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80"/>
          <w:kern w:val="2"/>
          <w:sz w:val="48"/>
          <w:szCs w:val="48"/>
        </w:rPr>
      </w:pPr>
      <w:r>
        <w:rPr>
          <w:b/>
          <w:bCs/>
          <w:color w:val="000080"/>
          <w:kern w:val="2"/>
          <w:sz w:val="48"/>
          <w:szCs w:val="48"/>
        </w:rPr>
        <w:t xml:space="preserve">The Ahkoond of Swat </w:t>
      </w:r>
    </w:p>
    <w:p>
      <w:pPr>
        <w:pStyle w:val="Normal"/>
        <w:numPr>
          <w:ilvl w:val="0"/>
          <w:numId w:val="0"/>
        </w:numPr>
        <w:spacing w:before="280" w:after="280"/>
        <w:jc w:val="center"/>
        <w:outlineLvl w:val="0"/>
        <w:rPr>
          <w:b/>
          <w:b/>
          <w:bCs/>
          <w:color w:val="000080"/>
          <w:kern w:val="2"/>
          <w:sz w:val="48"/>
          <w:szCs w:val="48"/>
        </w:rPr>
      </w:pPr>
      <w:r>
        <w:rPr>
          <w:b/>
          <w:color w:val="000080"/>
        </w:rPr>
        <w:t>H. P. Blavatsky</w:t>
      </w:r>
    </w:p>
    <w:p>
      <w:pPr>
        <w:pStyle w:val="Normal"/>
        <w:spacing w:before="280" w:after="280"/>
        <w:jc w:val="center"/>
        <w:rPr/>
      </w:pPr>
      <w:r>
        <w:rPr>
          <w:color w:val="000080"/>
        </w:rPr>
        <w:t>http://theosophy.org/tlodocs/hpb/AhkoondOfSwat.htm</w:t>
        <w:br/>
      </w:r>
    </w:p>
    <w:p>
      <w:pPr>
        <w:pStyle w:val="Normal"/>
        <w:numPr>
          <w:ilvl w:val="0"/>
          <w:numId w:val="0"/>
        </w:numPr>
        <w:spacing w:before="280" w:after="280"/>
        <w:jc w:val="center"/>
        <w:outlineLvl w:val="0"/>
        <w:rPr>
          <w:b/>
          <w:b/>
          <w:bCs/>
          <w:color w:val="000080"/>
          <w:kern w:val="2"/>
          <w:sz w:val="48"/>
          <w:szCs w:val="48"/>
        </w:rPr>
      </w:pPr>
      <w:r>
        <w:rPr>
          <w:color w:val="000080"/>
        </w:rPr>
        <w:t xml:space="preserve">from the New York </w:t>
      </w:r>
      <w:r>
        <w:rPr>
          <w:i/>
          <w:iCs/>
          <w:color w:val="000080"/>
        </w:rPr>
        <w:t xml:space="preserve">Echo, </w:t>
      </w:r>
      <w:r>
        <w:rPr>
          <w:color w:val="000080"/>
        </w:rPr>
        <w:t>1878</w:t>
      </w:r>
    </w:p>
    <w:p>
      <w:pPr>
        <w:pStyle w:val="Normal"/>
        <w:numPr>
          <w:ilvl w:val="0"/>
          <w:numId w:val="0"/>
        </w:numPr>
        <w:spacing w:before="280" w:after="280"/>
        <w:jc w:val="center"/>
        <w:outlineLvl w:val="2"/>
        <w:rPr/>
      </w:pPr>
      <w:r>
        <w:rPr/>
        <w:t xml:space="preserve">– </w:t>
      </w:r>
      <w:r>
        <w:rPr/>
        <w:t>The Founder Of Many Mystical Societies.</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color w:val="000080"/>
              </w:rPr>
            </w:pPr>
            <w:r>
              <w:rPr>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80"/>
              </w:rPr>
            </w:pPr>
            <w:r>
              <w:rPr>
                <w:color w:val="000080"/>
              </w:rPr>
              <w:t>    </w:t>
            </w:r>
            <w:r>
              <w:rPr>
                <w:color w:val="000080"/>
              </w:rPr>
              <w:t>Of the many remarkable characters of this century, Ghafur was one of the most conspicuous.</w:t>
            </w:r>
          </w:p>
          <w:p>
            <w:pPr>
              <w:pStyle w:val="Normal"/>
              <w:spacing w:before="280" w:after="280"/>
              <w:rPr>
                <w:color w:val="000080"/>
              </w:rPr>
            </w:pPr>
            <w:r>
              <w:rPr>
                <w:color w:val="000080"/>
              </w:rPr>
              <w:t>    </w:t>
            </w:r>
            <w:r>
              <w:rPr>
                <w:color w:val="000080"/>
              </w:rPr>
              <w:t>If there be truth in the Eastern doctrine that souls, powerful whether for good or bad, who had not time in one existence to work out their plans, are reïncarnated, the fierceness of their yearnings to continue on earth thrusting them back into the current of their attractions, then Ghafur was a rebirth of that Felice Peretti, who is known in history as Pope Sixtus V., of crafty and odious memory. Both were born in the lowest class of society, being ignorant peasant boys and beginning life as herdsmen. Both reached the apex of power through craft and stealth and by imposing upon the superstitions of the masses. Sixtus, author of mystical books and himself a practitioner of the forbidden sciences to satisfy his lust for power and ensure impunity, became Inquisitor-General. Made Pope, he hurled his anathemas alike against Elizabeth of England, the King of Navarre, and other important personages. Abdul Ghafur, endowed with an iron will, had educated himself without colleges or professors except through association with the "wise men" of Khuttuk. He was as well versed in the Arabic and Persian literature of alchemy and astronomy as Sixtus was in Aristotle, and like him knew how to fabricate mesmerized talismans and amulets containing either life or death for those to whom they were presented. Each held millions of devotees under the subjection of their psychological influence, though both were more dreaded than beloved.</w:t>
            </w:r>
          </w:p>
          <w:p>
            <w:pPr>
              <w:pStyle w:val="Normal"/>
              <w:spacing w:before="280" w:after="280"/>
              <w:rPr>
                <w:color w:val="000080"/>
              </w:rPr>
            </w:pPr>
            <w:r>
              <w:rPr>
                <w:color w:val="000080"/>
              </w:rPr>
              <w:t>    </w:t>
            </w:r>
            <w:r>
              <w:rPr>
                <w:color w:val="000080"/>
              </w:rPr>
              <w:t>Ghafur had been a warrior and an ambitious leader of fanatics, but becoming a dervish and finally a pope, so to say, his blessing or curse made him as effectually the master of the Ameers and other Mussulmans as Sixtus was of the Catholic potentates of Europe.</w:t>
            </w:r>
          </w:p>
          <w:p>
            <w:pPr>
              <w:pStyle w:val="Normal"/>
              <w:spacing w:before="280" w:after="280"/>
              <w:rPr/>
            </w:pPr>
            <w:r>
              <w:rPr>
                <w:color w:val="000080"/>
              </w:rPr>
              <w:t>    </w:t>
            </w:r>
            <w:r>
              <w:rPr>
                <w:color w:val="000080"/>
              </w:rPr>
              <w:t xml:space="preserve">Only the salient features of his career are known to Christendom. Watched, as he may have been, his private life, ambitions, aspirations for temporal as well as religious power, are almost a sealed book. But the one certain thing is, that he was the founder and chief of nearly every secret society worth speaking of among Mussulmans, and the </w:t>
            </w:r>
            <w:bookmarkStart w:id="0" w:name="BACKTO"/>
            <w:bookmarkEnd w:id="0"/>
            <w:r>
              <w:rPr>
                <w:color w:val="000080"/>
              </w:rPr>
              <w:t>dominant spirit in all the rest. His apparent antagonism to the Wahabees was but a mask, and the murderous hand that struck Lord Mayo was certainly guided by the old Abdul. The Biktashee Dervishes</w:t>
            </w:r>
            <w:r>
              <w:fldChar w:fldCharType="begin"/>
            </w:r>
            <w:r>
              <w:rPr>
                <w:rStyle w:val="InternetLink"/>
                <w:u w:val="single"/>
                <w:color w:val="3366CC"/>
              </w:rPr>
              <w:instrText xml:space="preserve"> HYPERLINK "http://theosophy.org/tlodocs/hpb/AhkoondOfSwat.htm" \l "FNT%23FNT"</w:instrText>
            </w:r>
            <w:r>
              <w:rPr>
                <w:rStyle w:val="InternetLink"/>
                <w:u w:val="single"/>
                <w:color w:val="3366CC"/>
              </w:rPr>
              <w:fldChar w:fldCharType="separate"/>
            </w:r>
            <w:r>
              <w:rPr>
                <w:rStyle w:val="InternetLink"/>
                <w:color w:val="3366CC"/>
                <w:u w:val="single"/>
              </w:rPr>
              <w:t>*</w:t>
            </w:r>
            <w:r>
              <w:rPr>
                <w:rStyle w:val="InternetLink"/>
                <w:u w:val="single"/>
                <w:color w:val="3366CC"/>
              </w:rPr>
              <w:fldChar w:fldCharType="end"/>
            </w:r>
            <w:r>
              <w:rPr>
                <w:color w:val="000080"/>
              </w:rPr>
              <w:t xml:space="preserve"> and the howling, dancing, and other Moslem religious mendicants recognize his supremacy as far above that of the Sheik-ul-Islam of the faithful. Hardly a political order of any importance issued from Constantinople or Teheran — heretics though the Persians are — without his having a finger in the pie directly or indirectly. As fanatical as Sixtus, but more cunning yet, if possible, instead of giving direct orders for the extermination of the Huguenots of Islam, the Wahabees, he directed his curses and pointed his finger only at those among them whom he found in his way, keeping on the best, though secret, terms with the rest.</w:t>
            </w:r>
          </w:p>
          <w:p>
            <w:pPr>
              <w:pStyle w:val="Normal"/>
              <w:spacing w:before="280" w:after="280"/>
              <w:rPr>
                <w:color w:val="000080"/>
              </w:rPr>
            </w:pPr>
            <w:r>
              <w:rPr>
                <w:color w:val="000080"/>
              </w:rPr>
              <w:t>    </w:t>
            </w:r>
            <w:r>
              <w:rPr>
                <w:color w:val="000080"/>
              </w:rPr>
              <w:t>The title of Nasr-ed-Din (defender of the faith) he impartially applied to both the Sultan and the Shah, though one is a Sunnite and the other a Shiah. He sweetened the stronger religious intolerance of the Osman dynasty by adding to the old title of Nasr-ed-Din those of Saif-ed-Din (scimitar of faith) and Emir-el-Mumminiah (prince of the faithful). Every Emir-el-Sourey, or leader of the sacred caravan of pilgrims to Mekka, brought or sent messages to, and received advice and instructions from, Abdul, the latter in the shape of mysterious oracles, for which was left the full equivalent in money, presents and other offerings, as the Catholic pilgrims have recently done at Rome.</w:t>
            </w:r>
          </w:p>
          <w:p>
            <w:pPr>
              <w:pStyle w:val="Normal"/>
              <w:spacing w:before="280" w:after="280"/>
              <w:rPr>
                <w:color w:val="000080"/>
              </w:rPr>
            </w:pPr>
            <w:r>
              <w:rPr>
                <w:color w:val="000080"/>
              </w:rPr>
              <w:t>    </w:t>
            </w:r>
            <w:r>
              <w:rPr>
                <w:color w:val="000080"/>
              </w:rPr>
              <w:t>In 1847-8 the Prince Mirza, uncle of the young Shah and ex-governor of a great province in Persia, appeared in Tiflis, seeking Russian protection at the hands of Prince Woronzof, Viceroy of the Caucasus. Having helped himself to the crown jewels and ready money in the treasury, he had run away from the jurisdiction of his loving nephew, who was anxious to put out his eyes. Popular rumour asserted that his reason for what he had done was that the great dervish, Ahkoond, had thrice appeared to him in dreams, prompting him to take what he had and share his booty with the protectors of the faith of his principal wife (he brought twelve with him to Tiflis), a native of Cabul. The secret, though, perhaps, indirect influence he exercised on the Begum of Bhopal, during the Sepoy rebellion of 1857 was a mystery only to the English, whom the old schemer knew so well how to hoodwink. During his long career of Macchiavellism, friendly with the British, and yet striking them constantly in secret; venerated as a new prophet by millions of orthodox, as well as heretic Mussulmans; managing to preserve his influence over friend and foe, the old "Teacher" had one enemy whom he feared, for he knew that no amount of craft would ever win it over to his side. This enemy was the once mighty nation of the Sikhs, ex-sovereign rulers of the Punjab and masters of the Peshawur Valley. Reduced from their high estate, this warrior people are now under the rule of a single Maharajah — Puttiala — who is himself the helpless vassal of the British. From the beginning the Ahkoond had continually encountered the Sikhs in his path. Scarce would he feel himself conqueror over one obstacle, before his hereditary enemy would appear between him and the realization of his hopes. If the Sikhs remained faithful to the British in 1857, it was not through hearty loyalty or political convictions, so much as through sheer opposition to the Mohammedans, whom they knew to be secretly prompted by the Ahkoond.</w:t>
            </w:r>
          </w:p>
          <w:p>
            <w:pPr>
              <w:pStyle w:val="Normal"/>
              <w:spacing w:before="280" w:after="280"/>
              <w:rPr/>
            </w:pPr>
            <w:r>
              <w:rPr>
                <w:color w:val="000080"/>
              </w:rPr>
              <w:t>    </w:t>
            </w:r>
            <w:r>
              <w:rPr>
                <w:color w:val="000080"/>
              </w:rPr>
              <w:t xml:space="preserve">Since the days of the great Nanak, of the Kshattriya caste, founder of the Sikh Brotherhood in the second half of the fifteenth century, these brave and warlike tribes have ever been the thorn in the side of the Mogul dynasty, the terror of the Moslems of India. Originating, as we may say, in a religious Brotherhood, whose object was to make away alike with Islamism, Brâhmanism, and other isms, including later Christianity, this sect evolved a pure monotheism in the abstract idea of an ever unknown Principle, and elaborated it into the doctrine of the "Brotherhood of Man." In their view, we have but one Father-Mother Principle, with "neither form, shape, nor colour," and we ought all to be, if we are not, brothers irrespective of distinctions of race or colour. The sacerdotal Brâhman, fanatical in his observance of dead-letter forms, thus became in the opinion of the Sikh as much the enemy of truth as the Mussulman wallowing in a sensual heaven with his houris, the joss-worshipping Buddhist grinding out prayers at his wheel, or yet the Roman Catholic adoring his jewelled Madonnas, whose complexion the priests change from white to brown and black to suit climates and prejudices. Later on, Arjuna, son of Ramdas, the fourth in the succession after Nanak, gathering together the doctrines of the founder and his son Angad, brought out a sacred volume, called </w:t>
            </w:r>
            <w:r>
              <w:rPr>
                <w:i/>
                <w:iCs/>
                <w:color w:val="000080"/>
              </w:rPr>
              <w:t xml:space="preserve">Adi-garunth, </w:t>
            </w:r>
            <w:r>
              <w:rPr>
                <w:color w:val="000080"/>
              </w:rPr>
              <w:t xml:space="preserve">and largely supplemented it with selections from forty-five Sûtras of the Jains. While adopting equally the religious figures of the </w:t>
            </w:r>
            <w:r>
              <w:rPr>
                <w:i/>
                <w:iCs/>
                <w:color w:val="000080"/>
              </w:rPr>
              <w:t xml:space="preserve">Vedas </w:t>
            </w:r>
            <w:r>
              <w:rPr>
                <w:color w:val="000080"/>
              </w:rPr>
              <w:t xml:space="preserve">and </w:t>
            </w:r>
            <w:r>
              <w:rPr>
                <w:i/>
                <w:iCs/>
                <w:color w:val="000080"/>
              </w:rPr>
              <w:t xml:space="preserve">Koran, </w:t>
            </w:r>
            <w:r>
              <w:rPr>
                <w:color w:val="000080"/>
              </w:rPr>
              <w:t xml:space="preserve">after sifting them and explaining their symbolism, the </w:t>
            </w:r>
            <w:r>
              <w:rPr>
                <w:i/>
                <w:iCs/>
                <w:color w:val="000080"/>
              </w:rPr>
              <w:t xml:space="preserve">Âdi-garunth </w:t>
            </w:r>
            <w:r>
              <w:rPr>
                <w:color w:val="000080"/>
              </w:rPr>
              <w:t xml:space="preserve">yet presents a greater similarity of ideas respecting the most elaborate metaphysical conceptions with those of the Jain school of Gurus. The notions of Astrology, or the influence of the starry spheres upon ourselves, were </w:t>
            </w:r>
            <w:bookmarkStart w:id="1" w:name="BACKTO1"/>
            <w:bookmarkEnd w:id="1"/>
            <w:r>
              <w:rPr>
                <w:color w:val="000080"/>
              </w:rPr>
              <w:t>evidently adopted from that most prominent school of antiquity. This will be readily ascertained by comparing the commentaries of Abhayadeva Surî upon the original forty-five Sûtras in the Magadhi or Balabasha language</w:t>
            </w:r>
            <w:r>
              <w:fldChar w:fldCharType="begin"/>
            </w:r>
            <w:r>
              <w:rPr>
                <w:rStyle w:val="InternetLink"/>
                <w:u w:val="single"/>
                <w:color w:val="3366CC"/>
              </w:rPr>
              <w:instrText xml:space="preserve"> HYPERLINK "http://theosophy.org/tlodocs/hpb/AhkoondOfSwat.htm" \l "FNT1%23FNT1"</w:instrText>
            </w:r>
            <w:r>
              <w:rPr>
                <w:rStyle w:val="InternetLink"/>
                <w:u w:val="single"/>
                <w:color w:val="3366CC"/>
              </w:rPr>
              <w:fldChar w:fldCharType="separate"/>
            </w:r>
            <w:r>
              <w:rPr>
                <w:rStyle w:val="InternetLink"/>
                <w:color w:val="3366CC"/>
                <w:u w:val="single"/>
              </w:rPr>
              <w:t>†</w:t>
            </w:r>
            <w:r>
              <w:rPr>
                <w:rStyle w:val="InternetLink"/>
                <w:u w:val="single"/>
                <w:color w:val="3366CC"/>
              </w:rPr>
              <w:fldChar w:fldCharType="end"/>
            </w:r>
            <w:r>
              <w:rPr>
                <w:color w:val="000080"/>
              </w:rPr>
              <w:t xml:space="preserve"> with the </w:t>
            </w:r>
            <w:r>
              <w:rPr>
                <w:i/>
                <w:iCs/>
                <w:color w:val="000080"/>
              </w:rPr>
              <w:t>Âdi-garunth</w:t>
            </w:r>
            <w:r>
              <w:rPr>
                <w:color w:val="000080"/>
              </w:rPr>
              <w:t>. An old Jain Guru, who is said to have drawn the horoscope of Runjeet Singh, at the time of his greatest power, had foretold the downfall of the kingdom of Lahore. It was the learned Arjuna who retired into Amritsir, changed the sect into a politico-religious community, and instituted within the same another and more esoteric body of Gurus, scholars and metaphysicians, of which he became sole chief. He died in prison, under torture, by the order of Aurungzebe, into whose hands he had fallen, at the beginning of the seventeenth century. His son Govinda, a Guru (religious teacher) of great renown, vowed revenge against the race of his father’s murderers, and after various changes of fortune the Afghans were finally driven from the Punjab by the Sikhs in 1764. This triumph only made their hatred more bitter still, and from that moment until the death of Runjeet Singh, in 1839, we find them constantly aiming their blows at the Moslems. Mahâ Singh, the father of Runjeet, had set off the Sikhs into twelve mizals or divisions, each having its own chief (Sirdar), whose secret Council of State consisted of learned Gurus. Among these were Masters in spiritual Science, and they might, if they had had a mind, have exhibited as astonishing "miracles" and divine legerdemain as the old Mussulman Ahkoond. He knew it well, and for this reason dreaded them even more than he hated them for his defeat and that of his Ameer by Runjeet Singh.</w:t>
            </w:r>
          </w:p>
          <w:p>
            <w:pPr>
              <w:pStyle w:val="Normal"/>
              <w:spacing w:before="280" w:after="280"/>
              <w:rPr>
                <w:color w:val="000080"/>
              </w:rPr>
            </w:pPr>
            <w:r>
              <w:rPr>
                <w:color w:val="000080"/>
              </w:rPr>
              <w:t>    </w:t>
            </w:r>
            <w:r>
              <w:rPr>
                <w:color w:val="000080"/>
              </w:rPr>
              <w:t>One highly dramatic incident in the life of the "Pope of Sydoo" is the following well-authenticated case, which was much commented upon in his part of India about twenty years ago. One day, in 1858, when the Ahkoond, squatting on his carpet, was distributing amulets, blessings and prophecies among his pious congregation of pilgrims, a tall Hindû, who had silently approached and mingled in the crowd without having been noticed, suddenly addressed him thus: "Tell me, prophet, thou who prophesiest so well for others, whether thou knowest what will be thine own fate, and that of the ‘Defender of the Faith,’ thy Sultan of Stamboul, twenty years hence?"</w:t>
            </w:r>
          </w:p>
          <w:p>
            <w:pPr>
              <w:pStyle w:val="Normal"/>
              <w:spacing w:before="280" w:after="280"/>
              <w:rPr>
                <w:color w:val="000080"/>
              </w:rPr>
            </w:pPr>
            <w:r>
              <w:rPr>
                <w:color w:val="000080"/>
              </w:rPr>
              <w:t>    </w:t>
            </w:r>
            <w:r>
              <w:rPr>
                <w:color w:val="000080"/>
              </w:rPr>
              <w:t>The old Ghafur, overcome with violent surprise, stared at his interlocutor, but no answer came. In recognizing the Sikh he seemed to have lost all power of speech, and the crowd was under a spell.</w:t>
            </w:r>
          </w:p>
          <w:p>
            <w:pPr>
              <w:pStyle w:val="Normal"/>
              <w:spacing w:before="280" w:after="280"/>
              <w:rPr>
                <w:color w:val="000080"/>
              </w:rPr>
            </w:pPr>
            <w:r>
              <w:rPr>
                <w:color w:val="000080"/>
              </w:rPr>
              <w:t>    </w:t>
            </w:r>
            <w:r>
              <w:rPr>
                <w:color w:val="000080"/>
              </w:rPr>
              <w:t>"If not," continued the intruder, "then I will tell thee. Twenty years more and your ‘Prince of the Faithful’ will fall by the hand of an assassin of his own house. Two old men, one the Dalai Lama of the Christians, the other the great prophet of the Moslems—thyself—will be simultaneously crushed under the heel of death. Then, the first hour will strike of the downfall of those twin foes of truth—Christianity and Islam. The first, as the more powerful, will survive the second, but both will soon crumble into fragmentary sects, which will mutually exterminate each other’s faith. See, thy followers are powerless, and I might kill thee now, but thou art in the hands of Destiny, and that knows its own hour."</w:t>
            </w:r>
          </w:p>
          <w:p>
            <w:pPr>
              <w:pStyle w:val="Normal"/>
              <w:spacing w:before="280" w:after="280"/>
              <w:rPr/>
            </w:pPr>
            <w:r>
              <w:rPr>
                <w:color w:val="000080"/>
              </w:rPr>
              <w:t>    </w:t>
            </w:r>
            <w:r>
              <w:rPr>
                <w:color w:val="000080"/>
              </w:rPr>
              <w:t xml:space="preserve">Before a hand could be lifted the speaker had disappeared. This incident of itself sufficiently proves that the Sikhs might have assassinated Abdul Ghafur at any time had they chosen so to do. And it may be that </w:t>
            </w:r>
            <w:r>
              <w:rPr>
                <w:i/>
                <w:iCs/>
                <w:color w:val="000080"/>
              </w:rPr>
              <w:t xml:space="preserve">The Mayfair Gazette, </w:t>
            </w:r>
            <w:r>
              <w:rPr>
                <w:color w:val="000080"/>
              </w:rPr>
              <w:t>which in June, 1877, prophetically observed that the rival pontiffs of Rome and Swat might die simultaneously, had heard from some "old Indian" this story, which the writer also heard from an informant at Lahore.</w:t>
            </w:r>
          </w:p>
          <w:p>
            <w:pPr>
              <w:pStyle w:val="Normal"/>
              <w:jc w:val="center"/>
              <w:rPr>
                <w:color w:val="000080"/>
              </w:rPr>
            </w:pPr>
            <w:bookmarkStart w:id="2" w:name="FNT"/>
            <w:bookmarkEnd w:id="2"/>
            <w:r>
              <w:rPr>
                <w:color w:val="00008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80"/>
              </w:rPr>
            </w:pPr>
            <w:r>
              <w:rPr>
                <w:color w:val="000080"/>
              </w:rPr>
              <w:t>* To this day, no Biktashee would be recognized as such unless he could claim possession of a certain medal with the seal of this " high-pontiff" of all the Dervishes, whether they belong to one sect or the other.</w:t>
              <w:br/>
            </w:r>
            <w:r>
              <w:fldChar w:fldCharType="begin"/>
            </w:r>
            <w:r>
              <w:rPr>
                <w:rStyle w:val="InternetLink"/>
                <w:u w:val="single"/>
                <w:color w:val="3366CC"/>
              </w:rPr>
              <w:instrText xml:space="preserve"> HYPERLINK "http://theosophy.org/tlodocs/hpb/AhkoondOfSwat.htm" \l "BACKTO%23BACKTO"</w:instrText>
            </w:r>
            <w:r>
              <w:rPr>
                <w:rStyle w:val="InternetLink"/>
                <w:u w:val="single"/>
                <w:color w:val="3366CC"/>
              </w:rPr>
              <w:fldChar w:fldCharType="separate"/>
            </w:r>
            <w:r>
              <w:rPr>
                <w:rStyle w:val="InternetLink"/>
                <w:color w:val="3366CC"/>
                <w:u w:val="single"/>
              </w:rPr>
              <w:t>back to text</w:t>
            </w:r>
            <w:r>
              <w:rPr>
                <w:rStyle w:val="InternetLink"/>
                <w:u w:val="single"/>
                <w:color w:val="3366CC"/>
              </w:rPr>
              <w:fldChar w:fldCharType="end"/>
            </w:r>
            <w:bookmarkStart w:id="3" w:name="FNT1"/>
            <w:bookmarkEnd w:id="3"/>
          </w:p>
          <w:p>
            <w:pPr>
              <w:pStyle w:val="Normal"/>
              <w:spacing w:before="0" w:after="0"/>
              <w:rPr/>
            </w:pPr>
            <w:r>
              <w:rPr>
                <w:color w:val="000080"/>
              </w:rPr>
              <w:t xml:space="preserve">† </w:t>
            </w:r>
            <w:r>
              <w:rPr>
                <w:color w:val="000080"/>
              </w:rPr>
              <w:t xml:space="preserve">This valuable work is now being republished by Ookerdhabhoy Shewgee, and has been received by the Theosophical Society from the Editor through the President of the Bombay branch. When finished it will be the first edition of the Jain Bible, </w:t>
            </w:r>
            <w:r>
              <w:rPr>
                <w:i/>
                <w:iCs/>
                <w:color w:val="000080"/>
              </w:rPr>
              <w:t xml:space="preserve">Sûtra-Sangraha </w:t>
            </w:r>
            <w:r>
              <w:rPr>
                <w:color w:val="000080"/>
              </w:rPr>
              <w:t xml:space="preserve">or </w:t>
            </w:r>
            <w:r>
              <w:rPr>
                <w:i/>
                <w:iCs/>
                <w:color w:val="000080"/>
              </w:rPr>
              <w:t>Vihiva Punnuttî</w:t>
            </w:r>
            <w:r>
              <w:rPr>
                <w:color w:val="000080"/>
              </w:rPr>
              <w:t xml:space="preserve"> </w:t>
            </w:r>
            <w:r>
              <w:rPr>
                <w:i/>
                <w:iCs/>
                <w:color w:val="000080"/>
              </w:rPr>
              <w:t>Sûtra</w:t>
            </w:r>
            <w:r>
              <w:rPr>
                <w:color w:val="000080"/>
              </w:rPr>
              <w:t xml:space="preserve">, in existence, as all their sacred books are kept in secret by the Jains. </w:t>
              <w:br/>
            </w:r>
            <w:r>
              <w:fldChar w:fldCharType="begin"/>
            </w:r>
            <w:r>
              <w:rPr>
                <w:rStyle w:val="InternetLink"/>
                <w:u w:val="single"/>
                <w:color w:val="3366CC"/>
              </w:rPr>
              <w:instrText xml:space="preserve"> HYPERLINK "http://theosophy.org/tlodocs/hpb/AhkoondOfSwat.htm" \l "BACKTO1%23BACKTO1"</w:instrText>
            </w:r>
            <w:r>
              <w:rPr>
                <w:rStyle w:val="InternetLink"/>
                <w:u w:val="single"/>
                <w:color w:val="3366CC"/>
              </w:rPr>
              <w:fldChar w:fldCharType="separate"/>
            </w:r>
            <w:r>
              <w:rPr>
                <w:rStyle w:val="InternetLink"/>
                <w:color w:val="3366CC"/>
                <w:u w:val="single"/>
              </w:rPr>
              <w:t>back to text</w:t>
            </w:r>
            <w:r>
              <w:rPr>
                <w:rStyle w:val="InternetLink"/>
                <w:u w:val="single"/>
                <w:color w:val="3366CC"/>
              </w:rPr>
              <w:fldChar w:fldCharType="end"/>
            </w:r>
            <w:r>
              <w:rPr>
                <w:color w:val="000080"/>
              </w:rPr>
              <w:t xml:space="preserve"> </w:t>
            </w:r>
          </w:p>
        </w:tc>
      </w:tr>
    </w:tbl>
    <w:p>
      <w:pPr>
        <w:pStyle w:val="Normal"/>
        <w:jc w:val="center"/>
        <w:rPr>
          <w:color w:val="000080"/>
        </w:rPr>
      </w:pPr>
      <w:r>
        <w:rPr>
          <w:color w:val="00008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45:00Z</dcterms:created>
  <dc:creator>Joseph O. Gill</dc:creator>
  <dc:description/>
  <dc:language>en-US</dc:language>
  <cp:lastModifiedBy>Joseph O. Gill</cp:lastModifiedBy>
  <dcterms:modified xsi:type="dcterms:W3CDTF">2002-10-28T09:03:00Z</dcterms:modified>
  <cp:revision>2</cp:revision>
  <dc:subject/>
  <dc:title>The Ahkoond of Swat </dc:title>
</cp:coreProperties>
</file>