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pPr>
      <w:r>
        <w:rPr>
          <w:sz w:val="48"/>
          <w:szCs w:val="48"/>
          <w:u w:val="single"/>
        </w:rPr>
        <w:t>The Mind in Nature</w:t>
      </w:r>
      <w:r>
        <w:rPr/>
        <w:br/>
        <w:t xml:space="preserve"> </w:t>
        <w:br/>
        <w:t>HP Blavatsky</w:t>
      </w:r>
    </w:p>
    <w:p>
      <w:pPr>
        <w:pStyle w:val="Heading1"/>
        <w:rPr>
          <w:sz w:val="28"/>
          <w:szCs w:val="28"/>
        </w:rPr>
      </w:pPr>
      <w:hyperlink r:id="rId2">
        <w:r>
          <w:rPr>
            <w:rStyle w:val="InternetLink"/>
            <w:sz w:val="28"/>
            <w:szCs w:val="28"/>
          </w:rPr>
          <w:t>http://www2.nextcentury.com.au/twilight/TPH_TMIN.HTM</w:t>
        </w:r>
      </w:hyperlink>
    </w:p>
    <w:p>
      <w:pPr>
        <w:pStyle w:val="Heading1"/>
        <w:pBdr>
          <w:bottom w:val="single" w:sz="6" w:space="1" w:color="000000"/>
        </w:pBdr>
        <w:rPr>
          <w:sz w:val="28"/>
          <w:szCs w:val="28"/>
        </w:rPr>
      </w:pPr>
      <w:r>
        <w:rPr>
          <w:sz w:val="28"/>
          <w:szCs w:val="28"/>
        </w:rPr>
      </w:r>
    </w:p>
    <w:p>
      <w:pPr>
        <w:pStyle w:val="Heading1"/>
        <w:rPr>
          <w:sz w:val="28"/>
          <w:szCs w:val="28"/>
        </w:rPr>
      </w:pPr>
      <w:r>
        <w:rPr>
          <w:sz w:val="28"/>
          <w:szCs w:val="28"/>
        </w:rPr>
      </w:r>
    </w:p>
    <w:p>
      <w:pPr>
        <w:pStyle w:val="NormalWeb"/>
        <w:rPr/>
      </w:pPr>
      <w:r>
        <w:rPr/>
        <w:t xml:space="preserve">first published in </w:t>
      </w:r>
      <w:r>
        <w:rPr>
          <w:rStyle w:val="HTMLCite"/>
        </w:rPr>
        <w:t>Lucifer</w:t>
      </w:r>
      <w:r>
        <w:rPr/>
        <w:t xml:space="preserve">, v19 September, 1896 p9 </w:t>
      </w:r>
    </w:p>
    <w:p>
      <w:pPr>
        <w:pStyle w:val="NormalWeb"/>
        <w:rPr/>
      </w:pPr>
      <w:r>
        <w:rPr/>
        <w:t xml:space="preserve">Great is the self-satisfaction of modern science, and unexampled its achievements. Pre-christian and mediæval philosophers may have left a few landmarks over unexplored mines: but the discovery of all the gold and priceless jewels is due to the patient labours of the modern scholar. And thus they declare that the genuine, real knowledge of the nature of the Kosmos and of man is all of recent growth. The luxuriant modern plant has sprung from the dead weeds of ancient superstitions. </w:t>
      </w:r>
    </w:p>
    <w:p>
      <w:pPr>
        <w:pStyle w:val="NormalWeb"/>
        <w:rPr/>
      </w:pPr>
      <w:r>
        <w:rPr/>
        <w:t xml:space="preserve">Such, however, is not the view of the students of Theosophy. And they say that it is not sufficient to speak contemptuously of "the untenable conceptions of an uncultivated past," as Mr. Tyndall and others have done, to hide the intellectual quarries out of which the reputations of so many modern philosophers and scientists have been hewn. How many of our distinguished scientists have derived honour and credit by merely dressing up the ideas of those old philosophers, whom they are ever ready to disparage, is left to an impartial posterity to say. But conceit and self-opinionatedness have fastened like two hideous cancers on the brains of the average man of learning; and this is especially the case with the Orientalists -- Sanskritists, Egyptologists and Assyriologists. </w:t>
      </w:r>
    </w:p>
    <w:p>
      <w:pPr>
        <w:pStyle w:val="NormalWeb"/>
        <w:rPr/>
      </w:pPr>
      <w:r>
        <w:rPr/>
        <w:t>The former are guided (or perhaps only pretend to be guided) by post-Mahâbhâratan commentators; the latter by arbitrarily interpreted papyri, collated with what this or the other Greek writer said, or passed over in silence, and by the cuneiform inscriptions on half-destroyed clay tablets copied by the Assyrians from "Accado-" Babylonian records. Too many of them are apt to forget, at every convenient opportunity, that the numerous changes in language, the allegorical phraseology and evident secretiveness of old mystic writers, who were generally under the obligation never to divulge the solemn secrets of the sanctuary, might have sadly misled both translators and commentators. Most of our Orientalists will rather allow their conceit to run away with their logic and reasoning powers than admit their ignorance, and they will proudly claim like Professor Sayce</w:t>
      </w:r>
      <w:r>
        <w:rPr>
          <w:sz w:val="20"/>
          <w:szCs w:val="20"/>
          <w:vertAlign w:val="superscript"/>
        </w:rPr>
        <w:t>1</w:t>
      </w:r>
      <w:r>
        <w:rPr/>
        <w:t xml:space="preserve"> that they have unriddled the true meaning of the religious symbols of old, and can interpret esoteric texts far more correctly than could the initiated hierophants of Chaldæa and Egypt. </w:t>
      </w:r>
    </w:p>
    <w:p>
      <w:pPr>
        <w:pStyle w:val="Jmleft"/>
        <w:rPr/>
      </w:pPr>
      <w:r>
        <w:rPr/>
        <w:t xml:space="preserve">(fn 1) See the </w:t>
      </w:r>
      <w:r>
        <w:rPr>
          <w:rStyle w:val="HTMLCite"/>
        </w:rPr>
        <w:t>Hibbert Lectures</w:t>
      </w:r>
      <w:r>
        <w:rPr/>
        <w:t xml:space="preserve"> for 1887, pages 14-17, on the origin and growth of the religion of the ancient Babylonians, where Prof. A. H. Sayce says that though "many of the sacred texts were so written as to be intelligible </w:t>
      </w:r>
      <w:r>
        <w:rPr>
          <w:rStyle w:val="Emphasis"/>
        </w:rPr>
        <w:t>only to the initiated</w:t>
      </w:r>
      <w:r>
        <w:rPr/>
        <w:t xml:space="preserve"> [italics mine] ... provided with keys and glosses," nevertheless, as many of the latter, he adds, "are in our hands," they (the Orientalists) have "a clue to the interpretation of these documents </w:t>
      </w:r>
      <w:r>
        <w:rPr>
          <w:rStyle w:val="Emphasis"/>
        </w:rPr>
        <w:t>which even the initiated priests did not possess."</w:t>
      </w:r>
      <w:r>
        <w:rPr/>
        <w:t xml:space="preserve"> (p17) </w:t>
      </w:r>
    </w:p>
    <w:p>
      <w:pPr>
        <w:pStyle w:val="Jmleft"/>
        <w:rPr/>
      </w:pPr>
      <w:r>
        <w:rPr/>
        <w:t>This "clue" is the modern craze, so dear to Mr. Gladstone, and so stale in its monotony to most, which consists in perceiving in every symbol of the religions of old a solar myth, dragged down, whenever opportunity requires, to a sexual or phallic emblem. Hence the statement that while "Gisdhubar was but a champion and conqueror of old times," for the Orientalists, who "can penetrate beneath the myths" he is but a solar hero, who was himself but the transformed descendant of a humbler God of Fire (</w:t>
      </w:r>
      <w:r>
        <w:rPr>
          <w:rStyle w:val="Emphasis"/>
        </w:rPr>
        <w:t>loc. cit.</w:t>
      </w:r>
      <w:r>
        <w:rPr/>
        <w:t xml:space="preserve"> p.17). </w:t>
      </w:r>
    </w:p>
    <w:p>
      <w:pPr>
        <w:pStyle w:val="NormalWeb"/>
        <w:rPr/>
      </w:pPr>
      <w:r>
        <w:rPr/>
        <w:t xml:space="preserve">This amounts to saying that the ancient hierogrammatists and priests, who were the inventors of all the allegories which served as veils to the many truths taught at the Initiations, did not possess a clue to the sacred texts composed or written by themselves. But this is on a par with that other illusion of some Sanskritists, who, though they have never even been in India, claim to know Sanskrit accent and pronunciation, as also the meaning of the Vedic allegories, far better than the most learned among the greatest Brahmânical pundits and Sanskrit scholars of India. </w:t>
      </w:r>
    </w:p>
    <w:p>
      <w:pPr>
        <w:pStyle w:val="NormalWeb"/>
        <w:rPr/>
      </w:pPr>
      <w:r>
        <w:rPr/>
        <w:t xml:space="preserve">After this who can wonder that the jargon and blinds of our mediæval alchemists and Kabalists are also read literally by the modern student; that the Greek and even the ideas od Aeschylus are </w:t>
      </w:r>
      <w:r>
        <w:rPr>
          <w:rStyle w:val="Emphasis"/>
        </w:rPr>
        <w:t>corrected</w:t>
      </w:r>
      <w:r>
        <w:rPr/>
        <w:t xml:space="preserve"> and improved upon by the Cambridge and Oxford Greek scholars, and that the veiled parables of Plato are attributed to his "ignorance." Yet if the students of the dead languages know anything, they ought to know that the method of extreme necessitarianism was practiced in ancient as well as in modern philosophy; that from the first ages of man, the fundamental truths of all that we are permitted to know on earth were in the safe keeping of the Adepts of the sanctuary; that the difference in creeds and religious practice was only external; and that those guardians of the primitive divine revelation, who had solved every problem that is within the grasp of human intellect, were bound together by a universal freemasonry of science and philosophy, which formed one unbroken chain around the globe. It is for philology and the Orientalists to endeavour to find the end of the thread. But if they will persist in seeking it in one direction only, and that the wrong one, truth and fact will never be discovered. It thus remains the duty of psychology and Theosophy to help the world to arrive at them. </w:t>
      </w:r>
    </w:p>
    <w:p>
      <w:pPr>
        <w:pStyle w:val="NormalWeb"/>
        <w:rPr/>
      </w:pPr>
      <w:r>
        <w:rPr/>
        <w:t xml:space="preserve">Study the Eastern religions by the light of Eastern -- not Western -- philosophy, and if you happen to relax correctly one single loop of the old religious systems, the chain of mystery may be disentangled. But to achieve this, one must not agree with those who teach that it is unphilosophical to enquire into first causes, and that all that we can do is to consider their physical effects. The field of scientific investigation is bounded by physical nature on every side; hence, once the limits of matter are reached, enquiry must stop and work be re-commenced. As the Theosophist has no desire to play at being a squirrel upon its revolving wheel, he must refuse to follow the lead of the materialists. </w:t>
      </w:r>
    </w:p>
    <w:p>
      <w:pPr>
        <w:pStyle w:val="NormalWeb"/>
        <w:rPr/>
      </w:pPr>
      <w:r>
        <w:rPr/>
        <w:t xml:space="preserve">He, at any rate, knows that the revolutions of the physical world are, according to the ancient doctrine, attended by like revolutions in the world of intellect, for the spiritual evolution in the universe proceeds in cycles, like the physical one. Do we not see in history a regular alternation of ebb and flow in the tide of human progress? Do we not see in history, and even find this within our own experience, that the great kingdoms of the world, after reaching the culmination of their greatness, descend again, in accordance with the same law by which they ascended? till, having reached the lowest point, humanity reasserts itself and mounts up once more, the height of its attainment being, by this law of ascending progression by cycles, somewhat higher than the point from which it had before descended? Kingdoms and empires are under the same cyclic laws as plants, races and everything else in Kosmos. </w:t>
      </w:r>
    </w:p>
    <w:p>
      <w:pPr>
        <w:pStyle w:val="NormalWeb"/>
        <w:rPr/>
      </w:pPr>
      <w:r>
        <w:rPr/>
        <w:t xml:space="preserve">The division of the history of mankind into what the Hindus call the Sattva, Tretya, Dvâpara and Kali Yugas, and what the Greeks referred to as "the Golden, Silver, Copper, and Iron Ages" is not a fiction. We see the same thing in the literature of peoples. An age of great inspiration and unconscious productiveness is invariably followed by an age of criticism and consciousness. The one affords material for the analyzing and critical intellect of the other. </w:t>
      </w:r>
    </w:p>
    <w:p>
      <w:pPr>
        <w:pStyle w:val="Normal"/>
        <w:rPr/>
      </w:pPr>
      <w:r>
        <w:rPr/>
        <w:t xml:space="preserve">"The moment is more opportune than ever for the review of old philosophies. Archæologists, philologists, astronomers, chemists and physicists are getting nearer and nearer to the point where they will be forced to consider them. Physical science has already reached its limits of exploration; dogmatic theology sees the springs of its inspiration dry. The day is approaching when the world will receive the proofs that only ancient religions were in harmony with nature, and ancient science embraced all that can be known." </w:t>
      </w:r>
    </w:p>
    <w:p>
      <w:pPr>
        <w:pStyle w:val="Normal"/>
        <w:rPr/>
      </w:pPr>
      <w:r>
        <w:rPr/>
        <w:t xml:space="preserve">Once more the prophecy already made in </w:t>
      </w:r>
      <w:r>
        <w:rPr>
          <w:rStyle w:val="Emphasis"/>
        </w:rPr>
        <w:t xml:space="preserve">Isis Unveiled </w:t>
      </w:r>
      <w:r>
        <w:rPr/>
        <w:t xml:space="preserve">twenty-two years ago is reiterated. </w:t>
      </w:r>
    </w:p>
    <w:p>
      <w:pPr>
        <w:pStyle w:val="Normal"/>
        <w:rPr/>
      </w:pPr>
      <w:r>
        <w:rPr/>
        <w:t xml:space="preserve">"Secrets long kept may be revealed; books long forgotten and arts long time lost may be brought out to light again; papyri and parchments of inestimable importance will turn up in the hands of men who pretend to have unrolled them from mummies, or stumbled upon them in buried crypts; tablets and pillars, whose sculptured revelations will stagger theologians and confound scientists, may yet be excavated and interpreted. Who knows the possibilities of the future? An era of disenchantment and rebuilding will soon begin -- nay, has already begun. The cycle has almost run its course; a new one is about to begin, and the future pages of history may contain full evidence, and convey full proof of the above." </w:t>
      </w:r>
    </w:p>
    <w:p>
      <w:pPr>
        <w:pStyle w:val="NormalWeb"/>
        <w:rPr/>
      </w:pPr>
      <w:r>
        <w:rPr/>
        <w:t>Since the day that this was written much of it has come to pass, the discovery of the Assyrian clay tiles and their records alone having forced the interpreters of the cuneiform inscriptions--both Christians and Freethinkers--to alter the very age of the world.</w:t>
      </w:r>
      <w:r>
        <w:rPr>
          <w:sz w:val="20"/>
          <w:szCs w:val="20"/>
          <w:vertAlign w:val="superscript"/>
        </w:rPr>
        <w:t>2</w:t>
      </w:r>
      <w:r>
        <w:rPr/>
        <w:t xml:space="preserve"> </w:t>
      </w:r>
    </w:p>
    <w:p>
      <w:pPr>
        <w:pStyle w:val="Jmleft"/>
        <w:rPr/>
      </w:pPr>
      <w:r>
        <w:rPr/>
        <w:t xml:space="preserve">(fn 2) Sargon, the first "Semitic" monarch of Babylonia, the prototype and original of Moses, is now placed 3,750 years B.C. (p21), and the Third Dynasty of Egypt "some 6,000 years ago," hence some years before the world was created, agreeably to Biblical chronology. See </w:t>
      </w:r>
      <w:r>
        <w:rPr>
          <w:rStyle w:val="HTMLCite"/>
        </w:rPr>
        <w:t>Hibbert Lectures on Babylonia,</w:t>
      </w:r>
      <w:r>
        <w:rPr/>
        <w:t xml:space="preserve">by A. H. Sayce, 1887, pp. 21 and 33.) </w:t>
      </w:r>
    </w:p>
    <w:p>
      <w:pPr>
        <w:pStyle w:val="NormalWeb"/>
        <w:rPr/>
      </w:pPr>
      <w:r>
        <w:rPr/>
        <w:t xml:space="preserve">The chronology of the Hindu Purânas, reproduced in </w:t>
      </w:r>
      <w:r>
        <w:rPr>
          <w:rStyle w:val="HTMLCite"/>
        </w:rPr>
        <w:t>The Secret Doctrine</w:t>
      </w:r>
      <w:r>
        <w:rPr/>
        <w:t xml:space="preserve">, is now derided, but the time may come when it will be universally accepted. This may be regarded as simply an assumption, but it will be so only for the present. It is in truth but a question of time. The whole issue of the quarrel between the defenders of ancient wisdom and its detractors -- lay and clerical -- rests (a) on incorrect comprehension of the old philosophies, for the lack of the keys the Assyriologists boast of having discovered; and (b) on the materialistic and anthropomorphic tendencies of the age. This in no wise prevents the Darwinists and materialistic philosophers from digging into the intellectual mines of the ancients and helping themselves to the wealth of ideas they find in them; nor the divines from discovering Christian dogmas in Plato's philosophy and calling them "presentiments," as in Dr. Lundy's </w:t>
      </w:r>
      <w:r>
        <w:rPr>
          <w:rStyle w:val="HTMLCite"/>
        </w:rPr>
        <w:t>Monumental Christianity,</w:t>
      </w:r>
      <w:r>
        <w:rPr/>
        <w:t xml:space="preserve"> and other like modern works. </w:t>
      </w:r>
    </w:p>
    <w:p>
      <w:pPr>
        <w:pStyle w:val="NormalWeb"/>
        <w:rPr/>
      </w:pPr>
      <w:r>
        <w:rPr/>
        <w:t>Of such "presentiments" the whole literature -- or what remains of this sacerdotal literature -- of India, Egypt, Chaldæa, Persia, Greece and even of Guatemala (</w:t>
      </w:r>
      <w:r>
        <w:rPr>
          <w:rStyle w:val="HTMLCite"/>
        </w:rPr>
        <w:t>Popul Vuh</w:t>
      </w:r>
      <w:r>
        <w:rPr/>
        <w:t xml:space="preserve">), is full. Based on the same foundation-stone -- the ancient Mysteries -- the primitive religions, all without one exception, reflect the most important of the once universal beliefs, such, for instance, as an impersonal and universal divine Principle, absolute in its nature, and unknowable to the "brain" intellect, or the conditioned and limited cognition of man. </w:t>
      </w:r>
    </w:p>
    <w:p>
      <w:pPr>
        <w:pStyle w:val="NormalWeb"/>
        <w:rPr/>
      </w:pPr>
      <w:r>
        <w:rPr/>
        <w:t xml:space="preserve">To imagine any witness to it in the manifested universe, other than as Universal Mind, the Soul of the universe is impossible. That which alone stands as an undying and ceaseless evidence and proof of the existence of that One Principle, is the presence of an undeniable design in kosmic mechanism, the birth, growth, death and transformation of everything in the universe, from the silent and unreachable stars down to the humble lichen, from man to the invisible lives now called microbes. Hence the universal acceptation of "Thought Divine," the Anima Mundi of all antiquity. </w:t>
      </w:r>
    </w:p>
    <w:p>
      <w:pPr>
        <w:pStyle w:val="NormalWeb"/>
        <w:rPr/>
      </w:pPr>
      <w:r>
        <w:rPr/>
        <w:t xml:space="preserve">This idea of Mahat (the great) Akâshâ or Brahma's aura of transformation with the Hindus, of Alaya, "the divine Soul of thought and compassion" of the trans-Himâlayan mystics; of Plato's "perpetually reasoning Divinity," is the oldest of all the doctrines now known to, and believed in, by man. Therefore they cannot be said to have originated with Plato, nor with Pythagoras, nor with any of the philosophers within the historical period. Say the </w:t>
      </w:r>
      <w:r>
        <w:rPr>
          <w:rStyle w:val="HTMLCite"/>
        </w:rPr>
        <w:t>Chaldæan Oracles</w:t>
      </w:r>
      <w:r>
        <w:rPr/>
        <w:t xml:space="preserve"> "The works of nature co-exist with the intellectual </w:t>
      </w:r>
      <w:r>
        <w:rPr>
          <w:rStyle w:val="Emphasis"/>
        </w:rPr>
        <w:t>noero,</w:t>
      </w:r>
      <w:r>
        <w:rPr/>
        <w:t xml:space="preserve"> spiritual Light of the Father. For it is the Soul </w:t>
      </w:r>
      <w:r>
        <w:rPr>
          <w:rStyle w:val="Emphasis"/>
        </w:rPr>
        <w:t>psyche</w:t>
      </w:r>
      <w:r>
        <w:rPr/>
        <w:t xml:space="preserve"> which adorned the great heaven, and which adorns it after the Father." </w:t>
      </w:r>
    </w:p>
    <w:p>
      <w:pPr>
        <w:pStyle w:val="NormalWeb"/>
        <w:rPr/>
      </w:pPr>
      <w:r>
        <w:rPr/>
        <w:t xml:space="preserve">"The incorporeal world then was already completed, having its seat in the Divine Reason," says Philo, who is erroneously accused of deriving his philosophy from Plato. </w:t>
      </w:r>
    </w:p>
    <w:p>
      <w:pPr>
        <w:pStyle w:val="NormalWeb"/>
        <w:rPr/>
      </w:pPr>
      <w:r>
        <w:rPr/>
        <w:t xml:space="preserve">In the </w:t>
      </w:r>
      <w:r>
        <w:rPr>
          <w:rStyle w:val="HTMLCite"/>
        </w:rPr>
        <w:t>Theogony of Mochus</w:t>
      </w:r>
      <w:r>
        <w:rPr/>
        <w:t xml:space="preserve">, we find Æther first, and then the air; the two principles from which Ulom, the </w:t>
      </w:r>
      <w:r>
        <w:rPr>
          <w:rStyle w:val="Emphasis"/>
        </w:rPr>
        <w:t>intelligible</w:t>
      </w:r>
      <w:r>
        <w:rPr/>
        <w:t xml:space="preserve"> (noetos) God (the visible universe of matter) is born. </w:t>
      </w:r>
    </w:p>
    <w:p>
      <w:pPr>
        <w:pStyle w:val="NormalWeb"/>
        <w:rPr/>
      </w:pPr>
      <w:r>
        <w:rPr/>
        <w:t xml:space="preserve">In the Orphic hymns, the Eros-Phanes evolves from the Spiritual Egg, which the æthereal winds impregnate, wind being "the Spirit of God," who is said to move in æther, "brooding over the Chaos" -- the Divine "Idea." In the Hindu </w:t>
      </w:r>
      <w:r>
        <w:rPr>
          <w:rStyle w:val="HTMLCite"/>
        </w:rPr>
        <w:t>Kathopanishad,</w:t>
      </w:r>
      <w:r>
        <w:rPr/>
        <w:t xml:space="preserve"> Purusha, the Divine Spirit, stands before the original Matter; from their union springs the great Soul of the World, "Mahâ-Âtmâ, Brahm, the Spirit of Life;" these latter appellations are identical with the Universal Soul, or Anima Mundi, and the Astral Light of the Theurgists and Kabalists. </w:t>
      </w:r>
    </w:p>
    <w:p>
      <w:pPr>
        <w:pStyle w:val="NormalWeb"/>
        <w:rPr/>
      </w:pPr>
      <w:r>
        <w:rPr/>
        <w:t xml:space="preserve">Pythagoras brought his doctrines from the eastern sanctuaries, and Plato compiled them into a form more intelligible than the mysterious numerals of the Sage -- whose doctrines he had fully embraced -- to the uninitiated mind. Thus, the Kosmos is "the Son" with Plato, having for his father and mother the Divine Thought and Matter. The "Primal Being" </w:t>
      </w:r>
      <w:r>
        <w:rPr>
          <w:rStyle w:val="Emphasis"/>
        </w:rPr>
        <w:t xml:space="preserve">(Beings, </w:t>
      </w:r>
      <w:r>
        <w:rPr/>
        <w:t xml:space="preserve">with the Theosophists, as they are the collective aggregation of the divine Rays), is an emanation of the Demiurgic or Universal Mind which contains from eternity the idea of the "to be created world" within itself, which idea the unmanifested </w:t>
      </w:r>
      <w:r>
        <w:rPr>
          <w:smallCaps/>
        </w:rPr>
        <w:t>Logos</w:t>
      </w:r>
      <w:r>
        <w:rPr/>
        <w:t xml:space="preserve"> produces of Itself. The first Idea "born in darkness before the creation of the world" remains in the unmanifested Mind; the second is this Idea going out as a reflection from the Mind (now the manifested </w:t>
      </w:r>
      <w:r>
        <w:rPr>
          <w:smallCaps/>
        </w:rPr>
        <w:t>Logos</w:t>
      </w:r>
      <w:r>
        <w:rPr/>
        <w:t xml:space="preserve">), becoming clothed with matter, and assuming an objective existence.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left">
    <w:name w:val="jmleft"/>
    <w:basedOn w:val="Normal"/>
    <w:qFormat/>
    <w:pPr>
      <w:spacing w:before="280" w:after="280"/>
      <w:ind w:left="4896"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TM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2:52:00Z</dcterms:created>
  <dc:creator>Joseph O. Gill</dc:creator>
  <dc:description/>
  <dc:language>en-US</dc:language>
  <cp:lastModifiedBy>Joseph O. Gill</cp:lastModifiedBy>
  <dcterms:modified xsi:type="dcterms:W3CDTF">2002-11-03T12:55:00Z</dcterms:modified>
  <cp:revision>1</cp:revision>
  <dc:subject/>
  <dc:title>The Mind in Nature</dc:title>
</cp:coreProperties>
</file>