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VOL # 2</w:t>
      </w:r>
    </w:p>
    <w:p>
      <w:pPr>
        <w:pStyle w:val="Normal"/>
        <w:rPr>
          <w:sz w:val="48"/>
          <w:szCs w:val="48"/>
        </w:rPr>
      </w:pPr>
      <w:r>
        <w:rPr>
          <w:sz w:val="48"/>
          <w:szCs w:val="48"/>
        </w:rPr>
      </w:r>
    </w:p>
    <w:p>
      <w:pPr>
        <w:pStyle w:val="Normal"/>
        <w:rPr>
          <w:sz w:val="48"/>
          <w:szCs w:val="48"/>
        </w:rPr>
      </w:pPr>
      <w:r>
        <w:rPr>
          <w:sz w:val="48"/>
          <w:szCs w:val="48"/>
        </w:rPr>
      </w:r>
    </w:p>
    <w:p>
      <w:pPr>
        <w:pStyle w:val="Heading4"/>
        <w:rPr/>
      </w:pPr>
      <w:r>
        <w:rPr/>
        <w:t>Chapter 19</w:t>
      </w:r>
    </w:p>
    <w:p>
      <w:pPr>
        <w:pStyle w:val="Heading3"/>
        <w:rPr/>
      </w:pPr>
      <w:r>
        <w:rPr/>
        <w:t xml:space="preserve">Reimbodiment as Taught through the Ages -- I </w:t>
      </w:r>
    </w:p>
    <w:p>
      <w:pPr>
        <w:pStyle w:val="NormalWeb"/>
        <w:rPr/>
      </w:pPr>
      <w:r>
        <w:rPr/>
        <w:t xml:space="preserve">The general doctrine of Reimbodiment or Rebirth is one of the most widely spread over the globe and among all peoples; and it is likewise one of the most ancient beliefs that the human soul has ever cast into systematic formulation. It has been taught in one or another of its various philosophical or religious presentations in every age and among every race of men; and, as a careful analysis of the history of the doctrine shows clearly, invariably it has been the greatest minds who have been drawn to it, and who have in consequence taught this wonderful doctrine as a part of the heart or core of their own respective philosophical or religious systems. </w:t>
      </w:r>
    </w:p>
    <w:p>
      <w:pPr>
        <w:pStyle w:val="NormalWeb"/>
        <w:rPr/>
      </w:pPr>
      <w:r>
        <w:rPr/>
        <w:t xml:space="preserve">The general doctrine which embraces the entire scope of the antenatal and post-mortem history of the 'soul,' or preferably of the reimbodying ego, contains a number of differing mystical aspects or parts; and at different times one or more of these various forms or parts or aspects was especially emphasized in teaching. Sometimes, during the course of ages and because of the great background of essential esoteric philosophy was more or less lost sight of, one or another of these forms or aspects of the general doctrine, here called Reimbodiment, rose so high in importance as virtually to exclude the other forms or aspects thereof: a fact which brought about in virtually every individual historical case an obscuration or indeed an entire forgetting of the all-comprehensive root-teaching. This historical loss of the fundamental or general doctrine, with its usual accompaniment of an over-accentuation of one form or aspect of the general doctrine, accounts for the difference in form of presentation, and for the defects in substance, that the teaching concerning the post-mortem adventures of the human ego has taken in the various archaic literatures of the world. </w:t>
      </w:r>
    </w:p>
    <w:p>
      <w:pPr>
        <w:pStyle w:val="Heading4"/>
        <w:rPr/>
      </w:pPr>
      <w:r>
        <w:rPr/>
        <w:t>Section I</w:t>
      </w:r>
    </w:p>
    <w:p>
      <w:pPr>
        <w:pStyle w:val="NormalWeb"/>
        <w:rPr/>
      </w:pPr>
      <w:r>
        <w:rPr/>
        <w:t xml:space="preserve">In reading various religious and philosophical literatures as they are found imbodied in encyclopaedias, in learned books of various kinds, and even in some of our own Theosophical exoteric works, as well as when consulting dictionaries and lexicons on the subject of Reincarnation, Rebirth, etc., one finds in all these sources of information a number of words, relevant and partially relevant to the subject, which are used as if they actually all were synonymous. This custom of considering these different words as possessing a more or less perfect synonymy has been a convenience both to writers on the subject and to their readers; and there is, perhaps, no especial objection to enter against this custom when used in vague and general writing, provided, however, it be clearly understood that there are, nevertheless, specific meanings attached to or behind each one of these words: that is to say, that each such word, when accurately and precisely used, has its own particular or specific philosophic and religious meaning and reach, even though when speaking in a general and broad way we may use them for the comprehensive idea that living entities, so far as their intermediate nature is concerned, return into manifested life on Earth, after death with its subsequent devachanic period has given them a more or less prolonged interlude of rest and unutterable peace and joy in the post-mortem condition or state. </w:t>
      </w:r>
    </w:p>
    <w:p>
      <w:pPr>
        <w:pStyle w:val="NormalWeb"/>
        <w:rPr/>
      </w:pPr>
      <w:r>
        <w:rPr/>
        <w:t xml:space="preserve">Certain ones of such words often employed as being virtually synonymous are: </w:t>
      </w:r>
    </w:p>
    <w:p>
      <w:pPr>
        <w:pStyle w:val="Normal"/>
        <w:rPr/>
      </w:pPr>
      <w:r>
        <w:rPr/>
        <w:t xml:space="preserve">1. Pre-existence </w:t>
      </w:r>
    </w:p>
    <w:p>
      <w:pPr>
        <w:pStyle w:val="Normal"/>
        <w:rPr/>
      </w:pPr>
      <w:r>
        <w:rPr/>
        <w:t xml:space="preserve">2. Reimbodiment </w:t>
      </w:r>
    </w:p>
    <w:p>
      <w:pPr>
        <w:pStyle w:val="Normal"/>
        <w:rPr/>
      </w:pPr>
      <w:r>
        <w:rPr/>
        <w:t xml:space="preserve">3. Rebirth </w:t>
      </w:r>
    </w:p>
    <w:p>
      <w:pPr>
        <w:pStyle w:val="Normal"/>
        <w:rPr/>
      </w:pPr>
      <w:r>
        <w:rPr/>
        <w:t xml:space="preserve">4. Palingenesis </w:t>
      </w:r>
    </w:p>
    <w:p>
      <w:pPr>
        <w:pStyle w:val="Normal"/>
        <w:rPr/>
      </w:pPr>
      <w:r>
        <w:rPr/>
        <w:t xml:space="preserve">5. Transmigration </w:t>
      </w:r>
    </w:p>
    <w:p>
      <w:pPr>
        <w:pStyle w:val="Normal"/>
        <w:rPr/>
      </w:pPr>
      <w:r>
        <w:rPr/>
        <w:t xml:space="preserve">6. Metempsychosis </w:t>
      </w:r>
    </w:p>
    <w:p>
      <w:pPr>
        <w:pStyle w:val="Normal"/>
        <w:rPr/>
      </w:pPr>
      <w:r>
        <w:rPr/>
        <w:t xml:space="preserve">7. Reincarnation </w:t>
      </w:r>
    </w:p>
    <w:p>
      <w:pPr>
        <w:pStyle w:val="Normal"/>
        <w:rPr/>
      </w:pPr>
      <w:r>
        <w:rPr/>
        <w:t xml:space="preserve">8. Metensomatosis, this last being as it were an appendix to the other seven. </w:t>
      </w:r>
    </w:p>
    <w:p>
      <w:pPr>
        <w:pStyle w:val="NormalWeb"/>
        <w:rPr/>
      </w:pPr>
      <w:r>
        <w:rPr/>
        <w:t xml:space="preserve">Now while, as just said, these seven or indeed eight different words may be used in a loose sense as signifying synonymy, or as being practically significant of the same thing, nevertheless, not one of these eight words, when used with precision, means exactly what any other one of the series does; so that in accurate writing one has to be careful in his choice of these words, and to select that one of the series which most closely expresses the particular phase of the teaching which is at the time under discussion. Indeed, it is not too much to say that each of these words is, as it were, a key unlocking one of the portals of the compound and sevenfold Mystery-teaching which deals generally with the fascinating adventures that befall the excarnate ego after it has quitted its physical body, has left the Kama-loka, and has begun its peregrination through the spheres. It would seem both advisable and useful, therefore, to attempt at least a brief analysis and outline-sketch of these different words before proceeding to the other matters which are imbodied in the present and succeeding chapter. </w:t>
      </w:r>
    </w:p>
    <w:p>
      <w:pPr>
        <w:pStyle w:val="NormalWeb"/>
        <w:rPr/>
      </w:pPr>
      <w:r>
        <w:rPr/>
        <w:t xml:space="preserve">The idea contained in the word Pre-existence is very easily explained, because its content and significance are simple and uninvolved. Pre-existence simply means that the human soul did not come into imbodiment or existence with its present birth into earth-life: in other words, Pre-existence means that the human ego existed before it was born on earth anew. This is all of the specific meaning that this word holds, although of course there are a number of nuances or shades of significance that even this simple idea contains. </w:t>
      </w:r>
    </w:p>
    <w:p>
      <w:pPr>
        <w:pStyle w:val="NormalWeb"/>
        <w:rPr/>
      </w:pPr>
      <w:r>
        <w:rPr/>
        <w:t xml:space="preserve">The English Neo-Platonist of the seventeenth century, Henry More, in consequence of his philosophical views and outlook, naturally had his own ideas about a fore-existence or pre-existence of the soul and wrote about them. For example the following is found in his </w:t>
      </w:r>
      <w:r>
        <w:rPr>
          <w:rStyle w:val="HTMLCite"/>
        </w:rPr>
        <w:t xml:space="preserve">Philosophical Poems, </w:t>
      </w:r>
      <w:r>
        <w:rPr/>
        <w:t xml:space="preserve">in his </w:t>
      </w:r>
      <w:r>
        <w:rPr>
          <w:rStyle w:val="HTMLCite"/>
        </w:rPr>
        <w:t>Psychozoia</w:t>
      </w:r>
      <w:r>
        <w:rPr/>
        <w:t xml:space="preserve"> : </w:t>
      </w:r>
      <w:bookmarkStart w:id="0" w:name="t267"/>
      <w:r>
        <w:rPr/>
        <w:t>(</w:t>
      </w:r>
      <w:r>
        <w:fldChar w:fldCharType="begin"/>
      </w:r>
      <w:r>
        <w:rPr>
          <w:rStyle w:val="InternetLink"/>
        </w:rPr>
        <w:instrText xml:space="preserve"> HYPERLINK "http://www.theosociety.org/pasadena/et/et-19.htm" \l "n267%23n267"</w:instrText>
      </w:r>
      <w:r>
        <w:rPr>
          <w:rStyle w:val="InternetLink"/>
        </w:rPr>
        <w:fldChar w:fldCharType="separate"/>
      </w:r>
      <w:bookmarkEnd w:id="0"/>
      <w:r>
        <w:rPr>
          <w:rStyle w:val="InternetLink"/>
        </w:rPr>
        <w:t>267</w:t>
      </w:r>
      <w:r>
        <w:rPr>
          <w:rStyle w:val="InternetLink"/>
        </w:rPr>
        <w:fldChar w:fldCharType="end"/>
      </w:r>
      <w:r>
        <w:rPr/>
        <w:t xml:space="preserve">) </w:t>
      </w:r>
    </w:p>
    <w:p>
      <w:pPr>
        <w:pStyle w:val="Normal"/>
        <w:rPr/>
      </w:pPr>
      <w:r>
        <w:rPr/>
        <w:t>I would sing the pre-existency</w:t>
        <w:br/>
        <w:t>Of human souls and live once o'er again</w:t>
        <w:br/>
        <w:t>By recollection and quick memory</w:t>
        <w:br/>
        <w:t>All that is passed since first we all began.</w:t>
        <w:br/>
        <w:t>But all too shallow be my wits to scan</w:t>
        <w:br/>
        <w:t>So deep a point, and mind too dull to climb</w:t>
        <w:br/>
        <w:t>So dark a matter. But thou, O more than man!</w:t>
        <w:br/>
        <w:t>Aread, thou sacred soul of Plotin dear,</w:t>
        <w:br/>
        <w:t xml:space="preserve">Tell me what mortals are! Tell what of old we were! </w:t>
      </w:r>
    </w:p>
    <w:p>
      <w:pPr>
        <w:pStyle w:val="NormalWeb"/>
        <w:rPr/>
      </w:pPr>
      <w:r>
        <w:rPr/>
        <w:t xml:space="preserve">Henry More here makes Plotinus, the great Neo-Platonic teacher, answer after this manner: </w:t>
      </w:r>
    </w:p>
    <w:p>
      <w:pPr>
        <w:pStyle w:val="Normal"/>
        <w:rPr/>
      </w:pPr>
      <w:r>
        <w:rPr/>
        <w:t>A spark or ray of the Divinity,</w:t>
        <w:br/>
        <w:t>Clouded with earthly fogs, and clad in clay;</w:t>
        <w:br/>
        <w:t>A precious drop sunk from eternity</w:t>
        <w:br/>
        <w:t>Spilt on the ground, or rather slunk away.</w:t>
        <w:br/>
        <w:t>For when we fell when we first 'gan t'essay</w:t>
        <w:br/>
        <w:t xml:space="preserve">By stealth of our own selves something to </w:t>
        <w:br/>
        <w:t>Uncentering ourselves from our one great stay,</w:t>
        <w:br/>
        <w:t>Which rupture we new liberty did ween,</w:t>
        <w:br/>
        <w:t xml:space="preserve">And from that prank right jolly wits ourselves did deem. </w:t>
      </w:r>
      <w:bookmarkStart w:id="1" w:name="t268"/>
      <w:r>
        <w:rPr/>
        <w:t>(</w:t>
      </w:r>
      <w:r>
        <w:fldChar w:fldCharType="begin"/>
      </w:r>
      <w:r>
        <w:rPr>
          <w:rStyle w:val="InternetLink"/>
        </w:rPr>
        <w:instrText xml:space="preserve"> HYPERLINK "http://www.theosociety.org/pasadena/et/et-19.htm" \l "n268%23n268"</w:instrText>
      </w:r>
      <w:r>
        <w:rPr>
          <w:rStyle w:val="InternetLink"/>
        </w:rPr>
        <w:fldChar w:fldCharType="separate"/>
      </w:r>
      <w:bookmarkEnd w:id="1"/>
      <w:r>
        <w:rPr>
          <w:rStyle w:val="InternetLink"/>
        </w:rPr>
        <w:t>268</w:t>
      </w:r>
      <w:r>
        <w:rPr>
          <w:rStyle w:val="InternetLink"/>
        </w:rPr>
        <w:fldChar w:fldCharType="end"/>
      </w:r>
      <w:r>
        <w:rPr/>
        <w:t xml:space="preserve">) </w:t>
      </w:r>
    </w:p>
    <w:p>
      <w:pPr>
        <w:pStyle w:val="NormalWeb"/>
        <w:rPr/>
      </w:pPr>
      <w:r>
        <w:rPr/>
        <w:t xml:space="preserve">Reimbodiment, the second word of the series hereinbefore named, in its turn simply means that the living entity, i. e., the reimbodying ego, takes upon itself a new body at some time after death, although this 'new body' by no means necessarily signifies that the reimbodying ego assumes it on this earth to the exclusion of imbodiment on other and invisible planes. In other words, its meaning is that the reimbodying ego can assume bodies elsewhere than on earth. It teaches something more than that the soul merely pre-exists, the idea here being in addition to this that the soul takes unto itself a new body. But this particular aspect or form of the general doctrine of the migration or peregrination of living entities tells us not what kind of body the reimbodying ego thus newly assumes, nor whether that body be taken here on earth or elsewhere: that is to say, whether the new body is to be a visible physical body or an invisible one in the invisible realms of Nature. It states only that the life-center, the reimbodying ego or Monad, </w:t>
      </w:r>
      <w:r>
        <w:rPr>
          <w:rStyle w:val="Emphasis"/>
        </w:rPr>
        <w:t xml:space="preserve">reimbodies </w:t>
      </w:r>
      <w:r>
        <w:rPr/>
        <w:t xml:space="preserve">itself; and this thought is the essence of the specific meaning of this word. </w:t>
      </w:r>
    </w:p>
    <w:p>
      <w:pPr>
        <w:pStyle w:val="NormalWeb"/>
        <w:rPr/>
      </w:pPr>
      <w:r>
        <w:rPr/>
        <w:t xml:space="preserve">Rebirth, the third of the listed words, is a term of larger and more generalized significance. Its meaning is merely the coming into birth again, the term thus excluding specific explanations or details as to the type or kind of Reimbodiment. The likeness between the idea comprised in this word and that belonging to the term Reincarnation is very close, yet the two ideas are quite distinct. </w:t>
      </w:r>
    </w:p>
    <w:p>
      <w:pPr>
        <w:pStyle w:val="NormalWeb"/>
        <w:rPr/>
      </w:pPr>
      <w:r>
        <w:rPr/>
        <w:t xml:space="preserve">The fourth form or aspect of the general doctrine is Palingenesis. This is a Greek compound which means 'coming again into being' or 'becoming again.' The idea included in it may be illustrated, as it is found in the philosophical literatures of the ancients who lived around the Mediterranean Sea, by the example of the oak which produces its seed, the acorn, the acorn in its turn producing a new oak containing the same life that was passed on to it from the mother-oak -- or father-oak. Thus this transmission of an identic life in cyclical recurring phases is the specific meaning of the word Palingenesis. Perhaps the specific meaning contained in this word could also be stated thus: it signifies the continuous transmission of an identic life, producing at each transformation a new manifestation or result, these several results being in each case a palingenesis or 'new becoming' of the same life-stream. </w:t>
      </w:r>
    </w:p>
    <w:p>
      <w:pPr>
        <w:pStyle w:val="NormalWeb"/>
        <w:rPr/>
      </w:pPr>
      <w:r>
        <w:rPr/>
        <w:t xml:space="preserve">In order to avoid confusion because of the close similarity of many of these words listed above, it may be as well perhaps to state here clearly, as indeed was stated above, that all these words signify </w:t>
      </w:r>
      <w:r>
        <w:rPr>
          <w:rStyle w:val="Emphasis"/>
        </w:rPr>
        <w:t xml:space="preserve">aspects </w:t>
      </w:r>
      <w:r>
        <w:rPr/>
        <w:t>or</w:t>
      </w:r>
      <w:r>
        <w:rPr>
          <w:rStyle w:val="Emphasis"/>
        </w:rPr>
        <w:t xml:space="preserve"> phases </w:t>
      </w:r>
      <w:r>
        <w:rPr/>
        <w:t xml:space="preserve">of the general doctrine of reimbodiment; so that the post-mortem destiny or adventure of the reimbodying ego actually includes not merely one of these phases, but indeed all of them. The same can hardly be said, however, of the monads imprisoned in some of the lower kingdoms of Nature, because to these monads, in view of their less evolved character, only certain phases or forms or aspects are to be ascribed. </w:t>
      </w:r>
    </w:p>
    <w:p>
      <w:pPr>
        <w:pStyle w:val="NormalWeb"/>
        <w:rPr/>
      </w:pPr>
      <w:r>
        <w:rPr/>
        <w:t xml:space="preserve">The fifth word is Transmigration: a word which has been grossly misunderstood in the modern Occident, which has also been the fate, by the way, of the next word, Metempsychosis. Both these words because of the common misunderstanding of the ancient literatures, are modernly supposed, or rather mistaken, to mean that the human soul at some time after death migrates into the beast-realm (especially if its karman during physical life be a heavy or evil one), and afterwards is reborn on Earth in a beast-body. The real meaning of this statement in the ancient literatures, refers, however, to the destiny of the life-atoms; but it has absolutely no reference to the destiny of the </w:t>
      </w:r>
      <w:r>
        <w:rPr>
          <w:rStyle w:val="Emphasis"/>
        </w:rPr>
        <w:t xml:space="preserve">human </w:t>
      </w:r>
      <w:r>
        <w:rPr/>
        <w:t xml:space="preserve">soul as an entity. The misunderstanding of this doctrine by Europeans has been partly caused by the fact that it was considered an esoteric teaching by Oriental, Latin, and Greek writers, and therefore never was fully divulged in exoteric literature. </w:t>
      </w:r>
    </w:p>
    <w:p>
      <w:pPr>
        <w:pStyle w:val="NormalWeb"/>
        <w:rPr/>
      </w:pPr>
      <w:r>
        <w:rPr/>
        <w:t xml:space="preserve">The human soul can no more migrate over and incarnate in a beast-body than can the psychical apparatus of a beast incarnate upwards in human flesh. Why? Because in the former case, the beast-vehicle offers the human soul no opening at all for the expression of the distinctly human powers and faculties and tendencies which in their aggregate, and because of their evolved characteristics, make a man human. Nor, conversely, can the soul of a beast enter into a human body, because the impassable gulf, of a psychical and intellectual nature, which separates the two kingdoms, the Human Kingdom and the Beast Kingdom, prevents any such passage or transmigration from the one up into the other, which is so much its superior in all respects. In the former case, there is no attraction for the normal man beastwards; and, in the latter case, there is the impossibility that the imperfectly developed beast-mind and beast-soul can find a proper lodgment in what to it is truly a godlike sphere which in consequence it cannot enter. It is against natural law, for the same reason that figs do not grow of thistles, nor does one pluck grapes from a cherry-tree. A human soul, or rather the human reimbodying ego, seeks incarnation in a human body, in a human encasement, because there is no attraction for it elsewhere. Human seed produces human bodies; human souls reproduce human soul -- i. e., themselves. </w:t>
      </w:r>
    </w:p>
    <w:p>
      <w:pPr>
        <w:pStyle w:val="NormalWeb"/>
        <w:rPr/>
      </w:pPr>
      <w:r>
        <w:rPr/>
        <w:t xml:space="preserve">Transmigration, however, has a specific meaning as follows, when the word is applied to the human soul: the living entity migrates or passes over from one condition to another condition or state or plane, as the case may happen to be, whether these latter be in the invisible realms of Nature or in the visible realms, and whether the state or condition be high or low. The specific meaning of this word, therefore, implies nothing more than a change of state or of condition or of plane: a migrating of the living entity from one state or condition or plane to another. It contains in fact the combined meanings of Evolution and Karman: in other words, karmic evolution, as signifying the path followed by the Monad in migrating from sphere to sphere, from spirit to matter and back again to spirit, and in the course of its pilgrimage entering into vehicle or body after vehicle or body. </w:t>
      </w:r>
    </w:p>
    <w:p>
      <w:pPr>
        <w:pStyle w:val="NormalWeb"/>
        <w:rPr/>
      </w:pPr>
      <w:r>
        <w:rPr/>
        <w:t xml:space="preserve">In the application of this word to the life-atoms, to which particular sense are to be referred the observations of the ancients with regard to the lower realms of Nature, it means, briefly, that the life-atoms which in their aggregate compose man's lower principles, at and following the change that men call death, migrate or transmigrate or pass into other bodies to which these life-atoms are psycho-magnetically attracted, be these attractions high or low -- and they are usually low, because their own evolutionary development is as a rule far from being advanced. Nevertheless, it should be remembered that these life-atoms compose man's inner -- and outer -- vehicles or bodies, and that in consequence there are various grades or classes of these life-atoms, from the physical upwards (or inwards) to the astral, then the purely vital, then the emotional, then the mental and psychical. This is, in general terms, the meaning of Transmigration. The word has no more than the specific meanings just outlined, and stops there. </w:t>
      </w:r>
    </w:p>
    <w:p>
      <w:pPr>
        <w:pStyle w:val="NormalWeb"/>
        <w:rPr/>
      </w:pPr>
      <w:r>
        <w:rPr/>
        <w:t xml:space="preserve">But the teaching concerning the destiny of the entity is continued and developed in the next word, Metempsychosis. It is a Greek compound vocable which may be rendered briefly by 'insouling after insouling,' or 'changing soul after soul.' It signifies that the monadic essence or the life-consciousness-center, or Monad, not merely is pre-existent to physical birth, nor merely that the soul-entity reimbodies itself, but also that the Monad, during the course of its aeonic Pilgrimage through the Spheres or Worlds, clothes itself with, or makes unto itself for its own self-expression, various ego-souls, which flow forth from it; that they have each one its characteristic and individual life or 'soul,' which, when its life-period is completed, is gathered back again into the bosom of the Monad for its period of rest, at the completion of which it reissues forth therefrom upon a new cyclical pilgrimage. It is the adventures which befall this entity in its assumption of, or assuming, 'soul' after 'soul,' which in their aggregate are grouped together under this word Metempsychosis. </w:t>
      </w:r>
    </w:p>
    <w:p>
      <w:pPr>
        <w:pStyle w:val="NormalWeb"/>
        <w:rPr/>
      </w:pPr>
      <w:r>
        <w:rPr/>
        <w:t xml:space="preserve">It should be added here that the term Metempsychosis contains a good deal more than is set forth in the preceding observations, but this latter portion of the teaching, which is not here given, pertains to the hid or secret or esoteric part of the Ancient Wisdom, and obviously cannot be imbodied in a published work. </w:t>
      </w:r>
    </w:p>
    <w:p>
      <w:pPr>
        <w:pStyle w:val="NormalWeb"/>
        <w:rPr/>
      </w:pPr>
      <w:r>
        <w:rPr/>
        <w:t xml:space="preserve">It is of course evident that all these words given in the list above have strict and intimate relations with each other, as, for instance, every soul in its metempsychosis also obviously transmigrates in the particular sense of this last word; and, likewise, every transmigrating entity also has its metempsychoses or soul-changings, etc. But these connexions or interminglings of meanings must not be confused with the specific significance belonging to each one of these different words. The essential meaning of metempsychosis can perhaps be briefly described by saying that a Monad during the course of its evolutionary peregrinations through the Spheres or Worlds throws forth from itself periodically a new 'soul-garment' or 'soul-sheath,' and this production and use of 'souls' or 'soul-sheaths' as the ages pass is called Metempsychosis. </w:t>
      </w:r>
    </w:p>
    <w:p>
      <w:pPr>
        <w:pStyle w:val="NormalWeb"/>
        <w:rPr/>
      </w:pPr>
      <w:r>
        <w:rPr/>
        <w:t xml:space="preserve">In the Hebrew Qabbalah, there is an old mystic aphorism which tells us that "a stone becomes a plant, a plant becomes a beast, a beast becomes a man, and a man becomes a god." This does not refer to the bodies of each stage; for how would it be possible for a human physical body to become a god? The very profound idea behind this aphorism is that the evolving entity within the physical encasement learns and grows and passes from house to house of life, from encasement to encasement, each time entering a better house of life, a nobler temple, and learning in each more glorious house that it finds itself in, newer and nobler lessons than it had learned in its previous life and lives. Further reflexion upon this shows us that the bodies themselves likewise grow and change and evolve as far as they can, </w:t>
      </w:r>
      <w:r>
        <w:rPr>
          <w:rStyle w:val="Emphasis"/>
        </w:rPr>
        <w:t xml:space="preserve">pari passu </w:t>
      </w:r>
      <w:r>
        <w:rPr/>
        <w:t xml:space="preserve">with the evolving ego or soul: in other words, that while the inner ego or soul advances and evolves along its own spiritual and intellectual and psychic courses, so also do the various bodies in which it finds its many dwelling-places feel the impulse or urge of the indwelling evolutionary fire, and, responding to it, themselves unfold or evolve into greater perfection. </w:t>
      </w:r>
    </w:p>
    <w:p>
      <w:pPr>
        <w:pStyle w:val="NormalWeb"/>
        <w:rPr/>
      </w:pPr>
      <w:r>
        <w:rPr/>
        <w:t xml:space="preserve">The Persian mystic poet, a Sufi, Jalalu'd-Din Rumi, writing on this subject, speaks as follows: </w:t>
      </w:r>
    </w:p>
    <w:p>
      <w:pPr>
        <w:pStyle w:val="Normal"/>
        <w:rPr/>
      </w:pPr>
      <w:r>
        <w:rPr/>
        <w:t>I died from the mineral, and became a plant;</w:t>
        <w:br/>
        <w:t>I died from the plant and reappeared as an animal;</w:t>
        <w:br/>
        <w:t>I died from the animal and became a man;</w:t>
        <w:br/>
        <w:t xml:space="preserve">Wherefore then should I fear? </w:t>
        <w:br/>
        <w:t>When did I grow less by dying?</w:t>
        <w:br/>
        <w:t>Next time I shall die from the man</w:t>
        <w:br/>
        <w:t>That I may grow the wings of angels.</w:t>
        <w:br/>
        <w:t>From the angel, too, must I seek advance:</w:t>
        <w:br/>
        <w:t>. . . . . .</w:t>
        <w:br/>
        <w:t>Once more shall I wing my way above the angels;</w:t>
        <w:br/>
        <w:t xml:space="preserve">I shall become that which entereth not the imagination. </w:t>
      </w:r>
      <w:bookmarkStart w:id="2" w:name="t268a"/>
      <w:r>
        <w:rPr/>
        <w:t>(</w:t>
      </w:r>
      <w:r>
        <w:fldChar w:fldCharType="begin"/>
      </w:r>
      <w:r>
        <w:rPr>
          <w:rStyle w:val="InternetLink"/>
        </w:rPr>
        <w:instrText xml:space="preserve"> HYPERLINK "http://www.theosociety.org/pasadena/et/et-19.htm" \l "n268a%23n268a"</w:instrText>
      </w:r>
      <w:r>
        <w:rPr>
          <w:rStyle w:val="InternetLink"/>
        </w:rPr>
        <w:fldChar w:fldCharType="separate"/>
      </w:r>
      <w:bookmarkEnd w:id="2"/>
      <w:r>
        <w:rPr>
          <w:rStyle w:val="InternetLink"/>
        </w:rPr>
        <w:t>268a</w:t>
      </w:r>
      <w:r>
        <w:rPr>
          <w:rStyle w:val="InternetLink"/>
        </w:rPr>
        <w:fldChar w:fldCharType="end"/>
      </w:r>
      <w:r>
        <w:rPr/>
        <w:t xml:space="preserve">) </w:t>
      </w:r>
    </w:p>
    <w:p>
      <w:pPr>
        <w:pStyle w:val="NormalWeb"/>
        <w:rPr/>
      </w:pPr>
      <w:r>
        <w:rPr/>
        <w:t xml:space="preserve">It is a profound thought that this wonderful Sufi poet here gives to us: endless progress, no finalities, no ends, no jumping-off place and final and absolute stoppages; but always and for ever onwards. </w:t>
      </w:r>
    </w:p>
    <w:p>
      <w:pPr>
        <w:pStyle w:val="NormalWeb"/>
        <w:rPr/>
      </w:pPr>
      <w:r>
        <w:rPr/>
        <w:t xml:space="preserve">The next word in the list is Reincarnation -- a modern word of Latin derivation, meaning 'reinfleshment.' The significance of this word is simply that the human soul imbodies itself in a human body of flesh on this Earth after a more or less prolonged period of post-mortem repose, rest, and bliss in the Devachan, taking up in the new body the links of physical life on this Earth and the individual earthly destiny which were </w:t>
      </w:r>
      <w:r>
        <w:rPr>
          <w:rStyle w:val="Emphasis"/>
        </w:rPr>
        <w:t xml:space="preserve">pro tempore </w:t>
      </w:r>
      <w:r>
        <w:rPr/>
        <w:t xml:space="preserve">interrupted here at the ending of the reimbodying ego's last physical incarnation in earth-life. It differs generally from Rebirth in this: that the former word simply means rebirth in human bodies of flesh on this Earth; while the latter term contains the implication, tacit if not expressed, of possible imbodiments on Earth by beings who have finished their earthly pilgrimage by evolution, but who nevertheless sometimes return to this Earth in order to aid their less evolved brothers. </w:t>
      </w:r>
    </w:p>
    <w:p>
      <w:pPr>
        <w:pStyle w:val="NormalWeb"/>
        <w:rPr/>
      </w:pPr>
      <w:r>
        <w:rPr/>
        <w:t xml:space="preserve">The eighth and last word in the list is Metensomatosis, which is also a compound Greek word of which the significance may perhaps be rendered thus: 'changing body after body' -- not necessarily always using human bodies of flesh, in which point it closely resembles Rebirth, but bodies of appropriate but different physical material concordant with the evolutionary stage which the human race may have reached at any time. The meaning involved in this word is very difficult to explain or even adequately to hint at in a few lines; but it may perhaps be made more clear by the following observation: In far past ages the human race had bodies indeed, but not bodies of flesh, as now the race has; and in far distant ages of the future, the human race will likewise have bodies, but not necessarily bodies of flesh. Actually the teaching in this respect is that in those far-distant periods of the future, 'human' bodies of that time will be compact of ether, or, what comes to much the same thing, of luminous matter which may very properly be called concreted light. </w:t>
      </w:r>
    </w:p>
    <w:p>
      <w:pPr>
        <w:pStyle w:val="NormalWeb"/>
        <w:rPr/>
      </w:pPr>
      <w:r>
        <w:rPr/>
        <w:t xml:space="preserve">The point of emphasis or of particularity of meaning which the term Metensomatosis contains and implies, is that of 'body'; and the essential meaning of the term may therefore be rendered, somewhat quaintly perhaps, as 'bodifying' -- the emphasis thus being seen to be placed squarely on the idea of </w:t>
      </w:r>
      <w:r>
        <w:rPr>
          <w:rStyle w:val="Emphasis"/>
        </w:rPr>
        <w:t xml:space="preserve">bodies. </w:t>
      </w:r>
      <w:r>
        <w:rPr/>
        <w:t xml:space="preserve">When the student recollects that the Esoteric Philosophy teaches that the assumption or assuming of bodies by reincorporating entities takes place whenever and wherever experience is to be gained in and on any World or Plane, visible or invisible, it becomes evident that such bodies are only occasionally bodies of flesh such as the human race at present is using. Metensomatosis as a term can thus apply in its general significance to the assumption of bodies of any kind, whether of light or of ether, or of spiritual substance, or of physical matter. </w:t>
      </w:r>
    </w:p>
    <w:p>
      <w:pPr>
        <w:pStyle w:val="NormalWeb"/>
        <w:rPr/>
      </w:pPr>
      <w:r>
        <w:rPr/>
        <w:t xml:space="preserve">When these eight terms are all used with careful distinction and choice, as among their respective and several meanings, and therefore used properly, one is enabled to express the general doctrine of 'Coming Back into Manifested Life' with elegance, precision, and completeness. Further, every one of these words, as before stated, deals with one aspect or portion or phase of the general course of the destiny of the human entity, both outer and inner, as well as with entities other than human; and it should be evident enough that the application of them is more largely to the inner and invisible adventures of the migrating or evolving and revolving entities, than to their physical earthly life on this our globe Terra. </w:t>
      </w:r>
    </w:p>
    <w:p>
      <w:pPr>
        <w:pStyle w:val="NormalWeb"/>
        <w:rPr/>
      </w:pPr>
      <w:r>
        <w:rPr/>
        <w:t xml:space="preserve">It were, however, a mistaking of their respective meanings to consider any one of them, or indeed all of them, as having no application, or only an application in the cases of a few of them, to the various imbodiments of the human ego; because, as a matter of fact, every single one of these eight terms, and all of them, are applicable, each with its own particular significancy of meaning, to different parts or events of the history -- antenatal as well as post-mortem -- of the human soul. Thus: the human soul not only 'pre-exists' but it 'reimbodies' itself, and in doing so takes 'rebirth' on this Earth, and it does so by means of psycho-astral 'palingenesis,' accomplished by means of its own particular manner of 'transmigration,' the whole process largely being marked by the 'metempsychosis' through which it passes, bringing about 'reincarnation' or returning to human fleshly bodies on Earth, thus filling its need for 'bodifying' its faculties and attributes in this sphere. </w:t>
      </w:r>
    </w:p>
    <w:p>
      <w:pPr>
        <w:pStyle w:val="NormalWeb"/>
        <w:rPr/>
      </w:pPr>
      <w:r>
        <w:rPr/>
        <w:t xml:space="preserve">The general doctrine included under these terms is wonderful beyond ordinary human supposition or imagination; and the more one studies these terms and becomes acquainted with the specific characteristics appertaining to the doctrine which each one elucidates, the more one sees the philosophical and scientific marvel of them, and the more do their philosophical beauty and coherency appeal. Indeed, not one of these terms is fully comprehensible apart from the others; and one must take all into proper consideration if one desire an adequate mental grasp of the General Doctrine, each one of these terms in its philosophical meaning leading on, as it were, to a fuller comprehension of the specific significancies of all the others, the mind thus being gradually led into ever-expanding and more comprehensibly enlarging view. The mental process involved is somewhat like a traveler who is climbing a high mountain, and who, on reaching its summit, sees all the minor hills and valleys below him which he has passed; and, furthermore, sees still higher mountains beyond where he now stands, touched with the rays of the sun, mountains which seem to him to be on the rim of the world. </w:t>
      </w:r>
    </w:p>
    <w:p>
      <w:pPr>
        <w:pStyle w:val="Heading4"/>
        <w:rPr/>
      </w:pPr>
      <w:r>
        <w:rPr/>
        <w:t>Section II</w:t>
      </w:r>
    </w:p>
    <w:p>
      <w:pPr>
        <w:pStyle w:val="NormalWeb"/>
        <w:rPr/>
      </w:pPr>
      <w:r>
        <w:rPr/>
        <w:t xml:space="preserve">One or another or indeed several of these various forms of 'Coming anew into Life' on Earth has or have been taught by so many eminent men, not only of the archaic past but also of the early periods of more recent world-history, that a collection of their various teachings would make fascinating reading and an absorbing study for any thoughtful mind. From the most northern regions of the inhabited globe to the most southern, and from farthest East to farthest West, and circling the globe in every direction, the inquisitive researcher cannot find a single country where this noble doctrine, this religio-philosophical interpreter and solver of the riddles of human life, was ignored and not taught. It has, however, been taught and delivered in the various ages and countries or races with varying degrees of explicitness or implication; for a very large part of the complete doctrine has always been held as esoteric, and therefore communicated in its fulness only to the chosen few who were capable of understanding it and of intellectually and morally profiting by it. </w:t>
      </w:r>
    </w:p>
    <w:p>
      <w:pPr>
        <w:pStyle w:val="NormalWeb"/>
        <w:rPr/>
      </w:pPr>
      <w:r>
        <w:rPr/>
        <w:t xml:space="preserve">The Doctrine is taught today, but in always more or less imperfect and incomplete forms, among more than three-quarters of the world's population. In fact, the time was when it was absolutely universal; even at so short a period of time as two thousand years agone, the entire world believed in it in one form or in another. The Brahmanas and the Buddhists of India, and the peoples of Farther and Northern Asia, always were and now are 'reincarnationists'; and such are today and also were in past times the Taoists of China. </w:t>
      </w:r>
      <w:bookmarkStart w:id="3" w:name="t269"/>
      <w:r>
        <w:rPr/>
        <w:t>(</w:t>
      </w:r>
      <w:r>
        <w:fldChar w:fldCharType="begin"/>
      </w:r>
      <w:r>
        <w:rPr>
          <w:rStyle w:val="InternetLink"/>
        </w:rPr>
        <w:instrText xml:space="preserve"> HYPERLINK "http://www.theosociety.org/pasadena/et/et-19.htm" \l "n269%23n269"</w:instrText>
      </w:r>
      <w:r>
        <w:rPr>
          <w:rStyle w:val="InternetLink"/>
        </w:rPr>
        <w:fldChar w:fldCharType="separate"/>
      </w:r>
      <w:bookmarkEnd w:id="3"/>
      <w:r>
        <w:rPr>
          <w:rStyle w:val="InternetLink"/>
        </w:rPr>
        <w:t>269</w:t>
      </w:r>
      <w:r>
        <w:rPr>
          <w:rStyle w:val="InternetLink"/>
        </w:rPr>
        <w:fldChar w:fldCharType="end"/>
      </w:r>
      <w:r>
        <w:rPr/>
        <w:t xml:space="preserve">) </w:t>
      </w:r>
    </w:p>
    <w:p>
      <w:pPr>
        <w:pStyle w:val="NormalWeb"/>
        <w:rPr/>
      </w:pPr>
      <w:r>
        <w:rPr/>
        <w:t xml:space="preserve">Among a very large part of the ancient Greeks and Romans the general doctrine of Reimbodiment or of Rebirth, in one or other form or perhaps indeed in all its various forms, was accepted and taught with varying degrees of philosophical accuracy. Yet there did exist among the old Greeks and Romans certain schools of materialistic bias in thought, and Schools of Cynics and Skeptics -- even as such, after their own fashion, exist among us today -- who prided themselves on their disbelief in the other-than-physical reality of anything whatever. Such minds have existed in all ages; and in those times of spiritual darkness, or spiritual barrenness, that the great Greek Plato wrote of and taught as succeeding eras or epochs of spiritual fertility or illumination -- thereby proving himself to have known the Ancient Wisdom, or what comes to the same thing, to have been an initiate -- men of this skeptical and doubting type had little difficulty in winning adherents and establishing their own schools. </w:t>
      </w:r>
    </w:p>
    <w:p>
      <w:pPr>
        <w:pStyle w:val="NormalWeb"/>
        <w:rPr/>
      </w:pPr>
      <w:r>
        <w:rPr/>
        <w:t xml:space="preserve">But just as it has been and is among ourselves today, these ancient skeptical thinkers produced nothing in proof of their disbelief in forces and worlds superior to the physical-material sphere, which causatively inspired and moved the latter and guided it -- except assumptions and asseverations. If these propagandists of non-entity were asked for some positive and convincing, or at least probable and truly reasonable, proof of their theories, they had no proof to advance beyond that of generalizations, and an appeal to the obvious fact that the professors and students of the different mystical and philosophical systems themselves failed to agree, even at times upon what seemed to be essentials. This is an old dodge of skeptical reasoning, and it is obviously a weak argument, because the skeptics themselves are usually at loggerheads; and if divergences and differences of opinion are a valid argument against the truth of a theory, the same argument applies with equal validity and force to that of the position assumed by the skeptics themselves. In other words, the skeptics' argument can be retorted back upon the skeptics, and as it is usually their most effective argument, it is equally effective against those who advance it. </w:t>
      </w:r>
    </w:p>
    <w:p>
      <w:pPr>
        <w:pStyle w:val="NormalWeb"/>
        <w:rPr/>
      </w:pPr>
      <w:r>
        <w:rPr/>
        <w:t xml:space="preserve">As a matter of simple fact, how could the doctrine of materialism or of spiritual non-entity be proved, even on its own grounds of denial? Matter cannot prove its own non-entity, for it indubitably exists, as all know; nor, on the other hand, can it prove or disprove the existence or non-existence of something else which, </w:t>
      </w:r>
      <w:r>
        <w:rPr>
          <w:rStyle w:val="Emphasis"/>
        </w:rPr>
        <w:t>ex hypothesi,</w:t>
      </w:r>
      <w:r>
        <w:rPr/>
        <w:t xml:space="preserve"> it knows nothing about at all. The argument thus leads us into a vicious circle. We assuredly cannot be expected to take the biased writings that have been composed in a spirit of enthusiastic partisanship for other than what they are: special pleadings of the different sects of Deniers; and, quaintly enough, there always have been, by the way, Deniers of another type, who deny that matter itself exists! </w:t>
      </w:r>
    </w:p>
    <w:p>
      <w:pPr>
        <w:pStyle w:val="NormalWeb"/>
        <w:rPr/>
      </w:pPr>
      <w:r>
        <w:rPr/>
        <w:t xml:space="preserve">Beginning with Orpheus, whose influence in ancient times was immense and very profound in the Greek world -- an influence felt, although largely unrecognised, by moderns, even in the various types of mystical thought that have prevailed in Europe -- the greatest and most intuitive minds in old Greece and Rome were 'reincarnationists,' or followers of the general doctrine of Reimbodiment, in one form or another thereof, according to the different particularities of teaching that prevailed at different times. The Pythagoreans and Platonists, with their own different respective shades of interpretation, all held the doctrine; and among the Romans who followed in their lead, many great names are known to us, as for instance the early and very famous Calabrian poet and philosopher Ennius, of whose works, alas! nothing remains to us today except a few scattered quotations preserved by fellow-poets and other writers at different times; yet from these scattered citations, we gather a little knowledge of what that great ancient taught. Then later, Vergil, in his wonderful works, especially in the </w:t>
      </w:r>
      <w:r>
        <w:rPr>
          <w:rStyle w:val="HTMLCite"/>
        </w:rPr>
        <w:t>Aeneid;</w:t>
      </w:r>
      <w:r>
        <w:rPr/>
        <w:t xml:space="preserve"> </w:t>
      </w:r>
      <w:bookmarkStart w:id="4" w:name="t270"/>
      <w:r>
        <w:rPr/>
        <w:t>(</w:t>
      </w:r>
      <w:r>
        <w:fldChar w:fldCharType="begin"/>
      </w:r>
      <w:r>
        <w:rPr>
          <w:rStyle w:val="InternetLink"/>
        </w:rPr>
        <w:instrText xml:space="preserve"> HYPERLINK "http://www.theosociety.org/pasadena/et/et-19.htm" \l "n270%23n270"</w:instrText>
      </w:r>
      <w:r>
        <w:rPr>
          <w:rStyle w:val="InternetLink"/>
        </w:rPr>
        <w:fldChar w:fldCharType="separate"/>
      </w:r>
      <w:bookmarkEnd w:id="4"/>
      <w:r>
        <w:rPr>
          <w:rStyle w:val="InternetLink"/>
        </w:rPr>
        <w:t>270</w:t>
      </w:r>
      <w:r>
        <w:rPr>
          <w:rStyle w:val="InternetLink"/>
        </w:rPr>
        <w:fldChar w:fldCharType="end"/>
      </w:r>
      <w:r>
        <w:rPr/>
        <w:t xml:space="preserve">) and still later, in other countries bordering the Inland Sea of Europe, Iamblichus, Plotinus, and indeed all the luminous line of the Neo-Platonic philosophers -- all of them great men; and belonging to this line were some great women also -- all were reincarnationists. </w:t>
      </w:r>
    </w:p>
    <w:p>
      <w:pPr>
        <w:pStyle w:val="NormalWeb"/>
        <w:rPr/>
      </w:pPr>
      <w:r>
        <w:rPr/>
        <w:t xml:space="preserve">The ancient Persians; the Chaldaeans; and Babylonians; the ancient Teutons; the Druids of Western Europe, and the Celtic races generally, were all 'reincarnationists' -- holding, just as elsewhere was the case, the General Doctrine in one form or in another, and different individuals understanding and interpreting the various phases of the General Doctrine each one according to his own insight and philosophical capacity. </w:t>
      </w:r>
    </w:p>
    <w:p>
      <w:pPr>
        <w:pStyle w:val="Heading4"/>
        <w:rPr/>
      </w:pPr>
      <w:r>
        <w:rPr/>
        <w:t>Section III</w:t>
      </w:r>
    </w:p>
    <w:p>
      <w:pPr>
        <w:pStyle w:val="NormalWeb"/>
        <w:rPr/>
      </w:pPr>
      <w:r>
        <w:rPr/>
        <w:t xml:space="preserve">It is customary among some modern scholars to aver that the ancient Egyptians did not believe in any form of Reincarnation, and this modern opinion seems to be based solely upon the fact that the studies of European Egyptologists have been so largely devoted to the deciphering of monumental relics and manuscript-documents found in the tombs, that, as the saying goes, they do not see the wood on account of the individual trees; in other words, the details of the splendid researches in Egyptology begun by Young and Champollion have so blinded the vision of Egyptologists to the more general view, that they do not yet see that it is absolutely necessary, both from the philosophical and religious standpoint, to presume its existence as a popular belief among both priests and multitude, in order to account for and to explain the archaeological remnants that are the object of their study. </w:t>
      </w:r>
    </w:p>
    <w:p>
      <w:pPr>
        <w:pStyle w:val="NormalWeb"/>
        <w:rPr/>
      </w:pPr>
      <w:r>
        <w:rPr/>
        <w:t xml:space="preserve">In this the Egyptologists are entirely wrong, and one may venture to state the belief that time will prove this fully, to the confusion of some at least of the more dogmatic scholars among them. It had always been accepted as a fact among European scholars, prior to Young and Champollion, that the ancient Egyptians did indeed hold a belief of some kind in the General Doctrine of Reimbodiment -- probably, as we may say, under one of its forms of metempsychosal Reincarnation, and ancient Egyptian manuscripts, both of the older Dynasties and of the later Alexandrian Greek period, when read with an eye to the universally accepted ideas prevalent in the countries around the Mediterranean, fully substantiate this belief. The formerly accepted opinion among Europeans that the ancient Egyptians were 'reincarnationists,' was very largely, but perhaps not wholly, based upon the statements and rather reticent declarations of the great Greek philosopher and historian, Herodotus -- a man who at one time was in ignorance called 'the Father of Lies,' but who is now often called 'the Father of History' because modern research has shown how keen was his observation, and how accurate his descriptions generally were. </w:t>
      </w:r>
    </w:p>
    <w:p>
      <w:pPr>
        <w:pStyle w:val="NormalWeb"/>
        <w:rPr/>
      </w:pPr>
      <w:r>
        <w:rPr/>
        <w:t xml:space="preserve">One may prefer to believe in Herodotus, who spent a fairly long time in Egypt, and who therefore knew the Egyptians themselves well and, according to his own statements, had conversed not only with the priests, but with the people -- whether through interpreters or not is a matter of no consequence whatsoever as regards the point of his receiving from them fairly accurate ideas as to the religious and philosophical opinions of those he met; although it is of course obviously true that being himself a Greek he interpreted what he heard, at least to some extent, according to his own Greek prejudices and religio-philosophical outlook. </w:t>
      </w:r>
    </w:p>
    <w:p>
      <w:pPr>
        <w:pStyle w:val="NormalWeb"/>
        <w:rPr/>
      </w:pPr>
      <w:r>
        <w:rPr/>
        <w:t xml:space="preserve">In a general way it may be said that the more we uncover of ancient history, the more does our research prove the general, and often the particular, truth of the statements in Herodotus' interesting but often rather quaintly written work. </w:t>
      </w:r>
    </w:p>
    <w:p>
      <w:pPr>
        <w:pStyle w:val="NormalWeb"/>
        <w:rPr/>
      </w:pPr>
      <w:r>
        <w:rPr/>
        <w:t xml:space="preserve">The writers in </w:t>
      </w:r>
      <w:r>
        <w:rPr>
          <w:rStyle w:val="HTMLCite"/>
        </w:rPr>
        <w:t xml:space="preserve">The Encyclopaedia Britannica </w:t>
      </w:r>
      <w:r>
        <w:rPr/>
        <w:t xml:space="preserve">say of Herodotus: </w:t>
      </w:r>
    </w:p>
    <w:p>
      <w:pPr>
        <w:pStyle w:val="Normal"/>
        <w:rPr/>
      </w:pPr>
      <w:r>
        <w:rPr/>
        <w:t xml:space="preserve">At all the more interesting sites he took up his abode for a time; he examined, he inquired, he made measurements, he accumulated materials. Having in his mind the scheme of his great work, he gave ample time to the elaboration of all its parts, and took care to obtain by personal observation a full knowledge of the various countries. </w:t>
      </w:r>
      <w:bookmarkStart w:id="5" w:name="t271"/>
      <w:r>
        <w:rPr/>
        <w:t>(</w:t>
      </w:r>
      <w:r>
        <w:fldChar w:fldCharType="begin"/>
      </w:r>
      <w:r>
        <w:rPr>
          <w:rStyle w:val="InternetLink"/>
        </w:rPr>
        <w:instrText xml:space="preserve"> HYPERLINK "http://www.theosociety.org/pasadena/et/et-19.htm" \l "n271%23n271"</w:instrText>
      </w:r>
      <w:r>
        <w:rPr>
          <w:rStyle w:val="InternetLink"/>
        </w:rPr>
        <w:fldChar w:fldCharType="separate"/>
      </w:r>
      <w:bookmarkEnd w:id="5"/>
      <w:r>
        <w:rPr>
          <w:rStyle w:val="InternetLink"/>
        </w:rPr>
        <w:t>271</w:t>
      </w:r>
      <w:r>
        <w:rPr>
          <w:rStyle w:val="InternetLink"/>
        </w:rPr>
        <w:fldChar w:fldCharType="end"/>
      </w:r>
      <w:r>
        <w:rPr/>
        <w:t xml:space="preserve">) </w:t>
      </w:r>
    </w:p>
    <w:p>
      <w:pPr>
        <w:pStyle w:val="NormalWeb"/>
        <w:rPr/>
      </w:pPr>
      <w:r>
        <w:rPr/>
        <w:t xml:space="preserve">Other writers, as for instance in the </w:t>
      </w:r>
      <w:r>
        <w:rPr>
          <w:rStyle w:val="HTMLCite"/>
        </w:rPr>
        <w:t>Dictionary of Greek and</w:t>
      </w:r>
      <w:r>
        <w:rPr/>
        <w:t xml:space="preserve"> </w:t>
      </w:r>
      <w:r>
        <w:rPr>
          <w:rStyle w:val="HTMLCite"/>
        </w:rPr>
        <w:t xml:space="preserve">Roman Biography and Mythology, </w:t>
      </w:r>
      <w:r>
        <w:rPr/>
        <w:t xml:space="preserve">say only the truth of Herodotus when the following statement is made: </w:t>
      </w:r>
    </w:p>
    <w:p>
      <w:pPr>
        <w:pStyle w:val="Normal"/>
        <w:rPr/>
      </w:pPr>
      <w:r>
        <w:rPr/>
        <w:t xml:space="preserve">He saw with his own eyes all the wonders of Egypt, and the accuracy of his observations and descriptions still excites the astonishment of travellers in that country. </w:t>
      </w:r>
      <w:bookmarkStart w:id="6" w:name="t272"/>
      <w:r>
        <w:rPr/>
        <w:t>(</w:t>
      </w:r>
      <w:r>
        <w:fldChar w:fldCharType="begin"/>
      </w:r>
      <w:r>
        <w:rPr>
          <w:rStyle w:val="InternetLink"/>
        </w:rPr>
        <w:instrText xml:space="preserve"> HYPERLINK "http://www.theosociety.org/pasadena/et/et-19.htm" \l "n272%23n272"</w:instrText>
      </w:r>
      <w:r>
        <w:rPr>
          <w:rStyle w:val="InternetLink"/>
        </w:rPr>
        <w:fldChar w:fldCharType="separate"/>
      </w:r>
      <w:bookmarkEnd w:id="6"/>
      <w:r>
        <w:rPr>
          <w:rStyle w:val="InternetLink"/>
        </w:rPr>
        <w:t>272</w:t>
      </w:r>
      <w:r>
        <w:rPr>
          <w:rStyle w:val="InternetLink"/>
        </w:rPr>
        <w:fldChar w:fldCharType="end"/>
      </w:r>
      <w:r>
        <w:rPr/>
        <w:t xml:space="preserve">) </w:t>
      </w:r>
    </w:p>
    <w:p>
      <w:pPr>
        <w:pStyle w:val="NormalWeb"/>
        <w:rPr/>
      </w:pPr>
      <w:r>
        <w:rPr/>
        <w:t xml:space="preserve">When we remember that this great Greek spent a long time in Egypt, as has already been said, and mixed not only familiarly with the people, but was given free entry, as his own work tells us, into the temples, and conversed upon esoteric and recondite matters with the learned priests themselves, we have reason to believe that when he tells us that the Egyptians accepted what we would call a form of metempsychosal Reincarnation, he knew better what he was talking about than do scholars of some twenty-four hundred years later, whose only argument against Herodotus' assertion is that they have not yet found proof of what Herodotus said existed there. We prefer to believe the man who lived familiarly among the Egyptians and who therefore knew them, rather than the modern theories based on a mere </w:t>
      </w:r>
      <w:r>
        <w:rPr>
          <w:rStyle w:val="Emphasis"/>
        </w:rPr>
        <w:t>petitio principii</w:t>
      </w:r>
      <w:r>
        <w:rPr/>
        <w:t xml:space="preserve"> -- a mere begging of the question. </w:t>
      </w:r>
    </w:p>
    <w:p>
      <w:pPr>
        <w:pStyle w:val="NormalWeb"/>
        <w:rPr/>
      </w:pPr>
      <w:r>
        <w:rPr/>
        <w:t xml:space="preserve">It would be an amazing thing if the Egyptians, so great and marvelous a people in their own lines of scientific and literary and ethical and historic as well as religious and philosophical thought and work, should have been ignorant of, or should have rejected, a doctrine which was not only once universal, but, as common sense and reflexion show, must have lain at the very basis of the psychological part of their own extremely mystical body of various religious dogmata. </w:t>
      </w:r>
    </w:p>
    <w:p>
      <w:pPr>
        <w:pStyle w:val="NormalWeb"/>
        <w:rPr/>
      </w:pPr>
      <w:r>
        <w:rPr/>
        <w:t xml:space="preserve">The truth of the matter is that modern scholars do not understand the meaning, nor in consequence the import, of the ancient philosophies and religions, at least in most cases, unless that meaning be superficial, i. e., on the surface and easily discernible and therefore easily understood -- that is, when it lies so clearly upon the surface and is so openly expressed, that only an imbecile could succeed in misunderstanding it. </w:t>
      </w:r>
    </w:p>
    <w:p>
      <w:pPr>
        <w:pStyle w:val="NormalWeb"/>
        <w:rPr/>
      </w:pPr>
      <w:r>
        <w:rPr/>
        <w:t xml:space="preserve">The following are Herodotus' words as translated from the original Greek: </w:t>
      </w:r>
    </w:p>
    <w:p>
      <w:pPr>
        <w:pStyle w:val="Normal"/>
        <w:rPr/>
      </w:pPr>
      <w:r>
        <w:rPr/>
        <w:t xml:space="preserve">It was the Egyptians who first gave utterance to the following doctrine, to wit: that the soul [Herodotus here uses the word </w:t>
      </w:r>
      <w:r>
        <w:rPr>
          <w:rStyle w:val="Emphasis"/>
        </w:rPr>
        <w:t>psyche</w:t>
      </w:r>
      <w:r>
        <w:rPr/>
        <w:t xml:space="preserve">] is immortal and that when the physical body decays, the soul enters into another living being </w:t>
      </w:r>
      <w:bookmarkStart w:id="7" w:name="t273"/>
      <w:r>
        <w:rPr/>
        <w:t>(</w:t>
      </w:r>
      <w:r>
        <w:fldChar w:fldCharType="begin"/>
      </w:r>
      <w:r>
        <w:rPr>
          <w:rStyle w:val="InternetLink"/>
        </w:rPr>
        <w:instrText xml:space="preserve"> HYPERLINK "http://www.theosociety.org/pasadena/et/et-19.htm" \l "n273%23n273"</w:instrText>
      </w:r>
      <w:r>
        <w:rPr>
          <w:rStyle w:val="InternetLink"/>
        </w:rPr>
        <w:fldChar w:fldCharType="separate"/>
      </w:r>
      <w:bookmarkEnd w:id="7"/>
      <w:r>
        <w:rPr>
          <w:rStyle w:val="InternetLink"/>
        </w:rPr>
        <w:t>273</w:t>
      </w:r>
      <w:r>
        <w:rPr>
          <w:rStyle w:val="InternetLink"/>
        </w:rPr>
        <w:fldChar w:fldCharType="end"/>
      </w:r>
      <w:r>
        <w:rPr/>
        <w:t xml:space="preserve">) which at the moment is ready for and appropriate to it. After it has passed through all the terrestrial and aqueous and aerial forms of life, it clothes itself anew with the body of a man then becoming ready for it. This wandering or transmigration it passes through in some three thousand years. There are a number of Hellenes also who follow this same doctrine, some of olden time and some of later days, giving it forth as their own. Although I know the names of these I do not here write them down. </w:t>
      </w:r>
      <w:bookmarkStart w:id="8" w:name="t274"/>
      <w:r>
        <w:rPr/>
        <w:t>(</w:t>
      </w:r>
      <w:r>
        <w:fldChar w:fldCharType="begin"/>
      </w:r>
      <w:r>
        <w:rPr>
          <w:rStyle w:val="InternetLink"/>
        </w:rPr>
        <w:instrText xml:space="preserve"> HYPERLINK "http://www.theosociety.org/pasadena/et/et-19.htm" \l "n274%23n274"</w:instrText>
      </w:r>
      <w:r>
        <w:rPr>
          <w:rStyle w:val="InternetLink"/>
        </w:rPr>
        <w:fldChar w:fldCharType="separate"/>
      </w:r>
      <w:bookmarkEnd w:id="8"/>
      <w:r>
        <w:rPr>
          <w:rStyle w:val="InternetLink"/>
        </w:rPr>
        <w:t>274</w:t>
      </w:r>
      <w:r>
        <w:rPr>
          <w:rStyle w:val="InternetLink"/>
        </w:rPr>
        <w:fldChar w:fldCharType="end"/>
      </w:r>
      <w:r>
        <w:rPr/>
        <w:t xml:space="preserve">) </w:t>
      </w:r>
    </w:p>
    <w:p>
      <w:pPr>
        <w:pStyle w:val="NormalWeb"/>
        <w:rPr/>
      </w:pPr>
      <w:r>
        <w:rPr/>
        <w:t xml:space="preserve">And Herodotus was a wise man in not doing so, because, as an initiate of the Mysteries, he knew perfectly well that after what he had just said concerning this belief of the Egyptians he could not designate who the Greek philosophers were and what their particular forms of teaching were without immediately giving the key to esoteric aspects which he had no right to divulge. That he was an initiate we know from his own words, and from the several places where he speaks of the necessity of holding the tongue. </w:t>
      </w:r>
    </w:p>
    <w:p>
      <w:pPr>
        <w:pStyle w:val="NormalWeb"/>
        <w:rPr/>
      </w:pPr>
      <w:r>
        <w:rPr/>
        <w:t xml:space="preserve">As a matter of fact, the belief which Herodotus here ascribes to the Egyptians is not the teaching of Reincarnation, </w:t>
      </w:r>
      <w:r>
        <w:rPr>
          <w:rStyle w:val="Emphasis"/>
        </w:rPr>
        <w:t xml:space="preserve">per se, </w:t>
      </w:r>
      <w:r>
        <w:rPr/>
        <w:t xml:space="preserve">as is obvious from what has already been said in the present chapter, nor is it the true teaching of Metempsychosis as the latter was taught in the Mysteries, although unquestionably the Egyptians knew both these true teachings as well as other ancient nations did. It would be downright unreasonable to suppose that they did not, for the knowledge of one or two or more phases or portions of the general doctrine implies that at least the philosophers among them knew the other phases or portions. The particular and peculiar doctrine to which Herodotus here pointedly alludes, as being obviously especially popular among the Egyptians, is the cyclical destiny of the psycho-vital parts of the human soul: in other words, of the lower half of the Intermediate Duad as this Duad is outlined in the schematic diagram given elsewhere in this book. </w:t>
      </w:r>
      <w:bookmarkStart w:id="9" w:name="t275"/>
      <w:r>
        <w:rPr/>
        <w:t>(</w:t>
      </w:r>
      <w:r>
        <w:fldChar w:fldCharType="begin"/>
      </w:r>
      <w:r>
        <w:rPr>
          <w:rStyle w:val="InternetLink"/>
        </w:rPr>
        <w:instrText xml:space="preserve"> HYPERLINK "http://www.theosociety.org/pasadena/et/et-19.htm" \l "n275%23n275"</w:instrText>
      </w:r>
      <w:r>
        <w:rPr>
          <w:rStyle w:val="InternetLink"/>
        </w:rPr>
        <w:fldChar w:fldCharType="separate"/>
      </w:r>
      <w:bookmarkEnd w:id="9"/>
      <w:r>
        <w:rPr>
          <w:rStyle w:val="InternetLink"/>
        </w:rPr>
        <w:t>275</w:t>
      </w:r>
      <w:r>
        <w:rPr>
          <w:rStyle w:val="InternetLink"/>
        </w:rPr>
        <w:fldChar w:fldCharType="end"/>
      </w:r>
      <w:r>
        <w:rPr/>
        <w:t xml:space="preserve">) </w:t>
      </w:r>
    </w:p>
    <w:p>
      <w:pPr>
        <w:pStyle w:val="NormalWeb"/>
        <w:rPr/>
      </w:pPr>
      <w:r>
        <w:rPr/>
        <w:t xml:space="preserve">This is but another way of saying that this particular Egyptian belief refers solely to the transmigration of the life-atoms forming the psycho-vital part of man's intermediate nature, which, precisely as elsewhere set forth, reassemble or re-collect or come together again in a succeeding reincarnation of the evolving soul-entity, or reimbodying ego. </w:t>
      </w:r>
    </w:p>
    <w:p>
      <w:pPr>
        <w:pStyle w:val="NormalWeb"/>
        <w:rPr/>
      </w:pPr>
      <w:r>
        <w:rPr/>
        <w:t xml:space="preserve">It is of no small interest here to call attention to the fact that this particular Egyptian doctrine, which formed part of the mystery-teaching in other countries, although in these other countries it was less strongly emphasized, lay at the back of the custom which the Egyptians had, in common with some other peoples both of the ancient and modern world, of mummifying their dead. The entire object of mummification, as the Egyptians practised it, was, at least in some respects and as popularly understood, a rather pathetic attempt to restrain, as far as was physically possible, the transmigration of the life-atoms of the human Intermediate Duad and of the Lower Triad through the lower spheres of life, by preserving as long as was possible the physical body from decay. How such a belief could have taken so firm a hold of the imagination and of the religious emotions of the Egyptian people is in itself an interesting and, as just stated, rather pathetic psychological study. Unquestionably the priests knew that the custom of mummification was but an imperfect preventive -- if indeed a successful preventive at all -- of such transmigration; but owing to some reasons at present only imperfectly known, the custom became so firmly established both in its rite and function and in popular habit, as to become one of the marked characteristics of Egyptian civilization. </w:t>
      </w:r>
    </w:p>
    <w:p>
      <w:pPr>
        <w:pStyle w:val="NormalWeb"/>
        <w:rPr/>
      </w:pPr>
      <w:r>
        <w:rPr/>
        <w:t xml:space="preserve">It might as well be pointed out before passing on, that the practice of mummification was in its origin unquestionably of late Atlantean derivation; and whether found in Egypt or in Peru, or elsewhere on the globe, it is to these early and now virtually forgotten psycho-physical reasons which governed the practice, and which were part and parcel of late Atlantean civilization, that we must look for its origin. It is sufficient to state here that the practice demonstrates the clinging even after death, so to speak, to material life, and the complex emotional and mental factors involved in this clinging, which was so typically characteristic of the loss of spirituality and of the heavy material psychological atmosphere of Atlantis in its decay. </w:t>
      </w:r>
    </w:p>
    <w:p>
      <w:pPr>
        <w:pStyle w:val="NormalWeb"/>
        <w:rPr/>
      </w:pPr>
      <w:r>
        <w:rPr/>
        <w:t xml:space="preserve">The earliest Egyptians, who first colonized the beginnings of the geologic formation of the delta of the Nile, were immigrants to this slowly forming part of North Africa from the remnant of the Atlantic continent of which Plato speaks and which has been called Poseidonis; while the later Egyptians were formed from a series of immigrating colonizing waves from what is now Southern India and possibly Ceylon. Ceylon itself, called Lanka in the archaic Sanskrit writings, was, ages ago, the northernmost headland of the great Island contemporaneous in its own heyday with the efflorescence of Atlantean civilization; and although this great island had, at the time of the last colonizing waves reaching Egypt from it, already largely sunken beneath the waves, this fact likewise shows that these later immigrants from the East into the Egyptian delta were themselves late Atlanteans of Oriental stock, but who had by then become integral portions of the rising 'Aryan' or what in modern Theosophy is called the Fifth Root-Race. Thus it is seen that the Egyptians were Atlanteans both in origin and in type of civilization, albeit their colonizing of Egypt, whether from West or East, took place at a time when Atlantis had already become a system of continents and islands of legendary history, and their inhabitants were already virtually 'aryanized.' </w:t>
      </w:r>
    </w:p>
    <w:p>
      <w:pPr>
        <w:pStyle w:val="NormalWeb"/>
        <w:rPr/>
      </w:pPr>
      <w:r>
        <w:rPr/>
        <w:t xml:space="preserve">The great Hindu epic, the </w:t>
      </w:r>
      <w:r>
        <w:rPr>
          <w:rStyle w:val="Emphasis"/>
        </w:rPr>
        <w:t xml:space="preserve">Ramayana, </w:t>
      </w:r>
      <w:r>
        <w:rPr/>
        <w:t xml:space="preserve">is a legendary record, whatever be the date of its committing to writing, of an era when Lanka or Ceylon was still part of the great Atlantean island in the Pacific, inhabited by the late Atlanteans whom the Aryans of the north called Rakshasas, commonly rendered in translation as 'demons' -- a title or indeed idea descriptive of Atlantean wickedness rather than accurately giving the translation of the word. As the later Aryan Race in its historical and legendary records eloquently testifies, the Atlanteans, even in those late days, were known as a race of magicians and even sorcerers, great and otherwise, and knowledge of the post-mortem destiny of man was as familiar in all its phases to the then initiated priests of that forgotten people as it was to both the early and later Egyptian priesthood. Just as the Atlanteans were spoken of as a race of sorcerers, evil and wicked, or as a race of magicians of questionable repute, so likewise did Egypt and its inhabitants bear among all the peoples inhabiting the border of the Mediterranean Sea the reputation of being a "land shadowing with wings," </w:t>
      </w:r>
      <w:bookmarkStart w:id="10" w:name="t276"/>
      <w:r>
        <w:rPr/>
        <w:t>(</w:t>
      </w:r>
      <w:r>
        <w:fldChar w:fldCharType="begin"/>
      </w:r>
      <w:r>
        <w:rPr>
          <w:rStyle w:val="InternetLink"/>
        </w:rPr>
        <w:instrText xml:space="preserve"> HYPERLINK "http://www.theosociety.org/pasadena/et/et-19.htm" \l "n276%23n276"</w:instrText>
      </w:r>
      <w:r>
        <w:rPr>
          <w:rStyle w:val="InternetLink"/>
        </w:rPr>
        <w:fldChar w:fldCharType="separate"/>
      </w:r>
      <w:bookmarkEnd w:id="10"/>
      <w:r>
        <w:rPr>
          <w:rStyle w:val="InternetLink"/>
        </w:rPr>
        <w:t>276</w:t>
      </w:r>
      <w:r>
        <w:rPr>
          <w:rStyle w:val="InternetLink"/>
        </w:rPr>
        <w:fldChar w:fldCharType="end"/>
      </w:r>
      <w:r>
        <w:rPr/>
        <w:t xml:space="preserve">) and their people as being a race of magicians -- both good and bad -- likewise. </w:t>
      </w:r>
    </w:p>
    <w:p>
      <w:pPr>
        <w:pStyle w:val="NormalWeb"/>
        <w:rPr/>
      </w:pPr>
      <w:r>
        <w:rPr/>
        <w:t xml:space="preserve">Another writer in </w:t>
      </w:r>
      <w:r>
        <w:rPr>
          <w:rStyle w:val="HTMLCite"/>
        </w:rPr>
        <w:t xml:space="preserve">The Encyclopaedia Britannica, </w:t>
      </w:r>
      <w:r>
        <w:rPr/>
        <w:t xml:space="preserve">under the title 'Metempsychosis' shows the usual modern, and to the Theosophist most lamentable, ignorance of the real meaning of the highly esoteric teaching about which he writes; for, as his article discloses, he confuses Metempsychosis with Transmigration, and these again with Reincarnation. The writer opens his article by saying: </w:t>
      </w:r>
    </w:p>
    <w:p>
      <w:pPr>
        <w:pStyle w:val="Normal"/>
        <w:rPr/>
      </w:pPr>
      <w:r>
        <w:rPr/>
        <w:t xml:space="preserve">Metempsychosis, or Transmigration of the Soul, the doctrine that at death the soul passes into another living creature, man, animal, or even plant. </w:t>
      </w:r>
    </w:p>
    <w:p>
      <w:pPr>
        <w:pStyle w:val="NormalWeb"/>
        <w:rPr/>
      </w:pPr>
      <w:r>
        <w:rPr/>
        <w:t xml:space="preserve">He continues with the self-assurance so common -- and so fallible: </w:t>
      </w:r>
    </w:p>
    <w:p>
      <w:pPr>
        <w:pStyle w:val="Normal"/>
        <w:rPr/>
      </w:pPr>
      <w:r>
        <w:rPr/>
        <w:t xml:space="preserve">Till full investigation of Egyptian records put us in possession of the facts, it was supposed that the Egyptians believed in metempsychosis, and Herodotus (xi. 123) explicitly credits them with it. We now know that he was wrong. </w:t>
      </w:r>
      <w:bookmarkStart w:id="11" w:name="t277"/>
      <w:r>
        <w:rPr/>
        <w:t>(</w:t>
      </w:r>
      <w:r>
        <w:fldChar w:fldCharType="begin"/>
      </w:r>
      <w:r>
        <w:rPr>
          <w:rStyle w:val="InternetLink"/>
        </w:rPr>
        <w:instrText xml:space="preserve"> HYPERLINK "http://www.theosociety.org/pasadena/et/et-19.htm" \l "n277%23n277"</w:instrText>
      </w:r>
      <w:r>
        <w:rPr>
          <w:rStyle w:val="InternetLink"/>
        </w:rPr>
        <w:fldChar w:fldCharType="separate"/>
      </w:r>
      <w:bookmarkEnd w:id="11"/>
      <w:r>
        <w:rPr>
          <w:rStyle w:val="InternetLink"/>
        </w:rPr>
        <w:t>277</w:t>
      </w:r>
      <w:r>
        <w:rPr>
          <w:rStyle w:val="InternetLink"/>
        </w:rPr>
        <w:fldChar w:fldCharType="end"/>
      </w:r>
      <w:r>
        <w:rPr/>
        <w:t xml:space="preserve">) </w:t>
      </w:r>
    </w:p>
    <w:p>
      <w:pPr>
        <w:pStyle w:val="NormalWeb"/>
        <w:rPr/>
      </w:pPr>
      <w:r>
        <w:rPr/>
        <w:t xml:space="preserve">We know nothing of the sort. All that we do know is that modern scholars have not found references to this doctrine sculptured on the monuments or painted on the papyri; and therefore modern scholars say that the teaching did not prevail in ancient Egypt, although we have the testimony, direct and explicit, of Herodotus, one of the greatest and least imaginative of the ancient Greeks, who tells us definitely and precisely the contrary of the modern and mistaken theory; and, as he had lived among the ancient Egyptians and had had access to as much of their knowledge, apparently, as he desired to have, his single statement, being that of an eye-witness and one who lived on the spot and had had intimate converse with Egyptian priests and educated men, is alone worth more than all modern merely speculative theory on the subject. </w:t>
      </w:r>
    </w:p>
    <w:p>
      <w:pPr>
        <w:pStyle w:val="Heading4"/>
        <w:rPr/>
      </w:pPr>
      <w:r>
        <w:rPr/>
        <w:t>Section IV</w:t>
      </w:r>
    </w:p>
    <w:p>
      <w:pPr>
        <w:pStyle w:val="NormalWeb"/>
        <w:rPr/>
      </w:pPr>
      <w:r>
        <w:rPr/>
        <w:t xml:space="preserve">The Jews, also -- a people whom one would perhaps not suspect of teaching the doctrine of Reimbodiment or Reincarnation in one or other of its various forms -- taught it through the media of the doctrines which the Pharisees of ancient Judaea held; and it is likewise taught as a main pillar of esoteric thought imbodied in the Jewish Qabbala, the most mystical and secret teaching of the Jews -- interpolated and modified as the Qabbalah certainly has been by later and probably Christian hands. They even believed in the pre-existence and reimbodiment of worlds as well as of human souls, precisely as some at least of the most eminent of the early Christian Fathers themselves did, as for instance Clemens Alexandrinus and Origen. They also taught, as did Plato, that the consciousness and knowledge of man in any one life are but reminiscences of the consciousness and the knowledge of former lives. </w:t>
      </w:r>
      <w:bookmarkStart w:id="12" w:name="t278"/>
      <w:r>
        <w:rPr/>
        <w:t>(</w:t>
      </w:r>
      <w:r>
        <w:fldChar w:fldCharType="begin"/>
      </w:r>
      <w:r>
        <w:rPr>
          <w:rStyle w:val="InternetLink"/>
        </w:rPr>
        <w:instrText xml:space="preserve"> HYPERLINK "http://www.theosociety.org/pasadena/et/et-19.htm" \l "n278%23n278"</w:instrText>
      </w:r>
      <w:r>
        <w:rPr>
          <w:rStyle w:val="InternetLink"/>
        </w:rPr>
        <w:fldChar w:fldCharType="separate"/>
      </w:r>
      <w:bookmarkEnd w:id="12"/>
      <w:r>
        <w:rPr>
          <w:rStyle w:val="InternetLink"/>
        </w:rPr>
        <w:t>278</w:t>
      </w:r>
      <w:r>
        <w:rPr>
          <w:rStyle w:val="InternetLink"/>
        </w:rPr>
        <w:fldChar w:fldCharType="end"/>
      </w:r>
      <w:r>
        <w:rPr/>
        <w:t xml:space="preserve">) </w:t>
      </w:r>
    </w:p>
    <w:p>
      <w:pPr>
        <w:pStyle w:val="NormalWeb"/>
        <w:rPr/>
      </w:pPr>
      <w:r>
        <w:rPr/>
        <w:t xml:space="preserve">The Christian New Testament is on the whole unjust to the ancient Jewish Pharisees in the various accusations and strictures which it makes against them, more often by hint than otherwise; so that the modern reader of the Christian New Testament has a truly distorted and therefore wrong idea as to who and what the Pharisees actually were. There were, as in all classes of human society, great and good men among them; they were not all hypocrites by any means, nor were they always merely lazy sectarians living upon a trusting populace that followed their lead more or less blindly; although it is true that, being the greatest and most numerous of the Jewish sects, and the most vocal and positive in statement of all the three sects as Josephus describes them to us, it is obvious that their influence in Palestine, or at least among the people of Jerusalem, was very great and profound. </w:t>
      </w:r>
    </w:p>
    <w:p>
      <w:pPr>
        <w:pStyle w:val="NormalWeb"/>
        <w:rPr/>
      </w:pPr>
      <w:r>
        <w:rPr/>
        <w:t xml:space="preserve">Josephus, one of the greatest, perhaps the greatest, of Jewish historians, was himself a convinced and unvarying Pharisee in his religious convictions. </w:t>
      </w:r>
      <w:bookmarkStart w:id="13" w:name="t279"/>
      <w:r>
        <w:rPr/>
        <w:t>(</w:t>
      </w:r>
      <w:r>
        <w:fldChar w:fldCharType="begin"/>
      </w:r>
      <w:r>
        <w:rPr>
          <w:rStyle w:val="InternetLink"/>
        </w:rPr>
        <w:instrText xml:space="preserve"> HYPERLINK "http://www.theosociety.org/pasadena/et/et-19.htm" \l "n279%23n279"</w:instrText>
      </w:r>
      <w:r>
        <w:rPr>
          <w:rStyle w:val="InternetLink"/>
        </w:rPr>
        <w:fldChar w:fldCharType="separate"/>
      </w:r>
      <w:bookmarkEnd w:id="13"/>
      <w:r>
        <w:rPr>
          <w:rStyle w:val="InternetLink"/>
        </w:rPr>
        <w:t>279</w:t>
      </w:r>
      <w:r>
        <w:rPr>
          <w:rStyle w:val="InternetLink"/>
        </w:rPr>
        <w:fldChar w:fldCharType="end"/>
      </w:r>
      <w:r>
        <w:rPr/>
        <w:t xml:space="preserve">) He tells us that the Pharisees were believers in Reincarnation (as they understood it); and in fact he has several long passages dealing with the metempsychosal reincarnational beliefs of the Jews of his time as these beliefs were imbodied in the doctrines of the Pharisees. He tells us that in his day in the first century of the Christian Era, the Jews had three classes of religionists, or three sects, which he enumerates as follows: first, the Pharisees, the most numerous, the most powerful, and the most popular sect of all, and the most widely held in public estimation and respect; second, the Essenes, a very mystical body but of limited number, who followed a course of life that in modern times would be called monastic; and third, the Sadducees, who were a body of people of limited number, not so much a sect as a corporation of thinkers of free-thinking tendency, as it were, who opposed and denied much of what was taught by the Pharisees, and who apparently proclaimed themselves as being the true depositaries of ancient Jewish thought of a Mosaic character. As the passages found in Josephus and just mentioned above contain matter which is pertinent to the theme of this chapter, and include interesting observations not easily accessible to the general reader, they are reproduced here. The first quotation is taken from </w:t>
      </w:r>
      <w:r>
        <w:rPr>
          <w:rStyle w:val="HTMLCite"/>
        </w:rPr>
        <w:t>The Antiquities of the Jews:</w:t>
      </w:r>
      <w:r>
        <w:rPr/>
        <w:t xml:space="preserve"> </w:t>
      </w:r>
    </w:p>
    <w:p>
      <w:pPr>
        <w:pStyle w:val="Normal"/>
        <w:rPr/>
      </w:pPr>
      <w:r>
        <w:rPr/>
        <w:t xml:space="preserve">As for the Pharisees, they live simply, and despise delicacies, and follow the guidance of reason, as to what it prescribes to them as good, and think they ought earnestly to strive to observe its dictates. They also pay respect to such as are in years; nor are they so bold as to contradict them in anything which they have introduced. And when they say that all things happen by fate, they do not take away from men the freedom of acting as they think fit; since their notion is, that it has pleased God to mix up the decrees of fate and man's will, so that man can act virtuously or viciously. They also believe, that souls have an immortal power in them, and that there will be under the earth rewards or punishments, according as men have lived virtuously or viciously in this life; and the latter souls are to be detained in an everlasting prison, but the former will have power to live again. On account of these doctrines they have very great influence with the people, and whatever they do about divine worship, or prayers, or sacrifices, they perform according to their direction. Such great testimony do the cities bear them on account of their constant practice of virtue, both in the actions of their lives, and in their conversation. </w:t>
        <w:br/>
        <w:t xml:space="preserve">But the doctrine of the Sadducees is that souls die with the bodies; nor do they pretend to regard anything but what the law enjoins on them; for they think it virtue to dispute with the teachers of the philosophy which they follow, and their views are received by only a few, but those are of the highest rank. But they are able to do hardly anything so to speak, for when they become magistrates, as they are unwillingly and by force sometimes obliged to do, they addict themselves to the notions of the Pharisees, because the people would not otherwise put up with them. </w:t>
      </w:r>
      <w:bookmarkStart w:id="14" w:name="t280"/>
      <w:r>
        <w:rPr/>
        <w:t>(</w:t>
      </w:r>
      <w:r>
        <w:fldChar w:fldCharType="begin"/>
      </w:r>
      <w:r>
        <w:rPr>
          <w:rStyle w:val="InternetLink"/>
        </w:rPr>
        <w:instrText xml:space="preserve"> HYPERLINK "http://www.theosociety.org/pasadena/et/et-19.htm" \l "n280%23n280"</w:instrText>
      </w:r>
      <w:r>
        <w:rPr>
          <w:rStyle w:val="InternetLink"/>
        </w:rPr>
        <w:fldChar w:fldCharType="separate"/>
      </w:r>
      <w:bookmarkEnd w:id="14"/>
      <w:r>
        <w:rPr>
          <w:rStyle w:val="InternetLink"/>
        </w:rPr>
        <w:t>280</w:t>
      </w:r>
      <w:r>
        <w:rPr>
          <w:rStyle w:val="InternetLink"/>
        </w:rPr>
        <w:fldChar w:fldCharType="end"/>
      </w:r>
      <w:r>
        <w:rPr/>
        <w:t xml:space="preserve">) </w:t>
      </w:r>
    </w:p>
    <w:p>
      <w:pPr>
        <w:pStyle w:val="NormalWeb"/>
        <w:rPr/>
      </w:pPr>
      <w:r>
        <w:rPr/>
        <w:t xml:space="preserve">The reference here to one portion of human 'souls' as being detained because of vicious living in an "everlasting prison," which could be better translated as aeon-long punitional purgation, is the same thought that is found in all other countries of ancient times dealing with souls addicted to vice; whereas the reference to the former class of souls, those living virtuously, is that they will have "power to live again," which is the doctrine of Reimbodiment, here but briefly stated. Josephus states it more clearly elsewhere as will be shown: </w:t>
      </w:r>
    </w:p>
    <w:p>
      <w:pPr>
        <w:pStyle w:val="Normal"/>
        <w:rPr/>
      </w:pPr>
      <w:r>
        <w:rPr/>
        <w:t xml:space="preserve">As to the two other sects first mentioned, the Pharisees are esteemed most skilful in the exact interpretation of their laws, and are the first sect. They ascribe all things to fate and God, and yet allow that to do what is right or the contrary is principally in men's own power, although fate co-operates in every action. They think also that all souls are immortal, but that the souls of good men only are removed into other bodies, while the souls of bad men are punished with eternal punishment. But the Sadducees, the second sect, take away fate entirely, and suppose that God is not the cause of our doing or not doing what is bad, and they say that to do what is good or bad lies in men's own choice, and that the one or the other so belongs to every one, that they may act as they please. They also take away belief in the immortality of the soul, and in punishments and rewards in Hades. Moreover, the Pharisees are friendly to one another, and cultivate concord for the general utility, but the behaviour of the Sadducees to one another is rather rude, and their intercourse with those of their own party is as bearish as if they were strangers to them. </w:t>
      </w:r>
      <w:bookmarkStart w:id="15" w:name="t281"/>
      <w:r>
        <w:rPr/>
        <w:t>(</w:t>
      </w:r>
      <w:r>
        <w:fldChar w:fldCharType="begin"/>
      </w:r>
      <w:r>
        <w:rPr>
          <w:rStyle w:val="InternetLink"/>
        </w:rPr>
        <w:instrText xml:space="preserve"> HYPERLINK "http://www.theosociety.org/pasadena/et/et-19.htm" \l "n281%23n281"</w:instrText>
      </w:r>
      <w:r>
        <w:rPr>
          <w:rStyle w:val="InternetLink"/>
        </w:rPr>
        <w:fldChar w:fldCharType="separate"/>
      </w:r>
      <w:bookmarkEnd w:id="15"/>
      <w:r>
        <w:rPr>
          <w:rStyle w:val="InternetLink"/>
        </w:rPr>
        <w:t>281</w:t>
      </w:r>
      <w:r>
        <w:rPr>
          <w:rStyle w:val="InternetLink"/>
        </w:rPr>
        <w:fldChar w:fldCharType="end"/>
      </w:r>
      <w:r>
        <w:rPr/>
        <w:t xml:space="preserve">) </w:t>
      </w:r>
    </w:p>
    <w:p>
      <w:pPr>
        <w:pStyle w:val="NormalWeb"/>
        <w:rPr/>
      </w:pPr>
      <w:r>
        <w:rPr/>
        <w:t xml:space="preserve">And finally, in the address by Josephus to the mutinous soldiers under his command during their fighting against the Roman troops under Vespasian, when they were contemplating suicide both for himself and themselves as preferable to surrendering to the Roman arms, he said: </w:t>
      </w:r>
    </w:p>
    <w:p>
      <w:pPr>
        <w:pStyle w:val="Normal"/>
        <w:rPr/>
      </w:pPr>
      <w:r>
        <w:rPr/>
        <w:t xml:space="preserve">"What are we afraid of that we will not go up to the Romans? Is it death? If so, shall we inflict on ourselves for certain what we are afraid of, when we but suspect our enemies will inflict it on us? But some one will say that we fear slavery. Are we then altogether free at present? It may also be said that it is a manly act to kill oneself. No, certainly, but a most unmanly one. . . . Indeed suicide is unknown to the common nature of all animals, and is impiety to God our Creator. For no animal dies by its own contrivance, or by its own means. For the desire of life is a strong law of nature with all. . . . And do you not think that God is very angry when a man despises what he has bestowed on him? For it is from him that we have received our being, and we ought to leave it to his disposal to take that being away from us. The bodies of all men are indeed mortal, and created out of corruptible matter; but the soul is ever immortal, and is a part of God that inhabits our bodies. Besides, if any one destroys or misuses deposit he has received from a mere man, he is esteemed a wicked and perfidious person; and if any one cast out of his own body the deposit of God, can we imagine that he who is thereby affronted does not know of it? . . . Do not you know that those who depart out of this life according to the law of nature, and pay the debt which was received from God, when he that lent it us is pleased to require it back again, enjoy eternal fame; that their houses and posterity are sure, and that their souls are pure and obedient, and obtain the most holy place in heaven, from whence, in the revolution of ages, they are again sent into pure bodies; while the souls of those whose hands have acted madly against themselves, are received in the darkest place in Hades, and God, who is their father, punishes those that offend against either soul or body in their posterity." </w:t>
      </w:r>
      <w:bookmarkStart w:id="16" w:name="t282"/>
      <w:r>
        <w:rPr/>
        <w:t>(</w:t>
      </w:r>
      <w:r>
        <w:fldChar w:fldCharType="begin"/>
      </w:r>
      <w:r>
        <w:rPr>
          <w:rStyle w:val="InternetLink"/>
        </w:rPr>
        <w:instrText xml:space="preserve"> HYPERLINK "http://www.theosociety.org/pasadena/et/et-19.htm" \l "n282%23n282"</w:instrText>
      </w:r>
      <w:r>
        <w:rPr>
          <w:rStyle w:val="InternetLink"/>
        </w:rPr>
        <w:fldChar w:fldCharType="separate"/>
      </w:r>
      <w:bookmarkEnd w:id="16"/>
      <w:r>
        <w:rPr>
          <w:rStyle w:val="InternetLink"/>
        </w:rPr>
        <w:t>282</w:t>
      </w:r>
      <w:r>
        <w:rPr>
          <w:rStyle w:val="InternetLink"/>
        </w:rPr>
        <w:fldChar w:fldCharType="end"/>
      </w:r>
      <w:r>
        <w:rPr/>
        <w:t xml:space="preserve">) </w:t>
      </w:r>
    </w:p>
    <w:p>
      <w:pPr>
        <w:pStyle w:val="NormalWeb"/>
        <w:rPr/>
      </w:pPr>
      <w:r>
        <w:rPr/>
        <w:t xml:space="preserve">The evidential force of the above citation will be at once seen because of the natural and easy manner in which the reference to the particular kind of metempsychosal reincarnation that Josephus had in mind is introduced into the flow of his narrative. There is here no argument about a doctrine which the orator lugs awkwardly into his discourse as being something foreign and new, in other words, a religious and philosophical novelty, to his hearers; but in each case the reference to the assumption of new bodies is made as being commonplace to his hearers or to his readers, and hence as being part of the psychology in which they lived. It is obvious that had the doctrines been unknown, or unorthodox, or outlandish and strange, they would not have been introduced at all, because weakening to his argument. </w:t>
      </w:r>
    </w:p>
    <w:p>
      <w:pPr>
        <w:pStyle w:val="Heading4"/>
        <w:rPr/>
      </w:pPr>
      <w:r>
        <w:rPr/>
        <w:t>Section V</w:t>
      </w:r>
    </w:p>
    <w:p>
      <w:pPr>
        <w:pStyle w:val="NormalWeb"/>
        <w:rPr/>
      </w:pPr>
      <w:r>
        <w:rPr/>
        <w:t xml:space="preserve">Philo Judaeus, or Philo the Jew, the great Platonizing Jewish philosopher, whose writings exercised a tremendous influence in their way over not only contemporary and later Jewish thought, but likewise on the beginnings of the Christian theology and therefore on the minds of many of the Church-Fathers, on a number of occasions speaks very strongly in favor of that particular form of metempsychosal Reincarnation which had the greatest philosophical and religious appeal to himself, and which actually had close links of similarity with parallel ideas held by Plato, his great Greek predecessor, and, in fact, his philosophical model and pattern. </w:t>
      </w:r>
    </w:p>
    <w:p>
      <w:pPr>
        <w:pStyle w:val="NormalWeb"/>
        <w:rPr/>
      </w:pPr>
      <w:r>
        <w:rPr/>
        <w:t xml:space="preserve">Philo, who lived during the first century of the Christian Era, was an Alexandrian by birth, and of course was very largely affected by the syncretistic spirit of Alexandrian philosophy and metaphysic, which spirit was so noticeable even during his time. The entire purpose of Philo's writings was to show the common grounds of mystical and theological thinking that, according to him, existed between the Platonic doctrines and the sacred books of the Jews. It has been commonly said of him by modern scholars that he held the idea that Plato Mosaicized -- i. e., that the great Greek drew the bulk and possibly the substance of his ideas from the Hebrew law-giver, Moses; although one could argue with equal grounds of likelihood, and indeed with far stronger logic of probability, that Philo in his own heart believed that there existed a common archaic Wisdom-Religion of mankind, of which both Moses and Plato were more or less perfect -- or imperfect -- exponents and teachers, each in his own way; and that in Philo's own opinion and in his desire to bring the Jewish sacred writings to the favorable attention of the Greeks, he devoted himself to proving, as best he could, the similarities or identities which he found in the writings of both Plato and Moses. </w:t>
      </w:r>
    </w:p>
    <w:p>
      <w:pPr>
        <w:pStyle w:val="NormalWeb"/>
        <w:rPr/>
      </w:pPr>
      <w:r>
        <w:rPr/>
        <w:t xml:space="preserve">Philo's argument of course is, more or less, that the Logos or Divine Spirit, working in and through humanity, infused common ideas into human minds irrespective of race or time-period; and also he seems to argue in places that such great men as Plato, and, generally speaking, those who promulgated 'the wisdom of the Greeks,' derived what natural truth they possessed from inspiration having its origin in the Jewish scriptures. This idea is of course preposterous, and, as above stated, it was an attitude probably adopted by the great Jewish Platonizing philosopher in order to render his literary work in this case more acceptable to men of his own race and religion. </w:t>
      </w:r>
    </w:p>
    <w:p>
      <w:pPr>
        <w:pStyle w:val="NormalWeb"/>
        <w:rPr/>
      </w:pPr>
      <w:r>
        <w:rPr/>
        <w:t xml:space="preserve">He argued the theme with undoubted ability, and actually succeeded in proving to any impartial and thoughtful mind that in all probability the Jews derived their 'wisdom' from the same archaic Source, the Esoteric Tradition, or the Esoteric Philosophy, from which the other nations surrounding the Jewish people likewise drew their early religious and philosophical and mystical inspiration, such as the great Greek philosophers of different periods, and the Egyptians, and the peoples of the basins of the Euphrates and Tigris rivers -- not to mention here more precisely, although the point is pregnant with truth, the great philosophical peoples in the Far East; for it is almost a certainty that the influence exerted by Hindu thought had been operative on the peoples to the west of the great Hindu peninsula for ages, and that Indian thought had been percolating into and slowly permeating Mesopotamian and Syrian as well as Egyptian and Greek speculations for an equal length of time. This Indian influence became both strong and to the modern scholar clearly perceptible during the time when Philo lived, and probably had been silently at work for centuries before. Alexandria was a real metaphysical alembic of religious and philosophical ideas, and no competent scholar today doubts that Oriental influence, whether of Brahmanic or Buddhistic character, and probably both, colored Alexandrian thought in no small degree. </w:t>
      </w:r>
    </w:p>
    <w:p>
      <w:pPr>
        <w:pStyle w:val="NormalWeb"/>
        <w:rPr/>
      </w:pPr>
      <w:r>
        <w:rPr/>
        <w:t xml:space="preserve">In fact, whatever Philo's real objective may have been, he succeeded in proving rather that the same essential, fundamental, Universal System was at the foundation of Judaism even as it was the Root of all other ancient religious and philosophic systems, than that other peoples, such as the philosophical Greeks, in the persons of their greatest philosophers, as for instance Plato, had drawn their inspiration from the philosophically weak and mystically intricate Books of 'Moses.' In any case, the great Alexandrian Jewish philosopher, who really was a Platonizing Hebrew, left to posterity some admirable mystical and philosophical writings which are also invaluable in places for the quotations that he has made from faiths other than his own natal belief. </w:t>
      </w:r>
    </w:p>
    <w:p>
      <w:pPr>
        <w:pStyle w:val="NormalWeb"/>
        <w:rPr/>
      </w:pPr>
      <w:r>
        <w:rPr/>
        <w:t xml:space="preserve">Philo, in setting forth his own particular form of the teaching of metempsychosal Reincarnation which he favored, does so in very clear words; and they are interesting, outside of their corroborative value to the present historical review, in that they show the wide extent in which the General Doctrine of Reimbodiment, in one form or another, was held in his own period. He speaks of the various kinds of 'souls' which infill the universe, and of the celestial bodies as being animate entities, quite in common with the general teaching of antiquity, a doctrine which likewise was accepted by many if not most of the early Christians as is evidenced by the writings of Clement of Alexandria and of Origen. </w:t>
      </w:r>
    </w:p>
    <w:p>
      <w:pPr>
        <w:pStyle w:val="NormalWeb"/>
        <w:rPr/>
      </w:pPr>
      <w:r>
        <w:rPr/>
        <w:t xml:space="preserve">In his tractate, </w:t>
      </w:r>
      <w:r>
        <w:rPr>
          <w:rStyle w:val="HTMLCite"/>
        </w:rPr>
        <w:t>On the Doctrine that Dreams are Sent from God,</w:t>
      </w:r>
      <w:r>
        <w:rPr/>
        <w:t xml:space="preserve"> Philo quotes the passage in </w:t>
      </w:r>
      <w:r>
        <w:rPr>
          <w:rStyle w:val="HTMLCite"/>
        </w:rPr>
        <w:t>Genesis</w:t>
      </w:r>
      <w:r>
        <w:rPr/>
        <w:t xml:space="preserve"> </w:t>
      </w:r>
      <w:bookmarkStart w:id="17" w:name="t283"/>
      <w:r>
        <w:rPr/>
        <w:t>(</w:t>
      </w:r>
      <w:r>
        <w:fldChar w:fldCharType="begin"/>
      </w:r>
      <w:r>
        <w:rPr>
          <w:rStyle w:val="InternetLink"/>
        </w:rPr>
        <w:instrText xml:space="preserve"> HYPERLINK "http://www.theosociety.org/pasadena/et/et-19.htm" \l "n283%23n283"</w:instrText>
      </w:r>
      <w:r>
        <w:rPr>
          <w:rStyle w:val="InternetLink"/>
        </w:rPr>
        <w:fldChar w:fldCharType="separate"/>
      </w:r>
      <w:bookmarkEnd w:id="17"/>
      <w:r>
        <w:rPr>
          <w:rStyle w:val="InternetLink"/>
        </w:rPr>
        <w:t>283</w:t>
      </w:r>
      <w:r>
        <w:rPr>
          <w:rStyle w:val="InternetLink"/>
        </w:rPr>
        <w:fldChar w:fldCharType="end"/>
      </w:r>
      <w:r>
        <w:rPr/>
        <w:t xml:space="preserve">) in which is mentioned the cosmic Ladder of Life reaching from earth to heaven, and of the angels of God ascending and descending along it, and comments upon the matter as follows: </w:t>
      </w:r>
    </w:p>
    <w:p>
      <w:pPr>
        <w:pStyle w:val="Normal"/>
        <w:rPr/>
      </w:pPr>
      <w:r>
        <w:rPr/>
        <w:t>By the ladder in this thing, which is called the world, is figuratively understood the air, the foundation of which is the earth, and the head is the heaven; for the large interior space, which being extended in every direction, reaches from the orb of the moon, which is described as the most remote of the order in heaven, but the nearest to us by those who contemplate sublime objects, down to the earth, which is the lowest of such bodies, is the air. The air is the abode of incorporeal souls, since it seemed good to the Creator of the universe to fill all the parts of the world with living creatures. On this account he prepared the terrestrial animals for the earth, the aquatic animals for the sea and for the rivers, and the stars for the heaven; for every one of these bodies is not merely a living animal, but is also properly described as the very purest and most universal mind extending through the universe; so that there are living creatures in that other section of the universe, the air.</w:t>
        <w:br/>
        <w:t>. . . For not only is it not alone deserted by all things besides, but rather, like a populous city, it is full of imperishable and immortal citizens, souls equal in number to the stars.</w:t>
        <w:br/>
        <w:t>Now of these souls some descend upon the earth with a view to being bound up in mortal bodies, those namely which are most nearly connected with the earth, and which are lovers of the body. But some soar upwards, being again distinguished according to the definitions and times which have been appointed by nature. Of these, those which are influenced by a desire for mortal life, and which have been familiarised to it, again return to it. But others, condemning the body of great folly and trifling, have pronounced it a prison and a grave, and, flying from it as from a house of correction or a tomb, have raised themselves aloft on light wings towards the aether, and have devoted their whole lives to sublime speculations. . . .</w:t>
        <w:br/>
        <w:t xml:space="preserve">Very admirably therefore does Moses represent the air under the figurative symbol of a ladder, as planted solidly in the earth and reaching up to heaven. </w:t>
      </w:r>
      <w:bookmarkStart w:id="18" w:name="t284"/>
      <w:r>
        <w:rPr/>
        <w:t>(</w:t>
      </w:r>
      <w:r>
        <w:fldChar w:fldCharType="begin"/>
      </w:r>
      <w:r>
        <w:rPr>
          <w:rStyle w:val="InternetLink"/>
        </w:rPr>
        <w:instrText xml:space="preserve"> HYPERLINK "http://www.theosociety.org/pasadena/et/et-19.htm" \l "n284%23n284"</w:instrText>
      </w:r>
      <w:r>
        <w:rPr>
          <w:rStyle w:val="InternetLink"/>
        </w:rPr>
        <w:fldChar w:fldCharType="separate"/>
      </w:r>
      <w:bookmarkEnd w:id="18"/>
      <w:r>
        <w:rPr>
          <w:rStyle w:val="InternetLink"/>
        </w:rPr>
        <w:t>284</w:t>
      </w:r>
      <w:r>
        <w:rPr>
          <w:rStyle w:val="InternetLink"/>
        </w:rPr>
        <w:fldChar w:fldCharType="end"/>
      </w:r>
      <w:r>
        <w:rPr/>
        <w:t xml:space="preserve">) </w:t>
      </w:r>
    </w:p>
    <w:p>
      <w:pPr>
        <w:pStyle w:val="NormalWeb"/>
        <w:rPr/>
      </w:pPr>
      <w:r>
        <w:rPr/>
        <w:t xml:space="preserve">Again, and now more particularly with reference to Philo's ideas concerning the celestial bodies as being animate entities, or celestial souls: </w:t>
      </w:r>
    </w:p>
    <w:p>
      <w:pPr>
        <w:pStyle w:val="Normal"/>
        <w:rPr/>
      </w:pPr>
      <w:r>
        <w:rPr/>
        <w:t xml:space="preserve">Those beings, whom other philosophers call demons [i. e., </w:t>
      </w:r>
      <w:r>
        <w:rPr>
          <w:rStyle w:val="Emphasis"/>
        </w:rPr>
        <w:t>daemones</w:t>
      </w:r>
      <w:r>
        <w:rPr/>
        <w:t xml:space="preserve">], Moses usually calls angels; and they are souls hovering in the air. And let no one suppose, that what is here stated is a fable, for it is necessarily true that the universe must be filled with living things in all its parts, since every one of its primary and elementary portions contains its appropriate animals and such as are consistent with its nature; . . . and the heaven containing the stars; for these also are entire souls pervading the universe, being unadulterated and divine, inasmuch as they move in a circle, which is the kind of motion most akin to the mind, for every one of them is the parent mind. </w:t>
      </w:r>
      <w:bookmarkStart w:id="19" w:name="t285"/>
      <w:r>
        <w:rPr/>
        <w:t>(</w:t>
      </w:r>
      <w:r>
        <w:fldChar w:fldCharType="begin"/>
      </w:r>
      <w:r>
        <w:rPr>
          <w:rStyle w:val="InternetLink"/>
        </w:rPr>
        <w:instrText xml:space="preserve"> HYPERLINK "http://www.theosociety.org/pasadena/et/et-19.htm" \l "n285%23n285"</w:instrText>
      </w:r>
      <w:r>
        <w:rPr>
          <w:rStyle w:val="InternetLink"/>
        </w:rPr>
        <w:fldChar w:fldCharType="separate"/>
      </w:r>
      <w:bookmarkEnd w:id="19"/>
      <w:r>
        <w:rPr>
          <w:rStyle w:val="InternetLink"/>
        </w:rPr>
        <w:t>285</w:t>
      </w:r>
      <w:r>
        <w:rPr>
          <w:rStyle w:val="InternetLink"/>
        </w:rPr>
        <w:fldChar w:fldCharType="end"/>
      </w:r>
      <w:r>
        <w:rPr/>
        <w:t xml:space="preserve">) </w:t>
      </w:r>
    </w:p>
    <w:p>
      <w:pPr>
        <w:pStyle w:val="NormalWeb"/>
        <w:rPr/>
      </w:pPr>
      <w:r>
        <w:rPr/>
        <w:t xml:space="preserve">Similarly, in his Tractate entitled </w:t>
      </w:r>
      <w:r>
        <w:rPr>
          <w:rStyle w:val="Emphasis"/>
        </w:rPr>
        <w:t>About the Planting of Noah:</w:t>
      </w:r>
      <w:r>
        <w:rPr/>
        <w:t xml:space="preserve"> </w:t>
      </w:r>
    </w:p>
    <w:p>
      <w:pPr>
        <w:pStyle w:val="Normal"/>
        <w:rPr/>
      </w:pPr>
      <w:r>
        <w:rPr/>
        <w:t xml:space="preserve">For those who have studied philosophy pronounce the stars also to be animals [i. e., 'animals' in the sense of being living or animate beings], being endowed with intellect and pervading the whole universe; some being planets, and moving by their own intrinsic nature; and others, that is the fixed stars, being borne along with the revolutions of the universe; so that they likewise appear to change their places. </w:t>
      </w:r>
      <w:bookmarkStart w:id="20" w:name="t286"/>
      <w:r>
        <w:rPr/>
        <w:t>(</w:t>
      </w:r>
      <w:r>
        <w:fldChar w:fldCharType="begin"/>
      </w:r>
      <w:r>
        <w:rPr>
          <w:rStyle w:val="InternetLink"/>
        </w:rPr>
        <w:instrText xml:space="preserve"> HYPERLINK "http://www.theosociety.org/pasadena/et/et-19.htm" \l "n286%23n286"</w:instrText>
      </w:r>
      <w:r>
        <w:rPr>
          <w:rStyle w:val="InternetLink"/>
        </w:rPr>
        <w:fldChar w:fldCharType="separate"/>
      </w:r>
      <w:bookmarkEnd w:id="20"/>
      <w:r>
        <w:rPr>
          <w:rStyle w:val="InternetLink"/>
        </w:rPr>
        <w:t>286</w:t>
      </w:r>
      <w:r>
        <w:rPr>
          <w:rStyle w:val="InternetLink"/>
        </w:rPr>
        <w:fldChar w:fldCharType="end"/>
      </w:r>
      <w:r>
        <w:rPr/>
        <w:t xml:space="preserve">) </w:t>
      </w:r>
    </w:p>
    <w:p>
      <w:pPr>
        <w:pStyle w:val="NormalWeb"/>
        <w:rPr/>
      </w:pPr>
      <w:r>
        <w:rPr/>
        <w:t xml:space="preserve">There are a number of other passages in the voluminous writings of Philo Judaeus, who, by the way, was a contemporary of Josephus, the Jewish historian, which have pertinent and direct reference to the General Doctrine of Reimbodiment, which Philo naturally understands, and therefore writes of, according to his own particular form of metempsychosal Reincarnation. We have here, just as it was seen to be the case in the extracts taken from Josephus, the same atmosphere of familiarity with the doctrine of Reimbodiment which called for no particular elucidation or elaboration, but which is mentioned in his different writings as being a teaching familiar to his readers, and therefore requiring on his part no especial explanatory comments. This fact is indeed highly significan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21" w:name="n267"/>
      <w:r>
        <w:rPr/>
        <w:t>267</w:t>
      </w:r>
      <w:bookmarkEnd w:id="21"/>
      <w:r>
        <w:rPr/>
        <w:t xml:space="preserve">. The </w:t>
      </w:r>
      <w:r>
        <w:rPr>
          <w:rStyle w:val="HTMLCite"/>
        </w:rPr>
        <w:t>Psychozoia</w:t>
      </w:r>
      <w:r>
        <w:rPr/>
        <w:t xml:space="preserve"> is the first Book or Poem in a series of four poems, the entire volume being entitled </w:t>
      </w:r>
      <w:r>
        <w:rPr>
          <w:rStyle w:val="HTMLCite"/>
        </w:rPr>
        <w:t>Platonica, or A Platonical Song of the Soul.</w:t>
      </w:r>
      <w:r>
        <w:rPr/>
        <w:t xml:space="preserve"> </w:t>
      </w:r>
    </w:p>
    <w:p>
      <w:pPr>
        <w:pStyle w:val="NormalWeb"/>
        <w:rPr/>
      </w:pPr>
      <w:bookmarkStart w:id="22" w:name="n268"/>
      <w:r>
        <w:rPr/>
        <w:t>268</w:t>
      </w:r>
      <w:bookmarkEnd w:id="22"/>
      <w:r>
        <w:rPr/>
        <w:t xml:space="preserve">. What Origen and others had to say about Pre-existence, will be found briefly stated in later pages of the present or succeeding chapter of this work. </w:t>
      </w:r>
    </w:p>
    <w:p>
      <w:pPr>
        <w:pStyle w:val="NormalWeb"/>
        <w:rPr/>
      </w:pPr>
      <w:bookmarkStart w:id="23" w:name="n268a"/>
      <w:r>
        <w:rPr/>
        <w:t>268a</w:t>
      </w:r>
      <w:bookmarkEnd w:id="23"/>
      <w:r>
        <w:rPr/>
        <w:t xml:space="preserve">. </w:t>
      </w:r>
      <w:r>
        <w:rPr>
          <w:rStyle w:val="HTMLCite"/>
        </w:rPr>
        <w:t>Masnavi-i-Maulana.</w:t>
      </w:r>
      <w:r>
        <w:rPr/>
        <w:t xml:space="preserve"> </w:t>
      </w:r>
    </w:p>
    <w:p>
      <w:pPr>
        <w:pStyle w:val="NormalWeb"/>
        <w:rPr/>
      </w:pPr>
      <w:bookmarkStart w:id="24" w:name="n269"/>
      <w:r>
        <w:rPr/>
        <w:t>269</w:t>
      </w:r>
      <w:bookmarkEnd w:id="24"/>
      <w:r>
        <w:rPr/>
        <w:t xml:space="preserve">. Taoism is, by the way, one of the noblest and most mystical faiths that the Asiatic mind has ever given birth to: genuine Taoism, that is. A proper understanding of Taoism is a very rare thing, because most Occidental students, at least as a rule, take all that they study or hear of in the matter of religious and philosophical beliefs very literally. All old faiths have been subject to decay and more or less of degeneration as the ages passed, and Taoism in common with other faiths is no exception to this universal but melancholy rule. </w:t>
      </w:r>
    </w:p>
    <w:p>
      <w:pPr>
        <w:pStyle w:val="NormalWeb"/>
        <w:rPr/>
      </w:pPr>
      <w:bookmarkStart w:id="25" w:name="n270"/>
      <w:r>
        <w:rPr/>
        <w:t>270</w:t>
      </w:r>
      <w:bookmarkEnd w:id="25"/>
      <w:r>
        <w:rPr/>
        <w:t xml:space="preserve">. Bk. VI, vv. 724 et seq. </w:t>
      </w:r>
    </w:p>
    <w:p>
      <w:pPr>
        <w:pStyle w:val="NormalWeb"/>
        <w:rPr/>
      </w:pPr>
      <w:bookmarkStart w:id="26" w:name="n271"/>
      <w:r>
        <w:rPr/>
        <w:t>271</w:t>
      </w:r>
      <w:bookmarkEnd w:id="26"/>
      <w:r>
        <w:rPr/>
        <w:t xml:space="preserve">. Vol. XIII, p. 382 (eleventh edition). </w:t>
      </w:r>
    </w:p>
    <w:p>
      <w:pPr>
        <w:pStyle w:val="NormalWeb"/>
        <w:rPr/>
      </w:pPr>
      <w:bookmarkStart w:id="27" w:name="n272"/>
      <w:r>
        <w:rPr/>
        <w:t>272</w:t>
      </w:r>
      <w:bookmarkEnd w:id="27"/>
      <w:r>
        <w:rPr/>
        <w:t xml:space="preserve">. </w:t>
      </w:r>
      <w:r>
        <w:rPr>
          <w:rStyle w:val="HTMLCite"/>
        </w:rPr>
        <w:t xml:space="preserve">Dictionary of Greek and Roman Biography and Mythology, </w:t>
      </w:r>
      <w:r>
        <w:rPr/>
        <w:t xml:space="preserve">edited by the late Sir William Smith, LL. D.; Vol. II, p. 433. </w:t>
      </w:r>
    </w:p>
    <w:p>
      <w:pPr>
        <w:pStyle w:val="NormalWeb"/>
        <w:rPr/>
      </w:pPr>
      <w:bookmarkStart w:id="28" w:name="n273"/>
      <w:r>
        <w:rPr/>
        <w:t>273</w:t>
      </w:r>
      <w:bookmarkEnd w:id="28"/>
      <w:r>
        <w:rPr/>
        <w:t>. The word which Herodotus here uses in his original Greek is z</w:t>
      </w:r>
      <w:r>
        <w:rPr>
          <w:rStyle w:val="Emphasis"/>
        </w:rPr>
        <w:t>oon</w:t>
      </w:r>
      <w:r>
        <w:rPr/>
        <w:t xml:space="preserve">, which word, precisely like its equivalent Latin term, </w:t>
      </w:r>
      <w:r>
        <w:rPr>
          <w:rStyle w:val="Emphasis"/>
        </w:rPr>
        <w:t>animal</w:t>
      </w:r>
      <w:r>
        <w:rPr/>
        <w:t xml:space="preserve">, can signify 'living being' or 'beast,' and the latter because the beast is a living being. So is a man a living being; but because of the human being's possessing his spiritual and intellectual faculties and attributes, and as these take such eminent precedence over the mere vitality or animality of his body, the term, </w:t>
      </w:r>
      <w:r>
        <w:rPr>
          <w:rStyle w:val="Emphasis"/>
        </w:rPr>
        <w:t>zoon,</w:t>
      </w:r>
      <w:r>
        <w:rPr/>
        <w:t xml:space="preserve"> in Greek, or </w:t>
      </w:r>
      <w:r>
        <w:rPr>
          <w:rStyle w:val="Emphasis"/>
        </w:rPr>
        <w:t>animal</w:t>
      </w:r>
      <w:r>
        <w:rPr/>
        <w:t xml:space="preserve"> in Latin, was rarely if ever used for human beings. It was, however, constantly used in a mystical sense to signify animate beings of any kind, high or low, when the emphasis was placed upon the body-side of being. Thus in the Circle of the Zodiac the various Signs or Houses or Mansions thereof were called </w:t>
      </w:r>
      <w:r>
        <w:rPr>
          <w:rStyle w:val="Emphasis"/>
        </w:rPr>
        <w:t>zoa</w:t>
      </w:r>
      <w:r>
        <w:rPr/>
        <w:t xml:space="preserve">, i. e., </w:t>
      </w:r>
      <w:r>
        <w:rPr>
          <w:rStyle w:val="Emphasis"/>
        </w:rPr>
        <w:t xml:space="preserve">living beings, </w:t>
      </w:r>
      <w:r>
        <w:rPr/>
        <w:t xml:space="preserve">quite in accordance with the mystical Greek idea that the celestial bodies were 'animals,' 'living beings,' but in their case, ensouled or inspirited by divinities. </w:t>
      </w:r>
    </w:p>
    <w:p>
      <w:pPr>
        <w:pStyle w:val="NormalWeb"/>
        <w:rPr/>
      </w:pPr>
      <w:r>
        <w:rPr/>
        <w:t xml:space="preserve">One cannot avoid calling attention to this matter, however briefly, because of the persistent translating of this term, </w:t>
      </w:r>
      <w:r>
        <w:rPr>
          <w:rStyle w:val="Emphasis"/>
        </w:rPr>
        <w:t>zoon</w:t>
      </w:r>
      <w:r>
        <w:rPr/>
        <w:t xml:space="preserve">, in the Greek, or equivalently </w:t>
      </w:r>
      <w:r>
        <w:rPr>
          <w:rStyle w:val="Emphasis"/>
        </w:rPr>
        <w:t>animal</w:t>
      </w:r>
      <w:r>
        <w:rPr/>
        <w:t xml:space="preserve"> of the Latin, as 'beast' or 'animal' in the modern European sense; and this translation because it often misses the actual mystical intent of the original Greek or Latin writer can amount to an actual mistranslation of the original sense. </w:t>
      </w:r>
    </w:p>
    <w:p>
      <w:pPr>
        <w:pStyle w:val="NormalWeb"/>
        <w:rPr/>
      </w:pPr>
      <w:bookmarkStart w:id="29" w:name="n274"/>
      <w:r>
        <w:rPr/>
        <w:t>274</w:t>
      </w:r>
      <w:bookmarkEnd w:id="29"/>
      <w:r>
        <w:rPr/>
        <w:t xml:space="preserve">. Bk. XI, 'Euterpe,' 123. </w:t>
      </w:r>
    </w:p>
    <w:p>
      <w:pPr>
        <w:pStyle w:val="NormalWeb"/>
        <w:rPr/>
      </w:pPr>
      <w:bookmarkStart w:id="30" w:name="n275"/>
      <w:r>
        <w:rPr/>
        <w:t>275</w:t>
      </w:r>
      <w:bookmarkEnd w:id="30"/>
      <w:r>
        <w:rPr/>
        <w:t xml:space="preserve">. See </w:t>
      </w:r>
      <w:r>
        <w:rPr>
          <w:rStyle w:val="Emphasis"/>
        </w:rPr>
        <w:t xml:space="preserve">infra, </w:t>
      </w:r>
      <w:r>
        <w:rPr/>
        <w:t xml:space="preserve">chapter xxxii, 'Pneumatology and Psychology.' </w:t>
      </w:r>
    </w:p>
    <w:p>
      <w:pPr>
        <w:pStyle w:val="NormalWeb"/>
        <w:rPr/>
      </w:pPr>
      <w:bookmarkStart w:id="31" w:name="n276"/>
      <w:r>
        <w:rPr/>
        <w:t>276</w:t>
      </w:r>
      <w:bookmarkEnd w:id="31"/>
      <w:r>
        <w:rPr/>
        <w:t xml:space="preserve">. </w:t>
      </w:r>
      <w:r>
        <w:rPr>
          <w:rStyle w:val="HTMLCite"/>
        </w:rPr>
        <w:t xml:space="preserve">Isaiah, </w:t>
      </w:r>
      <w:r>
        <w:rPr/>
        <w:t xml:space="preserve">xviii, 1. </w:t>
      </w:r>
    </w:p>
    <w:p>
      <w:pPr>
        <w:pStyle w:val="NormalWeb"/>
        <w:rPr/>
      </w:pPr>
      <w:bookmarkStart w:id="32" w:name="n277"/>
      <w:r>
        <w:rPr/>
        <w:t>277</w:t>
      </w:r>
      <w:bookmarkEnd w:id="32"/>
      <w:r>
        <w:rPr/>
        <w:t xml:space="preserve">. </w:t>
      </w:r>
      <w:r>
        <w:rPr>
          <w:rStyle w:val="HTMLCite"/>
        </w:rPr>
        <w:t xml:space="preserve">The Encyclopaedia Britannica, </w:t>
      </w:r>
      <w:r>
        <w:rPr/>
        <w:t xml:space="preserve">Vol. XVIII, p. 259 (eleventh edition). </w:t>
      </w:r>
    </w:p>
    <w:p>
      <w:pPr>
        <w:pStyle w:val="NormalWeb"/>
        <w:rPr/>
      </w:pPr>
      <w:bookmarkStart w:id="33" w:name="n278"/>
      <w:r>
        <w:rPr/>
        <w:t>278</w:t>
      </w:r>
      <w:bookmarkEnd w:id="33"/>
      <w:r>
        <w:rPr/>
        <w:t xml:space="preserve">. In view of the fact of the immense influence that the general Doctrine of Reimbodiment exercised not only upon the Jews, by reason of its universal acceptance by the Pharisees, but also because of the powerful molding of the earliest Christian thought by the doctrine, as shown in the writings of Origen and Clement of Alexandria, and by the Synods and Councils in which the doctrine in its Origenistic form was condemned: it has been thought of no small interest and value to make a number of rather lengthy citations from both the Jewish and early Christian Patristic literatures, illustrating the statement here made. These citations will be found in later pages of the present chapter and the succeeding one. </w:t>
      </w:r>
    </w:p>
    <w:p>
      <w:pPr>
        <w:pStyle w:val="NormalWeb"/>
        <w:rPr/>
      </w:pPr>
      <w:bookmarkStart w:id="34" w:name="n279"/>
      <w:r>
        <w:rPr/>
        <w:t>279</w:t>
      </w:r>
      <w:bookmarkEnd w:id="34"/>
      <w:r>
        <w:rPr/>
        <w:t xml:space="preserve">. Josephus is known to historians as Flavius Josephus, adopting the name Flavius from the emperor Vespasian whose favor he had won. Josephus was born at Jerusalem in the year 37 of the Christian Era. He was of princely Jewish origin on his mother's side, and from his father, Matthias, he had inherited the priestly office and function at Jerusalem. He became involved in the struggles of the Jews against the Roman power, and was one of the generals of the Jews and saw service against the invading Roman arms. His life was spared by Vespasian and he won the favor of the great Roman Emperor. Josephus died in 98. He wrote a number of books of which the two most important are </w:t>
      </w:r>
      <w:r>
        <w:rPr>
          <w:rStyle w:val="HTMLCite"/>
        </w:rPr>
        <w:t>The Jewish War</w:t>
      </w:r>
      <w:r>
        <w:rPr/>
        <w:t xml:space="preserve">, and </w:t>
      </w:r>
      <w:r>
        <w:rPr>
          <w:rStyle w:val="HTMLCite"/>
        </w:rPr>
        <w:t xml:space="preserve">The Antiquities of the Jews, </w:t>
      </w:r>
      <w:r>
        <w:rPr/>
        <w:t xml:space="preserve">which furnish two of the most important sources from which modern historians draw information of the time in which Josephus lived. That his books contain interpolations is true. </w:t>
      </w:r>
    </w:p>
    <w:p>
      <w:pPr>
        <w:pStyle w:val="NormalWeb"/>
        <w:rPr/>
      </w:pPr>
      <w:bookmarkStart w:id="35" w:name="n280"/>
      <w:r>
        <w:rPr/>
        <w:t>280</w:t>
      </w:r>
      <w:bookmarkEnd w:id="35"/>
      <w:r>
        <w:rPr/>
        <w:t xml:space="preserve">. </w:t>
      </w:r>
      <w:r>
        <w:rPr>
          <w:rStyle w:val="HTMLCite"/>
        </w:rPr>
        <w:t xml:space="preserve">The Antiquities of the Jews; </w:t>
      </w:r>
      <w:r>
        <w:rPr/>
        <w:t xml:space="preserve">Whiston's translation; revised by A. R. Shilleto; Bk. XVIII, ch. i, pars. 3 and 4. </w:t>
      </w:r>
    </w:p>
    <w:p>
      <w:pPr>
        <w:pStyle w:val="NormalWeb"/>
        <w:rPr/>
      </w:pPr>
      <w:bookmarkStart w:id="36" w:name="n281"/>
      <w:r>
        <w:rPr/>
        <w:t>281</w:t>
      </w:r>
      <w:bookmarkEnd w:id="36"/>
      <w:r>
        <w:rPr/>
        <w:t xml:space="preserve">. </w:t>
      </w:r>
      <w:r>
        <w:rPr>
          <w:rStyle w:val="HTMLCite"/>
        </w:rPr>
        <w:t xml:space="preserve">The Jewish War, </w:t>
      </w:r>
      <w:r>
        <w:rPr/>
        <w:t xml:space="preserve">Bk. II, ch. viii, par. 14. </w:t>
      </w:r>
    </w:p>
    <w:p>
      <w:pPr>
        <w:pStyle w:val="NormalWeb"/>
        <w:rPr/>
      </w:pPr>
      <w:bookmarkStart w:id="37" w:name="n282"/>
      <w:r>
        <w:rPr/>
        <w:t>282</w:t>
      </w:r>
      <w:bookmarkEnd w:id="37"/>
      <w:r>
        <w:rPr/>
        <w:t xml:space="preserve">. </w:t>
      </w:r>
      <w:r>
        <w:rPr>
          <w:rStyle w:val="HTMLCite"/>
        </w:rPr>
        <w:t xml:space="preserve">The Jewish War, </w:t>
      </w:r>
      <w:r>
        <w:rPr/>
        <w:t xml:space="preserve">Bk, III, ch. viii, par. 5. </w:t>
      </w:r>
    </w:p>
    <w:p>
      <w:pPr>
        <w:pStyle w:val="NormalWeb"/>
        <w:rPr/>
      </w:pPr>
      <w:bookmarkStart w:id="38" w:name="n283"/>
      <w:r>
        <w:rPr/>
        <w:t>283</w:t>
      </w:r>
      <w:bookmarkEnd w:id="38"/>
      <w:r>
        <w:rPr/>
        <w:t xml:space="preserve">. </w:t>
      </w:r>
      <w:r>
        <w:rPr>
          <w:rStyle w:val="HTMLCite"/>
        </w:rPr>
        <w:t>Genesis,</w:t>
      </w:r>
      <w:r>
        <w:rPr/>
        <w:t xml:space="preserve"> xxviii,</w:t>
      </w:r>
      <w:r>
        <w:rPr>
          <w:rStyle w:val="HTMLCite"/>
        </w:rPr>
        <w:t xml:space="preserve"> </w:t>
      </w:r>
      <w:r>
        <w:rPr/>
        <w:t xml:space="preserve">12. </w:t>
      </w:r>
    </w:p>
    <w:p>
      <w:pPr>
        <w:pStyle w:val="NormalWeb"/>
        <w:rPr/>
      </w:pPr>
      <w:bookmarkStart w:id="39" w:name="n284"/>
      <w:r>
        <w:rPr/>
        <w:t>284</w:t>
      </w:r>
      <w:bookmarkEnd w:id="39"/>
      <w:r>
        <w:rPr/>
        <w:t xml:space="preserve">. </w:t>
      </w:r>
      <w:r>
        <w:rPr>
          <w:rStyle w:val="HTMLCite"/>
        </w:rPr>
        <w:t xml:space="preserve">The Works of Philo Judaeus, </w:t>
      </w:r>
      <w:r>
        <w:rPr/>
        <w:t xml:space="preserve">Vol. II, </w:t>
      </w:r>
      <w:r>
        <w:rPr>
          <w:rStyle w:val="Emphasis"/>
        </w:rPr>
        <w:t>'On the Doctrine that Dreams</w:t>
      </w:r>
      <w:r>
        <w:rPr/>
        <w:t xml:space="preserve"> </w:t>
      </w:r>
      <w:r>
        <w:rPr>
          <w:rStyle w:val="Emphasis"/>
        </w:rPr>
        <w:t>are sent from God,'</w:t>
      </w:r>
      <w:r>
        <w:rPr/>
        <w:t xml:space="preserve"> Bk. I, sec. XXII. The quotations from Philo contained in the present chapter are from the translation by C. D. Yonge, made from the original Greek. </w:t>
      </w:r>
    </w:p>
    <w:p>
      <w:pPr>
        <w:pStyle w:val="NormalWeb"/>
        <w:rPr/>
      </w:pPr>
      <w:bookmarkStart w:id="40" w:name="n285"/>
      <w:r>
        <w:rPr/>
        <w:t>285</w:t>
      </w:r>
      <w:bookmarkEnd w:id="40"/>
      <w:r>
        <w:rPr/>
        <w:t xml:space="preserve">. </w:t>
      </w:r>
      <w:r>
        <w:rPr>
          <w:rStyle w:val="Emphasis"/>
        </w:rPr>
        <w:t xml:space="preserve">Op. cit., 'On the Giants,' </w:t>
      </w:r>
      <w:r>
        <w:rPr/>
        <w:t xml:space="preserve">Vol. I, sec. II. </w:t>
      </w:r>
    </w:p>
    <w:p>
      <w:pPr>
        <w:pStyle w:val="NormalWeb"/>
        <w:rPr/>
      </w:pPr>
      <w:bookmarkStart w:id="41" w:name="n286"/>
      <w:r>
        <w:rPr/>
        <w:t xml:space="preserve">286. </w:t>
      </w:r>
      <w:r>
        <w:rPr>
          <w:rStyle w:val="Emphasis"/>
        </w:rPr>
        <w:t>Op. cit</w:t>
      </w:r>
      <w:r>
        <w:rPr/>
        <w:t xml:space="preserve">., </w:t>
      </w:r>
      <w:bookmarkEnd w:id="41"/>
      <w:r>
        <w:rPr/>
        <w:t xml:space="preserve">Vol. I, sec. III.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0</w:t>
      </w:r>
    </w:p>
    <w:p>
      <w:pPr>
        <w:pStyle w:val="Heading3"/>
        <w:rPr/>
      </w:pPr>
      <w:r>
        <w:rPr/>
        <w:t xml:space="preserve">Reimbodiment as Taught through the Ages -- II </w:t>
      </w:r>
    </w:p>
    <w:p>
      <w:pPr>
        <w:pStyle w:val="NormalWeb"/>
        <w:rPr/>
      </w:pPr>
      <w:r>
        <w:rPr/>
        <w:t xml:space="preserve">It is one of the tragedies of spiritual and psychological history that the General Doctrine of Reimbodiment, whether as a whole or in one or more of its many forms or phases, virtually passed out of the consciousness of European man after the disappearance of the last faint gleams of ancient wisdom, which disappearance took place in the sixth century of the Christian Era, at the time when the sole surviving School of the Ancient Wisdom in the Mediterranean countries was closed by imperial rescript of the Emperor Justinian, very likely due to the petition of the few remaining survivors of the Neo-Platonic stream of thought. </w:t>
      </w:r>
      <w:bookmarkStart w:id="42" w:name="t287"/>
      <w:r>
        <w:rPr/>
        <w:t>(</w:t>
      </w:r>
      <w:r>
        <w:fldChar w:fldCharType="begin"/>
      </w:r>
      <w:r>
        <w:rPr>
          <w:rStyle w:val="InternetLink"/>
        </w:rPr>
        <w:instrText xml:space="preserve"> HYPERLINK "http://www.theosociety.org/pasadena/et/et-20.htm" \l "n287%23n287"</w:instrText>
      </w:r>
      <w:r>
        <w:rPr>
          <w:rStyle w:val="InternetLink"/>
        </w:rPr>
        <w:fldChar w:fldCharType="separate"/>
      </w:r>
      <w:bookmarkEnd w:id="42"/>
      <w:r>
        <w:rPr>
          <w:rStyle w:val="InternetLink"/>
        </w:rPr>
        <w:t>287</w:t>
      </w:r>
      <w:r>
        <w:rPr>
          <w:rStyle w:val="InternetLink"/>
        </w:rPr>
        <w:fldChar w:fldCharType="end"/>
      </w:r>
      <w:r>
        <w:rPr/>
        <w:t xml:space="preserve">) </w:t>
      </w:r>
    </w:p>
    <w:p>
      <w:pPr>
        <w:pStyle w:val="NormalWeb"/>
        <w:rPr/>
      </w:pPr>
      <w:r>
        <w:rPr/>
        <w:t xml:space="preserve">One may well pause to reflect how different might have been religious history in European countries had the Doctrine of Reimbodiment become part of the theological system of Christendom. Its influence over both human hearts and minds is so strong, and its power in consequence to mold human destiny so great, that one may well believe that a great deal of the religious history of the West might have been far broader and more sympathetic to the intuitions of the human spirit had its influence been present. </w:t>
      </w:r>
    </w:p>
    <w:p>
      <w:pPr>
        <w:pStyle w:val="NormalWeb"/>
        <w:rPr/>
      </w:pPr>
      <w:r>
        <w:rPr/>
        <w:t xml:space="preserve">There were, it is true, rare individuals during mediaeval and late mediaeval times who held the doctrine more or less secretly, and who, it is quite possible, disseminated its soothing and refining influence as far as they could do so. One is reminded in this connexion of some of the bodies of mystical Christians who later became the victims of an intolerant and often bloody persecution, such as the so-called Albigenses, the Cathari, and the Bogomils. Be that as it may, with the renaissance of freedom in human thought and investigation, the doctrine, under one or another of its various forms, in time became familiar to scholars, largely due to a more accurate acquaintance with the philosophic and religious literatures of Greece and Rome which the downfall of Constantinople, and its capture by the Turks in 1453, and the consequent diffusion in Europe of the many ancient literary works of the Byzantine libraries, brought about. </w:t>
      </w:r>
    </w:p>
    <w:p>
      <w:pPr>
        <w:pStyle w:val="NormalWeb"/>
        <w:rPr/>
      </w:pPr>
      <w:r>
        <w:rPr/>
        <w:t xml:space="preserve">But the doctrine, though attractive to many intuitive minds, was generally looked upon as outlandish and strange, and, because of its association with ancient philosophical systems and religions, for many centuries in Europe was regarded as typically 'pagan' or 'heathenish.' Its recent wide acceptance by men and women of all classes is without any doubt whatsoever due to the propaganda undertaken by the Theosophical Society, and the conscientious literary labors of individual Theosophists; so that today 'Reincarnation,' as it is now commonly called, with its twin-doctrine of Karman, is not only almost popular, but is receiving the sympathetic consideration of the most thoughtful minds of modern times, and doubtless those who believe in it may be reckoned by the millions. One finds traces of more or less vague beliefs in it on every hand, whether in the literature of romance, or on the stage, or in the cinema. It is, in fact, becoming part and parcel of the philosophic and religious stock of thought and reflexion of most of the Occident and, far from being considered a heathenish doctrine today, is becoming accepted as not only the most reasonable but likewise the most attractive explanation of the differences and varieties in human life. </w:t>
      </w:r>
    </w:p>
    <w:p>
      <w:pPr>
        <w:pStyle w:val="NormalWeb"/>
        <w:rPr/>
      </w:pPr>
      <w:r>
        <w:rPr/>
        <w:t xml:space="preserve">One may perhaps aver, without wandering far from the truth, that among literate and thoughtful circles in the Occident Reincarnation is now tacitly accepted; and what is much more interesting, the fact of its tacit acceptance seems to have opened the door to philosophical and religious speculation and investigation into collateral branches of the teaching of the Ancient Wisdom. Many eminent men in their open statements or in their writings show unmistakable traces of having been affected by the influence which the doctrine of Reincarnation has had upon their minds, consciously or unconsciously, and whether they are bold enough openly to acknowledge the fact or not. </w:t>
      </w:r>
      <w:bookmarkStart w:id="43" w:name="t288"/>
      <w:r>
        <w:rPr/>
        <w:t>(</w:t>
      </w:r>
      <w:r>
        <w:fldChar w:fldCharType="begin"/>
      </w:r>
      <w:r>
        <w:rPr>
          <w:rStyle w:val="InternetLink"/>
        </w:rPr>
        <w:instrText xml:space="preserve"> HYPERLINK "http://www.theosociety.org/pasadena/et/et-20.htm" \l "n288%23n288"</w:instrText>
      </w:r>
      <w:r>
        <w:rPr>
          <w:rStyle w:val="InternetLink"/>
        </w:rPr>
        <w:fldChar w:fldCharType="separate"/>
      </w:r>
      <w:bookmarkEnd w:id="43"/>
      <w:r>
        <w:rPr>
          <w:rStyle w:val="InternetLink"/>
        </w:rPr>
        <w:t>288</w:t>
      </w:r>
      <w:r>
        <w:rPr>
          <w:rStyle w:val="InternetLink"/>
        </w:rPr>
        <w:fldChar w:fldCharType="end"/>
      </w:r>
      <w:r>
        <w:rPr/>
        <w:t xml:space="preserve">) </w:t>
      </w:r>
    </w:p>
    <w:p>
      <w:pPr>
        <w:pStyle w:val="Heading4"/>
        <w:rPr/>
      </w:pPr>
      <w:r>
        <w:rPr/>
        <w:t>Section I</w:t>
      </w:r>
    </w:p>
    <w:p>
      <w:pPr>
        <w:pStyle w:val="NormalWeb"/>
        <w:rPr/>
      </w:pPr>
      <w:r>
        <w:rPr/>
        <w:t xml:space="preserve">From the foregoing it is doubtless clear that one may say truthfully that it is only in European countries and during the last fifteen hundred years, and among the nations descended from the European racial stock or stocks, that the Doctrine of Reimbodiment, either in its whole or in one or more of its parts, was lost sight of and forgotten. Students of European history from the time of the downfall of the Roman Imperium to the middle of the nineteenth century may easily discover the reasons bringing about this loss, and how it occurred. The Christian religion today does not teach it, and for centuries past has not taught it, although it is true that in our own times a few Christian divines do believe in it, and in a few sporadic cases are even beginning to teach it again in a more or less modified form. Possibly this doctrine was originally lost sight of and vanished from the books which came to contain the foundations of Christian theology, including those which imbody the teaching of the </w:t>
      </w:r>
      <w:r>
        <w:rPr>
          <w:rStyle w:val="Emphasis"/>
        </w:rPr>
        <w:t>later</w:t>
      </w:r>
      <w:r>
        <w:rPr/>
        <w:t xml:space="preserve"> Church-Fathers, because of the fact that the doctrine of Reimbodiment, or that of Palingenesis, or that of Metempsychosis, or that of Metensomatosis, had at an early period of the Christian Era come into conflict or opposition with the already rapidly spreading religious views as to the human soul's being created by God Almighty at some indefinite moment at or before physical birth. The consequence of this was that the doctrine of repetitive reimbodiments of the human soul came to be considered as in opposition to and contradictory of the then prevailing religious opinion as to the soul's origin, and was mocked at and rejected because it was wholly misunderstood -- sincerely or wilfully, as the case may have been. A witty Frenchman once said that the best and easiest way by which something that you don't like may be killed, is by directing ridicule and derision against it. These are truly powerful weapons in polemical argument; yet, to people who really think for themselves, ridicule and derision are not in any wise convincing arguments, because it is easily seen that they often merely cover a lack of ability to answer an argument successfully otherwise. </w:t>
      </w:r>
    </w:p>
    <w:p>
      <w:pPr>
        <w:pStyle w:val="NormalWeb"/>
        <w:rPr/>
      </w:pPr>
      <w:r>
        <w:rPr/>
        <w:t xml:space="preserve">Among the earliest Christians, however, a form of metempsychosal reincarnation was actually taught, as well as a more or less clearly stated doctrine of the soul's pre-existence from eternity. The greatest of the Christian spokesmen of this early theological school, whose literary works in translation or in original, still remain to us, was the great Origen of Alexandria. Most of the references to early Christian metempsychosal belief in Origen's writings are to be found in his work </w:t>
      </w:r>
      <w:r>
        <w:rPr>
          <w:rStyle w:val="HTMLCite"/>
        </w:rPr>
        <w:t>On First Principles.</w:t>
      </w:r>
      <w:r>
        <w:rPr/>
        <w:t xml:space="preserve"> </w:t>
      </w:r>
      <w:bookmarkStart w:id="44" w:name="t289"/>
      <w:r>
        <w:rPr/>
        <w:t>(</w:t>
      </w:r>
      <w:r>
        <w:fldChar w:fldCharType="begin"/>
      </w:r>
      <w:r>
        <w:rPr>
          <w:rStyle w:val="InternetLink"/>
        </w:rPr>
        <w:instrText xml:space="preserve"> HYPERLINK "http://www.theosociety.org/pasadena/et/et-20.htm" \l "n289%23n289"</w:instrText>
      </w:r>
      <w:r>
        <w:rPr>
          <w:rStyle w:val="InternetLink"/>
        </w:rPr>
        <w:fldChar w:fldCharType="separate"/>
      </w:r>
      <w:bookmarkEnd w:id="44"/>
      <w:r>
        <w:rPr>
          <w:rStyle w:val="InternetLink"/>
        </w:rPr>
        <w:t>289</w:t>
      </w:r>
      <w:r>
        <w:rPr>
          <w:rStyle w:val="InternetLink"/>
        </w:rPr>
        <w:fldChar w:fldCharType="end"/>
      </w:r>
      <w:r>
        <w:rPr/>
        <w:t xml:space="preserve">) It is unfortunate for the student of early Christian beliefs, many of which are no longer accepted, that we do not possess a full text of Origen's original Greek work, and that our knowledge of what that great Church-Father wrote is mainly derived from a translation into Latin of Origen's </w:t>
      </w:r>
      <w:r>
        <w:rPr>
          <w:rStyle w:val="HTMLCite"/>
        </w:rPr>
        <w:t>On First Principles,</w:t>
      </w:r>
      <w:r>
        <w:rPr/>
        <w:t xml:space="preserve"> made in later times by Tyrannius Rufinus, of Aquileia, who was born about 345 of the Christian era and died 410, and who was, therefore, a contemporary of the 'orthodox' Father Jerome. </w:t>
      </w:r>
    </w:p>
    <w:p>
      <w:pPr>
        <w:pStyle w:val="NormalWeb"/>
        <w:rPr/>
      </w:pPr>
      <w:r>
        <w:rPr/>
        <w:t xml:space="preserve">Rufinus took great liberties indeed with Origen's original Greek text, and even modern Christian scholars recognise this; so much so, that it is impossible to exculpate him from the charge of mutilation of Origen's text, and even possibly of interpolative forgery in the sense of including in his Latin translation, and ascribing them to Origen, certain ideas which very probably came from Rufinus' own mind. </w:t>
      </w:r>
    </w:p>
    <w:p>
      <w:pPr>
        <w:pStyle w:val="NormalWeb"/>
        <w:rPr/>
      </w:pPr>
      <w:r>
        <w:rPr/>
        <w:t xml:space="preserve">This literary dishonesty of Rufinus, however, he was not alone in possessing, even in regard to Origen's work, because Rufinus himself tells us in his Prolog to </w:t>
      </w:r>
      <w:r>
        <w:rPr>
          <w:rStyle w:val="HTMLCite"/>
        </w:rPr>
        <w:t xml:space="preserve">On First Principles, </w:t>
      </w:r>
      <w:r>
        <w:rPr/>
        <w:t xml:space="preserve">that he merely acted as others did in times before himself. His words are interesting, and therefore they are quoted here: </w:t>
      </w:r>
    </w:p>
    <w:p>
      <w:pPr>
        <w:pStyle w:val="Normal"/>
        <w:rPr/>
      </w:pPr>
      <w:r>
        <w:rPr/>
        <w:t xml:space="preserve">And therefore, that I might not find you too grievous an exactor, I gave way, even contrary to my resolution; on the condition and arrangement, however, that in my translation I should follow as far as possible the rule observed by my predecessors, and especially by that distinguished man whom I have mentioned above, who, after translating into Latin more than seventy of those treatises of Origen which are styled </w:t>
      </w:r>
      <w:r>
        <w:rPr>
          <w:rStyle w:val="Emphasis"/>
        </w:rPr>
        <w:t xml:space="preserve">Homilies, </w:t>
      </w:r>
      <w:r>
        <w:rPr/>
        <w:t xml:space="preserve">and a considerable number also of his writings on the apostles, in which a good many "stumbling-blocks" are found in the original Greek, so smoothed and corrected them in his translation, that a Latin reader would meet with nothing which could appear discordant with our belief. His example, therefore, we follow, to the best of our ability; if not with equal power of eloquence, yet at least with the same strictness of rule, taking care not to reproduce those expressions occurring in the works of Origen which are inconsistent with and opposed to each other. </w:t>
      </w:r>
      <w:bookmarkStart w:id="45" w:name="t290"/>
      <w:r>
        <w:rPr/>
        <w:t>(</w:t>
      </w:r>
      <w:r>
        <w:fldChar w:fldCharType="begin"/>
      </w:r>
      <w:r>
        <w:rPr>
          <w:rStyle w:val="InternetLink"/>
        </w:rPr>
        <w:instrText xml:space="preserve"> HYPERLINK "http://www.theosociety.org/pasadena/et/et-20.htm" \l "n290%23n290"</w:instrText>
      </w:r>
      <w:r>
        <w:rPr>
          <w:rStyle w:val="InternetLink"/>
        </w:rPr>
        <w:fldChar w:fldCharType="separate"/>
      </w:r>
      <w:bookmarkEnd w:id="45"/>
      <w:r>
        <w:rPr>
          <w:rStyle w:val="InternetLink"/>
        </w:rPr>
        <w:t>290</w:t>
      </w:r>
      <w:r>
        <w:rPr>
          <w:rStyle w:val="InternetLink"/>
        </w:rPr>
        <w:fldChar w:fldCharType="end"/>
      </w:r>
      <w:r>
        <w:rPr/>
        <w:t xml:space="preserve">) </w:t>
      </w:r>
    </w:p>
    <w:p>
      <w:pPr>
        <w:pStyle w:val="NormalWeb"/>
        <w:rPr/>
      </w:pPr>
      <w:r>
        <w:rPr/>
        <w:t xml:space="preserve">One is inclined to think that Rufinus was somewhat of a humorist in excusing his mutilations of Origen's text as being of matters "inconsistent with and opposed to each other." Why Rufinus and those others he speaks of should have set themselves up as judges of Origen's Christianity, the reader may himself easily understand. There is little doubt therefore that had we the full and original Greek text of Origen's </w:t>
      </w:r>
      <w:r>
        <w:rPr>
          <w:rStyle w:val="HTMLCite"/>
        </w:rPr>
        <w:t xml:space="preserve">On First Principles, </w:t>
      </w:r>
      <w:r>
        <w:rPr/>
        <w:t xml:space="preserve">and remembering how even what remained of Origen's teachings became the cause of a widespread polemical agitation in the Christian Church, and having in mind Origen's final condemnation at the Home Synod under Mennas, we should probably find that the great Alexandrian Church-Father was far more explicit and open in his teachings as found in the original Greek of the particular kind of metempsychosal Reincarnation which he favored, than appears in the mutilated texts that have reached us. But even these mutilated and interpolated texts are amply sufficient to uncover to the percipient eye how far the great Alexandrian Greek theologian went in his approval and public teaching of some form of metempsychosal Reincarnation. </w:t>
      </w:r>
    </w:p>
    <w:p>
      <w:pPr>
        <w:pStyle w:val="NormalWeb"/>
        <w:rPr/>
      </w:pPr>
      <w:r>
        <w:rPr/>
        <w:t xml:space="preserve">So thoroughly, in times preceding the sixth century of the Christian Era, had Origen's ideas penetrated into the fabric of Christian theological thought -- indeed of the entire Christian community apparently -- that it is small wonder that the growing religious materialism of the times took alarm at the differences in doctrine which Origen's teachings then showed as compared with the established dogmata of Christian faith. </w:t>
      </w:r>
    </w:p>
    <w:p>
      <w:pPr>
        <w:pStyle w:val="NormalWeb"/>
        <w:rPr/>
      </w:pPr>
      <w:r>
        <w:rPr/>
        <w:t xml:space="preserve">Nevertheless although this double condemnation of the Origenistic doctrines succeeded in finally killing the spirit of the great Alexandrian's teachings, it succeeded in doing so only after a great deal of polemical quarreling and the airing of very bitter divergences and differences of theological opinion. As a matter of fact, a certain amount of the Origenistic thought survived until late ages in the Christian Church, as was evidenced by the views prevalent in eastern, central, and western, European countries as late as the fourteenth century. </w:t>
      </w:r>
    </w:p>
    <w:p>
      <w:pPr>
        <w:pStyle w:val="NormalWeb"/>
        <w:rPr/>
      </w:pPr>
      <w:r>
        <w:rPr/>
        <w:t xml:space="preserve">One might add in passing, that at the time when the doctrines of Origen were formally condemned at Constantinople, and the great man's memory denigrated completely, the so-called Areopagitican teachings of the pseudo-Dionysius the Areopagite were rapidly making their way into orthodox favor. These teachings were mystical in type and of indubitably pagan origin, being largely based on Neo-Platonic and Neo-Pythagorean theology, but less directly so than were Origen's views. </w:t>
      </w:r>
    </w:p>
    <w:p>
      <w:pPr>
        <w:pStyle w:val="NormalWeb"/>
        <w:rPr/>
      </w:pPr>
      <w:r>
        <w:rPr/>
        <w:t xml:space="preserve">Now, one may ask, which were those early Christian sects that taught Reimbodiment, in some form or other? There were, first, the Manichaeans pre-eminently, although it is questionable whether the Manichaean teachings may properly be called Christian in any sense. Although modern Christian theologians and historians, at least some of them, may choose to call them a Christian sect, one can hardly state that actually they were such, albeit they had indeed adopted some few of the Christian notions -- possibly from motives of personal safety or possibly the more successfully to guard their true beliefs. Fundamentally the Manichaeans were not Christians, though their doctrines were wide-spread and very popular at that time in the history of the early Christians. </w:t>
      </w:r>
    </w:p>
    <w:p>
      <w:pPr>
        <w:pStyle w:val="NormalWeb"/>
        <w:rPr/>
      </w:pPr>
      <w:r>
        <w:rPr/>
        <w:t xml:space="preserve">Again, there were the many Gnostic sects, some of which differed very widely indeed, and often very favorably, from Christian theology and life. Furthermore, there were some sects, such as the Prae-existants (so called because they believed in the existence of the human soul before birth, and in a form of reincarnation), who were distinctly Christian, accepting Christian theology in most of its points. This sect likewise had, in the earliest centuries of the Christian Era, no insignificant influence on the thought of the time. They evidently were more or less followers of the same system that the great Origen did his best to unfold in his writings and teachings. </w:t>
      </w:r>
    </w:p>
    <w:p>
      <w:pPr>
        <w:pStyle w:val="NormalWeb"/>
        <w:rPr/>
      </w:pPr>
      <w:r>
        <w:rPr/>
        <w:t xml:space="preserve">It may be of real interest to the reader to have before his eye examples of Origen's teaching and of his manner of treating the form of metempsychosal Reincarnation and of Pre-existence, which he himself taught; therefore the following citations are taken from amongst a number of others, all of which are characteristic. The first is from a fragment of the original Greek text which is extant: </w:t>
      </w:r>
    </w:p>
    <w:p>
      <w:pPr>
        <w:pStyle w:val="Normal"/>
        <w:rPr/>
      </w:pPr>
      <w:r>
        <w:rPr/>
        <w:t xml:space="preserve">. . . so the one nature of every soul being in the hands of God, and, so to speak, there being but one lump of reasonable beings, certain causes of more ancient date led to some beings being created [made] vessels unto honour, and others vessels unto dishonour. </w:t>
      </w:r>
      <w:bookmarkStart w:id="46" w:name="t291"/>
      <w:r>
        <w:rPr/>
        <w:t>(</w:t>
      </w:r>
      <w:r>
        <w:fldChar w:fldCharType="begin"/>
      </w:r>
      <w:r>
        <w:rPr>
          <w:rStyle w:val="InternetLink"/>
        </w:rPr>
        <w:instrText xml:space="preserve"> HYPERLINK "http://www.theosociety.org/pasadena/et/et-20.htm" \l "n291%23n291"</w:instrText>
      </w:r>
      <w:r>
        <w:rPr>
          <w:rStyle w:val="InternetLink"/>
        </w:rPr>
        <w:fldChar w:fldCharType="separate"/>
      </w:r>
      <w:bookmarkEnd w:id="46"/>
      <w:r>
        <w:rPr>
          <w:rStyle w:val="InternetLink"/>
        </w:rPr>
        <w:t>291</w:t>
      </w:r>
      <w:r>
        <w:rPr>
          <w:rStyle w:val="InternetLink"/>
        </w:rPr>
        <w:fldChar w:fldCharType="end"/>
      </w:r>
      <w:r>
        <w:rPr/>
        <w:t xml:space="preserve">) </w:t>
      </w:r>
    </w:p>
    <w:p>
      <w:pPr>
        <w:pStyle w:val="NormalWeb"/>
        <w:rPr/>
      </w:pPr>
      <w:r>
        <w:rPr/>
        <w:t xml:space="preserve">The phrase in the above extract "certain causes of more ancient date," when one bears in mind moreover many other similar passages in Origen's work which unequivocally state the existence of a being before physical birth, is a clear and distinct reference to the pre-existent life or lives of the soul-entities who later, following inherent karmic causes, as the Theosophist says, became, some, "vessels unto honour," and others, "vessels [human beings] unto dishonour." </w:t>
      </w:r>
    </w:p>
    <w:p>
      <w:pPr>
        <w:pStyle w:val="NormalWeb"/>
        <w:rPr/>
      </w:pPr>
      <w:r>
        <w:rPr/>
        <w:t xml:space="preserve">Again, and from the original Greek as found a little farther on in the text: </w:t>
      </w:r>
    </w:p>
    <w:p>
      <w:pPr>
        <w:pStyle w:val="Normal"/>
        <w:rPr/>
      </w:pPr>
      <w:r>
        <w:rPr/>
        <w:t xml:space="preserve">. . . as, on the other hand, it is possible that he who, owing to causes more ancient than the present life, was here a vessel of dishonour, may after reformation become . . . etc. </w:t>
      </w:r>
      <w:bookmarkStart w:id="47" w:name="t292"/>
      <w:r>
        <w:rPr/>
        <w:t>(</w:t>
      </w:r>
      <w:r>
        <w:fldChar w:fldCharType="begin"/>
      </w:r>
      <w:r>
        <w:rPr>
          <w:rStyle w:val="InternetLink"/>
        </w:rPr>
        <w:instrText xml:space="preserve"> HYPERLINK "http://www.theosociety.org/pasadena/et/et-20.htm" \l "n292%23n292"</w:instrText>
      </w:r>
      <w:r>
        <w:rPr>
          <w:rStyle w:val="InternetLink"/>
        </w:rPr>
        <w:fldChar w:fldCharType="separate"/>
      </w:r>
      <w:bookmarkEnd w:id="47"/>
      <w:r>
        <w:rPr>
          <w:rStyle w:val="InternetLink"/>
        </w:rPr>
        <w:t>292</w:t>
      </w:r>
      <w:r>
        <w:rPr>
          <w:rStyle w:val="InternetLink"/>
        </w:rPr>
        <w:fldChar w:fldCharType="end"/>
      </w:r>
      <w:r>
        <w:rPr/>
        <w:t xml:space="preserve">) </w:t>
      </w:r>
    </w:p>
    <w:p>
      <w:pPr>
        <w:pStyle w:val="NormalWeb"/>
        <w:rPr/>
      </w:pPr>
      <w:r>
        <w:rPr/>
        <w:t xml:space="preserve">Still more clearly does Origen speak in a later chapter as follows: </w:t>
      </w:r>
    </w:p>
    <w:p>
      <w:pPr>
        <w:pStyle w:val="Normal"/>
        <w:rPr/>
      </w:pPr>
      <w:r>
        <w:rPr/>
        <w:t xml:space="preserve">. . . those who maintain that everything in the world is under the administration of divine providence (as is also our own belief), can, as it appears to me, give no other answer, so as to show that no shadow of injustice rests upon the divine government, than by holding that there were certain causes of prior existence, in consequence of which the souls, before their birth in the body, contracted a certain amount of guilt in their sensitive nature, or in their movements, on account of which they have been judged worthy by Divine Providence of being placed in this condition. </w:t>
      </w:r>
      <w:bookmarkStart w:id="48" w:name="t293"/>
      <w:r>
        <w:rPr/>
        <w:t>(</w:t>
      </w:r>
      <w:r>
        <w:fldChar w:fldCharType="begin"/>
      </w:r>
      <w:r>
        <w:rPr>
          <w:rStyle w:val="InternetLink"/>
        </w:rPr>
        <w:instrText xml:space="preserve"> HYPERLINK "http://www.theosociety.org/pasadena/et/et-20.htm" \l "n293%23n293"</w:instrText>
      </w:r>
      <w:r>
        <w:rPr>
          <w:rStyle w:val="InternetLink"/>
        </w:rPr>
        <w:fldChar w:fldCharType="separate"/>
      </w:r>
      <w:bookmarkEnd w:id="48"/>
      <w:r>
        <w:rPr>
          <w:rStyle w:val="InternetLink"/>
        </w:rPr>
        <w:t>293</w:t>
      </w:r>
      <w:r>
        <w:rPr>
          <w:rStyle w:val="InternetLink"/>
        </w:rPr>
        <w:fldChar w:fldCharType="end"/>
      </w:r>
      <w:r>
        <w:rPr/>
        <w:t xml:space="preserve">) </w:t>
      </w:r>
    </w:p>
    <w:p>
      <w:pPr>
        <w:pStyle w:val="NormalWeb"/>
        <w:rPr/>
      </w:pPr>
      <w:r>
        <w:rPr/>
        <w:t xml:space="preserve">And a little farther on in the text, he continues: </w:t>
      </w:r>
    </w:p>
    <w:p>
      <w:pPr>
        <w:pStyle w:val="Normal"/>
        <w:rPr/>
      </w:pPr>
      <w:r>
        <w:rPr/>
        <w:t xml:space="preserve">But as regards the suggestions which are made to the soul, </w:t>
      </w:r>
      <w:r>
        <w:rPr>
          <w:rStyle w:val="Emphasis"/>
        </w:rPr>
        <w:t xml:space="preserve">i. e. </w:t>
      </w:r>
      <w:r>
        <w:rPr/>
        <w:t xml:space="preserve">to the faculty of human thought, by different spirits, and which arouse men to good actions or the contrary, even in such a case we must suppose that there sometimes existed certain causes anterior to bodily birth. </w:t>
      </w:r>
      <w:bookmarkStart w:id="49" w:name="t294"/>
      <w:r>
        <w:rPr/>
        <w:t>(</w:t>
      </w:r>
      <w:r>
        <w:fldChar w:fldCharType="begin"/>
      </w:r>
      <w:r>
        <w:rPr>
          <w:rStyle w:val="InternetLink"/>
        </w:rPr>
        <w:instrText xml:space="preserve"> HYPERLINK "http://www.theosociety.org/pasadena/et/et-20.htm" \l "n294%23n294"</w:instrText>
      </w:r>
      <w:r>
        <w:rPr>
          <w:rStyle w:val="InternetLink"/>
        </w:rPr>
        <w:fldChar w:fldCharType="separate"/>
      </w:r>
      <w:bookmarkEnd w:id="49"/>
      <w:r>
        <w:rPr>
          <w:rStyle w:val="InternetLink"/>
        </w:rPr>
        <w:t>294</w:t>
      </w:r>
      <w:r>
        <w:rPr>
          <w:rStyle w:val="InternetLink"/>
        </w:rPr>
        <w:fldChar w:fldCharType="end"/>
      </w:r>
      <w:r>
        <w:rPr/>
        <w:t xml:space="preserve">) </w:t>
      </w:r>
    </w:p>
    <w:p>
      <w:pPr>
        <w:pStyle w:val="NormalWeb"/>
        <w:rPr/>
      </w:pPr>
      <w:r>
        <w:rPr/>
        <w:t xml:space="preserve">These last two citations from Origen are taken from Rufinus' Latin translation; and the immortal gods only know how guilty Rufinus may have been herein of mutilating or changing or softening the text of his great Alexandrian predecessor. </w:t>
      </w:r>
    </w:p>
    <w:p>
      <w:pPr>
        <w:pStyle w:val="NormalWeb"/>
        <w:rPr/>
      </w:pPr>
      <w:r>
        <w:rPr/>
        <w:t xml:space="preserve">Again quoting from Rufinus' translation of Origen's </w:t>
      </w:r>
      <w:r>
        <w:rPr>
          <w:rStyle w:val="HTMLCite"/>
        </w:rPr>
        <w:t>On First</w:t>
      </w:r>
      <w:r>
        <w:rPr/>
        <w:t xml:space="preserve"> </w:t>
      </w:r>
      <w:r>
        <w:rPr>
          <w:rStyle w:val="HTMLCite"/>
        </w:rPr>
        <w:t xml:space="preserve">Principles, </w:t>
      </w:r>
      <w:r>
        <w:rPr/>
        <w:t xml:space="preserve">in speaking of the pre-existence of souls, Origen, as Rufinus renders him, wrote as follows: </w:t>
      </w:r>
    </w:p>
    <w:p>
      <w:pPr>
        <w:pStyle w:val="Normal"/>
        <w:rPr/>
      </w:pPr>
      <w:r>
        <w:rPr/>
        <w:t xml:space="preserve">. . . rational creatures had also a similar beginning. And if they had a beginning such as the end for which they hope, they existed undoubtedly from the very beginning in those [ages] which are not seen, and are eternal. And if this is so, then there has been a descent from a higher to a lower condition, on the part not only of those souls who have deserved the change by the variety of their movements, but also on that of those who, in order to serve the whole world, were brought down from those higher and invisible spheres to these lower and visible ones . . . . </w:t>
      </w:r>
      <w:bookmarkStart w:id="50" w:name="t295"/>
      <w:r>
        <w:rPr/>
        <w:t>(</w:t>
      </w:r>
      <w:r>
        <w:fldChar w:fldCharType="begin"/>
      </w:r>
      <w:r>
        <w:rPr>
          <w:rStyle w:val="InternetLink"/>
        </w:rPr>
        <w:instrText xml:space="preserve"> HYPERLINK "http://www.theosociety.org/pasadena/et/et-20.htm" \l "n295%23n295"</w:instrText>
      </w:r>
      <w:r>
        <w:rPr>
          <w:rStyle w:val="InternetLink"/>
        </w:rPr>
        <w:fldChar w:fldCharType="separate"/>
      </w:r>
      <w:bookmarkEnd w:id="50"/>
      <w:r>
        <w:rPr>
          <w:rStyle w:val="InternetLink"/>
        </w:rPr>
        <w:t>295</w:t>
      </w:r>
      <w:r>
        <w:rPr>
          <w:rStyle w:val="InternetLink"/>
        </w:rPr>
        <w:fldChar w:fldCharType="end"/>
      </w:r>
      <w:r>
        <w:rPr/>
        <w:t xml:space="preserve">) </w:t>
      </w:r>
    </w:p>
    <w:p>
      <w:pPr>
        <w:pStyle w:val="NormalWeb"/>
        <w:rPr/>
      </w:pPr>
      <w:r>
        <w:rPr/>
        <w:t xml:space="preserve">The attentive reader who has followed the line of thought set forth in the preceding pages, obviously will see in this last quotation from Origen much of the substance of the very same archaic doctrine which has been set forth in these pages, although the phraseology used by Origen (or by Rufinus), because of its intentional vagueness and circumlocutory tricks, obscures the essential and underlying ideas. </w:t>
      </w:r>
    </w:p>
    <w:p>
      <w:pPr>
        <w:pStyle w:val="NormalWeb"/>
        <w:rPr/>
      </w:pPr>
      <w:r>
        <w:rPr/>
        <w:t xml:space="preserve">Furthermore, and in connexion with Origen's doctrine of the pre-existence of the hierarchies of different souls, it is interesting to note that the great Alexandrian likewise taught the pre-existence and consequent reimbodiment of worlds, which of course is still another remnant of one of the main doctrines of the archaic Wisdom-Religion of the human race. Also in </w:t>
      </w:r>
      <w:r>
        <w:rPr>
          <w:rStyle w:val="HTMLCite"/>
        </w:rPr>
        <w:t xml:space="preserve">On First Principles </w:t>
      </w:r>
      <w:r>
        <w:rPr/>
        <w:t xml:space="preserve">(from Rufinus' Latin translation) we find Origen saying on this very point: </w:t>
      </w:r>
    </w:p>
    <w:p>
      <w:pPr>
        <w:pStyle w:val="Normal"/>
        <w:rPr/>
      </w:pPr>
      <w:r>
        <w:rPr/>
        <w:t xml:space="preserve">But we can give a logical answer in accordance with the standard of religion, when we say that not then for the first time did God begin to work when He made this visible world; but as, after its destruction, there will be another world, so also we believe that others existed before the present came into being. And both of these positions will be confirmed by the authority of holy Scripture. </w:t>
      </w:r>
      <w:bookmarkStart w:id="51" w:name="t296"/>
      <w:r>
        <w:rPr/>
        <w:t>(</w:t>
      </w:r>
      <w:r>
        <w:fldChar w:fldCharType="begin"/>
      </w:r>
      <w:r>
        <w:rPr>
          <w:rStyle w:val="InternetLink"/>
        </w:rPr>
        <w:instrText xml:space="preserve"> HYPERLINK "http://www.theosociety.org/pasadena/et/et-20.htm" \l "n296%23n296"</w:instrText>
      </w:r>
      <w:r>
        <w:rPr>
          <w:rStyle w:val="InternetLink"/>
        </w:rPr>
        <w:fldChar w:fldCharType="separate"/>
      </w:r>
      <w:bookmarkEnd w:id="51"/>
      <w:r>
        <w:rPr>
          <w:rStyle w:val="InternetLink"/>
        </w:rPr>
        <w:t>296</w:t>
      </w:r>
      <w:r>
        <w:rPr>
          <w:rStyle w:val="InternetLink"/>
        </w:rPr>
        <w:fldChar w:fldCharType="end"/>
      </w:r>
      <w:r>
        <w:rPr/>
        <w:t xml:space="preserve">) </w:t>
      </w:r>
    </w:p>
    <w:p>
      <w:pPr>
        <w:pStyle w:val="NormalWeb"/>
        <w:rPr/>
      </w:pPr>
      <w:r>
        <w:rPr/>
        <w:t xml:space="preserve">It is plain enough from the above quotation that not only did he teach a pre-existence and repetitive existences of the world, but its reimbodiment in due course of time. That he did not only teach the mere pre-existence of souls or rational creatures, before their imbodiments on earth, but also an actual reincarnation or reimbodiment on earth of these soul-entities, is made very clear by what we find in Rufinus' Latin translation of </w:t>
      </w:r>
      <w:r>
        <w:rPr>
          <w:rStyle w:val="HTMLCite"/>
        </w:rPr>
        <w:t>On First Principles:</w:t>
      </w:r>
      <w:r>
        <w:rPr/>
        <w:t xml:space="preserve"> </w:t>
      </w:r>
    </w:p>
    <w:p>
      <w:pPr>
        <w:pStyle w:val="Normal"/>
        <w:rPr/>
      </w:pPr>
      <w:r>
        <w:rPr/>
        <w:t xml:space="preserve">Every one, accordingly, of those who descend to the earth is, according to his deserts, or agreeably to the position which he occupied there, ordained to be born in this world, in a different country, or among a different nation, or in a different mode of life, or surrounded by infirmities of a different kind, or to be descended from religious parents, or parents who are not religious; so that it may sometimes happen that an Israelite descends among the Scythians, and a poor Egyptian is brought down to Judaea. </w:t>
      </w:r>
      <w:bookmarkStart w:id="52" w:name="t297"/>
      <w:r>
        <w:rPr/>
        <w:t>(</w:t>
      </w:r>
      <w:r>
        <w:fldChar w:fldCharType="begin"/>
      </w:r>
      <w:r>
        <w:rPr>
          <w:rStyle w:val="InternetLink"/>
        </w:rPr>
        <w:instrText xml:space="preserve"> HYPERLINK "http://www.theosociety.org/pasadena/et/et-20.htm" \l "n297%23n297"</w:instrText>
      </w:r>
      <w:r>
        <w:rPr>
          <w:rStyle w:val="InternetLink"/>
        </w:rPr>
        <w:fldChar w:fldCharType="separate"/>
      </w:r>
      <w:bookmarkEnd w:id="52"/>
      <w:r>
        <w:rPr>
          <w:rStyle w:val="InternetLink"/>
        </w:rPr>
        <w:t>297</w:t>
      </w:r>
      <w:r>
        <w:rPr>
          <w:rStyle w:val="InternetLink"/>
        </w:rPr>
        <w:fldChar w:fldCharType="end"/>
      </w:r>
      <w:r>
        <w:rPr/>
        <w:t xml:space="preserve">) </w:t>
      </w:r>
    </w:p>
    <w:p>
      <w:pPr>
        <w:pStyle w:val="NormalWeb"/>
        <w:rPr/>
      </w:pPr>
      <w:r>
        <w:rPr/>
        <w:t xml:space="preserve">Here there is obviously a distinct statement of the teaching of Reincarnation, as even understood in modern days, and it is quite futile and foolish to argue, should such an argument ever be attempted, that Origen's teaching embraces a bare and sheer pre-existence in the spiritual realms without any repetitive incarnations on Earth in human bodies. His last words run directly in line with the Doctrine of Reincarnation. </w:t>
      </w:r>
    </w:p>
    <w:p>
      <w:pPr>
        <w:pStyle w:val="NormalWeb"/>
        <w:rPr/>
      </w:pPr>
      <w:r>
        <w:rPr/>
        <w:t xml:space="preserve">It is a matter of positive interest to point out here that Origen, precisely like most of the better class of the philosophers of ancient times, and equally so of his own period -- for he himself had obviously been initiated in the Eleusinian Mysteries -- does not teach that particular and popular misunderstanding of metempsychosal reincarnation which in our own days is called 'transmigration' of the souls of human beings into the bodies of beasts; his words run directly in opposition to this mistaken notion, and it is quite possible that the casual, inattentive, and superficial reader of Origen's words may, from his expressions of emphatic rejection of this wrong idea of transmigration, misunderstand him to mean a rejection of the doctrine of that particular form of metempsychosal reincarnation which elsewhere he so strongly affirms. His opinion on this matter also is clearly set forth in his </w:t>
      </w:r>
      <w:r>
        <w:rPr>
          <w:rStyle w:val="HTMLCite"/>
        </w:rPr>
        <w:t>On First Principles:</w:t>
      </w:r>
      <w:r>
        <w:rPr/>
        <w:t xml:space="preserve"> </w:t>
      </w:r>
    </w:p>
    <w:p>
      <w:pPr>
        <w:pStyle w:val="Normal"/>
        <w:rPr/>
      </w:pPr>
      <w:r>
        <w:rPr/>
        <w:t xml:space="preserve">We think that those views are by no means to be admitted, which some are wont unnecessarily to advance and maintain, viz. that souls descend to such a pitch of abasement that they forget their rational nature and dignity, and sink into the condition of irrational animals, either large or small; . . . . All of which assertions we not only do not receive, but, as being contrary to our belief, we refute and reject. </w:t>
      </w:r>
      <w:bookmarkStart w:id="53" w:name="t298"/>
      <w:r>
        <w:rPr/>
        <w:t>(</w:t>
      </w:r>
      <w:r>
        <w:fldChar w:fldCharType="begin"/>
      </w:r>
      <w:r>
        <w:rPr>
          <w:rStyle w:val="InternetLink"/>
        </w:rPr>
        <w:instrText xml:space="preserve"> HYPERLINK "http://www.theosociety.org/pasadena/et/et-20.htm" \l "n298%23n298"</w:instrText>
      </w:r>
      <w:r>
        <w:rPr>
          <w:rStyle w:val="InternetLink"/>
        </w:rPr>
        <w:fldChar w:fldCharType="separate"/>
      </w:r>
      <w:bookmarkEnd w:id="53"/>
      <w:r>
        <w:rPr>
          <w:rStyle w:val="InternetLink"/>
        </w:rPr>
        <w:t>298</w:t>
      </w:r>
      <w:r>
        <w:rPr>
          <w:rStyle w:val="InternetLink"/>
        </w:rPr>
        <w:fldChar w:fldCharType="end"/>
      </w:r>
      <w:r>
        <w:rPr/>
        <w:t xml:space="preserve">) </w:t>
      </w:r>
    </w:p>
    <w:p>
      <w:pPr>
        <w:pStyle w:val="NormalWeb"/>
        <w:rPr/>
      </w:pPr>
      <w:r>
        <w:rPr/>
        <w:t xml:space="preserve">In writing against Celsus, </w:t>
      </w:r>
      <w:bookmarkStart w:id="54" w:name="t299"/>
      <w:r>
        <w:rPr/>
        <w:t>(</w:t>
      </w:r>
      <w:r>
        <w:fldChar w:fldCharType="begin"/>
      </w:r>
      <w:r>
        <w:rPr>
          <w:rStyle w:val="InternetLink"/>
        </w:rPr>
        <w:instrText xml:space="preserve"> HYPERLINK "http://www.theosociety.org/pasadena/et/et-20.htm" \l "n299%23n299"</w:instrText>
      </w:r>
      <w:r>
        <w:rPr>
          <w:rStyle w:val="InternetLink"/>
        </w:rPr>
        <w:fldChar w:fldCharType="separate"/>
      </w:r>
      <w:bookmarkEnd w:id="54"/>
      <w:r>
        <w:rPr>
          <w:rStyle w:val="InternetLink"/>
        </w:rPr>
        <w:t>299</w:t>
      </w:r>
      <w:r>
        <w:rPr>
          <w:rStyle w:val="InternetLink"/>
        </w:rPr>
        <w:fldChar w:fldCharType="end"/>
      </w:r>
      <w:r>
        <w:rPr/>
        <w:t xml:space="preserve">) the Pagan philosopher, Origen again argues strongly against the misunderstood transmigration-theory: </w:t>
      </w:r>
    </w:p>
    <w:p>
      <w:pPr>
        <w:pStyle w:val="Normal"/>
        <w:rPr/>
      </w:pPr>
      <w:r>
        <w:rPr/>
        <w:t xml:space="preserve">. . . a view which goes far beyond the mythical doctrine of transmigration, according to which the soul falls down from the summit of heaven, and enters into the body of brute beasts, both tame and savage! </w:t>
      </w:r>
      <w:bookmarkStart w:id="55" w:name="t300"/>
      <w:r>
        <w:rPr/>
        <w:t>(</w:t>
      </w:r>
      <w:r>
        <w:fldChar w:fldCharType="begin"/>
      </w:r>
      <w:r>
        <w:rPr>
          <w:rStyle w:val="InternetLink"/>
        </w:rPr>
        <w:instrText xml:space="preserve"> HYPERLINK "http://www.theosociety.org/pasadena/et/et-20.htm" \l "n300%23n300"</w:instrText>
      </w:r>
      <w:r>
        <w:rPr>
          <w:rStyle w:val="InternetLink"/>
        </w:rPr>
        <w:fldChar w:fldCharType="separate"/>
      </w:r>
      <w:bookmarkEnd w:id="55"/>
      <w:r>
        <w:rPr>
          <w:rStyle w:val="InternetLink"/>
        </w:rPr>
        <w:t>300</w:t>
      </w:r>
      <w:r>
        <w:rPr>
          <w:rStyle w:val="InternetLink"/>
        </w:rPr>
        <w:fldChar w:fldCharType="end"/>
      </w:r>
      <w:r>
        <w:rPr/>
        <w:t xml:space="preserve">) </w:t>
      </w:r>
    </w:p>
    <w:p>
      <w:pPr>
        <w:pStyle w:val="NormalWeb"/>
        <w:rPr/>
      </w:pPr>
      <w:r>
        <w:rPr/>
        <w:t xml:space="preserve">Here it is abundantly clear that Origen, in common with all Theosophists through the ages, rejects the mistaken teaching, which popular fancy in all lands has derived from the true doctrine of Reimbodiment, that rational human souls ever can or ever do enter into the bodies of brute beasts. As has been set forth clearly enough, it is hoped, in the present work, this mistaken conception of the real teaching, and of the facts of reimbodiment, arose from a confusing of the doctrines that refer to the transmigrations of the human life-atoms with the migrating adventures, beautiful and sublime as they are, of the human Monad in its peregrinations through the spheres. </w:t>
      </w:r>
    </w:p>
    <w:p>
      <w:pPr>
        <w:pStyle w:val="NormalWeb"/>
        <w:rPr/>
      </w:pPr>
      <w:r>
        <w:rPr/>
        <w:t xml:space="preserve">Also the mistake was partly based on a misapprehension of a secondary teaching of the Esoteric Philosophy concerning the dread destiny that not infrequently befalls the kama-rupa of men who were while in earth-life exceedingly gross and material in propensities. It may as well now be said openly that such earth-bound and heavily material kama-rupic phantoms, from which the human Monad has fled, are at times drawn by psycho-magnetic attraction and gross thirst for material existence into the bodies of those beasts or even plants with which they have affinity. It is sufficient here to point out the fact for what it may be worth to the intelligent and thoughtful student, and leave the matter there. </w:t>
      </w:r>
    </w:p>
    <w:p>
      <w:pPr>
        <w:pStyle w:val="NormalWeb"/>
        <w:rPr/>
      </w:pPr>
      <w:r>
        <w:rPr/>
        <w:t xml:space="preserve">Again, Origen repeats his condemnation of transmigration as popularly misunderstood in the following words: </w:t>
      </w:r>
    </w:p>
    <w:p>
      <w:pPr>
        <w:pStyle w:val="Normal"/>
        <w:rPr/>
      </w:pPr>
      <w:r>
        <w:rPr/>
        <w:t xml:space="preserve">Nay, if we should cure those who have fallen into the folly of believing in the transmigration of souls through the teaching of physicians, who will have it that the rational nature descends sometimes into all kinds of irrational animals, and sometimes into that state of being which is incapable of using the imagination . . . etc. </w:t>
      </w:r>
      <w:bookmarkStart w:id="56" w:name="t301"/>
      <w:r>
        <w:rPr/>
        <w:t>(</w:t>
      </w:r>
      <w:r>
        <w:fldChar w:fldCharType="begin"/>
      </w:r>
      <w:r>
        <w:rPr>
          <w:rStyle w:val="InternetLink"/>
        </w:rPr>
        <w:instrText xml:space="preserve"> HYPERLINK "http://www.theosociety.org/pasadena/et/et-20.htm" \l "n301%23n301"</w:instrText>
      </w:r>
      <w:r>
        <w:rPr>
          <w:rStyle w:val="InternetLink"/>
        </w:rPr>
        <w:fldChar w:fldCharType="separate"/>
      </w:r>
      <w:bookmarkEnd w:id="56"/>
      <w:r>
        <w:rPr>
          <w:rStyle w:val="InternetLink"/>
        </w:rPr>
        <w:t>301</w:t>
      </w:r>
      <w:r>
        <w:rPr>
          <w:rStyle w:val="InternetLink"/>
        </w:rPr>
        <w:fldChar w:fldCharType="end"/>
      </w:r>
      <w:r>
        <w:rPr/>
        <w:t xml:space="preserve">) </w:t>
      </w:r>
    </w:p>
    <w:p>
      <w:pPr>
        <w:pStyle w:val="NormalWeb"/>
        <w:rPr/>
      </w:pPr>
      <w:r>
        <w:rPr/>
        <w:t xml:space="preserve">And again: </w:t>
      </w:r>
    </w:p>
    <w:p>
      <w:pPr>
        <w:pStyle w:val="Normal"/>
        <w:rPr/>
      </w:pPr>
      <w:r>
        <w:rPr/>
        <w:t xml:space="preserve">Our teaching on the subject of the resurrection is not, as Celsus imagines, derived from anything that we have heard on the doctrine of metempsychosis; but we know that the soul, which is immaterial and invisible in its nature, exists in no material place, without having a body suited to the nature of that place. Accordingly, it at one time puts off one body which was necessary before, but which is no longer adequate in its changed state, and it exchanges it for a second; and at another time it assumes another in addition to the former, which is needed as a better covering, suited to the purer ethereal regions of heaven. </w:t>
      </w:r>
      <w:bookmarkStart w:id="57" w:name="t302"/>
      <w:r>
        <w:rPr/>
        <w:t>(</w:t>
      </w:r>
      <w:r>
        <w:fldChar w:fldCharType="begin"/>
      </w:r>
      <w:r>
        <w:rPr>
          <w:rStyle w:val="InternetLink"/>
        </w:rPr>
        <w:instrText xml:space="preserve"> HYPERLINK "http://www.theosociety.org/pasadena/et/et-20.htm" \l "n302%23n302"</w:instrText>
      </w:r>
      <w:r>
        <w:rPr>
          <w:rStyle w:val="InternetLink"/>
        </w:rPr>
        <w:fldChar w:fldCharType="separate"/>
      </w:r>
      <w:bookmarkEnd w:id="57"/>
      <w:r>
        <w:rPr>
          <w:rStyle w:val="InternetLink"/>
        </w:rPr>
        <w:t>302</w:t>
      </w:r>
      <w:r>
        <w:rPr>
          <w:rStyle w:val="InternetLink"/>
        </w:rPr>
        <w:fldChar w:fldCharType="end"/>
      </w:r>
      <w:r>
        <w:rPr/>
        <w:t xml:space="preserve">) </w:t>
      </w:r>
    </w:p>
    <w:p>
      <w:pPr>
        <w:pStyle w:val="NormalWeb"/>
        <w:rPr/>
      </w:pPr>
      <w:r>
        <w:rPr/>
        <w:t xml:space="preserve">Here Origen voices again, in his vaguely Christian phraseology other teachings of the archaic Wisdom-Religion of the ancients, i. e., the peregrination of the Monadic Entity through the spheres, a teaching which will be discussed at greater length in subsequent pages. </w:t>
      </w:r>
    </w:p>
    <w:p>
      <w:pPr>
        <w:pStyle w:val="NormalWeb"/>
        <w:rPr/>
      </w:pPr>
      <w:r>
        <w:rPr/>
        <w:t xml:space="preserve">Again in the same work, he speaks very cautiously, but yet from his standpoint quite correctly, during the course of an argument on whether it be right or wrong to eat flesh-food, as follows: </w:t>
      </w:r>
    </w:p>
    <w:p>
      <w:pPr>
        <w:pStyle w:val="Normal"/>
        <w:rPr/>
      </w:pPr>
      <w:r>
        <w:rPr/>
        <w:t xml:space="preserve">We do not believe that souls pass from one body to another, and that they may descend so low as to enter the bodies of the brutes. If we abstain at times from eating the flesh of animals, it is evidently, therefore . . . etc. </w:t>
      </w:r>
      <w:bookmarkStart w:id="58" w:name="t303"/>
      <w:r>
        <w:rPr/>
        <w:t>(</w:t>
      </w:r>
      <w:r>
        <w:fldChar w:fldCharType="begin"/>
      </w:r>
      <w:r>
        <w:rPr>
          <w:rStyle w:val="InternetLink"/>
        </w:rPr>
        <w:instrText xml:space="preserve"> HYPERLINK "http://www.theosociety.org/pasadena/et/et-20.htm" \l "n303%23n303"</w:instrText>
      </w:r>
      <w:r>
        <w:rPr>
          <w:rStyle w:val="InternetLink"/>
        </w:rPr>
        <w:fldChar w:fldCharType="separate"/>
      </w:r>
      <w:bookmarkEnd w:id="58"/>
      <w:r>
        <w:rPr>
          <w:rStyle w:val="InternetLink"/>
        </w:rPr>
        <w:t>303</w:t>
      </w:r>
      <w:r>
        <w:rPr>
          <w:rStyle w:val="InternetLink"/>
        </w:rPr>
        <w:fldChar w:fldCharType="end"/>
      </w:r>
      <w:r>
        <w:rPr/>
        <w:t xml:space="preserve">) </w:t>
      </w:r>
    </w:p>
    <w:p>
      <w:pPr>
        <w:pStyle w:val="NormalWeb"/>
        <w:rPr/>
      </w:pPr>
      <w:r>
        <w:rPr/>
        <w:t xml:space="preserve">This last extract on the surface and to the superficial reader may seem contrary to previous citations taken from Origen's work, and therefore opposed to Reincarnation, or any form of Reincarnational Metempsychosis; but such a conclusion is diametrically opposite to his meaning. One can only point to this accurate understanding of the General Doctrine of Reimbodiment as being another proof that Origen had been initiated and knew at least the outline of the Mystery-Teaching on the subject; for he means in this extract exactly what the Ancient Wisdom meant as the initiate philosophers taught it: that Reincarnation is not the transference of the rational entity or Reincarnating Ego, directly from one physical body to another physical body, with no intermediate stages of purgation or purification, and no intermediate principles between physical body and Reincarnating Ego. The Theosophist would deny such a distorted teaching as earnestly and as emphatically as does Origen the former Eleusinian initiate and later Christian doctrinaire. </w:t>
      </w:r>
    </w:p>
    <w:p>
      <w:pPr>
        <w:pStyle w:val="NormalWeb"/>
        <w:rPr/>
      </w:pPr>
      <w:r>
        <w:rPr/>
        <w:t xml:space="preserve">And finally the following and distinctly Origenistic doctrine is found in Jerome's </w:t>
      </w:r>
      <w:r>
        <w:rPr>
          <w:rStyle w:val="HTMLCite"/>
        </w:rPr>
        <w:t>Letter to Avitus:</w:t>
      </w:r>
      <w:r>
        <w:rPr/>
        <w:t xml:space="preserve"> </w:t>
      </w:r>
    </w:p>
    <w:p>
      <w:pPr>
        <w:pStyle w:val="Normal"/>
        <w:rPr/>
      </w:pPr>
      <w:r>
        <w:rPr/>
        <w:t xml:space="preserve">Nor is there any doubt that, after certain intervals of time, matter will again exist, and bodies be formed and a diversity be established in the world, on account of the varying wills of rational creatures, who, after [enjoying] their own subsistence down to the end of all things, have gradually fallen away to a lower condition. </w:t>
      </w:r>
    </w:p>
    <w:p>
      <w:pPr>
        <w:pStyle w:val="NormalWeb"/>
        <w:rPr/>
      </w:pPr>
      <w:r>
        <w:rPr/>
        <w:t xml:space="preserve">In this extract is discerned a clear statement of the re-forming of worlds and their repeopling with beings, strictly in accordance with Origen's teaching as evidenced by the citations imbodied in the text above. </w:t>
      </w:r>
    </w:p>
    <w:p>
      <w:pPr>
        <w:pStyle w:val="Heading4"/>
        <w:rPr/>
      </w:pPr>
      <w:r>
        <w:rPr/>
        <w:t>Section II</w:t>
      </w:r>
    </w:p>
    <w:p>
      <w:pPr>
        <w:pStyle w:val="NormalWeb"/>
        <w:rPr/>
      </w:pPr>
      <w:r>
        <w:rPr/>
        <w:t xml:space="preserve">Another early Greek Church-Father, and, with Origen, one of the most eminent, living in the second and third centuries, was the renowned Clement of Alexandria, often spoken of under the Latin form of his name, Clemens Alexandrinus. Both he and Origen have been highly respected and frequently consulted by theologians in all ages since their day, and this despite the fact of the official condemnation of the so-called 'Origenistic heresies' which were twice formally condemned at Constantinople in the sixth century of the Christian Era. In Clement's 'Exhortation to the Heathen,' he says, </w:t>
      </w:r>
    </w:p>
    <w:p>
      <w:pPr>
        <w:pStyle w:val="Normal"/>
        <w:rPr/>
      </w:pPr>
      <w:r>
        <w:rPr/>
        <w:t xml:space="preserve">. . . man, who is an entity composite of body and soul, a universe in miniature. </w:t>
      </w:r>
      <w:bookmarkStart w:id="59" w:name="t304"/>
      <w:r>
        <w:rPr/>
        <w:t>(</w:t>
      </w:r>
      <w:r>
        <w:fldChar w:fldCharType="begin"/>
      </w:r>
      <w:r>
        <w:rPr>
          <w:rStyle w:val="InternetLink"/>
        </w:rPr>
        <w:instrText xml:space="preserve"> HYPERLINK "http://www.theosociety.org/pasadena/et/et-20.htm" \l "n304%23n304"</w:instrText>
      </w:r>
      <w:r>
        <w:rPr>
          <w:rStyle w:val="InternetLink"/>
        </w:rPr>
        <w:fldChar w:fldCharType="separate"/>
      </w:r>
      <w:bookmarkEnd w:id="59"/>
      <w:r>
        <w:rPr>
          <w:rStyle w:val="InternetLink"/>
        </w:rPr>
        <w:t>304</w:t>
      </w:r>
      <w:r>
        <w:rPr>
          <w:rStyle w:val="InternetLink"/>
        </w:rPr>
        <w:fldChar w:fldCharType="end"/>
      </w:r>
      <w:r>
        <w:rPr/>
        <w:t xml:space="preserve">) </w:t>
      </w:r>
    </w:p>
    <w:p>
      <w:pPr>
        <w:pStyle w:val="NormalWeb"/>
        <w:rPr/>
      </w:pPr>
      <w:r>
        <w:rPr/>
        <w:t xml:space="preserve">Here we find a duly canonized saint of the Christian Church uttering a typically Theosophical teaching, which teaching in the Esoteric Philosophy is so frequently expressed in the phrase, "Man is a microcosm of the Macrocosm" -- in other words, the individual human being contains in himself not only everything that the Universal Whole contains, thus being a "universe in miniature," but is by that fact an integral portion of that Universal Whole, and hence is an inseparable portion of the Cosmic Continuum, whether this Cosmic Continuum be taken in its divine, its spiritual, its intellectual, its psychical, its astral, or its physical sense. Obviously, therefore, man being such a microcosm or miniature 'reflexion' of the Universe, he is, philosophically speaking, a center of the Universe, as indeed everything else is, because every other being, entity, or thing, in its turn is a microcosm, patterned or modeled after the Universal Whole, but varying from others because of the intrinsic and evolved monadic Individuality of each such unit. If man is a center of the Universe, as indeed he is; if every entity everywhere is such a center, as indeed it is; and if any and therefore every such center is an inseparable part of the All, as indeed it is: then man in common with all these others, must have in him, as just said, everything that the Boundless All has, but in miniature, on the microcosmic scale. The acorn has in it, at least potentially, all the future oak, every part of the future oak in fact, but not yet developed or 'manifest.' </w:t>
      </w:r>
    </w:p>
    <w:p>
      <w:pPr>
        <w:pStyle w:val="NormalWeb"/>
        <w:rPr/>
      </w:pPr>
      <w:r>
        <w:rPr/>
        <w:t xml:space="preserve">Clement, after making this typically Theosophical statement, shortly thereafter continues as follows: </w:t>
      </w:r>
    </w:p>
    <w:p>
      <w:pPr>
        <w:pStyle w:val="Normal"/>
        <w:rPr/>
      </w:pPr>
      <w:r>
        <w:rPr/>
        <w:t>Whether, then, the Phrygians are shown to be the most ancient people by the goats of the fable; or, on the other hand, the Arcadians by the poets, who describe them as older than the moon; or, finally, the Egyptians by those who dream that this land first gave birth to gods and men: yet none of these at least existed before the world. But before the foundation of the world were we, who, because destined to be in Him,</w:t>
        <w:br/>
        <w:t xml:space="preserve">pre-existed in the eye of God before, -- we the rational creatures of the Word [Logos] of God, on whose account we date from the beginning; for "in the beginning was the Word" [Logos]. Well, inasmuch as the Word was from the first, He was and is the divine source of all things; . . . . </w:t>
      </w:r>
      <w:bookmarkStart w:id="60" w:name="t305"/>
      <w:r>
        <w:rPr/>
        <w:t>(</w:t>
      </w:r>
      <w:r>
        <w:fldChar w:fldCharType="begin"/>
      </w:r>
      <w:r>
        <w:rPr>
          <w:rStyle w:val="InternetLink"/>
        </w:rPr>
        <w:instrText xml:space="preserve"> HYPERLINK "http://www.theosociety.org/pasadena/et/et-20.htm" \l "n305%23n305"</w:instrText>
      </w:r>
      <w:r>
        <w:rPr>
          <w:rStyle w:val="InternetLink"/>
        </w:rPr>
        <w:fldChar w:fldCharType="separate"/>
      </w:r>
      <w:bookmarkEnd w:id="60"/>
      <w:r>
        <w:rPr>
          <w:rStyle w:val="InternetLink"/>
        </w:rPr>
        <w:t>305</w:t>
      </w:r>
      <w:r>
        <w:rPr>
          <w:rStyle w:val="InternetLink"/>
        </w:rPr>
        <w:fldChar w:fldCharType="end"/>
      </w:r>
      <w:r>
        <w:rPr/>
        <w:t xml:space="preserve">) </w:t>
      </w:r>
    </w:p>
    <w:p>
      <w:pPr>
        <w:pStyle w:val="NormalWeb"/>
        <w:rPr/>
      </w:pPr>
      <w:r>
        <w:rPr/>
        <w:t xml:space="preserve">These Prae-existants lasted, as a sect, at least until the third and fourth centuries, and there is no reason for believing that they did not last longer; but it is also certain that their influence dwindled steadily with the years, and with the greater dissemination or diffusion among the Mediterranean nations of the purely exoteric theological doctrines of the Christian exponents and exegetes -- to the great loss of spirituality in orthodox Christian theology. There were doubtless other early Christian bodies who held similar beliefs. These sects existed, in all probability, before most if not all of the books of the Christian New Testament were composed or written. Certainly there are passages in the New Testament, which, read as they stand, are more than merely 'dark sayings'; they are inexplicable by any orthodox Christian theory, and make sheer nonsense unless the idea in the mind of the writers of these different passages was based upon some form of early Christian metempsychosal Reincarnation which was more or less widely acceptable and accepted, and hence could be imbodied in the New Testament writings, as in fact they were, with the assurance that they would be understood. </w:t>
      </w:r>
    </w:p>
    <w:p>
      <w:pPr>
        <w:pStyle w:val="NormalWeb"/>
        <w:rPr/>
      </w:pPr>
      <w:r>
        <w:rPr/>
        <w:t xml:space="preserve">The interview of Nicodemus with Jesus, and the questions of the former, and the replies thereto, are an interesting if not conclusive case in point, and show the general belief of the time, whether we accept the actual existence of Nicodemus or not. The point is proved by the fact that whether Nicodemus did or did not exist, the belief in some form of metempsychosal reincarnation was so widely diffused in Palestine, as well as in other Mediterranean lands, that it was taken for granted by the writer of these passages that all would understand the allusions, and the questions therefore came very naturally from Nicodemus' mouth. The allusion to Nicodemus is found in </w:t>
      </w:r>
      <w:r>
        <w:rPr>
          <w:rStyle w:val="Emphasis"/>
        </w:rPr>
        <w:t>The Gospel according to John:</w:t>
      </w:r>
      <w:r>
        <w:rPr/>
        <w:t xml:space="preserve"> </w:t>
      </w:r>
    </w:p>
    <w:p>
      <w:pPr>
        <w:pStyle w:val="Normal"/>
        <w:rPr/>
      </w:pPr>
      <w:r>
        <w:rPr/>
        <w:t>There was a man of the Pharisees, named Nicodemus, a ruler of the Jews:</w:t>
        <w:br/>
        <w:t>The same came to Jesus by night, and said unto him, Rabbi, we know that thou art a teacher come from God: for no man can do these miracles that thou doest, except God be with him.</w:t>
        <w:br/>
        <w:t xml:space="preserve">Jesus answered and said unto him, Verily, verily, I say unto thee, Except a man be born again, he cannot see the kingdom of God. </w:t>
        <w:br/>
        <w:t xml:space="preserve">Nicodemus saith unto him, How can a man be born when he is old? can he enter the second time into his mother's womb, and be born? </w:t>
        <w:br/>
        <w:t>Jesus answered, Verily, verily, I say unto thee, Except a man be born of water and of the Spirit, be cannot enter into the kingdom of God.</w:t>
        <w:br/>
        <w:t>That which is born of the flesh is flesh; and that which is born of the Spirit is spirit.</w:t>
        <w:br/>
        <w:t xml:space="preserve">Marvel not that I said unto thee, Ye must be born again. </w:t>
      </w:r>
      <w:bookmarkStart w:id="61" w:name="t306"/>
      <w:r>
        <w:rPr/>
        <w:t>(</w:t>
      </w:r>
      <w:r>
        <w:fldChar w:fldCharType="begin"/>
      </w:r>
      <w:r>
        <w:rPr>
          <w:rStyle w:val="InternetLink"/>
        </w:rPr>
        <w:instrText xml:space="preserve"> HYPERLINK "http://www.theosociety.org/pasadena/et/et-20.htm" \l "n306%23n306"</w:instrText>
      </w:r>
      <w:r>
        <w:rPr>
          <w:rStyle w:val="InternetLink"/>
        </w:rPr>
        <w:fldChar w:fldCharType="separate"/>
      </w:r>
      <w:bookmarkEnd w:id="61"/>
      <w:r>
        <w:rPr>
          <w:rStyle w:val="InternetLink"/>
        </w:rPr>
        <w:t>306</w:t>
      </w:r>
      <w:r>
        <w:rPr>
          <w:rStyle w:val="InternetLink"/>
        </w:rPr>
        <w:fldChar w:fldCharType="end"/>
      </w:r>
      <w:r>
        <w:rPr/>
        <w:t xml:space="preserve">) </w:t>
      </w:r>
    </w:p>
    <w:p>
      <w:pPr>
        <w:pStyle w:val="NormalWeb"/>
        <w:rPr/>
      </w:pPr>
      <w:r>
        <w:rPr/>
        <w:t xml:space="preserve">The reader's attention is called to the fact that in this most interesting and curious passage, which in actual fact refers to at least three different aspects of the Wisdom-Teaching, Nicodemus is called a Pharisee, and as has been shown in the preceding chapter of the present work, as evidenced by the citations therein made from the Jewish Pharisee Flavius Josephus, the Pharisees at the beginning of the Christian Era accepted and taught some form of the general doctrine of Reimbodiment. Consequently, Nicodemus, a Pharisee himself, if one trust to the curious phrasing of this reference to him in the Christian New Testament, must have been probing by his questions for information of some particular kind that his mind was after; or, which seems much more likely, if such a conversation ever took place between the great Syrian Avatara Jesus, and the well-known Pharisee, who here is called "a ruler of the Jews," the exchange of ideas has been either imperfectly reported or distorted by the writer of this Gospel. </w:t>
      </w:r>
    </w:p>
    <w:p>
      <w:pPr>
        <w:pStyle w:val="NormalWeb"/>
        <w:rPr/>
      </w:pPr>
      <w:r>
        <w:rPr/>
        <w:t xml:space="preserve">Modern critical scholarship has shown clearly enough that not a single one of the Christian Gospels was written at the time when Jesus lived, and consequently this Gospel is not from the hand of the Apostle John, as in fact is evidenced by its common Greek ascription 'according to' John. </w:t>
      </w:r>
    </w:p>
    <w:p>
      <w:pPr>
        <w:pStyle w:val="NormalWeb"/>
        <w:rPr/>
      </w:pPr>
      <w:r>
        <w:rPr/>
        <w:t xml:space="preserve">There is another interesting passage in the same Gospel as follows: </w:t>
      </w:r>
    </w:p>
    <w:p>
      <w:pPr>
        <w:pStyle w:val="Normal"/>
        <w:rPr/>
      </w:pPr>
      <w:r>
        <w:rPr/>
        <w:t>And as Jesus passed by, he saw a man which was blind from his birth.</w:t>
        <w:br/>
        <w:t xml:space="preserve">And his disciples asked him, saying, Master, who did sin, this man, or his parents, that he was born blind? </w:t>
      </w:r>
      <w:bookmarkStart w:id="62" w:name="t307"/>
      <w:r>
        <w:rPr/>
        <w:t>(</w:t>
      </w:r>
      <w:r>
        <w:fldChar w:fldCharType="begin"/>
      </w:r>
      <w:r>
        <w:rPr>
          <w:rStyle w:val="InternetLink"/>
        </w:rPr>
        <w:instrText xml:space="preserve"> HYPERLINK "http://www.theosociety.org/pasadena/et/et-20.htm" \l "n307%23n307"</w:instrText>
      </w:r>
      <w:r>
        <w:rPr>
          <w:rStyle w:val="InternetLink"/>
        </w:rPr>
        <w:fldChar w:fldCharType="separate"/>
      </w:r>
      <w:bookmarkEnd w:id="62"/>
      <w:r>
        <w:rPr>
          <w:rStyle w:val="InternetLink"/>
        </w:rPr>
        <w:t>307</w:t>
      </w:r>
      <w:r>
        <w:rPr>
          <w:rStyle w:val="InternetLink"/>
        </w:rPr>
        <w:fldChar w:fldCharType="end"/>
      </w:r>
      <w:r>
        <w:rPr/>
        <w:t xml:space="preserve">) </w:t>
      </w:r>
    </w:p>
    <w:p>
      <w:pPr>
        <w:pStyle w:val="NormalWeb"/>
        <w:rPr/>
      </w:pPr>
      <w:r>
        <w:rPr/>
        <w:t xml:space="preserve">It is very evident from this passage that even the disciples of Jesus himself had some perfectly clear doctrine of metempsychosal reincarnation in their minds, and of compensatory retribution for 'sin' in a former life, because this fact is precisely shown in the question which they asked of Jesus. If we are to take the statement in this Christian Gospel as a faithful report of an actual conversation, we are driven to suppose that Jesus' disciples themselves were Pharisees, or were under the influence of the teaching of that Jewish sect -- which amounts to the same thing. It is to be noted that the answer of Jesus does not deny any previous earth-life, of the blind man, but simply runs to the effect that this blind man did not sin nor did his parents, and the writer of the Gospel makes Jesus reply in the rest of his answer quite in accordance with later Christian theological ideas, thus showing in this one instance that this Gospel was probably written several centuries after the alleged date of the birth of Jesus. The reader will note, however, that the point of importance in this matter is the proof here given of the common diffusion and popular acceptance in Palestine of one or another form of the Doctrine of Reimbodiment; and this is all that matters for the purpose of the present exposition. </w:t>
      </w:r>
    </w:p>
    <w:p>
      <w:pPr>
        <w:pStyle w:val="NormalWeb"/>
        <w:rPr/>
      </w:pPr>
      <w:r>
        <w:rPr/>
        <w:t xml:space="preserve">It is a virtual certainty, judging from the evidence which has descended to us in more or less mutilated form from early Christian times, that from a period even before the second century, or Origen's period, the particular form which the general doctrine of Reimbodiment took among the Christians was distinctly esoteric and more or less secret. This is not a supposition based merely upon the intrinsic evidence to be found in early Christian Patristic literature -- a supposition more or less depending upon the mental bias of interpretation of the modern scholar -- but is actually vouched for by at least one of the most 'orthodox' of the early Church-Fathers themselves, the Latin Father Jerome. He makes a specific statement in his </w:t>
      </w:r>
      <w:r>
        <w:rPr>
          <w:rStyle w:val="Emphasis"/>
        </w:rPr>
        <w:t xml:space="preserve">Letter to Marcella, </w:t>
      </w:r>
      <w:r>
        <w:rPr/>
        <w:t xml:space="preserve">that this doctrine was, as far as the early Christian sects of Egypt and of the Oriental parts of Hither Asia were concerned, a secret one, held privily, and not communicated to all and sundry; and from the general significance and tenor of his comment, we can only presume that it was propagated more or less 'at low breath' and 'with mouth to ear.' </w:t>
      </w:r>
    </w:p>
    <w:p>
      <w:pPr>
        <w:pStyle w:val="NormalWeb"/>
        <w:rPr/>
      </w:pPr>
      <w:r>
        <w:rPr/>
        <w:t xml:space="preserve">Jerome's words themselves are so interesting that no apology is needed for repeating them here: </w:t>
      </w:r>
    </w:p>
    <w:p>
      <w:pPr>
        <w:pStyle w:val="Normal"/>
        <w:rPr/>
      </w:pPr>
      <w:r>
        <w:rPr/>
        <w:t xml:space="preserve">This impious and filthy doctrine spread itself in former times in Egypt and in the eastern parts; and, at the present time, is secretly, as it were in the holes of vipers, spreading among many, polluting the purity of those parts; and, like an hereditary disease, insinuates itself into the few in order that it may reach the majority. </w:t>
      </w:r>
      <w:bookmarkStart w:id="63" w:name="t308"/>
      <w:r>
        <w:rPr/>
        <w:t>(</w:t>
      </w:r>
      <w:r>
        <w:fldChar w:fldCharType="begin"/>
      </w:r>
      <w:r>
        <w:rPr>
          <w:rStyle w:val="InternetLink"/>
        </w:rPr>
        <w:instrText xml:space="preserve"> HYPERLINK "http://www.theosociety.org/pasadena/et/et-20.htm" \l "n308%23n308"</w:instrText>
      </w:r>
      <w:r>
        <w:rPr>
          <w:rStyle w:val="InternetLink"/>
        </w:rPr>
        <w:fldChar w:fldCharType="separate"/>
      </w:r>
      <w:bookmarkEnd w:id="63"/>
      <w:r>
        <w:rPr>
          <w:rStyle w:val="InternetLink"/>
        </w:rPr>
        <w:t>308</w:t>
      </w:r>
      <w:r>
        <w:rPr>
          <w:rStyle w:val="InternetLink"/>
        </w:rPr>
        <w:fldChar w:fldCharType="end"/>
      </w:r>
      <w:r>
        <w:rPr/>
        <w:t xml:space="preserve">) </w:t>
      </w:r>
    </w:p>
    <w:p>
      <w:pPr>
        <w:pStyle w:val="NormalWeb"/>
        <w:rPr/>
      </w:pPr>
      <w:r>
        <w:rPr/>
        <w:t xml:space="preserve">Jerome also records the fact that more than one Christian sect taught some form of reincarnational Metempsychosis. Writing to Demetrias, </w:t>
      </w:r>
      <w:bookmarkStart w:id="64" w:name="t309"/>
      <w:r>
        <w:rPr/>
        <w:t>(</w:t>
      </w:r>
      <w:r>
        <w:fldChar w:fldCharType="begin"/>
      </w:r>
      <w:r>
        <w:rPr>
          <w:rStyle w:val="InternetLink"/>
        </w:rPr>
        <w:instrText xml:space="preserve"> HYPERLINK "http://www.theosociety.org/pasadena/et/et-20.htm" \l "n309%23n309"</w:instrText>
      </w:r>
      <w:r>
        <w:rPr>
          <w:rStyle w:val="InternetLink"/>
        </w:rPr>
        <w:fldChar w:fldCharType="separate"/>
      </w:r>
      <w:bookmarkEnd w:id="64"/>
      <w:r>
        <w:rPr>
          <w:rStyle w:val="InternetLink"/>
        </w:rPr>
        <w:t>309</w:t>
      </w:r>
      <w:r>
        <w:rPr>
          <w:rStyle w:val="InternetLink"/>
        </w:rPr>
        <w:fldChar w:fldCharType="end"/>
      </w:r>
      <w:r>
        <w:rPr/>
        <w:t xml:space="preserve">) a noble Roman lady, he again states that some form of Metempsychosis or of Reincarnation was then believed in and taught among some bodies of Christians but as an esoteric and traditional doctrine, and that it was communicated to a selected few only. He obviously did not believe in the doctrine himself, and as obviously threw much mud at those who did, yet his statements stand as a record of fact nevertheless. </w:t>
      </w:r>
      <w:bookmarkStart w:id="65" w:name="t310"/>
      <w:r>
        <w:rPr/>
        <w:t>(</w:t>
      </w:r>
      <w:r>
        <w:fldChar w:fldCharType="begin"/>
      </w:r>
      <w:r>
        <w:rPr>
          <w:rStyle w:val="InternetLink"/>
        </w:rPr>
        <w:instrText xml:space="preserve"> HYPERLINK "http://www.theosociety.org/pasadena/et/et-20.htm" \l "n310%23n310"</w:instrText>
      </w:r>
      <w:r>
        <w:rPr>
          <w:rStyle w:val="InternetLink"/>
        </w:rPr>
        <w:fldChar w:fldCharType="separate"/>
      </w:r>
      <w:bookmarkEnd w:id="65"/>
      <w:r>
        <w:rPr>
          <w:rStyle w:val="InternetLink"/>
        </w:rPr>
        <w:t>310</w:t>
      </w:r>
      <w:r>
        <w:rPr>
          <w:rStyle w:val="InternetLink"/>
        </w:rPr>
        <w:fldChar w:fldCharType="end"/>
      </w:r>
      <w:r>
        <w:rPr/>
        <w:t xml:space="preserve">) </w:t>
      </w:r>
    </w:p>
    <w:p>
      <w:pPr>
        <w:pStyle w:val="NormalWeb"/>
        <w:rPr/>
      </w:pPr>
      <w:r>
        <w:rPr/>
        <w:t xml:space="preserve">There were a number of the greatest of the later Church-Fathers, all quite orthodox, who rivaled each other in finding terms of vituperation and scorn of what they did not at all understand, contemning and condemning the beliefs of fellow-Christians of an earlier and purer age, and even of their own respective times -- as late, indeed, as the year 540! Lactantius, for instance, another very eminent Church-Father, who lived and wrote in the fourth century of the Christian Era, fairly bubbles over with contempt for the ancient doctrine of Reimbodiment. </w:t>
      </w:r>
    </w:p>
    <w:p>
      <w:pPr>
        <w:pStyle w:val="NormalWeb"/>
        <w:rPr/>
      </w:pPr>
      <w:r>
        <w:rPr/>
        <w:t xml:space="preserve">There thus can be no doubt in any scholarly mind capable of weighing and sifting evidence adequately that the teaching of Reimbodiment, under one or another of its forms, prevailed until a late day even among certain Christian sects, and, apparently, to as late a time as the sixth century of the Christian Era. It is also perfectly clear that the teaching, which was commonly diffused and popular in the days of Philo and Josephus and Jesus, gradually disappeared from, or rather fell out of, popular recognition, and among the certain Christian sects above referred to became more and more secret and less spoken of openly as time went on. </w:t>
      </w:r>
    </w:p>
    <w:p>
      <w:pPr>
        <w:pStyle w:val="NormalWeb"/>
        <w:rPr/>
      </w:pPr>
      <w:r>
        <w:rPr/>
        <w:t xml:space="preserve">Was this reticence which was thus shown in later centuries of the Christian Era in regard to the doctrine of Reimbodiment dictated by motives of worldly wisdom, motives arising out of the fear of persecution and reprisals by their fellow-Christians: or was it dictated by the very different motives which governed the public teaching and dissemination of some form of Reimbodiment among the peoples who lived in times preceding the Christian Era? Perhaps a little of both. The reason for the secrecy that prevailed in pre-Christian times was this: In order fully to understand the general Doctrine of metempsychosal Palingenesis, or, more generally, of Reimbodiment, long and arduous study and much thought are required. The principles of this Doctrine are very simple in themselves and a child can understand them, but if one wishes to have an accurate and extensive knowledge of them, one must study and reflect deeply; and it was an ancient custom, prevalent everywhere, that no sane and wise man gives out all of the teachings of any science or art or philosophical system all at once, and especially not to those who have not previously prepared themselves by training and study properly and rightfully to receive them. </w:t>
      </w:r>
    </w:p>
    <w:p>
      <w:pPr>
        <w:pStyle w:val="NormalWeb"/>
        <w:rPr/>
      </w:pPr>
      <w:r>
        <w:rPr/>
        <w:t xml:space="preserve">This was the spirit imbodying itself in the method governing and controlling all ancient initiatory rites used in the ancient Mystery-Schools, and to a certain extent this is so even among ourselves today, in our own most exoteric and pragmatic century. Who teaches a young child secrets involving physical or moral danger? For instance, we do not permit him to learn how to combine chemicals into explosives; and thus we avoid the otherwise imminent risk of his blowing himself and his home into the skyey blue! Let the student first learn the elements of the study to which he sets himself; let him prepare himself first, both in mind and heart. First must his moral nature to some extent be developed in order to insure not only his own safety, but that of his fellow-men. Then may he receive the greater secrets of the Arcana, but even then only in proportion to the degree that he is prepared to do so. </w:t>
      </w:r>
    </w:p>
    <w:p>
      <w:pPr>
        <w:pStyle w:val="NormalWeb"/>
        <w:rPr/>
      </w:pPr>
      <w:r>
        <w:rPr/>
        <w:t xml:space="preserve">The matter of the existence and extremely wide and popular diffusion of at least one form of metempsychosal Reincarnation, and possibly of several forms, among the Jews and the earliest Christians, as well as among the other peoples inhabiting the countries lying around the Mediterranean Sea, has been given somewhat extensive treatment in the foregoing paragraphs, both by way of citation and of comment, because, with the exception of scholars acquainted with the different literatures of the beliefs and the religious movements just named, the vast mass of European and American readers have no idea whatsoever that reincarnation, or more accurately reimbodiment, prevailed so widely and was so popular as the literary evidence shows us to have been the fact; and it seemed therefore not only useful but proper to display the case as has been done. </w:t>
      </w:r>
    </w:p>
    <w:p>
      <w:pPr>
        <w:pStyle w:val="NormalWeb"/>
        <w:rPr/>
      </w:pPr>
      <w:r>
        <w:rPr/>
        <w:t xml:space="preserve">The average Christian today, for instance, if told that both the Jews and the members of the earliest Christian communities accepted reincarnation after their own manner, would probably answer the statement either with a smile of incredulity, or, if gifted with a more inquisitive and pragmatical mind would ask on what grounds the statement is made. It has thus been shown that not only the Jews accepted some form of metempsychosal reincarnation, which is a statement not too strong when it is remembered that the Pharisees composed almost the entire body of thinking Hebrews, and that therefore the belief was coextensive with the Jewish multitude -- and that they fully accepted it Josephus and Philo abundantly show -- but also that the earliest Christians in their two classes of teachers and followers likewise had some form of belief in reimbodiment, and that this belief must have descended to them from the days of Jesus himself; for it has been shown that even Jesus' disciples were fully acquainted with the doctrine and were so persuaded of its truth that they were puzzled as to whether the man born blind was so born of the karmic consequences of some sin in a previous life, or whether, perhaps, his parents in some manner were at fault -- quite a modern form of question, as every Theosophist knows! </w:t>
      </w:r>
    </w:p>
    <w:p>
      <w:pPr>
        <w:pStyle w:val="Heading4"/>
        <w:rPr/>
      </w:pPr>
      <w:r>
        <w:rPr/>
        <w:t>Section III</w:t>
      </w:r>
    </w:p>
    <w:p>
      <w:pPr>
        <w:pStyle w:val="NormalWeb"/>
        <w:rPr/>
      </w:pPr>
      <w:r>
        <w:rPr/>
        <w:t xml:space="preserve">Casting our gaze now over a later time in European history, we find that during the Middle Ages there existed certain bodies which held and taught a secret doctrine of reimbodiment of some kind, although the details of their beliefs are no longer discoverable; and these unfortunate bodies of 'heretics' were rigorously sought out and persecuted and punished for their beliefs by the long arm of the authorities of the time, both ecclesiastic and civil. Such were the Cathari, mentioned before -- a word meaning the 'clean ones' because they believed in leading a clean life. These were also called the Albigenses, the Tisserands, the Albigeois, and by other names in Western lands. Such again were the Bogomils in Bulgaria and Russia -- this word being an old Slavonic term probably meaning 'the elect of God.' Their 'crime' seems to have been that they loved more than the things of this world what they thought to be the things of God. Both these latter bodies of men, it is possible, kept alive some form of the general doctrine of reimbodiment that was much earlier taught in the formerly widespread and popular Manichaean system of beliefs. </w:t>
      </w:r>
    </w:p>
    <w:p>
      <w:pPr>
        <w:pStyle w:val="NormalWeb"/>
        <w:rPr/>
      </w:pPr>
      <w:r>
        <w:rPr/>
        <w:t xml:space="preserve">Later still, in Europe, came the unfortunate Giordano Bruno (1548-1600), a Neo-Platonist born out of time. Van Helmont of Holland (1578-1644), the scientist and mystical philosopher, it is quite possible also believed in some form of reincarnation; and later still, Swedenborg (1688-1772), the famous Swedish thinker and mystic, seems to have adopted the doctrine of soul-reimbodiment in a form modeled after his own ideas. </w:t>
      </w:r>
    </w:p>
    <w:p>
      <w:pPr>
        <w:pStyle w:val="NormalWeb"/>
        <w:rPr/>
      </w:pPr>
      <w:r>
        <w:rPr/>
        <w:t xml:space="preserve">In modern Germany, we find Goethe, Lessing, and Herder also teaching Reincarnation, but as they understood it. So did Charles Bonnet, the Swiss-French biologist and philosopher, after his manner; while Schopenhauer and Hume, though not teaching it, considered it to be a doctrine meriting the profoundest philosophical respect and worthy of serious study. </w:t>
      </w:r>
    </w:p>
    <w:p>
      <w:pPr>
        <w:pStyle w:val="NormalWeb"/>
        <w:rPr/>
      </w:pPr>
      <w:r>
        <w:rPr/>
        <w:t xml:space="preserve">The celebrated writer and critic G. E. Lessing, held the perfectly logical and necessary view that the progress of the human species, as also that of all other animate entities, was based on some form of metempsychosal reimbodiment, and his procedure in argument was, shortly, as follows: </w:t>
      </w:r>
      <w:bookmarkStart w:id="66" w:name="t311"/>
      <w:r>
        <w:rPr/>
        <w:t>(</w:t>
      </w:r>
      <w:r>
        <w:fldChar w:fldCharType="begin"/>
      </w:r>
      <w:r>
        <w:rPr>
          <w:rStyle w:val="InternetLink"/>
        </w:rPr>
        <w:instrText xml:space="preserve"> HYPERLINK "http://www.theosociety.org/pasadena/et/et-20.htm" \l "n311%23n311"</w:instrText>
      </w:r>
      <w:r>
        <w:rPr>
          <w:rStyle w:val="InternetLink"/>
        </w:rPr>
        <w:fldChar w:fldCharType="separate"/>
      </w:r>
      <w:bookmarkEnd w:id="66"/>
      <w:r>
        <w:rPr>
          <w:rStyle w:val="InternetLink"/>
        </w:rPr>
        <w:t>311</w:t>
      </w:r>
      <w:r>
        <w:rPr>
          <w:rStyle w:val="InternetLink"/>
        </w:rPr>
        <w:fldChar w:fldCharType="end"/>
      </w:r>
      <w:r>
        <w:rPr/>
        <w:t xml:space="preserve">) </w:t>
      </w:r>
    </w:p>
    <w:p>
      <w:pPr>
        <w:pStyle w:val="Normal"/>
        <w:rPr/>
      </w:pPr>
      <w:r>
        <w:rPr/>
        <w:t>The spiritual soul is an uncompounded entity, intrinsically capable of infinite conceptions on account of its derivation in ultimate from an infinite source, the Kosmic Divine. But as it is in its manifestations only an entity of finite powers, it is not capable of containing infinite conceptions while in its finite states, but does obtain infinite conceptions by growth through an infinite succession of time, obtaining such experiences gradually. But obtaining them gradually, there must of necessity be order and degree by which these infinite conceptions are acquired. Such order and measure of learning are found in the percipient organs, commonly called the senses, inner especially but also outer, the real roots of which are in the naturally percipient soul; the physical senses are at present five only; but there is no sensible reason for supposing that the soul commenced with five senses only, or that it never will have more than five.</w:t>
        <w:br/>
        <w:t xml:space="preserve">As it is certain that Nature never makes a leap in her growth, skipping intermediate steps, the soul therefore must have passed through all inferior stages to its present one, learning in all through an appropriate organ or appropriate organs; and because it is also certain that Nature comprises and contains many substances and powers which our present five senses cannot respond to and report back to the central consciousness on account of the imperfections of those five senses, we must recognise that there will be future stages of growth and development in which the soul will develop forth as many new senses as there are substances and powers of Nature. </w:t>
      </w:r>
    </w:p>
    <w:p>
      <w:pPr>
        <w:pStyle w:val="NormalWeb"/>
        <w:rPr/>
      </w:pPr>
      <w:r>
        <w:rPr/>
        <w:t xml:space="preserve">In his little but noteworthy essay, discovered after his death, which he calls </w:t>
      </w:r>
      <w:r>
        <w:rPr>
          <w:rStyle w:val="Emphasis"/>
        </w:rPr>
        <w:t>Dass mehr als funf Sinne fir den Menschen sein konnen</w:t>
      </w:r>
      <w:r>
        <w:rPr/>
        <w:t xml:space="preserve"> ('That there can be more than five Senses for Man'), he says: </w:t>
      </w:r>
    </w:p>
    <w:p>
      <w:pPr>
        <w:pStyle w:val="Normal"/>
        <w:rPr/>
      </w:pPr>
      <w:r>
        <w:rPr/>
        <w:t xml:space="preserve">This my system is unquestionably the most ancient of all systems of philosophy; for in reality it is no other than the system of the pre-existence and metempsychosis of the soul which occupied the minds of Pythagoras and Plato, and likewise before them of Egyptians, Chaldaeans, and Persians -- in brief, of all the Sages of the East; and this fact alone ought to work strongly in its favor, for the first and most ancient belief is, in matters of theory, always the most probable, because common sense hit upon it immediately. </w:t>
      </w:r>
      <w:bookmarkStart w:id="67" w:name="t312"/>
      <w:r>
        <w:rPr/>
        <w:t>(</w:t>
      </w:r>
      <w:r>
        <w:fldChar w:fldCharType="begin"/>
      </w:r>
      <w:r>
        <w:rPr>
          <w:rStyle w:val="InternetLink"/>
        </w:rPr>
        <w:instrText xml:space="preserve"> HYPERLINK "http://www.theosociety.org/pasadena/et/et-20.htm" \l "n312%23n312"</w:instrText>
      </w:r>
      <w:r>
        <w:rPr>
          <w:rStyle w:val="InternetLink"/>
        </w:rPr>
        <w:fldChar w:fldCharType="separate"/>
      </w:r>
      <w:bookmarkEnd w:id="67"/>
      <w:r>
        <w:rPr>
          <w:rStyle w:val="InternetLink"/>
        </w:rPr>
        <w:t>312</w:t>
      </w:r>
      <w:r>
        <w:rPr>
          <w:rStyle w:val="InternetLink"/>
        </w:rPr>
        <w:fldChar w:fldCharType="end"/>
      </w:r>
      <w:r>
        <w:rPr/>
        <w:t xml:space="preserve">) </w:t>
      </w:r>
    </w:p>
    <w:p>
      <w:pPr>
        <w:pStyle w:val="NormalWeb"/>
        <w:rPr/>
      </w:pPr>
      <w:r>
        <w:rPr/>
        <w:t xml:space="preserve">Philosophers, poets, scientists, religionists, sociologists, what not: the greatest minds, the most brilliant intellects, the noblest spiritual teachers, and the greatest seers that the world has ever known, all taught some form of the doctrine of Reimbodiment, without one exception that the present writer can recall; and in many cases they have given to us the reasons for their belief in the form of religious and philosophical systems of thought. </w:t>
      </w:r>
    </w:p>
    <w:p>
      <w:pPr>
        <w:pStyle w:val="NormalWeb"/>
        <w:rPr/>
      </w:pPr>
      <w:r>
        <w:rPr/>
        <w:t xml:space="preserve">Even today, as hereinbefore stated, the doctrine of Reincarnation is written about in romance and used as a theme for plays cast upon the screen in the cinematographic theaters. No one today any longer mocks at so noble and inspiring a belief. Why? Because modern men are beginning again to understand, however imperfectly and in however vague an outline, what Reincarnation or rather the general doctrine of Reimbodiment, really means. </w:t>
      </w:r>
    </w:p>
    <w:p>
      <w:pPr>
        <w:pStyle w:val="NormalWeb"/>
        <w:rPr/>
      </w:pPr>
      <w:r>
        <w:rPr/>
        <w:t xml:space="preserve">The American industrialist, Henry Ford, is a reincarnationist of the modern type, and openly voices the fact, not merely because of the peace of heart but also because of the peace of mind that this doctrine gives to him. The following is an extract from an interesting interview on the subject that Mr. Ford gave some years ago to a well-known American journalist, Mr. George Sylvester Viereck. Mr. Ford said: </w:t>
      </w:r>
    </w:p>
    <w:p>
      <w:pPr>
        <w:pStyle w:val="Normal"/>
        <w:rPr/>
      </w:pPr>
      <w:r>
        <w:rPr/>
        <w:t>I adopted the theory of Reincarnation when I was twenty-six. . . .</w:t>
        <w:br/>
        <w:t>Religion offered nothing to the point -- at least, I was unable to discover it. Even work could not give me complete satisfaction. Work is futile if we cannot utilize the experience we collect in one life in the next.</w:t>
        <w:br/>
        <w:t>When I discovered Reincarnation it was as if I had found a universal plan. I realized that there was a chance to work out my ideas. Time was no longer limited. I was no longer a slave to the hands of the clock. There was time enough to plan and to create.</w:t>
        <w:br/>
        <w:t>The discovery of Reincarnation put my mind at ease. I was settled. I felt that order and progress were present in the mystery of life. I no longer looked elsewhere for a solution to the riddle of life.</w:t>
        <w:br/>
        <w:t>If you preserve a record of this conversation, write it so that it puts men's minds at ease. I would like to communicate to others the calmness that the long view of life gives to us.</w:t>
        <w:br/>
        <w:t xml:space="preserve">We all retain, however faintly, memories of past lives. We frequently feel that we have witnessed a scene or lived through a moment in some previous existence. But that is not essential; it is the essence, the gist, the results of experience, that are valuable and remain with us. </w:t>
      </w:r>
      <w:bookmarkStart w:id="68" w:name="t313"/>
      <w:r>
        <w:rPr/>
        <w:t>(</w:t>
      </w:r>
      <w:r>
        <w:fldChar w:fldCharType="begin"/>
      </w:r>
      <w:r>
        <w:rPr>
          <w:rStyle w:val="InternetLink"/>
        </w:rPr>
        <w:instrText xml:space="preserve"> HYPERLINK "http://www.theosociety.org/pasadena/et/et-20.htm" \l "n313%23n313"</w:instrText>
      </w:r>
      <w:r>
        <w:rPr>
          <w:rStyle w:val="InternetLink"/>
        </w:rPr>
        <w:fldChar w:fldCharType="separate"/>
      </w:r>
      <w:bookmarkEnd w:id="68"/>
      <w:r>
        <w:rPr>
          <w:rStyle w:val="InternetLink"/>
        </w:rPr>
        <w:t>313</w:t>
      </w:r>
      <w:r>
        <w:rPr>
          <w:rStyle w:val="InternetLink"/>
        </w:rPr>
        <w:fldChar w:fldCharType="end"/>
      </w:r>
      <w:r>
        <w:rPr/>
        <w:t xml:space="preserve">) </w:t>
      </w:r>
    </w:p>
    <w:p>
      <w:pPr>
        <w:pStyle w:val="NormalWeb"/>
        <w:rPr/>
      </w:pPr>
      <w:r>
        <w:rPr/>
        <w:t xml:space="preserve">On the other hand, there are also found today strange misunderstandings or even distortions of the famous old and once universally diffused teaching. The eminent research-engineer and famed scientist, Matthew Luckiesh, wrote a few years ago: </w:t>
      </w:r>
    </w:p>
    <w:p>
      <w:pPr>
        <w:pStyle w:val="Normal"/>
        <w:rPr/>
      </w:pPr>
      <w:r>
        <w:rPr/>
        <w:t>Reincarnation of the soul has been dreamed of and desired by many peoples.</w:t>
        <w:br/>
        <w:t xml:space="preserve">. . . .After all these years we are still uncertain of the destiny of that intangible part of us -- the soul or mind-entity. Can we suppress a smile when we admit that knowledge has proved reincarnation and practically eternal life for dead matter, but has revealed as yet no such proof for our so-called souls? We lie down at night and our minds rest in unconsciousness. The atoms in the textiles which cover us are as vibrant with life as those in our bodies. The electrons in the atoms continue revolving in their orbits and the molecules composed of atoms continue vibrating. These movements of these small elemental bodies go on whether we waken or die, and they go on doing this forever, barring some cataclysmic phenomenon which only exists in theory as yet. The irony of it! Knowledge has first proved the eternal life of matter. </w:t>
      </w:r>
    </w:p>
    <w:p>
      <w:pPr>
        <w:pStyle w:val="NormalWeb"/>
        <w:rPr/>
      </w:pPr>
      <w:r>
        <w:rPr/>
        <w:t xml:space="preserve">May one not also add, "Can we suppress a smile" when we hear so clear-minded a logician talking of the fact that "dead matter" is "eternally alive"? It is clear that the entire conception, or more accurately misconception, which swayed the mind of this oft intuitive thinker when he wrote is a curiously contradictory hypothesis, which it is likely he did not take the pains to examine or analyse as regards its component elements of thought. First, he believes that "matter is dead"; second, in the same sentence and in the same phrase he says that matter has "eternal life." </w:t>
      </w:r>
    </w:p>
    <w:p>
      <w:pPr>
        <w:pStyle w:val="NormalWeb"/>
        <w:rPr/>
      </w:pPr>
      <w:r>
        <w:rPr/>
        <w:t xml:space="preserve">To continue the citation: </w:t>
      </w:r>
    </w:p>
    <w:p>
      <w:pPr>
        <w:pStyle w:val="Normal"/>
        <w:rPr/>
      </w:pPr>
      <w:r>
        <w:rPr/>
        <w:t>A so-called living thing dies; but its myriad atoms are as alive as ever. The particular organization of atoms represented by that dead body is mustered out. . . .</w:t>
        <w:br/>
        <w:t xml:space="preserve">We can imagine many interesting migrations of matter during the course of which many reincarnations </w:t>
      </w:r>
      <w:bookmarkStart w:id="69" w:name="t314"/>
      <w:r>
        <w:rPr/>
        <w:t>(</w:t>
      </w:r>
      <w:r>
        <w:fldChar w:fldCharType="begin"/>
      </w:r>
      <w:r>
        <w:rPr>
          <w:rStyle w:val="InternetLink"/>
        </w:rPr>
        <w:instrText xml:space="preserve"> HYPERLINK "http://www.theosociety.org/pasadena/et/et-20.htm" \l "n314%23n314"</w:instrText>
      </w:r>
      <w:r>
        <w:rPr>
          <w:rStyle w:val="InternetLink"/>
        </w:rPr>
        <w:fldChar w:fldCharType="separate"/>
      </w:r>
      <w:bookmarkEnd w:id="69"/>
      <w:r>
        <w:rPr>
          <w:rStyle w:val="InternetLink"/>
        </w:rPr>
        <w:t>314</w:t>
      </w:r>
      <w:r>
        <w:rPr>
          <w:rStyle w:val="InternetLink"/>
        </w:rPr>
        <w:fldChar w:fldCharType="end"/>
      </w:r>
      <w:r>
        <w:rPr/>
        <w:t>) take place. . . .</w:t>
        <w:br/>
        <w:t>For example, an atom of oxygen which we now breathe may have come to our Earth from afar in a meteor. Perhaps it was formed billions of years ago . . . in a stellar crucible -- a far-off nebula. . . . The oxygen-atom was a part of a meteor [later] which traveled erratically for aeons. This piece of 'drift-wood' of space eventually entered the Earth's atmosphere and burned. . . . The oxygen-atom came to the Earth in the ash-dust.</w:t>
        <w:br/>
        <w:t xml:space="preserve">This may have been millions of years ago. The electrons rotated in the orbits of this atom all this time. The atoms became a part of a molecule of mineral salt. Eventually it passed . . . into a plant. . . . The atom may have become a part of a bacterium and eventually of an animal higher in the scale. . . . Now it is a part of a molecule of water. Again it has a devious journey and many reincarnations. . . . This is the merest glimpse of its eternal life -- unchanged although reincarnated countless times. </w:t>
      </w:r>
    </w:p>
    <w:p>
      <w:pPr>
        <w:pStyle w:val="NormalWeb"/>
        <w:rPr/>
      </w:pPr>
      <w:r>
        <w:rPr/>
        <w:t xml:space="preserve">He speaks of these atoms as being forever physically alive, which obviously means for 'eternity.' Now this is a very large and sweeping statement to make, for it is almost a physical certainty, even according to the teachings of modern chemical physics, that the atoms themselves have a definite life-term, and therefore have both a beginning and an ending; but the Esoteric Philosophy even here asserts that such a beginning with its varying life-term and final ending is but one unit or link in an endless chain of such atomic reimbodiments; for the cosmical comprehensive view of the Esoteric Philosophy states in no uncertain manner that not only atoms are reimbodied, but likewise celestial bodies, and solar systems, and galaxies, and so forth as far as one cares to carry the mind in its soarings both in space and in theory. </w:t>
      </w:r>
    </w:p>
    <w:p>
      <w:pPr>
        <w:pStyle w:val="NormalWeb"/>
        <w:rPr/>
      </w:pPr>
      <w:r>
        <w:rPr/>
        <w:t xml:space="preserve">He next says that the atom of oxygen had its electrons rotating within it for billions of years, and that these electronic rotations in their respective orbits have been pursuing their respective orbital paths 'unchanged' for all that period of time. Now an atom billions of years old is a very ancient atom indeed. How can any atom live "unchanged" for that length of time? We know of nothing whatsoever in Nature which endures "unchanged" through eternity: which does not have its beginning, which does not reach maturity, and which does not finally decay and die -- only </w:t>
      </w:r>
      <w:r>
        <w:rPr>
          <w:rStyle w:val="Emphasis"/>
        </w:rPr>
        <w:t>to come back</w:t>
      </w:r>
      <w:r>
        <w:rPr/>
        <w:t xml:space="preserve">, to reimbody itself. When this evolutionary period concerns the human soul, it is briefly and descriptively stated under the term Reincarnation; when it is one of the migrations of the life-atoms, or even of the chemical atoms, that is concerned or takes place, we call it the reimbodiment or the transmigration of those life-atoms. </w:t>
      </w:r>
    </w:p>
    <w:p>
      <w:pPr>
        <w:pStyle w:val="NormalWeb"/>
        <w:rPr/>
      </w:pPr>
      <w:r>
        <w:rPr/>
        <w:t xml:space="preserve">Yes, every individualized entity has its own life-period; for its life-center must come into physical manifested existence, therein to reach its growth of power and of faculty -- whatever these may be; then comes the full expansion of its forces or energies -- its full strength; and then decay and decrepitude set in, followed by its 'death.' But does it remain 'dead' forever, for eternity? How can that be? What men call 'death' is merely a changing of state or condition, a passing over or migrating of forces, or rather of the cohering Force, a transmigration to other states or conditions. As surely as it was here before, so surely will magnetic or rather psycho-magnetic attraction draw it back to a new imbodiment: that is, that particular individuality, that Monadic essence, which ensouled the life-atom and gave to it life and coherence and individuality, will manifest itself anew, and continue doing so repetitively and uninterruptedly from the beginning of the Cosmic Manvantara to its end. </w:t>
      </w:r>
    </w:p>
    <w:p>
      <w:pPr>
        <w:pStyle w:val="Heading4"/>
        <w:rPr/>
      </w:pPr>
      <w:r>
        <w:rPr/>
        <w:t>Section IV</w:t>
      </w:r>
    </w:p>
    <w:p>
      <w:pPr>
        <w:pStyle w:val="NormalWeb"/>
        <w:rPr/>
      </w:pPr>
      <w:r>
        <w:rPr/>
        <w:t xml:space="preserve">Casting then our eye over the annals of history and its many scribbled pages, and attempting to read the often puzzling palimpsests of the past which have come down to us, we see that the nearer we come to our own times of modern history, the more clearly do we discern that the General Doctrine of Reimbodiment became more and more distorted and ever more greatly changed; while, on the other hand, the farther back in time we trace its history, the more accurately was the teaching taught and the more widely was it disseminated over the globe. In those older times, men really understood this noble doctrine; they spent years of their life in the study of it in its various reaches and popular formulations, and therefore knew, at least to some extent, what it really did mean, and in consequence realized how vast a field of esoteric knowledge dealing with Nature's secret mysteries it was actually the key to. They also knew that a life-time's study of it would not exhaust its immense content, and they knew likewise how great were the wisdom and consolation that flowed forth into their minds and hearts from earnest and unremittingly continuous study of it. It was the most effective explanation, because the most satisfying, that they could give to their less learned and less intuitive fellow-men of the riddles and many and often heart-rending inequalities in human life. With them it was a doctrine of boundless hope, for they saw that its import and significance dealt not only with the karmic past but reached into the illimitable fields of the future. </w:t>
      </w:r>
    </w:p>
    <w:p>
      <w:pPr>
        <w:pStyle w:val="NormalWeb"/>
        <w:rPr/>
      </w:pPr>
      <w:r>
        <w:rPr/>
        <w:t xml:space="preserve">Before closing the present chapter, and as an example of the manner in which the teaching of Reimbodiment was given and understood in ancient times, the following brief summary of the part it played in ancient Orphic thought may be interesting and instructive. </w:t>
      </w:r>
      <w:bookmarkStart w:id="70" w:name="t315"/>
      <w:r>
        <w:rPr/>
        <w:t>(</w:t>
      </w:r>
      <w:r>
        <w:fldChar w:fldCharType="begin"/>
      </w:r>
      <w:r>
        <w:rPr>
          <w:rStyle w:val="InternetLink"/>
        </w:rPr>
        <w:instrText xml:space="preserve"> HYPERLINK "http://www.theosociety.org/pasadena/et/et-20.htm" \l "n315%23n315"</w:instrText>
      </w:r>
      <w:r>
        <w:rPr>
          <w:rStyle w:val="InternetLink"/>
        </w:rPr>
        <w:fldChar w:fldCharType="separate"/>
      </w:r>
      <w:bookmarkEnd w:id="70"/>
      <w:r>
        <w:rPr>
          <w:rStyle w:val="InternetLink"/>
        </w:rPr>
        <w:t>315</w:t>
      </w:r>
      <w:r>
        <w:rPr>
          <w:rStyle w:val="InternetLink"/>
        </w:rPr>
        <w:fldChar w:fldCharType="end"/>
      </w:r>
      <w:r>
        <w:rPr/>
        <w:t xml:space="preserve">) </w:t>
      </w:r>
    </w:p>
    <w:p>
      <w:pPr>
        <w:pStyle w:val="NormalWeb"/>
        <w:rPr/>
      </w:pPr>
      <w:r>
        <w:rPr/>
        <w:t xml:space="preserve">Spirit and body are united by a bond unequally strong as between the two; the spirit is divine in essence, immortal, and yearns for its native freedom; while the body holds it temporarily enchained. Death dissolves this bond, but only temporarily, because the wheel of rebirth revolves constantly, bringing the spirit-soul back into incarnation in due course of time. Thus does the spirit-soul continue its cosmic journey between periods of spiritual and free existence and fresh incarnations around the long circle of Necessity. To these imprisoned entities does Orpheus teach the message of liberation, calling them back to the Divine by a strong holy living and by self-purification: the purer the life, the higher the next incarnation, until the spirit-soul has completed the spiral ascent of destiny, thereafter to live in full freedom as a divine entity in the bosom of the Divine itself, but fully </w:t>
      </w:r>
      <w:r>
        <w:rPr>
          <w:rStyle w:val="Emphasis"/>
        </w:rPr>
        <w:t>self</w:t>
      </w:r>
      <w:r>
        <w:rPr/>
        <w:t xml:space="preserve">-conscious now: for from that Divine it originally issued forth. </w:t>
      </w:r>
    </w:p>
    <w:p>
      <w:pPr>
        <w:pStyle w:val="NormalWeb"/>
        <w:rPr/>
      </w:pPr>
      <w:r>
        <w:rPr/>
        <w:t xml:space="preserve">Thus far goes this exposition of the heart of the archaic Orphic system. It might have been added in this sketch that the spirit-soul which has thus finished its kosmic career for that certain Kosmic Period and that particular cosmic Universe, is then become a fully self-conscious participant in the Great Kosmic Work of the still larger and Enclosing Universe: a fully developed and full-blown god, or divinity, in that Kosmic system of evolution; and it remains thus until a new period of manifestation of the Kosmic Life begins, opening a new Kosmic Drama of Life, or what modern Theosophy calls the Kosmic Manvantara. Then and there it is from within as well as from without impulsed again to issue forth, as it has done uncounted times before -- but as a beginner now at the bottom of this new manvantaric evolutionary scale or Ladder of Kosmic Life -- and to undertake a new journey to highths still more sublime and in still more universal fields than previously. </w:t>
      </w:r>
    </w:p>
    <w:p>
      <w:pPr>
        <w:pStyle w:val="NormalWeb"/>
        <w:rPr/>
      </w:pPr>
      <w:r>
        <w:rPr/>
        <w:t xml:space="preserve">Such is, indeed, likewise our own Monadic destiny, such the ultimate of each period of evolutionary striving, towards ever brighter and nobler and more universal states and stages in the Boundless Universe. As regards its particular destiny on this our earth -- one of the stopping-places on its evolutionary pathway -- it learns through incarnation after incarnation, through infleshing after infleshing, of the human Monad: until, from its first issuing-forth from the bosom of the Divine as an un-self-conscious god-spark, it reaches, not unity but union with the Divine from which it had originated; thereafter to be a fully self-conscious god, taking part, a godlike part, in the Great Kosmic Labor of the Univers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71" w:name="n287"/>
      <w:r>
        <w:rPr/>
        <w:t>287</w:t>
      </w:r>
      <w:bookmarkEnd w:id="71"/>
      <w:r>
        <w:rPr/>
        <w:t xml:space="preserve">. This was when the seven philosophers whose school was thus closed at Athens fled for protection and for the free practice of their philosophic beliefs to the court of the Persian King Khosru Nushirwan I. These seven Greek philosophers were later allowed, by the treaty which Khosru forced upon the Emperor Justinian, to return and live in peace in the Roman Empire without being amenable or subject to the then prevailing laws of the Roman Empire particularly directed against 'Pagans' so called and their religion or religions. </w:t>
      </w:r>
    </w:p>
    <w:p>
      <w:pPr>
        <w:pStyle w:val="NormalWeb"/>
        <w:rPr/>
      </w:pPr>
      <w:bookmarkStart w:id="72" w:name="n288"/>
      <w:r>
        <w:rPr/>
        <w:t>288</w:t>
      </w:r>
      <w:bookmarkEnd w:id="72"/>
      <w:r>
        <w:rPr/>
        <w:t xml:space="preserve">. One might cite half a hundred names of more or less prominent writers whose literary works show clear evidences of these things; but it is neither possible nor needful to enter into a discussion of the matter in the present work. </w:t>
      </w:r>
    </w:p>
    <w:p>
      <w:pPr>
        <w:pStyle w:val="NormalWeb"/>
        <w:rPr/>
      </w:pPr>
      <w:r>
        <w:rPr/>
        <w:t xml:space="preserve">It is, however, pleasant to point to instances of forward-seeing and intuitive minds who show clearly in their literary productions to how great an extent Occidental philosophy is freeing itself, and doing so rapidly, from the old theological shackles and limited views, whether in science, philosophy, or religion, which were so familiar even to the last generation. </w:t>
      </w:r>
    </w:p>
    <w:p>
      <w:pPr>
        <w:pStyle w:val="NormalWeb"/>
        <w:rPr/>
      </w:pPr>
      <w:r>
        <w:rPr/>
        <w:t xml:space="preserve">One such intuitive mind, liberal and genial in its philosophic outlook, is Professor John Elof Boodin, who in many respects, as in his breadth of vision and in his devotion to the essential value of ancient thought -- in his case that of Plato especially -- shows that he is more of a Theosophist than possibly he himself would care to acknowledge. One may regret that his truly philosophic and intuitive mind has not given to the Archaic Wisdom, today called Theosophy, now one of the world-movements in religion and philosophy, the same attention that he has bestowed on the passing phases of modern science, to which he seems in his most interesting book, </w:t>
      </w:r>
      <w:r>
        <w:rPr>
          <w:rStyle w:val="HTMLCite"/>
        </w:rPr>
        <w:t>Three Interpretations of the Universe</w:t>
      </w:r>
      <w:r>
        <w:rPr/>
        <w:t xml:space="preserve"> (Macmillan Co., 1934), to give more value than these phases of rapidly changing scientific opinion merit. </w:t>
      </w:r>
    </w:p>
    <w:p>
      <w:pPr>
        <w:pStyle w:val="NormalWeb"/>
        <w:rPr/>
      </w:pPr>
      <w:r>
        <w:rPr/>
        <w:t xml:space="preserve">There are many passages in this book which are both intuitive and admirably said, and which so closely approximate to some of the teachings of the Ancient Wisdom, if not identical therewith, that one can only regret that this Professor of Philosophy has not followed this line of thought more extensively. The following extracts from his work just mentioned (quoted by the kind permission of the author, J. E. Boodin) are found on pages 497, 499, and 500, and are cited here as illustrations of what has just been said: </w:t>
      </w:r>
    </w:p>
    <w:p>
      <w:pPr>
        <w:pStyle w:val="Normal"/>
        <w:rPr/>
      </w:pPr>
      <w:r>
        <w:rPr/>
        <w:t xml:space="preserve">". . . Living things run their cycles in the cosmic process. They have their descent as well as ascent. For the most part their span is brief, though the simplest units of life, as of matter, seem to have a very long existence. Death, it has been said, is the price nature exacts for complexity. But even the simplest organisms have their season in the cosmic climate. The evolutionary ascent takes place through the stream of life from generation to generation. But the stream of life is not something apart from its environment. It includes its field. The stream of life of which we are a part runs its cycle within the earth cycle, devolution following evolution. The earth cycle itself runs its course within the solar cycle of which the earth and the other planets are a part. And the solar cycle runs its course within still more comprehensive cycles within which galaxies of stars rise from nebulae. But all the cycles run their course within the field of cosmic control." </w:t>
        <w:br/>
        <w:t>". . . There is more to the synthesis of water than the proportion of two parts of Hydrogen to one of Oxygen. There is the stimulus which overcomes their inertia, and there is the cosmic field in which the synthesis takes place and which by virtue of its structure dictates the formula. The structure of water is not implied in either Hydrogen gas or Oxygen gas or in the addition of their characteristics. . . ."</w:t>
        <w:br/>
        <w:t xml:space="preserve">"The whole process of evolution is a process of spiritualization." </w:t>
        <w:br/>
        <w:t xml:space="preserve">". . . The reason that we find beauty and intelligence in nature in even its simplest stages is that even here -- in the atom, in the inorganic compounds -- we are not dealing with inert, passive matter (which is a fiction of philosophers) but with spiritualized matter. In the understanding and appreciation of the lowliest matter, 'spirit with Spirit may meet,' even though the range is limited. We must postulate pure spirit as the energizing medium throughout nature and not only in the life of the highest beings. The whole hierarchy of beings from the electron to man, and whatever may be above man, lives and moves in the medium of Spirit. Just as our whole body has a unique quality because it is dominated by the field of mind, so nature throughout has a unique quality, because it is dominated by divinity; and in our moments of artistic innocence we intuit and appreciate nature as thus spiritualized. That is the reason no man can be a great scientist unless he is a poet." </w:t>
      </w:r>
    </w:p>
    <w:p>
      <w:pPr>
        <w:pStyle w:val="NormalWeb"/>
        <w:rPr/>
      </w:pPr>
      <w:bookmarkStart w:id="73" w:name="n289"/>
      <w:r>
        <w:rPr/>
        <w:t>289</w:t>
      </w:r>
      <w:bookmarkEnd w:id="73"/>
      <w:r>
        <w:rPr/>
        <w:t xml:space="preserve">. The title of the Latin translation of Origen's work is </w:t>
      </w:r>
      <w:r>
        <w:rPr>
          <w:rStyle w:val="HTMLCite"/>
        </w:rPr>
        <w:t xml:space="preserve">De principiis, </w:t>
      </w:r>
      <w:r>
        <w:rPr/>
        <w:t xml:space="preserve">Englished as </w:t>
      </w:r>
      <w:r>
        <w:rPr>
          <w:rStyle w:val="HTMLCite"/>
        </w:rPr>
        <w:t>On First Principles</w:t>
      </w:r>
      <w:r>
        <w:rPr/>
        <w:t xml:space="preserve">. </w:t>
      </w:r>
    </w:p>
    <w:p>
      <w:pPr>
        <w:pStyle w:val="NormalWeb"/>
        <w:rPr/>
      </w:pPr>
      <w:bookmarkStart w:id="74" w:name="n290"/>
      <w:r>
        <w:rPr/>
        <w:t>290</w:t>
      </w:r>
      <w:bookmarkEnd w:id="74"/>
      <w:r>
        <w:rPr/>
        <w:t xml:space="preserve">. </w:t>
      </w:r>
      <w:r>
        <w:rPr>
          <w:rStyle w:val="HTMLCite"/>
        </w:rPr>
        <w:t>On</w:t>
      </w:r>
      <w:r>
        <w:rPr/>
        <w:t xml:space="preserve"> </w:t>
      </w:r>
      <w:r>
        <w:rPr>
          <w:rStyle w:val="HTMLCite"/>
        </w:rPr>
        <w:t xml:space="preserve">First Principles, </w:t>
      </w:r>
      <w:r>
        <w:rPr/>
        <w:t xml:space="preserve">page xii. The translations from Origen in the extracts which follow are Crombie's, Professor of Biblical Criticism, St. Andrews. </w:t>
      </w:r>
    </w:p>
    <w:p>
      <w:pPr>
        <w:pStyle w:val="NormalWeb"/>
        <w:rPr/>
      </w:pPr>
      <w:bookmarkStart w:id="75" w:name="n291"/>
      <w:r>
        <w:rPr/>
        <w:t>291</w:t>
      </w:r>
      <w:bookmarkEnd w:id="75"/>
      <w:r>
        <w:rPr/>
        <w:t xml:space="preserve">. </w:t>
      </w:r>
      <w:r>
        <w:rPr>
          <w:rStyle w:val="HTMLCite"/>
        </w:rPr>
        <w:t>On First Principles,</w:t>
      </w:r>
      <w:r>
        <w:rPr/>
        <w:t xml:space="preserve"> Bk. III, ch. i, sec. 21. </w:t>
      </w:r>
    </w:p>
    <w:p>
      <w:pPr>
        <w:pStyle w:val="NormalWeb"/>
        <w:rPr/>
      </w:pPr>
      <w:bookmarkStart w:id="76" w:name="n292"/>
      <w:r>
        <w:rPr/>
        <w:t>292</w:t>
      </w:r>
      <w:bookmarkEnd w:id="76"/>
      <w:r>
        <w:rPr/>
        <w:t xml:space="preserve">. </w:t>
      </w:r>
      <w:r>
        <w:rPr>
          <w:rStyle w:val="Emphasis"/>
        </w:rPr>
        <w:t>Ibid.</w:t>
      </w:r>
      <w:r>
        <w:rPr/>
        <w:t xml:space="preserve"> </w:t>
      </w:r>
    </w:p>
    <w:p>
      <w:pPr>
        <w:pStyle w:val="NormalWeb"/>
        <w:rPr/>
      </w:pPr>
      <w:bookmarkStart w:id="77" w:name="n293"/>
      <w:r>
        <w:rPr/>
        <w:t>293</w:t>
      </w:r>
      <w:bookmarkEnd w:id="77"/>
      <w:r>
        <w:rPr/>
        <w:t xml:space="preserve">. </w:t>
      </w:r>
      <w:r>
        <w:rPr>
          <w:rStyle w:val="Emphasis"/>
        </w:rPr>
        <w:t xml:space="preserve">Op. cit., </w:t>
      </w:r>
      <w:r>
        <w:rPr/>
        <w:t xml:space="preserve">Bk. III, ch. iii, sec. 5. </w:t>
      </w:r>
      <w:bookmarkStart w:id="78" w:name="n294"/>
      <w:r>
        <w:rPr/>
        <w:t>294</w:t>
      </w:r>
      <w:bookmarkEnd w:id="78"/>
      <w:r>
        <w:rPr/>
        <w:t xml:space="preserve">. </w:t>
      </w:r>
      <w:r>
        <w:rPr>
          <w:rStyle w:val="Emphasis"/>
        </w:rPr>
        <w:t>Ibid</w:t>
      </w:r>
      <w:r>
        <w:rPr/>
        <w:t xml:space="preserve">. </w:t>
      </w:r>
    </w:p>
    <w:p>
      <w:pPr>
        <w:pStyle w:val="NormalWeb"/>
        <w:rPr/>
      </w:pPr>
      <w:bookmarkStart w:id="79" w:name="n295"/>
      <w:r>
        <w:rPr/>
        <w:t>295</w:t>
      </w:r>
      <w:bookmarkEnd w:id="79"/>
      <w:r>
        <w:rPr/>
        <w:t xml:space="preserve">. </w:t>
      </w:r>
      <w:r>
        <w:rPr>
          <w:rStyle w:val="Emphasis"/>
        </w:rPr>
        <w:t xml:space="preserve">Op. cit., </w:t>
      </w:r>
      <w:r>
        <w:rPr/>
        <w:t xml:space="preserve">Bk. III, ch. v, sec. 4. </w:t>
      </w:r>
    </w:p>
    <w:p>
      <w:pPr>
        <w:pStyle w:val="NormalWeb"/>
        <w:rPr/>
      </w:pPr>
      <w:bookmarkStart w:id="80" w:name="n296"/>
      <w:r>
        <w:rPr/>
        <w:t>296</w:t>
      </w:r>
      <w:bookmarkEnd w:id="80"/>
      <w:r>
        <w:rPr/>
        <w:t xml:space="preserve">. </w:t>
      </w:r>
      <w:r>
        <w:rPr>
          <w:rStyle w:val="Emphasis"/>
        </w:rPr>
        <w:t xml:space="preserve">Op. cit., </w:t>
      </w:r>
      <w:r>
        <w:rPr/>
        <w:t xml:space="preserve">Bk. III, ch. v, sec. 3. </w:t>
      </w:r>
    </w:p>
    <w:p>
      <w:pPr>
        <w:pStyle w:val="NormalWeb"/>
        <w:rPr/>
      </w:pPr>
      <w:bookmarkStart w:id="81" w:name="n297"/>
      <w:r>
        <w:rPr/>
        <w:t>297</w:t>
      </w:r>
      <w:bookmarkEnd w:id="81"/>
      <w:r>
        <w:rPr/>
        <w:t xml:space="preserve">. </w:t>
      </w:r>
      <w:r>
        <w:rPr>
          <w:rStyle w:val="Emphasis"/>
        </w:rPr>
        <w:t xml:space="preserve">Op. cit., </w:t>
      </w:r>
      <w:r>
        <w:rPr/>
        <w:t xml:space="preserve">Bk. IV, ch. i, sec. 23. </w:t>
      </w:r>
      <w:bookmarkStart w:id="82" w:name="n298"/>
      <w:r>
        <w:rPr/>
        <w:t>298</w:t>
      </w:r>
      <w:bookmarkEnd w:id="82"/>
      <w:r>
        <w:rPr/>
        <w:t xml:space="preserve">. </w:t>
      </w:r>
      <w:r>
        <w:rPr>
          <w:rStyle w:val="Emphasis"/>
        </w:rPr>
        <w:t xml:space="preserve">Op. cit., </w:t>
      </w:r>
      <w:r>
        <w:rPr/>
        <w:t xml:space="preserve">Bk. I, ch. viii, sec. 4. </w:t>
      </w:r>
    </w:p>
    <w:p>
      <w:pPr>
        <w:pStyle w:val="NormalWeb"/>
        <w:rPr/>
      </w:pPr>
      <w:bookmarkStart w:id="83" w:name="n299"/>
      <w:r>
        <w:rPr/>
        <w:t>299</w:t>
      </w:r>
      <w:bookmarkEnd w:id="83"/>
      <w:r>
        <w:rPr/>
        <w:t xml:space="preserve">. Celsus had written forcibly and ably against the new Christian faith, basing his objections on the ground of a lack of an adequate philosophy therein, and also on the fact that, as he then truly stated, there was very little in it of worth which was new, and that all of its best had been anticipated in the various Pagan beliefs. </w:t>
      </w:r>
    </w:p>
    <w:p>
      <w:pPr>
        <w:pStyle w:val="NormalWeb"/>
        <w:rPr/>
      </w:pPr>
      <w:bookmarkStart w:id="84" w:name="n300"/>
      <w:r>
        <w:rPr/>
        <w:t>300</w:t>
      </w:r>
      <w:bookmarkEnd w:id="84"/>
      <w:r>
        <w:rPr/>
        <w:t xml:space="preserve">. Origen: </w:t>
      </w:r>
      <w:r>
        <w:rPr>
          <w:rStyle w:val="HTMLCite"/>
        </w:rPr>
        <w:t xml:space="preserve">Contra Celsum (Against Celsus), </w:t>
      </w:r>
      <w:r>
        <w:rPr/>
        <w:t xml:space="preserve">Bk. I, ch. xx (Crombie's trans.). </w:t>
      </w:r>
    </w:p>
    <w:p>
      <w:pPr>
        <w:pStyle w:val="NormalWeb"/>
        <w:rPr/>
      </w:pPr>
      <w:bookmarkStart w:id="85" w:name="n301"/>
      <w:r>
        <w:rPr/>
        <w:t>301</w:t>
      </w:r>
      <w:bookmarkEnd w:id="85"/>
      <w:r>
        <w:rPr/>
        <w:t xml:space="preserve">. </w:t>
      </w:r>
      <w:r>
        <w:rPr>
          <w:rStyle w:val="Emphasis"/>
        </w:rPr>
        <w:t xml:space="preserve">Op. cit., </w:t>
      </w:r>
      <w:r>
        <w:rPr/>
        <w:t xml:space="preserve">Bk. III, ch. lxxv. </w:t>
      </w:r>
    </w:p>
    <w:p>
      <w:pPr>
        <w:pStyle w:val="NormalWeb"/>
        <w:rPr/>
      </w:pPr>
      <w:bookmarkStart w:id="86" w:name="n302"/>
      <w:r>
        <w:rPr/>
        <w:t>302</w:t>
      </w:r>
      <w:bookmarkEnd w:id="86"/>
      <w:r>
        <w:rPr/>
        <w:t xml:space="preserve">. </w:t>
      </w:r>
      <w:r>
        <w:rPr>
          <w:rStyle w:val="Emphasis"/>
        </w:rPr>
        <w:t xml:space="preserve">Op. cit., </w:t>
      </w:r>
      <w:r>
        <w:rPr/>
        <w:t xml:space="preserve">Bk. VII, ch. xxxii. </w:t>
      </w:r>
    </w:p>
    <w:p>
      <w:pPr>
        <w:pStyle w:val="NormalWeb"/>
        <w:rPr/>
      </w:pPr>
      <w:bookmarkStart w:id="87" w:name="n303"/>
      <w:r>
        <w:rPr/>
        <w:t>303</w:t>
      </w:r>
      <w:bookmarkEnd w:id="87"/>
      <w:r>
        <w:rPr/>
        <w:t xml:space="preserve">. </w:t>
      </w:r>
      <w:r>
        <w:rPr>
          <w:rStyle w:val="Emphasis"/>
        </w:rPr>
        <w:t xml:space="preserve">Op. cit., </w:t>
      </w:r>
      <w:r>
        <w:rPr/>
        <w:t xml:space="preserve">Bk. VIII, ch. xxx. </w:t>
      </w:r>
    </w:p>
    <w:p>
      <w:pPr>
        <w:pStyle w:val="NormalWeb"/>
        <w:rPr/>
      </w:pPr>
      <w:bookmarkStart w:id="88" w:name="n304"/>
      <w:r>
        <w:rPr/>
        <w:t>304</w:t>
      </w:r>
      <w:bookmarkEnd w:id="88"/>
      <w:r>
        <w:rPr/>
        <w:t xml:space="preserve">. Chapter i. </w:t>
      </w:r>
    </w:p>
    <w:p>
      <w:pPr>
        <w:pStyle w:val="NormalWeb"/>
        <w:rPr/>
      </w:pPr>
      <w:bookmarkStart w:id="89" w:name="n305"/>
      <w:r>
        <w:rPr/>
        <w:t>305</w:t>
      </w:r>
      <w:bookmarkEnd w:id="89"/>
      <w:r>
        <w:rPr/>
        <w:t xml:space="preserve">. </w:t>
      </w:r>
      <w:r>
        <w:rPr>
          <w:rStyle w:val="Emphasis"/>
        </w:rPr>
        <w:t xml:space="preserve">Op. cit., </w:t>
      </w:r>
      <w:r>
        <w:rPr/>
        <w:t xml:space="preserve">ch. i. (The translation is that of the Rev. Wm. Wilson.) </w:t>
      </w:r>
    </w:p>
    <w:p>
      <w:pPr>
        <w:pStyle w:val="NormalWeb"/>
        <w:rPr/>
      </w:pPr>
      <w:bookmarkStart w:id="90" w:name="n306"/>
      <w:r>
        <w:rPr/>
        <w:t>306</w:t>
      </w:r>
      <w:bookmarkEnd w:id="90"/>
      <w:r>
        <w:rPr/>
        <w:t xml:space="preserve">. Ch. iii, vv. 1-7. </w:t>
      </w:r>
    </w:p>
    <w:p>
      <w:pPr>
        <w:pStyle w:val="NormalWeb"/>
        <w:rPr/>
      </w:pPr>
      <w:bookmarkStart w:id="91" w:name="n307"/>
      <w:r>
        <w:rPr/>
        <w:t>307</w:t>
      </w:r>
      <w:bookmarkEnd w:id="91"/>
      <w:r>
        <w:rPr/>
        <w:t xml:space="preserve">. Ch. ix, vv. 1-2. </w:t>
      </w:r>
    </w:p>
    <w:p>
      <w:pPr>
        <w:pStyle w:val="NormalWeb"/>
        <w:rPr/>
      </w:pPr>
      <w:bookmarkStart w:id="92" w:name="n308"/>
      <w:r>
        <w:rPr/>
        <w:t>308</w:t>
      </w:r>
      <w:bookmarkEnd w:id="92"/>
      <w:r>
        <w:rPr/>
        <w:t xml:space="preserve">. The Latin text as found in the Letter in question is here given, from which the above translation is made: </w:t>
      </w:r>
    </w:p>
    <w:p>
      <w:pPr>
        <w:pStyle w:val="Normal"/>
        <w:rPr/>
      </w:pPr>
      <w:r>
        <w:rPr/>
        <w:t xml:space="preserve">"Haec impia et scelerata doctrina olim in Aegypto et Orientis partibus versabatur; et nunc abscondite, quasi in foveis viperarum, apud pleros versatur, illarumque partium polluit puritatem; et quasi haereditario malo serpit in paucis ut perveniat ad plurimos."  </w:t>
      </w:r>
    </w:p>
    <w:p>
      <w:pPr>
        <w:pStyle w:val="NormalWeb"/>
        <w:rPr/>
      </w:pPr>
      <w:bookmarkStart w:id="93" w:name="n309"/>
      <w:r>
        <w:rPr/>
        <w:t>309</w:t>
      </w:r>
      <w:bookmarkEnd w:id="93"/>
      <w:r>
        <w:rPr/>
        <w:t xml:space="preserve">. Letter to Demetrias. </w:t>
      </w:r>
    </w:p>
    <w:p>
      <w:pPr>
        <w:pStyle w:val="NormalWeb"/>
        <w:rPr/>
      </w:pPr>
      <w:bookmarkStart w:id="94" w:name="n310"/>
      <w:r>
        <w:rPr/>
        <w:t>310</w:t>
      </w:r>
      <w:bookmarkEnd w:id="94"/>
      <w:r>
        <w:rPr/>
        <w:t xml:space="preserve">. The reader will carefully note the fact that Jerome lived and wrote in the second half of the fourth century -- thus several hundred years after the alleged date of the birth of Jesus -- and that, consequently, he wrote under the influence of the growing exotericism and dogmatic theology which in his day was becoming steadily more crystallized in the form which it later assumed. His outlook upon the doctrine of Reimbodiment is therefore easily understood, and accounts for the typically Patristic and dogmatic way in which he writes of it, as evidenced in the extract given above. But it likewise proves, as elsewhere stated in this and in the preceding chapter, that even so late as in Jerome's time, the fourth century, some form of metempsychosal reimbodiment was still held by certain Christian sects, although more or less secretly, doubtless because of fear of orthodox persecution and reprisals. It soon thereafter died out. </w:t>
      </w:r>
    </w:p>
    <w:p>
      <w:pPr>
        <w:pStyle w:val="NormalWeb"/>
        <w:rPr/>
      </w:pPr>
      <w:bookmarkStart w:id="95" w:name="n311"/>
      <w:r>
        <w:rPr/>
        <w:t>311</w:t>
      </w:r>
      <w:bookmarkEnd w:id="95"/>
      <w:r>
        <w:rPr/>
        <w:t xml:space="preserve">. His view is particularized here because in certain respects it approaches closely to an outline of what the Theosophical teaching is with regard to Reincarnation. Lessing wrote more openly than others who privately held the same view. </w:t>
      </w:r>
    </w:p>
    <w:p>
      <w:pPr>
        <w:pStyle w:val="NormalWeb"/>
        <w:rPr/>
      </w:pPr>
      <w:bookmarkStart w:id="96" w:name="n312"/>
      <w:r>
        <w:rPr/>
        <w:t>312</w:t>
      </w:r>
      <w:bookmarkEnd w:id="96"/>
      <w:r>
        <w:rPr/>
        <w:t xml:space="preserve">. Lessing otherwise writes on Reincarnation as follows, in his </w:t>
      </w:r>
      <w:r>
        <w:rPr>
          <w:rStyle w:val="HTMLCite"/>
        </w:rPr>
        <w:t xml:space="preserve">The Education of the Human Race, </w:t>
      </w:r>
      <w:r>
        <w:rPr/>
        <w:t xml:space="preserve">translated by F. W. Robertson: </w:t>
      </w:r>
    </w:p>
    <w:p>
      <w:pPr>
        <w:pStyle w:val="NormalWeb"/>
        <w:rPr/>
      </w:pPr>
      <w:r>
        <w:rPr/>
        <w:t xml:space="preserve">"94. . . . But why should not every individual man have existed more than once upon this World? </w:t>
      </w:r>
    </w:p>
    <w:p>
      <w:pPr>
        <w:pStyle w:val="NormalWeb"/>
        <w:rPr/>
      </w:pPr>
      <w:r>
        <w:rPr/>
        <w:t xml:space="preserve">"95. Is this hypothesis so laughable merely because it is the oldest? Because the human understanding, before the sophistries of the Schools had dissipated and debilitated it lighted upon it at once? </w:t>
      </w:r>
    </w:p>
    <w:p>
      <w:pPr>
        <w:pStyle w:val="NormalWeb"/>
        <w:rPr/>
      </w:pPr>
      <w:r>
        <w:rPr/>
        <w:t xml:space="preserve">"96. Why may not even I have already performed those steps of my perfecting which bring to man only temporal punishments and rewards? </w:t>
      </w:r>
    </w:p>
    <w:p>
      <w:pPr>
        <w:pStyle w:val="NormalWeb"/>
        <w:rPr/>
      </w:pPr>
      <w:r>
        <w:rPr/>
        <w:t xml:space="preserve">"97. And once more, why not another time all those steps, to perform which the views of Eternal Rewards so powerfully assist us? </w:t>
      </w:r>
    </w:p>
    <w:p>
      <w:pPr>
        <w:pStyle w:val="NormalWeb"/>
        <w:rPr/>
      </w:pPr>
      <w:r>
        <w:rPr/>
        <w:t xml:space="preserve">"98. Why should I not come back as often as I am capable of acquiring fresh knowledge, fresh expertness? Do I bring away so much from once, that there is nothing to repay the trouble of coming back? </w:t>
      </w:r>
    </w:p>
    <w:p>
      <w:pPr>
        <w:pStyle w:val="NormalWeb"/>
        <w:rPr/>
      </w:pPr>
      <w:r>
        <w:rPr/>
        <w:t xml:space="preserve">"99. Is this a reason against? Or, because I forget that I have been here already? Happy is it for me that I do forget. The recollection of my former condition would permit me to make only a bad use of the present. And that which even I must forget </w:t>
      </w:r>
      <w:r>
        <w:rPr>
          <w:rStyle w:val="Emphasis"/>
        </w:rPr>
        <w:t>now</w:t>
      </w:r>
      <w:r>
        <w:rPr/>
        <w:t xml:space="preserve">, is that necessarily forgotten for ever? </w:t>
      </w:r>
    </w:p>
    <w:p>
      <w:pPr>
        <w:pStyle w:val="NormalWeb"/>
        <w:rPr/>
      </w:pPr>
      <w:r>
        <w:rPr/>
        <w:t xml:space="preserve">"100. Or is it a reason against the hypothesis that so much time would have been lost to me? Lost? -- And how much then should I miss? -- Is not a whole Eternity mine?"  </w:t>
      </w:r>
    </w:p>
    <w:p>
      <w:pPr>
        <w:pStyle w:val="NormalWeb"/>
        <w:rPr/>
      </w:pPr>
      <w:bookmarkStart w:id="97" w:name="n313"/>
      <w:r>
        <w:rPr/>
        <w:t>313</w:t>
      </w:r>
      <w:bookmarkEnd w:id="97"/>
      <w:r>
        <w:rPr/>
        <w:t xml:space="preserve">. </w:t>
      </w:r>
      <w:r>
        <w:rPr>
          <w:rStyle w:val="Emphasis"/>
        </w:rPr>
        <w:t xml:space="preserve">The San Francisco Examiner, </w:t>
      </w:r>
      <w:r>
        <w:rPr/>
        <w:t xml:space="preserve">August 26, 1928. </w:t>
      </w:r>
    </w:p>
    <w:p>
      <w:pPr>
        <w:pStyle w:val="NormalWeb"/>
        <w:rPr/>
      </w:pPr>
      <w:bookmarkStart w:id="98" w:name="n314"/>
      <w:r>
        <w:rPr/>
        <w:t>314</w:t>
      </w:r>
      <w:bookmarkEnd w:id="98"/>
      <w:r>
        <w:rPr/>
        <w:t xml:space="preserve">. Here once again recurs a constantly appearing misuse of this word which actually is a highly technical term when used with strict logic and in strict symmetrical framework of thought. What Mr. Luckiesh intended to say was 'many reimbodiments take place.' The Theosophist who strives always to be accurate in the use of his terms, unless by force of circumstance driven to employ words which for purposes of easy understanding are more comprehensible to his readers, would feel constrained to point out with some emphasis that Reincarnation means 're-infleshing' or 're-infleshment,' and therefore can be used only when describing the reimbodiment of the ego in corporeal vehicles or bodies of flesh. Hence he uses the more general term Reimbodiment to signify the entering by the migrating Monad into 'bodies' of different kinds, whether they be of flesh -- in which case the exactly proper term is Reincarnation -- or of light, or of ether, or of some other form of substance. </w:t>
      </w:r>
    </w:p>
    <w:p>
      <w:pPr>
        <w:pStyle w:val="NormalWeb"/>
        <w:rPr/>
      </w:pPr>
      <w:r>
        <w:rPr/>
        <w:t xml:space="preserve">The point here made, it is possible, may seem somewhat trivial to the superficial reader, but in fact it is not so. It is far from being either trivial or unimportant when the Theosophist desires to convey to his readers or to his audience the different kinds and types of bodies or vehicles or integuments assumed by the reimbodying Monad in the course of its marvelous peregrinating adventures through the spheres. </w:t>
      </w:r>
    </w:p>
    <w:p>
      <w:pPr>
        <w:pStyle w:val="NormalWeb"/>
        <w:rPr/>
      </w:pPr>
      <w:r>
        <w:rPr/>
        <w:t xml:space="preserve">It is evident also that the observations contained in the preceding paragraph of this footnote, where mention is specifically made of the reimbodying Monad, are applicable with equal force to any other migrating entity, whether Monad or the migrating atom of which Mr. Luckiesh speaks in the text above. When such an atom enters into the composition of a 'molecule of mineral salt' it is a case of reimbodiment; exactly so when it reimbodies itself in the chemical stuff of a plant, or of a bacterium; but its reimbodiment becomes reincarnation, in a sense, when it forms part of the chemical structure of the flesh of an animal. Nevertheless, and speaking with an accuracy even more strict and searching, it is far best to speak of all the peregrinations of a migrating </w:t>
      </w:r>
      <w:r>
        <w:rPr>
          <w:rStyle w:val="Emphasis"/>
        </w:rPr>
        <w:t xml:space="preserve">atom </w:t>
      </w:r>
      <w:r>
        <w:rPr/>
        <w:t xml:space="preserve">or </w:t>
      </w:r>
      <w:r>
        <w:rPr>
          <w:rStyle w:val="Emphasis"/>
        </w:rPr>
        <w:t xml:space="preserve">electron </w:t>
      </w:r>
      <w:r>
        <w:rPr/>
        <w:t xml:space="preserve">as being reimbodiments, and to reserve the term 'reincarnation' for those particular vehicles of flesh which the </w:t>
      </w:r>
      <w:r>
        <w:rPr>
          <w:rStyle w:val="Emphasis"/>
        </w:rPr>
        <w:t xml:space="preserve">Monad </w:t>
      </w:r>
      <w:r>
        <w:rPr/>
        <w:t xml:space="preserve">assumes in its repetitive incarnations in such bodies of flesh. The student will easily see the need for such accuracy. </w:t>
      </w:r>
    </w:p>
    <w:p>
      <w:pPr>
        <w:pStyle w:val="NormalWeb"/>
        <w:rPr/>
      </w:pPr>
      <w:bookmarkStart w:id="99" w:name="n315"/>
      <w:r>
        <w:rPr/>
        <w:t>315</w:t>
      </w:r>
      <w:bookmarkEnd w:id="99"/>
      <w:r>
        <w:rPr/>
        <w:t xml:space="preserve">. Orpheus was one of the greatest, and most revered for ages, of the archaic Greek philosophers; and he is supposed by modern scholars to have belonged to what they call the 'mythic age' of Greece. One wonders, by the way, if these scholars really know just what they do intend to say by this phrase, 'mythic age'! At any rate, Orpheus, according to one line of legendary lore, founded or was the main founder of the once renowned Eleusinian Mysterie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1</w:t>
      </w:r>
    </w:p>
    <w:p>
      <w:pPr>
        <w:pStyle w:val="Heading3"/>
        <w:rPr/>
      </w:pPr>
      <w:r>
        <w:rPr/>
        <w:t xml:space="preserve">How Man Is Born and Reborn -- I </w:t>
      </w:r>
    </w:p>
    <w:p>
      <w:pPr>
        <w:pStyle w:val="NormalWeb"/>
        <w:rPr/>
      </w:pPr>
      <w:r>
        <w:rPr/>
        <w:t xml:space="preserve">When we investigate what, after all, has so charmed the genius of the greatest minds of the ages that they all collaborated in teaching the doctrine of Reimbodiment or Reincarnation, may we not assume from the historic facts before us that, in addition to the inspiration and guidance which each of them received from the majestic and fundamental PHILOSOPHY, which has given the title to the present work, the Esoteric Tradition, their source of inspiration was likewise the roots of the </w:t>
      </w:r>
      <w:r>
        <w:rPr>
          <w:rStyle w:val="Emphasis"/>
        </w:rPr>
        <w:t>individual spiritual</w:t>
      </w:r>
      <w:r>
        <w:rPr/>
        <w:t xml:space="preserve"> </w:t>
      </w:r>
      <w:r>
        <w:rPr>
          <w:rStyle w:val="Emphasis"/>
        </w:rPr>
        <w:t xml:space="preserve">essence </w:t>
      </w:r>
      <w:r>
        <w:rPr/>
        <w:t xml:space="preserve">in each of these greatest minds, which essence gave vivid life and substantial form to that which they brought forth as their respective systems of philosophy and religion? Assuming this, is it not evident that these roots of the individual spiritual essence in each, i. e., the inner and motivating power of the impulses of their souls, were the divine-spiritual links of each individual teacher with the Cosmic Spirit and thereby with the Boundless All? For, indeed, each one was or is of necessity a spiritual center of Kosmic Space -- as every being or entity is of necessity in his or its Monad: that Monad which is the deathless, ageless, and therefore immortal and undying as well as incorruptible center within. Conclusion in affirmation seems to be logically inescapable, when all the philosophic factors of such inspiration are analytically considered and properly weighed in the scales of thought. </w:t>
      </w:r>
    </w:p>
    <w:p>
      <w:pPr>
        <w:pStyle w:val="NormalWeb"/>
        <w:rPr/>
      </w:pPr>
      <w:r>
        <w:rPr/>
        <w:t xml:space="preserve">Continuance in and by repetitive finite existences of the Reimbodying Monad in various encasements or bodies, or </w:t>
      </w:r>
      <w:r>
        <w:rPr>
          <w:rStyle w:val="Emphasis"/>
        </w:rPr>
        <w:t xml:space="preserve">rupas, </w:t>
      </w:r>
      <w:r>
        <w:rPr/>
        <w:t xml:space="preserve">to use the Sanskrit word, is the essence of the doctrine of reimbodiment, of rebirth, which in the case of man, because occurring in bodies of physical flesh, is called reincarnation or reinfleshing, as already set forth. </w:t>
      </w:r>
    </w:p>
    <w:p>
      <w:pPr>
        <w:pStyle w:val="NormalWeb"/>
        <w:rPr/>
      </w:pPr>
      <w:r>
        <w:rPr/>
        <w:t xml:space="preserve">A human soul in former lives did certain acts, thought certain thoughts, had and followed certain emotions, and all of these affected other people as well as the man himself, lightly or heavily, weakly or strongly, as the case may be. As even our modern scientists will tell us, all these various motions of man's intermediate or psychological nature are the resultant action of causal forces having their seat in the intermediate nature, and therefrom not only controlling and governing and shaping man's thoughts and actions and emotions, but likewise, because of the impact, powerfully affecting even the atoms of the physical body in which the soul at any time lived. Then when death came there was release from physical bondage of this intermediate nature, and the human spirit-soul gathered into itself this intermediate nature and returned to the spiritual realm whence it is destined in good time to reissue, in order anew to inhabit another physical body. In that spiritual realm the intermediate nature, resting in the bosom of its parent-Monad or spirit-soul, has repose and ineffable bliss; and therein it follows likewise the process of recuperation, and, so to say, undertakes the mental digesting of the lessons that in the life just last passed it had learned, and of the ideas that it then had; for the after-death state -- this state of repose and recuperation, of mental assimilation and digestion -- is also the time and opportunity for a full flowering, albeit temporary, of all that the human soul when last in incarnation, i. e., in its last earth-life, held dearest and highest and purest, and which in that last earth-life it had had no adequate possibility of experiencing in fulness. </w:t>
      </w:r>
    </w:p>
    <w:p>
      <w:pPr>
        <w:pStyle w:val="NormalWeb"/>
        <w:rPr/>
      </w:pPr>
      <w:r>
        <w:rPr/>
        <w:t xml:space="preserve">This after-death state or condition, as has already been set forth in previous chapters of this work, is known in modern Theosophy under the name of Devachan, a Tibetan term of which the Sanskrit equivalent is </w:t>
      </w:r>
      <w:r>
        <w:rPr>
          <w:rStyle w:val="Emphasis"/>
        </w:rPr>
        <w:t xml:space="preserve">Sukhavati, </w:t>
      </w:r>
      <w:r>
        <w:rPr/>
        <w:t xml:space="preserve">which latter term may be paraphrased in translation as 'Happy Land.' The reader is reminded that precisely because the states or conditions of the consciousness of excarnate egos are very many, i. e., because such states or conditions are of various grades or types, therefore the Devachan -- which is no locality but a descriptive appellation gathering together or generalizing the entirety of such states or conditions of consciousness -- obviously is itself to be considered as consisting of a hierarchical range or 'ladder' running downwards from the highest or most spiritual, by steps or degrees, to the least spiritual states or conditions, and melting slowly into the highest or most ethereal or quasi-spiritual realms of the Kama-loka. </w:t>
      </w:r>
    </w:p>
    <w:p>
      <w:pPr>
        <w:pStyle w:val="NormalWeb"/>
        <w:rPr/>
      </w:pPr>
      <w:r>
        <w:rPr/>
        <w:t xml:space="preserve">Thus the 'soul,' or excarnate human ego, rests in blissful repose in those various and always appropriate realms of the Devachan which correspond with its own degree or stage of consciousness, and, for the period of its stay there in the Devachan, it is unutterably happy. Its entire experience in these 'regions' of spiritual peace and blissful recuperation is roseate beyond all means of adequate expression, and is unspoiled by the remotest or slightest suggestion of contrarieties or unhappiness of any kind. Then, when its cycle in those realms, or rather when its term in such states or conditions of consciousness, comes to an end, it slowly at first, and later more rapidly, descends the hierarchical series of stages or grades and finally enters into a new earth-incarnation. It is, so to say, psycho-magnetically drawn back to the sphere -- in this case our Earth -- where it had lived before. It cannot at this period or stage of its post-mortem adventure go elsewhere; it can go only whither its attractions then draw it, for the operations and facts of Nature (and the after-death state is included of course in the category of natural events) do not 'just happen,' helter-skelter, fortuitously, but take place only in accordance with the strictest functions of what human metaphor in this connexion calls 'law and order.' Effect inevitably follows cause, consequence infallibly follows its originating action, and this Chain of Causation lasts from eternity to eternity, as a concatenation of interlinked 'events' succeeding each other in regular and unbroken serial order: an endless chain in Nature of action and reaction, belonging to each peregrinating being or entity, a chain which, precisely because it is made by the being or entity itself, and is indeed itself, is ethically absolutely just and, considered as consequences, is compensatory or retributive from its beginning to its end. </w:t>
      </w:r>
    </w:p>
    <w:p>
      <w:pPr>
        <w:pStyle w:val="Heading4"/>
        <w:rPr/>
      </w:pPr>
      <w:r>
        <w:rPr/>
        <w:t>Section I</w:t>
      </w:r>
    </w:p>
    <w:p>
      <w:pPr>
        <w:pStyle w:val="NormalWeb"/>
        <w:rPr/>
      </w:pPr>
      <w:r>
        <w:rPr/>
        <w:t xml:space="preserve">The entire process as thus briefly outlined is a systematic and compensatory interplay of forces, psychological and other, the forces predominating in each individual case being those which the individual 'soul' is most used to, because they originate in that soul itself. Hence it is those forces which are most familiar to it that the soul follows or obeys most easily; and in consequence these are the forces, now acting as impulsive causes, which at that period -- that is to say, when the 'soul's' devachanic rest and recuperation are ended -- attract it back to the scene of its former activities, our Earth. It is also to be remembered very carefully that the forces thus operative as impulsing causes are they which were originally, i. e., formerly, sown as seeds in the fabric of the 'soul' when it last lived on this earth; and their springing into action towards the end of the devachanic period is equivalent to saying that they feel the attraction of the earth where previously, in the last life and in former lives, they had been evoked and 'born' as seeds of future causes. </w:t>
      </w:r>
    </w:p>
    <w:p>
      <w:pPr>
        <w:pStyle w:val="NormalWeb"/>
        <w:rPr/>
      </w:pPr>
      <w:r>
        <w:rPr/>
        <w:t xml:space="preserve">As the 'Prodigal Son' of the parable in the Christian New Testament is said to have returned to his home: the dear memories of his childhood and of his youth bringing him back there because of the sway of their strong yet subtil influence over his mind and heart: so does the reimbodying Monad, at the end of its devachanic period, by a reversal of the metaphor, return to earth-life, because on earth it formerly had sowed the seeds of the actions that it did, of the thoughts that it had had, and of the emotions that it had felt, each one of these three psychological elements in turn becoming causal, producing effectual results, which begin to manifest themselves towards the end of the devachanic period, and which find their proper field of flowering on the Earth where in former lives they had been engendered as psychological seeds. </w:t>
      </w:r>
    </w:p>
    <w:p>
      <w:pPr>
        <w:pStyle w:val="NormalWeb"/>
        <w:rPr/>
      </w:pPr>
      <w:r>
        <w:rPr/>
        <w:t xml:space="preserve">Thus are hearts reunited on Earth which have formerly loved each other on Earth, and it is on Earth that minds which have genuinely understood each other meet again in sympathetic understanding and intercourse. For verily, those who have loved once will meet again. In fact they cannot do otherwise. Love is the most magnetic thing in the Universe; love attracts love; its whole essence implies and signifies union and reunion, reuniting, bringing together anew. The impersonal Eros of the Universe is the cosmic energy which holds the stars and their respective planets aggregated and coherent in their courses, and it governs the building and the structure of atoms. It is all-permeant and in consequence all-powerful. It is the cause of the energy which works in such myriad forms and everywhere, operative alike in star and in atom, holding them together in inescapable embrace; yet, marvelous paradox, it is this same power which guarantees the individual integrity of every cosmic Unit. It is also the mystic and wonderful magnetic sympathy which brings together human beings, man to man as brothers, woman to woman as sisters, and, in one of its human fields of action, in the merely human sphere, man to woman and woman to man in a genuine marriage. Love is likewise the only true basis of friendship. </w:t>
      </w:r>
    </w:p>
    <w:p>
      <w:pPr>
        <w:pStyle w:val="NormalWeb"/>
        <w:rPr/>
      </w:pPr>
      <w:r>
        <w:rPr/>
        <w:t xml:space="preserve">It is to be distinctly understood, that the love here spoken of is the entirely impersonal Love of the Cosmic Divinity, which, nevertheless, just because it is all-permeant, and no smallest particle in the Universe can be outside of its spheres of mighty influence, it is likewise in its most material manifestations the causal force which often to us humans takes erratic, apparently irregular, and reprehensible forms. It is not the cosmic essence, obviously enough, however, which is to be reprehended, for its action is invariably impersonal; but human beings, because possessing their modicum of free will and choice, can misuse this cosmic energy to ignoble ends and in ignoble actions -- and by this very same cosmic energy, such misuse is impersonally and almost automatically reactive in the production of suffering, pain, and often disease. Yet even here, because the Heart of Nature is infinite compassion, such suffering and pain are the means by which human beings learn to do better. </w:t>
      </w:r>
      <w:bookmarkStart w:id="100" w:name="t316"/>
      <w:r>
        <w:rPr/>
        <w:t>(</w:t>
      </w:r>
      <w:r>
        <w:fldChar w:fldCharType="begin"/>
      </w:r>
      <w:r>
        <w:rPr>
          <w:rStyle w:val="InternetLink"/>
        </w:rPr>
        <w:instrText xml:space="preserve"> HYPERLINK "http://www.theosociety.org/pasadena/et/et-21.htm" \l "n316%23n316"</w:instrText>
      </w:r>
      <w:r>
        <w:rPr>
          <w:rStyle w:val="InternetLink"/>
        </w:rPr>
        <w:fldChar w:fldCharType="separate"/>
      </w:r>
      <w:bookmarkEnd w:id="100"/>
      <w:r>
        <w:rPr>
          <w:rStyle w:val="InternetLink"/>
        </w:rPr>
        <w:t>316</w:t>
      </w:r>
      <w:r>
        <w:rPr>
          <w:rStyle w:val="InternetLink"/>
        </w:rPr>
        <w:fldChar w:fldCharType="end"/>
      </w:r>
      <w:r>
        <w:rPr/>
        <w:t xml:space="preserve">) </w:t>
      </w:r>
    </w:p>
    <w:p>
      <w:pPr>
        <w:pStyle w:val="NormalWeb"/>
        <w:rPr/>
      </w:pPr>
      <w:r>
        <w:rPr/>
        <w:t xml:space="preserve">It is through and by means of reincarnation that human souls meet each other again, come together again, for their weal or for their woe, as the case may be. One looks into the eyes of a stranger, that is, a stranger to this body, in this life, and the eyes, intuitively as it were, see an old friend. Instant comprehension, quick understanding, and magnetic sympathy are there. </w:t>
      </w:r>
    </w:p>
    <w:p>
      <w:pPr>
        <w:pStyle w:val="NormalWeb"/>
        <w:rPr/>
      </w:pPr>
      <w:r>
        <w:rPr/>
        <w:t xml:space="preserve">Reincarnation does not separate, as it has been quite mistakenly supposed to do by superficial critics; on the contrary, it unites. Were reincarnation not a fact in Nature, human beings obviously would not be brought together again; and they constantly and continuously are reunited in the lives that follow each other in serial order, albeit it is quite possible that, due to karmic causes, the same individuals may not be reunited on every occasion when reimbodiment takes place. There is, therefore, another and far more comprehensive and universal teaching than is that of the doctrine of reimbodiment. This teaching regards the ultimate reunion of all entities in the Divine Essence, when the universal period of manifestation -- or the Cosmic Manvantara -- shall have completely run or fulfilled its course. During this essential reunion, each entity, each spirit, while becoming at one for the long time being with the Divine Essence, will nevertheless retain its monadic individuality or seed-individuality, yet will in addition to its own sense of individual being feel a cosmic sense of complete oneness and of unity with all the multitudes of others: a verity which is almost indescriptible in feeble and halting human words, but which nevertheless is easily enough understood when the mind rises above the limitations of personality into the clear intellectual ether of impersonal understanding. Our modern mentality, beclouded with personal fogs and distorted with emotions and passions as it always is, cannot easily comprehend this; but it is the fundamental significance or meaning of the teaching so common in the higher Oriental philosophies in which reference is made to the individual's becoming 'absorbed' in the Paramatman, or Brahman, or Cosmic Spirit. Such 'absorption,' which is 'absorption' only in the sense of full and complete self-identification with the Cosmic Self, the while retaining the deathless seat of Monadic Individuality, is the regeneration, or indeed the 'expansion,' of one's own self-consciousness, now become divine, into the instant and continuous realization of utter oneness in love and peace and bliss and consciousness with everything else; and this lasts as long as the 'absorption' continues, which may be for aeons upon aeons of cosmic time, or in the case of a less lucky Jivanmukta, may last, as in almost all cases it does, till the end of the Cosmic Manvantara. </w:t>
      </w:r>
    </w:p>
    <w:p>
      <w:pPr>
        <w:pStyle w:val="NormalWeb"/>
        <w:rPr/>
      </w:pPr>
      <w:r>
        <w:rPr/>
        <w:t xml:space="preserve">The word lucky, as just used, should not be construed as meaning the reception of favoritism of any kind, but should be understood solely in the sense of long past accumulated karmic merit, spiritually speaking, enabling such 'freed Monad' or Jivanmukta, to remain out of the lower spheres of manifestation for the long duration of time mentioned. </w:t>
      </w:r>
    </w:p>
    <w:p>
      <w:pPr>
        <w:pStyle w:val="Heading4"/>
        <w:rPr/>
      </w:pPr>
      <w:r>
        <w:rPr/>
        <w:t>Section II</w:t>
      </w:r>
    </w:p>
    <w:p>
      <w:pPr>
        <w:pStyle w:val="NormalWeb"/>
        <w:rPr/>
      </w:pPr>
      <w:r>
        <w:rPr/>
        <w:t xml:space="preserve">The thoughts that we think in one incarnation affect us powerfully, because of karmic reaction, in the next incarnation, and indeed in all succeeding reimbodiments. It is by and through thoughts, speaking generally, that we grow, unfold, which means evolve. We think thoughts and we are affected, impressed, by them, strongly or weakly as the case may be. They stamp themselves indelibly upon the fabric of our being, of our consciousness. We are like a wonderful magical picture-gallery in all parts of our constitution, visible and invisible. Our entire constitutional being, both as a whole and in its parts, i. e., collectively as well as distributively, is like an immensely sensitive photographic film constantly renewed and constantly receiving and retaining impressions -- in one sense like a palimpsest, receiving imprint upon imprint, each imprint remaining indelibly and yet being magically modified although overlaid by all succeeding imprints. Everything that passes in front of the 'film' is instantly stamped upon it, psycho-photographed; and the 'film' is we. Each one of us is such a psycho-photographic 'film'; and it is thus that our characters are builded, framed, shaped, and therefore of course affected, by the thoughts that we think, by the emotions that we experience, by the passions that guide or misguide us, and even by the actions that all these produce. It is of the utmost importance, therefore, so to regulate especially our lower thinking-apparatus, the inferior manasic faculty, that the thoughts which we allow to travel through our minds leave behind them impressions of an elevating and permanently helpful kind. </w:t>
      </w:r>
    </w:p>
    <w:p>
      <w:pPr>
        <w:pStyle w:val="NormalWeb"/>
        <w:rPr/>
      </w:pPr>
      <w:r>
        <w:rPr/>
        <w:t xml:space="preserve">Thoughts are energies, imbodied energies, elemental energies. They do not originate in a man's mind. These elemental entities pass through the sensitive transmitting-apparatus which our mind is, and each one of us colors the thoughts as they pass through our minds, thus giving a new direction, a new karmic impulse to them. No thought was ever created in a human brain. The inspirations of genius, the loftiest productions of the human spirit, simply come to us through lofty and great minds, capacious channels which could transmit so sublime a flow. </w:t>
      </w:r>
    </w:p>
    <w:p>
      <w:pPr>
        <w:pStyle w:val="NormalWeb"/>
        <w:rPr/>
      </w:pPr>
      <w:r>
        <w:rPr/>
        <w:t xml:space="preserve">A man can become degenerate by constantly thinking low and degenerate thoughts; and, contrariwise, a man can raise himself to the gods by exercising his spiritual will and by coincidently opening his nature to receive the impressions of only those inspiring, lofty, and sublime thoughts, which leave impressions upon the fabric of our being of a kind which automatically themselves become active as an unceasing flow of inspiration; and he can bar the way to thoughts of the other kind so that they do not impress themselves upon him in any permanent manner. </w:t>
      </w:r>
    </w:p>
    <w:p>
      <w:pPr>
        <w:pStyle w:val="NormalWeb"/>
        <w:rPr/>
      </w:pPr>
      <w:r>
        <w:rPr/>
        <w:t xml:space="preserve">On the cosmic-scale, the mystical picture-gallery of eternity is the Astral Light; and there is a part of our constitution -- in fact ninety-nine percent of the totality of our constitution -- which in modern Esoteric Theosophy is called the Auric Egg -- an esoteric term which here cannot be further elaborated -- which like every other portion of the human constitution is a perfect picture-gallery, and of an amazing kind. To change the figure of speech: it is not only a receiving-station, but a sending-station, for inner 'radio-signals,' for 'radio-messages' of every kind. Everything that happens around us, therefore, is indelibly stamped upon the Auric Egg, if we allow our consciousness to cognise and to receive the happenings. But by our will and by inner magical processes that each one of us instinctively, albeit mayhap unconsciously, follows, we can strengthen the Akasic barrier which automatically keeps out evil thoughts, so that they make no lasting impression upon us; that is, they find no harbor or lodgment in our being; and consequently their effect on the Reincarnating Ego is virtually nil. But if we allow them to affect us, the impression made remains for eternity. </w:t>
      </w:r>
    </w:p>
    <w:p>
      <w:pPr>
        <w:pStyle w:val="NormalWeb"/>
        <w:rPr/>
      </w:pPr>
      <w:r>
        <w:rPr/>
        <w:t xml:space="preserve">It is indelibly stamped on the fabric of our consciousness and thereafter we have to work so to smooth over or to modify, or to spiritualize, the impressions, that when the automatic reproduction comes forth in the next rebirth it will do so no longer as a reproduced cause for evil-doing, and in consequence will have very little causal power in the new incarnation. </w:t>
      </w:r>
    </w:p>
    <w:p>
      <w:pPr>
        <w:pStyle w:val="Heading4"/>
        <w:rPr/>
      </w:pPr>
      <w:r>
        <w:rPr/>
        <w:t>Section III</w:t>
      </w:r>
    </w:p>
    <w:p>
      <w:pPr>
        <w:pStyle w:val="NormalWeb"/>
        <w:rPr/>
      </w:pPr>
      <w:r>
        <w:rPr/>
        <w:t xml:space="preserve">The processes of individual reimbodiment take place because of the action which never sleeps during the Cosmic Manvantara of that other law inherent in Nature, commonly called the law of cause and effect: that is to say, that a cause once born or evoked inevitably is followed, sooner or later, by its strictly correspondential consequences; these consequences or effects in turn instantly becoming new causes producing other consequences, which again instantly become in their turn newly operative causal energies. And so forth, endlessly, because this chain of causation stretches from manvantara to manvantara, and indeed from eternity to eternity; but the entities evolving under its sway and within its scope -- which is equivalent to saying everywhere -- move always forwards under the still larger karmic law which governs the enclosing entities of which the former entities are component parts. Thus we have in this picture 'wheels within wheels': the greater enclosing the less; and the less, while following strictly their own karmic destiny, at the same time being under the still more masterful sway of the larger karman of the greater wheel of life. </w:t>
      </w:r>
    </w:p>
    <w:p>
      <w:pPr>
        <w:pStyle w:val="NormalWeb"/>
        <w:rPr/>
      </w:pPr>
      <w:r>
        <w:rPr/>
        <w:t xml:space="preserve">Karmic action, all karmic action both in the general and in the particular, takes place according to another fundamental operation of Nature, the Law of Cycles; and yet, examining the matter shrewdly, we see that this 'ever fundamental operation of Nature,' to wit, the Law of Cycles, is but itself a phase of Cosmic Karman itself. Indeed, cyclical or repetitive action in Nature manifesting everywhere, in the great as in the small, is but one of the modes by which cosmic karman expresses itself or works out its mysterious ends. Nature repeats herself constantly and continuously -- uninterruptedly and without solutions of continuity -- so that the great is mirrored in the small and the small is but a reflexion of the great; and hence whatever is in the great, is in the small in miniature. This fact is expressed in the Esoteric Philosophy by alluding to another fundamental fact of Cosmic Being, which is called Universal Analogy. </w:t>
      </w:r>
    </w:p>
    <w:p>
      <w:pPr>
        <w:pStyle w:val="NormalWeb"/>
        <w:rPr/>
      </w:pPr>
      <w:r>
        <w:rPr/>
        <w:t xml:space="preserve">Now why is Nature everywhere and continuously repetitive in her operations and works and structure? The answer is found in the fact that all operations of Nature always and ineluctably follow, must follow, grooves of action previously made; which is equivalent to saying pathways of force or energy, lines of least resistance. We see this manifestation of universal periodicity operative around us everywhere: day and night, summer and winter, springtime efflux, autumnal reflux, are familiar examples in point. All the planets of our solar system follow the same general orbital course; growth proceeds according to cyclic or periodic laws; diseases follow cyclical laws likewise. The teaching of the Esoteric Philosophy is that such cyclical action is universal and without exception, did we know enough and were we skilled sufficiently to see the working of natural activity in periodic terms throughout Nature's structure. The period of the sunspots is still another instance of cyclical periodicity. In fact, periodicity prevails everywhere throughout Mother Nature; and this not merely on our physical plane alone, but equally so on and in the invisible planes and in and throughout the invisible spheres as much as in the physical. </w:t>
      </w:r>
    </w:p>
    <w:p>
      <w:pPr>
        <w:pStyle w:val="NormalWeb"/>
        <w:rPr/>
      </w:pPr>
      <w:r>
        <w:rPr/>
        <w:t xml:space="preserve">In fact it is not going an iota too far nor wandering from the facts of Nature by a hair's breadth to state that everything that happens, whether in the great or in the small, whether in the visible or invisible, is cyclical in character and is the reproduction of itself that went before -- and of other things that went before it which likewise are equally cyclical in type. Hence it is that death and birth for human beings are equally cyclical or periodical. We humans are no exception to Nature's cosmic modes and functions. Why should we be -- how could we be? We are not different from the Universe, for we are inseparable and integral parts thereof. We are not out of it nor apart from it, nor can we ever be so. Man cannot free himself from the Universe; nothing can. Whatever he does, he does of necessity, but not by Fate; first because he himself is the creator of his own destiny, which, precisely because it is throughout time progressively enacted and unfolded in the bosom of the Universe, of necessity, therefore, is continuously swayed and governed by the inherent laws of periodicity ruling therein. Everything everywhere is subject likewise to the same over-ruling Habit of Nature -- a habit which men, adopting human analogical expressions, call law. Periodical or cyclical action may truly be called a Habit of Nature; and just so are human habits acquired; by repetition, until finally the entity concerned follows the habit automatically: for the time being it is 'law' controlling his action. Death and birth, therefore, are actually ingrained habits of the reincarnating entity; and this habit of reincarnation will continue through the ages until it is slowly broken by growing distaste for material life on the part of the reincarnating ego, in other words, because the attraction towards this sphere and this plane slowly loses its hold on that reimbodying ego. It is all part of the natural and general processes of unending evolutionary growth, as the Reimbodying Monad passes in its evolvings and revolvings during its peregrinations through the Worlds and Spheres of Cosmic Life. </w:t>
      </w:r>
    </w:p>
    <w:p>
      <w:pPr>
        <w:pStyle w:val="NormalWeb"/>
        <w:rPr/>
      </w:pPr>
      <w:r>
        <w:rPr/>
        <w:t xml:space="preserve">Sometimes the minds of men are bitter and obstinate against their own best interests. They will oppose and fight what they themselves know to be the better thing, and choose the worse. Thus they sow seeds which they must reap at some time as fruits, but having reaped, they will then sow other seeds infallibly, for they can do no otherwise; and thus it is that however low a man may 'fall,' as we say: no matter what 'sins,' as we say, he may have committed: always he has another chance and other chances for self-recovery, </w:t>
      </w:r>
      <w:r>
        <w:rPr>
          <w:rStyle w:val="Emphasis"/>
        </w:rPr>
        <w:t xml:space="preserve">ad infinitum. </w:t>
      </w:r>
      <w:r>
        <w:rPr/>
        <w:t xml:space="preserve">Does anyone think that this doctrine opens the door to licentious practices or to selfish and evil works, be they in morals or otherwise? If such be his thought he has not understood the Law. Bitter always are the fruits of retribution, the infallible and unerring consequences of retributive justice, for what men call 'retribution' is but a generalizing of the Doctrine of Consequences, or Karman, as applied to results evolving from and upon evil acts. There is no escape from the consequences of an act once done, of a thought once thought, or of an emotion once liberated; for exactly what ye sow that shall ye reap again, </w:t>
      </w:r>
      <w:bookmarkStart w:id="101" w:name="t317"/>
      <w:r>
        <w:rPr/>
        <w:t>(</w:t>
      </w:r>
      <w:r>
        <w:fldChar w:fldCharType="begin"/>
      </w:r>
      <w:r>
        <w:rPr>
          <w:rStyle w:val="InternetLink"/>
        </w:rPr>
        <w:instrText xml:space="preserve"> HYPERLINK "http://www.theosociety.org/pasadena/et/et-21.htm" \l "n317%23n317"</w:instrText>
      </w:r>
      <w:r>
        <w:rPr>
          <w:rStyle w:val="InternetLink"/>
        </w:rPr>
        <w:fldChar w:fldCharType="separate"/>
      </w:r>
      <w:bookmarkEnd w:id="101"/>
      <w:r>
        <w:rPr>
          <w:rStyle w:val="InternetLink"/>
        </w:rPr>
        <w:t>317</w:t>
      </w:r>
      <w:r>
        <w:rPr>
          <w:rStyle w:val="InternetLink"/>
        </w:rPr>
        <w:fldChar w:fldCharType="end"/>
      </w:r>
      <w:r>
        <w:rPr/>
        <w:t xml:space="preserve">) until ye learn through bitter experiences the fundamental lesson of life, which is the bringing of the self into ever greater harmony with the Cosmic Self which in its ethical aspect we may likewise speak of as impersonal Cosmic Love. </w:t>
      </w:r>
    </w:p>
    <w:p>
      <w:pPr>
        <w:pStyle w:val="NormalWeb"/>
        <w:rPr/>
      </w:pPr>
      <w:r>
        <w:rPr/>
        <w:t xml:space="preserve">There is indeed such a thing as a man's falling so low in the scale of manifested life, because of a continued course of evil thinking and doing pursued through a number of consecutive earth-lives, that he finally no longer can be considered to be a human being, strictly speaking, because the Spiritual Monad within him has withdrawn its inspiring fire; and when this happens, such a being, no longer truly human, although, it may be, having a human shape, then passes out of the human sphere, that is to say, out of humanity into lower realms, where it nevertheless has always a chance for self-recovery -- at least until the last feeble ray of inspiration from the Spiritual Monad vanishes. But such cases are so rare that we need do no more than merely refer to them. It is greatly to the credit of the human kind that such cases of human beings choosing evil for the love of evil are so rare indeed that one may merely note them in passing in order to round out the teaching. It is likewise proper to state that the vast majority of men and women at all times keep sufficient of the holy Light burning in their breasts to safeguard them from such a fearful destiny. </w:t>
      </w:r>
    </w:p>
    <w:p>
      <w:pPr>
        <w:pStyle w:val="NormalWeb"/>
        <w:rPr/>
      </w:pPr>
      <w:r>
        <w:rPr/>
        <w:t xml:space="preserve">Always onwards is the general law, and therefore is the general rule; which means that normal human beings grow greater continuously, albeit in some cases very slowly: grow always nobler, albeit with steps that are often halting and insecure; grow deeper in sympathies and vaster in intellectual powers; grow greater and wider in their aspirations, reaching out ever more widely in their sympathy to their fellows, and indeed, for all that is: because these high qualities follow upon unfolding growth. As the ancient Buddhist scripture, the </w:t>
      </w:r>
      <w:r>
        <w:rPr>
          <w:rStyle w:val="Emphasis"/>
        </w:rPr>
        <w:t xml:space="preserve">Dhammapada, </w:t>
      </w:r>
      <w:r>
        <w:rPr/>
        <w:t xml:space="preserve">has it, "as the wheel of the cart follows the foot of the ox" </w:t>
      </w:r>
      <w:bookmarkStart w:id="102" w:name="t318"/>
      <w:r>
        <w:rPr/>
        <w:t>(</w:t>
      </w:r>
      <w:r>
        <w:fldChar w:fldCharType="begin"/>
      </w:r>
      <w:r>
        <w:rPr>
          <w:rStyle w:val="InternetLink"/>
        </w:rPr>
        <w:instrText xml:space="preserve"> HYPERLINK "http://www.theosociety.org/pasadena/et/et-21.htm" \l "n318%23n318"</w:instrText>
      </w:r>
      <w:r>
        <w:rPr>
          <w:rStyle w:val="InternetLink"/>
        </w:rPr>
        <w:fldChar w:fldCharType="separate"/>
      </w:r>
      <w:bookmarkEnd w:id="102"/>
      <w:r>
        <w:rPr>
          <w:rStyle w:val="InternetLink"/>
        </w:rPr>
        <w:t>318</w:t>
      </w:r>
      <w:r>
        <w:rPr>
          <w:rStyle w:val="InternetLink"/>
        </w:rPr>
        <w:fldChar w:fldCharType="end"/>
      </w:r>
      <w:r>
        <w:rPr/>
        <w:t xml:space="preserve">) -- a beautiful metaphor which applies equally to the consequences following upon evil doing. </w:t>
      </w:r>
    </w:p>
    <w:p>
      <w:pPr>
        <w:pStyle w:val="Heading4"/>
        <w:rPr/>
      </w:pPr>
      <w:r>
        <w:rPr/>
        <w:t>Section IV</w:t>
      </w:r>
    </w:p>
    <w:p>
      <w:pPr>
        <w:pStyle w:val="NormalWeb"/>
        <w:rPr/>
      </w:pPr>
      <w:r>
        <w:rPr/>
        <w:t xml:space="preserve">In our Occidental countries during the last two or three hundred years, there have been but two alternative explanations of man's interior nature and of his outer nature, as well as of man's origin and destiny. These are the Christian theological, and the scientific, theories respectively. The former of these two holds, or has held for centuries, that man has an 'eternal' soul, which nevertheless was created at birth or thereabouts in time, and which at death will suffer one of two irrevocable destinies: eternal damnation in the flames of a never-ending hell, "in an asbestos-like body" as certain of the Church-Fathers have put it, or an endless existence in a 'heaven' in which the soul shall sit on the right hand of Almighty God, singing hymns of praise to the Eternal forever and forever. In neither case has it ever been shown that the human soul could have earned such a destiny, because, in the first place, to have merited eternal damnation in endless torture, the soul assuredly, if we may gage by any measure of justice, must in its life on this earth have committed infinite sin or sins, so grave, so deeply staining it, that an eternity of suffering cannot purge it. Or, on the other hand, that the human soul must have been so supremely and divinely strong and good from its 'creation' that an eternity of alleged felicity would be a reward barely sufficient for such ineffable virtue! </w:t>
      </w:r>
    </w:p>
    <w:p>
      <w:pPr>
        <w:pStyle w:val="NormalWeb"/>
        <w:rPr/>
      </w:pPr>
      <w:r>
        <w:rPr/>
        <w:t xml:space="preserve">The alternate effort at an explanation of man's constitution, that of recent but not of modern science apparently, that man is naught but a physical body, and that when this body dies all is ended, seems to the thoughtful and reflective mind to be as wilfully arbitrary as is the former or theological one. Fortunately it is now commonly realized to be but the fad of a by-gone age of speculation; although certainly no really great and outstanding scientific luminary was ever caught by this theoretic nightmare of a vacuous but once extremely vocal materialism. Be this as it may, there would seem to be something almost preferable in the idea of annihilation, when contrasted sharply with the empty and uninspiring heaven of the old theology or its equally uninspiring, but thoroughly repulsive, hell. One is irresistibly reminded of an exclamation attributed to Voltaire in this connexion: "Meme le neant ne laisse pas d'avoir du bon! "Even annihilation is not without its good!" </w:t>
      </w:r>
    </w:p>
    <w:p>
      <w:pPr>
        <w:pStyle w:val="NormalWeb"/>
        <w:rPr/>
      </w:pPr>
      <w:r>
        <w:rPr/>
        <w:t xml:space="preserve">Ah! man, a thinker, an entity who feels, who aspires, who has intuitions and intimations of supremely grand and lofty verities, and who can exemplify noble ideals in his conduct by a self-sacrifice which at times is truly divine and godlike; who has spiritual and intellectual powers and faculties which never are able to manifest themselves in their fulness in any one earth-life; who can love with a love which is noble beyond words to express, and who can likewise hate with a hate which is both strong and malignant; whose recognitions of and yearnings towards lovely and impersonal things are never fully satisfied; whose hunger for truth and beauty never receives in any one earth-life full satisfaction: does man, does such a being, who is a bundle or sheaf of such forces and qualities and attributes incessantly seeking their outlet in adequate self-expression -- does he express all these and show their various energies, noble or ignoble as the case may be, merely to have them disappear or vanish at death in an inexplicable manner before these various forces or energies are satisfied? There is something about the picture which revolts not only one's logical instincts, but likewise what one has been taught even in one's scientific studies and what one recognises to be one of the commonest phenomena of Nature, to wit: that a fountain of force or energy is not annihilated because its channels of expression have been blocked or diverted. It would seem obvious that blocking such a self-generating and ever-active source or fountain of force or energy would not annihilate it, but would infallibly for a time dam back the flow therefrom, which, accumulating in time, would cause it to break out or force for itself a path elsewhere. Otherwise there would be violated a fundamental law of Nature to the effect that a cause once engendered, or a force or energy once loosed, must and will run on to exhaustion unless held in check by some control more powerful than itself, in which last case the weaker bides its time and bursts forth again as soon as the restraining influence is withdrawn or overcome. The idea of such utter and virtually instantaneous annihilation of a well-spring of cosmic energy -- which is what a man actually shows himself to be -- is not only unreasonable, but, what is worse, is thoroughly unphilosophical. One is driven to the conclusion that the two alternative explanations of man's constitutional nature and of his destiny, until recently offered in Occidental countries, fail woefully to meet the conditions of the case on the one hand, and to satisfy the intellect on the other hand. </w:t>
      </w:r>
    </w:p>
    <w:p>
      <w:pPr>
        <w:pStyle w:val="NormalWeb"/>
        <w:rPr/>
      </w:pPr>
      <w:r>
        <w:rPr/>
        <w:t xml:space="preserve">The forces or energies and matters of which man's entire constitution or being is composed are the forces or energies and matters of universal Nature likewise;, and to suppose, on the one hand, that these forces and matters can violate their own essential characteristics, and he be driven to go either to an eternal hell or to an eternal heaven by the mandate of some supposititious and dictatorial creative entity -- neither of which destinies the struggling and limited man can have in justice merited, and for either of which there is not the slightest attraction for the ensouling Monad; or, to suppose, on the other hand, that such an entity as man, who is an inseparable portion of Mother Nature: full of unsatisfied and unexhausted forces and powers, and moreover an obviously growing and learning and developing being in the womb of Universal Nature: to suppose that such a being is wiped out of existence by a mere change of condition or state and by the dissolution of its lowest and most fluid and composite part, the body, is, one can only suppose, the unprovable hypothesis of minds blinded by enthusiastic partisanship for theoretical speculation as to the intrinsic nature of matter and energy. Assuredly, to the man who is capable of thinking clearly for himself, and who refuses to take the say-sos or hypotheses of other men as being established facts of Nature, the notion is as amply unsupported by substantial proof as it seems to be likewise a violation of well-established scientific principle. </w:t>
      </w:r>
    </w:p>
    <w:p>
      <w:pPr>
        <w:pStyle w:val="NormalWeb"/>
        <w:rPr/>
      </w:pPr>
      <w:r>
        <w:rPr/>
        <w:t xml:space="preserve">What becomes of those forces that were in action, now that we know that 'energy' or 'force' is but another word for ethereal matters or substances? What becomes of these which at death were merely beginning, so to say, to exhaust themselves? It is obvious that no man works out all the results of the thoughts he has had and of the deeds he has done, of the good he has wrought, and of the mischief he has caused, in one lifetime. Whither have these unexhausted forces gone? Are they annihilated? If so, by what, and what brought about such annihilation, and what proof is there that such annihilation has occurred beyond speculative hypothesis? Do we human beings simply make futile gestures on the stage of life and then die into nothingness, at which point of time all is ended for ever? This notion is so utterly unsupported by any kind of reliable fact that it is like the dream of a lunatic, and seems to us to be profoundly unscientific as well as illogically inconsequential. </w:t>
      </w:r>
    </w:p>
    <w:p>
      <w:pPr>
        <w:pStyle w:val="NormalWeb"/>
        <w:rPr/>
      </w:pPr>
      <w:r>
        <w:rPr/>
        <w:t xml:space="preserve">Every one of us is weighed momently, nay instantly, in the scales of ever active and unerring natural justice through the sleepless working of cosmic laws. It would seem to be obvious enough that we cannot disturb equilibrium in Nature, nor alter even by our dying her streams of cause and effect, without having something happen to us in return. Every act we do; every good act, every evil act; every good thought we think, every evil thought that we allow to find lodgment in our minds, thereby affecting our conduct: each must have its inevitable consequent effect, which is strictly proportionate to the force which gives it birth; and the only point to emphasize here is: Where does that force or energy express itself in results? After death only, or in future lives? The answer is both, but mostly the latter, in future lives on Earth, because an earth-force can find no effectual manifestation of itself in spheres not of earth. A cause must have its consequent or necessary results where its action lies, and nowhere else. Otherwise, to take a simple example, it would be logically possible for a man to enter an automobile for a trip to town and in an instant find himself flying over the Pacific towards China! Such things do not happen. Living men give birth to thoughts, give birth to acts, and only living men can reap the consequences thereof -- although it is perfectly true, on the other hand, that those thoughts and acts affect the fabric of the actor's being to such an extent that even post-mortem states are more or less modified by what has been done during life, and this is because such thoughts and acts profoundly modify or change the substance or body of the </w:t>
      </w:r>
      <w:r>
        <w:rPr>
          <w:rStyle w:val="Emphasis"/>
        </w:rPr>
        <w:t>will</w:t>
      </w:r>
      <w:r>
        <w:rPr/>
        <w:t xml:space="preserve"> and </w:t>
      </w:r>
      <w:r>
        <w:rPr>
          <w:rStyle w:val="Emphasis"/>
        </w:rPr>
        <w:t xml:space="preserve">intelligence </w:t>
      </w:r>
      <w:r>
        <w:rPr/>
        <w:t xml:space="preserve">from which they originally flowed forth -- i. e., man's constitution. Indeed, the energies within us which have manifested as intimations of higher things, of inner energic operations, do survive and find at least partial expression in the after-death state; they can do no otherwise, being manifestations of pure energy which is deathless, and therefore more akin to the spiritual spheres than to the physical sphere, our Earth, in which our lower propensities find their full expression. </w:t>
      </w:r>
    </w:p>
    <w:p>
      <w:pPr>
        <w:pStyle w:val="Heading4"/>
        <w:rPr/>
      </w:pPr>
      <w:r>
        <w:rPr/>
        <w:t>Section V</w:t>
      </w:r>
    </w:p>
    <w:p>
      <w:pPr>
        <w:pStyle w:val="NormalWeb"/>
        <w:rPr/>
      </w:pPr>
      <w:r>
        <w:rPr/>
        <w:t xml:space="preserve">We see, then, that a man is born and reborn, and many times, not by the command or mandate of anyone outside of himself, nor through any merely automatic action of soulless substance, which is an utterly unfounded notion and violative of its own premiss; but solely from the causes set up by himself within himself, which causes, acting as effects or consequences, impel him to return to the fields whereon he labored in other lives on earth. In this our present life, all of us are setting in motion causes in thought and action which will bring us back to this earth in the distant future. We shall return to physical incarnation at some future time because in this present life we are sowing the causes that will eventually impel us to return to a new life in human form on this our Mother-Earth. We shall then reap the harvest, the fruitful consequences, of the seeds of thought and of emotion and of action that we are in this present life planting in the fields of our inner constitution -- which is equivalent to saying in ourselves. </w:t>
      </w:r>
    </w:p>
    <w:p>
      <w:pPr>
        <w:pStyle w:val="NormalWeb"/>
        <w:rPr/>
      </w:pPr>
      <w:r>
        <w:rPr/>
        <w:t xml:space="preserve">This is that Chain of Necessity, that Web of Destiny, which each man and woman, which each soul, forges link by link, as the days fly by: the unbroken and in truth unbreakable chain of Cause and Effect, of Action and Consequence, which the Theosophical Philosophy briefly calls Karman. When death comes to us in any one life, the seeds of those causes previously sown by us when alive on Earth, and which have not yet come forth into blossom and full-blown flower and fruit, remain in our interior and invisible parts as impulses lying latent and sleeping, as it were: lying latent like sleeping seeds for future flowerings into action in the next life and in succeeding lives. They are psychological impulse-seeds lying dormant until their appropriate times for awakening into action arrive. In those post-mortem states of the interior parts of us they have no call nor impulse nor attraction to manifest themselves fully for they are not all seeds of that kind; there is in the post-mortem states no physical body appropriate for their coming forth into action and manifestation. Being causal seeds called into being in and through the physical body and its own inferior and interior economy, in those invisible realms in which the psychological nature of us after death lies asleep, of course they cannot manifest themselves. But -- and here is the real point to remember: When the human soul in its post-mortem period of unspeakable bliss and peace has finished its rest-time, its period of the recuperation of its own forces: when it is there fully refreshed as after a long and lovely sleep, and then begins to awaken, as it were, those </w:t>
      </w:r>
      <w:r>
        <w:rPr>
          <w:rStyle w:val="Emphasis"/>
        </w:rPr>
        <w:t xml:space="preserve">seeds </w:t>
      </w:r>
      <w:r>
        <w:rPr/>
        <w:t xml:space="preserve">immediately begin to feel the new state or condition in which they find themselves: they begin to sense the growing tide of vitality from the human soul which is now awakening; they quiver with the incoming tide of impulses arising in and flowing from these very seeds themselves which were sown in the past life and which are now beginning to rise into activity. They, those seeds, themselves then begin to germinate into ever-growing tendencies towards self-expressions. It is this steadily growing tide of awakening lower forces or energies, brought over from the past life and hitherto sleeping in seed-form, which attracts or perhaps pulls the soul downwards into a new earthly incarnation in human flesh. </w:t>
      </w:r>
    </w:p>
    <w:p>
      <w:pPr>
        <w:pStyle w:val="NormalWeb"/>
        <w:rPr/>
      </w:pPr>
      <w:r>
        <w:rPr/>
        <w:t xml:space="preserve">In this passage it is automatically drawn towards the family on Earth which in its atmosphere and environment is the most akin to its own aggregated total of personal impulses and tendencies and attributes, and thus it is that in this sympathetic field it incarnates itself as a human infant -- i. e., it enters once more a human womb. Once the connexion with the human germ is made -- concerning which one could tell a most fascinating story of esoteric character, but which need find no place here -- from that moment the lower elements of the Reimbodying Soul begin to form and shape, through growth, its body to be. And, once the child is born, and once the days of childhood have passed, the processes of the then developing higher nature within the lower nature imbodied in the physical frame become visible enough to all who have the eyes to see and the mind to observe and to understand. Every man or woman who has examined the psychological processes of his or her own thoughts and feelings, realizes that as the years pass bringing about the changes from childhood to adulthood there is an unceasing and progressive series of inner revelations, the beginnings and enlargements of new understandings, of which the normal human being, if at all of observant character, is often keenly conscious and which he knows to come from within himself and from nowhere else. </w:t>
      </w:r>
    </w:p>
    <w:p>
      <w:pPr>
        <w:pStyle w:val="NormalWeb"/>
        <w:rPr/>
      </w:pPr>
      <w:r>
        <w:rPr/>
        <w:t xml:space="preserve">It is a matter of some import, at least to those who take a genuine interest in this most fascinating episode in human existence, that the different spiritual, moral, mental, and psychical phases passed through by the human being growing and unfolding from childhood to adulthood, is an analogy and indeed a repetition or reproduction in the small -- the individual man -- of what takes place in the far larger destiny of the Reimbodying Monad as it journeys or peregrinates through time and space, from its first appearance as an un-self-conscious god-spark in the beginning of the Cosmic Manvantara to its present stage or status of self-conscious human being. Indeed, what is known in biological studies of the physiological changes followed by the embryo in its development from germ to child, is again another illustration of the marvelous manner in which Nature follows habits or grooves of action in both the great and in the small. </w:t>
      </w:r>
    </w:p>
    <w:p>
      <w:pPr>
        <w:pStyle w:val="NormalWeb"/>
        <w:rPr/>
      </w:pPr>
      <w:r>
        <w:rPr/>
        <w:t xml:space="preserve">The thought may occur to the reader after perusing the previous paragraphs, that while the picture thus sketched seems to be logical enough and consistent in its details, it yet seems to leave out what modern biology calls 'heredity.' Yet this supposition, if it do enter into the mind of the reader, arises solely because he has not yet sufficiently grasped the framework of the picture and hence does not realize that what is commonly called 'heredity,' or the supposed transmission from ancestors and parents to children of certain qualities or attributes, physical and otherwise, is not causal but consequential in character. In other words, heredity is no cause whatsoever. The reimbodying entity enters the physiological </w:t>
      </w:r>
      <w:r>
        <w:rPr>
          <w:rStyle w:val="Emphasis"/>
        </w:rPr>
        <w:t>milieu</w:t>
      </w:r>
      <w:r>
        <w:rPr/>
        <w:t xml:space="preserve"> or environment to which it is most strongly attracted, which is but another way of saying it becomes a child in the family to which its own psycho-mental and vital characteristics draw it most powerfully. Thus 'heredity' is seen to be not a thing in itself, producing as an entity results in the child, but the reimbodying ego in its own constitution possesses certain qualities or attributes which attract it to the family where similar or identic characteristics or attributes are already manifest. Actually therefore, 'heredity,' far from being a causal agent, is merely the continuation of certain types or characters, not </w:t>
      </w:r>
      <w:r>
        <w:rPr>
          <w:rStyle w:val="Emphasis"/>
        </w:rPr>
        <w:t xml:space="preserve">passed </w:t>
      </w:r>
      <w:r>
        <w:rPr/>
        <w:t xml:space="preserve">'from parent to child' in the usual sense, but </w:t>
      </w:r>
      <w:r>
        <w:rPr>
          <w:rStyle w:val="Emphasis"/>
        </w:rPr>
        <w:t xml:space="preserve">continued </w:t>
      </w:r>
      <w:r>
        <w:rPr/>
        <w:t xml:space="preserve">from parent to child, and such continuance actually is brought about because of the same characteristics and types inhering in or belonging to the reimbodying egos which take birth as children. From the foregoing it seems clear enough that the picture, as outlined in the preceding paragraphs, not only contains the continuing factors in the life-stream which men ignorantly call heredity, but is the natural and truly scientific and philosophical theory which explains what 'heredity' really is. </w:t>
      </w:r>
    </w:p>
    <w:p>
      <w:pPr>
        <w:pStyle w:val="Heading4"/>
        <w:rPr/>
      </w:pPr>
      <w:r>
        <w:rPr/>
        <w:t>Section VI</w:t>
      </w:r>
    </w:p>
    <w:p>
      <w:pPr>
        <w:pStyle w:val="NormalWeb"/>
        <w:rPr/>
      </w:pPr>
      <w:r>
        <w:rPr/>
        <w:t xml:space="preserve">One sometimes hears men and women who think but by halves, and whose ideas therefore are usually superficial and impulsive, express their disapprobation of the teaching of reincarnation, and say: "My God! am I going to live another life such as the one I now am in? Heaven forefend! I did not put myself here, and heaven knows that I don't want to come back to another such life as this one is!" Well, who put you here, my friend? Somebody else? Then pray tell me who? God, perhaps? Then God is responsible and there is no need for you to struggle any more against the life which you so dislike. According to this idea, God who is omniscient and omnipotent, put you as you are in the life you have, and not only knows all and everything that will happen to you until you die, but deliberately created you, because of his omniscient wisdom and omnipotence, to think and to feel and to do everything that makes your career from birth till death. Hence, </w:t>
      </w:r>
      <w:r>
        <w:rPr>
          <w:rStyle w:val="Emphasis"/>
        </w:rPr>
        <w:t xml:space="preserve">ex hypothesi, </w:t>
      </w:r>
      <w:r>
        <w:rPr/>
        <w:t xml:space="preserve">God is responsible. Since God did it all, it is obvious that God will take it all on his shoulders, and you would do well to compose your soul in patience, and to make the best of it. </w:t>
      </w:r>
    </w:p>
    <w:p>
      <w:pPr>
        <w:pStyle w:val="NormalWeb"/>
        <w:rPr/>
      </w:pPr>
      <w:r>
        <w:rPr/>
        <w:t xml:space="preserve">According to that theory our supposed Creator made us </w:t>
      </w:r>
      <w:r>
        <w:rPr>
          <w:rStyle w:val="Emphasis"/>
        </w:rPr>
        <w:t xml:space="preserve">what </w:t>
      </w:r>
      <w:r>
        <w:rPr/>
        <w:t xml:space="preserve">we are, created us with a certain amount of force, intellectual and moral, and with certain infallibly consequent impulses, certain yearnings and certain aspirations, and certain appetites; and, being All-Wise, he knew just what we were going to do in every detail, and yet, created us to what -- damnation or heaven? In such case, neither of these could we ourselves have merited or earned, for we were </w:t>
      </w:r>
      <w:r>
        <w:rPr>
          <w:rStyle w:val="Emphasis"/>
        </w:rPr>
        <w:t>created</w:t>
      </w:r>
      <w:r>
        <w:rPr/>
        <w:t xml:space="preserve"> for one or for the other in divine omniscience and without the slightest choice on our part. This idea the Theosophist rejects entirely, nor is it a doctrine that a sane and well-balanced mind can consider or a logical brain accept. As a theory it is impossible from the standpoint of Philosophy as well as from the standpoint of true Religion; and it is therefore natural that our sense of moral justice and of the innate divine fitness of things should rise in revolt against it. </w:t>
      </w:r>
    </w:p>
    <w:p>
      <w:pPr>
        <w:pStyle w:val="NormalWeb"/>
        <w:rPr/>
      </w:pPr>
      <w:r>
        <w:rPr/>
        <w:t xml:space="preserve">On the other hand, the Theosophical teaching, which is that of all the past ages, says that every man receives in due course of time throughout duration just what he has builded for himself -- neither more nor less, and that once he learns this sublime truth, and has become convinced of it, he will turn his face towards the rising sun -- which is but a way of saying that he will endeavor to make his life straight and upright; for the sense of moral responsibility will have entered into him and this will guide and control all his future actions. Furthermore, his heart will fill with unquenchable hope because he now knows that what he at present is and has, he himself in the past has earned, and if what he now has and is is small and mean, that he has it in his own power to make it great and sublime: that he can become anything he definitely </w:t>
      </w:r>
      <w:r>
        <w:rPr>
          <w:rStyle w:val="Emphasis"/>
        </w:rPr>
        <w:t xml:space="preserve">wills </w:t>
      </w:r>
      <w:r>
        <w:rPr/>
        <w:t xml:space="preserve">to be in the boundless Universe, for of It he is an integral and therefore inseparable part. </w:t>
      </w:r>
    </w:p>
    <w:p>
      <w:pPr>
        <w:pStyle w:val="NormalWeb"/>
        <w:rPr/>
      </w:pPr>
      <w:r>
        <w:rPr/>
        <w:t xml:space="preserve">As one life is not long enough, as seems evident enough from what precedes, to allow all the forces, powers, and faculties of the soul to blossom forth into bud and fruit, it is inevitable that man comes again and again to Earth in order that he may bring to a noble consummation his as yet unexhausted aspirations, or, it may be until he has brought to light and overcome all unmanifested tendencies of weaknesses and trouble. When the physical body, tired and worn out, is dropped -- much as we lay aside an old suit of clothing when it is worn out -- the soul then sleeps in unspeakable bliss for a while, takes its rest in roseate happiness, unspoiled by any thought of sorrow or pain. You may call it a dream -- but the sleeper knows not that it is a dream. It is indeed as is a happy dream to the mind of a tired and sleeping man on Earth. He goes to his bed and lays him down and sleeps; and awakes refreshed in the morning-time, and takes up his duties again. Even so does the soul, more strictly and more literally than perhaps the uninstructed reader may imagine, at the end of each physical life. </w:t>
      </w:r>
    </w:p>
    <w:p>
      <w:pPr>
        <w:pStyle w:val="NormalWeb"/>
        <w:rPr/>
      </w:pPr>
      <w:r>
        <w:rPr/>
        <w:t xml:space="preserve">Just as a man in this present physical body takes up the duties, or follows those attractions, for his own weal or woe as the case may be, which occur to him because of the sum total of his character and his character's impact upon life and environment: even so is the reincarnating ego drawn back to that family, to the mother and father, who give the body to the incoming ego which most closely responds to the vibrating attributes and qualities of the character of the said ego. The reincarnating entity at any birth enters, or more accurately speaking vitalizes or 'overshadows,' a male or a female body in either case by reason of psycho-mental and emotional causes engendered in the last few preceding births on Earth. </w:t>
      </w:r>
      <w:bookmarkStart w:id="103" w:name="t319"/>
      <w:r>
        <w:rPr/>
        <w:t>(</w:t>
      </w:r>
      <w:r>
        <w:fldChar w:fldCharType="begin"/>
      </w:r>
      <w:r>
        <w:rPr>
          <w:rStyle w:val="InternetLink"/>
        </w:rPr>
        <w:instrText xml:space="preserve"> HYPERLINK "http://www.theosociety.org/pasadena/et/et-21.htm" \l "n319%23n319"</w:instrText>
      </w:r>
      <w:r>
        <w:rPr>
          <w:rStyle w:val="InternetLink"/>
        </w:rPr>
        <w:fldChar w:fldCharType="separate"/>
      </w:r>
      <w:bookmarkEnd w:id="103"/>
      <w:r>
        <w:rPr>
          <w:rStyle w:val="InternetLink"/>
        </w:rPr>
        <w:t>319</w:t>
      </w:r>
      <w:r>
        <w:rPr>
          <w:rStyle w:val="InternetLink"/>
        </w:rPr>
        <w:fldChar w:fldCharType="end"/>
      </w:r>
      <w:r>
        <w:rPr/>
        <w:t xml:space="preserve">) </w:t>
      </w:r>
    </w:p>
    <w:p>
      <w:pPr>
        <w:pStyle w:val="NormalWeb"/>
        <w:rPr/>
      </w:pPr>
      <w:r>
        <w:rPr/>
        <w:t xml:space="preserve">Sex is not a radical thing, that is to say it is not something that reaches into the roots of the human constitution, but is the consequences of tendencies and biases which have been built into the structure and fabric of the lower part of the human constitution through a number of lives previously lived. Let us do what little we can to destroy the illusion of the false sex-idea, for in so doing we shall aid in advancing the nobler interests of human happiness and emotional peace. Sex is an effect of former thought-deposits, of emotional and psychical mental tendencies and biases given way to in preceding lives on Earth, so that these tendencies and biases have become, for the time being, relatively strong influences guiding the reimbodying ego to choose, automatically enough, its next reimbodiment on Earth either as a boy-child or as a girl-child; and, as just stated, its originating causes are rooted no deeper in man's constitution than the lower part of the human ego or soul, and therefore are not rooted at all in one of the nobler or higher principles or elements of man's composite constitution. </w:t>
      </w:r>
    </w:p>
    <w:p>
      <w:pPr>
        <w:pStyle w:val="NormalWeb"/>
        <w:rPr/>
      </w:pPr>
      <w:r>
        <w:rPr/>
        <w:t xml:space="preserve">Usually one or the other sex continues, as a quasi-automatic and relatively unconscious choice of the reincarnating ego, through a few incarnations, and then incarnation in a body of the opposite sex occurs for a certain number of times, the change being action due to a reversal of the biases or tendencies just spoken of. Why and how does this occur? The predominating, and it may perhaps truly be said the main, cause of sex-change in incarnation is strong attraction to the opposite sex during the few -- or in rare cases it may be a fairly large number -- preceding lives on Earth. This attraction, which is the instrumental cause of the tendencies and biases spoken of, arising out of thought and emotional energy, feminizes the life-atoms, or masculinizes them, as the individual case may be; and the natural consequence is incarnation in a body of the sex to which such attraction leads. </w:t>
      </w:r>
    </w:p>
    <w:p>
      <w:pPr>
        <w:pStyle w:val="NormalWeb"/>
        <w:rPr/>
      </w:pPr>
      <w:r>
        <w:rPr/>
        <w:t xml:space="preserve">But the most manly men, the most womanly women, are they who are attracted the least to the opposite sex. Reference is not here made to cases of sexual degeneracy, which Nature inevitably punishes as violations of one of her fundamental laws. It is the norm, the general rule which in this paragraph is referred to. It is to be hoped that the preceding remark will not be taken amiss by the very large number of human beings, probably composing the majority of the human species, who although understanding and following the attraction of the opposite sex, nevertheless live lives which are more or less successfully controlled by the abstract principles of the moral law innate in the human heart. The idea is, however, that as sex is, when all is said, a physical thing, having its roots in the lower psycho-mental parts of the human constitution, it therefore is not the field wherein flower at their noblest and finest those supremely grand and beautiful attributes of the human being which are rooted in the portions of man's constitution far above any sex-appeal whatsoever, and which really are the ever-flowing fountain of all the inspirations, sense of abstract beauty, impersonal devotion and love, which dignify human life and can even make it godlike. </w:t>
      </w:r>
    </w:p>
    <w:p>
      <w:pPr>
        <w:pStyle w:val="NormalWeb"/>
        <w:rPr/>
      </w:pPr>
      <w:r>
        <w:rPr/>
        <w:t xml:space="preserve">The field of sex comes in for its appropriate share of this ever-flowing stream from above, but only when the lower passional nature is so well under control that the voice of the divinity within can be heard, and its injunctions and mandates followed. Thus it is that the statement is here repeated that the most manly men and the most womanly women are not those whose attention is largely captured and their emotions enthralled on the field of sex, but they who despite living in bodies of the present character, can rise above these lower fields of human consciousness into the ether of the higher nature. The weakest men and therefore the most unmanly, and the most vacillating women and therefore the most unwomanly, are, it should be obvious from what precedes, just they who are the thralls of the lower parts of the human constitution in the manner above suggested. </w:t>
      </w:r>
    </w:p>
    <w:p>
      <w:pPr>
        <w:pStyle w:val="NormalWeb"/>
        <w:rPr/>
      </w:pPr>
      <w:r>
        <w:rPr/>
        <w:t xml:space="preserve">Nor should the above be taken in any wise whatsoever as an unfavorable criticism of, and as a philosophical censure of, the proper place which sex plays in human life in man's present evolutionary stage of unfolding development. The truth is quite to the contrary of this; for marriage at the present time, in the case of the majority of men and women, is not only perfectly proper, but is to be recommended, outside of being one of the best safeguards against licentiousness and immorality. The Theosophist is a strong believer in honorable marriage, not only because of the reasons just given, but even more strongly because marriage involves the undertaking of responsibilities and duties and ties of intimacy bringing in their train highly important lessons of self-forgetfulness, and frequently of self-abnegation, in the course of which human character is strengthened, selfishness is undermined, and consideration and unremitting thought for others and desire for their welfare are so continuously instilled into the psychology of men and women as to become habitual and therefore integral portions of character which grows and unfolds the more rapidly thereby. </w:t>
      </w:r>
    </w:p>
    <w:p>
      <w:pPr>
        <w:pStyle w:val="NormalWeb"/>
        <w:rPr/>
      </w:pPr>
      <w:r>
        <w:rPr/>
        <w:t xml:space="preserve">Finally it may be added, not so much as an after-thought, but in order to round out the framework of the picture, and to fill in some details, that it is the relatively few only who in the present stage of human evolution are able with perfect success deliberately to set aside normal human relations and duties in order to tread the lonely but nevertheless sublime path of chelaship. Yet this is not said in order to discourage anyone from taking the first steps on this sublime path, for anyone can do this whose life is normally decent and upright; but it is said with an eye to those somewhat unstable minds who imagine that a forced celibacy of the body, although the mind may be a cesspool of infamous propensities, is either admirable or to be commended or recommended. </w:t>
      </w:r>
    </w:p>
    <w:p>
      <w:pPr>
        <w:pStyle w:val="NormalWeb"/>
        <w:rPr/>
      </w:pPr>
      <w:r>
        <w:rPr/>
        <w:t xml:space="preserve">These first steps on the glorious path of chelaship, discipleship, can, as just stated, be taken by anyone, and consist in inner purification, involving both heart and mind, and in cleansing the Augean Stables of the filth, mental or emotional or psychical, which encrusts man's lower mental-passional constitution. It is not the celibate in body whose mind is befouled with evil dreams of sense who is following the path, but the man or woman in whatever station in life, who with vigorous will and rigorous training, takes himself or herself strongly in hand, and begins to do so by rendering the strictest meed of kindliest justice and consideration to those with whom he or she may have ties of honor or duty or bonds of moral obligation of whatever kind. </w:t>
      </w:r>
    </w:p>
    <w:p>
      <w:pPr>
        <w:pStyle w:val="NormalWeb"/>
        <w:rPr/>
      </w:pPr>
      <w:r>
        <w:rPr/>
        <w:t xml:space="preserve">Strong affection and strong antipathy as well, are psycho-magnetic forces whose play can have a wide range over the lower part of the human constitution, and can sway powerfully the man or woman in whom they exist either to his future well-being, or to his future undoing. It is a psychological singularity, so to speak, that it is as possible for a man to take the downward path through his misdirected affections, as it is for him to follow that path by subordinating his will and his mind to inner strong antipathies to which the man gives residence within him. It was a wise man, and a profound in his understanding, who first said that love and antipathy are fundamentally the same thing, but polarized to pursue different directions. Antipathy or hate is not always repulsive or repellent in its type of action and consequential results, but seems to have as mysterious an aggregating or attractive power as love -- of which hate or antipathy is the nether pole. The analogy of electricity or magnetism with its two poles may probably illustrate the fact. </w:t>
      </w:r>
    </w:p>
    <w:p>
      <w:pPr>
        <w:pStyle w:val="NormalWeb"/>
        <w:rPr/>
      </w:pPr>
      <w:r>
        <w:rPr/>
        <w:t xml:space="preserve">Consequently, where either love or hate persists over the gap of death, as in virtually every case it does so persist, the karmic causes set up in either event reunite or rejoin those who originally experienced these contrasted feelings, and then they inevitably meet again in later lives; and if either the one or the other feeling has been very strong, incarnation of both individuals in the same family may very readily take place, and in fact often does so. Cases of brothers and sisters, or of brothers and brothers, or of sisters and sisters, and even of parents and children, who are 'inexplicably' antipathetic to each other, are sufficiently common to receive universal recognition; though it is probably the case that they are more uncommon than are the cases of the most admirable brotherly and sisterly friendship and sympathy. </w:t>
      </w:r>
    </w:p>
    <w:p>
      <w:pPr>
        <w:pStyle w:val="NormalWeb"/>
        <w:rPr/>
      </w:pPr>
      <w:r>
        <w:rPr/>
        <w:t xml:space="preserve">The above passage gives but a single instance of how the especial operation of Nature called 'reimbodiment' works. But what is said as regards causes and their fruitions applies equally well to all cases in connexion with reincarnational rebirth. Man hungers or thirsts for things, he aspires towards things, he yearns for things, be they high or be they low; and he thereby sets in operation natural forces, not only in his own constitution pre-eminently, but likewise in his surrounding environment, which will not be, indeed cannot be, frustrated nor completely gainsaid; for man himself, his whole being, is inwrapped in the Nature which surrounds him, and he can no more escape his destiny -- the destiny which he himself has builded for himself, step by step, through many previous lives -- than can the planets of the solar system escape from the gripping control of their central sun. </w:t>
      </w:r>
    </w:p>
    <w:p>
      <w:pPr>
        <w:pStyle w:val="NormalWeb"/>
        <w:rPr/>
      </w:pPr>
      <w:r>
        <w:rPr/>
        <w:t xml:space="preserve">Thus it is these inseparable bonds with Nature, and the many intricate strands of destiny, that man, like the spider making her web, weaves around himself in and through his environment, which make his own Web of Destiny as explained in previous chapters; and which thus circumscribe or limit the spheres of action and the fields of performance in which the Monad is bound for the time, and which likewise therefore bring about its return to repetitive rebirths on Earth. </w:t>
      </w:r>
    </w:p>
    <w:p>
      <w:pPr>
        <w:pStyle w:val="Heading4"/>
        <w:rPr/>
      </w:pPr>
      <w:r>
        <w:rPr/>
        <w:t>Section VII</w:t>
      </w:r>
    </w:p>
    <w:p>
      <w:pPr>
        <w:pStyle w:val="NormalWeb"/>
        <w:rPr/>
      </w:pPr>
      <w:r>
        <w:rPr/>
        <w:t xml:space="preserve">Some people have been known to say: "I don't like the idea of reincarnation, as you Theosophists teach it. It does not seem to me to be true." Ask them why. The answer almost invariably is, among other equally trite and baseless objections: "Because I don't remember my past lives." But why should anyone remember his past lives? Or again, how could anyone remember the details of his past lives? We might well ask such people: "Do you in even this life remember when you first became conscious? Do you remember when you first ate a complete meal and abandoned the nursing bottle and pap? Do you even remember what happened to you this morning so that you can recall the details of it all and in their proper order? Do you remember what happened on this day of the month one year ago? Do you remember on what day Frederick the Great of Prussia died; or on what day Napoleon sailed for St. Helena? Do you remember when Julius Caesar was born or when Antony died? Do you remember the date of the Battle of the Brandywine?" </w:t>
      </w:r>
    </w:p>
    <w:p>
      <w:pPr>
        <w:pStyle w:val="NormalWeb"/>
        <w:rPr/>
      </w:pPr>
      <w:r>
        <w:rPr/>
        <w:t xml:space="preserve">If the argument of 'not remembering' is worth anything as used against the fact of reincarnation, then the same rule holds good here, and because we do not remember it, therefore none of these people ever did any such things as those just pointed to: one of them was never born; two of them never died; the questioner never was first conscious, nor did he ever have a time when he ate his first full meal because he doesn't remember it! The argument is worthless because trivial and superficial, and because it never works when tested. Add to this the obvious fact that in each new body there is a new physical brain, which is the instrument of physical memory, and in consequence must be trained in each new incarnation. It is clear that it is no argument to allege against previous existence that the brain does not remember things which took place before it existed, for the simple reason that it was not there to remember what took place. None the less memory does inhere in the interior structure and fabric of the Reimbodying Ego -- and the present writer goes so far as to say that it is possible, although excessively difficult, to dislodge from the strata of consciousness not only past events in their large or general aspect, but likewise in their minute and particular details. But this, very, very fortunately for the vast mass of human beings, is something they cannot do; for one ventures to assert without fear of falling foul of fact, that could one look back into his past lives and see the horrors and wretchednesses, the miseries and crimes, the despairs, the agonies of heart and mind, and so forth, one would shrink from the revelation as from a glimpse into hell, despite the fact that one would certainly likewise find things of great beauty, deeds of high nobility and daring, instances of glorious self-abnegation, and all else which has beautified and made sublime the lives of the past. No one who really knows what 'looking into one's past incarnations' signifies would ever yearn to do so, but would bless his natal star that before birth he passed through the River of Lethe, of blessed oblivion, and is no longer haunted by the gibbering ghosts of evil memories of an ignoble past. Were the corridors of memory to be thrown wide and could one pass through them backwards, there is little doubt that the revelations that the unfortunate investigator of his own past would find, would likely drive him into a madhouse. As one of the Great Brotherhood, the blessed Master K. H., once said in substance: There are those who can look into their past. I for one do not care to do so. </w:t>
      </w:r>
      <w:bookmarkStart w:id="104" w:name="t320"/>
      <w:r>
        <w:rPr/>
        <w:t>(</w:t>
      </w:r>
      <w:r>
        <w:fldChar w:fldCharType="begin"/>
      </w:r>
      <w:r>
        <w:rPr>
          <w:rStyle w:val="InternetLink"/>
        </w:rPr>
        <w:instrText xml:space="preserve"> HYPERLINK "http://www.theosociety.org/pasadena/et/et-21.htm" \l "n320%23n320"</w:instrText>
      </w:r>
      <w:r>
        <w:rPr>
          <w:rStyle w:val="InternetLink"/>
        </w:rPr>
        <w:fldChar w:fldCharType="separate"/>
      </w:r>
      <w:bookmarkEnd w:id="104"/>
      <w:r>
        <w:rPr>
          <w:rStyle w:val="InternetLink"/>
        </w:rPr>
        <w:t>320</w:t>
      </w:r>
      <w:r>
        <w:rPr>
          <w:rStyle w:val="InternetLink"/>
        </w:rPr>
        <w:fldChar w:fldCharType="end"/>
      </w:r>
      <w:r>
        <w:rPr/>
        <w:t xml:space="preserve">) </w:t>
      </w:r>
    </w:p>
    <w:p>
      <w:pPr>
        <w:pStyle w:val="NormalWeb"/>
        <w:rPr/>
      </w:pPr>
      <w:r>
        <w:rPr/>
        <w:t xml:space="preserve">Consider a child's mind, how it develops from infancy through childhood, youth, and manhood. At each stage it acquires new powers and faculties, and takes on new outlooks; and at all stages of this developing or unfolding growth it remembers and then straightway forgets a vast number of things that made no impression of importance on the mind, although the entity passed through them and perhaps suffered from them, or indeed had joy in them. Nevertheless, it is only right to state here that somewhere in the inner constitution of the man everything has been indelibly recorded, yea, even to the minutest details that the eye took in, that the ear heard, that the touch sensed, that the body felt, that the nose or tongue experienced. In the indelible record of the inner constitution nothing is lost. How solemn and indeed thought-provoking a picture this fact lays before us! </w:t>
      </w:r>
    </w:p>
    <w:p>
      <w:pPr>
        <w:pStyle w:val="NormalWeb"/>
        <w:rPr/>
      </w:pPr>
      <w:r>
        <w:rPr/>
        <w:t xml:space="preserve">A very striking proof, among a number of others that might be cited, that individuality persists through complete loss of memory of personal identity lasting over an indefinite period, occurs in those highly pathetic cases of psychological amnesia. In these cases a man suddenly suffers complete loss of personal memory and indeed of his real identity; he walks into a police-station, or elsewhere, and says that he finds himself in a strange city, walking streets entirely new to him, and that he has no idea where he is or who he is. The newspapers frequently report cases of this kind. Then, after a lapse of time more or less long, lasting for a few hours, days, months, or even years, memory returns perhaps as suddenly as it had left the sufferer, and he finds himself, it may be, in extremely embarrassing situations: perhaps now married to a woman other than his wife; perhaps with a flourishing business or profession; and so forth. According to the 'Don't remember my past lives' theory, such a man never had his former life; he never was his former self; and simply because he has completely forgotten all such events, due to his strange and pitiful malady. This is well worth pondering over; and it is recommended to those who fancy that there is some foundation of reason or of argument in the 'don't remember' idea to give some thought to this matter. </w:t>
      </w:r>
    </w:p>
    <w:p>
      <w:pPr>
        <w:pStyle w:val="NormalWeb"/>
        <w:rPr/>
      </w:pPr>
      <w:r>
        <w:rPr/>
        <w:t xml:space="preserve">But, furthermore, the argument in objection is otherwise not true: as a matter of fact we do remember, but in generals rather than in particulars; and this, in fact, is also usually the case in any one life in the flesh, as has been shown. We remember the things that have most impressed themselves upon our consciousness in a lifetime: those things which have stamped themselves into our character and which have thus molded it: which have so ingrained themselves on the tablets of the memory, of the mind, of the soul -- call it what you like -- that they have remained with us as indelible and operative facts and functions of consciousness. Our love of truth, even, is the reminiscence or memory of knowledge gained in former lives, albeit such memory be at the time unconscious. </w:t>
      </w:r>
    </w:p>
    <w:p>
      <w:pPr>
        <w:pStyle w:val="NormalWeb"/>
        <w:rPr/>
      </w:pPr>
      <w:r>
        <w:rPr/>
        <w:t xml:space="preserve">Tennyson, the English poet, wrote a sonnet in his early life, which for some unknown reason is usually omitted from the later editions of his works. </w:t>
      </w:r>
    </w:p>
    <w:p>
      <w:pPr>
        <w:pStyle w:val="Normal"/>
        <w:rPr/>
      </w:pPr>
      <w:r>
        <w:rPr/>
        <w:t>As when with downcast eyes we muse and brood,</w:t>
        <w:br/>
        <w:t>And ebb into a former life, or seem</w:t>
        <w:br/>
        <w:t xml:space="preserve">To lapse far back in some confused dream </w:t>
        <w:br/>
        <w:t>To states of mystical similitude;</w:t>
        <w:br/>
        <w:t>If one but speaks or hems or stirs his chair,</w:t>
        <w:br/>
        <w:t>Ever the wonder waxeth more and more.</w:t>
        <w:br/>
        <w:t>So that we say, "All this hath been before,</w:t>
        <w:br/>
        <w:t>All this hath been, I know not when or where."</w:t>
        <w:br/>
        <w:t>So, friend, when first I looked upon your face,</w:t>
        <w:br/>
        <w:t>Our thoughts gave answer each to each so true --</w:t>
        <w:br/>
        <w:t>Opposed mirrors each reflecting each --</w:t>
        <w:br/>
        <w:t>That tho' I knew not in what time or place,</w:t>
        <w:br/>
        <w:t>Methought that I had often met with you,</w:t>
        <w:br/>
        <w:t xml:space="preserve">And either lived in either's heart and speech. </w:t>
      </w:r>
      <w:bookmarkStart w:id="105" w:name="t321"/>
      <w:r>
        <w:rPr/>
        <w:t>(</w:t>
      </w:r>
      <w:r>
        <w:fldChar w:fldCharType="begin"/>
      </w:r>
      <w:r>
        <w:rPr>
          <w:rStyle w:val="InternetLink"/>
        </w:rPr>
        <w:instrText xml:space="preserve"> HYPERLINK "http://www.theosociety.org/pasadena/et/et-21.htm" \l "n321%23n321"</w:instrText>
      </w:r>
      <w:r>
        <w:rPr>
          <w:rStyle w:val="InternetLink"/>
        </w:rPr>
        <w:fldChar w:fldCharType="separate"/>
      </w:r>
      <w:bookmarkEnd w:id="105"/>
      <w:r>
        <w:rPr>
          <w:rStyle w:val="InternetLink"/>
        </w:rPr>
        <w:t>321</w:t>
      </w:r>
      <w:r>
        <w:rPr>
          <w:rStyle w:val="InternetLink"/>
        </w:rPr>
        <w:fldChar w:fldCharType="end"/>
      </w:r>
      <w:r>
        <w:rPr/>
        <w:t xml:space="preserve">) </w:t>
      </w:r>
    </w:p>
    <w:p>
      <w:pPr>
        <w:pStyle w:val="NormalWeb"/>
        <w:rPr/>
      </w:pPr>
      <w:r>
        <w:rPr/>
        <w:t xml:space="preserve">Yes, this is one of the things that we consciously bring back with us -- love, recognition of spiritual sympathies, and further, that which is the root of all these, CHARACTER.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106" w:name="n316"/>
      <w:r>
        <w:rPr/>
        <w:t>316</w:t>
      </w:r>
      <w:bookmarkEnd w:id="106"/>
      <w:r>
        <w:rPr/>
        <w:t xml:space="preserve">. The same profoundly mystical and beautiful idea has been grasped at various times and in all countries by intuitive and thoughtful minds. John of the Christians, for instance, in the First Epistle attributed to him, ch. iv, vv. 7-8, has the following: </w:t>
      </w:r>
    </w:p>
    <w:p>
      <w:pPr>
        <w:pStyle w:val="Normal"/>
        <w:rPr/>
      </w:pPr>
      <w:r>
        <w:rPr/>
        <w:t>"Beloved, let us love one another: for love is of the Divine; and everyone that loveth is born of the Divine, and knoweth the Divine.</w:t>
        <w:br/>
        <w:t xml:space="preserve">"He that loveth not knoweth not the Divine; for the Divine is love." </w:t>
      </w:r>
    </w:p>
    <w:p>
      <w:pPr>
        <w:pStyle w:val="NormalWeb"/>
        <w:rPr/>
      </w:pPr>
      <w:r>
        <w:rPr/>
        <w:t xml:space="preserve">Or again, the English poet, Spenser, in his </w:t>
      </w:r>
      <w:r>
        <w:rPr>
          <w:rStyle w:val="Emphasis"/>
        </w:rPr>
        <w:t xml:space="preserve">An Hymne of Heavenly Love, </w:t>
      </w:r>
      <w:r>
        <w:rPr/>
        <w:t xml:space="preserve">sang: </w:t>
      </w:r>
    </w:p>
    <w:p>
      <w:pPr>
        <w:pStyle w:val="Normal"/>
        <w:rPr/>
      </w:pPr>
      <w:r>
        <w:rPr/>
        <w:t>"That High Eternall Powre, which now doth move</w:t>
        <w:br/>
        <w:t>In all things, mov'd in it selfe by love." (</w:t>
      </w:r>
      <w:r>
        <w:fldChar w:fldCharType="begin"/>
      </w:r>
      <w:r>
        <w:rPr>
          <w:rStyle w:val="InternetLink"/>
        </w:rPr>
        <w:instrText xml:space="preserve"> HYPERLINK "http://www.theosociety.org/pasadena/et/et-21.htm" \l "t316&gt;return to text&lt;/A&gt;)&lt;/BLOCKQUOTE&gt;&lt;P&gt;&lt;A NAME=%23t316&gt;return to text&lt;/A&gt;)&lt;/BLOCKQUOTE&gt;&lt;P&gt;&lt;A NAME="</w:instrText>
      </w:r>
      <w:r>
        <w:rPr>
          <w:rStyle w:val="InternetLink"/>
        </w:rPr>
        <w:fldChar w:fldCharType="separate"/>
      </w:r>
      <w:r>
        <w:rPr>
          <w:rStyle w:val="InternetLink"/>
        </w:rPr>
        <w:t>317</w:t>
      </w:r>
      <w:r>
        <w:rPr>
          <w:rStyle w:val="InternetLink"/>
        </w:rPr>
        <w:fldChar w:fldCharType="end"/>
      </w:r>
      <w:r>
        <w:rPr/>
        <w:t xml:space="preserve">. The idea is familiar to Western minds, but unfortunately its familiarity, because of lack of understanding it, seems to have brought about a modicum of contempt -- "familiarity breeds contempt." Yet there is no lesson in life that the entire Western World so sorely needs as this: that retributive justice is of the very essence of Cosmic Being; and it is this which accounts for the marvelous order and symmetry and regularity and harmony of structure evident throughout Universal Nature; so that however successful a man may at any time be in apparently escaping the retributive consequences of his evil doing, sooner or later by Nature's automatic habit he will be brought face to face with the living ghosts of what he now thinks is his dead past, and he will be obliged despite himself, consciously or unconsciously, to make amends to the full. </w:t>
      </w:r>
    </w:p>
    <w:p>
      <w:pPr>
        <w:pStyle w:val="NormalWeb"/>
        <w:rPr/>
      </w:pPr>
      <w:r>
        <w:rPr/>
        <w:t xml:space="preserve">Paul of the Christians, as his words have been recorded in the </w:t>
      </w:r>
      <w:r>
        <w:rPr>
          <w:rStyle w:val="Emphasis"/>
        </w:rPr>
        <w:t>Epistle to the</w:t>
      </w:r>
      <w:r>
        <w:rPr/>
        <w:t xml:space="preserve"> </w:t>
      </w:r>
      <w:r>
        <w:rPr>
          <w:rStyle w:val="Emphasis"/>
        </w:rPr>
        <w:t xml:space="preserve">Galatians </w:t>
      </w:r>
      <w:r>
        <w:rPr/>
        <w:t>ascribed to him, spoke truly: "Be not deceived; God is not mocked: for whatsoever a man soweth, that shall he also reap." (vi, 7) (</w:t>
      </w:r>
      <w:r>
        <w:fldChar w:fldCharType="begin"/>
      </w:r>
      <w:r>
        <w:rPr>
          <w:rStyle w:val="InternetLink"/>
        </w:rPr>
        <w:instrText xml:space="preserve"> HYPERLINK "http://www.theosociety.org/pasadena/et/et-21.htm" \l "t317&gt;return to text&lt;/A&gt;)&lt;P&gt;&lt;A NAME=%23t317&gt;return to text&lt;/A&gt;)&lt;P&gt;&lt;A NAME="</w:instrText>
      </w:r>
      <w:r>
        <w:rPr>
          <w:rStyle w:val="InternetLink"/>
        </w:rPr>
        <w:fldChar w:fldCharType="separate"/>
      </w:r>
      <w:r>
        <w:rPr>
          <w:rStyle w:val="InternetLink"/>
        </w:rPr>
        <w:t>318</w:t>
      </w:r>
      <w:r>
        <w:rPr>
          <w:rStyle w:val="InternetLink"/>
        </w:rPr>
        <w:fldChar w:fldCharType="end"/>
      </w:r>
      <w:r>
        <w:rPr/>
        <w:t>. Ch. i, sl. 1. (</w:t>
      </w:r>
      <w:r>
        <w:fldChar w:fldCharType="begin"/>
      </w:r>
      <w:r>
        <w:rPr>
          <w:rStyle w:val="InternetLink"/>
        </w:rPr>
        <w:instrText xml:space="preserve"> HYPERLINK "http://www.theosociety.org/pasadena/et/et-21.htm" \l "t318&gt;return to text&lt;/A&gt;)&lt;P&gt;&lt;A NAME=%23t318&gt;return to text&lt;/A&gt;)&lt;P&gt;&lt;A NAME="</w:instrText>
      </w:r>
      <w:r>
        <w:rPr>
          <w:rStyle w:val="InternetLink"/>
        </w:rPr>
        <w:fldChar w:fldCharType="separate"/>
      </w:r>
      <w:r>
        <w:rPr>
          <w:rStyle w:val="InternetLink"/>
        </w:rPr>
        <w:t>319</w:t>
      </w:r>
      <w:r>
        <w:rPr>
          <w:rStyle w:val="InternetLink"/>
        </w:rPr>
        <w:fldChar w:fldCharType="end"/>
      </w:r>
      <w:r>
        <w:rPr/>
        <w:t>. Perhaps here is as good a place as could be found to state that sex for and in human beings is a transitory evolutionary event in the destiny of the reimbodying ego; primeval humanity was sexless, and humanity of the far future on this Earth will become sexless again, after traversing intermediate stages. (</w:t>
      </w:r>
      <w:r>
        <w:fldChar w:fldCharType="begin"/>
      </w:r>
      <w:r>
        <w:rPr>
          <w:rStyle w:val="InternetLink"/>
        </w:rPr>
        <w:instrText xml:space="preserve"> HYPERLINK "http://www.theosociety.org/pasadena/et/et-21.htm" \l "t319&gt;return to text&lt;/A&gt;)&lt;P&gt;&lt;A NAME=%23t319&gt;return to text&lt;/A&gt;)&lt;P&gt;&lt;A NAME="</w:instrText>
      </w:r>
      <w:r>
        <w:rPr>
          <w:rStyle w:val="InternetLink"/>
        </w:rPr>
        <w:fldChar w:fldCharType="separate"/>
      </w:r>
      <w:r>
        <w:rPr>
          <w:rStyle w:val="InternetLink"/>
        </w:rPr>
        <w:t>320</w:t>
      </w:r>
      <w:r>
        <w:rPr>
          <w:rStyle w:val="InternetLink"/>
        </w:rPr>
        <w:fldChar w:fldCharType="end"/>
      </w:r>
      <w:r>
        <w:rPr/>
        <w:t xml:space="preserve">. To the question asked by Mr. Sinnett: "Have you the power of looking back to the former lives of persons now living, and identifying them?" the Master K. H. answers: "Unfortunately, some of us have. I, for one do not like to exercise it." -- </w:t>
      </w:r>
      <w:r>
        <w:rPr>
          <w:rStyle w:val="HTMLCite"/>
        </w:rPr>
        <w:t xml:space="preserve">The Mahatma Letters to A. P. Sinnett, </w:t>
      </w:r>
      <w:r>
        <w:rPr/>
        <w:t>p. 145 (</w:t>
      </w:r>
      <w:r>
        <w:fldChar w:fldCharType="begin"/>
      </w:r>
      <w:r>
        <w:rPr>
          <w:rStyle w:val="InternetLink"/>
        </w:rPr>
        <w:instrText xml:space="preserve"> HYPERLINK "http://www.theosociety.org/pasadena/et/et-21.htm" \l "t320&gt;return to text&lt;/A&gt;)&lt;P&gt;&lt;A NAME=%23t320&gt;return to text&lt;/A&gt;)&lt;P&gt;&lt;A NAME="</w:instrText>
      </w:r>
      <w:r>
        <w:rPr>
          <w:rStyle w:val="InternetLink"/>
        </w:rPr>
        <w:fldChar w:fldCharType="separate"/>
      </w:r>
      <w:r>
        <w:rPr>
          <w:rStyle w:val="InternetLink"/>
        </w:rPr>
        <w:t>321</w:t>
      </w:r>
      <w:r>
        <w:rPr>
          <w:rStyle w:val="InternetLink"/>
        </w:rPr>
        <w:fldChar w:fldCharType="end"/>
      </w:r>
      <w:r>
        <w:rPr/>
        <w:t>. Early Sonnets, I. (&lt;A HREF="#t321&g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2</w:t>
      </w:r>
    </w:p>
    <w:p>
      <w:pPr>
        <w:pStyle w:val="Heading3"/>
        <w:rPr/>
      </w:pPr>
      <w:r>
        <w:rPr/>
        <w:t xml:space="preserve">How Man Is Born and Reborn -- II </w:t>
      </w:r>
    </w:p>
    <w:p>
      <w:pPr>
        <w:pStyle w:val="NormalWeb"/>
        <w:rPr/>
      </w:pPr>
      <w:r>
        <w:rPr/>
        <w:t xml:space="preserve">Character -- that sum-total of a soul, which is not merely the thoughts that ever it had, and the emotions under which it ever worked, and the source of all the deeds both good and ill that ever it did: character is something more than all these. Reference is not here made so much to the etymological or historical use of this word 'character,' but rather to that essential </w:t>
      </w:r>
      <w:r>
        <w:rPr>
          <w:rStyle w:val="Emphasis"/>
        </w:rPr>
        <w:t>thing</w:t>
      </w:r>
      <w:r>
        <w:rPr/>
        <w:t xml:space="preserve"> or </w:t>
      </w:r>
      <w:r>
        <w:rPr>
          <w:rStyle w:val="Emphasis"/>
        </w:rPr>
        <w:t xml:space="preserve">being </w:t>
      </w:r>
      <w:r>
        <w:rPr/>
        <w:t xml:space="preserve">of which it is one of the most precise names. This something other is the inner flow of a spiritual life, a stream of consciousness, which it is more customary, when considered as an individual, to figurate forth in speech as a </w:t>
      </w:r>
      <w:r>
        <w:rPr>
          <w:rStyle w:val="Emphasis"/>
        </w:rPr>
        <w:t>center,</w:t>
      </w:r>
      <w:r>
        <w:rPr/>
        <w:t xml:space="preserve"> or </w:t>
      </w:r>
      <w:r>
        <w:rPr>
          <w:rStyle w:val="Emphasis"/>
        </w:rPr>
        <w:t xml:space="preserve">force, </w:t>
      </w:r>
      <w:r>
        <w:rPr/>
        <w:t xml:space="preserve">from which emanate the original motives resulting in action, as well as the intelligence, consciousness, and moral impulses, which are component parts or rather aspects of the 'stream' just spoken of. Hence, the 'character' of a being or entity is that being or entity's self, visible to the inner eye of inspection as dual in manifestation but unitary in essence: the essential stream of consciousness, and the composite fabric of thought and emotion and consequent impulse born or evoked as reactions from the impact of the forces of the essential center upon the environing universe in which it lives and moves and has its being, and, as so often said in these pages, of which it is an integral and therefore inseparable portion. </w:t>
      </w:r>
    </w:p>
    <w:p>
      <w:pPr>
        <w:pStyle w:val="NormalWeb"/>
        <w:rPr/>
      </w:pPr>
      <w:r>
        <w:rPr/>
        <w:t xml:space="preserve">Using the word character, however, in the more limited sense, which likewise is more familiar, as signifying the color of individuality which manifestation evokes from the essential self, and which therefore makes one being or entity 'characteristically' different from some other being or entity, it becomes evident enough that 'character' thus used, is psychologically located in the evolved products of experience which form the web and woof of the manifesting Monad, and therefore very largely is the aggregated karmic consequences of past lives. Thus it is that not even two trees in all the forests and woods of the earth are identic, for each one has its color of individuality which distinguishes it from all other trees, and even from all others of its own nearest biological relatives; nay, not even two leaves of any single tree are absolutely identic -- obviously, for if they were identic they would not be two leaves but one leaf. Every tree, or every plant, or every beast, indeed every atom or even molecule has its own 'character' in this sense of the word, precisely as man has his 'character' which 'character' distinguishes him from all other men. In all these cases this 'character' is the karman of the man's or entity's past; so that in very truth a man is his own karman -- i. e., the aggregate, karmic composite of the consequences of all his past lives and existences. Exactly the same thing may be said of all other beings and entities in the Universe, high or low, great or small, relatively evolved or relatively unevolved. </w:t>
      </w:r>
    </w:p>
    <w:p>
      <w:pPr>
        <w:pStyle w:val="Heading4"/>
        <w:rPr/>
      </w:pPr>
      <w:r>
        <w:rPr/>
        <w:t>Section I</w:t>
      </w:r>
    </w:p>
    <w:p>
      <w:pPr>
        <w:pStyle w:val="NormalWeb"/>
        <w:rPr/>
      </w:pPr>
      <w:r>
        <w:rPr/>
        <w:t xml:space="preserve">The great Greek, Plato, was absolutely right in ascribing all knowledge, all wisdom, all innate learning, to reminiscence, re-collection, re-remembering, of the things that we did, the thoughts that we had, and of the things both ideal and material that we made a part of ourselves </w:t>
      </w:r>
      <w:r>
        <w:rPr>
          <w:rStyle w:val="Emphasis"/>
        </w:rPr>
        <w:t xml:space="preserve">in other lives, </w:t>
      </w:r>
      <w:r>
        <w:rPr/>
        <w:t xml:space="preserve">and which thus have become parts of our very soul -- that is to say, parts of our particular character. These memories we bring over with us from previous lives in a general form as our character; for the character of a man actually is composed of, or more accurately is, the source of all his capacities, talents, genius, aptitudes, tendencies, likes, dislikes, loves, hatreds, instincts, attractions, and repugnances. </w:t>
      </w:r>
    </w:p>
    <w:p>
      <w:pPr>
        <w:pStyle w:val="NormalWeb"/>
        <w:rPr/>
      </w:pPr>
      <w:r>
        <w:rPr/>
        <w:t xml:space="preserve">Now let us ask ourselves the very pertinent question in this connexion: Whence came all these elements of our character? Did they just happen to be because we were born? What kind of argument is this 'just-happened-so' argument? Are we children who have not yet learned to think, or to be conscious of our own psycho-mental processes, that we are to be put off by side-stepping balderdash of that sort? Such things do not 'just happen'; and to say that they do is no explanation at all, and is simply repeating in other words the fact which we already know and of which we demand an explanation. An 'explanation' which merely repeats in other words what we already know in one form of words is simply a confession of ignorance; and we again ask whence came all these biases, tendencies, and attributes of character? Certainly they did not 'just happen,' for the very reason that we live in a world of order, of strict causational activity by which consequences follow upon previous originating causes: in which chain, act follows act in an endless concatenation of causation throughout eternity: one thing producing another thing endlessly, and, in the case of the human being, as strongly and ineluctably as in the cases of all other entities and things. </w:t>
      </w:r>
    </w:p>
    <w:p>
      <w:pPr>
        <w:pStyle w:val="NormalWeb"/>
        <w:rPr/>
      </w:pPr>
      <w:r>
        <w:rPr/>
        <w:t xml:space="preserve">It is the working of this chain of causation which brings about the building of character, or, expressed far more accurately, the </w:t>
      </w:r>
      <w:r>
        <w:rPr>
          <w:rStyle w:val="Emphasis"/>
        </w:rPr>
        <w:t xml:space="preserve">evolution </w:t>
      </w:r>
      <w:r>
        <w:rPr/>
        <w:t xml:space="preserve">or unfolding or flowing out -- emanation -- of the inmost forces or impulses of one's spirit-soul seeking always new outlets for further expansion in ever-renewed fields of life. It is the aggregate in consequences or results of these powers or forces or impulsive drives which forms what we call character. Character is thus seen to be a growing thing, which manifests itself through biases and tendencies and attributes: through our talents, innate capacities, our genius, our aptitudes, our leanings, our proclivities. </w:t>
      </w:r>
    </w:p>
    <w:p>
      <w:pPr>
        <w:pStyle w:val="NormalWeb"/>
        <w:rPr/>
      </w:pPr>
      <w:r>
        <w:rPr/>
        <w:t xml:space="preserve">Nothing is so common in human experience as the differences among the men and women whom we know regarding their individual characters -- otherwise their capacities and idiosyncracies, strength and weakness, etc. These are well recognised facts; but how did they arise? Whence came they? We observe again the vast differences existing in the varied conditions of human life that our fellow human beings are born into and become more or less subjected to. One child is born 'with a golden spoon in his mouth,' as the saying goes; another is born to struggle bitterly for a bare livelihood from youth, until death gives him peace and repose; and yet the latter man, so far as the real soul-qualities go, may be and often is the better man by far of the two. </w:t>
      </w:r>
    </w:p>
    <w:p>
      <w:pPr>
        <w:pStyle w:val="NormalWeb"/>
        <w:rPr/>
      </w:pPr>
      <w:r>
        <w:rPr/>
        <w:t xml:space="preserve">Each one of us humans is following that particular line of life, that particular path of evolution, which for him is necessitated by the directing influences of the entire aggregate collection of all qualities and tendencies gleaned out of his former incarnations and massed together today, as his present character, around the Monadic Self which is the center or core of his being. </w:t>
      </w:r>
    </w:p>
    <w:p>
      <w:pPr>
        <w:pStyle w:val="NormalWeb"/>
        <w:rPr/>
      </w:pPr>
      <w:r>
        <w:rPr/>
        <w:t xml:space="preserve">As far as concerns those whose life contains more than seems just of sorrow and struggle, we are right to say that these difficulties and causes of suffering are due to, and therefore traceable back to, their own faults of thought and feeling and action in their past incarnations. Deliberate perversity of will, or indifference to the moral law, or neglect of proper exercise of one's other faculties, in those former lives left streaks of imperfection, so to say, in their respective characters; and when they now reincarnate, these karmic results inevitably manifest themselves in the form of imperfections of understanding or of restricted capacity, which infallibly eventuate in bringing about periods of misfortune or of sorrow or of pain. </w:t>
      </w:r>
    </w:p>
    <w:p>
      <w:pPr>
        <w:pStyle w:val="NormalWeb"/>
        <w:rPr/>
      </w:pPr>
      <w:r>
        <w:rPr/>
        <w:t xml:space="preserve">Yet Nature is fundamentally kindly, for her Heart is Compassion absolute. The whole tendency and urge of Life is a constant pressure to betterment, leading to ultimate if indeed relative perfection through evolution, in the sense of the rolling out or unfolding or emanational manifestation of powers and faculties and attributes inherent and hitherto latent in the Reimbodying Monad. Nature thus gives to us, through the repeated incarnations which follow each other in regular serial order, innumerable chances to learn better and to perfect ourselves by our mistakes and misdeeds, and therefore to round out our characters for a truly glorious future in aeons to come. Life is indeed a Cosmic School wherein we are constantly learning. </w:t>
      </w:r>
    </w:p>
    <w:p>
      <w:pPr>
        <w:pStyle w:val="NormalWeb"/>
        <w:rPr/>
      </w:pPr>
      <w:r>
        <w:rPr/>
        <w:t xml:space="preserve">Let it be remembered also that it is by no means the poor, or even those who suffer, who are necessarily the most unfortunate in the long run. A child born with a treasure-house of capacity, of talent, or of genius, in its spirit-soul, and possessing therefore a character guided by luminous thought and urged on by noble aspiration, has something which a man less great knows nothing of, although the less great man may be more of a pampered child of fortune, physically speaking, than the former is. This former has something real and of unspeakable value to fall back upon despite whatever trials and pain and grief may come upon him, and that something -- is himself! He has ineffable treasures lying ready for use in his own soul-essence, which may be drawn upon almost at his will. On the other hand, what is popularly called a fortunate life from the standpoint of material prosperity may indeed not be a particularly good thing for a weak soul in view of the almost unending series of opportunities that temptation opens for his going downwards or backwards on life's pathway. In the next incarnation, or in some future one, the chain of causation, of effect following cause in this endless line of concatenated consequences, will lead that weak soul into incarnations to which its degenerate attractions may draw it, and almost infallibly will so draw it. Such a soul, if it has neglected its chances and abused its opportunities, must suffer worse than the other one who forms the contrast in the present picture, and who, on the proper turn of the Wheel of Life, may find himself incarnated into the most fortunate physical environment and 'blessed' with material circumstances the most physically pleasing and seductive. </w:t>
      </w:r>
    </w:p>
    <w:p>
      <w:pPr>
        <w:pStyle w:val="NormalWeb"/>
        <w:rPr/>
      </w:pPr>
      <w:r>
        <w:rPr/>
        <w:t xml:space="preserve">Nature makes no fundamental or radical mistakes. Reincarnation, all things being properly considered, is but the ineluctable karmic result or consequence of a balancing of the forces in the constitution of human beings, and strictly according to the larger laws governing the rises and falls of the scales of cosmic justice. We sow, and we reap finally just exactly what we have sown; and the reason why a cause set in motion in one life may not manifest in that life, nor perhaps in the next life, is simply that no opening has yet occurred through which such causal impulses may eventuate in characteristic consequential action; but that cause infallibly will rush forth into manifestation as karmic consequences just as soon as the door of expression is opened for it so to do. Thus it is that causes may lie latent in the man's character for one life or two lives or three or even a dozen or more lives, before they find their proper field of manifestation in self-expression. </w:t>
      </w:r>
    </w:p>
    <w:p>
      <w:pPr>
        <w:pStyle w:val="NormalWeb"/>
        <w:rPr/>
      </w:pPr>
      <w:r>
        <w:rPr/>
        <w:t xml:space="preserve">Men and women of our day, and of the Occidental world especially, unused to introspection in the true sense, seem to think that only the things which have relation to the physical senses of the body are the things which are of real value. But in reality they are the least in real values; and everyone of normal mind, knows it perfectly well, by instinct if not otherwise. What is a dollar in comparison with an idea? What is the poet and where does he stand; and what is the money-grubber, and where does he stand? Which of the twain moves the more powerfully in and upon his environment and indeed upon the world? Nor is this last comparison brought forth in any wise to cast any unfairly adverse reflexion whatsoever upon the honest and proper accumulation of this world's goods, provided that such accumulated wealth be used for high purposes and is not prostituted to evil or merely selfish doing. </w:t>
      </w:r>
    </w:p>
    <w:p>
      <w:pPr>
        <w:pStyle w:val="NormalWeb"/>
        <w:rPr/>
      </w:pPr>
      <w:r>
        <w:rPr/>
        <w:t xml:space="preserve">Who is the philosopher? Who is the Savior and who is the Revealer? Are they men and women who have lost themselves in the mad whirl of the physical life? Or are they men and women who react positively against the madding swirl of physical existence, and thus make a mark upon the world because of and from the indomitable genius that lives and works within them and through them? </w:t>
      </w:r>
    </w:p>
    <w:p>
      <w:pPr>
        <w:pStyle w:val="NormalWeb"/>
        <w:rPr/>
      </w:pPr>
      <w:r>
        <w:rPr/>
        <w:t xml:space="preserve">The great men, the great women, are always they who have lived the inner life and who have drunk of the Pierian springs of the Spirit-drinking from the inexhaustible fountains of experience gained in almost innumerable past lives on this globe and in other Spheres and Worlds. Character is in its essence the Self, or perhaps, more accurately stated, it is the clothing which the Self weaves around itself, partly composite of the essence of the Self, and partly of the robes of experience and knowledge garnered in former lives. Character in its manifestation in earth-life is thus, at least in part, that which is evolved forth from the Self and in part the treasury of knowledge and experience. This unfolding growth is the flowing forth into active manifestation of the powers and attributes of the spirit, and this manifestation becomes fixed and rendered permanent because of the building or composition of inner and invisible vehicles in the human constitution which in their aggregate are man's psychological or psycho-mental nature. This nature or character, expresses itself through the physical brain, and the physical brain reacts automatically and instinctively to the powers, to the urge, to the drive, of the impulses and incitings from the invisible psychological nature flowing from within forth into self-expression. </w:t>
      </w:r>
    </w:p>
    <w:p>
      <w:pPr>
        <w:pStyle w:val="Heading4"/>
        <w:rPr/>
      </w:pPr>
      <w:r>
        <w:rPr/>
        <w:t>Section II</w:t>
      </w:r>
    </w:p>
    <w:p>
      <w:pPr>
        <w:pStyle w:val="NormalWeb"/>
        <w:rPr/>
      </w:pPr>
      <w:r>
        <w:rPr/>
        <w:t xml:space="preserve">The intuitive reader should have by now some general idea not only of the elements working in man's constitution to produce rebirth, but likewise of the incessantly active causes brought over from preceding births which bring about new reimbodiments on account of their never-dying urge or impulse to self-expression. However, in order properly to understand more clearly the teaching as to how man is born and repetitively reborn, one should have at least some knowledge as to just what comes back into manifested physical life on this earth. It is not the 'spark' or center of Divinity (which is the spiritual Monadic Essence of the man's constitution) which, without intermediate vehicles or sheaths or garments of consciousness, incarnates in human flesh. This is impossible, for such a solution of continuity between the spiritual and the coarse flesh and blood would be too great a gap; intermediaries are needed; intermediate and transmitting factors are required in order to 'step down' the tremendous Fire of the Spirit so that it may reach by means of its emanated ray the physical brain and body. Furthermore, such fleshly experience the Divine Spark needs not; for it soars, it flies, high above such lowly conditions, which it had evolved through in far-past, long bygone, aeons of evolutionary cyclings in matter in order to become what it now is as an unfolded Monad. The divine spark remains for ever in its own sphere of utter consciousness and bliss, of ineffable light and power. Yet it is the essential core of us, the heart of us, our divine root; which means that each and every man is in his inmost parts illuminated by such an individual Monad: so many Monads in heaven, so many men on earth. It needs no earthly experience, for in all such things it is in itself fully omniscient, and stands aloof from and unattracted by all such phases of gross matter as our Earth contains. Nature makes no useless and foolish gestures. It would be like saying to the Sun: "Come to Earth, and take up your abode here." </w:t>
      </w:r>
    </w:p>
    <w:p>
      <w:pPr>
        <w:pStyle w:val="NormalWeb"/>
        <w:rPr/>
      </w:pPr>
      <w:r>
        <w:rPr/>
        <w:t>Nor, obviously, is it the physical body which reincarnates,</w:t>
      </w:r>
      <w:bookmarkStart w:id="107" w:name="t322"/>
      <w:r>
        <w:rPr/>
        <w:t>(</w:t>
      </w:r>
      <w:r>
        <w:fldChar w:fldCharType="begin"/>
      </w:r>
      <w:r>
        <w:rPr>
          <w:rStyle w:val="InternetLink"/>
        </w:rPr>
        <w:instrText xml:space="preserve"> HYPERLINK "http://www.theosociety.org/pasadena/et/et-22.htm" \l "n322%23n322"</w:instrText>
      </w:r>
      <w:r>
        <w:rPr>
          <w:rStyle w:val="InternetLink"/>
        </w:rPr>
        <w:fldChar w:fldCharType="separate"/>
      </w:r>
      <w:bookmarkEnd w:id="107"/>
      <w:r>
        <w:rPr>
          <w:rStyle w:val="InternetLink"/>
        </w:rPr>
        <w:t>322</w:t>
      </w:r>
      <w:r>
        <w:rPr>
          <w:rStyle w:val="InternetLink"/>
        </w:rPr>
        <w:fldChar w:fldCharType="end"/>
      </w:r>
      <w:r>
        <w:rPr/>
        <w:t xml:space="preserve">) for this body is but the instrument, the vehicle, the carriage, the bearer, the organ as it were, through which the reincarnating entity expresses itself on this physical plane and on this Earth; and, moreover, at the end of the last life the then body broke up into its component parts. </w:t>
      </w:r>
    </w:p>
    <w:p>
      <w:pPr>
        <w:pStyle w:val="NormalWeb"/>
        <w:rPr/>
      </w:pPr>
      <w:r>
        <w:rPr/>
        <w:t xml:space="preserve">There are, as already stated, between the divine-spiritual Monad and the physical body, a number of intermediate portions or planes of the human constitution, and each one of these intermediate planes has its own particular quality, and its characteristic faculties and powers. Each such intermediate plane is the field of manifestation of one of man's consciousness-centers or monadic 'principles.' These powers and energies and faculties manifest themselves as thought, intuition, inspiration, emotions, loves, hates, pride, selfish impulses, desires, and many more such, differing among themselves as noble or ignoble, according as they are high or low; or rather, according as they spring forth from the spiritual or the astral-physical and lower intermediate principles. </w:t>
      </w:r>
    </w:p>
    <w:p>
      <w:pPr>
        <w:pStyle w:val="NormalWeb"/>
        <w:rPr/>
      </w:pPr>
      <w:r>
        <w:rPr/>
        <w:t xml:space="preserve">To be exact, it is a certain part of this intermediate nature, itself compound, which we may briefly call the psychological nature, which reincarnates or reimbodies itself in human flesh in life after life; for it is the fountain whence springs into self-conscious functioning what is popularly called the 'personal entity,' which takes up again in the new physical body the threads of its destiny on this Earth, these threads having been dropped or rather indrawn at the death of the preceding physical frame in the last past life. In each new incarnation, this learning psychological entity meets and learns the lessons which in future will make it grander and greater and nobler in type. </w:t>
      </w:r>
    </w:p>
    <w:p>
      <w:pPr>
        <w:pStyle w:val="NormalWeb"/>
        <w:rPr/>
      </w:pPr>
      <w:r>
        <w:rPr/>
        <w:t xml:space="preserve">How long is it before the reincarnating entity returns to this Earth for its new incarnational imbodiment here? It depends upon a number of circumstances or rather factors; it depends not on chance at all, for chance is non-existent; but it does depend on certain 'laws,' to use the popular term. The average length of human life, taking the number of human beings at any time existent on our globe as between 1,800,000,000 and 2,000,000,000, is about fifteen years. This is an average, and based on the law of averages, although no claim is made that it is exact or strictly accurate. Babies who die by the hundreds of thousands, and men and women who live to be very aged, more or less balance each other as regards averages. Taking account of accidents and what not, diseases and what not: in short, death from all its various causes, such as wars, epidemics, etc., and striking the average which includes the entire range of human society everywhere, it is probably correct enough to state that this 'average' comes to about fifteen years in our present age. </w:t>
      </w:r>
    </w:p>
    <w:p>
      <w:pPr>
        <w:pStyle w:val="NormalWeb"/>
        <w:rPr/>
      </w:pPr>
      <w:r>
        <w:rPr/>
        <w:t>There is a law or rule in Occultism, based entirely on the operations of Nature, that the human being does not normally reincarnate under one hundred times the number of years that the said human being has last lived on Earth. This law or rule is imperfectly known to the main body of Theosophical students; it seems to be correctly understood only by the few. Taking then the 'average' of human life in the present age as being of fifteen years' duration only, and multiplying this by one hundred, we see that the average period of time between death and the next rebirth on Earth is fifteen hundred years -- as just stated, fifteen multiplied by the constant one hundred.</w:t>
      </w:r>
      <w:bookmarkStart w:id="108" w:name="t323"/>
      <w:r>
        <w:rPr/>
        <w:t>(</w:t>
      </w:r>
      <w:r>
        <w:fldChar w:fldCharType="begin"/>
      </w:r>
      <w:r>
        <w:rPr>
          <w:rStyle w:val="InternetLink"/>
        </w:rPr>
        <w:instrText xml:space="preserve"> HYPERLINK "http://www.theosociety.org/pasadena/et/et-22.htm" \l "n323%23n323"</w:instrText>
      </w:r>
      <w:r>
        <w:rPr>
          <w:rStyle w:val="InternetLink"/>
        </w:rPr>
        <w:fldChar w:fldCharType="separate"/>
      </w:r>
      <w:bookmarkEnd w:id="108"/>
      <w:r>
        <w:rPr>
          <w:rStyle w:val="InternetLink"/>
        </w:rPr>
        <w:t>323</w:t>
      </w:r>
      <w:r>
        <w:rPr>
          <w:rStyle w:val="InternetLink"/>
        </w:rPr>
        <w:fldChar w:fldCharType="end"/>
      </w:r>
      <w:r>
        <w:rPr/>
        <w:t xml:space="preserve">) </w:t>
      </w:r>
    </w:p>
    <w:p>
      <w:pPr>
        <w:pStyle w:val="NormalWeb"/>
        <w:rPr/>
      </w:pPr>
      <w:r>
        <w:rPr/>
        <w:t xml:space="preserve">It may seem strange to many, and especially to the most thoughtful minds, that there should be such a great difference between the relatively small amount of time spent by a man in earth-life on the one hand, and the much larger time-period he passes in the invisible worlds between earth-lives, especially so when one remembers that the periods of Universal or Cosmic Day and Night, or respectively Manvantara and Pralaya, are said to be more or less exactly equal; nevertheless the analogy is perfect if one knows how to apply it to the case in point. When we speak of Manvantara and Pralaya we speak in intention of visible and physical things; but when we come to consider a man as a manifestation we are reminded of the strange paradox that a man as an evolving soul is more highly evolved or unfolded than is the Earth on which he lives. Therefore, albeit in his own smaller consciousness-sphere, more than does the spirit of the Earth does a man have dreams of beauty, yearnings of unevolved selflessness, hopes cherished through years and years of earth-life, and all too often disappointed wonderful dreams and intuitions of spiritual and intellectual sublimity which no human earth-life is long enough to bring to fulfilment. Consequently, with these spiritual aspirations and intellectual longings filling his being, he requires, according to Nature's law or habit, a longer time of rest and recuperation, of unfettered spiritual-mental activity in which to give them a chance for flowering -- however mayavi or illusory such flowerings may be in themselves. They are very real and intensely 'felt' by the ego in whose consciousness these dreams take place. </w:t>
      </w:r>
    </w:p>
    <w:p>
      <w:pPr>
        <w:pStyle w:val="NormalWeb"/>
        <w:rPr/>
      </w:pPr>
      <w:r>
        <w:rPr/>
        <w:t xml:space="preserve">For such is what the Devachan really is: a period of spiritual and loftily intellectual flowering of inhibited energies, producing their effect on the fabric of character of the dreaming entity which experiences them and who, indeed, thus 'assimilates' and 'digests' them. Thus it is that in the Devachan character is more strongly molded or modified by reason of these spiritual and intellectual expansions of consciousness than even in the earth-life, which thus is seen to be a 'world of causes,' while the Devachan is a 'world of effects.' </w:t>
      </w:r>
    </w:p>
    <w:p>
      <w:pPr>
        <w:pStyle w:val="NormalWeb"/>
        <w:rPr/>
      </w:pPr>
      <w:r>
        <w:rPr/>
        <w:t xml:space="preserve">In a solar system, for instance in its manvantara and pralaya, the Cosmic Day equals the Cosmic Night; for here we deal in intention with physical things in which the scales are balanced. This statement is in no wise intended to convey the idea that the Cosmic Universe or Solar System has no spiritual or invisible parts or portions, for the exact and precise contrary of this is the truth. What is here alluded to is the distinction made between the Cosmic Day and the Cosmic Night on the one hand, and the life-periods of the entire human constitution, on the other hand, with its spiritual and intellectual nature immensely more evolved or unfolded than man's physical body is. </w:t>
      </w:r>
    </w:p>
    <w:p>
      <w:pPr>
        <w:pStyle w:val="NormalWeb"/>
        <w:rPr/>
      </w:pPr>
      <w:r>
        <w:rPr/>
        <w:t xml:space="preserve">Our human 'day,' our earth-life, is, in the case of the average human being, so filled with spiritual yearnings and intellectual aspirations and longings for beauty and peace and love and knowledge and wisdom, that no lifetime on Earth is in any sense long enough to bring them to fulfilment on earth; but because they are intense spiritual and intellectual forces seeking their respective expressions in function and action, and usually thwarted in so doing, we have the openings for these expressions in the rest-time after human death, in the Devachan. For the Devachan is an illusory fulfilment -- yet extremely real to the entity who experiences them -- of all things of sublimity and of beauty and of grandeur that the earth-life just lived could not bring to pass. It takes a long time to fulfil these aspirations and longings even in the consciousness of dreams. Yet it is a matter of importance to note and to remember that it is just these things, these aspirations and longings, originally born of our earth-life, and which therefore psycho-magnetically are connected with our earth-life, that attract and thus bring the incarnating Ego back to Earth when its devachanic dream-period is ended; in other words, it is just these things originally born out of the experiences of our earth-life which attract us back to Earth. </w:t>
      </w:r>
    </w:p>
    <w:p>
      <w:pPr>
        <w:pStyle w:val="NormalWeb"/>
        <w:rPr/>
      </w:pPr>
      <w:r>
        <w:rPr/>
        <w:t xml:space="preserve">These aspirations and longings, as already stated, can never be fulfilled in any one earth-life, nor indeed in a series of such. It is impossible. But when we recollect that the continuity of consciousness is unbroken always, because man essentially is a stream or flow of consciousness, and that objective consciousness occurs to us at periodical intervals when we come back to earth and take unto ourselves again a human body, then it is clear that these aspirations and longings and yearnings and hopes, however much they may have been fulfilled or partially fulfilled in the Devachan, return with us each time, as it were with a little more chance of fulfilment, each time somewhat better understood. As we look forward into the future, and when we remember how these reimbodiments of the Ego will continue as long as our Planetary Chain endures in the present Manvantara, we realize more clearly that we shall return to Earth hundreds and hundreds of times, and that at each return, if our karman permit, we are better fitted, readier, stronger, to make these aspirations and spiritual and intellectual longings more intimate parts of the fabric of our being, to imbody them in the unrolling of time into our character, which thus steadily is improved and ennobled as the aeons pass. </w:t>
      </w:r>
    </w:p>
    <w:p>
      <w:pPr>
        <w:pStyle w:val="NormalWeb"/>
        <w:rPr/>
      </w:pPr>
      <w:r>
        <w:rPr/>
        <w:t xml:space="preserve">Yet one must add this: What we humans look upon as so dear, so sweet and beautiful, are very imperfect when compared with the aspirations, with the ideals, with the yearnings, with the longings and inspirations and intuitions of sublimity and of grandeur and of beauty, that the gods have. The aspirations and longings of a savage, for instance, who lives in primitive fashion upon the easily gathered fruits of the earth and on the products of the chase, and who drinks as a luxury, when he can, his tin of stolen train-oil: the dreams and yearnings and aspirations that the untutored savage has -- how imperfect they seem to us more civilized humans! But yet to him they are very real. The truth is that in time we outgrow even our quondam highest, and our quondam highest are replaced in our hearts and minds by other things sweeter far, grander, sublimer in every way. The yearnings of the little child at its mother's knee seem to us infantile, but how real they are to the little one! Grownups forget sometimes that little children feel keenly, and that they have their yearnings and hopes and aspirations and loves, which are all the keener because they are so frequently unexpressed. They do not know how to express them to the often dull ears and uncomprehending minds of father and mother. To the father and the mother the child's aspirations or hopes or yearnings or dreams of beauty and glory are small and unimportant. It is a matter of relative values. </w:t>
      </w:r>
    </w:p>
    <w:p>
      <w:pPr>
        <w:pStyle w:val="NormalWeb"/>
        <w:rPr/>
      </w:pPr>
      <w:r>
        <w:rPr/>
        <w:t xml:space="preserve">So it is with us humans. The things that we hold so dear and cherish so greatly, in the eyes of Beings far more advanced in evolution than we are, seem very unimportant -- nay, even trivial; and it is good that we should recognise this fact because in it is great consolation. When a man realizes that the things which he has not and which he yearns to have, and which make him unhappy because he has them not, are after all of relatively small importance, the realization changes greatly his outlook on life; and he gains a new perspective of intrinsic values. There is real spiritual beauty in this thought, and it contains true comfort, the while it instills into his being greater kindliness towards others -- a kindliness born of a greater understanding. Such realization makes him sympathetic with those who suffer, kindlier towards those in pain, because he is now illumined by a more understanding heart. </w:t>
      </w:r>
    </w:p>
    <w:p>
      <w:pPr>
        <w:pStyle w:val="NormalWeb"/>
        <w:rPr/>
      </w:pPr>
      <w:r>
        <w:rPr/>
        <w:t xml:space="preserve">Indeed it may even be said that our highest and sublimest dreams do not ever come true, because in the process of realization they continually expand and evolve to something grander and higher still. How often is this fact illustrated in the case of the growing child, who when a lad, no longer hankers after the things of the nursery, and who when a man puts aside the things of youth. </w:t>
      </w:r>
    </w:p>
    <w:p>
      <w:pPr>
        <w:pStyle w:val="Heading4"/>
        <w:rPr/>
      </w:pPr>
      <w:r>
        <w:rPr/>
        <w:t>Section III</w:t>
      </w:r>
    </w:p>
    <w:p>
      <w:pPr>
        <w:pStyle w:val="NormalWeb"/>
        <w:rPr/>
      </w:pPr>
      <w:r>
        <w:rPr/>
        <w:t xml:space="preserve">In the preceding paragraphs a good deal has been written about the higher sort or kind of human beings, spiritually and intellectually speaking, and the nature of their succeeding devachanic period; but relatively little has been written with regard to the post-mortem destiny of human beings who are of more gross and materialistic type, whether in thought or in feelings and emotional impulses. The higher a human being stands in the evolutionary scale, the longer the Devachan is, as a rule; whereas the more grossly material the human being is, the shorter is his Devachan. Thus it happens that grossly-minded human beings reincarnate very quickly, relatively speaking; and, as just stated, spiritually-minded human beings remain much longer in the invisible worlds. Why? Because their souls are native there, and their larger spiritual awakening makes them feel more strongly their affinity with those worlds. This gross material sphere in which our earth-life is, is in a sense a foreign country to their souls. It has little attraction for the spiritually-minded man; but the case is the opposite for the grossly-minded one. For, just as a man in any one incarnation on Earth lives a life more or less fully directed and controlled by the karman of that man, thus fixing a term to that life within reasonable bounds of variation, just so after death is the devachanic period limited or lengthened by the karman of the earth-life just lived, conjoined with the remaining karman, unexpended, of previous lives. If the individual has been of lofty spiritual character, one whose idealistic yearnings have not, while in earth-life, received more than a modicum of fulfilment: if there are yearnings and hopes of a spiritual kind to which the last incarnation gave no full opportunity for expression, then the high probability is, as already explained, that the devachanic interlude will be a long one before the next rebirth on Earth. If on the contrary, the man during the last incarnation has lived a grossly material life, or an evil life, in either case a life enwrapped in the things of this material sphere: if he hungers after sensation and after more sensation, craving for it and longing for it, until the craving becomes a very disease of the soul: then the attraction of this material sphere on the excarnate devachanic entity will be a very strong one; and, therefore, just as soon as the small portion of spiritual yearnings and unfulfilled spiritual hopes has been satisfied, i. e., when their energy has been expended in the Devachan, then will the strong attraction earthwards prevail. In such cases the devachanic period is a very short one. </w:t>
      </w:r>
    </w:p>
    <w:p>
      <w:pPr>
        <w:pStyle w:val="NormalWeb"/>
        <w:rPr/>
      </w:pPr>
      <w:r>
        <w:rPr/>
        <w:t>A man like Plato might pass (did not other conditions enter into the problem to complicate it) many thousands of years in the Devachan. Contrariwise, a character working evil in the world and upon his fellows, like some of the unfortunate and degenerate criminals whom we sometimes read about, and if not an absolutely soulless entity,</w:t>
      </w:r>
      <w:bookmarkStart w:id="109" w:name="t324"/>
      <w:r>
        <w:rPr/>
        <w:t>(</w:t>
      </w:r>
      <w:r>
        <w:fldChar w:fldCharType="begin"/>
      </w:r>
      <w:r>
        <w:rPr>
          <w:rStyle w:val="InternetLink"/>
        </w:rPr>
        <w:instrText xml:space="preserve"> HYPERLINK "http://www.theosociety.org/pasadena/et/et-22.htm" \l "n324%23n324"</w:instrText>
      </w:r>
      <w:r>
        <w:rPr>
          <w:rStyle w:val="InternetLink"/>
        </w:rPr>
        <w:fldChar w:fldCharType="separate"/>
      </w:r>
      <w:bookmarkEnd w:id="109"/>
      <w:r>
        <w:rPr>
          <w:rStyle w:val="InternetLink"/>
        </w:rPr>
        <w:t>324</w:t>
      </w:r>
      <w:r>
        <w:rPr>
          <w:rStyle w:val="InternetLink"/>
        </w:rPr>
        <w:fldChar w:fldCharType="end"/>
      </w:r>
      <w:r>
        <w:rPr/>
        <w:t xml:space="preserve">) would have a Devachan of exceedingly short duration. As a matter of fact, the average man is neither very lofty, spiritually and intellectually speaking, nor very grossly material. He is average; and the consequence is that the multitude of men, the great majority of men, have a period of devachanic existence which we may call of medium length. An averagely good man, who has lived to old age -- let us say eighty-five years -- a man with averagely fine inspirations and noble and beautiful thoughts and unsatisfied spiritual yearnings, will remain for thousands of years in the invisible realms of life, according to the rule above stated: therefore some eighty-five times one hundred -- eighty-five hundred years. A man who dies at the age of forty, and who is a man of the same general type as the one just spoken of, may pass four thousand years more or less in the invisible realms before he returns to Earth. Yet, as stated with some emphasis in previous pages, this rule should not be applied in too rigid and iron-clad a manner. The cases of men vary enormously, when they are considered as individuals, with very complicate and intricate karman in each case; so that while the rule is true when applied to statistical averages, it may be very greatly modified, and almost certainly will be, where individuals are concerned. </w:t>
      </w:r>
    </w:p>
    <w:p>
      <w:pPr>
        <w:pStyle w:val="NormalWeb"/>
        <w:rPr/>
      </w:pPr>
      <w:r>
        <w:rPr/>
        <w:t xml:space="preserve">In addition to the foregoing types, there are also what in old-fashioned times it was customary to speak of as the very saintly men; and beyond these again, men of still higher spiritual and evolutionary rank -- the truly Great Ones and the very great ones, the Buddhas and the Christs. These last are so highly evolved, or spiritually unfolded, that they do not need, as do all less men, the post-mortem rest and peace and period of recuperative assimilation of the lessons and experiences of the life last past. Hence it is that the post-mortem destiny of this last class, or of the last two classes, is different from that of the bulk of mankind. They return quickly to Earth as a rule, and do so solely at their own wish and obeying their own will, and motivated by a holy desire to help the evolutionary progress of their fellow-men who are less evolved than they. For when we analyse the devachanic state closely, and thus arrive at some really clear idea of what it is and what it means, we must come to recognise that, however beautiful and spiritual it may be, and however much of a true rest and opportunity for recuperation it is, it nevertheless is a state of spiritual isolation for the time being, and therefore is, essentially at least, a selfish state. Yet for the great majority of human beings the Devachan is a necessary spiritual interlude in the present stage of average human evolution, and this is so precisely because it is a period of recuperation and undisturbed peace in which occurs a rebuilding of the inner substance of the constitution through the assimilation and 'digestion' of the experiences of the life just closed. Granting all this, nevertheless it is essentially a selfish existence because so wholly isolated from surrounding life and the individual existence of other beings. For the hundreds or perhaps thousands of years that are passed in the Devachan, the devachanic entities are immersed in roseate dreams of ineffable happiness and peace, and the world left behind may be going to perdition, nor do the entities in Devachan know it or care about it. If they did know it and did care about it, this would introduce unspeakable distress and misery into the condition, which is </w:t>
      </w:r>
      <w:r>
        <w:rPr>
          <w:rStyle w:val="Emphasis"/>
        </w:rPr>
        <w:t xml:space="preserve">de facto </w:t>
      </w:r>
      <w:r>
        <w:rPr/>
        <w:t xml:space="preserve">an utter impossibility, for then it would no longer be the Devachan. </w:t>
      </w:r>
    </w:p>
    <w:p>
      <w:pPr>
        <w:pStyle w:val="NormalWeb"/>
        <w:rPr/>
      </w:pPr>
      <w:r>
        <w:rPr/>
        <w:t xml:space="preserve">Now such is not the condition or state of mind or of spirit of the glorious Buddhas of Compassion, whose whole being, both collectively as a hierarchy and as individuals of that hierarchy, is devoted in utter and purely unselfish service to the benefit and forward progress of all other beings irrespective of type, evolutionary grade, or spiritual and moral standing. Thus it is, as this comparison shows clearly enough, that it is love, impersonal love, which loves all things both great and small, that will free us even from the glorious dreams of the Devachan; and it is just this spirit of impersonal love, love for all beings and things, a yearning to help all, without distinction and yet entirely in accordance with Cosmic Law and Harmony, which is the very core of the spirit ruling the Buddhas of Compassion. </w:t>
      </w:r>
    </w:p>
    <w:p>
      <w:pPr>
        <w:pStyle w:val="NormalWeb"/>
        <w:rPr/>
      </w:pPr>
      <w:r>
        <w:rPr/>
        <w:t xml:space="preserve">The time is coming in the far, far, distant future, as the revolving ages bring forth their secrets, in evolution and otherwise, when human beings as a body will have so greatly unfolded the spiritual attributes and powers and faculties which now lie latent within most of them, that all mankind will then have evolved into or become exemplars of the spirit which rules the hierarchy of the Buddhas of Compassion; which is but another way of saying that in those distant times of the future all mankind will have become themselves Buddhas of Compassion, albeit occupying necessarily differing grades or stages in that sublime hierarchy. It is towards this great consummation of evolution that humanity is steadily marching, although quite unconsciously to itself in our own materialistic times; yet not unconsciously so, as far as the Mahatmans and their chelas or disciples are concerned. In the Great Brotherhood, as exemplified in the lives and teaching of its members, the same spirit lives and works that guides and controls the Hierarchy of Compassion; for the Great Brotherhood is the representative on this earth of this Hierarchy. Therefore the training of the chelas or disciples of the Masters or Mahatmans is one which is deliberately framed and pursued in order to stimulate, as far as it is possible under karmic law so to do, the spiritual and intellectual faculties and instincts of the chelas or disciples so that they may run the evolutionary race more rapidly than the average of mankind, and thus reach the Great Goal, or at least come more rapidly towards its initial stages, than do or can the great majority of mankind, who are not yet sufficiently awakened, spiritually, morally, or intellectually, even to care for what to the chela or disciple becomes the consummation of all his loftiest dreams and highest hopes. </w:t>
      </w:r>
    </w:p>
    <w:p>
      <w:pPr>
        <w:pStyle w:val="NormalWeb"/>
        <w:rPr/>
      </w:pPr>
      <w:r>
        <w:rPr/>
        <w:t xml:space="preserve">One of the methods of this training is an endeavor to bring about at least the shortening of the devachanic period so that, outside of all other factors in the situation, more time may be gained by the chela or disciple in actual self-conscious striving and beneficent activity, which it is obvious becomes impossible of accomplishment when the Reimbodying Ego is immersed or engulfed in the inexpressibly happy dreams of the Devachan. </w:t>
      </w:r>
    </w:p>
    <w:p>
      <w:pPr>
        <w:pStyle w:val="NormalWeb"/>
        <w:rPr/>
      </w:pPr>
      <w:r>
        <w:rPr/>
        <w:t xml:space="preserve">Thus it is that for a certain number of lives the chela or disciple does everything in his power, under the guidance and instruction and help of his teacher, in order to shorten the period of devachanic rest, and he does this by following methods which are the only ones that can have a positive and energetic effect after death claims a worn-out physical body. These methods, then, comprise among other things the following: An intense spiritual and mental concentration on evoking and practising an impersonal love for all that lives, which includes an equally intense desire to aid all beings whatsoever to grow spiritually and intellectually greater. This striving or effort thus changes the </w:t>
      </w:r>
      <w:r>
        <w:rPr>
          <w:rStyle w:val="Emphasis"/>
        </w:rPr>
        <w:t xml:space="preserve">locus </w:t>
      </w:r>
      <w:r>
        <w:rPr/>
        <w:t xml:space="preserve">of the chela's consciousness from the ordinary or lower place that it occupies in the human constitution, upwards and into a higher and more spiritual and therefore more impersonal part of his inner being, and if the attentive reader have understood the factors involved which make the Devachan what it is, he will instantly see and realize that this removal to higher planes of the disciple's consciousness cuts at the root of the causes which produce or bring about Devachan, gradually making the need for Devachan continuously weaker. The idea is that the disciple is placing his self-conscious active faculties in a part of himself which no longer needs or calls for the devachanic period of rest and recuperation. </w:t>
      </w:r>
    </w:p>
    <w:p>
      <w:pPr>
        <w:pStyle w:val="NormalWeb"/>
        <w:rPr/>
      </w:pPr>
      <w:r>
        <w:rPr/>
        <w:t xml:space="preserve">It is the teachings of the Ancient Wisdom and their spread in the world which especially should be the thought-center of the one so aspiring. The reasons for this are evident enough, having in view the impersonal nature of these teachings and their immensely powerful impersonalizing effect on the students and followers of them. This aspiration brings into spiritual operation the higher desire-energies which in their activity reach beyond the death and dissolution of the physical body. Being rooted as they are in the spiritual realms, although having their field of action on Earth, they are in consequence constantly working to bring about, even during earth-life, a locating of the self-conscious center in the spiritual realms, and thus again they raise the practitioner of this only true spiritual Yoga far above the call and the need of the devachanic post-mortem interludes. </w:t>
      </w:r>
    </w:p>
    <w:p>
      <w:pPr>
        <w:pStyle w:val="NormalWeb"/>
        <w:rPr/>
      </w:pPr>
      <w:r>
        <w:rPr/>
        <w:t xml:space="preserve">Let the matter be worded in another way. The man who craves or who longs for peace </w:t>
      </w:r>
      <w:r>
        <w:rPr>
          <w:rStyle w:val="Emphasis"/>
        </w:rPr>
        <w:t xml:space="preserve">for himself, </w:t>
      </w:r>
      <w:r>
        <w:rPr/>
        <w:t xml:space="preserve">who longs for spiritual joy </w:t>
      </w:r>
      <w:r>
        <w:rPr>
          <w:rStyle w:val="Emphasis"/>
        </w:rPr>
        <w:t>for</w:t>
      </w:r>
      <w:r>
        <w:rPr/>
        <w:t xml:space="preserve"> </w:t>
      </w:r>
      <w:r>
        <w:rPr>
          <w:rStyle w:val="Emphasis"/>
        </w:rPr>
        <w:t xml:space="preserve">himself, </w:t>
      </w:r>
      <w:r>
        <w:rPr/>
        <w:t xml:space="preserve">who yearns to gain knowledge </w:t>
      </w:r>
      <w:r>
        <w:rPr>
          <w:rStyle w:val="Emphasis"/>
        </w:rPr>
        <w:t xml:space="preserve">for himself, </w:t>
      </w:r>
      <w:r>
        <w:rPr/>
        <w:t xml:space="preserve">or perhaps who lives in a religious or musical or philosophical or poetical or scientific or other similar world of his own and without the overmastering desire to help others -- such a man is the man whose Devachan obviously will be the longest, the most definite in character, and in consequence the most intense. Why? Because his main spiritual and intellectual energies are centered around the desire to gain light and peace and happiness, etc., </w:t>
      </w:r>
      <w:r>
        <w:rPr>
          <w:rStyle w:val="Emphasis"/>
        </w:rPr>
        <w:t xml:space="preserve">for himself, </w:t>
      </w:r>
      <w:r>
        <w:rPr/>
        <w:t xml:space="preserve">and such a psychological character is typically of the devachanic kind. </w:t>
      </w:r>
    </w:p>
    <w:p>
      <w:pPr>
        <w:pStyle w:val="NormalWeb"/>
        <w:rPr/>
      </w:pPr>
      <w:r>
        <w:rPr/>
        <w:t xml:space="preserve">The reader should not grossly misconstrue the foregoing words to signify that application to spiritual joy or knowledge or to religion or music or philosophy or poetry or science are in themselves wrong, for most emphatically they are not wrong. The reader who so misunderstands the thought misses the point entirely. The idea is that it is the concentration of the self -- the human self -- in these things for one's own individual gratification and delight, that brings about the devachanic fruition in inexpressible bliss of what was longed for on Earth and for which no single earth-life is in any wise sufficiently long to attain adequate accomplishment or fulfilment thereof. It is precisely these thwarted yearnings for accomplishment in beauty and in high thinking, and in spiritual delights, </w:t>
      </w:r>
      <w:r>
        <w:rPr>
          <w:rStyle w:val="Emphasis"/>
        </w:rPr>
        <w:t xml:space="preserve">for the individual, </w:t>
      </w:r>
      <w:r>
        <w:rPr/>
        <w:t xml:space="preserve">which produce the Devachan after death. </w:t>
      </w:r>
    </w:p>
    <w:p>
      <w:pPr>
        <w:pStyle w:val="NormalWeb"/>
        <w:rPr/>
      </w:pPr>
      <w:r>
        <w:rPr/>
        <w:t xml:space="preserve">Thus when the disciple or chela is in training under proper instruction as to the way to follow all that is noblest and best and most elevating and grand in human life in a manner which ultimately becomes universally impersonal, and is no longer concentrated on the individual self, then, because of the growing knowledge within him, he rises above the plane in which the Devachan in its myriad conditions or states of consciousness takes place. Thus the disciple begins by shortening his devachanic periods, and finally passes beyond the need of experiencing any Devachan whatsoever; and when this stage is reached, he is then a Master of Life, a 'graduate' disciple, and virtually therefore a Mahatman. </w:t>
      </w:r>
    </w:p>
    <w:p>
      <w:pPr>
        <w:pStyle w:val="NormalWeb"/>
        <w:rPr/>
      </w:pPr>
      <w:r>
        <w:rPr/>
        <w:t>Therefore, the secret of this process lies in cultivating every day an enlarging love for all humanity, and indeed for all that is, which leads one, at first slowly and then rapidly, to forget the self and the self-loves, however beautiful these loves in their higher forms may seem to be, or indeed may be. This practice in the only true and real spiritual Yoga also gives definite direction in wisely practical application to the intense desire to help others. In other words, again, the secret lies in becoming ever more and more impersonal, even to the beings and the things that one loves best; for when all is said it is the intense personal hopes of a lofty and beautiful kind, which make for a long devachanic rest. A man, then, in order to shorten his devachanic period must turn his back on, refuse to follow any more, the personal bondage to these self-born yearnings and longings;</w:t>
      </w:r>
      <w:bookmarkStart w:id="110" w:name="t325"/>
      <w:r>
        <w:rPr/>
        <w:t>(</w:t>
      </w:r>
      <w:r>
        <w:fldChar w:fldCharType="begin"/>
      </w:r>
      <w:r>
        <w:rPr>
          <w:rStyle w:val="InternetLink"/>
        </w:rPr>
        <w:instrText xml:space="preserve"> HYPERLINK "http://www.theosociety.org/pasadena/et/et-22.htm" \l "n325%23n325"</w:instrText>
      </w:r>
      <w:r>
        <w:rPr>
          <w:rStyle w:val="InternetLink"/>
        </w:rPr>
        <w:fldChar w:fldCharType="separate"/>
      </w:r>
      <w:bookmarkEnd w:id="110"/>
      <w:r>
        <w:rPr>
          <w:rStyle w:val="InternetLink"/>
        </w:rPr>
        <w:t>325</w:t>
      </w:r>
      <w:r>
        <w:rPr>
          <w:rStyle w:val="InternetLink"/>
        </w:rPr>
        <w:fldChar w:fldCharType="end"/>
      </w:r>
      <w:r>
        <w:rPr/>
        <w:t xml:space="preserve">) and instead, impersonally yearn and long to give to others without distinction all the best that is in him: yearn and long to help others to grow to be of the same character as himself: yearn and long to help the world in its sorrow and pain: and above all things yearn and long to bring Light and Peace and consequent betterment and progress to the thousands of millions of striving human beings suffering dumbly as most of them do, in ignorance of the true Way. </w:t>
      </w:r>
    </w:p>
    <w:p>
      <w:pPr>
        <w:pStyle w:val="NormalWeb"/>
        <w:rPr/>
      </w:pPr>
      <w:r>
        <w:rPr/>
        <w:t xml:space="preserve">All these yearnings and longings, being of an impersonal character, and the current of his spiritual and intellectual forces thus being set towards his fellows instead of recurving upon himself, are the immensely strong spiritual energies which after death will infallibly shorten the devachanic rest, and bring the man back to earth again, with as little loss of time as possible. </w:t>
      </w:r>
    </w:p>
    <w:p>
      <w:pPr>
        <w:pStyle w:val="Heading4"/>
        <w:rPr/>
      </w:pPr>
      <w:r>
        <w:rPr/>
        <w:t>Section IV</w:t>
      </w:r>
    </w:p>
    <w:p>
      <w:pPr>
        <w:pStyle w:val="NormalWeb"/>
        <w:rPr/>
      </w:pPr>
      <w:r>
        <w:rPr/>
        <w:t xml:space="preserve">The thoughtful and perspicacious reader may ask himself what happens in the case of little children who die. In such cases the incarnation has been short, and in the cases of the death of infants, exceedingly short: what then is the nature of the Devachan in these cases, if indeed there is any Devachan? The answer is that a child who dies reincarnates exceedingly quickly, and the reason of such speedy rebirth into earth-life is that during its short or very short span of life it has had no opportunity, no time, to build up a fabric of personal consciousness consisting in large part of unfulfilled aspirations, of unrealized ideals, of thwarted or disappointed hopes, and of many frustrated operations of thought and feeling originating in the higher nature of man. </w:t>
      </w:r>
    </w:p>
    <w:p>
      <w:pPr>
        <w:pStyle w:val="NormalWeb"/>
        <w:rPr/>
      </w:pPr>
      <w:r>
        <w:rPr/>
        <w:t xml:space="preserve">It does indeed seem a sad and to many minds would seem to be almost a futile thing for a human being to be born into earth-life only to have to abandon it after so brief a span of existence in this sphere. As an English 'divine' once wrote -- was it not the inimitable Isaac Watts? -- </w:t>
      </w:r>
    </w:p>
    <w:p>
      <w:pPr>
        <w:pStyle w:val="Normal"/>
        <w:rPr/>
      </w:pPr>
      <w:r>
        <w:rPr/>
        <w:t>If I so soon am done,</w:t>
        <w:br/>
        <w:t xml:space="preserve">For what was I begun? </w:t>
      </w:r>
    </w:p>
    <w:p>
      <w:pPr>
        <w:pStyle w:val="NormalWeb"/>
        <w:rPr/>
      </w:pPr>
      <w:r>
        <w:rPr/>
        <w:t xml:space="preserve">Doubtless many other millions, living both before and after the author of this quaint little distich, have pondered over the same problem which is of both philosophical and religious character: Why should a child be born apparently only to die after drawing a few faint breaths? Yet everything in Nature takes place according to Nature's infallibly just and beautifully working laws -- laws of harmony and therefore essentially of readjustment. All cases of early death happen from and because of karmic causes originated in past lives. The soul has built up for itself certain barriers, it has failed in making certain accomplishments, failed in certain objectives, and it may happen that in these cases because of the complicate and often contradictory elements of character at work in the individual, there is an attempt to incarnate, but at a wrong time for successful continuation in earth-life. The urge in the Reimbodying Ego to incarnate is so strong that it connects itself with the unborn body of a child at the wrong time for successful continuation in earth-life; or, it may be the case in which a Reimbodying Ego undertakes reimbodiment with a burden of karmic complexities and character on it and in it which will infallibly bring about death. </w:t>
      </w:r>
    </w:p>
    <w:p>
      <w:pPr>
        <w:pStyle w:val="NormalWeb"/>
        <w:rPr/>
      </w:pPr>
      <w:r>
        <w:rPr/>
        <w:t xml:space="preserve">There are cases also, and very many of them, when people in adulthood die before what really is, or would be without karmic interference, a green old age; but nevertheless all such cases of early death or premature death are due to precedaneous karmic causes working themselves out in the earth-life when the opportunity first occurs for such karmic action. It is necessary to add that no such cases of early or premature decease are arbitrarily caused by, nor are they due to, any extra-cosmic influence or power; and they are all for the ultimate best of the peregrinating and Reimbodying Ego. They are, in the last analysis, finally traceable to Nature's unerringly compassionate and infinitely wise laws of harmony controlling the re-establishment of equilibrium and peace both in Nature herself and in the individual. </w:t>
      </w:r>
    </w:p>
    <w:p>
      <w:pPr>
        <w:pStyle w:val="NormalWeb"/>
        <w:rPr/>
      </w:pPr>
      <w:r>
        <w:rPr/>
        <w:t xml:space="preserve">It is clear enough, therefore, from a consideration of the preceding paragraphs, that in the cases of the deaths of infants or very young children, there can obviously be no Devachan, because of the fact that in the lives just ended there has been no accumulation of spiritual and intellectual and psychical yearnings and longings storing up a treasury of unexhausted impulses, intellectual or other; hence, and in strict logical sequence of thought to the foregoing statement, because there is no devachanic interlude, such infants or very young children reincarnate almost immediately -- which does not mean in the same hour, nor in the same day, nor necessarily in the same year; but very soon, the time depending in each individual case upon the aggregated karmic causes which originally brought about the thwarted incarnation or imbodiment and their re-forming after the infant-death, in order to produce the reimbodiment anew. </w:t>
      </w:r>
    </w:p>
    <w:p>
      <w:pPr>
        <w:pStyle w:val="NormalWeb"/>
        <w:rPr/>
      </w:pPr>
      <w:r>
        <w:rPr/>
        <w:t xml:space="preserve">Every case of premature death is followed by a devachanic interlude varying in length and strictly according to the causes originated or set in movement in the individual life just closed. It is therefore impossible to state with any definiteness precisely what length of time in the Devachan will follow in particular cases of premature decease. Each case makes its own conditions for the succeeding Devachan as regards both length of time and quality of the devachanic condition or state. It may, however, be stated that if the premature death occur in youth or early adulthood, the norm or the rule would call for a correspondingly short Devachan. If the premature death occur in the full efflorescence of the manhood or womanhood, the Devachan would be correspondingly longer. The matter is complicated, however, by the further fact, which will occur to any intelligent reader, that certain individuals of highly spiritual and loftily intellectual type, would </w:t>
      </w:r>
      <w:r>
        <w:rPr>
          <w:rStyle w:val="Emphasis"/>
        </w:rPr>
        <w:t xml:space="preserve">de facto </w:t>
      </w:r>
      <w:r>
        <w:rPr/>
        <w:t xml:space="preserve">have a Devachan much longer than a human being of grossly material character; so that even a premature decease in the former of these two classes might be followed by a Devachan longer by far than would be the relatively short Devachan of the human being of gross character who, nevertheless, had lived to a 'green old age.' </w:t>
      </w:r>
    </w:p>
    <w:p>
      <w:pPr>
        <w:pStyle w:val="NormalWeb"/>
        <w:rPr/>
      </w:pPr>
      <w:r>
        <w:rPr/>
        <w:t xml:space="preserve">There are, furthermore, other types of human beings, congenital idiots, for instance, in whose cases the Devachan is virtually nil, for the reasons already outlined; or cases of suicides, who precisely because they cut short their own life before it has run its normal karmic course, thereby destroy what would have been a continuous accumulation of what we may perhaps call devachanic causes; or again, there are the cases of those dying through violence of other kinds, such as murders, victims of war, or of accident: in all which last cases the same general rules apply that have already been sketched. Another thing to be remembered is that the Devachan can come only when the proper time for its 'coming' arrives, which is but another way of saying when the reimbodying ego has wholly dropped the last vestige of the lowest first, and afterwards the lower, principles, that is to say: first the physical body and its gross animal vitality, and the accompanying Linga-sarira, and then the lowest kama-manasic dregs. In cases of sudden death, as by accident or violence, it should likewise be stated that unconsciousness, immediate and instantaneous, ensues invariably, until a definite period -- the length in time of such unconsciousness -- is ended: and this period or term is exactly equal in length to what would have been the normal term of life of the living physical body, had not the death from accident or violence occurred. </w:t>
      </w:r>
    </w:p>
    <w:p>
      <w:pPr>
        <w:pStyle w:val="NormalWeb"/>
        <w:rPr/>
      </w:pPr>
      <w:r>
        <w:rPr/>
        <w:t xml:space="preserve">The case of the suicide is somewhat different, and it would seem just as well to speak of this with some emphasis in these pages in order to point out certain at least of the consequences, often frightful, which follow upon self-murder. There is in the world today, or until recently has been, what one may call a growing propensity or mental bias to look upon suicide as in many cases not only ethically permissible, but, as some unfortunate people have even stated it, commendable. Such an idea arises from the Cimmerian mental darkness overlying Western psychology and its ideas concerning man, both alive and 'dead.' </w:t>
      </w:r>
    </w:p>
    <w:p>
      <w:pPr>
        <w:pStyle w:val="NormalWeb"/>
        <w:rPr/>
      </w:pPr>
      <w:r>
        <w:rPr/>
        <w:t xml:space="preserve">One turns from this psychology and its accompanying outlook with mingled feelings, in which compassionate pity for the individuals combines with disgust of and repulsion from this psychology of suicide. As just stated, the whole situation arises out of profound ignorance, and these unfortunate people know not what they do. They know not, which is their sole excuse; and Nature with her infinite delicacy in balancing accounts, will recognise this fact of ignorance. By her automatic action it will fall into the scales of her unerring justice, and proportionate adjustments will necessarily ensue. Nevertheless, Nature metes out just the reward, just the recompense, just the guerdon, just the retributive consequences, unerringly and infallibly, that the individual man who commits self-murder has earned for himself -- good or bad as the case may be. </w:t>
      </w:r>
    </w:p>
    <w:p>
      <w:pPr>
        <w:pStyle w:val="NormalWeb"/>
        <w:rPr/>
      </w:pPr>
      <w:r>
        <w:rPr/>
        <w:t xml:space="preserve">Nature's laws are very strict, and there is neither favor nor partiality on the one hand, nor anger and injustice on the other hand, however mysterious and difficult to trace they may be. Suicide is never excusable, because it is an interference with the set and framework of karmic destiny which the man previously had made or builded for himself. In this framework or set of circumstances Nature's laws work with unfailing accuracy and strictest justice to bring out therefrom the best consequences for the man himself, whether these consequences be retributive in character or compensatory. We cannot set these laws aside. We are not wise enough nor good enough even to attempt to do this, for Nature's laws are really the workings or operations of lofty spiritual intelligences in the Cosmic Universe and governing the Universe; and these intelligences know far better than we imperfect humans do as to what is best, ultimately speaking, not only for ourselves, but for the Universe in which we live and move and have our entire being. </w:t>
      </w:r>
    </w:p>
    <w:p>
      <w:pPr>
        <w:pStyle w:val="NormalWeb"/>
        <w:rPr/>
      </w:pPr>
      <w:r>
        <w:rPr/>
        <w:t xml:space="preserve">This fact, however, in no wise limits or cripples the perfectly free action of man's will, nor does it in any sense inhibit or bar the exercise of free choice; but Nature's laws, which means the surrounding structure and powers and attributes of the Universe, wait upon each selection of man's free will and free choice, and act in strictly consequential co-ordination therewith and to a certain extent in subordination thereto. The reason and causes of this are that man's essential will and his essential intelligence are derivative, not from the co-operative action of the Universe around us, but from the spiritual Essence of the Universe itself. So that as man acts in using his free will or his power of free choice, however little he may have evolved these sublime attributes of his being, he acts from the essential fountain of divinity within himself, and thus in a sense by each such act of free will and free choice, even though intellectually misguided, he rises above all the lower structural framework of the Universe, because, as said, such willing and choosing is cognate and kin to the basic essence of the Cosmos. </w:t>
      </w:r>
    </w:p>
    <w:p>
      <w:pPr>
        <w:pStyle w:val="NormalWeb"/>
        <w:rPr/>
      </w:pPr>
      <w:r>
        <w:rPr/>
        <w:t xml:space="preserve">Hence, man's free will or free choice is not 'limited' or restricted by the surrounding Universe, but is great or small, more evolved or less evolved, strictly in ratio with the evolutionary status that the man himself has attained. The same rule applies to all beings and entities in the Universe, for every one of them at the core of the core of its being, is allied in identic fashion with the essence of the Universe.' From one point of view it may be said that the gnat, flitting about in apparently wayward fashion on a summer's night, in proportion to its lowly evolutionary standing on the Ladder of Life possesses its modicum of free will or free choice as unfettered in quality and type as is the free will and free choice of one of the divinities of the solar system: the difference between the twain being solely and only, in this matter of free will, one of relatively unevolved and relatively highly evolved -- which means unfolded or unwrapped -- intrinsic or inherent will-power. </w:t>
      </w:r>
    </w:p>
    <w:p>
      <w:pPr>
        <w:pStyle w:val="NormalWeb"/>
        <w:rPr/>
      </w:pPr>
      <w:r>
        <w:rPr/>
        <w:t xml:space="preserve">To phrase this subtil point somewhat differently and perhaps somewhat more comprehensibly, the gnat equally with the god has its modicum of free will or free choice, which </w:t>
      </w:r>
      <w:r>
        <w:rPr>
          <w:rStyle w:val="Emphasis"/>
        </w:rPr>
        <w:t xml:space="preserve">as </w:t>
      </w:r>
      <w:r>
        <w:rPr/>
        <w:t xml:space="preserve">will or choice enjoys equal freedom in either case, but immense difference in power of action. In each case the will is equally free, however small, however large, the 'amount' of will-power may be; but the divinity, because it is more highly evolved, i. e., having its inner faculties and powers more unfolded, acts, so to say, in greater </w:t>
      </w:r>
      <w:r>
        <w:rPr>
          <w:rStyle w:val="Emphasis"/>
        </w:rPr>
        <w:t>volume</w:t>
      </w:r>
      <w:r>
        <w:rPr/>
        <w:t xml:space="preserve"> or </w:t>
      </w:r>
      <w:r>
        <w:rPr>
          <w:rStyle w:val="Emphasis"/>
        </w:rPr>
        <w:t xml:space="preserve">power </w:t>
      </w:r>
      <w:r>
        <w:rPr/>
        <w:t>of will.</w:t>
      </w:r>
      <w:bookmarkStart w:id="111" w:name="t326"/>
      <w:r>
        <w:rPr/>
        <w:t>(</w:t>
      </w:r>
      <w:r>
        <w:fldChar w:fldCharType="begin"/>
      </w:r>
      <w:r>
        <w:rPr>
          <w:rStyle w:val="InternetLink"/>
        </w:rPr>
        <w:instrText xml:space="preserve"> HYPERLINK "http://www.theosociety.org/pasadena/et/et-22.htm" \l "n326%23n326"</w:instrText>
      </w:r>
      <w:r>
        <w:rPr>
          <w:rStyle w:val="InternetLink"/>
        </w:rPr>
        <w:fldChar w:fldCharType="separate"/>
      </w:r>
      <w:bookmarkEnd w:id="111"/>
      <w:r>
        <w:rPr>
          <w:rStyle w:val="InternetLink"/>
        </w:rPr>
        <w:t>326</w:t>
      </w:r>
      <w:r>
        <w:rPr>
          <w:rStyle w:val="InternetLink"/>
        </w:rPr>
        <w:fldChar w:fldCharType="end"/>
      </w:r>
      <w:r>
        <w:rPr/>
        <w:t xml:space="preserve">) </w:t>
      </w:r>
    </w:p>
    <w:p>
      <w:pPr>
        <w:pStyle w:val="NormalWeb"/>
        <w:rPr/>
      </w:pPr>
      <w:r>
        <w:rPr/>
        <w:t xml:space="preserve">As concerns suicide, it is of course true that every suicide is really temporarily insane -- i. e., in an abnormal condition of emotional intensity and mental distortion; but because an insane man pokes his finger into a fire, is the fire, because of the unfortunate man's insanity, going to stop or change its inherent characteristic of burning? Are the laws of Nature going to be set aside because a person is insane and acts in an insane manner? Even insane people can learn; they are at least conscious in their way; they are not unconscious like logs or stocks. Even imbeciles can learn to a certain degree. It is probably only the congenital entire idiots who cannot learn other things than the merest physical or similar actions. </w:t>
      </w:r>
    </w:p>
    <w:p>
      <w:pPr>
        <w:pStyle w:val="NormalWeb"/>
        <w:rPr/>
      </w:pPr>
      <w:r>
        <w:rPr/>
        <w:t xml:space="preserve">Nor can it be truthfully said that suicide is what is called an irresponsible act. Every suicide is more or less responsible for his act, precisely because he is more or less actively conscious mentally, however distorted the mentality may temporarily be. The man who shoots himself, or takes poison, or otherwise commits self-murder, commits an act for which he is held accountable to the uttermost iota; for </w:t>
      </w:r>
      <w:r>
        <w:rPr>
          <w:rStyle w:val="Emphasis"/>
        </w:rPr>
        <w:t xml:space="preserve">he is responsible, </w:t>
      </w:r>
      <w:r>
        <w:rPr/>
        <w:t xml:space="preserve">and Nature's laws will react upon him and against his action with the strictest impartiality, for she knows no favor nor fear. Nature's laws cannot be set aside because we do not at any time like their operation; and the truth is that we sometimes do not like them simply because we do not understand them nor their inflexibly just and rigidly automatic operations -- 'automatic' as they usually seem to be to us purblind humans. </w:t>
      </w:r>
    </w:p>
    <w:p>
      <w:pPr>
        <w:pStyle w:val="NormalWeb"/>
        <w:rPr/>
      </w:pPr>
      <w:r>
        <w:rPr/>
        <w:t>A man is born with a certain store of vitality, often alluded to in common parlance as his 'constitution,' and he cannot really die -- i. e., be really 'dead' -- until that store of vitality is exhausted to the last drop or last vibration, or last bit of energy. To borrow a modern illustration: the engine will continue running until the reservoir or reserve of force is completely exhausted; and if the physical body be violently removed by killing it, the man continues in and on interior planes as strongly as before, but in a condition ten times worse than the one he was in when imbodied on Earth, because the man is all there on the inner planes except only the physical body which is now 'dead'; and by his act of suicide he has thrown himself into a condition of consciousness where he will be continuously repeating the suicidal act with an accumulation of increasing mental horror until the time comes when the vital store is exhausted. Then comes blessed oblivion for him, until reincarnation of the sin-stained ego takes place again on Earth.</w:t>
      </w:r>
      <w:bookmarkStart w:id="112" w:name="t327"/>
      <w:r>
        <w:rPr/>
        <w:t>(</w:t>
      </w:r>
      <w:r>
        <w:fldChar w:fldCharType="begin"/>
      </w:r>
      <w:r>
        <w:rPr>
          <w:rStyle w:val="InternetLink"/>
        </w:rPr>
        <w:instrText xml:space="preserve"> HYPERLINK "http://www.theosociety.org/pasadena/et/et-22.htm" \l "n327%23n327"</w:instrText>
      </w:r>
      <w:r>
        <w:rPr>
          <w:rStyle w:val="InternetLink"/>
        </w:rPr>
        <w:fldChar w:fldCharType="separate"/>
      </w:r>
      <w:bookmarkEnd w:id="112"/>
      <w:r>
        <w:rPr>
          <w:rStyle w:val="InternetLink"/>
        </w:rPr>
        <w:t>327</w:t>
      </w:r>
      <w:r>
        <w:rPr>
          <w:rStyle w:val="InternetLink"/>
        </w:rPr>
        <w:fldChar w:fldCharType="end"/>
      </w:r>
      <w:r>
        <w:rPr/>
        <w:t xml:space="preserve">) </w:t>
      </w:r>
    </w:p>
    <w:p>
      <w:pPr>
        <w:pStyle w:val="NormalWeb"/>
        <w:rPr/>
      </w:pPr>
      <w:r>
        <w:rPr/>
        <w:t xml:space="preserve">The reason for such continuation of the suicidal act repeated over and over again is that it is all the working of the consciousness repetitively performing its last self-conscious action on Earth -- the suicidal act; for the killing of the physical body is a tremendous shock to the inner constitution, dislocating the higher part thereof from the lower. It is just this lower part which is involved in the unceasing repetition with its accompanying horror of the act of self-murder. </w:t>
      </w:r>
    </w:p>
    <w:p>
      <w:pPr>
        <w:pStyle w:val="NormalWeb"/>
        <w:rPr/>
      </w:pPr>
      <w:r>
        <w:rPr/>
        <w:t xml:space="preserve">It is true, of course, that instantaneous unconsciousness, full and complete on all planes, temporarily ensues upon the death of the physical body; precisely as the falling into sleep involves a temporary yet instantaneous unconsciousness before the period of dreaming, uneasy and horrible or peaceful and blissful as the case may be, begins. And just as the dreamer is for the time being subject to the erratic vagaries of consciousness in the dream-world, which is all that can affect the physical brain of the dreamer, just so after death, and its temporary instantaneous unconsciousness, there ensues a period of residence or stay in the Kama-loka in which the lower part of the consciousness has its dreams -- uneasy in the case of evil men, and almost non-existent or imperceptible in the case of the really superior man of highly developed spirituality. The suicide, if he be otherwise a fairly average or normal man with spiritual yearnings and longings, after the temporary unconsciousness of death, and the evil dreaming in the Kama-loka, finally slips or glides into the devachanic condition, wherein he enjoys such peace and bliss and recuperation as his past life has merited. If the suicide was a very evil, gross, and heavily materialistic person, with very little good in him, then the Devachan is correspondingly short. These cases are rare. </w:t>
      </w:r>
    </w:p>
    <w:p>
      <w:pPr>
        <w:pStyle w:val="NormalWeb"/>
        <w:rPr/>
      </w:pPr>
      <w:r>
        <w:rPr/>
        <w:t xml:space="preserve">There is this also about the matter which may and should give comfort to the sorrowing relatives of a suicide. If the one who has committed suicide is elderly so that the end of physical life would soon have come naturally, and if also this elderly person was of a spiritual type, with kindly and beautiful feelings for others, then the period before the Devachan arrives -- the state in the Kama-loka -- will be short, and the Devachan itself will be correspondingly beautiful, and very restful, as well as of much longer duration. </w:t>
      </w:r>
    </w:p>
    <w:p>
      <w:pPr>
        <w:pStyle w:val="NormalWeb"/>
        <w:rPr/>
      </w:pPr>
      <w:r>
        <w:rPr/>
        <w:t xml:space="preserve">In the case of the suicides of young people it is seen from the foregoing paragraphs that in the course of Nature, the Devachan cannot begin until a fairly long time has elapsed after the casting aside of the physical body: that is to say the time that would have been naturally lived on Earth if the suicide had not murdered himself. </w:t>
      </w:r>
    </w:p>
    <w:p>
      <w:pPr>
        <w:pStyle w:val="NormalWeb"/>
        <w:rPr/>
      </w:pPr>
      <w:r>
        <w:rPr/>
        <w:t xml:space="preserve">Of course the motive in the terrible act of suicide plays a part and indeed a very important part in making and affecting the quality and type of the consequences that follow. If the suicidal act was a mistake of judgment, due to a lack of knowledge of Nature's laws, and also to one or more of the many complex emotional affections that afflict modern people, and if there were no strong element of intense selfishness in the act, and it was largely brought about by misplaced and mistaken thoughts for the good of the survivors, then it is obvious that the act of suicide contains much less, in fact very much less, of the heavy moral stigma that would be present if the act of suicide were done merely because the man taking his own life is a coward, or is motivated by any or several other similarly immoral or despicable reasons. In all these cases, without any exception, the suicide and therefore its ensuing consequences are an affair of consciousness and its workings; and hence, if the consciousness during life has been on the whole clean and pure, then the consequences post mortem of the suicide will be correspondingly less dreadful. But if the consciousness is and has been foul with thoughts of earth, or with gross and heavy passion, or with great moral cowardice, or similar infections, then the results or consequences post mortem are correspondingly heavy with dread and ensuing gloom; because -- it must be emphasized again -- it is the consciousness alone which acts and therefore which suffers: which determines the suicide itself in the first instance, and, in the next instance, the nature and quality and character of the consequences and results which follow in the Kama-loka. </w:t>
      </w:r>
    </w:p>
    <w:p>
      <w:pPr>
        <w:pStyle w:val="NormalWeb"/>
        <w:rPr/>
      </w:pPr>
      <w:r>
        <w:rPr/>
        <w:t xml:space="preserve">All this is clearly seen in the study of the cases of accidents, or sudden death due to violence, like murder or death on the battlefield. The death of a good man in an automobile accident, for instance, or the death of a good man by the act of some murderer, brings no evil consequences to the one who has thus lost his life. On the contrary, there will be finally great and superabundant spiritual recompense in the Devachan. Nevertheless the Devachan cannot ensue or take place until what would have been the natural term of life of the dead man has ended. This is Nature's law, and is caused by the store of vitality inherent in the constitution of the deceased, as before explained. This store of physico-astral vitality must in all cases be exhausted or run out before the Reimbodying Ego can free itself, or cast off the lower parts of the constitution. </w:t>
      </w:r>
    </w:p>
    <w:p>
      <w:pPr>
        <w:pStyle w:val="Heading4"/>
        <w:rPr/>
      </w:pPr>
      <w:r>
        <w:rPr/>
        <w:t>Section V</w:t>
      </w:r>
    </w:p>
    <w:p>
      <w:pPr>
        <w:pStyle w:val="NormalWeb"/>
        <w:rPr/>
      </w:pPr>
      <w:r>
        <w:rPr/>
        <w:t xml:space="preserve">Turning now again to the general theme of the present chapter, another question is often asked in connexion with reimbodiment: Do animals reincarnate? The answer is yes. Animals reincarnate or reimbody themselves just as all other 'animate' entities do, humans included; for an animal has, or rather is, a ray from a reimbodying Monad equally with any other individualized and reimbodying entity, such as a human being. Yet there are certain important differences between human reincarnation and that of beasts. The human is a more or less highly individualized and awakened Ego, which the beast is not; for in the cases of the beasts the awakening egoity, otherwise the functioning of the manasic consciousness, is but in its elemental beginnings. The consequence of this is that human beings, or rather human egos, reincarnate as more or less individualized egos, each with an individual character, therefore with an individual ego-karman, possessing in consequence will-power or free choice, intellectual discrimination, judgment, and the moral instinct directing its definite choices to good or ill, all which faculties exist indeed in the beasts, but latent in them: they are but adumbrated or foreshadowed in the beast. </w:t>
      </w:r>
    </w:p>
    <w:p>
      <w:pPr>
        <w:pStyle w:val="NormalWeb"/>
        <w:rPr/>
      </w:pPr>
      <w:r>
        <w:rPr/>
        <w:t xml:space="preserve">Indeed, and going lower on the Ladder of Life to an even inferior Kingdom, that of the Plants: even vegetation reimbodies itself; and so also do the atoms in their own particular sphere. But in none of the Kingdoms below the Human are the individual cases of reimbodiment the reincarnation of more or less developed Ego-souls as is the case with individual human beings. </w:t>
      </w:r>
    </w:p>
    <w:p>
      <w:pPr>
        <w:pStyle w:val="NormalWeb"/>
        <w:rPr/>
      </w:pPr>
      <w:r>
        <w:rPr/>
        <w:t xml:space="preserve">The animal or beast reincarnates as a thickly sheathed and but dimly luminous Monadic Ray, lacking the definite attributes or faculties of a developed individual and more or less moral character, because evolution has not yet brought these attributes or faculties out into self-expression; just as, analogically speaking, in the babe, growth has not yet brought out from within what later become the relatively fully expressed faculties of the adult. Consider for a moment the difference between a fully developed man, and a babe in arms. There are enormous differences here in these cases due merely to growth or rather lack of growth. The individual man or human adult has innate capacity and power to choose his pathway in life, to make definite intellectual and moral decisions, in other words, to take a path to the right or to the left: he chooses his career or profession, builds a home, becomes the head of a firm, or of a widely-flung business, or of a State, or whatever it may be -- or, perhaps, he becomes a mere tramp. The babe in arms does none of these things, although possessing all the potentialities as yet undeveloped of the adult human that it will some day become. Nevertheless both babe and adult man are reincarnations of egoic centers -- reimbodying egos. In very truth, in one sense we may say that the beast is an undeveloped or baby-ego, just as the babe is an undeveloped or baby-human. The plant is still less developed than the beast, the mineral-atom still less developed than the plant. The human is the most developed or evolved of the seven Kingdoms, including Man at one end of the series and the first Elemental Kingdom at the other end or the beginning of the series. </w:t>
      </w:r>
    </w:p>
    <w:p>
      <w:pPr>
        <w:pStyle w:val="Heading4"/>
        <w:rPr/>
      </w:pPr>
      <w:r>
        <w:rPr/>
        <w:t>Section VI</w:t>
      </w:r>
    </w:p>
    <w:p>
      <w:pPr>
        <w:pStyle w:val="NormalWeb"/>
        <w:rPr/>
      </w:pPr>
      <w:r>
        <w:rPr/>
        <w:t xml:space="preserve">We have thus passed in review, and as openly and frankly as it has been possible to do in view of the highly technical and often esoteric character of the present study, the causes, and the effectual causes which in their turn become prolific causes, that bring about repetitive reimbodiment, and the inescapable and widely differing conditions of the post-mortem existence, including the nature of the Devachan and its corresponding duration. In other chapters, particularly in those dealing with evolving and revolving souls, and the heavens and hells, and likewise Webs of Destiny, various and closely related branches or aspects of the same general theme have been studied with some fulness; but before closing this present study, it seems advisable to call attention to one extremely important fact which may be said to be almost the basis upon which reposes this branch or portion of the teaching of the Esoteric Philosophy, the Esoteric Tradition. It is that man is a focus or center of force of not only a spiritual and intellectual and psychical character, but a focus from which flow into manifestation many forms of the vital, astral, and physical qualities or attributes of the human constitution. Briefly, then, man makes or carves his own destiny, and, as said before, wraps himself into the tangles of the web of his being, of his own self-expressions, thus bringing about for himself not only the aeons-long peregrination or pilgrimage which he makes through the spheres, but likewise producing the bodies or tenements or vehicles into which he enters and in which be dwells in these various Spheres or Worlds. </w:t>
      </w:r>
    </w:p>
    <w:p>
      <w:pPr>
        <w:pStyle w:val="NormalWeb"/>
        <w:rPr/>
      </w:pPr>
      <w:r>
        <w:rPr/>
        <w:t xml:space="preserve">The point of importance to remember here is, </w:t>
      </w:r>
      <w:r>
        <w:rPr>
          <w:rStyle w:val="Emphasis"/>
        </w:rPr>
        <w:t>man gets precisely</w:t>
      </w:r>
      <w:r>
        <w:rPr/>
        <w:t xml:space="preserve"> </w:t>
      </w:r>
      <w:r>
        <w:rPr>
          <w:rStyle w:val="Emphasis"/>
        </w:rPr>
        <w:t xml:space="preserve">and exactly what he himself desires. </w:t>
      </w:r>
      <w:r>
        <w:rPr/>
        <w:t>He can raise himself in time to godhood, which in fact in the long course of evolution he will some day ultimately attain; but while working towards this grand consummation of human evolution, he can likewise bring himself into all-various depths of ignoble existences. This is what was at the back of the old statement: "For as he thinketh in his heart, so is he":</w:t>
      </w:r>
      <w:bookmarkStart w:id="113" w:name="t328"/>
      <w:r>
        <w:rPr/>
        <w:t>(</w:t>
      </w:r>
      <w:r>
        <w:fldChar w:fldCharType="begin"/>
      </w:r>
      <w:r>
        <w:rPr>
          <w:rStyle w:val="InternetLink"/>
        </w:rPr>
        <w:instrText xml:space="preserve"> HYPERLINK "http://www.theosociety.org/pasadena/et/et-22.htm" \l "n328%23n328"</w:instrText>
      </w:r>
      <w:r>
        <w:rPr>
          <w:rStyle w:val="InternetLink"/>
        </w:rPr>
        <w:fldChar w:fldCharType="separate"/>
      </w:r>
      <w:bookmarkEnd w:id="113"/>
      <w:r>
        <w:rPr>
          <w:rStyle w:val="InternetLink"/>
        </w:rPr>
        <w:t>328</w:t>
      </w:r>
      <w:r>
        <w:rPr>
          <w:rStyle w:val="InternetLink"/>
        </w:rPr>
        <w:fldChar w:fldCharType="end"/>
      </w:r>
      <w:r>
        <w:rPr/>
        <w:t xml:space="preserve">) a declaration so profound and pregnant with significance that its burthen of meaning seems to have escaped the attention of almost everyone. It is the direction in which a man's thoughts and desires are set which invariably and in all cases determines not only his destiny, but the path which he will follow, the pitfalls which he will encounter, or the happiness which will -- not overtake him, but which he will make for himself as he travels through the ages. </w:t>
      </w:r>
    </w:p>
    <w:p>
      <w:pPr>
        <w:pStyle w:val="NormalWeb"/>
        <w:rPr/>
      </w:pPr>
      <w:r>
        <w:rPr/>
        <w:t xml:space="preserve">So far as the present writer knows, no one has ever expressed this key-thought of the esoteric teaching better than did a very ancient Hindu writer, who is supposed to have lived even before the time of the great Panini. This thinker and writer of ancient history was known by the name of Yaska. Yaska states the matter with both clarity and succinctness in his </w:t>
      </w:r>
      <w:r>
        <w:rPr>
          <w:rStyle w:val="Emphasis"/>
        </w:rPr>
        <w:t>Nirukta</w:t>
      </w:r>
      <w:r>
        <w:rPr/>
        <w:t>:</w:t>
      </w:r>
      <w:bookmarkStart w:id="114" w:name="t329"/>
      <w:r>
        <w:rPr/>
        <w:t>(</w:t>
      </w:r>
      <w:r>
        <w:fldChar w:fldCharType="begin"/>
      </w:r>
      <w:r>
        <w:rPr>
          <w:rStyle w:val="InternetLink"/>
        </w:rPr>
        <w:instrText xml:space="preserve"> HYPERLINK "http://www.theosociety.org/pasadena/et/et-22.htm" \l "n329%23n329"</w:instrText>
      </w:r>
      <w:r>
        <w:rPr>
          <w:rStyle w:val="InternetLink"/>
        </w:rPr>
        <w:fldChar w:fldCharType="separate"/>
      </w:r>
      <w:bookmarkEnd w:id="114"/>
      <w:r>
        <w:rPr>
          <w:rStyle w:val="InternetLink"/>
        </w:rPr>
        <w:t>329</w:t>
      </w:r>
      <w:r>
        <w:rPr>
          <w:rStyle w:val="InternetLink"/>
        </w:rPr>
        <w:fldChar w:fldCharType="end"/>
      </w:r>
      <w:r>
        <w:rPr/>
        <w:t xml:space="preserve">) </w:t>
      </w:r>
    </w:p>
    <w:p>
      <w:pPr>
        <w:pStyle w:val="Normal"/>
        <w:rPr/>
      </w:pPr>
      <w:r>
        <w:rPr/>
        <w:t xml:space="preserve">Yadyad rupam kamayate devata, tattad rupam devata bhavati: </w:t>
      </w:r>
    </w:p>
    <w:p>
      <w:pPr>
        <w:pStyle w:val="NormalWeb"/>
        <w:rPr/>
      </w:pPr>
      <w:r>
        <w:rPr/>
        <w:t xml:space="preserve">which translated into English, is: "Whatever body (or form) a divine being longs for, that very body (or form) the divine being becomes." The reader is requested to note the force of the Sanskrit verb </w:t>
      </w:r>
      <w:r>
        <w:rPr>
          <w:rStyle w:val="Emphasis"/>
        </w:rPr>
        <w:t>bhavati,</w:t>
      </w:r>
      <w:r>
        <w:rPr/>
        <w:t xml:space="preserve"> i.e., 'becomes.' This is the exact idea of the teaching, precisely and accurately expressed. </w:t>
      </w:r>
    </w:p>
    <w:p>
      <w:pPr>
        <w:pStyle w:val="NormalWeb"/>
        <w:rPr/>
      </w:pPr>
      <w:r>
        <w:rPr/>
        <w:t xml:space="preserve">The Reimbodying Ego in its peregrination through the Worlds and Spheres does not, because it cannot, as is the Occidental and false view, stand apart from the Universe, and therefore merely enter into body after body; but it actually, because of its own past karman, which really is the sum-total of all itself, </w:t>
      </w:r>
      <w:r>
        <w:rPr>
          <w:rStyle w:val="Emphasis"/>
        </w:rPr>
        <w:t>becomes the beings</w:t>
      </w:r>
      <w:r>
        <w:rPr/>
        <w:t xml:space="preserve"> </w:t>
      </w:r>
      <w:r>
        <w:rPr>
          <w:rStyle w:val="Emphasis"/>
        </w:rPr>
        <w:t xml:space="preserve">and things it longed or yearned for. </w:t>
      </w:r>
      <w:r>
        <w:rPr/>
        <w:t xml:space="preserve">Its longings and yearnings impel it not only to take unto itself bodies and things exactly correspondential in attribute and quality with its own inner impelling urges, thus exemplifying the accurate and strict justice of karman, but it is drawn into and allies itself so straitly with these that it becomes them -- simply </w:t>
      </w:r>
      <w:r>
        <w:rPr>
          <w:rStyle w:val="Emphasis"/>
        </w:rPr>
        <w:t xml:space="preserve">because </w:t>
      </w:r>
      <w:r>
        <w:rPr/>
        <w:t xml:space="preserve">it has longed for them, yearned for them, made itself alike unto them. </w:t>
      </w:r>
    </w:p>
    <w:p>
      <w:pPr>
        <w:pStyle w:val="NormalWeb"/>
        <w:rPr/>
      </w:pPr>
      <w:r>
        <w:rPr/>
        <w:t xml:space="preserve">This great truth of Nature shows the reason why the latent karmic seeds of impulse, quality and attribute and emotion, coming over from past Manvantaras, impel the peregrinating Monad to undertake its aeons-long journey into the worlds of form and matter, identifying itself thereby with them for ages and ages, until its own self-born and inherent yearnings and longings for higher things, incite it or impel it or attract it back again to the higher Spheres and Worlds of spirit. Here then is the key to the understanding of the reasons why the Spiritual Monad 'falls' into 'matter,' and later rises out therefrom, becoming in time a fully evolved and wholly self-conscious divinity. </w:t>
      </w:r>
    </w:p>
    <w:p>
      <w:pPr>
        <w:pStyle w:val="NormalWeb"/>
        <w:rPr/>
      </w:pPr>
      <w:r>
        <w:rPr/>
        <w:t xml:space="preserve">In this same subtil and profound teaching are seen the reasons why and how the Reimbodying Ego is drawn, on the one hand to the Heavens, and on the other hand to the Hells, in the manner outlined in the chapters of the present work devoted to this study </w:t>
      </w:r>
    </w:p>
    <w:p>
      <w:pPr>
        <w:pStyle w:val="NormalWeb"/>
        <w:rPr/>
      </w:pPr>
      <w:r>
        <w:rPr/>
        <w:t xml:space="preserve">It may be added, finally, that the same rule or law of Nature applies to all beings or entities whatsoever; and the thoughtful and perspicacious reader will likewise see in this fact thus briefly sketched, the cause of the wondrous variety and differentiated activity which makes the Worlds of Manifestation the entrancingly mysterious, often strangely beautiful, and sometimes even dreadful, Spheres or Worlds of life that they are. </w:t>
      </w:r>
    </w:p>
    <w:p>
      <w:pPr>
        <w:pStyle w:val="NormalWeb"/>
        <w:rPr/>
      </w:pPr>
      <w:r>
        <w:rPr/>
        <w:t xml:space="preserve">--------------- </w:t>
      </w:r>
    </w:p>
    <w:p>
      <w:pPr>
        <w:pStyle w:val="NormalWeb"/>
        <w:rPr/>
      </w:pPr>
      <w:r>
        <w:rPr/>
        <w:t xml:space="preserve">Reimbodiment is the doctrine of 'another chance' for all: for all men; and then still other chances, indeed innumerable chances after other preceding chances. It was through these repeated opportunities and chances, continuously recurring in cyclical or serial order, in life after life of the Reincarnating Ego, giving it repeated opportunities to grow and to evolve through repetitive experience, and the unceasing unfolding of the powers and attributes of the Spiritual Monad within, that the Great Ones became what they were -- and </w:t>
      </w:r>
      <w:r>
        <w:rPr>
          <w:rStyle w:val="Emphasis"/>
        </w:rPr>
        <w:t xml:space="preserve">are, </w:t>
      </w:r>
      <w:r>
        <w:rPr/>
        <w:t xml:space="preserve">for that Holy Brotherhood still exists on Earth, and works among men for their betterment and evolutionary unfolding, albeit working usually silently and unknown to the unthinking public. </w:t>
      </w:r>
    </w:p>
    <w:p>
      <w:pPr>
        <w:pStyle w:val="NormalWeb"/>
        <w:rPr/>
      </w:pPr>
      <w:r>
        <w:rPr/>
        <w:t xml:space="preserve">As we awaken in the morning on this Earth after a long and refreshing night's sleep, even so does the human soul, the intermediate entity referred to before: it returns again into the spheres of self-born consciousness where formerly it sowed those seeds of previous action in the fields of earthly life. It is drawn back by attraction, personal psycho-magnetic attractions, so to say: psychological attractions pulling it hither, much as the lodestone pulls the iron to it, or </w:t>
      </w:r>
      <w:r>
        <w:rPr>
          <w:rStyle w:val="Emphasis"/>
        </w:rPr>
        <w:t xml:space="preserve">vice versa. </w:t>
      </w:r>
      <w:r>
        <w:rPr/>
        <w:t xml:space="preserve">For whether the Spirit of him temporarily dwell beyond Sirius or the Polar Star, or the outermost bounds of the known spaces, it cannot limit the action of the universal forces; and they will call it back, back, back, to the place of former attraction, which place is the locality where the man sowed the whirlwind or the beautiful weather, as the case may be; and those seeds will blossom in his life when next he returns to this Earth -- or if not in that life then in some subsequent life or lives, when the barriers fall before the pressure for outward expression of inner karmic impulses. These seeds will find their fruition in </w:t>
      </w:r>
      <w:r>
        <w:rPr>
          <w:rStyle w:val="Emphasis"/>
        </w:rPr>
        <w:t xml:space="preserve">him, </w:t>
      </w:r>
      <w:r>
        <w:rPr/>
        <w:t xml:space="preserve">their originator and 'creator.' </w:t>
      </w:r>
    </w:p>
    <w:p>
      <w:pPr>
        <w:pStyle w:val="NormalWeb"/>
        <w:rPr/>
      </w:pPr>
      <w:r>
        <w:rPr/>
        <w:t xml:space="preserve">The human soul, i. e., the Reimbodying Ego, cannot escape these attractions of its own previous making; it has woven around itself by its own acts, its own thoughts, its own vibrant emotions, the Web of Destiny in which it is held -- a web of its own former weaving: compacted of thoughts, tendencies, biases, impulses in certain directions, emotions and desires still unexhausted and unfulfilled, which seek expression of their inherent and driving force. All these are what bring it back into physical life; and once the links of connexion with the growing human embryo are knitted firm and strong, that embryo forthwith begins to take the general direction in its development that all these forces impel it to take; and in due course of time those hitherto latent 'seeds' blossom forth into new actions, new thoughts, new impulses, new emotions and new desires, be these good or evil, thus molding his character and making him different from what before he was. Each new rebirth gives to the incarnating soul a new chance to learn new and different lessons; the general result of all of which is a gradual improvement and growth towards greater and nobler intellectual and spiritual manifestation of the Monad at the core of us, which is, when all is said, our Real and Permanent Self. </w:t>
      </w:r>
    </w:p>
    <w:p>
      <w:pPr>
        <w:pStyle w:val="NormalWeb"/>
        <w:rPr/>
      </w:pPr>
      <w:r>
        <w:rPr/>
        <w:t xml:space="preserve">Life thus considered we see to be in very truth that still, small, path, as the Hindu Upanishads put it, WHICH LEADS HIM WHO FOLLOWS IT TO THE VERY HEART OF THE UNIVERSE; and this mystic journey brings the fulfilment of the Great Quest of all human soul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115" w:name="n322"/>
      <w:r>
        <w:rPr/>
        <w:t>322</w:t>
      </w:r>
      <w:bookmarkEnd w:id="115"/>
      <w:r>
        <w:rPr/>
        <w:t xml:space="preserve">. Reference here is to the Reimbodying Ego, for it is this Ego, frequently called the Reincarnating Ego, which by means of its projected ray reimbodies and therefore enlivens and inspires and holds together its physical vehicle the body. Nevertheless there is another sense in which it can truly be said that the physical body in one earth-life reincarnates itself or reimbodies itself not </w:t>
      </w:r>
      <w:r>
        <w:rPr>
          <w:rStyle w:val="Emphasis"/>
        </w:rPr>
        <w:t>in</w:t>
      </w:r>
      <w:r>
        <w:rPr/>
        <w:t xml:space="preserve"> but </w:t>
      </w:r>
      <w:r>
        <w:rPr>
          <w:rStyle w:val="Emphasis"/>
        </w:rPr>
        <w:t>as</w:t>
      </w:r>
      <w:r>
        <w:rPr/>
        <w:t xml:space="preserve"> the physical body of the next succeeding life. This is because of the migrating and transmigrating and peregrinating life-atoms which, making the body in one earth-life, at the physical dissolution of the body, at death, become freed and pursue their wanderings through the Elements and Kingdoms of Nature. They are attracted together again in order to form the body in the next earth-life by reason of the strong psycho-magnetic attraction exercised upon them by the 'descending' reimbodying ego. This matter will be treated at greater length, and as fully as possible, in a succeeding chapter of the present work. </w:t>
      </w:r>
    </w:p>
    <w:p>
      <w:pPr>
        <w:pStyle w:val="NormalWeb"/>
        <w:rPr/>
      </w:pPr>
      <w:bookmarkStart w:id="116" w:name="n323"/>
      <w:r>
        <w:rPr/>
        <w:t>323</w:t>
      </w:r>
      <w:bookmarkEnd w:id="116"/>
      <w:r>
        <w:rPr/>
        <w:t xml:space="preserve">. As stated in the text above, fifteen years seems to be fairly correct, although no claim is made that it is exactly accurate. The subject is too difficult, because the term as the ages pass, constantly shifts or varies. There are times in human history when the length of average human life may be twenty years or thirty or even forty; but for the last one hundred years and at the present, the estimate seems to be fairly accurate that in view of the highly complicate and intense character of our civilization, the life at least of the average civilized human beings, when averaged over or through tens of millions of human beings, would seem to be about fifteen years. </w:t>
      </w:r>
    </w:p>
    <w:p>
      <w:pPr>
        <w:pStyle w:val="NormalWeb"/>
        <w:rPr/>
      </w:pPr>
      <w:r>
        <w:rPr/>
        <w:t xml:space="preserve">Hence it has been stated even from H. P. Blavatsky's time that, following the rule given in the text above, the post-mortem interval between death and the next following rebirth is 1,500 years, more or less; and even here this post-mortem period varies greatly, even enormously, in certain cases. There are human beings on Earth even today, who, because of past favorable karmic lives, have arrived in their present incarnation as men and women with strong spiritual biases or yearnings, albeit these yearnings may not be accompanied with an equal development of intellectual or manasic power. Or it may be in other cases such highly spiritual men and women, when they die normally and according to the rule outlined in the text, have a Devachan far longer and more intense than that of the average and more material-minded human being, and this is so however long the life of the physical body in such cases may be. Their Devachan is therefore greatly longer than the 1,500 years which modern Theosophical teaching ascribes, rather arbitrarily to tell the truth, to the average man. </w:t>
      </w:r>
    </w:p>
    <w:p>
      <w:pPr>
        <w:pStyle w:val="NormalWeb"/>
        <w:rPr/>
      </w:pPr>
      <w:r>
        <w:rPr/>
        <w:t xml:space="preserve">The fact is that the length of time passed in the Devachan is governed by the intensity of spirituality inherent in the man when alive on Earth, rather than by any merely statistical rule of averages, and this should always be remembered. </w:t>
      </w:r>
    </w:p>
    <w:p>
      <w:pPr>
        <w:pStyle w:val="NormalWeb"/>
        <w:rPr/>
      </w:pPr>
      <w:bookmarkStart w:id="117" w:name="n324"/>
      <w:r>
        <w:rPr/>
        <w:t>324</w:t>
      </w:r>
      <w:bookmarkEnd w:id="117"/>
      <w:r>
        <w:rPr/>
        <w:t xml:space="preserve">. Such cases of 'absolutely soulless' beings are, as already elsewhere stated, exceedingly rare. Yet they occur; and they are the cases known of and spoken of in the Esoteric Philosophy as 'lost souls.' The reader should not make the mistake, natural enough in a way, of supposing that every individual who leads a grossly material or even a criminally degenerate life is a 'lost soul'; for as long as there remains even one spiritual aspiration, however feeble the ray and however weak its light, lingering in the constitution of even such beings, they have a chance for inner redemption, and of checking their downward career through the exercise of their own will and choice, and the possibility of a climb upwards again towards the light. Such 'lost souls' can be, and often and perhaps usually are, possessed of no small amount of native intelligence and shrewdness and fertility of brain-power, for such mental energy is, as it were, a quasi-automatic working of the original spiritual-intellectual impulses active in the constitution in former times when it was 'normal' or 'average.' It may perhaps be likened to the case of some machine set running and doing its good work, but which continues to run for a while even after the original motivating power has been shut off. The 'machine' is in this case simply 'running down.' </w:t>
      </w:r>
    </w:p>
    <w:p>
      <w:pPr>
        <w:pStyle w:val="NormalWeb"/>
        <w:rPr/>
      </w:pPr>
      <w:bookmarkStart w:id="118" w:name="n325"/>
      <w:r>
        <w:rPr/>
        <w:t>325</w:t>
      </w:r>
      <w:bookmarkEnd w:id="118"/>
      <w:r>
        <w:rPr/>
        <w:t xml:space="preserve">. Lest there arise a misunderstanding in the minds of some who may, perhaps, unfortunately misconstrue the implications of the text above, it is perhaps here necessary to point out with some emphasis of statement that this turning of the individual in training towards the impersonal and selfless life, does not at any time involve the abandonment or rejection of human obligations already assumed or at any time undertaken. The exact contrary of this is invariably the case. No man can be a true disciple or chela of the Masters who cruelly and wilfully, or to put the matter more mildly, who ungenerously and thoughtlessly, repudiates obligations and duties which he had previously assumed and which are not yet fulfilled. The situation is obvious. Such repudiation or abandonment of duties already undertaken, would be action in direction precisely the opposite of that which the said chela or disciple is striving to follow; for it would be but a new kind of concentration, and in this case a very selfish one, of his wishes and his attention upon himself -- i.e., upon a getting what he himself wants to get, which thus becomes a typically selfish proceeding and running directly contrary to and counter to the impersonal and selfless life, involving forgetfulness of his own personal wishes and desires of which </w:t>
      </w:r>
      <w:r>
        <w:rPr>
          <w:rStyle w:val="Emphasis"/>
        </w:rPr>
        <w:t xml:space="preserve">ex hypothesi </w:t>
      </w:r>
      <w:r>
        <w:rPr/>
        <w:t xml:space="preserve">he has become the pledged opponent. </w:t>
      </w:r>
    </w:p>
    <w:p>
      <w:pPr>
        <w:pStyle w:val="NormalWeb"/>
        <w:rPr/>
      </w:pPr>
      <w:r>
        <w:rPr/>
        <w:t xml:space="preserve">To give a concrete example: A man who, whatever may be his longings for the impersonal and selfless life, or for chelaship, would refuse to fulfill all his honorable obligations of whatever kind, so that no loss or injury or disappointment come to others, or would abandon those dependent upon him, is not only not putting his feet upon the path of chelaship, but declaring himself to be unfaithful to the first principles governing discipleship. </w:t>
      </w:r>
    </w:p>
    <w:p>
      <w:pPr>
        <w:pStyle w:val="NormalWeb"/>
        <w:rPr/>
      </w:pPr>
      <w:r>
        <w:rPr/>
        <w:t xml:space="preserve">To some who have not thought sufficiently about the matter, or at any rate who have not thought sufficiently clearly about it, the warning here given may seem far-fetched and perhaps needless; but it is in plain truth neither far-fetched nor needless, as should be evident enough to every reflective mind.  </w:t>
      </w:r>
    </w:p>
    <w:p>
      <w:pPr>
        <w:pStyle w:val="NormalWeb"/>
        <w:rPr/>
      </w:pPr>
      <w:bookmarkStart w:id="119" w:name="n326"/>
      <w:r>
        <w:rPr/>
        <w:t>326</w:t>
      </w:r>
      <w:bookmarkEnd w:id="119"/>
      <w:r>
        <w:rPr/>
        <w:t xml:space="preserve">. To make a more concrete picture one may perhaps illustrate the matter by pointing out that the same tint or shade or nuance of color -- red, for instance -- is identic, whether it be a single dot or point of the specified color, or a whole heaven painted with it. It is the identic red in either case, but in one case there is a very small amount of it and in the other case a very large amount of it. Just so with the case of free will or free choice about which so many generations of men have, almost needlessly it would seem, argued and squabbled. The essential quality of </w:t>
      </w:r>
      <w:r>
        <w:rPr>
          <w:rStyle w:val="Emphasis"/>
        </w:rPr>
        <w:t xml:space="preserve">freedom </w:t>
      </w:r>
      <w:r>
        <w:rPr/>
        <w:t xml:space="preserve">is the same in either the gnat or the divinity, but the former possesses, because relatively unevolved, only a small portion of its essential divinity unfolded, whereas the god is far more largely unfolded. </w:t>
      </w:r>
    </w:p>
    <w:p>
      <w:pPr>
        <w:pStyle w:val="NormalWeb"/>
        <w:rPr/>
      </w:pPr>
      <w:bookmarkStart w:id="120" w:name="n327"/>
      <w:r>
        <w:rPr/>
        <w:t>327</w:t>
      </w:r>
      <w:bookmarkEnd w:id="120"/>
      <w:r>
        <w:rPr/>
        <w:t xml:space="preserve">. Briefly the case of the suicide is as follows: The act of self-murder is the temporary loss of spiritual and intellectual grip on himself, undergone by the man who commits the act. The act is committed; instantaneous unconsciousness follows for a shorter or longer time depending upon the individual case; then ensues a slow or rapid awakening in the astral world or Kama-loka, in which the shocked consciousness, stamped with the horror of the last act, repeats in its operation or functioning the suicidal act over and over again; for the consciousness is so imprinted or impressed with the act that it is uppermost and compellingly functional. This repetitive action continues with steadily decreasing intensity, until a period when would have occurred the normal death of the man were he still living on Earth -- i. e., until the exhaustion of his store of vitality spoken of in the text; the entity then sinks again into unconsciousness during which the higher ego, hitherto unconscious on the lower planes, frees itself from the lower portions of the constitution, and gradually glides into or slips into the blissful devachanic condition, wherein it remains in perfect peace and inexpressible bliss, exhausting its store of accumulated spiritual yearnings and longings until the time arrives for its next karmic reimbodiment on Earth. </w:t>
      </w:r>
    </w:p>
    <w:p>
      <w:pPr>
        <w:pStyle w:val="NormalWeb"/>
        <w:rPr/>
      </w:pPr>
      <w:bookmarkStart w:id="121" w:name="n328"/>
      <w:r>
        <w:rPr/>
        <w:t>328</w:t>
      </w:r>
      <w:bookmarkEnd w:id="121"/>
      <w:r>
        <w:rPr/>
        <w:t xml:space="preserve">. </w:t>
      </w:r>
      <w:r>
        <w:rPr>
          <w:rStyle w:val="HTMLCite"/>
        </w:rPr>
        <w:t xml:space="preserve">Prov., </w:t>
      </w:r>
      <w:r>
        <w:rPr/>
        <w:t xml:space="preserve">xxiii, 7. </w:t>
      </w:r>
    </w:p>
    <w:p>
      <w:pPr>
        <w:pStyle w:val="NormalWeb"/>
        <w:rPr/>
      </w:pPr>
      <w:bookmarkStart w:id="122" w:name="n329"/>
      <w:r>
        <w:rPr/>
        <w:t>329</w:t>
      </w:r>
      <w:bookmarkEnd w:id="122"/>
      <w:r>
        <w:rPr/>
        <w:t xml:space="preserve">. X, 17, 6. </w:t>
      </w:r>
    </w:p>
    <w:p>
      <w:pPr>
        <w:pStyle w:val="NormalWeb"/>
        <w:rPr/>
      </w:pPr>
      <w:bookmarkStart w:id="123" w:name="n330"/>
      <w:r>
        <w:rPr/>
        <w:t>330</w:t>
      </w:r>
      <w:bookmarkEnd w:id="123"/>
      <w:r>
        <w:rPr/>
        <w:t>. Chapters xvii-xviii, 'Heavens and Hell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3</w:t>
      </w:r>
    </w:p>
    <w:p>
      <w:pPr>
        <w:pStyle w:val="Heading3"/>
        <w:rPr/>
      </w:pPr>
      <w:r>
        <w:rPr/>
        <w:t xml:space="preserve">'Life' in Fact and in Theory -- I </w:t>
      </w:r>
    </w:p>
    <w:p>
      <w:pPr>
        <w:pStyle w:val="NormalWeb"/>
        <w:rPr/>
      </w:pPr>
      <w:r>
        <w:rPr/>
        <w:t xml:space="preserve">The nineteenth century, as yet unforgotten but in no wise regretted, has left to its child the twentieth century a legacy from which the world is still suffering; but from whose unholy domination, spiritual, intellectual, and moral, there are signs on every hand heralding a liberation and distinctly announcing -- at least to sensitive, percipient minds -- a rising into not only a freer but a nobler atmosphere. It was a hard and bitter century, the nineteenth of the Christian Era, so called, one in which every decent instinct of the human soul had to pay heavy toll to man's more or less elemental lower nature. </w:t>
      </w:r>
    </w:p>
    <w:p>
      <w:pPr>
        <w:pStyle w:val="NormalWeb"/>
        <w:rPr/>
      </w:pPr>
      <w:r>
        <w:rPr/>
        <w:t xml:space="preserve">There is probably in past known history no single term of one hundred years which has been so heavily scored with the records of moral failures, and so blackened by the almost unchecked surging to the front in all human affairs of the business of unadulterated selfishness and scramble for power, as against the common weal and benefit of mankind. It was a self-satisfied, smugly content and very egoistic age, in which men imagined that they had reached the acme, or nearly so, of all possible knowledge in religion, philosophy, and science; and all this was brought about very largely by the subordination of spirituality and moral instincts to a struggle for a merely material prosperity and a heartless commercialism, hand in hand with national and political self-seekings, which resulted in the terrible and vicious struggles of man against man, nation against nation, race against race, culminating in the nearly world-wide psychical conflagration of 1914. </w:t>
      </w:r>
    </w:p>
    <w:p>
      <w:pPr>
        <w:pStyle w:val="NormalWeb"/>
        <w:rPr/>
      </w:pPr>
      <w:r>
        <w:rPr/>
        <w:t xml:space="preserve">The intense concentration of all human attention, particularly in Western lands, upon personal benefit and profit as contrasted with the common good was but a logical outcome of the highly immoral principles which had come to prevail in all branches of human society. </w:t>
      </w:r>
      <w:bookmarkStart w:id="124" w:name="t331"/>
      <w:r>
        <w:rPr/>
        <w:t>(</w:t>
      </w:r>
      <w:r>
        <w:fldChar w:fldCharType="begin"/>
      </w:r>
      <w:r>
        <w:rPr>
          <w:rStyle w:val="InternetLink"/>
        </w:rPr>
        <w:instrText xml:space="preserve"> HYPERLINK "http://www.theosociety.org/pasadena/et/et-23.htm" \l "n331%23n331"</w:instrText>
      </w:r>
      <w:r>
        <w:rPr>
          <w:rStyle w:val="InternetLink"/>
        </w:rPr>
        <w:fldChar w:fldCharType="separate"/>
      </w:r>
      <w:bookmarkEnd w:id="124"/>
      <w:r>
        <w:rPr>
          <w:rStyle w:val="InternetLink"/>
        </w:rPr>
        <w:t>331</w:t>
      </w:r>
      <w:r>
        <w:rPr>
          <w:rStyle w:val="InternetLink"/>
        </w:rPr>
        <w:fldChar w:fldCharType="end"/>
      </w:r>
      <w:r>
        <w:rPr/>
        <w:t xml:space="preserve">) </w:t>
      </w:r>
    </w:p>
    <w:p>
      <w:pPr>
        <w:pStyle w:val="NormalWeb"/>
        <w:rPr/>
      </w:pPr>
      <w:r>
        <w:rPr/>
        <w:t xml:space="preserve">It was otherwise a strange century, too, full of striking contrasts and impossible contradictions, which marched together shoulder to shoulder, elbowing their way through human life, and managing, in what to us men of the twentieth century seems to be an impossible situation, to keep in some sort of peaceable accord -- all which has furnished one of the mysterious riddles of human psychology. Perhaps at no time in human history have there ever existed side by side such intellectual and moral contradictions, almost universally accepted as being perfectly natural and complementary; and the consequence was what even then was foreseen by certain unusual and brilliant minds -- a crashing of the house built upon the sands of unfounded theory, especially scientific, which left clouds of dust and infinite heart-ache and regrets. </w:t>
      </w:r>
    </w:p>
    <w:p>
      <w:pPr>
        <w:pStyle w:val="NormalWeb"/>
        <w:rPr/>
      </w:pPr>
      <w:r>
        <w:rPr/>
        <w:t xml:space="preserve">As one looks back and studies the psychological factors involved in nineteenth-century life, one can only stand amazed that such incongruous elements could have existed together for several scores of years in human consciousness, and their utter incompatibility not have been discovered or uncovered before, and exposed in all their hollowness and various perversities. </w:t>
      </w:r>
    </w:p>
    <w:p>
      <w:pPr>
        <w:pStyle w:val="NormalWeb"/>
        <w:rPr/>
      </w:pPr>
      <w:r>
        <w:rPr/>
        <w:t xml:space="preserve">It was an age when the average man, whom suffering had not yet awakened and taught to think with at least some clearness, carried or accepted certain misunderstood religious beliefs in one portion of his brain, and in another portion of his brain harbored and cultured scientific theories and hypotheses which were as unproved as were the religious ideas, but which were wholly incompatible with these religious ideas and therefore irreconcilable therewith. Possibly the worst defect of the entire nineteenth century was its emphasis upon the unreal values of material things, despite the intuited realization, though usually left unvoiced, that the things of the spirit, running directly counter to the things of matter, were nevertheless those that had permanent value in human life. </w:t>
      </w:r>
    </w:p>
    <w:p>
      <w:pPr>
        <w:pStyle w:val="NormalWeb"/>
        <w:rPr/>
      </w:pPr>
      <w:r>
        <w:rPr/>
        <w:t xml:space="preserve">It was this psychological sense of irreconcilable contradictions which was the worst 'defect' mentioned above, because it brought about, through man's unconscious struggle to have inner mental peace, a condition of mind which crystallized itself into the various ugly forms of Hypocrisy and Cant. Man's nature was split, divided against itself, by these dimly perceived intimate contradictions which yet most people refused frankly to face -- whether through moral cowardice or through a species of fear at finding negations, remains still an interesting problem to solve. </w:t>
      </w:r>
    </w:p>
    <w:p>
      <w:pPr>
        <w:pStyle w:val="NormalWeb"/>
        <w:rPr/>
      </w:pPr>
      <w:r>
        <w:rPr/>
        <w:t xml:space="preserve">Among the other chief evils of the nineteenth century was its worship at the altar of Violence or Force, however much such worship was cloaked or disguised with the ready patter and hypocritical assumptions and preachments of impeccable moral virtue, and the parrot-like repeatings of the noble ethical teachings of the great Avatara Jesus as to the need of the practice of brotherly love and kindly and unflinching justice towards all -- especially the weaker! The teaching of impersonal or brotherly love was on the lips of everybody; but the practices, as well in international affairs as in national and social and political relations, ran violently counter to the noble doctrine. It was indeed a century in which the worship of Violence, however disguised, was seen on every hand; and although man constantly said that 'Right is Might,' nearly always the practice was 'Might is Right.' Yet any sane man of today can see clearly that the only saving grace in the relations of man to man and nation with nation is the inflexible will to do kindly justice towards all, irrespective of one's own self-interest, and that this policy pursued without counting any temporary loss -- in other words, the following of the doctrine of impersonal Love -- is the only one which will bring peace upon earth, good-will to all men, and insure stable foundations for any civilization worthy of the name. The reasons are obvious: such impersonal love, which has nothing whatsoever of mawkish sentimentalism about it, is unifying because attractive, not divisive because dispersive as selfishness and hate are: and philosophically speaking, it is the only course for any philosophically-minded man to follow, because it is based upon the irrefragable and ineluctable laws of Kosmic Harmony. </w:t>
      </w:r>
      <w:bookmarkStart w:id="125" w:name="t332"/>
      <w:r>
        <w:rPr/>
        <w:t>(</w:t>
      </w:r>
      <w:r>
        <w:fldChar w:fldCharType="begin"/>
      </w:r>
      <w:r>
        <w:rPr>
          <w:rStyle w:val="InternetLink"/>
        </w:rPr>
        <w:instrText xml:space="preserve"> HYPERLINK "http://www.theosociety.org/pasadena/et/et-23.htm" \l "n332%23n332"</w:instrText>
      </w:r>
      <w:r>
        <w:rPr>
          <w:rStyle w:val="InternetLink"/>
        </w:rPr>
        <w:fldChar w:fldCharType="separate"/>
      </w:r>
      <w:bookmarkEnd w:id="125"/>
      <w:r>
        <w:rPr>
          <w:rStyle w:val="InternetLink"/>
        </w:rPr>
        <w:t>332</w:t>
      </w:r>
      <w:r>
        <w:rPr>
          <w:rStyle w:val="InternetLink"/>
        </w:rPr>
        <w:fldChar w:fldCharType="end"/>
      </w:r>
      <w:r>
        <w:rPr/>
        <w:t xml:space="preserve">) </w:t>
      </w:r>
    </w:p>
    <w:p>
      <w:pPr>
        <w:pStyle w:val="NormalWeb"/>
        <w:rPr/>
      </w:pPr>
      <w:r>
        <w:rPr/>
        <w:t xml:space="preserve">To the theosophical student who lives in the twentieth century and who possesses a reflective mind capable of some clearness and of logical reasoning, and having a philosophical bent, there probably could exist no clearer picture of the facts contained in the foregoing paragraphs than that which may be found in a careful study of the remarkable series of documents contained in the book </w:t>
      </w:r>
      <w:r>
        <w:rPr>
          <w:rStyle w:val="HTMLCite"/>
        </w:rPr>
        <w:t xml:space="preserve">The Mahatma Letters to A. P. Sinnett. </w:t>
      </w:r>
      <w:r>
        <w:rPr/>
        <w:t xml:space="preserve">Here he will find a really extraordinary and extremely unusual and, because of this, fascinating situation made by two of the great Teachers of mankind who did their utmost to sow at least a few seeds of spirituality into the minds of two average men of the nineteenth century, to wit: Mr. A. P. Sinnett and Mr. A. O. Hume -- and of the twain, Mr. A. P. Sinnett was perhaps the superior, at least slightly so, in point of spiritual discernment, if we may call it such; while Mr. A. O. Hume was perhaps slightly the superior from the standpoint of intellectual capacity. Two typical men of the nineteenth century, with all the intellectual vices combined with the relatively few virtues of their age, were in quasi-intimate correspondence with two Mahatmans, two Masters of Wisdom and Compassion; and nothing could be more interesting than to observe the amazing and patient kindliness of the Teachers on the one hand, striving with the utterly unconscious yet incredibly egoistic self-sufficiency and smug egoisms of their two 'lay chelas' on the other hand, who in their turn did their utmost both by an unyielding attitude of mind and by persuasions in argumentative speech to bend the will of the two Masters to their own ideas of what the world then most greatly required from the treasury of Ancient Wisdom which they believed, or half believed, or after all perhaps nearly doubted, that the Masters possessed. Their attitude was one of almost continuous insistence that the Message was to be delivered in accordance with the framework of thought and outlook which in their self-sufficient egoism they laid down as the channel through which the delivery of the said Message to men should flow. </w:t>
      </w:r>
      <w:bookmarkStart w:id="126" w:name="t333"/>
      <w:r>
        <w:rPr/>
        <w:t>(</w:t>
      </w:r>
      <w:r>
        <w:fldChar w:fldCharType="begin"/>
      </w:r>
      <w:r>
        <w:rPr>
          <w:rStyle w:val="InternetLink"/>
        </w:rPr>
        <w:instrText xml:space="preserve"> HYPERLINK "http://www.theosociety.org/pasadena/et/et-23.htm" \l "n333%23n333"</w:instrText>
      </w:r>
      <w:r>
        <w:rPr>
          <w:rStyle w:val="InternetLink"/>
        </w:rPr>
        <w:fldChar w:fldCharType="separate"/>
      </w:r>
      <w:bookmarkEnd w:id="126"/>
      <w:r>
        <w:rPr>
          <w:rStyle w:val="InternetLink"/>
        </w:rPr>
        <w:t>333</w:t>
      </w:r>
      <w:r>
        <w:rPr>
          <w:rStyle w:val="InternetLink"/>
        </w:rPr>
        <w:fldChar w:fldCharType="end"/>
      </w:r>
      <w:r>
        <w:rPr/>
        <w:t xml:space="preserve">) They insisted that time would be gained (but as the great Teachers said, would be lost) by the working of what then was so quaintly called 'phenomena,' their idea being that by the working of material marvels an intensely egoistic and self-satisfied world would be almost forcibly converted to belief in the Esoteric Wisdom; and when the two Teachers pointed out that this was precisely the worst manner possible in which to build the foundation of the future superstructure of spiritual and intellectual philosophy, it was impossible for the two 'lay chelas' to understand what we now know to have been not only most eminently reasonable but in fact the only proper answer to return to their pleas for 'phenomena' to be inevitably followed by ever more 'phenomena.' When, further, the Mahatmans flatly declared that it were better for the tenets of the archaic Wisdom to remain for ever secret and unknown to the world at large than to be founded upon such shifting sands of psychology, the two typically nineteenth-century disciples showed clearly by their own writings that in their view morals or ethics were but convenient, albeit highly proper, conventions or rules of human society and had no real basis in natural law; and therefore they felt that the conditions placed around the delivery of the sublime Message by the Masters were both unnecessary and arbitrary and, in the last analysis, were not far from being foolish in a worldly-wise sense. A strange spectacle! </w:t>
      </w:r>
    </w:p>
    <w:p>
      <w:pPr>
        <w:pStyle w:val="NormalWeb"/>
        <w:rPr/>
      </w:pPr>
      <w:r>
        <w:rPr/>
        <w:t xml:space="preserve">Matters connected with life and death were particularly interesting to both Mr. Sinnett and Mr. Hume; they knew nothing really about either, and in their hearts they realized this. Yet so distorted and crystallized were their brain-minds by their miseducation in both religion and science, and by the spirit of their age, that they took no small pains to argue with the Great Teachers not only as to what was most needed by and in the world, but as to the manner in which what they considered to be most needed should be delivered unto men. When they were told plainly, both directly and by indirection in elucidation of difficult thoughts, that the teachings dealing with the so-called 'mysteries of death' were in most instances given only to chelas or disciples who had pledged themselves beyond possibility of retreat, they were so greatly the children of their own age, that they argued and labored the point with their accepted instructors, and not infrequently became 'righteously indignant' because of the imposition of conditions for which in the first place they saw no need and therefore had no sympathy for, and of which conditions in the second place they had not the slightest sense of the value. </w:t>
      </w:r>
    </w:p>
    <w:p>
      <w:pPr>
        <w:pStyle w:val="NormalWeb"/>
        <w:rPr/>
      </w:pPr>
      <w:r>
        <w:rPr/>
        <w:t xml:space="preserve">Indeed, being just ordinary men of the nineteenth century, whose fortunate karman had thrown them into a situation where they could have helped the Great Ones even more largely than they did -- and for what they did do we are all sincerely thankful -- it is highly probable that to them life and death were two distinct and radically contrasted things, instead of being, as they most certainly are, two aspects of the same thing: a passage of the evolving and revolving or peregrinating Human Monad into the earth-sphere and out again. In other words, death is but one of the functions of Life; and the proper contrast with death is not 'life' but birth. One is the entrance into, and the other is the exit from, the sphere of earth-attractions. The intense concentration of human thought, imagination, and activity, on the affairs of material physical life almost wholly, which was characteristic of the nineteenth century in all branches of human society, and the almost utter neglect of those faculties of the human soul which belong to man's higher nature, were causally responsible for this attitude of mind. </w:t>
      </w:r>
    </w:p>
    <w:p>
      <w:pPr>
        <w:pStyle w:val="NormalWeb"/>
        <w:rPr/>
      </w:pPr>
      <w:r>
        <w:rPr/>
        <w:t xml:space="preserve">Today, human outlooks have changed enormously, far more so than even the average man of our still fairly young twentieth century has any true conception or realization of. The casting aside of old scientific inhibitions and prejudiced views, which had reached their maximal efflorescence in the closing years of the nineteenth century, has opened up to discoverers in modern scientific research-work such new and hitherto untrod fields of thought and investigation that an entirely new psychology prevails today as compared with what existed forty years ago, thirty years, nay, even twenty years. </w:t>
      </w:r>
    </w:p>
    <w:p>
      <w:pPr>
        <w:pStyle w:val="NormalWeb"/>
        <w:rPr/>
      </w:pPr>
      <w:r>
        <w:rPr/>
        <w:t xml:space="preserve">Some of the most justly famed of modern scientific thinkers today are uttering such thoughts and giving voice to such speculations concerning the nature of matter and the elemental forces and substances of the Universe, that thoughtful students of the Esoteric Philosophy feel that Science is today rapidly approaching the acceptance of certain ones at least of the fundamental teachings or tenets of the Archaic Wisdom. Chief among the ideas or conceptions of not a few among these ultra-modern and most progressive scientists, is that the essence of Being is Mind-stuff, as some call it, or Cosmic Consciousness as we may perhaps with justice otherwise call it. This is indeed an enormous advance over the all-denying and all-negating materialism which was almost universally accepted at the close of the nineteenth century. Talk of a 'Cosmic Mathematician' or of a 'Cosmic Artist,' while exceedingly imperfect language, is an approach to the far profounder conception in this respect of the Esoteric Tradition, and is a grand stride forwards in what students of the Esoteric Philosophy feel to be in the right direction; and it would seem easy to believe that with the passage of a few more years, these truly great scientific men, mathematicians or other, will come still closer in their ideas to what we may call the frontiers of thought of the Ancient Wisdom of the Gods. </w:t>
      </w:r>
      <w:bookmarkStart w:id="127" w:name="t334"/>
      <w:r>
        <w:rPr/>
        <w:t>(</w:t>
      </w:r>
      <w:r>
        <w:fldChar w:fldCharType="begin"/>
      </w:r>
      <w:r>
        <w:rPr>
          <w:rStyle w:val="InternetLink"/>
        </w:rPr>
        <w:instrText xml:space="preserve"> HYPERLINK "http://www.theosociety.org/pasadena/et/et-23.htm" \l "n334%23n334"</w:instrText>
      </w:r>
      <w:r>
        <w:rPr>
          <w:rStyle w:val="InternetLink"/>
        </w:rPr>
        <w:fldChar w:fldCharType="separate"/>
      </w:r>
      <w:bookmarkEnd w:id="127"/>
      <w:r>
        <w:rPr>
          <w:rStyle w:val="InternetLink"/>
        </w:rPr>
        <w:t>334</w:t>
      </w:r>
      <w:r>
        <w:rPr>
          <w:rStyle w:val="InternetLink"/>
        </w:rPr>
        <w:fldChar w:fldCharType="end"/>
      </w:r>
      <w:r>
        <w:rPr/>
        <w:t xml:space="preserve">) </w:t>
      </w:r>
    </w:p>
    <w:p>
      <w:pPr>
        <w:pStyle w:val="Heading4"/>
        <w:rPr/>
      </w:pPr>
      <w:r>
        <w:rPr/>
        <w:t>Section I</w:t>
      </w:r>
    </w:p>
    <w:p>
      <w:pPr>
        <w:pStyle w:val="NormalWeb"/>
        <w:rPr/>
      </w:pPr>
      <w:r>
        <w:rPr/>
        <w:t xml:space="preserve">The nineteenth century of unholy memory, however, was not the only age in which men's ideas concerning the nature of the so-called 'problem' of life and death were mixed and very curiously confused; nor the only period in which the influence of a materialistic human psychology led men, even against their own best intuitions, to proclaim that life was one thing, a sentient existence, and that death was but its cutting short and the consequent finale or annihilation of the sentient being that was. For many ages there have existed in the world similar ideas, generally running to the effect that life and death are fundamentally or essentially distinct and contrasted things -- 'life' being sentience and consciousness, and death the opposite, ending both, although it is probable that in no age was this idea so universally hammered home into human consciousness as in the nineteenth century. </w:t>
      </w:r>
    </w:p>
    <w:p>
      <w:pPr>
        <w:pStyle w:val="NormalWeb"/>
        <w:rPr/>
      </w:pPr>
      <w:r>
        <w:rPr/>
        <w:t xml:space="preserve">European scientists and thinkers, theologians even and probably all philosophers, have looked upon 'life' as a process -- the building up of a body and the existence and operation of the vital functions which that body manifests: in the case of man, as recently said, through the protoplasm of the twenty-six trillion cells, more or less, of which the average human body is supposed to be builded; and they have looked upon 'death' as the breaking down or disintegration or dissolution or falling to pieces of that sheaf or bundle of forces which, during life -- that is physical life on earth of any animate entity -- form what is called a 'living being.' </w:t>
      </w:r>
    </w:p>
    <w:p>
      <w:pPr>
        <w:pStyle w:val="NormalWeb"/>
        <w:rPr/>
      </w:pPr>
      <w:r>
        <w:rPr/>
        <w:t xml:space="preserve">Now all this is accurate enough, provided, however, that it be clearly understood that the two words 'life' and 'death' stand for or represent but two processes. Everyone knows that living beings are born, take the first step into manifested physical existence, grow, reach maturity -- the full bloom of the powers of whatever the entity may be -- and then enter upon a decline closely connected with decay, eventuating in decrepitude and what is called death, which is a dissolution or breaking up of the living physical body. Both these, life and death, are obviously processes; they are not radical or unchanging states or conditions, or 'things in themselves.' The meaning of these words is a protest against the using of the words 'life' and 'death' as signifying processes only and then darting from this perfectly correct understanding and proceeding to argue as if life and death were 'things in themselves,' and, furthermore, as if the one were radically different from the other. The protest is against assuming a totally unreal and non-existing and therefore false antinomy, or contradiction, here. </w:t>
      </w:r>
    </w:p>
    <w:p>
      <w:pPr>
        <w:pStyle w:val="NormalWeb"/>
        <w:rPr/>
      </w:pPr>
      <w:r>
        <w:rPr/>
        <w:t xml:space="preserve">Both 'life' and 'death' are distinctly processes brought about by the passage through the physical sphere of the Monadic Center undergoing or experiencing the two events, which, when strictly analysed are really two phases of one event, made up of the changes or various unfoldings of attribute and faculty and body which happen to the Monad as it transits through the physical sphere. In fact by the light which the magnificent teachings of the Esoteric Philosophy shed on these so-called problems, death is seen to be literally but a change into another phase of the life which by this change is brought to its ending as a phase; or, in other words, death is truly to be looked upon as the birth of the evolving and revolving and peregrinating entity into other Worlds -- or, more accurately and speaking now of the death of the physical body only, as the passing into a new phase of the life that was, thus indeed continuing the life that was but in different conditions and in 'new' states of consciousness. A great deal has already been said of these very points in the chapters of this work preceding the present. </w:t>
      </w:r>
    </w:p>
    <w:p>
      <w:pPr>
        <w:pStyle w:val="NormalWeb"/>
        <w:rPr/>
      </w:pPr>
      <w:r>
        <w:rPr/>
        <w:t xml:space="preserve">'Life' and 'death,' then, are two processes or 'events,' or perhaps better, two forms or phases of experience of the one underlying, directing, and evolving Monadic Force-Substance. So much may at present and here be stated with regard to the peregrinating Monad. As concerns the larger scale, or what we call the manifested Universe, 'life' and 'death' are two aspects or two appearances of the identic working of universal Cosmic Force, which in all periods of evolutionary manifestation takes this dual form. But behind these two processes -- because mere processes are not things-in-themselves -- there is the vital power, the intelligent urge, the conscious driving force or energy, which causes or induces beings and things to follow a pathway of evolutional development, which pathway is already inherent or latent in the germ or seed -- cosmic or particular and individual -- which unfolds by and through evolutionary growth the intrinsic factors of individuality which lie dormant in the beginning in the core or heart of the germ or seed of the entity-to-be. </w:t>
      </w:r>
    </w:p>
    <w:p>
      <w:pPr>
        <w:pStyle w:val="NormalWeb"/>
        <w:rPr/>
      </w:pPr>
      <w:r>
        <w:rPr/>
        <w:t xml:space="preserve">What is this driving force, or to change the figure speech, what is this intelligent and vital urge behind or within the germ? Speaking in general terms, each such 'germ' or 'seed' is one of the infinite number of monadized Atoms of the Cosmic Life. The words 'Cosmic Life,' are, however, a generalizing term only, a general manner of speaking. When we come to consider the individual being or entity, such as a man, or a beast, or a plant, or a mineral atom, then particularizing becomes necessary, and we see that this driving force or inner urge is the working outwards or expression of the stream or flow of the vital energy arising in the Monad and streaming forth from it, for the Monad is the spiritual center or core of any being or entity. This spiritual center or core of course is an entity itself, a spiritual entity, in which inhere throughout endless time, and thence flow out into evolutional development, into the shaping of the being or thing that is to be, the characteristics or individuality thereof. This in brief is the significance and general meaning of the doctrine of </w:t>
      </w:r>
      <w:r>
        <w:rPr>
          <w:rStyle w:val="Emphasis"/>
        </w:rPr>
        <w:t xml:space="preserve">Swabhava </w:t>
      </w:r>
      <w:r>
        <w:rPr/>
        <w:t xml:space="preserve">as already explained in preceding chapters. </w:t>
      </w:r>
    </w:p>
    <w:p>
      <w:pPr>
        <w:pStyle w:val="NormalWeb"/>
        <w:rPr/>
      </w:pPr>
      <w:r>
        <w:rPr/>
        <w:t xml:space="preserve">Why is an acorn always the parent of an oak? Why does an apple-seed invariably produce an apple-tree? These questions are not unimportant, nor merely banal repetitions of a fact of common knowledge; they are very pertinent queries, directed pointedly to the intelligence of the reader. May it not be pointed out with some emphasis that so trite a fact of common knowledge as is imbodied in the above two questions has never yet been explained -- except tentative explanations involved in clouds of words -- by any science as yet studied by Western man. It is perfectly futile and useless to say, as has been said of the immortal Topsy, that they are as they are because they 'just growed' that way. There is a fact here of immense and profound philosophical and religious as well as scientific import. It is the doctrine of Swabhava, of the characteristic spiritual-vital Monad, which answers these questions and which states that the acorn or the apple-seed or any other individual germ produces its own kind, and does so invariably, on account of or because of the indwelling characteristic individuality, the Monadic Ray -- the Monadic Characteristic at the heart of the germ of the oak or of the seed of the apple-tree. If things grew helter-skelter, if there were no chain of individualized causation infallibly producing effects or results in accordance with the 'individuality' of precedaneous causes, if there were no law of reproductive individuality in the Universe, then why should not an apple-seed produce a banana-plant, or a peach-seed produce a strawberry-vine, or why could we not discover tiny human infants in the aromatic bosom of a rose-bud? </w:t>
      </w:r>
      <w:bookmarkStart w:id="128" w:name="t335"/>
      <w:r>
        <w:rPr/>
        <w:t>(</w:t>
      </w:r>
      <w:r>
        <w:fldChar w:fldCharType="begin"/>
      </w:r>
      <w:r>
        <w:rPr>
          <w:rStyle w:val="InternetLink"/>
        </w:rPr>
        <w:instrText xml:space="preserve"> HYPERLINK "http://www.theosociety.org/pasadena/et/et-23.htm" \l "n335%23n335"</w:instrText>
      </w:r>
      <w:r>
        <w:rPr>
          <w:rStyle w:val="InternetLink"/>
        </w:rPr>
        <w:fldChar w:fldCharType="separate"/>
      </w:r>
      <w:bookmarkEnd w:id="128"/>
      <w:r>
        <w:rPr>
          <w:rStyle w:val="InternetLink"/>
        </w:rPr>
        <w:t>335</w:t>
      </w:r>
      <w:r>
        <w:rPr>
          <w:rStyle w:val="InternetLink"/>
        </w:rPr>
        <w:fldChar w:fldCharType="end"/>
      </w:r>
      <w:r>
        <w:rPr/>
        <w:t xml:space="preserve">) </w:t>
      </w:r>
    </w:p>
    <w:p>
      <w:pPr>
        <w:pStyle w:val="NormalWeb"/>
        <w:rPr/>
      </w:pPr>
      <w:r>
        <w:rPr/>
        <w:t xml:space="preserve">As said, it is the Monadic Individuality, the Individualized Characteristic, behind and inherent in and vitalizing the germ or seed of the entity-to-be that not only furnishes the drive, the urge, finally bringing out that which is within the germ or seed itself, but governs and controls the nature and kind, racial and otherwise, of the being or entity that later is to be or to become. This vital and intelligent urge or drive is the aggregate of forces of several different kinds latent or dormant in the Monadic Ray issuing forth from the Monad itself, which latter is called in the technical terminology of the Esoteric Philosophy, the jiva. The characteristic individuality inherent in the vital energy of the Monadic Ray forever stamps the working or operation of this Monadic Ray in all its functions, and therefore expresses in time and space, by means of evolutional unfolding, what in the beginning lay infolded or involved in the Monad. This is the true meaning of evolution, a process of the self-expression of the peregrinating being in the Worlds and Spheres of matter, a process taking place in what men call 'death' as well as in what men call 'life.' Each individual Monad, by means of its projected force or Monadic Ray brings out or unwraps or unfolds through and by emanation that particular life-characteristic or characteristic individuality which, coincident with its appearance, stamps its nature on the evolving substance or body in which it may at any time dwell, thus producing the enormously wide variety of races and families and genera and species and variations in the human and beast and vegetable Kingdoms which surround us; and precisely the same apposite illustration of the working of the many Monadic Rays applies to the cause of the appearance in the Mineral Kingdom of those transitory, and to modern science presently perplexing, physical imbodiments which are known today as the ninety-two, more or less, chemical 'elements.' </w:t>
      </w:r>
    </w:p>
    <w:p>
      <w:pPr>
        <w:pStyle w:val="Heading4"/>
        <w:rPr/>
      </w:pPr>
      <w:r>
        <w:rPr/>
        <w:t>Section II</w:t>
      </w:r>
    </w:p>
    <w:p>
      <w:pPr>
        <w:pStyle w:val="NormalWeb"/>
        <w:rPr/>
      </w:pPr>
      <w:r>
        <w:rPr/>
        <w:t xml:space="preserve">In view of the importance of the thoughts imbodied in the doctrine which is above alluded to under the phrase the 'Monadic Ray,' it would seem advisable to enter into some explication of just what is here meant by 'Monadic Ray,' and to give a sketch or outline of how it works or functions in the constitution of an entity, human or other. Although this 'Ray' is spoken of as an Individual, it actually is a sheaf or bundle of spiritual forces aggregated into a unity; but in order to avoid complications in this explanation, it will be just as well to speak of the Ray as being a unit or Individual -- for such indeed it is in the larger sense. </w:t>
      </w:r>
    </w:p>
    <w:p>
      <w:pPr>
        <w:pStyle w:val="NormalWeb"/>
        <w:rPr/>
      </w:pPr>
      <w:r>
        <w:rPr/>
        <w:t xml:space="preserve">The human constitution is a composite or compound, and may be figurated to the mind's eye, or picturated, as a stream of consciousness flowing forth from the deathless Center or Spiritual Monad, which last is at once the immortal Root of the human being and his Essential Self. The Monad which is thus the highest or inmost or root or core or heart of any entity in manifestation, is the fundamental Individual: the fountain of all consciousness and of all selfhood therein, for consciousness and selfhood emanate from it in a flow or stream passing through all the different grades or steps or degrees of the entity's constitution, which flow or stream is thus at once seen to be the Monadic Ray above spoken of. </w:t>
      </w:r>
    </w:p>
    <w:p>
      <w:pPr>
        <w:pStyle w:val="NormalWeb"/>
        <w:rPr/>
      </w:pPr>
      <w:r>
        <w:rPr/>
        <w:t xml:space="preserve">We may perhaps employ the symbol familiar to many, and used by more than one ancient School, to wit, a 'Pillar of Light,' as figurating the human constitution considered as a unitary whole. This 'Pillar of Light,' as it emanates or streams 'downwards' or 'outwards' into manifestation from the heart of the Monad, is of dazzling and supernal brilliance and beauty in its highest parts; but as it passes 'downwards' or 'outwards,' or more deeply into matter, its glory or luminosity is progressively dimmed, until at its end, when it reaches the physical sphere, it works or functions invisibly in surroundings which are as 'black as night' -- i. e., in the vital-astral-physical triad of the human constitution, which triad in its lowest aspect is the physical body. In and throughout the entire extent of this 'Pillar of Light,' runs the stream of Essential Selfhood or Monadic consciousness which stream is the Monadic Ray, and which thus is involved or surrounded by the 'Pillar of Light' -- the inner and invisible composite human constitution. </w:t>
      </w:r>
    </w:p>
    <w:p>
      <w:pPr>
        <w:pStyle w:val="NormalWeb"/>
        <w:rPr/>
      </w:pPr>
      <w:r>
        <w:rPr/>
        <w:t xml:space="preserve">As this Monadic Ray streams downwards and works in and through this 'Pillar of Light,' it makes for itself at appropriate places in the 'Pillar' knots or foci of active consciousness, and these knots or foci are in themselves Minor Monads; so that looking upon the composite human constitution as a unitary whole, each one of these knots or foci of consciousness is seen to be one of the ego-souls of the human constitution. They are in descending order: the Divine Soul, the Spiritual Soul, the Manasic or Human Soul, the Kama-Manasic or Animal Soul, and the Vital-Astral Soul; and each one of these 'souls' may otherwise be called as above a Minor Monad. Through them all, as just stated, nevertheless flows and works and functions the Essential Monadic Ray, which thus is seen to be identic with the Sutratman of Hindu Philosophy, this word </w:t>
      </w:r>
      <w:r>
        <w:rPr>
          <w:rStyle w:val="Emphasis"/>
        </w:rPr>
        <w:t>Sutratman</w:t>
      </w:r>
      <w:r>
        <w:rPr/>
        <w:t xml:space="preserve"> being a Sanskrit term signifying 'Thread-Self,' which, in consequence of the foregoing, is seen to have its seats, or respective knots or foci, in the aggregated totality of the different subtil sheaths or bodies, the 'souls' above mentioned. </w:t>
      </w:r>
    </w:p>
    <w:p>
      <w:pPr>
        <w:pStyle w:val="NormalWeb"/>
        <w:rPr/>
      </w:pPr>
      <w:r>
        <w:rPr/>
        <w:t xml:space="preserve">Now, the whole course of evolution during the Cosmic Manvantara consists in a continuous and progressive rising -- or perhaps raising -- of the level of self-consciousness from the lower, upwards and inwards, to the higher, bringing about the consequent and progressively greater manifestation of inherent power and attribute and faculty, as the ages roll on, in the aforesaid 'Pillar of Light,' or composite constitution. </w:t>
      </w:r>
    </w:p>
    <w:p>
      <w:pPr>
        <w:pStyle w:val="NormalWeb"/>
        <w:rPr/>
      </w:pPr>
      <w:r>
        <w:rPr/>
        <w:t xml:space="preserve">Thus, then, when death supervenes to an entity, a human being in the present connexion, it is a process of progressive involution or infolding: therefore an exact reversal of the process of evolution or unfolding or rolling out that had previously taken place during the building of the structure of the complex constitution or 'Pillar of Light' aforesaid. First the physical body is cast off, with its accompanying gross astral vitality, and this includes of course the model-body or Linga-sarira. After a certain period of time, depending in each case upon the karmic attributes and qualities of the man in his just ended earth-life, the consciousness rises out of the astral worlds into the next succeeding and higher monadic center or knot or focus of consciousness, which in its turn is finally indrawn into the bosom of the Monadic Center higher than the former, i. e., into the bosom of the Spiritual Monad; and here is where the Human Monad, or Human Ego, enters into the devachanic state or condition, wherein it has its amazingly beautiful and blissful devachanic dreams, and undergoes its period of recuperative rest and mental assimilation and digestion of the lessons learned in the earth-life last passed. </w:t>
      </w:r>
    </w:p>
    <w:p>
      <w:pPr>
        <w:pStyle w:val="NormalWeb"/>
        <w:rPr/>
      </w:pPr>
      <w:r>
        <w:rPr/>
        <w:t xml:space="preserve">When the time comes for the devachanic state to end, and for the Human Monad to awaken from its blissful dreaming and recuperative rest -- because of the awakening of the karmic seeds of attributes and qualities hitherto lying latent in the Human Ego and brought over from the last earth-life -- it feels the attraction earthwards again and automatically, as it were, follows these attractions towards the earth-sphere, 'descending' through the intermediate realms that it had traversed on its upward journey to the devachanic state. Thus it passes 'downwards' from the Spiritual Monad into the more material realms, building for itself at each step appropriate sheaths or subtil bodies in which it may live and manifest on these lower planes, thus re-forming the knots or foci which it had previously infolded into itself, until finally it reaches the earth-sphere and is attracted to the appropriate human womb to which its karmic affinities draw it. It then in due time is born as a human child. </w:t>
      </w:r>
    </w:p>
    <w:p>
      <w:pPr>
        <w:pStyle w:val="NormalWeb"/>
        <w:rPr/>
      </w:pPr>
      <w:r>
        <w:rPr/>
        <w:t xml:space="preserve">Now here enters a very important matter, to which the earnest attention of the reader is directed. The 'man' that was in the previous earth-life we may speak of as the 'old man'; whereas the 'man' now coming into birth and destined in all probability to grow to adulthood, we may speak of as the 'new man.' This 'new man' is the </w:t>
      </w:r>
      <w:r>
        <w:rPr>
          <w:rStyle w:val="Emphasis"/>
        </w:rPr>
        <w:t xml:space="preserve">karman </w:t>
      </w:r>
      <w:r>
        <w:rPr/>
        <w:t xml:space="preserve">of the 'old man,' because it is all that total, karmically speaking, of the 'old man' who was in the last life; but -- and just here is the important point -- there is in addition to the past karmic total of the 'old man' which is now remanifesting itself as the 'new man,' all the accumulated experiences, the assimilated knowledge, and the new influxes or increments of higher intellectual and spiritual consciousness which the 'new man' has brought back with him from the devachanic condition. </w:t>
      </w:r>
    </w:p>
    <w:p>
      <w:pPr>
        <w:pStyle w:val="NormalWeb"/>
        <w:rPr/>
      </w:pPr>
      <w:r>
        <w:rPr/>
        <w:t xml:space="preserve">Thus, then, while it is strictly correct to say that the 'new man' in the new earth-life is the karman or exact karmic aggregated consequence or result of the 'old man,' nevertheless this 'new man,' because of these new increments of intellectual and spiritual consciousness, is 'different' from the 'old man': in other words it is not </w:t>
      </w:r>
      <w:r>
        <w:rPr>
          <w:rStyle w:val="Emphasis"/>
        </w:rPr>
        <w:t xml:space="preserve">identic </w:t>
      </w:r>
      <w:r>
        <w:rPr/>
        <w:t xml:space="preserve">with the 'old man' although the 'same' as the 'old man'; 'different' because of the new increments of consciousness gained, and yet the 'same' as the 'old man' because being the exact karmic fruitage of the 'old man.' Just here is where the careful reader of logical mind and clear understanding can see that many of the experiences in the new earth-life that the 'new man' will have to undergo, and which are the strict </w:t>
      </w:r>
      <w:r>
        <w:rPr>
          <w:rStyle w:val="Emphasis"/>
        </w:rPr>
        <w:t xml:space="preserve">karmic </w:t>
      </w:r>
      <w:r>
        <w:rPr/>
        <w:t xml:space="preserve">fruitage of the thoughts and acts and feelings of the 'old man,' are not 'merited' by the 'new man,' because it is obvious that these increments of intellectual and spiritual consciousness were not the ones -- or, in other words, were not the identic entity -- which made the mistakes, committed the sins, were guilty of the follies, of the 'old man' in his last past earth-life. Nevertheless, the 'new man' must meet these karmic consequences which Nature in her unerring justice and equilibrating processes brings to pass, and which the 'new man' thus has to face. Here is where the 'new man' undergoes, mayhap, 'unmerited suffering,' or, equivalently, 'unmerited joys. </w:t>
      </w:r>
      <w:bookmarkStart w:id="129" w:name="t336"/>
      <w:r>
        <w:rPr/>
        <w:t>(</w:t>
      </w:r>
      <w:r>
        <w:fldChar w:fldCharType="begin"/>
      </w:r>
      <w:r>
        <w:rPr>
          <w:rStyle w:val="InternetLink"/>
        </w:rPr>
        <w:instrText xml:space="preserve"> HYPERLINK "http://www.theosociety.org/pasadena/et/et-23.htm" \l "n336%23n336"</w:instrText>
      </w:r>
      <w:r>
        <w:rPr>
          <w:rStyle w:val="InternetLink"/>
        </w:rPr>
        <w:fldChar w:fldCharType="separate"/>
      </w:r>
      <w:bookmarkEnd w:id="129"/>
      <w:r>
        <w:rPr>
          <w:rStyle w:val="InternetLink"/>
        </w:rPr>
        <w:t>336</w:t>
      </w:r>
      <w:r>
        <w:rPr>
          <w:rStyle w:val="InternetLink"/>
        </w:rPr>
        <w:fldChar w:fldCharType="end"/>
      </w:r>
      <w:r>
        <w:rPr/>
        <w:t xml:space="preserve">) </w:t>
      </w:r>
    </w:p>
    <w:p>
      <w:pPr>
        <w:pStyle w:val="NormalWeb"/>
        <w:rPr/>
      </w:pPr>
      <w:r>
        <w:rPr/>
        <w:t xml:space="preserve">From the foregoing it should be clear that the Esoteric Philosophy does not teach the existence of the human being as an unchanging and invariant Ego which passes from life to life merely gaining experience without alteration or modification of itself, as the Christian scheme seems to have it. Much to the contrary: the Ego itself is distinctly an evolving or unfolding knot or focus of consciousness in the 'Pillar of Light' or human constitution aforesaid, and therefore the Human Ego itself is in the never-ending process of undergoing continuous and incessant evolutive change, or, what comes to the same thing, is undergoing continuous growth and expansion of consciousness </w:t>
      </w:r>
      <w:r>
        <w:rPr>
          <w:rStyle w:val="Emphasis"/>
        </w:rPr>
        <w:t>itself</w:t>
      </w:r>
      <w:r>
        <w:rPr/>
        <w:t xml:space="preserve">. Hence, the Ego -- and we here are discussing the Human Ego particularly -- is no unchanging entity flitting from birth to birth; and for this reason the reincarnating of this Reimbodying or Human Ego should never be considered to be, as it were, the passage of a spiritual and permanent mannikin from earth-life to earth-life. </w:t>
      </w:r>
    </w:p>
    <w:p>
      <w:pPr>
        <w:pStyle w:val="NormalWeb"/>
        <w:rPr/>
      </w:pPr>
      <w:r>
        <w:rPr/>
        <w:t xml:space="preserve">To express the matter in other words, each reincarnation of the Reimbodying Ego is not exactly or precisely a </w:t>
      </w:r>
      <w:r>
        <w:rPr>
          <w:rStyle w:val="Emphasis"/>
        </w:rPr>
        <w:t xml:space="preserve">continuation </w:t>
      </w:r>
      <w:r>
        <w:rPr/>
        <w:t xml:space="preserve">of an unchanging Ego coming over from the previous earth-life or earth-lives, but it is in each reimbodiment or reincarnation a </w:t>
      </w:r>
      <w:r>
        <w:rPr>
          <w:rStyle w:val="Emphasis"/>
        </w:rPr>
        <w:t>reproduction</w:t>
      </w:r>
      <w:r>
        <w:rPr/>
        <w:t xml:space="preserve"> or better still, perhaps, a new production, flowing forth from the knot or focus of consciousness previously spoken of as the evolving or unfolding and therefore continuously changing or growing Minor Monad. </w:t>
      </w:r>
    </w:p>
    <w:p>
      <w:pPr>
        <w:pStyle w:val="NormalWeb"/>
        <w:rPr/>
      </w:pPr>
      <w:r>
        <w:rPr/>
        <w:t xml:space="preserve">It was for this reason that the Lord Gautama the Buddha stated emphatically that there is no permanent -- i. e., unchanging -- 'ego' or 'soul' in man; and the immensely profound significance of this very true statement has escaped the understanding of all commentators since the Buddha's day -- certainly of all European commentators, and with almost equal certainty of nearly all his otherwise devoted Asiatic followers. </w:t>
      </w:r>
    </w:p>
    <w:p>
      <w:pPr>
        <w:pStyle w:val="NormalWeb"/>
        <w:rPr/>
      </w:pPr>
      <w:r>
        <w:rPr/>
        <w:t xml:space="preserve">The point is a subtil one, and therefore is somewhat difficult both to explain and to understand; yet there is an analogical illustration of it which may be employed, and which, if carefully studied, should make the matter clear enough. Consider then the case of a human being as he grows from birth, through boyhood, to adulthood, and then passes through senescence and decay to the portals of death. It is obvious that the boy of ten years is not the man of fifty years. Between ten years and fifty years there have been profound modifications or changes of the consciousness of this human being; yet the man of fifty is the fruitage or direct karmic consequence or result, in other words is the karman, of the boy of ten. </w:t>
      </w:r>
    </w:p>
    <w:p>
      <w:pPr>
        <w:pStyle w:val="NormalWeb"/>
        <w:rPr/>
      </w:pPr>
      <w:r>
        <w:rPr/>
        <w:t xml:space="preserve">Nor again, can it even be said that the Ego of the boy of ten is the same as the Ego of the man of fifty, for it is precisely in this interim of forty years that the </w:t>
      </w:r>
      <w:r>
        <w:rPr>
          <w:rStyle w:val="Emphasis"/>
        </w:rPr>
        <w:t xml:space="preserve">consciousness </w:t>
      </w:r>
      <w:r>
        <w:rPr/>
        <w:t xml:space="preserve">of this human being has undergone profound and far-reaching modifications, because of the growth and expansion of faculty and attributes of consciousness which have taken place. The boy and the man are the 'same,' yet not identic; the 'same' because being the same stream of consciousness; yet not identic, because the consciousness has so greatly grown or evolved or unfolded that to speak of the consciousness of the boy of ten as being the consciousness of the man of fifty is obviously absurd. In fact, it is precisely the Ego or 'soul' which, because of its efflorescence in the man of fifty, cannot be called the identic Ego which was efflorescent in the boy of ten. </w:t>
      </w:r>
    </w:p>
    <w:p>
      <w:pPr>
        <w:pStyle w:val="NormalWeb"/>
        <w:rPr/>
      </w:pPr>
      <w:r>
        <w:rPr/>
        <w:t xml:space="preserve">Precisely the same is the general case with reincarnation. The 'old man' is the 'same' as the 'new man,' yet not identic; for the 'new man' in the new earth-life has all the added increments gained by the devachanic interim which have become -- with the total karman of the 'old man' -- what we now call the 'new man.' </w:t>
      </w:r>
    </w:p>
    <w:p>
      <w:pPr>
        <w:pStyle w:val="NormalWeb"/>
        <w:rPr/>
      </w:pPr>
      <w:r>
        <w:rPr/>
        <w:t xml:space="preserve">There is much in this that will, mayhap, not be pleasing to the superficial thinker, but this is only because such thinker does not grasp all the picture. There is something wonderfully and immensely comforting in the thought that the old is not 'continued' unchanged into the new, with all the weaknesses and sins and follies and hypocrisies and stupidities and imperfections of that old. In fact, the whole doctrine is one of immense hope and is sublimely inspiring, for it shows that each new rebirth into earth-life, in normal cases of human reimbodiment, is always a step forwards, comprising a working out, and therefore oblivion of, past errors and sins, and a 'new chance' always recurring for the future. </w:t>
      </w:r>
    </w:p>
    <w:p>
      <w:pPr>
        <w:pStyle w:val="NormalWeb"/>
        <w:rPr/>
      </w:pPr>
      <w:r>
        <w:rPr/>
        <w:t xml:space="preserve">This does not mean, as above explained, that the 'old' is annihilated, or wiped out, for this is impossible; the 'old' remains as karmic fruitage or heritage until it has been equilibrated or exhausted; but upon this 'old' there comes the continual influx of new spiritual and intellectual increments, thus radically modifying and changing the character; so that as time passes, the old gradually disappears because it exhausts itself, and the new becomes steadily better. </w:t>
      </w:r>
    </w:p>
    <w:p>
      <w:pPr>
        <w:pStyle w:val="NormalWeb"/>
        <w:rPr/>
      </w:pPr>
      <w:r>
        <w:rPr/>
        <w:t xml:space="preserve">It would be simply horrible to suppose that a man who is a criminal in one life must remain a criminal for all future lives, on a wholly false theory that his center of self-consciousness or Human Ego is permanent and perpetual and does not change. </w:t>
      </w:r>
    </w:p>
    <w:p>
      <w:pPr>
        <w:pStyle w:val="NormalWeb"/>
        <w:rPr/>
      </w:pPr>
      <w:r>
        <w:rPr/>
        <w:t xml:space="preserve">Here then, as given in the immediately foregoing paragraphs, is the correct picture: the statements, philosophical and ethical, of what is, when all is said, one of the most mysterious doctrines of the Esoteric Philosophy -- that of repetitive reimbodiments brought about by the continuous growth, i. e., change, i. e., evolution, i. e., unfolding, of interior faculty and power seated in the Reimbodying Ego. </w:t>
      </w:r>
    </w:p>
    <w:p>
      <w:pPr>
        <w:pStyle w:val="Heading4"/>
        <w:rPr/>
      </w:pPr>
      <w:r>
        <w:rPr/>
        <w:t>Section III</w:t>
      </w:r>
    </w:p>
    <w:p>
      <w:pPr>
        <w:pStyle w:val="NormalWeb"/>
        <w:rPr/>
      </w:pPr>
      <w:r>
        <w:rPr/>
        <w:t xml:space="preserve">Life, therefore, as may readily enough be seen from a consideration of the foregoing observations, is not merely one continuous process of building up or construction of a physical body, which when this building-up has reached a certain term is followed by sudden collapse and consequent dissolution due to entry into the structure of something radically different from life and called 'death.' Death is the logical opposite of birth; indeed, speaking with still stricter accuracy, 'death' is not even an opposite but is another form of 'birth' -- a passing of the Monadic Ray out of the phase of earth-life into its consecutive and consequential phase called 'astral life.' </w:t>
      </w:r>
    </w:p>
    <w:p>
      <w:pPr>
        <w:pStyle w:val="NormalWeb"/>
        <w:rPr/>
      </w:pPr>
      <w:r>
        <w:rPr/>
        <w:t xml:space="preserve">All the processes of Nature and its various steps of procedure which follow one another in regular serial order as an unbroken chain of causation, are methodical and continuous and likewise composite. There could be no building-up process without an equivalent functioning of what men call death -- instantly, hourly, and always concurrently. 'Death' is properly but change: the ending of one 'event' in the chain of causation, introducing the next succeeding karmic consequential or resulting 'event.' 'Birth' into earth-life is the exact analog to the 'death' of the physical body, for the birth of the physical body is the 'event' which introduces the peregrinating Monad into that phase or portion of its journey called earth-life. There can be no birth which is not at the same time a 'death' or termination of the event which immediately preceded it; so that, as just said, the birth of the Monad into earth-life is its 'death' in the immediately preceding phase of astral life. </w:t>
      </w:r>
    </w:p>
    <w:p>
      <w:pPr>
        <w:pStyle w:val="NormalWeb"/>
        <w:rPr/>
      </w:pPr>
      <w:r>
        <w:rPr/>
        <w:t xml:space="preserve">The seed-germ cannot grow unless the physical covering of it, the veils of it, the outer shell, die, so that the germ may sprout. The cell dies in order to give room to two new cells, both of the substance of the mother-cell. The majestic oak, buffeted and swept by the storms of centuries, would not come from the acorn unless the acorn gave up its life to it. Take the physical body as an instance in point: at every step we meet these two processes going on together, hand in hand as it were, to wit: 'life' and 'death' -- twin sisters or twin brothers, absolutely inseparable in their respective activities and working in the strictest co-ordination in order to produce a consequent vital organism. Not a single cell of the body when it is worn out remains, but it disappears into its own progeny, and is replaced from its own substance by a new, possibly a better cell. The vital functions are in very truth equally the mortal functions. Every instant of growth is an instant nearer dissolution, and each step of growth or what men call 'life' is brought about by the 'death' of the immediately preceding link in the chain of existence or 'life.' It is only when the child dies that it is possible for him to become the boy; it is only when the boy dies that he can become the full-grown man; and when the man dies in body, it is then that he becomes -- mayhap the god within, mayhap not! But it is only by casting off the lower vehicles, the body included, that he can come to know the greater secrets of 'life.' There can be no death where there is no life, for in strict literal meaning, life and death are not opposites but one, an </w:t>
      </w:r>
      <w:r>
        <w:rPr>
          <w:rStyle w:val="Emphasis"/>
        </w:rPr>
        <w:t xml:space="preserve">identity. </w:t>
      </w:r>
      <w:r>
        <w:rPr/>
        <w:t xml:space="preserve">Mortality is the fruit of life, precisely as life is the child of death, and precisely again as death or change introduces a new phase of life. </w:t>
      </w:r>
      <w:bookmarkStart w:id="130" w:name="t337"/>
      <w:r>
        <w:rPr/>
        <w:t>(</w:t>
      </w:r>
      <w:r>
        <w:fldChar w:fldCharType="begin"/>
      </w:r>
      <w:r>
        <w:rPr>
          <w:rStyle w:val="InternetLink"/>
        </w:rPr>
        <w:instrText xml:space="preserve"> HYPERLINK "http://www.theosociety.org/pasadena/et/et-23.htm" \l "n337%23n337"</w:instrText>
      </w:r>
      <w:r>
        <w:rPr>
          <w:rStyle w:val="InternetLink"/>
        </w:rPr>
        <w:fldChar w:fldCharType="separate"/>
      </w:r>
      <w:bookmarkEnd w:id="130"/>
      <w:r>
        <w:rPr>
          <w:rStyle w:val="InternetLink"/>
        </w:rPr>
        <w:t>337</w:t>
      </w:r>
      <w:r>
        <w:rPr>
          <w:rStyle w:val="InternetLink"/>
        </w:rPr>
        <w:fldChar w:fldCharType="end"/>
      </w:r>
      <w:r>
        <w:rPr/>
        <w:t xml:space="preserve">) </w:t>
      </w:r>
    </w:p>
    <w:p>
      <w:pPr>
        <w:pStyle w:val="NormalWeb"/>
        <w:rPr/>
      </w:pPr>
      <w:r>
        <w:rPr/>
        <w:t xml:space="preserve">Herbert Spencer, often an accurate thinker, uttered a profound philosophical fallacy when he said that "life" is the "continuous adjustment of internal relations to external relations." </w:t>
      </w:r>
      <w:bookmarkStart w:id="131" w:name="t338"/>
      <w:r>
        <w:rPr/>
        <w:t>(</w:t>
      </w:r>
      <w:r>
        <w:fldChar w:fldCharType="begin"/>
      </w:r>
      <w:r>
        <w:rPr>
          <w:rStyle w:val="InternetLink"/>
        </w:rPr>
        <w:instrText xml:space="preserve"> HYPERLINK "http://www.theosociety.org/pasadena/et/et-23.htm" \l "n338%23n338"</w:instrText>
      </w:r>
      <w:r>
        <w:rPr>
          <w:rStyle w:val="InternetLink"/>
        </w:rPr>
        <w:fldChar w:fldCharType="separate"/>
      </w:r>
      <w:bookmarkEnd w:id="131"/>
      <w:r>
        <w:rPr>
          <w:rStyle w:val="InternetLink"/>
        </w:rPr>
        <w:t>338</w:t>
      </w:r>
      <w:r>
        <w:rPr>
          <w:rStyle w:val="InternetLink"/>
        </w:rPr>
        <w:fldChar w:fldCharType="end"/>
      </w:r>
      <w:r>
        <w:rPr/>
        <w:t xml:space="preserve">) This is one of those plausible and superficially persuasive ejaculations which often fascinate because of their seeming reasonableness, and are attractive because of their brevity. Spencer was a great man in his own day, and in some respects had a deservedly wide reputation; and many people will take a resounding sentence of this kind, when issuing from the mind of some individual of high reputation, as meaning something very profound. But try to analyse it! There is no question that there must be an adjustment between force or energy and the environment in which it works, or, in the case of man and using popular language, between soul and its environment; but is such an "adjustment" LIFE ITSELF? Certainly not, unless taken in the manner in which life has been stated in preceding paragraphs as being a 'process'; but it is obviously a process of some entity or being which initiates and endures the process, and which, however much it may be affected thereby, is nevertheless the origin and cause of the processes of adjustment with the surroundings in which it finds itself. This sentence of Spencer's is therefore descriptive and not explanatory: it is a brief and imperfect description of a process from which the main elements or factors of the equation are omitted, and it in no sense whatsoever tells us anything about the causal or originant actor. </w:t>
      </w:r>
    </w:p>
    <w:p>
      <w:pPr>
        <w:pStyle w:val="NormalWeb"/>
        <w:rPr/>
      </w:pPr>
      <w:r>
        <w:rPr/>
        <w:t xml:space="preserve">On the other hand, </w:t>
      </w:r>
      <w:r>
        <w:rPr>
          <w:rStyle w:val="HTMLCite"/>
        </w:rPr>
        <w:t xml:space="preserve">The Encyclopaedia Britannica </w:t>
      </w:r>
      <w:r>
        <w:rPr/>
        <w:t xml:space="preserve">has an article on 'Life,' which article was written by Dr. Peter Chalmers Mitchell, a well-known authority in his own line, who says: </w:t>
      </w:r>
    </w:p>
    <w:p>
      <w:pPr>
        <w:pStyle w:val="Normal"/>
        <w:rPr/>
      </w:pPr>
      <w:r>
        <w:rPr/>
        <w:t xml:space="preserve">Until greater knowledge of protoplasm and particularly of proteid has been acquired, there is no scientific room for the suggestion that there is a mysterious factor differentiating living matter from other matter and life from other activities. We have to scale the walls, open the windows, and explore the castle before crying out that it is so marvellous that it must contain ghosts. </w:t>
      </w:r>
      <w:bookmarkStart w:id="132" w:name="t339"/>
      <w:r>
        <w:rPr/>
        <w:t>(</w:t>
      </w:r>
      <w:r>
        <w:fldChar w:fldCharType="begin"/>
      </w:r>
      <w:r>
        <w:rPr>
          <w:rStyle w:val="InternetLink"/>
        </w:rPr>
        <w:instrText xml:space="preserve"> HYPERLINK "http://www.theosociety.org/pasadena/et/et-23.htm" \l "n339%23n339"</w:instrText>
      </w:r>
      <w:r>
        <w:rPr>
          <w:rStyle w:val="InternetLink"/>
        </w:rPr>
        <w:fldChar w:fldCharType="separate"/>
      </w:r>
      <w:bookmarkEnd w:id="132"/>
      <w:r>
        <w:rPr>
          <w:rStyle w:val="InternetLink"/>
        </w:rPr>
        <w:t>339</w:t>
      </w:r>
      <w:r>
        <w:rPr>
          <w:rStyle w:val="InternetLink"/>
        </w:rPr>
        <w:fldChar w:fldCharType="end"/>
      </w:r>
      <w:r>
        <w:rPr/>
        <w:t xml:space="preserve">) </w:t>
      </w:r>
    </w:p>
    <w:p>
      <w:pPr>
        <w:pStyle w:val="NormalWeb"/>
        <w:rPr/>
      </w:pPr>
      <w:r>
        <w:rPr/>
        <w:t xml:space="preserve">There is not a little in this extract from Dr. Mitchell's article which the present writer is in hearty sympathy with. It has always seemed to him that the capital mistake made by European science, even from the time of Newton, has been the supposition that life is an 'absolute,' or a thing-in-itself, which therefore is in essence and fundamentally not merely distinct from matter but radically different therefrom. This is an entirely erroneous supposition which the Esoteric Philosophy repudiates root and branch; for in its teaching, what modern science is accustomed to call 'matter,' whether considered in general or in particular, is an invariable manifestation or flowering of the Cosmic Jiva -- or still more accurately, of the incomputably great numbers of conscious Monads existing in all-various degrees or stages of evolutive development, which not merely inform and vitalize the material sphere, but actually </w:t>
      </w:r>
      <w:r>
        <w:rPr>
          <w:rStyle w:val="Emphasis"/>
        </w:rPr>
        <w:t>are</w:t>
      </w:r>
      <w:r>
        <w:rPr/>
        <w:t xml:space="preserve"> the material sphere in its bewildering variety everywhere. In other words, the entire range of hierarchical material worlds or spheres, including therefore the Physical Sphere, is a web of interacting or interwoven foci or monadic points of consciousness, each such Monad or Jiva being a center or focus of what ultra-modern scientific thinkers call Mind-stuff. As these Monads or foci of mind-stuff exist and function in incomprehensibly differing grades or states of evolutional development and comprise the totality of all that is, everywhere, it thus becomes evident that even the chemical atom with its infinitesimal electronic foci, is the expression in the mineral sphere of a monadic center. Hence it is that 'life' is not something apart from and different from matter, which acts upon it as an outsider, but that matter itself in all its phases and degrees is but the interacting and interwoven expressions of these hosts of monadic centers -- each such monad being a fountain of vital force. </w:t>
      </w:r>
    </w:p>
    <w:p>
      <w:pPr>
        <w:pStyle w:val="NormalWeb"/>
        <w:rPr/>
      </w:pPr>
      <w:r>
        <w:rPr/>
        <w:t xml:space="preserve">Therefore it is that the present writer is heartily in sympathy with Dr. Mitchell's statement "there is no scientific room for the suggestion that there is a mysterious factor differentiating living matter from other matter and life from other activities." Quite outside of the fact that Dr. Mitchell would probably refuse, because of his apparent materialistic tendencies, to accept the Theosophical position, this in no wise prevents the Theosophist from recognising a true statement when an eminent scientist makes it, although of course the Theosophist is in no wise bound by any other statement that such scientific authority may favor. </w:t>
      </w:r>
    </w:p>
    <w:p>
      <w:pPr>
        <w:pStyle w:val="NormalWeb"/>
        <w:rPr/>
      </w:pPr>
      <w:r>
        <w:rPr/>
        <w:t xml:space="preserve">Furthermore, the world is weary, and rightly so, of imagining that matter is 'dead,' insensate, essentially unintelligent, and that if we are to search for 'life' we should expect to find it outside of its own habitat -- which habitat is, first, life's own being, and next its efflorescences in material forms. There is no need hunting for 'ghosts,' for the reason that, not understanding the nature and vital essence of matter, we find its functions and characteristics so marvelous that they are inexplicable, and wholly so, on the old materialistic theory. </w:t>
      </w:r>
    </w:p>
    <w:p>
      <w:pPr>
        <w:pStyle w:val="NormalWeb"/>
        <w:rPr/>
      </w:pPr>
      <w:r>
        <w:rPr/>
        <w:t xml:space="preserve">If we are really to understand Nature </w:t>
      </w:r>
      <w:r>
        <w:rPr>
          <w:rStyle w:val="Emphasis"/>
        </w:rPr>
        <w:t xml:space="preserve">herself, </w:t>
      </w:r>
      <w:r>
        <w:rPr/>
        <w:t xml:space="preserve">and not merely man's imaginings about her, we should therefore once and for all stop thinking in the mental terms and framework of extra-material 'ghosts' and 'souls' which are essentially and absolutely different from the essence of matter. We should replace these meaningless imaginings with actualities and realities based on Nature herself. It was this very unfortunate custom of misusing words, due to ignorance of Nature, and also due to the growing belief among scientists that nowhere could they find any 'soul' or 'spirit' in their studies and researches, that brought on the gross and all-negating materialism of recent European thinking. The pity of it all was that these earlier Western scientists sought for 'soul' or 'spirit' as something apart from, outside of, and in essence absolutely different from, matter itself, instead of realizing that all matter, of whatever kind or type, and all its functions and attributes, are the productions or efflorescence of inner and invisible hierarchies of highly intelligent, quasi-intelligent, and quasi-conscious but 'living' beings and things. In other words, Nature throughout all her kingdoms is motivated and activated from within outwards; and therefore all bodies or vehicles or expressions of these inner and invisible activating and motivating entities are what we call the variety and manifold differentiations of the material spheres. </w:t>
      </w:r>
      <w:bookmarkStart w:id="133" w:name="t340"/>
      <w:r>
        <w:rPr/>
        <w:t>(</w:t>
      </w:r>
      <w:r>
        <w:fldChar w:fldCharType="begin"/>
      </w:r>
      <w:r>
        <w:rPr>
          <w:rStyle w:val="InternetLink"/>
        </w:rPr>
        <w:instrText xml:space="preserve"> HYPERLINK "http://www.theosociety.org/pasadena/et/et-23.htm" \l "n340%23n340"</w:instrText>
      </w:r>
      <w:r>
        <w:rPr>
          <w:rStyle w:val="InternetLink"/>
        </w:rPr>
        <w:fldChar w:fldCharType="separate"/>
      </w:r>
      <w:bookmarkEnd w:id="133"/>
      <w:r>
        <w:rPr>
          <w:rStyle w:val="InternetLink"/>
        </w:rPr>
        <w:t>340</w:t>
      </w:r>
      <w:r>
        <w:rPr>
          <w:rStyle w:val="InternetLink"/>
        </w:rPr>
        <w:fldChar w:fldCharType="end"/>
      </w:r>
      <w:r>
        <w:rPr/>
        <w:t xml:space="preserve">) </w:t>
      </w:r>
    </w:p>
    <w:p>
      <w:pPr>
        <w:pStyle w:val="NormalWeb"/>
        <w:rPr/>
      </w:pPr>
      <w:r>
        <w:rPr/>
        <w:t xml:space="preserve">The foregoing observations do not mean that such things as souls and ghosts and wraiths do not exist. On the contrary, they do exist, but they do not exist as and how they are commonly supposed to exist. Theosophy, with its universal teachings, explains the nature and whereabouts and character of souls and ghosts and wraiths and other similar things, and does so with the precision and philosophical profundity that it brings to bear upon other actualities of Natu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134" w:name="n331"/>
      <w:r>
        <w:rPr/>
        <w:t>331</w:t>
      </w:r>
      <w:bookmarkEnd w:id="134"/>
      <w:r>
        <w:rPr/>
        <w:t xml:space="preserve">. Some of the greatest, at any rate some of the foremost, of modern scientific and philosophical thinkers, as much the children of the twentieth century as their predecessors were of the nineteenth, are no longer hesitant in stating frankly their own opinion with regard to the defects, and the virtues such as they were, of the last 150 years -- especially of the century recently closed which loved to call itself the 'Century of Progress.' </w:t>
      </w:r>
    </w:p>
    <w:p>
      <w:pPr>
        <w:pStyle w:val="NormalWeb"/>
        <w:rPr/>
      </w:pPr>
      <w:r>
        <w:rPr/>
        <w:t xml:space="preserve">The following citation from A. N. Whitehead, in his book </w:t>
      </w:r>
      <w:r>
        <w:rPr>
          <w:rStyle w:val="HTMLCite"/>
        </w:rPr>
        <w:t>Science and the</w:t>
      </w:r>
      <w:r>
        <w:rPr/>
        <w:t xml:space="preserve"> </w:t>
      </w:r>
      <w:r>
        <w:rPr>
          <w:rStyle w:val="HTMLCite"/>
        </w:rPr>
        <w:t xml:space="preserve">Modern World, </w:t>
      </w:r>
      <w:r>
        <w:rPr/>
        <w:t xml:space="preserve">pp. 256-7, is significant of this change in human psychology and likewise of the forwards drift of human outlook. He writes: </w:t>
      </w:r>
    </w:p>
    <w:p>
      <w:pPr>
        <w:pStyle w:val="Normal"/>
        <w:rPr/>
      </w:pPr>
      <w:r>
        <w:rPr/>
        <w:t xml:space="preserve">"The watchwords of the nineteenth century have been, struggle for existence, competition, class warfare, commercial antagonism between nations, military warfare. The struggle for existence has been construed into the gospel of hate. The full conclusion to be drawn from a philosophy of evolution is fortunately of a more balanced character. Successful organisms modify their environment. Those organisms are successful which modify their environments so as to assist each other. This law is exemplified in nature on a vast scale. . . . A forest is the triumph of the organization of mutually dependent species. There is something in the ready use of force which defeats its own object. Its main defect is that it bars cooperation. Every organism requires an environment of friends, partly to shield it from violent changes, and partly to supply it with its wants. The Gospel of Force is incompatible with a social life. By </w:t>
      </w:r>
      <w:r>
        <w:rPr>
          <w:rStyle w:val="Emphasis"/>
        </w:rPr>
        <w:t xml:space="preserve">force, </w:t>
      </w:r>
      <w:r>
        <w:rPr/>
        <w:t xml:space="preserve">I mean </w:t>
      </w:r>
      <w:r>
        <w:rPr>
          <w:rStyle w:val="Emphasis"/>
        </w:rPr>
        <w:t>antagonism</w:t>
      </w:r>
      <w:r>
        <w:rPr/>
        <w:t xml:space="preserve"> in its most general sense." </w:t>
      </w:r>
    </w:p>
    <w:p>
      <w:pPr>
        <w:pStyle w:val="NormalWeb"/>
        <w:rPr/>
      </w:pPr>
      <w:bookmarkStart w:id="135" w:name="n332"/>
      <w:r>
        <w:rPr/>
        <w:t>332</w:t>
      </w:r>
      <w:bookmarkEnd w:id="135"/>
      <w:r>
        <w:rPr/>
        <w:t xml:space="preserve">. The ideas contained in the suggestions just made in the text above are now, thanks to the immortal gods! spreading like wildfire over the world and are finding lodgment in the hearts and minds of thoughtful and intuitive men everywhere, among the most civilized peoples as strongly as among the most backward or barbarous. Books of many kinds, and dealing with many subjects, since the end of the Great War have been written with the same theme as their kernel of thought. The following citation from </w:t>
      </w:r>
      <w:r>
        <w:rPr>
          <w:rStyle w:val="HTMLCite"/>
        </w:rPr>
        <w:t>The Power of Non-violence</w:t>
      </w:r>
      <w:r>
        <w:rPr/>
        <w:t xml:space="preserve"> (1934), pp. 229-30, by Richard B. Gregg, is an instance in point: </w:t>
      </w:r>
    </w:p>
    <w:p>
      <w:pPr>
        <w:pStyle w:val="Normal"/>
        <w:rPr/>
      </w:pPr>
      <w:r>
        <w:rPr/>
        <w:t xml:space="preserve">"To love is to feel the unity of all life and things, and to feel and realize it so strongly that all people near us, however vaguely, come to sense it too, and thereby come to have a stronger sense of unity and security. To love is also to desire to create new life and more abundant life by the realization of this super-abundant power and unity. To live as if we were eternal would be to live in love. Love gives fearlessness, openness, freedom and truth." </w:t>
      </w:r>
    </w:p>
    <w:p>
      <w:pPr>
        <w:pStyle w:val="NormalWeb"/>
        <w:rPr/>
      </w:pPr>
      <w:bookmarkStart w:id="136" w:name="n333"/>
      <w:r>
        <w:rPr/>
        <w:t>333</w:t>
      </w:r>
      <w:bookmarkEnd w:id="136"/>
      <w:r>
        <w:rPr/>
        <w:t xml:space="preserve">. Nothing in the text above should be considered as animadversions upon the character of the two otherwise very reputable and earnest men whose names are therein mentioned. This note seems necessary because it is one of the most deplorable habits of Western civilization to cast slurs or to throw mud against the characters of men, rather than to point out, should it ever be required, with as much kindliness as possible, the mistakes made, wrong views held, or mischief accomplished. In other words, it is the thing or perhaps the evil that it may be required to designate, but it certainly is always unfair to attack the character of individuals. Few men if any are wise enough or just enough to do this. </w:t>
      </w:r>
    </w:p>
    <w:p>
      <w:pPr>
        <w:pStyle w:val="NormalWeb"/>
        <w:rPr/>
      </w:pPr>
      <w:r>
        <w:rPr/>
        <w:t xml:space="preserve">Let it therefore be clearly understood that every true Theosophist is sincerely grateful to both Mr. Hume and Mr. Sinnett for the work, excellent in its way at one time, which both did for the Theosophical Society with which they were for a time connected -- Mr. Sinnett for a much longer time than Mr. Hume. What the Theosophist has always objected to was not the characters of these two gentlemen, upon which no Theosophist feels competent to sit in judgment, and certainly has no desire to do so. They were, as said in the text, the children of their age, and it is the vices and defects, the materialism and soul-destroying negations, of their time which are referred to in the text above. </w:t>
      </w:r>
    </w:p>
    <w:p>
      <w:pPr>
        <w:pStyle w:val="NormalWeb"/>
        <w:rPr/>
      </w:pPr>
      <w:r>
        <w:rPr/>
        <w:t xml:space="preserve">Whatever private views Mr. Sinnett and Mr. Hume held at any time were of course entirely their own affair, and no one has any right, nor has any Theosophist any desire, to criticize these; all of which certainly does not prevent one from seeing and deeply regretting that they failed to profit more largely than they did from the golden opportunity that was theirs: coming into direct personal intercourse with two members of the Great Brotherhood, a fact so rare that it may almost be described as being as rare an occurrence as the coming of the traditional Phoenix. </w:t>
      </w:r>
    </w:p>
    <w:p>
      <w:pPr>
        <w:pStyle w:val="NormalWeb"/>
        <w:rPr/>
      </w:pPr>
      <w:r>
        <w:rPr/>
        <w:t xml:space="preserve">Had the attitude of their age, in other words their own attitude, been that of thoroughly willing learners, willing to take truth where they found it without insisting upon the preliminary series of conditions in the framework of which truth must be communicated, they doubtless would have received far more than they did receive. But the spirit of the nineteenth century was aggressively egoistic, self-satisfied in its own sense of high superiority, and thoroughly psychologized with the totally wrong idea that anything further that might be added to the store of knowledge would be merely increments to what was already scientifically known -- all of which was the veriest poppycock. </w:t>
      </w:r>
    </w:p>
    <w:p>
      <w:pPr>
        <w:pStyle w:val="NormalWeb"/>
        <w:rPr/>
      </w:pPr>
      <w:r>
        <w:rPr/>
        <w:t xml:space="preserve">A later generation of scientists, they who so splendidly lead the vanguard of scientific research-work today, have themselves become the Nemesis of nineteenth century science by introducing a revolution or complete overthrowing of what in the last age was held to be for ever firmly and securely established. </w:t>
      </w:r>
    </w:p>
    <w:p>
      <w:pPr>
        <w:pStyle w:val="NormalWeb"/>
        <w:rPr/>
      </w:pPr>
      <w:bookmarkStart w:id="137" w:name="n334"/>
      <w:r>
        <w:rPr/>
        <w:t>334</w:t>
      </w:r>
      <w:bookmarkEnd w:id="137"/>
      <w:r>
        <w:rPr/>
        <w:t xml:space="preserve">. </w:t>
      </w:r>
    </w:p>
    <w:p>
      <w:pPr>
        <w:pStyle w:val="Normal"/>
        <w:rPr/>
      </w:pPr>
      <w:r>
        <w:rPr/>
        <w:t xml:space="preserve">"Jeans recognises the breakdown of the mechanistic hypothesis, but he makes no serious attempt to supplement it. He suggests that it may have been 'the finger of God' which started things. But I do not believe that God runs a game of chance. Elsewhere Jeans tells us that matter seems to stream into the spiral nebulae from some unknown dimension of space. But this is mere obscurantism." </w:t>
      </w:r>
    </w:p>
    <w:p>
      <w:pPr>
        <w:pStyle w:val="NormalWeb"/>
        <w:rPr/>
      </w:pPr>
      <w:r>
        <w:rPr/>
        <w:t xml:space="preserve">Why? On the contrary, one guess in such matters, especially if based on mathematical views, is as good as any other well-founded guess; and Jeans's 'singular points,' referred to here, otherwise the 'laya-centers' of the Esoteric Philosophy, are far more philosophic and reasonable, in view of recent discoveries of the nature of electronic matter, than are philosophic guesses of a more intangible character even if based on certain fine and intuitive statements of the great Plato. </w:t>
      </w:r>
    </w:p>
    <w:p>
      <w:pPr>
        <w:pStyle w:val="Normal"/>
        <w:rPr/>
      </w:pPr>
      <w:r>
        <w:rPr/>
        <w:t xml:space="preserve">"Again, he falls back on a romantic philosophy which makes the cosmos an unreal show with the human mind as the magician. What is clear is that a mechanistic hypothesis, moulded upon inorganic matter, cannot be a sufficient explanation of the universe. The whole thing hangs dizzily in the air without rational support. It is true that the period allowed for cosmic evolution is enormous compared to our human lives. But this should not blind us to the futility of the whole thing. The mechanistic hypothesis, if taken as a philosophy, lands us in intellectual bankruptcy. It requires a miracle in order to start the world and holds out no promise for the future except universal death." -- </w:t>
      </w:r>
      <w:r>
        <w:rPr>
          <w:rStyle w:val="Emphasis"/>
        </w:rPr>
        <w:t xml:space="preserve">God, </w:t>
      </w:r>
      <w:r>
        <w:rPr/>
        <w:t xml:space="preserve">pp. 107-8 (quoted by the kind permission of the author, J. E. Boodin.) </w:t>
      </w:r>
    </w:p>
    <w:p>
      <w:pPr>
        <w:pStyle w:val="NormalWeb"/>
        <w:rPr/>
      </w:pPr>
      <w:r>
        <w:rPr/>
        <w:t xml:space="preserve">In this extract from the most readable and interesting work of the now deservedly well-known Professor of Philosophy of the University of California at Los Angeles, Dr. Boodin lays his finger directly on the mortal point -- the weak spot in Achilles' heel -- which all mechanistic theories of the universe fatally imbody. The truth is that the mechanistic hypothesis calls for a 'miracle' more marvelous than the miracles of any religion, because for dead, insensate, soulless matter following crazy fortuitous action to bring forth harmony, law, regularity, consistency, consciousness, intelligence, mind, love, and the moral sense -- and to find these everywhere as hypothesis or theory -- puts a greater strain on our credulity than to suppose that a 'god' or 'gods' builded the universe either out of 'nothing' or out of themselves. </w:t>
      </w:r>
    </w:p>
    <w:p>
      <w:pPr>
        <w:pStyle w:val="NormalWeb"/>
        <w:rPr/>
      </w:pPr>
      <w:r>
        <w:rPr/>
        <w:t xml:space="preserve">Now the Theosophist admits no possibility of 'miracle' anywhere, if 'miracle' means action or event contrary to universal Nature. Just here is why the Theosophist repudiates, in full sympathy with Professor Boodin, the materialistic or mechanistic hypothesis, and equally repudiates the 'miracle'-theory or creationist-theory of the monotheist. Professor Boodin, as far as he goes, is unquestionably right. One wonders why so brilliant a thinker is not a Theosophist. </w:t>
      </w:r>
    </w:p>
    <w:p>
      <w:pPr>
        <w:pStyle w:val="NormalWeb"/>
        <w:rPr/>
      </w:pPr>
      <w:bookmarkStart w:id="138" w:name="n335"/>
      <w:r>
        <w:rPr/>
        <w:t>335</w:t>
      </w:r>
      <w:bookmarkEnd w:id="138"/>
      <w:r>
        <w:rPr/>
        <w:t xml:space="preserve">. It is necessary to insist upon the point mentioned in the text, that there is an inherent vital urge in every seed or germ bringing about the reproduction of its own kind -- or, as the Esoteric Philosophy would phrase it, each such inherent vital or characteristic urge bringing forth into manifestation its specific type is but the swabhava, emanating from itself or issuing from itself in 'creative' or formative flow, the stream or streams of vital energy which, working in and as the core or heart of such germ or seed, molds it and shapes it in its various stages of growth, embryological or other, in order to reproduce the fit physical vehicle to enshrine itself -- the said emanation or vital flow issuing from the indwelling spiritual Monad. </w:t>
      </w:r>
    </w:p>
    <w:p>
      <w:pPr>
        <w:pStyle w:val="NormalWeb"/>
        <w:rPr/>
      </w:pPr>
      <w:r>
        <w:rPr/>
        <w:t xml:space="preserve">Quite outside of the fact that here lies one of the secret processes of reimbodiment, or of reincarnation, it likewise explains the continuity of type and the different varieties, species, families, genera, or classes which compose the several Kingdoms of Nature. Furthermore, with this same fact there is intimately involved what has always been a great problem for biological science, to wit, the origin of variation of species. All such origins with their consequent and subsequent variations in space and time arise from the fact that the emanations flow forth into the physical world from the indwelling spiritual monads of the various Kingdoms, each such flow being stamped with its own inherent characteristic type or swabhava. This obviously is the cause of the continuance of types through the ages, subject as of course these types are to the modifications brought about by evolutionary unfolding -- which it should be remembered is strictly emanational unfolding: the unfolding of inner and hitherto dormant characteristics. It is precisely this emanational unfolding which brings about the so-called 'origins' and 'variations' of living creatures. </w:t>
      </w:r>
    </w:p>
    <w:p>
      <w:pPr>
        <w:pStyle w:val="NormalWeb"/>
        <w:rPr/>
      </w:pPr>
      <w:r>
        <w:rPr/>
        <w:t xml:space="preserve">Furthermore every Monad is a 'creative' or rather emanational center or focus eternally active during a manvantara, so that forth from its heart there poured at least in the beginning of the Manvantara, or period of Cosmic Manifestation, an unending stream of characteristics in germ, each one such germinal characteristic being the starting-point or 'origin' of some new variation, which, if it lived, and prevailed against the various antagonistic factors in the environment, established itself as a 'new' variety or species, or some more comprehensive group. </w:t>
      </w:r>
    </w:p>
    <w:p>
      <w:pPr>
        <w:pStyle w:val="NormalWeb"/>
        <w:rPr/>
      </w:pPr>
      <w:r>
        <w:rPr/>
        <w:t xml:space="preserve">There is one very important thing to remember in this connexion, however, and it is that just because the Globe-Manvantara on our Earth is now on its upward arc, i. e., already has passed its lowest point of descent and is beginning its ascent, the bewildering numbers of new varieties and types which characterized the entire course of the arc of descent will henceforth grow steadily and constantly fewer, for the whole course of the working of the Life-Waves on the upward arc, or arc of ascent, is towards integration, thus bringing about in the course of the rolling ages a constantly decreasing number of types and families, whereas on the descending arc, the whole effort of Nature was one of differentiation or dispersive activity, i. e., the bringing about of vast numbers of specific variations of the fundamental generalized type, which, because it is monadic, endures perpetually. </w:t>
      </w:r>
    </w:p>
    <w:p>
      <w:pPr>
        <w:pStyle w:val="NormalWeb"/>
        <w:rPr/>
      </w:pPr>
      <w:bookmarkStart w:id="139" w:name="n336"/>
      <w:r>
        <w:rPr/>
        <w:t>336</w:t>
      </w:r>
      <w:bookmarkEnd w:id="139"/>
      <w:r>
        <w:rPr/>
        <w:t xml:space="preserve">. This matter of 'unmerited suffering' has already been dealt with in chapter xv, 'Webs of Destiny.' </w:t>
      </w:r>
    </w:p>
    <w:p>
      <w:pPr>
        <w:pStyle w:val="NormalWeb"/>
        <w:rPr/>
      </w:pPr>
      <w:bookmarkStart w:id="140" w:name="n337"/>
      <w:r>
        <w:rPr/>
        <w:t>337</w:t>
      </w:r>
      <w:bookmarkEnd w:id="140"/>
      <w:r>
        <w:rPr/>
        <w:t xml:space="preserve">. As Paul the Apostle of the Christians wrote in his alleged </w:t>
      </w:r>
      <w:r>
        <w:rPr>
          <w:rStyle w:val="Emphasis"/>
        </w:rPr>
        <w:t>First Epistle</w:t>
      </w:r>
      <w:r>
        <w:rPr/>
        <w:t xml:space="preserve"> </w:t>
      </w:r>
      <w:r>
        <w:rPr>
          <w:rStyle w:val="Emphasis"/>
        </w:rPr>
        <w:t xml:space="preserve">to the Corinthians, </w:t>
      </w:r>
      <w:r>
        <w:rPr/>
        <w:t xml:space="preserve">chapter xv, verses 31, 35, 36, 37, 40, 44: </w:t>
      </w:r>
    </w:p>
    <w:p>
      <w:pPr>
        <w:pStyle w:val="Normal"/>
        <w:rPr/>
      </w:pPr>
      <w:r>
        <w:rPr/>
        <w:t>"I protest by your rejoicing which I have in Christ Jesus our Lord, I die daily.</w:t>
        <w:br/>
        <w:t>"But some man will say, How are the dead raised up? and with what body do they come?</w:t>
        <w:br/>
        <w:t>"Thou fool, that which thou sowest is not quickened, except it die:</w:t>
        <w:br/>
        <w:t>"And that which thou sowest, thou sowest not that body that shall be, but bare grain, it may chance of wheat, or of some other grain:</w:t>
        <w:br/>
        <w:t>"There are also celestial bodies and bodies terrestrial: but the glory of the celestial is one, and the glory of the terrestrial is another.</w:t>
        <w:br/>
        <w:t xml:space="preserve">"It is sown a natural body, it is raised a spiritual body. There is a natural body, and there is a spiritual body." </w:t>
      </w:r>
    </w:p>
    <w:p>
      <w:pPr>
        <w:pStyle w:val="NormalWeb"/>
        <w:rPr/>
      </w:pPr>
      <w:r>
        <w:rPr/>
        <w:t xml:space="preserve">It is evident that Paul in his mystical and profound mind, had the same thought, at least in general outline, that is imbodied in the ideas of the text above. </w:t>
      </w:r>
    </w:p>
    <w:p>
      <w:pPr>
        <w:pStyle w:val="NormalWeb"/>
        <w:rPr/>
      </w:pPr>
      <w:bookmarkStart w:id="141" w:name="n338"/>
      <w:r>
        <w:rPr/>
        <w:t>338</w:t>
      </w:r>
      <w:bookmarkEnd w:id="141"/>
      <w:r>
        <w:rPr/>
        <w:t xml:space="preserve">. </w:t>
      </w:r>
      <w:r>
        <w:rPr>
          <w:rStyle w:val="HTMLCite"/>
        </w:rPr>
        <w:t xml:space="preserve">First Principles, </w:t>
      </w:r>
      <w:r>
        <w:rPr/>
        <w:t xml:space="preserve">Pt. I, 'The Unknown,' ch. iv. </w:t>
      </w:r>
      <w:bookmarkStart w:id="142" w:name="n339"/>
      <w:r>
        <w:rPr/>
        <w:t>339</w:t>
      </w:r>
      <w:bookmarkEnd w:id="142"/>
      <w:r>
        <w:rPr/>
        <w:t xml:space="preserve">. Vol. XVI, p. 601 (ed. 1911).  </w:t>
      </w:r>
    </w:p>
    <w:p>
      <w:pPr>
        <w:pStyle w:val="NormalWeb"/>
        <w:rPr/>
      </w:pPr>
      <w:bookmarkStart w:id="143" w:name="n340"/>
      <w:r>
        <w:rPr/>
        <w:t>340</w:t>
      </w:r>
      <w:bookmarkEnd w:id="143"/>
      <w:r>
        <w:rPr/>
        <w:t xml:space="preserve">. Even Herbert Spencer had some realization of the cosmic processes as proceeding from intelligently vital activities, for he wrote the following: </w:t>
      </w:r>
    </w:p>
    <w:p>
      <w:pPr>
        <w:pStyle w:val="Normal"/>
        <w:rPr/>
      </w:pPr>
      <w:r>
        <w:rPr/>
        <w:t xml:space="preserve">"Among the mysteries which become more mysterious the more they are thought about, there will ever remain the one absolute certainty that we are ever in the presence of an Infinite Energy from which all things proceed" </w:t>
      </w:r>
    </w:p>
    <w:p>
      <w:pPr>
        <w:pStyle w:val="NormalWeb"/>
        <w:rPr/>
      </w:pPr>
      <w:r>
        <w:rPr/>
        <w:t xml:space="preserve">-- and to which all things in due course of the rolling ages finally return for their period of pralayic rest, we may add, later to reissue forth therefrom.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4</w:t>
      </w:r>
    </w:p>
    <w:p>
      <w:pPr>
        <w:pStyle w:val="Heading3"/>
        <w:rPr/>
      </w:pPr>
      <w:r>
        <w:rPr/>
        <w:t xml:space="preserve">'Life' in Fact and in Theory -- II </w:t>
      </w:r>
    </w:p>
    <w:p>
      <w:pPr>
        <w:pStyle w:val="NormalWeb"/>
        <w:rPr/>
      </w:pPr>
      <w:r>
        <w:rPr/>
        <w:t xml:space="preserve">With the renaissance of scientific thought out of the crudities and credulities of the Middle Ages, it was but natural and inevitable that men should seek for some universal standard or gage by which they might test through experimentation and otherwise, the ideas and intuitions that at various times appear; and in this search for a universal standard, inquiring minds turned in the only direction and to the only thing that seemed to furnish the requisite conditions of universality, of impersonality, which likewise was the physical basis on and in and from which all physical things exist -- to Nature herself. But approaching Nature as they did with the psychological burthens and preconceptions inherent in their age, what could they expect to find in such preliminary and as yet almost untutored study of Nature -- in this case untutored by previous centuries of observational study and reflexion born therefrom? Unguided and untaught by any other philosophy of life than that of the religious and scholastic thinking of the Middle Ages; indeed in a sense mistaught and misguided thereby, and due to the influence of the surrounding social milieu and the strong psychological force of their environment, their minds unconsciously approached such a study of Nature already set and crystallized in certain avenues of thinking. Thus it was almost inevitable that they should have misconstrued, and in later centuries continued to misconstrue, even the facts or truths, and the half-truths, and the quarter-truths, that their awakening minds discovered or laid bare. The influence of these truths, and of the half-truths and quarter-truths, brought to birth in men's minds various systems of philosophic and scientific thought which whilom prevailed in early scientific speculation, and which were in fact born of the various attempts to explain Nature's phenomena in what seemed to be at the time the most reasonable manner. </w:t>
      </w:r>
    </w:p>
    <w:p>
      <w:pPr>
        <w:pStyle w:val="NormalWeb"/>
        <w:rPr/>
      </w:pPr>
      <w:r>
        <w:rPr/>
        <w:t xml:space="preserve">Thus arose, among other theories, what has been called the theory of Vitalism, which is not easy of description because of the various and differing ideas that were comprised under this term, but which seems to have been the general idea that behind or beyond or within the physical and chemical processes in animal and plant-bodies, there exists something different therefrom called 'life.' This 'life' was supposed, apparently, to be an active force existing apart from and quite different from matter; and death was supposed to be the withdrawal of this mysterious 'life' from matter or physical bodies. The deduction seems obvious and accurate enough that the basic idea of the conception of Vitalism was that the so-called 'life' is entirely immaterial, unsubstantial, and in no sense identical with or being anything that matter itself is, but which nevertheless worked through matter and gave to the latter its various and differing attributes and qualities -- outside of such inherent attributes or qualities that chemical elements of matter themselves might be supposed to have. </w:t>
      </w:r>
    </w:p>
    <w:p>
      <w:pPr>
        <w:pStyle w:val="NormalWeb"/>
        <w:rPr/>
      </w:pPr>
      <w:r>
        <w:rPr/>
        <w:t xml:space="preserve">The philosophical and scientific problems and questions that very naturally arose out of such a theory as this, and which by many eminent minds were considered to be virtually insoluble, appalled and therefore repelled thinkers of another cast of mentality; and in the recoil of these latter from the Vitalistic theory, they became what were called </w:t>
      </w:r>
      <w:r>
        <w:rPr>
          <w:rStyle w:val="Emphasis"/>
        </w:rPr>
        <w:t xml:space="preserve">Mechanists </w:t>
      </w:r>
      <w:r>
        <w:rPr/>
        <w:t xml:space="preserve">as opposed to </w:t>
      </w:r>
      <w:r>
        <w:rPr>
          <w:rStyle w:val="Emphasis"/>
        </w:rPr>
        <w:t>Vitalists</w:t>
      </w:r>
      <w:r>
        <w:rPr/>
        <w:t xml:space="preserve">, the former saying that there is no such thing as 'life' </w:t>
      </w:r>
      <w:r>
        <w:rPr>
          <w:rStyle w:val="Emphasis"/>
        </w:rPr>
        <w:t xml:space="preserve">per se, </w:t>
      </w:r>
      <w:r>
        <w:rPr/>
        <w:t xml:space="preserve">that there is nothing but physical and chemical forces; and that it is the interactions of these forces or 'energies' which produce the varieties of animal and plant-life -- men being of course included, at least in later times, among the animals. </w:t>
      </w:r>
    </w:p>
    <w:p>
      <w:pPr>
        <w:pStyle w:val="NormalWeb"/>
        <w:rPr/>
      </w:pPr>
      <w:r>
        <w:rPr/>
        <w:t xml:space="preserve">This theory of 'Mechanism' was the dominant scientific belief down to a period which ended, let us say, some thirty years ago more or less, and which is still the belief of no insignificant number of men, who, because of their belief may properly be called Materialists. But just as Vitalism had its day, so all the signs are pointing to the conclusion that Mechanism likewise has run its course or has had its day. </w:t>
      </w:r>
    </w:p>
    <w:p>
      <w:pPr>
        <w:pStyle w:val="NormalWeb"/>
        <w:rPr/>
      </w:pPr>
      <w:r>
        <w:rPr/>
        <w:t xml:space="preserve">Professor George C. Scott, PH. D., Associate Professor of Biology in the College of the City of New York, wrote in a work recently published: </w:t>
      </w:r>
    </w:p>
    <w:p>
      <w:pPr>
        <w:pStyle w:val="Normal"/>
        <w:rPr/>
      </w:pPr>
      <w:r>
        <w:rPr/>
        <w:t xml:space="preserve">Inseparably connected with physical and chemical ideas of protoplasm is the functioning of protoplasm. Inseparably connected with the societies of cells must be an integrative activity of the whole mass as a unit. This organization cannot be dissected; it cannot be seen with the aid of a microscope. It is not material in the ordinary sense of the word. This has led to the development of two general ideas or schools of thought -- </w:t>
      </w:r>
      <w:r>
        <w:rPr>
          <w:rStyle w:val="Emphasis"/>
        </w:rPr>
        <w:t>Vitalism</w:t>
      </w:r>
      <w:r>
        <w:rPr/>
        <w:t xml:space="preserve"> and </w:t>
      </w:r>
      <w:r>
        <w:rPr>
          <w:rStyle w:val="Emphasis"/>
        </w:rPr>
        <w:t>Mechanism</w:t>
      </w:r>
      <w:r>
        <w:rPr/>
        <w:t xml:space="preserve">. The vitalist says that life is more than mere physical and chemical forces and that we have not yet been able to elucidate what life is. The mechanist claims that life-activities are no more or less than exhibitions of known physical and chemical laws. The biological mechanist who confidently asserts that life-processes are merely exhibitions of phenomena, taking place according to known laws of physics and chemistry is open to criticism fully as much as the vitalist. . . . When life-phenomena are really understood it may be that this so-called life-force or 'vital spirit' will be identified as a form of energy. </w:t>
      </w:r>
      <w:bookmarkStart w:id="144" w:name="t341"/>
      <w:r>
        <w:rPr/>
        <w:t>(</w:t>
      </w:r>
      <w:r>
        <w:fldChar w:fldCharType="begin"/>
      </w:r>
      <w:r>
        <w:rPr>
          <w:rStyle w:val="InternetLink"/>
        </w:rPr>
        <w:instrText xml:space="preserve"> HYPERLINK "http://www.theosociety.org/pasadena/et/et-24.htm" \l "n341%23n341"</w:instrText>
      </w:r>
      <w:r>
        <w:rPr>
          <w:rStyle w:val="InternetLink"/>
        </w:rPr>
        <w:fldChar w:fldCharType="separate"/>
      </w:r>
      <w:bookmarkEnd w:id="144"/>
      <w:r>
        <w:rPr>
          <w:rStyle w:val="InternetLink"/>
        </w:rPr>
        <w:t>341</w:t>
      </w:r>
      <w:r>
        <w:rPr>
          <w:rStyle w:val="InternetLink"/>
        </w:rPr>
        <w:fldChar w:fldCharType="end"/>
      </w:r>
      <w:r>
        <w:rPr/>
        <w:t xml:space="preserve">) </w:t>
      </w:r>
    </w:p>
    <w:p>
      <w:pPr>
        <w:pStyle w:val="NormalWeb"/>
        <w:rPr/>
      </w:pPr>
      <w:r>
        <w:rPr/>
        <w:t xml:space="preserve">The last sentence of this quotation in some respects is an approach to what the Esoteric Philosophy teaches, provided that to it one adjoin the fundamental concept as taught in the Esoteric Tradition, that all forms of force or 'energy,' whether general or particular, whether Cosmic or global, whether global or manifested in so-called 'animate' beings, are inherently not only 'vital' but intelligent -- intelligence, or more generally speaking 'mind,' being inherent in matter itself, and expressing itself in the bewilderingly various manners in which matter itself appears. This last statement itself shows clearly that Vitalism is in some respects nearer to the esoteric doctrine than is Mechanism; but the Theosophist absolutely repudiates the Vitalistic idea, if it has been properly understood, that 'life' is something radically -- i. e., in its essence -- different from the underlying substance out of which matter is formed and on which it rests. </w:t>
      </w:r>
    </w:p>
    <w:p>
      <w:pPr>
        <w:pStyle w:val="NormalWeb"/>
        <w:rPr/>
      </w:pPr>
      <w:r>
        <w:rPr/>
        <w:t xml:space="preserve">Another quotation from </w:t>
      </w:r>
      <w:r>
        <w:rPr>
          <w:rStyle w:val="HTMLCite"/>
        </w:rPr>
        <w:t xml:space="preserve">The Encyclopaedia Britannica </w:t>
      </w:r>
      <w:r>
        <w:rPr/>
        <w:t xml:space="preserve">will serve to introduce still another view on this interesting controversy which is not quite so academic as some may think it to be. This quotation is taken from an article written by Dr. Max Verworn, Professor of Physiology in the University of Bonn, Germany. This eminent writer, after describing in a general way the growth in Europe of the ideas of Vitalism, and of the nature of 'soul' and of 'spirit' as held in European thought from the Greeks down to his own day, goes on to depict the further development of scientific ideas along these lines. He writes: </w:t>
      </w:r>
    </w:p>
    <w:p>
      <w:pPr>
        <w:pStyle w:val="Normal"/>
        <w:rPr/>
      </w:pPr>
      <w:r>
        <w:rPr/>
        <w:t xml:space="preserve">By degrees there emerged once more the tendency to explain vital phenomena by mystical means, finding expression in the </w:t>
      </w:r>
      <w:r>
        <w:rPr>
          <w:rStyle w:val="Emphasis"/>
        </w:rPr>
        <w:t xml:space="preserve">Animism </w:t>
      </w:r>
      <w:r>
        <w:rPr/>
        <w:t xml:space="preserve">of Stahl, to quote an example; and in the second half of the 18th century </w:t>
      </w:r>
      <w:r>
        <w:rPr>
          <w:rStyle w:val="Emphasis"/>
        </w:rPr>
        <w:t>Vitalism</w:t>
      </w:r>
      <w:r>
        <w:rPr/>
        <w:t xml:space="preserve"> originating in France, began its victorious march throughout the whole scientific world. Again the opinion came to be entertained that the cause of vital phenomena was a mystical power (force hypermecanique) -- that "vital force" which, neither physical nor chemical in its nature, was held to be active in living organisms only. Vitalism continued to be the ruling idea in physiology until about the middle of the 19th century . . . by the second half of the 19th century the doctrine of vital force was definitely and finally overthrown to make way for the triumph of the natural method of explaining vital phenomena. . . . It would, it is true, appear as if in our day, after the lapse of half a century, mystical tendencies were again disposed to crop up in the investigation of life. Here and there is heard once more the watchword of Vitalism. </w:t>
      </w:r>
      <w:bookmarkStart w:id="145" w:name="t342"/>
      <w:r>
        <w:rPr/>
        <w:t>(</w:t>
      </w:r>
      <w:r>
        <w:fldChar w:fldCharType="begin"/>
      </w:r>
      <w:r>
        <w:rPr>
          <w:rStyle w:val="InternetLink"/>
        </w:rPr>
        <w:instrText xml:space="preserve"> HYPERLINK "http://www.theosociety.org/pasadena/et/et-24.htm" \l "n342%23n342"</w:instrText>
      </w:r>
      <w:r>
        <w:rPr>
          <w:rStyle w:val="InternetLink"/>
        </w:rPr>
        <w:fldChar w:fldCharType="separate"/>
      </w:r>
      <w:bookmarkEnd w:id="145"/>
      <w:r>
        <w:rPr>
          <w:rStyle w:val="InternetLink"/>
        </w:rPr>
        <w:t>342</w:t>
      </w:r>
      <w:r>
        <w:rPr>
          <w:rStyle w:val="InternetLink"/>
        </w:rPr>
        <w:fldChar w:fldCharType="end"/>
      </w:r>
      <w:r>
        <w:rPr/>
        <w:t xml:space="preserve">) </w:t>
      </w:r>
    </w:p>
    <w:p>
      <w:pPr>
        <w:pStyle w:val="NormalWeb"/>
        <w:rPr/>
      </w:pPr>
      <w:r>
        <w:rPr/>
        <w:t xml:space="preserve">The writer seems to think that fifty years is a very long time in human thought, and that because a theory has lasted for fifty years it has proved itself as a truth of Nature and therefore will evidently last for ever! This idea is both perplexing and unfounded because in no department of human thinking do changes follow each other with such bewildering rapidity, changes often amounting to diametrical oppositions or reversals in thought, as take place and have always taken place in scientific circles. This tendency to change is in itself an excellent thing, because it keeps scientific thought fluid, so to say, and prevents crystallization of scientific ideas into mere scientific dogmatisms. Yet for all this, as any collection of scientific text-books will readily show, scientific ideas tend strongly to become dogmatic; and although a scientific hypothesis or theory is proved by experience to be as transitory and as subject to changes in fashions as are the fads and theories in any other department of human life, nevertheless this does not seem to prevent the crystallization of ideas as strongly here as elsewhere. </w:t>
      </w:r>
    </w:p>
    <w:p>
      <w:pPr>
        <w:pStyle w:val="NormalWeb"/>
        <w:rPr/>
      </w:pPr>
      <w:r>
        <w:rPr/>
        <w:t xml:space="preserve">Furthermore, one may well ask oneself whether the ideas imbodied in the theories of Occidental Vitalism, equally with the ideas imbodied in the theory of Occidental Mechanism, are not in each case contrary to the entire trend of ultra-modern scientific thought and discovery themselves; for one of the latest views and apparently universally accepted convictions of ultra-modern scientists is that force, or what they call energy, and matter are fundamentally and essentially one and not two different entities. </w:t>
      </w:r>
    </w:p>
    <w:p>
      <w:pPr>
        <w:pStyle w:val="Heading4"/>
        <w:rPr/>
      </w:pPr>
      <w:r>
        <w:rPr/>
        <w:t>Section I</w:t>
      </w:r>
    </w:p>
    <w:p>
      <w:pPr>
        <w:pStyle w:val="NormalWeb"/>
        <w:rPr/>
      </w:pPr>
      <w:r>
        <w:rPr/>
        <w:t xml:space="preserve">Nowadays the foremost men in the ranks of the scientists themselves tell us that there is no matter </w:t>
      </w:r>
      <w:r>
        <w:rPr>
          <w:rStyle w:val="Emphasis"/>
        </w:rPr>
        <w:t xml:space="preserve">per se, </w:t>
      </w:r>
      <w:r>
        <w:rPr/>
        <w:t xml:space="preserve">i. e., that 'matter' is not something which exists absolutely, or as an entity, different essentially from 'energy,' or what the Theosophist would call Force or rather Forces. Everything in the view of modern science seems to be essentially 'energy'; and matter itself is but the forms or aspects of Cosmic Energy, which some at least of the most forwards-looking of the great men of modern science actually identify with Mind-stuff. In this last idea they are closely approaching the Theosophical conception, to wit: that what men call matter is in reality a concretion or a thickening or a crystallization of forces, or, to phrase it more accurately, a vast and incomprehensibly great concretion of Monads, which are Spiritual Centers, Individuals of consciousness, and therefore centers of life, aye, real fountains of life, because of being individual fountains of streaming force or forces. As has already been mentioned in the present work, H. P. Blavatsky wrote more than fifty years ago that matter is condensed or concreted radiation -- or what in those days was called 'light.' This statement, having in view the most recent scientific discoveries and the admirable deductions drawn therefrom, is immediately seen to be true; and yet when she made the statement, it was universally considered to be the declaration of an erratic idealist, and without any foundation whatsoever in Nature itself, susceptible of no real proof, and impossible of scientific or mathematical demonstration. Today this statement of hers would probably be considered to be not only scientifically probable but scientifically orthodox. </w:t>
      </w:r>
    </w:p>
    <w:p>
      <w:pPr>
        <w:pStyle w:val="NormalWeb"/>
        <w:rPr/>
      </w:pPr>
      <w:r>
        <w:rPr/>
        <w:t xml:space="preserve">What is light? Light is an electro-magnetic vibration, our scientific Oracles tell us, who assure us, likewise, that there are many kinds of electro-magnetic 'waves' -- which seems to be the popular word used by scientific men in order to express the method of propagation of these electro-magnetic energies through space. When an electro-magnetic impulse, an electro-magnetic energy, vibrates at an extremely rapid rate, mounting into billions and trillions and even higher frequencies per human second, combined with a decrease in the length of the individual wave, it is obvious that such a compacting or condensation of moving force or 'energy' must produce upon any human sense-organ the exact and precise sense-impression which men call a form of matter. This illustration, briefly worded as it is, and apparently scientifically orthodox, at least conveys to the average man's understanding some notion of how a force vibrating at an enormously high rate can produce the impression of 'body' or material bulk; and one may add that it is undoubtedly true that this scientific conception of the nature of matter as hereinbefore outlined, is quite accurate enough. </w:t>
      </w:r>
    </w:p>
    <w:p>
      <w:pPr>
        <w:pStyle w:val="NormalWeb"/>
        <w:rPr/>
      </w:pPr>
      <w:r>
        <w:rPr/>
        <w:t xml:space="preserve">The subjoined column of the different frequencies of certain forms of radiation as found in the scientific text-books as approximations to actualities, will be interesting and suggestive for those liking to contrast scientific thought with Theosophic teaching: </w:t>
      </w:r>
    </w:p>
    <w:p>
      <w:pPr>
        <w:pStyle w:val="Normal"/>
        <w:rPr/>
      </w:pPr>
      <w:r>
        <w:rPr/>
        <w:t>Wireless telegraphy vibrates from . . . 100,000 to 10 million times a human second</w:t>
        <w:br/>
        <w:t>Hertzian electric waves vibrate from 10 million to 1 billion times a human second</w:t>
        <w:br/>
        <w:t>Infra-red Light vibrates from....1 trillion to 400 trillion times a human second</w:t>
        <w:br/>
        <w:t>Visible Light vibrates from....400 trillion to 770 trillion times a human second</w:t>
        <w:br/>
        <w:t>UItra-Violet Light vibrates from 770 trillion to 6 quadrillion times a human second</w:t>
        <w:br/>
        <w:t>Roentgen or X-rays vibrate from 6 quadrillion to 30 quintillion times a human second</w:t>
        <w:br/>
        <w:t xml:space="preserve">Gamma-Rays of the atom vibrate from 30 quintillion to an unknown range of times a human second. </w:t>
      </w:r>
    </w:p>
    <w:p>
      <w:pPr>
        <w:pStyle w:val="NormalWeb"/>
        <w:rPr/>
      </w:pPr>
      <w:r>
        <w:rPr/>
        <w:t xml:space="preserve">And still more rapid is said to be the frequency of vibration of the now famous Cosmic Rays of Kolhoerster, Dr. Millikan, and others. </w:t>
      </w:r>
    </w:p>
    <w:p>
      <w:pPr>
        <w:pStyle w:val="NormalWeb"/>
        <w:rPr/>
      </w:pPr>
      <w:r>
        <w:rPr/>
        <w:t xml:space="preserve">Now what does this table of formidable vibrational activity really signify? Viewed from the standpoint of the teaching of the Esoteric Philosophy, it means that there is a descending scale in matter running from the ethereal to continuously increasing materiality, as is evident enough from casting the eye over the column of vibrational frequencies above given; and we find the most interesting fact that the higher the frequency and the smaller the wave, the denser and more concreted the matter. It means, therefore, that from wireless telegraphy down to the 'Cosmic Rays,' we descend or plunge deeper and deeper into denser matter because the vibration increases in frequency or rapidity, the concretion thus becoming more perfect, the crystallization, so to say, becoming more complete; and as common light or visible light, which is but one section or octave of this scale of electro-magnetic vibrational activity, is thus shown to be matter, what can we call matter except that which we have called it before -- a concretion or condensation of forces or 'energies' vibrating with incomprehensible speed in scalar ranges? One might add that there is no apparent reason for limiting this series of octaves of radiation to include only wireless telegraphy at the one end and the 'Cosmic Rays' at the other end. It seems obvious enough that the list of ranges of radiation given above represents merely rays so far as known or discovered at present; and they are likewise estimates; and it would be highly improbable, indeed the mind cannot conceive, without doing violence to its nature, that these are the only vibrational activities that space contains, or otherwise expressed, that can be in the Boundless Universe, whether on inner planes or on outer. Human intellect becomes restive and dissatisfied at the idea that such a range of radiational activity can exist suspended or hung in so-called empty space, as it were, with 'nothing' at either end of it! The dissatisfaction is the voice of intuition. </w:t>
      </w:r>
    </w:p>
    <w:p>
      <w:pPr>
        <w:pStyle w:val="NormalWeb"/>
        <w:rPr/>
      </w:pPr>
      <w:r>
        <w:rPr/>
        <w:t xml:space="preserve">The foremost exponents of ultra-modern science, if one may judge from their published pronouncements, seem to consider 'energy' as they call it, but which the Theosophist would prefer to call by the older term 'forces,' to be the sole existing entity, or aggregation of energy-entities, in the Universe, and to produce what we may call 'matter,' its child or alter ego. The Theosophist who is in any wise fairly well acquainted with the universal and extremely profound teachings of the Esoteric Philosophy, is obliged to reject this ultra-modern scientific conception as being both inadequate on the one hand, and descriptive rather than truly explanatory on the other hand. Hence, when the Theosophist says 'energy,' or much more often 'force' or 'forces,' the term is equivalent or interchangeable in his mind with different forms of intelligent substance; and when he says 'matter' the term is equivalent or interchangeable in his mind with forces (or force) viewed as passing through special 'phases' of their activity or even of their essential being. He likewise employs these words, 'force' or 'forces' and 'matter,' because they are current and more or less familiar and therefore are convenient for popular usage in expression; but the two words which the careful theosophical writer prefers to use when he is seeking precision of expression and exactness in definition are, respectively, 'spirit' instead of 'force' or 'energy,' and 'essential substance' instead of 'original matter' -- although this last term has certain useful attributes which make it often advisable to employ it instead of the more abstract term 'substance.' </w:t>
      </w:r>
    </w:p>
    <w:p>
      <w:pPr>
        <w:pStyle w:val="NormalWeb"/>
        <w:rPr/>
      </w:pPr>
      <w:r>
        <w:rPr/>
        <w:t xml:space="preserve">However, if we do use the scientific word 'energy' with its accompanying ultra-modern connotations as or for the so-called underlying reality, then in so doing we must positively repudiate the old-fashioned conception of the former materialism whose view of things was that of a fortuitously built or haphazard universe existing in space and time, winding itself up and unwinding itself, without purposive or teleological causal functioning and resultant action, and hence without intelligent causation derivative from gods or cosmic spirits -- or what we may otherwise call the intelligently active powers of divine beings. Such a thoroughly materialistic conception of the nature and structure and functioning of the Universe, to the Theosophist is like the nightmare of a madman. </w:t>
      </w:r>
    </w:p>
    <w:p>
      <w:pPr>
        <w:pStyle w:val="NormalWeb"/>
        <w:rPr/>
      </w:pPr>
      <w:r>
        <w:rPr/>
        <w:t xml:space="preserve">Another reason for the rejection of this thoroughly unfounded materialistic and all-negating idea is the fact that, when closely analysed, it is seen to be a </w:t>
      </w:r>
      <w:r>
        <w:rPr>
          <w:rStyle w:val="Emphasis"/>
        </w:rPr>
        <w:t>ne plus ultra</w:t>
      </w:r>
      <w:r>
        <w:rPr/>
        <w:t xml:space="preserve"> conception born of the easy process of manufacturing ideas out of one's own imperfectly developed and wayward imagination, and the passing of these ideas off on a confiding and unsuspecting and credulous world of unscientific thinkers as proved truths of Nature -- which most emphatically such ideas are not. No wonder such materialistic theorizing and hypothesizing is now 'cast into the discard'; and no wonder it is that the Theosophist found his best manner of refuting such imaginative proceedings in 'inextinguishable laughter,' as Homer said. As a matter of fact, in any attempt to convey in words the structure and functions of the World, the name or names used in order to do so must correspond with some precision to reality. That reality must be all-inclusive: comprehending what is commonly called energy, matter, consciousness, inspiration, intuition, love, hate, and all the cosmic processes -- in short, everything manifested everywhere and anything manifested anywhere. It is impossible any longer easily and with the tolerant patience of former ages to accept the imaginative cosmical theories of the Sir Oracles of imperfect human knowledge and experience in the manner that has been fashionable since the rebirth of independent scientific discovery and research and thought at the end of the Middle Ages. </w:t>
      </w:r>
    </w:p>
    <w:p>
      <w:pPr>
        <w:pStyle w:val="Heading4"/>
        <w:rPr/>
      </w:pPr>
      <w:r>
        <w:rPr/>
        <w:t>Section II</w:t>
      </w:r>
    </w:p>
    <w:p>
      <w:pPr>
        <w:pStyle w:val="NormalWeb"/>
        <w:rPr/>
      </w:pPr>
      <w:r>
        <w:rPr/>
        <w:t xml:space="preserve">What then is life, </w:t>
      </w:r>
      <w:r>
        <w:rPr>
          <w:rStyle w:val="Emphasis"/>
        </w:rPr>
        <w:t xml:space="preserve">per se, </w:t>
      </w:r>
      <w:r>
        <w:rPr/>
        <w:t xml:space="preserve">if we prefer to give this name to that which is the cause or originant of the processes involving what are called vital factors? Considering it no longer for the moment as a vital process, involving subsidiary or subordinate processes of up-building or composition, and its other aspect which men call 'death' -- the process of decomposition and a falling asunder of parts: what is this essential or fundamental reality, within, behind, and productive of, organic structures and their respective phenomena? The answer is brief enough. Life </w:t>
      </w:r>
      <w:r>
        <w:rPr>
          <w:rStyle w:val="Emphasis"/>
        </w:rPr>
        <w:t xml:space="preserve">per se </w:t>
      </w:r>
      <w:r>
        <w:rPr/>
        <w:t xml:space="preserve">then is intelligent substantial spiritual Force -- manifesting in myriad forms as the various forms of 'energy,' to use the popular scientific word. Corporately considered it is the intelligent and ever-active and inherently vital force or forces of any being. Life is an ethereal fluid, very properly a vital fluid, therefore it is also substance, but ethereal substance; and life, furthermore, is inherently active on each and every one of the Planes or in the Worlds, visible and invisible, which in their aggregate compose the Universe -- and in fact </w:t>
      </w:r>
      <w:r>
        <w:rPr>
          <w:rStyle w:val="Emphasis"/>
        </w:rPr>
        <w:t>are</w:t>
      </w:r>
      <w:r>
        <w:rPr/>
        <w:t xml:space="preserve"> the Universe. Indeed, both force and substance, as is readily seen from the foregoing, are themselves fundamental or essential aspects or phases of the underlying Universal Reality, which Reality is the Cosmic Background of Being: the everlasting Cosmic Life-Substance-Intelligence. </w:t>
      </w:r>
    </w:p>
    <w:p>
      <w:pPr>
        <w:pStyle w:val="NormalWeb"/>
        <w:rPr/>
      </w:pPr>
      <w:r>
        <w:rPr/>
        <w:t xml:space="preserve">Birth and death are obviously the beginning and the end of a temporary life-phase of any being or entity, human or other; whereas Life, </w:t>
      </w:r>
      <w:r>
        <w:rPr>
          <w:rStyle w:val="Emphasis"/>
        </w:rPr>
        <w:t>per se</w:t>
      </w:r>
      <w:r>
        <w:rPr/>
        <w:t xml:space="preserve">, as the Cosmic Causal Originant, is the intelligent driving or urging force-substance behind and causative of both birth and death; and of which birth and death are only forms of expression. Some care should here be taken to remember that terms or verbal expressions such as 'life' are abstractions which it could very well be argued are not entities in themselves, but stand for abstract aggregates of </w:t>
      </w:r>
      <w:r>
        <w:rPr>
          <w:rStyle w:val="Emphasis"/>
        </w:rPr>
        <w:t xml:space="preserve">living beings. </w:t>
      </w:r>
      <w:r>
        <w:rPr/>
        <w:t xml:space="preserve">Thus to illustrate: Humanity is no being or entity in itself, but it is composed of men, i. e., human beings; similarly, there is no such thing as 'Force' </w:t>
      </w:r>
      <w:r>
        <w:rPr>
          <w:rStyle w:val="Emphasis"/>
        </w:rPr>
        <w:t xml:space="preserve">per se </w:t>
      </w:r>
      <w:r>
        <w:rPr/>
        <w:t xml:space="preserve">nor 'Substance' </w:t>
      </w:r>
      <w:r>
        <w:rPr>
          <w:rStyle w:val="Emphasis"/>
        </w:rPr>
        <w:t xml:space="preserve">per se; </w:t>
      </w:r>
      <w:r>
        <w:rPr/>
        <w:t xml:space="preserve">but there are vast hierarchies of living beings whose manifestations or self-expressions appear as force and substance or forces and substances. The point is that we must be careful in our writing to realize that when we use abstractions in this manner we do not necessarily declare the actual existence of entitative individuals, but are merely using such words as abstractions intended to include the respective multitudes of living beings who imbody as inherent attributes or qualities the characteristics which we collect together mentally and thus abstract. </w:t>
      </w:r>
      <w:bookmarkStart w:id="146" w:name="t343"/>
      <w:r>
        <w:rPr/>
        <w:t>(</w:t>
      </w:r>
      <w:r>
        <w:fldChar w:fldCharType="begin"/>
      </w:r>
      <w:r>
        <w:rPr>
          <w:rStyle w:val="InternetLink"/>
        </w:rPr>
        <w:instrText xml:space="preserve"> HYPERLINK "http://www.theosociety.org/pasadena/et/et-24.htm" \l "n343%23n343"</w:instrText>
      </w:r>
      <w:r>
        <w:rPr>
          <w:rStyle w:val="InternetLink"/>
        </w:rPr>
        <w:fldChar w:fldCharType="separate"/>
      </w:r>
      <w:bookmarkEnd w:id="146"/>
      <w:r>
        <w:rPr>
          <w:rStyle w:val="InternetLink"/>
        </w:rPr>
        <w:t>343</w:t>
      </w:r>
      <w:r>
        <w:rPr>
          <w:rStyle w:val="InternetLink"/>
        </w:rPr>
        <w:fldChar w:fldCharType="end"/>
      </w:r>
      <w:r>
        <w:rPr/>
        <w:t xml:space="preserve">) </w:t>
      </w:r>
    </w:p>
    <w:p>
      <w:pPr>
        <w:pStyle w:val="NormalWeb"/>
        <w:rPr/>
      </w:pPr>
      <w:r>
        <w:rPr/>
        <w:t xml:space="preserve">Every being and thing that exists has its birth and has its death, has its beginning and has its end, because every being or thing that exists is a composite entity, a compound, and like all compounds, sooner or later when its term of so-called 'life' -- vital activity -- is ended, on this or any plane, its vehicle must fall apart, or in other words be decomposed into its component elements. But these beginnings and endings, as is thus obvious, apply only to bodies or vehicles, physical or ethereal as the case may be, which inshrine the respective and causative Monadic or Spiritual Rays. </w:t>
      </w:r>
    </w:p>
    <w:p>
      <w:pPr>
        <w:pStyle w:val="NormalWeb"/>
        <w:rPr/>
      </w:pPr>
      <w:r>
        <w:rPr/>
        <w:t xml:space="preserve">These beginnings and endings are, in fact, dreams of illusion, when we turn to the grander scale of the Cosmic Life: when we turn not to life considered as a process, nor to death considered as a process, nor to composite organisms called bodies and vehicles, but to that inner, continuous stream of intelligent vital Essence which passes uninterrupted through the portals of birth into one stage of its evolution, or what men call earth-existence, and passes out by the other portal, which men call death, into another stage of 'life' on another and succeeding plane in another and slightly higher World. For that vital essence or Life-Stream is, so to say, a living and continuous Force of cosmic origin, and thus, just because it is of the essence of the Universe, it continues for ever -- which means until the end of the Solar Manvantara. It then vanishes out or from the planes of lower manifestation, or is indrawn into the Solar Monad, into a state which we may call the Solar Nirvana; but in due course of future time, long ages thereafter, it will reappear in manifestation in the various Planes and in the various Worlds, when that Nirvana has its ending and when -- to employ the graphic illustration of Hindu thought -- Brahman again breathes forth from its own essence the new Solar Universe, the 'production' or repetitive imbodiment of the former Solar Universe that was. </w:t>
      </w:r>
    </w:p>
    <w:p>
      <w:pPr>
        <w:pStyle w:val="NormalWeb"/>
        <w:rPr/>
      </w:pPr>
      <w:r>
        <w:rPr/>
        <w:t xml:space="preserve">Beginnings and endings are thus indeed dreams of illusion, because not absolute. Can we ever reach, even in thought, an ending beyond which naught is? Never. Otherwise what a haunting horror would it be for both mind and heart. Nature strives ever for the unattainable, and so does man, a child of Nature. Nature likewise strives and reaches sublime ultimate after sublime ultimate, and abandons each when reached, and passes on to an ultimate still more sublime. This continuous passing or advancing into ever larger reaches of unfolding growth or evolution, leaving ultimate after ultimate behind one, is the striving for the ever unattainable. It is exactly so with us humans: when we reach what we think to be an ultimate, we find that it is but a stepping-stone upwards and onwards to something grander and loftier still. </w:t>
      </w:r>
    </w:p>
    <w:p>
      <w:pPr>
        <w:pStyle w:val="NormalWeb"/>
        <w:rPr/>
      </w:pPr>
      <w:r>
        <w:rPr/>
        <w:t xml:space="preserve">One hears many men say, each one after his own manner of expression: "There is something in my heart so beautiful that I don't want ever to lose it"; and to this wonder-beauty in the heart, the human being clings and clings and clings -- </w:t>
      </w:r>
      <w:r>
        <w:rPr>
          <w:rStyle w:val="Emphasis"/>
        </w:rPr>
        <w:t xml:space="preserve">for himself, </w:t>
      </w:r>
      <w:r>
        <w:rPr/>
        <w:t xml:space="preserve">making thus infallibly for himself a future path of grievous pain and sorrow. Ah! No! Beings do not grow in that way. While it is altogether proper and right to search for the beautiful and even to strive after the Unattainable, because this is giving rein to the divine hunger in our hearts and loosing the shackles of personality which bind us into the material realms, nevertheless the secret of success is never on any occasion enchaining our imagination to the Beautiful that we so dimly perceive, nor identifying our hearts' hunger for the unattainable with any relative accomplishment; for this is weaving around our spirits the webs of dire illusion, woven of our own yearnings to possess and to become. Strange paradox! It is right to strive for the Beautiful and the Unattainable, but only when in such striving we realize that it must be done with no sense of personal capture or gain, for this is an instant and immediate limitation, and the building of the prison around our souls. Strive for the Beautiful and the Unattainable continuously, but with the ever keener realization that behind our utmost imaginings of Beauty and all our loftiest soarings towards the Unattainable, there are always Beauties still greater and 'Unattainables' beyond. Herein lies the paradox spoken of, the reason why all the great seers and sages of all the ages have taught that we must not make prison walls around ourselves even by our loftiest soarings of thought and feeling, for this means self-identification with the prison-walls, the fatal error of all exoteric religions and of all philosophies born in the Pronaos of the Temple of Divine Wisdom. </w:t>
      </w:r>
    </w:p>
    <w:p>
      <w:pPr>
        <w:pStyle w:val="NormalWeb"/>
        <w:rPr/>
      </w:pPr>
      <w:r>
        <w:rPr/>
        <w:t xml:space="preserve">Beings grow greater by gaining greater understanding, by larger expansion, by renunciations of what is imperfect for a more and a greater 'perfect.' Beings thus grow by renouncing, which is equivalent to saying receiving something greater. Never say that a thing is so beautiful that a more beautiful does not or cannot exist. Nature in her operations everywhere tears down in order to produce something better, although so devious at times do her ways seem to be to us imperfect men who have short vision, that the tearing down seems to be 'death,' i. e., an 'ending.' Nature tears down or dissolves in unceasing change because change is growth, the passing from phase to phase. </w:t>
      </w:r>
    </w:p>
    <w:p>
      <w:pPr>
        <w:pStyle w:val="NormalWeb"/>
        <w:rPr/>
      </w:pPr>
      <w:r>
        <w:rPr/>
        <w:t xml:space="preserve">Even when times of grief and pain come to us, we can and should always remember that it depends upon us to see in them new portals opening into something better, something larger, something higher far. When the first tiny flame of impersonal love warms and cheers the heart of a man and he begins to feel for others and to sympathize with them, and something thereby inexpressibly beautiful and fine begins to take birth within him, it is all too human to hug the new and beautiful thing to oneself and fervently cling to it, just because perhaps all life then and all being seem less important than to have this new thing for oneself alone. </w:t>
      </w:r>
      <w:bookmarkStart w:id="147" w:name="t344"/>
      <w:r>
        <w:rPr/>
        <w:t>(</w:t>
      </w:r>
      <w:r>
        <w:fldChar w:fldCharType="begin"/>
      </w:r>
      <w:r>
        <w:rPr>
          <w:rStyle w:val="InternetLink"/>
        </w:rPr>
        <w:instrText xml:space="preserve"> HYPERLINK "http://www.theosociety.org/pasadena/et/et-24.htm" \l "n344%23n344"</w:instrText>
      </w:r>
      <w:r>
        <w:rPr>
          <w:rStyle w:val="InternetLink"/>
        </w:rPr>
        <w:fldChar w:fldCharType="separate"/>
      </w:r>
      <w:bookmarkEnd w:id="147"/>
      <w:r>
        <w:rPr>
          <w:rStyle w:val="InternetLink"/>
        </w:rPr>
        <w:t>344</w:t>
      </w:r>
      <w:r>
        <w:rPr>
          <w:rStyle w:val="InternetLink"/>
        </w:rPr>
        <w:fldChar w:fldCharType="end"/>
      </w:r>
      <w:r>
        <w:rPr/>
        <w:t xml:space="preserve">) Yet it must be cast aside; otherwise the man is simply shutting himself out from receiving in time something inexpressibly grander. In order to grow he </w:t>
      </w:r>
      <w:r>
        <w:rPr>
          <w:rStyle w:val="Emphasis"/>
        </w:rPr>
        <w:t xml:space="preserve">must </w:t>
      </w:r>
      <w:r>
        <w:rPr/>
        <w:t xml:space="preserve">change. In order to evolve, i. e., unfold, he </w:t>
      </w:r>
      <w:r>
        <w:rPr>
          <w:rStyle w:val="Emphasis"/>
        </w:rPr>
        <w:t xml:space="preserve">must </w:t>
      </w:r>
      <w:r>
        <w:rPr/>
        <w:t xml:space="preserve">give up what he has for something better. Thus it is that Nature is in continual birth, in everlasting throes of reproduction, changing and re-changing, forming and re-forming, producing and reproducing, and always visioning, so to speak, the Unattainable. It is like the vision of the Seer, like the yearning of the poet, like the love of the lover. In all these there are the intuitions and intimations of the larger and the greater and the better. While the foolish one hugs the received revelation to himself and imprisons himself within it, fearing to let it go, the wise man accepts the bounties and beauties of life as cheering companions on the Path, but realizes keenly that they are born from himself, the children of his own soul. He realizes that unless he watch carefully, even what he loves may imprison him with adamantine walls, and he trains himself not only to strive for something better, and to do so continuously, but with deliberate hand breaks the illusion of relative completeness and satisfaction, knowing that outside the prison-walls of selfhood are the inconceivable glories which his spirit breathes into his attentive soul. </w:t>
      </w:r>
    </w:p>
    <w:p>
      <w:pPr>
        <w:pStyle w:val="NormalWeb"/>
        <w:rPr/>
      </w:pPr>
      <w:r>
        <w:rPr/>
        <w:t xml:space="preserve">It would be awful if there were an end beyond which we could not go, if things stopped for ever, even if such stopping were caused by the fascination of the Beautiful and the Sublime already attained or achieved. Sooner or later, the human spirit, child of the Infinite as it is, would recoil in horror and in mystic fear from such enclosing illusions. Verily, where do we see any such horrible phantasms of utter endings? We see them nowhere. On the contrary, we are perennially conscious of change, of movement, of shifting scenes and opening visions everywhere. The Christian hymnist, seeing this wrongly, sang: "Change and decay in all around I see." This was considered very beautiful and profound once upon a time, but it is a pity that the cold hearts who saw no farther than this could not understand that the change and the decay were but a preparation and a giving up of something inferior for something incomparably better. </w:t>
      </w:r>
    </w:p>
    <w:p>
      <w:pPr>
        <w:pStyle w:val="NormalWeb"/>
        <w:rPr/>
      </w:pPr>
      <w:r>
        <w:rPr/>
        <w:t xml:space="preserve">There can be no life without death. There can be no death without life. The twain are one -- two phases of the same process; they are two words for the two sides of the same thing -- incessant change -- like the obverse and reverse of a coin, the front, so to say, and the back, of the workings of the Cosmic Life; and no one dare say which is the more important, or the front, and which is the less important, or the back. For the wisest man who ever lived would find it impossible to say where true life ends and where it begins, or where death or change ends and where it begins; for it is only through blindness and customary habit, by a freak action of the mind and because of our ignorance, that we arbitrarily can separate the two. The decay and final dissolution of the physical body, making what we men call 'death,' is actually as strong an action of vital functions, and is as much life, as is the growth of the microscopic human seed to a six-foot man, which signifies the 'death' to the imbodying Ego out of the 'other' world into the here. </w:t>
      </w:r>
      <w:bookmarkStart w:id="148" w:name="t345"/>
      <w:r>
        <w:rPr/>
        <w:t>(</w:t>
      </w:r>
      <w:r>
        <w:fldChar w:fldCharType="begin"/>
      </w:r>
      <w:r>
        <w:rPr>
          <w:rStyle w:val="InternetLink"/>
        </w:rPr>
        <w:instrText xml:space="preserve"> HYPERLINK "http://www.theosociety.org/pasadena/et/et-24.htm" \l "n345%23n345"</w:instrText>
      </w:r>
      <w:r>
        <w:rPr>
          <w:rStyle w:val="InternetLink"/>
        </w:rPr>
        <w:fldChar w:fldCharType="separate"/>
      </w:r>
      <w:bookmarkEnd w:id="148"/>
      <w:r>
        <w:rPr>
          <w:rStyle w:val="InternetLink"/>
        </w:rPr>
        <w:t>345</w:t>
      </w:r>
      <w:r>
        <w:rPr>
          <w:rStyle w:val="InternetLink"/>
        </w:rPr>
        <w:fldChar w:fldCharType="end"/>
      </w:r>
      <w:r>
        <w:rPr/>
        <w:t xml:space="preserve">) </w:t>
      </w:r>
    </w:p>
    <w:p>
      <w:pPr>
        <w:pStyle w:val="NormalWeb"/>
        <w:rPr/>
      </w:pPr>
      <w:r>
        <w:rPr/>
        <w:t xml:space="preserve">There can be no building of body, no growth, no evolving activity of any kind, without the inescapable breaking up and dissolution of that which has been outworn and has served its purposes in the process, but only in order to make place for the newer, and, ultimately, for the better and grander; for this is 'progress' -- evolution. This process or procedure is the unceasing and ever-continuous unwrapping or unfolding of faculties and attributes and powers and organs succeeding each other as the former become inadequate and therefore are discarded, to make room for better and higher ones. In other words, as already stated elsewhere on other occasions, growth is change; growth means evolution; therefore change means evolutionary progress -- except in those relatively rare instances where the change is in a backwards direction and we humans refer to these rather rare occasions as degeneration or degenerative activity. </w:t>
      </w:r>
      <w:bookmarkStart w:id="149" w:name="t346"/>
      <w:r>
        <w:rPr/>
        <w:t>(</w:t>
      </w:r>
      <w:r>
        <w:fldChar w:fldCharType="begin"/>
      </w:r>
      <w:r>
        <w:rPr>
          <w:rStyle w:val="InternetLink"/>
        </w:rPr>
        <w:instrText xml:space="preserve"> HYPERLINK "http://www.theosociety.org/pasadena/et/et-24.htm" \l "n346%23n346"</w:instrText>
      </w:r>
      <w:r>
        <w:rPr>
          <w:rStyle w:val="InternetLink"/>
        </w:rPr>
        <w:fldChar w:fldCharType="separate"/>
      </w:r>
      <w:bookmarkEnd w:id="149"/>
      <w:r>
        <w:rPr>
          <w:rStyle w:val="InternetLink"/>
        </w:rPr>
        <w:t>346</w:t>
      </w:r>
      <w:r>
        <w:rPr>
          <w:rStyle w:val="InternetLink"/>
        </w:rPr>
        <w:fldChar w:fldCharType="end"/>
      </w:r>
      <w:r>
        <w:rPr/>
        <w:t xml:space="preserve">) Progress is achieved by this alternation or pendulation from pole to pole, from so-called 'life' to so-called 'death,' and again backwards from so-called 'death' to so-called 'life' -- if we regard life-death as a process, which it emphatically is. </w:t>
      </w:r>
    </w:p>
    <w:p>
      <w:pPr>
        <w:pStyle w:val="Heading4"/>
        <w:rPr/>
      </w:pPr>
      <w:r>
        <w:rPr/>
        <w:t>Section III</w:t>
      </w:r>
    </w:p>
    <w:p>
      <w:pPr>
        <w:pStyle w:val="NormalWeb"/>
        <w:rPr/>
      </w:pPr>
      <w:r>
        <w:rPr/>
        <w:t xml:space="preserve">In view of the foregoing observations which no sane man would probably care to attempt to controvert, because they are so obviously true, we may well ask ourselves: How then can there be any real terror in facing so-called death? It is itself a mere construction or scarecrow or bogy of the many fantasies of human ignorance. There is, it is only fair to say, a minor reality about it, which is its only reality, and that is the natural suffering and pain of separation that the human hearts and minds of the survivors experience when they see some loved one pass on. A moment's reflexion, however, will show us that while this feeling is natural enough, and in one sense creditable, it nevertheless shows us with equal power how limited is the vision that we have as yet chosen to evolve forth. Give to men light on the matter, and in proportion as the light streams into the consciousness, do the pangs of sorrow, and the stings of temporary separation from those we love -- until the next reincarnation or some succeeding reincarnation -- lose all real point and permanent effect. Love suffers nothing from knowledge, for true knowledge is the child of true love, and being so closely akin to its parent never finds itself in opposition thereto. Hence it is that love grows greater because purer and nobler, when illumined by the light of Truth, expressed in the form of Knowledge well understood. </w:t>
      </w:r>
    </w:p>
    <w:p>
      <w:pPr>
        <w:pStyle w:val="NormalWeb"/>
        <w:rPr/>
      </w:pPr>
      <w:r>
        <w:rPr/>
        <w:t xml:space="preserve">There exist Spheres and Worlds in the Universe where the beings and entities who live in and on them, the inhabitants of them in other words, do not die after the manner in which we men die, but pass by gradual and indeed imperceptible stages of change into a larger growth or unfoldment of hitherto dormant faculty and attribute and power, precisely, one may say, as in human life the baby passes into boyhood and the boy passes into manhood. When there occurs to such an individual or inhabitant of such a World or Sphere the terminus of his peregrinating sojourn there, he easily and smoothly passes out of 'his' visible into the invisible realms, without either break in consciousness or loss of the 'physical' vehicle; </w:t>
      </w:r>
      <w:bookmarkStart w:id="150" w:name="t347"/>
      <w:r>
        <w:rPr/>
        <w:t>(</w:t>
      </w:r>
      <w:r>
        <w:fldChar w:fldCharType="begin"/>
      </w:r>
      <w:r>
        <w:rPr>
          <w:rStyle w:val="InternetLink"/>
        </w:rPr>
        <w:instrText xml:space="preserve"> HYPERLINK "http://www.theosociety.org/pasadena/et/et-24.htm" \l "n347%23n347"</w:instrText>
      </w:r>
      <w:r>
        <w:rPr>
          <w:rStyle w:val="InternetLink"/>
        </w:rPr>
        <w:fldChar w:fldCharType="separate"/>
      </w:r>
      <w:bookmarkEnd w:id="150"/>
      <w:r>
        <w:rPr>
          <w:rStyle w:val="InternetLink"/>
        </w:rPr>
        <w:t>347</w:t>
      </w:r>
      <w:r>
        <w:rPr>
          <w:rStyle w:val="InternetLink"/>
        </w:rPr>
        <w:fldChar w:fldCharType="end"/>
      </w:r>
      <w:r>
        <w:rPr/>
        <w:t xml:space="preserve">) and, further, as our human race progresses or evolves or unfolds into its destiny lying in the far distant aeons of the future, 'death' as a dissolution of the then existing corporeal encasement or body will no longer take place as it now does. </w:t>
      </w:r>
    </w:p>
    <w:p>
      <w:pPr>
        <w:pStyle w:val="NormalWeb"/>
        <w:rPr/>
      </w:pPr>
      <w:r>
        <w:rPr/>
        <w:t xml:space="preserve">In those far future aeons of time, the bodies of ourselves, these future men, or men to be, when the end of what will then be called 'life' comes, will slowly disappear or perhaps rapidly vanish away with scarcely a break in or of the indwelling consciousness, and without a laying aside of the then physical vehicle, for the reason that as death approaches, that vehicle will grow itself progressively more ethereal and tenuous, thus fitting it for its passage or gliding into or blending with the inner realms. </w:t>
      </w:r>
    </w:p>
    <w:p>
      <w:pPr>
        <w:pStyle w:val="NormalWeb"/>
        <w:rPr/>
      </w:pPr>
      <w:r>
        <w:rPr/>
        <w:t xml:space="preserve">Preceding this stage of the far distant future by long aeons, death will occur under the form of a quiet 'falling asleep,' at which time the then physical body will evaporate rather than decay, as our present gross physical encasements do. </w:t>
      </w:r>
    </w:p>
    <w:p>
      <w:pPr>
        <w:pStyle w:val="NormalWeb"/>
        <w:rPr/>
      </w:pPr>
      <w:r>
        <w:rPr/>
        <w:t xml:space="preserve">The old Greek adage had it: </w:t>
      </w:r>
      <w:r>
        <w:rPr>
          <w:rStyle w:val="Emphasis"/>
        </w:rPr>
        <w:t>upnos kai thanatos adelfoi</w:t>
      </w:r>
      <w:r>
        <w:rPr/>
        <w:t xml:space="preserve">, i. e., "Sleep and death are brothers," and there exists no small amount of truth of fact in this ancient Greek adage; yet the Esoteric Philosophy goes farther than this and points out that Sleep and Death are not merely brothers, born of the same womb of consciousness, but that the twain are one -- in every actual, strict, and so-called 'literal' sense of the term 'identity.' Death is a perfect Sleep, with its awakening, and its awakenings: an 'awakening' of a kind in the Devachan and a full awakening in the succeeding reincarnation into a new earth-life; whereas sleep is an imperfect death, Nature's prophesying of the future, which she attempts to teach us of and to acquaint us with by the fact that nightly we sleep, and therefore nightly we partially die. Indeed, one may go still farther, although verging here upon forbidden esoteric ground, and say that 'death' and 'sleep' and all the various actualities or facts of Initiation are but different forms of the same thing or process. </w:t>
      </w:r>
    </w:p>
    <w:p>
      <w:pPr>
        <w:pStyle w:val="NormalWeb"/>
        <w:rPr/>
      </w:pPr>
      <w:r>
        <w:rPr/>
        <w:t xml:space="preserve">The only and sole difference between 'death' and 'sleep' is one of degree. Anyone who has stood at the bedside of a normal human being who is dying must at the time have been strongly impressed with the extraordinary similitude between the coming of death and what we men know as going to sleep. Precisely as in sleep the mind or consciousness of the sleeper becomes the seat or active focus of forms of inner mental activity which we commonly call 'dreams,' following upon a temporary period of complete oblivion or unconsciousness, just so is death followed by 'dreams' and for identically the same reasons, and supervening after a longer or shorter period of human time after the instantaneous but temporary and complete period of unconsciousness or oblivion which marks the moment of passing. </w:t>
      </w:r>
    </w:p>
    <w:p>
      <w:pPr>
        <w:pStyle w:val="NormalWeb"/>
        <w:rPr/>
      </w:pPr>
      <w:r>
        <w:rPr/>
        <w:t xml:space="preserve">Death, even to us men, is indeed no enemy; on the contrary, death is a gentle friend, a great and strengthening helper: speaking poetically but without appealing to poetry as an adventitious help, one may say with perfect accuracy that even today among us men, and the other entities of the Beast Kingdom and even the Vegetable Kingdom, death is the helpmate of life, and inseparable from life. </w:t>
      </w:r>
    </w:p>
    <w:p>
      <w:pPr>
        <w:pStyle w:val="NormalWeb"/>
        <w:rPr/>
      </w:pPr>
      <w:r>
        <w:rPr/>
        <w:t xml:space="preserve">Death in the far distant future, as it has already been described as one day to occur on this Earth, will be what it then will be because the human race, and the planet on which it lives, our present material Earth, both will have grown so much more ethereal than now they are, that there will then be no physical dissolution as we at present understand it -- in other words, no laying aside for decay into its component chemical elements of the physical body, and, much more important, no sudden breaking of the chain or connexion of individual and consecutive phases of consciousness; but there will then be a self-conscious passing on to something more beautiful. The 'human' being in those far future ages, on reaching its life-term, will vanish or disappear from this plane, but will do so as gently and softly and painlessly and as indistinguishably, as a wraith-mist of fog vanishes in the morning sun, but with no diminution of individual consciousness and with no breaking of it. </w:t>
      </w:r>
      <w:bookmarkStart w:id="151" w:name="t348"/>
      <w:r>
        <w:rPr/>
        <w:t>(</w:t>
      </w:r>
      <w:r>
        <w:fldChar w:fldCharType="begin"/>
      </w:r>
      <w:r>
        <w:rPr>
          <w:rStyle w:val="InternetLink"/>
        </w:rPr>
        <w:instrText xml:space="preserve"> HYPERLINK "http://www.theosociety.org/pasadena/et/et-24.htm" \l "n348%23n348"</w:instrText>
      </w:r>
      <w:r>
        <w:rPr>
          <w:rStyle w:val="InternetLink"/>
        </w:rPr>
        <w:fldChar w:fldCharType="separate"/>
      </w:r>
      <w:bookmarkEnd w:id="151"/>
      <w:r>
        <w:rPr>
          <w:rStyle w:val="InternetLink"/>
        </w:rPr>
        <w:t>348</w:t>
      </w:r>
      <w:r>
        <w:rPr>
          <w:rStyle w:val="InternetLink"/>
        </w:rPr>
        <w:fldChar w:fldCharType="end"/>
      </w:r>
      <w:r>
        <w:rPr/>
        <w:t xml:space="preserve">) </w:t>
      </w:r>
    </w:p>
    <w:p>
      <w:pPr>
        <w:pStyle w:val="NormalWeb"/>
        <w:rPr/>
      </w:pPr>
      <w:r>
        <w:rPr/>
        <w:t xml:space="preserve">Why does this method of passing on not happen now? For the simple reason that we humans now live on a very grossly dense and heavily material sphere: on the lowest globe of the Planetary Chain of Earth, and our bodies, which are the children or offspring of this grossly physical material globe, are of necessity correspondingly dense, otherwise they would not, in fact could not, be here as actively manifesting physical entities. Our bodies, as they at present are, are not fit for, and therefore cannot enter into, the ethereal inner realms of Nature. Nature has no such leaps from point to point. Throughout all her course and in all her worlds and spheres, she proceeds step by step in all her movements, and therefore in growth, in evolutionary development, and equally so in the refining processes of life. Furthermore, our material bodies are obviously mere vitalized organisms, highly composite and compounded entities therefore, and by nature and characteristics totally unfit for unchanging continuation as they are. </w:t>
      </w:r>
    </w:p>
    <w:p>
      <w:pPr>
        <w:pStyle w:val="Heading4"/>
        <w:rPr/>
      </w:pPr>
      <w:r>
        <w:rPr/>
        <w:t>Section IV</w:t>
      </w:r>
    </w:p>
    <w:p>
      <w:pPr>
        <w:pStyle w:val="NormalWeb"/>
        <w:rPr/>
      </w:pPr>
      <w:r>
        <w:rPr/>
        <w:t xml:space="preserve">The whole process of death is a breaking-up process; but 'life' flows on uninterruptedly. Not only does the physical body die or dissolve into its component atoms, but the energic bundle, the sheaf of forces, which man is, i. e., his entire constitution, breaks up slowly in its lower parts after the death of the physical body. It is this sheaf or bundle of energies which during earth-life worked in and through the body, the body providing the field of fullest manifestation of these energies on this earth. But there is a </w:t>
      </w:r>
      <w:r>
        <w:rPr>
          <w:rStyle w:val="Emphasis"/>
        </w:rPr>
        <w:t xml:space="preserve">core </w:t>
      </w:r>
      <w:r>
        <w:rPr/>
        <w:t xml:space="preserve">to this sheaf or bundle; and this it is which at death withdraws its vitalizing ray, thus freeing itself from its anchoring in this lowly and imperfect sphere. This withdrawn part or core comprises all the noblest, the highest, the finest, the best of the man: it is the inspiring and inspiriting vitalizing 'Monadic Ray' before described. </w:t>
      </w:r>
    </w:p>
    <w:p>
      <w:pPr>
        <w:pStyle w:val="NormalWeb"/>
        <w:rPr/>
      </w:pPr>
      <w:r>
        <w:rPr/>
        <w:t xml:space="preserve">An ordinary illustration may help to make this idea somewhat more clear. In order to furnish ourselves with electrical power or electric light, we have need of a central station where the electricity is generated, and whence it is transmitted over wires, or it may be through the atmosphere, to outlying districts, and there distributed to the many units of consumption. We can use this electricity, and we can cut it off, by pressing a button or by turning a knob, and the current which flowed along the wire becomes respectively usable or stops when this simple operation is performed. Shall we say that instantaneously it is snatched back into the power-station when the current is switched off at the point of consumption? Or shall we simply say that the current ceases to flow? It matters not for the moment which figure of speech we use. </w:t>
      </w:r>
    </w:p>
    <w:p>
      <w:pPr>
        <w:pStyle w:val="NormalWeb"/>
        <w:rPr/>
      </w:pPr>
      <w:r>
        <w:rPr/>
        <w:t xml:space="preserve">Now -- following this illustration, as an illustration only -- the Monad, the spiritual Essence of us, our Essential Self, may be called the spiritual power-station of our constitution. The Monad is most emphatically not </w:t>
      </w:r>
      <w:r>
        <w:rPr>
          <w:rStyle w:val="Emphasis"/>
        </w:rPr>
        <w:t>in</w:t>
      </w:r>
      <w:r>
        <w:rPr/>
        <w:t xml:space="preserve"> the body; does not dwell </w:t>
      </w:r>
      <w:r>
        <w:rPr>
          <w:rStyle w:val="Emphasis"/>
        </w:rPr>
        <w:t>in</w:t>
      </w:r>
      <w:r>
        <w:rPr/>
        <w:t xml:space="preserve"> the body; but it over-enlightens it; and its Ray, the Monadic Ray, runs through all intermediate portions of the constitution down to the human body, which thus is its ultimate vehicle or carrier: shall we say that it reaches it along some spiritual or psycho-electro-magnetic chain of communication, some inward psychic wire or channel? One may say so if one please; the idea is but a picture. Thus it is that as long as this spiritual electricity -- following our metaphor -- is active in the final or lowest unit, the process called 'life' continues; but the instant when death ensues, is equivalently the instant when this Monadic Ray is drawn back to its source, the Monad, as quick as thought, far quicker than lightning. </w:t>
      </w:r>
    </w:p>
    <w:p>
      <w:pPr>
        <w:pStyle w:val="NormalWeb"/>
        <w:rPr/>
      </w:pPr>
      <w:r>
        <w:rPr/>
        <w:t xml:space="preserve">Death, as is plain enough from what precedes, is liberation; in each and every case it is the opening of a new door into Nature's invisible chambers and mansions. The tired body, the worn heart, the weary brain, now function no more. All the best of the man that was, at the instant of death is instantaneously withdrawn from its respective organs of expression in the body and enters into its own unfettered consciousness, experiencing the full realization of all the splendor of spiritual life, and all the grandeur of impersonal intellection; each of these functions being now unfettered and free in full activity, each in its own causal realm. This refers to the divine Monad; all beneath it becomes devachanic -- i. e., enters into the devachanic condition or state; whereas, as said before, the lower elements of the septenary or denary constitution of man have already by this time been dissolved into their component life-atoms whose history is 'another story.' </w:t>
      </w:r>
    </w:p>
    <w:p>
      <w:pPr>
        <w:pStyle w:val="NormalWeb"/>
        <w:rPr/>
      </w:pPr>
      <w:r>
        <w:rPr/>
        <w:t xml:space="preserve">Life, whether considered as an entity or as a process, is therefore no mysterious thing: it is in fact the most familiar thing in the world to men, the most familiar in the Universe; because, if we consider the matter in its fundamentals or elements we become immediately sensible of the fact that Life is </w:t>
      </w:r>
      <w:r>
        <w:rPr>
          <w:rStyle w:val="Emphasis"/>
        </w:rPr>
        <w:t xml:space="preserve">all that is, </w:t>
      </w:r>
      <w:r>
        <w:rPr/>
        <w:t xml:space="preserve">because it is the root or basis or essence of all that is. And this root or basis has neither imaginable beginning nor conceivable end. What is it that gives its 'life' to any one entity? It is the vital electricity in the entity itself; or, to turn our vision to more ethereal and causal parts of the entity's composite constitution, we could more truly call the 'life' of such an entity the spiritual electricity of its Monad; which spiritual electricity is but another name for the vital characteristic or vital individuality of the Monad, which flows forth from the Monad and in so doing unwraps or unfolds itself, and thus produces the swabhava or individual characteristics of such an entity, whether that entity be apple-tree or banana-palm or gooseberry or fig or plum, or beast, or mineral, or human being, or celestial body, or god or what not. Life, therefore, is in one sense spirit-substance. </w:t>
      </w:r>
    </w:p>
    <w:p>
      <w:pPr>
        <w:pStyle w:val="NormalWeb"/>
        <w:rPr/>
      </w:pPr>
      <w:r>
        <w:rPr/>
        <w:t xml:space="preserve">Life furthermore is the carrier of consciousness. Life may truly be called the crystallization or condensation of consciousness, which is not an abstract and vague something: for consciousness, precisely like life, is what science, seeing but its manifestation in the physical universe, calls 'energy' in all its myriad forms. Consciousness and life are really one -- not twain. Consciousness is the Originant, and this Originant by its own inherent powers and energies, faculties and attributes, produces life out of itself: not at any one time specifically, but continuously forever, and coincidently with its own existing duration. Consciousness and life together originate and produce thereafter from themselves what men call the manifestations of force or energy, which in its turn deposits or lays down, so to say, the matters and substances of the Universe, much as wine will deposit its lees. This thought is one of extreme import, and of profound and far-reaching significance, and should not be slurred over in study. We must be exceedingly careful never to imagine that consciousness is a separate thing from life, and therefore can exist apart from it; or equivalently that life is a separate thing from force or 'energy' and therefore can exist apart from it; or that matter is a separate thing from force or 'energy' and therefore can exist apart from it. All these entities or elements are but names or counters used in order to differentiate and thereby more accurately to express the all-various forms of unceasing activity of the Primordial Basis of Kosmic Being -- indeed, Cosmic, or Entitative as applicable to individuals composing the various hierarchies, as the case may be. </w:t>
      </w:r>
    </w:p>
    <w:p>
      <w:pPr>
        <w:pStyle w:val="NormalWeb"/>
        <w:rPr/>
      </w:pPr>
      <w:r>
        <w:rPr/>
        <w:t xml:space="preserve">This Primordial Basis of Being we may thus otherwise call the Kosmic Life, or equivalently the Kosmic Consciousness: infinite, boundless, without frontiers, the carrier and the bearer of all the nobler and higher parts of the Cosmic Entity which holds the Cosmic Figure in equilibrium and in perpetual existence throughout endless duration. Yet 'Cosmic Entity' is but a generalizing expression, and is not 'God' in the sense in which that word has been misunderstood in Occidental countries. It is rather the aggregate, the sum-total, the vast Cosmic Ocean composed of all the individual droplets of life, the innumerable Cosmic Lives, or individual Entities, which in their incomprehensible sum or totality make and indeed </w:t>
      </w:r>
      <w:r>
        <w:rPr>
          <w:rStyle w:val="Emphasis"/>
        </w:rPr>
        <w:t>are</w:t>
      </w:r>
      <w:r>
        <w:rPr/>
        <w:t xml:space="preserve"> the Universe. It is not however in any wise denied that this Cosmic Aggregate can have an Individuality of its own, for indeed it has such; but even so, when compared with the Boundless Infinitude, immense and vast in magnitude as the Cosmic Aggregate is, it is but a cosmic speck lost in the Ocean of Infinity and is only one of countless other multitudes, incomputable hosts, of Others similar. </w:t>
      </w:r>
    </w:p>
    <w:p>
      <w:pPr>
        <w:pStyle w:val="NormalWeb"/>
        <w:rPr/>
      </w:pPr>
      <w:r>
        <w:rPr/>
        <w:t xml:space="preserve">Man in his own smaller makeup or constitution is but a little world, a microcosm of the Great World or Macrocosm. The basis of his individual being as a human being is the background or the heart of his individual Monad. This Essential Self of each one of us, the source of the life and consciousness and intelligence within us, and the functioning of our inherent moral sense, our inner god, passes through, or is 'stepped down' through, the intermediate planes of increasing substantiality belonging to our inner and invisible constitution; and therefore (and now cosmically speaking) also through the inner and Invisible Worlds of Boundless Nature, until that descending current of consciousness-intelligence-life-energy reaches our own physical plane -- up to then non-existent -- and produces from its own substance or being the physical world that we know and in which we live and have our conscious existence as individuals -- Flowers of the indwelling and ever-enduring Monadic Essenc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152" w:name="n341"/>
      <w:r>
        <w:rPr/>
        <w:t>341</w:t>
      </w:r>
      <w:bookmarkEnd w:id="152"/>
      <w:r>
        <w:rPr/>
        <w:t xml:space="preserve">. </w:t>
      </w:r>
      <w:r>
        <w:rPr>
          <w:rStyle w:val="HTMLCite"/>
        </w:rPr>
        <w:t xml:space="preserve">The Science of Biology, </w:t>
      </w:r>
      <w:r>
        <w:rPr/>
        <w:t xml:space="preserve">pp. 38-9. </w:t>
      </w:r>
    </w:p>
    <w:p>
      <w:pPr>
        <w:pStyle w:val="NormalWeb"/>
        <w:rPr/>
      </w:pPr>
      <w:bookmarkStart w:id="153" w:name="n342"/>
      <w:r>
        <w:rPr/>
        <w:t>342</w:t>
      </w:r>
      <w:bookmarkEnd w:id="153"/>
      <w:r>
        <w:rPr/>
        <w:t xml:space="preserve">. Vol. XXI, p. 554 (ed. 1911). </w:t>
      </w:r>
    </w:p>
    <w:p>
      <w:pPr>
        <w:pStyle w:val="NormalWeb"/>
        <w:rPr/>
      </w:pPr>
      <w:bookmarkStart w:id="154" w:name="n343"/>
      <w:r>
        <w:rPr/>
        <w:t>343</w:t>
      </w:r>
      <w:bookmarkEnd w:id="154"/>
      <w:r>
        <w:rPr/>
        <w:t xml:space="preserve">. It may be of interest to many readers to make a concrete application of this fact to one or two of Nature's most familiar phenomena. Take light for instance. Visible light is a form of radiation, streaming forth or emanating from a radiating body, which is thus not only its causal parent, but without such body thus expressing its vital force in radiation, the light would not exist. In other words, light is the vital fluid of a living entity, streaming forth from that entity, and if the entity did not exist the vital fluid could not emanate from it, and light would be non-existent. </w:t>
      </w:r>
    </w:p>
    <w:p>
      <w:pPr>
        <w:pStyle w:val="NormalWeb"/>
        <w:rPr/>
      </w:pPr>
      <w:r>
        <w:rPr/>
        <w:t xml:space="preserve">It is a mistake to suppose that light as radiation is an entity which 'just happened' and 'just exists' in so-called 'empty space.' Sooner or later the vital fluid called light which has emanated from the sun, and after it has undergone almost innumerable changes or modifications of integration and disintegration, will return to the parent-body which originally gave it birth or sent it forth -- "the life returns to the source which gave it," somewhat to modify the well-known saying of the Christian mystic: "the soul returns to God who gave it." </w:t>
      </w:r>
    </w:p>
    <w:p>
      <w:pPr>
        <w:pStyle w:val="NormalWeb"/>
        <w:rPr/>
      </w:pPr>
      <w:r>
        <w:rPr/>
        <w:t xml:space="preserve">Or, again, consider electricity, which is but radiation of another kind or of a different octave in the radiation-scale. Can we truthfully say that electricity is any other than the emanated entity or parent-source which gave it birth, and that if the parent-source were non-existent, the electric radiated fluid could have appeared? In the Esoteric Philosophy, the answer is a decided negative. Electricity as we men use the term is an abstraction or abstract term collecting under this name the various 'electric' vital radiations from one or different sources as the case or cases may be; it is, in fact, one of the forms of Cosmic Vitality. It is thus an entity because having existence as a temporarily enduring vital-fluid which we cognise as radiation of a kind; but its origin is in and from the secret vital heart or fountain of living beings of cosmic magnitude -- in other words, the various suns in space. </w:t>
      </w:r>
    </w:p>
    <w:p>
      <w:pPr>
        <w:pStyle w:val="NormalWeb"/>
        <w:rPr/>
      </w:pPr>
      <w:r>
        <w:rPr/>
        <w:t xml:space="preserve">It should be added, however, that although these suns are collectively the main source or fountainhead of cosmic electricity, nevertheless every being of the innumerable hierarchies which fill space and indeed make space, is likewise a fountainhead of smaller magnitude, which in its turn likewise during its term of manifested existence pours forth, from its vital font within, its own streams or currents of electric and magnetic flow or radiation. It must not be forgotten that behind all such vital activities, and within them and presiding over them, there is the all-permeant Cosmic Intelligence, and in the cases of minor beings, the intelligences of minor magnitude of which they are the evolving imbodiments. </w:t>
      </w:r>
    </w:p>
    <w:p>
      <w:pPr>
        <w:pStyle w:val="NormalWeb"/>
        <w:rPr/>
      </w:pPr>
      <w:bookmarkStart w:id="155" w:name="n344"/>
      <w:r>
        <w:rPr/>
        <w:t>344</w:t>
      </w:r>
      <w:bookmarkEnd w:id="155"/>
      <w:r>
        <w:rPr/>
        <w:t xml:space="preserve">. </w:t>
      </w:r>
    </w:p>
    <w:p>
      <w:pPr>
        <w:pStyle w:val="Normal"/>
        <w:rPr/>
      </w:pPr>
      <w:r>
        <w:rPr/>
        <w:t xml:space="preserve">"He who binds to himself a joy </w:t>
        <w:br/>
        <w:t xml:space="preserve">Does the winged life destroy. </w:t>
        <w:br/>
        <w:t xml:space="preserve">But he who kisses the joy as it flies </w:t>
        <w:br/>
        <w:t>Lives in eternity's sunrise."</w:t>
        <w:br/>
        <w:t xml:space="preserve">-- William Blake </w:t>
      </w:r>
    </w:p>
    <w:p>
      <w:pPr>
        <w:pStyle w:val="NormalWeb"/>
        <w:rPr/>
      </w:pPr>
      <w:bookmarkStart w:id="156" w:name="n345"/>
      <w:r>
        <w:rPr/>
        <w:t>345</w:t>
      </w:r>
      <w:bookmarkEnd w:id="156"/>
      <w:r>
        <w:rPr/>
        <w:t xml:space="preserve">. Lest the sentences in the above paragraph be considered to imply a passage of an unchanging soul or of an unchanging 'ego' or of a human mannikin of ethereal type from life to life or from world to world or from sphere to sphere, it seems necessary to refer the reader back to previous portions of the present chapter where this misapprehension or mistake with regard to the nature of the eternally changing, because evolving and revolving, Reimbodying Ego is explained at least in part. </w:t>
      </w:r>
    </w:p>
    <w:p>
      <w:pPr>
        <w:pStyle w:val="NormalWeb"/>
        <w:rPr/>
      </w:pPr>
      <w:r>
        <w:rPr/>
        <w:t xml:space="preserve">It is above all things not the Reimbodying Ego which does not change, for change is of the very essence of its being. It is the processes through which it passes to which the observations in the above paragraph refer. These processes, or generalizing, this process, is an incessant whirling of the Wheel of Life, passing through many phases and thereby bringing about many and incessantly varying changes of scenery and environment: and it is just these repetitive and reiterated changes which constitute what men in their short or purblind vision call respectively 'life' and 'death.' The proper terms are rather 'birth' and 'death,' birth being the opening scene in a new act and death the ending scene in the same act; the drama of life proceeding meanwhile in its slow and majestic circulations throughout the remaining acts, until the last word is spoken, the last scene shifted, and then at the end of the Cosmic Manvantara, the Spirit or Monad, returns to rest into the Bosom of the Solar Divinity which did not 'give' it, but from which it issued forth in the beginning of the cosmic term aforesaid. </w:t>
      </w:r>
    </w:p>
    <w:p>
      <w:pPr>
        <w:pStyle w:val="NormalWeb"/>
        <w:rPr/>
      </w:pPr>
      <w:r>
        <w:rPr/>
        <w:t xml:space="preserve">The mistake of Vitalism or the Vitalistic hypothesis, alluded to in previous pages, and despite its many attractive and philosophical features, lay, or seems to have lain, in the narrowing or restricting of the term 'life' or 'vital activity' to what it is customary in Western lands to call 'animate' beings, i. e., humans, beasts, and probably the plants. It is on this point and just here that the Esoteric Philosophy finds the Vitalistic hypothesis faulty; for in the view of the former, of the Ancient Wisdom, nothing is 'dead': everything is alive or living, and what European science, and its ultra-modern representatives call 'dead matter' is as fully infilled and as compacted of 'life' or 'vital activity' as are the so-called 'animate' beings. Indeed, one may even go much farther, and rejecting with the contempt it deserves the animadversions upon and misunderstandings of what it is popular to call 'animism,' state without mincing of words and with perfect openness that if 'animism' means merely that all beings and entities possess or are 'souls,' each of its own evolved type and each occupying its own particular place or position on the Wheel of Life, then animism is one of the fundamental truths of Nature which no amount of shilly-shallying with words or psychological inhibitions of customary belief can ever argue away. </w:t>
      </w:r>
    </w:p>
    <w:p>
      <w:pPr>
        <w:pStyle w:val="NormalWeb"/>
        <w:rPr/>
      </w:pPr>
      <w:r>
        <w:rPr/>
        <w:t xml:space="preserve">On the face of it there is no sensible reason whatsoever why certain parts of Nature should be 'alive' or 'animate' and other parts of Nature 'dead' -- i. e., deprived of vital activity of its or their respective kinds. This were indeed an insoluble problem -- and that is just what it has become because wrongly accepted as a truth of Nature, The 'animism' of savage peoples needs explaining. </w:t>
      </w:r>
    </w:p>
    <w:p>
      <w:pPr>
        <w:pStyle w:val="NormalWeb"/>
        <w:rPr/>
      </w:pPr>
      <w:bookmarkStart w:id="157" w:name="n346"/>
      <w:r>
        <w:rPr/>
        <w:t>346</w:t>
      </w:r>
      <w:bookmarkEnd w:id="157"/>
      <w:r>
        <w:rPr/>
        <w:t xml:space="preserve">. The present writer has on a number of occasions been charged with being verbose in his published works because of his liking for 'repetitions.' To the charge he pleads absolutely and positively 'guilty,' and would like to state once for all that such repetitive insistences upon fundamental and most important key-teachings of the Esoteric Philosophy are in each and every case deliberately done and the policy followed with full intent. It is a matter of some wonder that intelligent people have not yet grasped the fact, which one would think was well understood today, that repetition is of the very soul not only of learning but of teaching; it is, likewise -- and this fact may fire the imagination of certain people -- it is the very soul of advertising! Successful advertising does not consist so much either in the beauty of the advertisement, nor even in the clever manner in which it is presented, though undoubtedly both these factors contribute largely to success; the true secret of successful advertising lies in hammering home what the advertiser has to say, and such hammering is accomplished by repetition. The more beautiful and clever, or beautiful or clever, advertisement may catch the imagination, but will soon fade from the memory of most people; but if repeated constantly the effect of suggestion becomes tremendously accumulated and finally 'brings results.' </w:t>
      </w:r>
    </w:p>
    <w:p>
      <w:pPr>
        <w:pStyle w:val="NormalWeb"/>
        <w:rPr/>
      </w:pPr>
      <w:r>
        <w:rPr/>
        <w:t xml:space="preserve">The present writer is quite well aware that repetitions or repetitives are often displeasing both to the literary critic and to the superficial observer, for it seems to suggest that the reader is not over-intelligent, and has to be hammered at; but after all, books of the present type are not written for the purpose of securing a reputation for literary elegancies and for neatly and well-turned and rounded literary expressions, but for the purpose of insuring the success of the work which is undertaken. </w:t>
      </w:r>
    </w:p>
    <w:p>
      <w:pPr>
        <w:pStyle w:val="NormalWeb"/>
        <w:rPr/>
      </w:pPr>
      <w:r>
        <w:rPr/>
        <w:t xml:space="preserve">The matter has been well expressed by a recent writer, Tobias Matthay, in his book </w:t>
      </w:r>
      <w:r>
        <w:rPr>
          <w:rStyle w:val="HTMLCite"/>
        </w:rPr>
        <w:t xml:space="preserve">The Visible and Invisible </w:t>
      </w:r>
      <w:r>
        <w:rPr/>
        <w:t xml:space="preserve">(Oxford University Press, England): </w:t>
      </w:r>
    </w:p>
    <w:p>
      <w:pPr>
        <w:pStyle w:val="Normal"/>
        <w:rPr/>
      </w:pPr>
      <w:r>
        <w:rPr/>
        <w:t xml:space="preserve">"While reiteration may be resented by the casual reader, it is imperative for the true student. It is only by repetition of the same point under various aspects that facts are eventually brought home and grasped, and the vision of the whole not lost sight of in pursuit of the details of the structure. A genius may not need such treatment; he may see things in a flash of intelligence. . . . A work of the present nature, however, is designed as an endeavor to help the ordinary worker and seeker after truth; the genius, himself, may also save years of time and feel surer of his ground by taking the trouble to master the facts thus intellectually, as well as by intuition." </w:t>
      </w:r>
    </w:p>
    <w:p>
      <w:pPr>
        <w:pStyle w:val="NormalWeb"/>
        <w:rPr/>
      </w:pPr>
      <w:bookmarkStart w:id="158" w:name="n347"/>
      <w:r>
        <w:rPr/>
        <w:t>347</w:t>
      </w:r>
      <w:bookmarkEnd w:id="158"/>
      <w:r>
        <w:rPr/>
        <w:t xml:space="preserve">. This statement may seem incredible to many; it will seem perfectly natural and simple to others -- perhaps to the few; yet experience of what takes place around us on even our physical Earth should show us familiar examples, or at least adumbrations, of what is here referred to. The meaning of the statement is, that as 'death' or the termination of the imbodiment draws near, the 'physical vehicle,' </w:t>
      </w:r>
      <w:r>
        <w:rPr>
          <w:rStyle w:val="Emphasis"/>
        </w:rPr>
        <w:t xml:space="preserve">pari passu </w:t>
      </w:r>
      <w:r>
        <w:rPr/>
        <w:t xml:space="preserve">with the etherealizing of the inner constitution of the imbodied being, itself etherealizes or grows progressively less 'material' or 'physical'; so that actually there is no 'death' or dissolution of the 'physical' encasement whatsoever, and this process is replaced by a gradual merging into or blending into the substance and matters of the superior World, or Sphere -- which we may perhaps figurate to our imagination as the vaporizing of water, the passing of water into invisible gas; or the change of ice into water and the change of the water into vapor. </w:t>
      </w:r>
    </w:p>
    <w:p>
      <w:pPr>
        <w:pStyle w:val="NormalWeb"/>
        <w:rPr/>
      </w:pPr>
      <w:r>
        <w:rPr/>
        <w:t xml:space="preserve">These to us 'favored' individuals, however, may and doubtless do have their own opinion as to whether such a process is superior to that which happens to us men. For all we humans know they may long or yearn to have the interim of the blessed rest or repose that we humans gain when we pass through the mystic portals of death into the Devachan. It is readily conceivable that these beings mentioned in the text may grow heartily tired of what may seem to them -- unless far wiser than we as indeed some of them are -- to be an unending continuation of 'personal' consciousness; and for all we can say to the contrary their voices, if any, may rise to 'heaven' in plaintive prayers for a surcease of their apparently unending existence, because coupled with the yearning for rest and the happy oblivion of the imperfections pertinent to all manifested beings and inseparable from imbodied existence. </w:t>
      </w:r>
    </w:p>
    <w:p>
      <w:pPr>
        <w:pStyle w:val="NormalWeb"/>
        <w:rPr/>
      </w:pPr>
      <w:r>
        <w:rPr/>
        <w:t xml:space="preserve">Let us not then, we men, complain of the 'dreadful' fate which overtakes us when the Great Liberator gives us at least some of that ineffably sublime and beautiful repose which is an inherent characteristic of certain phases of spiritual activity. One of the most amazing things, philosophically speaking, in human life, is the manner in which we men hug to our hearts the stings and pains and poisons and goads which bring about all our sorrow and all our woe. We continuously and unceasingly exclaim against them, and yearn for release; then when it comes, we exclaim against the coming and for the time prefer to embrace our sorrow and the keen kiss of pain rather than the peace and bliss which we had been yearning for. These are all signs of imperfect beings who, when all is said, really do not know what they want, nor what is best for them, for human life is inseparable from grief and sorrow simply because it is imperfect and illusory. </w:t>
      </w:r>
    </w:p>
    <w:p>
      <w:pPr>
        <w:pStyle w:val="NormalWeb"/>
        <w:rPr/>
      </w:pPr>
      <w:r>
        <w:rPr/>
        <w:t xml:space="preserve">With regard to the entities mentioned in the first part of this note which undergo no 'death' as humans do, we must nevertheless remember that like all entities imbodied in worlds of manifestation they have a term, or a termination, of what is equivalent to the human life-span, after which they also may be said to 'die' and enter into higher spheres or worlds than those in which they now find themselves, and in which 'death' as we understand it is non-existent. </w:t>
      </w:r>
    </w:p>
    <w:p>
      <w:pPr>
        <w:pStyle w:val="NormalWeb"/>
        <w:rPr/>
      </w:pPr>
      <w:bookmarkStart w:id="159" w:name="n348"/>
      <w:r>
        <w:rPr/>
        <w:t>348</w:t>
      </w:r>
      <w:bookmarkEnd w:id="159"/>
      <w:r>
        <w:rPr/>
        <w:t xml:space="preserve">. In </w:t>
      </w:r>
      <w:r>
        <w:rPr>
          <w:rStyle w:val="HTMLCite"/>
        </w:rPr>
        <w:t xml:space="preserve">Paradise Lost, </w:t>
      </w:r>
      <w:r>
        <w:rPr/>
        <w:t xml:space="preserve">Bk. V, Raphael describes Humanity's future: </w:t>
      </w:r>
    </w:p>
    <w:p>
      <w:pPr>
        <w:pStyle w:val="Normal"/>
        <w:rPr/>
      </w:pPr>
      <w:r>
        <w:rPr/>
        <w:t>"Your bodies may at last turn all to spirit,</w:t>
        <w:br/>
        <w:t>Improved by tract of time, and wing'd ascend</w:t>
        <w:br/>
        <w:t>Ethereal, as we, or may at choice</w:t>
        <w:br/>
        <w:t xml:space="preserve">Here or in heavenly paradises dwell." </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5</w:t>
      </w:r>
    </w:p>
    <w:p>
      <w:pPr>
        <w:pStyle w:val="Heading3"/>
        <w:rPr/>
      </w:pPr>
      <w:r>
        <w:rPr/>
        <w:t>The Astral Light and the Life-Atoms -- I</w:t>
      </w:r>
    </w:p>
    <w:p>
      <w:pPr>
        <w:pStyle w:val="NormalWeb"/>
        <w:rPr/>
      </w:pPr>
      <w:r>
        <w:rPr/>
        <w:t xml:space="preserve">The Universe is one vast Organism, a macrocosmic organic entity: everything in the Universe is interconnected and interwoven with everything else; all are united by one common Cosmic Life, which expresses itself in the manifold and myriad types of the Cosmic Forces and Energies. Due to this constant interaction and mutual interflowing of forces and substances, it is impossible for any particular being or entity, i. e., any consciousness-center, in other words any Monad, to remain in one place always. These Individuals or Monads are, throughout the entire course of Cosmic Manifestation, in unceasing peregrinations or pilgrimages, so that perduring residence or stay in any one place or locality is seen to be an obvious impossibility. Life itself involves incessant movement because the Cosmic Life is the fountain of all energy; and all beings and things are inherently alive precisely because they are all component and inseparable parts of the Universal Organism. There is no death </w:t>
      </w:r>
      <w:r>
        <w:rPr>
          <w:rStyle w:val="Emphasis"/>
        </w:rPr>
        <w:t xml:space="preserve">per se, </w:t>
      </w:r>
      <w:r>
        <w:rPr/>
        <w:t xml:space="preserve">i. e., an utter cessation or annihilation of evolving beings; but there is that phase of life which brings about the dissolution or separating of component parts or vehicles. </w:t>
      </w:r>
    </w:p>
    <w:p>
      <w:pPr>
        <w:pStyle w:val="NormalWeb"/>
        <w:rPr/>
      </w:pPr>
      <w:r>
        <w:rPr/>
        <w:t xml:space="preserve">Immobility, as an idea, is offensive to our intellectual sense of cosmic activity and hence to our instincts of interacting harmony and proportion; and it still more deeply offends our intuitions of the universality of Life and its consequent interacting fields of activity. </w:t>
      </w:r>
    </w:p>
    <w:p>
      <w:pPr>
        <w:pStyle w:val="NormalWeb"/>
        <w:rPr/>
      </w:pPr>
      <w:r>
        <w:rPr/>
        <w:t xml:space="preserve">Is all this marvelously interconnected working of Nature and her organic structures only haphazard, chance-work? Is there about it all no operative harmony, no intelligent and logical sequences -- hence no causal and effectual relations -- but all just a crazy, unintelligent and uninsouled 'happening so'? We have no hesitation in describing such an idea as inherently absurd, because founded on no essential fact in Nature herself, and because utterly contrary to all that we do really know of Nature's inseparably sequential workings, harmonious relations, and the appearances and durations of intelligent beings. Not the mightiest super-genius, not even an infinite mind, could explain how utter non-intelligence and entire lack of essential life could produce law and order, intelligence and wisdom, and the inevitable concomitants of these. Beings and things in the Universe either are coherent, or they are incoherent. They are either following certain and definite pathways of destiny, or they are whirled in incomprehensible gyrations due to haphazard, helter-skelter chance; and who can believe in the latter which has no existence anywhere, and as a notion is merely an unfounded phantasm born of ignorance? We see such helter-skelter chance operative nowhere. We note that, on the contrary, all we do see bears all the characteristics of the phenomena of what we men call 'life.' </w:t>
      </w:r>
    </w:p>
    <w:p>
      <w:pPr>
        <w:pStyle w:val="NormalWeb"/>
        <w:rPr/>
      </w:pPr>
      <w:r>
        <w:rPr/>
        <w:t xml:space="preserve">Every being or entity of the universal Organism is but an individual strand in a cosmic web of beings, following from point to point the various links in an unceasing chain of causation -- effects following causes in regular and unbroken series, and inescapably from eternity to eternity. Turn to a particular instance. A man lives on earth, and he does certain acts, the consequences of certain thoughts, is motivated by certain feelings, follows certain ideas, commits certain 'sins' as the word goes, or contrariwise does certain ethically fine things. In all this he expends force, or what it is popular in our day to call energy. What becomes of that energy? What becomes of him -- the active and originating cause of it all? The bundle or sheaf of forces which was man during life, after death must have -- when this bundle is broken and disjoined -- its own pathway to follow, along which pathway it is impelled or driven by the accumulated effectual energies acquired or stored up during the previous life. What is more logical than this idea? What is more consistent than the visible evidences of the working of Nature? Each such force or energy, which is equivalent to saying each particle composing that bundle or sheaf of energies in its aggregate, is directed by causes engendered or aroused during the earth-life just lived and impelling the entity in the certain direction that these engendered causes indicate. </w:t>
      </w:r>
    </w:p>
    <w:p>
      <w:pPr>
        <w:pStyle w:val="NormalWeb"/>
        <w:rPr/>
      </w:pPr>
      <w:r>
        <w:rPr/>
        <w:t xml:space="preserve">But this matter has been already argued at greater or less length in the chapters of the present work which precede and there is no need to labor the question further here. Indeed, in a more spiritual age than ours, a great deal of the matter contained in the preceding chapters it would have been quite unnecessary to write, because of the unspoiled instincts and uninhibited intuitions of the human soul which would teach the normal man by daily intimations of the great fundamental fact that every human being, and indeed every being or entity everywhere, is rooted in the Universal or Cosmic Life-Essence, so that unceasing and unbroken life would be recognised as a fact of common knowledge. Such a spiritual age will in the future return. </w:t>
      </w:r>
    </w:p>
    <w:p>
      <w:pPr>
        <w:pStyle w:val="NormalWeb"/>
        <w:rPr/>
      </w:pPr>
      <w:r>
        <w:rPr/>
        <w:t xml:space="preserve">We do not live in a spiritual age, but in one of those periods which the great Plato wrote of as being epochs of 'spiritual barrenness'; and to the present writer at least there is immense pathos in the almost inextricable confusion of ideas concerning spiritual things and involving the great questions of life and death which today is prevalent almost universally over the globe. There is a poignancy in this pathos which must touch every sensitive heart very deeply; for men and women today are virtually unguided by spiritual intuitions, and really know not whither to turn to find an answer to questions welling up from the deeps of every human heart and which demand insistently some kind of answer which will be satisfactory -- unless indeed, as happens in most cases, these questions are choked back and refused consideration, because the distraught mind of the age knows not where to turn to find proper response or reply. </w:t>
      </w:r>
    </w:p>
    <w:p>
      <w:pPr>
        <w:pStyle w:val="NormalWeb"/>
        <w:rPr/>
      </w:pPr>
      <w:r>
        <w:rPr/>
        <w:t xml:space="preserve">What has brought about all this confusion of ideas regarding things which the human heart and human mind have pondered over for ages, and to which other and more favored times have found answers satisfactory to the most brilliant and most spiritual intellects the world has ever known? In reply to this question, one feels obliged to point to false and distorted teachings, without any basis in Nature, hence without any basis in fact: teachings derived from the past which have gained thoughtless acceptance -- false scientific teachings, and false philosophical teachings, and misapprehended religious teachings. It is these teachings which have produced the welter of mental confusion in which the modern man lives and plays out his little drama on the stage of life, and which have produced the unrest in all spheres of human activity. </w:t>
      </w:r>
    </w:p>
    <w:p>
      <w:pPr>
        <w:pStyle w:val="Heading4"/>
        <w:rPr/>
      </w:pPr>
      <w:r>
        <w:rPr/>
        <w:t>Section I</w:t>
      </w:r>
    </w:p>
    <w:p>
      <w:pPr>
        <w:pStyle w:val="NormalWeb"/>
        <w:rPr/>
      </w:pPr>
      <w:r>
        <w:rPr/>
        <w:t xml:space="preserve">Chiefest among the mental concerns of the modern man, principal in its position among the problems which vex and harass his spirit, is the commonest event or phase in human existence -- death! Ignorance of this subject is almost universal, and beyond the pious hopes which Western religion offers, and the weak and hesitant voice of modern science, and the almost empty verbiage of Western philosophy, the modern man knows not where to turn in order to gain at least some adumbrations of knowledge of what death is and of the nature of the post-mortem states. Actually there is a wealth of knowledge to be obtained about death, and this information is imbodied in the great and often sublime archaic literatures of the world, the products of titanic spiritual intellects; but the modern man has no longer any belief that there can be found in these old writings matter of genuine worth or of value to him in his wanderings in search of truth. His thought is so impregnated with the utterly false teachings of a bygone and now nearly dead materialism, that he not only doubts whether truth itself may at any time be found, thus showing himself to be a confirmed skeptic, but he is not at all sure that there is anything more to him than mere body. </w:t>
      </w:r>
    </w:p>
    <w:p>
      <w:pPr>
        <w:pStyle w:val="NormalWeb"/>
        <w:rPr/>
      </w:pPr>
      <w:r>
        <w:rPr/>
        <w:t xml:space="preserve">Yet how pathetic is this illusion, and how greatly dangerous is its effect on human life as the prevalent psychology of the day! The modern man who believes that death is the end of all, or who is not certain whether death ends everything, and therefore has no convictions on the matter, is morally rudderless on life's stormy seas. He sees no urgent and compelling reason why he should do right when right seems to conflict with self-interest, and equally he seems to believe that personal profit, opportunism, and the satisfactions of physical existence, comprise the only practical rule to follow in his living. </w:t>
      </w:r>
    </w:p>
    <w:p>
      <w:pPr>
        <w:pStyle w:val="NormalWeb"/>
        <w:rPr/>
      </w:pPr>
      <w:r>
        <w:rPr/>
        <w:t xml:space="preserve">But do we find extinction anywhere? No. We find nothing but unceasing action in movement; we find nothing but incessant change, and change implies vital activity. Nothing stands still for an instant, and the annihilation of anything is utterly unknown. What is called 'death' itself shouts forth to us the fact of movement and change. </w:t>
      </w:r>
      <w:r>
        <w:rPr>
          <w:rStyle w:val="Emphasis"/>
        </w:rPr>
        <w:t>Panta rhei!</w:t>
      </w:r>
      <w:r>
        <w:rPr/>
        <w:t xml:space="preserve"> said Herakleitos, the ancient Greek philosopher: Everything, man therefore included, is in a constant state of flux. Absolute inertia is unknown in Nature, or in the human mind; it does not exist so far as we know; it is but a fantasy which the mind in its vagaries constructs, much as we may humorously speak of a 'square triangle' or a 'flat sphere,' deliberately using phrases which we know perfectly well are meaningless. Wherever we look we see movement; we see change; we see growth; we see decay -- in other words, we see LIFE! </w:t>
      </w:r>
    </w:p>
    <w:p>
      <w:pPr>
        <w:pStyle w:val="NormalWeb"/>
        <w:rPr/>
      </w:pPr>
      <w:r>
        <w:rPr/>
        <w:t xml:space="preserve">Our own interior apparatus -- which is we, the essential self -- is likewise a sheaf or bundle of forces always in movement, never resting, therefore never 'dead.' This is equivalent to saying that if it be a sheaf or bundle, and therefore a composite entity, its term of life is as prolonged as is the union of these factors -- and that the factors themselves must continue for ever; otherwise the mind instantly demands to know whither what once was has gone, or what has become of it. To say that it is annihilated is to say nothing at all in explanation, but is merely using words to reiterate the already known fact of an apparent or real disappearance. </w:t>
      </w:r>
    </w:p>
    <w:p>
      <w:pPr>
        <w:pStyle w:val="NormalWeb"/>
        <w:rPr/>
      </w:pPr>
      <w:r>
        <w:rPr/>
        <w:t xml:space="preserve">Dissolution, or what is usually called death, is common to all beings and things, because all beings and things are obviously manifested entities, and therefore are composites; they are not absolute beings or things; they are 'born'; thereafter they grow; in time they reach maturity; they enjoy, as the expression runs, a certain term of life in the full bloom of their powers; then at last they 'die' -- 'dissolve' or fall to pieces so far as the vehicular aspects of them are concerned. </w:t>
      </w:r>
    </w:p>
    <w:p>
      <w:pPr>
        <w:pStyle w:val="NormalWeb"/>
        <w:rPr/>
      </w:pPr>
      <w:r>
        <w:rPr/>
        <w:t xml:space="preserve">If any clear picture is desired by the reader of the essential difference which exists as between the Monadic Essence </w:t>
      </w:r>
      <w:r>
        <w:rPr>
          <w:rStyle w:val="Emphasis"/>
        </w:rPr>
        <w:t>per se</w:t>
      </w:r>
      <w:r>
        <w:rPr/>
        <w:t xml:space="preserve"> and imbodied beings or entities or things, he should always keep foremost in his mind the realization that 'bodies' exist in all forms and kinds and shapes and types, possessing characteristics and particularities which distinguish body from body; and this produces the immense variety, or ranges of variety, everywhere perceptible in the worlds of manifestation or differentiation. He should likewise remember that the Monadic Essences are homogeneous -- purely so -- beings. Bodies therefore of whatsoever kind are builded or composed of minor or smaller or inferior component parts; and these minor bodies in turn may be subdivided into their respective life-atoms, although it should be remembered that these life-atoms are themselves the astral-vital vehicles through which the essential Monads work or operate. Having this picture clearly in mind, it should be evident enough that all bodies or vehicles or sheaths or integuments or coatings or wrappings or garments -- call them by what name you will -- are invariably temporary 'events' because composite structures. It is these composite structures, formed of 'atoms,' which most people consider to be 'beings' or entities, and so indeed they are, but merely temporary beings or entities, because they are, as just stated, mere composite vehicles or appearances. Hence it is perfectly useless and entirely unphilosophical to seek for permanent individuals in these transitory, fluid, and passing 'event.' The permanent Individuals are to be sought only where they may be found -- or rather are, and that is as the Monads themselves. </w:t>
      </w:r>
    </w:p>
    <w:p>
      <w:pPr>
        <w:pStyle w:val="NormalWeb"/>
        <w:rPr/>
      </w:pPr>
      <w:r>
        <w:rPr/>
        <w:t xml:space="preserve">It has always seemed to the present writer that just here is where spiritists pre-eminently make their capital mistake in attempting to locate permanent individuals, for their attention seems to be entirely concentrated on what are, when all is said, vehicular appearances, bodies, which they call 'spirits' but which the Theosophist, with the vast wisdom of the Esoteric Philosophy as his guide, calls by their exactly proper name: 'spooks,' or 'astral bodies,' or </w:t>
      </w:r>
      <w:r>
        <w:rPr>
          <w:rStyle w:val="Emphasis"/>
        </w:rPr>
        <w:t>kama-rupas</w:t>
      </w:r>
      <w:r>
        <w:rPr/>
        <w:t xml:space="preserve">, or equally well, but as occurring less frequently, Elementaries. Similarly, the pious Christian, orthodox in his views -- if any such indeed still live today -- controlled by his belief in the 'resurrection of the body,' seems to suppose that the post-mortem state of excarnate human beings will be that of an existence in the invisible worlds as 'spiritual bodies.' </w:t>
      </w:r>
    </w:p>
    <w:p>
      <w:pPr>
        <w:pStyle w:val="NormalWeb"/>
        <w:rPr/>
      </w:pPr>
      <w:r>
        <w:rPr/>
        <w:t xml:space="preserve">In either case, and in all other cases where the attention is centered or concentrated upon the vehicular side of being, it is bodily forms or shapes which are supposed to be the real Individuals; and no greater mistake could possibly be made, whether as natural fact, or as religious or philosophical teaching. It is not the body or form or shape, or what the Theosophist calls a rupa, which is the essential Individual, the font and source of intelligence, intellect, feeling, the ethical intuitions, or any other attributes or qualities of the spirit. This latter is the spiritual Monad, or the perduring and ever-lasting Individual. </w:t>
      </w:r>
    </w:p>
    <w:p>
      <w:pPr>
        <w:pStyle w:val="NormalWeb"/>
        <w:rPr/>
      </w:pPr>
      <w:r>
        <w:rPr/>
        <w:t xml:space="preserve">It is so easy to fall into this egregious error of considering shapes or forms or bodies as being real things, instead of the homogeneous Monad which produces these forms and shapes; because we are surrounded by forms and shapes which apparently possess vital characteristics, and thus the mind is continuously misled to consider the clothing as being the wearer within. </w:t>
      </w:r>
    </w:p>
    <w:p>
      <w:pPr>
        <w:pStyle w:val="NormalWeb"/>
        <w:rPr/>
      </w:pPr>
      <w:r>
        <w:rPr/>
        <w:t xml:space="preserve">A careful consideration of the foregoing observations will show us at once the fallacy in all exoteric religious or other teachings or doctrines or ideas which set forth the continuation of mere forms or bodies in the post-mortem condition. It is an egregious folly to search for what is popularly called immortality in these things. As has so often been said already in these pages, all bodies or forms or shapes or rupas are invariably composite, therefore transitory or fugitive, events or appearances which, one and all, merely manifest or show forth in greater or less degree the qualities and attributes flowing forth from the indwelling Individuality within and above. The point is one of great importance and therefore it is again emphasized here; and unless clearly seized the student will never gain any clear conception of the nature of the teachings of the Esoteric Philosophy, or Esoteric Tradition, concerning the mysteries of 'death' or indeed of 'life.' </w:t>
      </w:r>
    </w:p>
    <w:p>
      <w:pPr>
        <w:pStyle w:val="NormalWeb"/>
        <w:rPr/>
      </w:pPr>
      <w:r>
        <w:rPr/>
        <w:t xml:space="preserve">Now the immediately foregoing paragraphs do not in any wise signify that forms and aspects and rupas and bodies, etc., are absent in the Astral Worlds, for the exact contrary of this is true, the Astral Worlds being as packed with them as is the physical sphere. The intention here is to point with emphatic finger to the fact that spirituals, which on this plane are intangibles, are the causes of the productions of forms and shapes; and it is these intangibles which have to be followed in thought and studied in their peregrinations through the spheres comprising their various evolvings and revolvings, and their assumptions of forms or shapes after forms or shapes, if one desire any correct understanding of what happens after death. </w:t>
      </w:r>
    </w:p>
    <w:p>
      <w:pPr>
        <w:pStyle w:val="NormalWeb"/>
        <w:rPr/>
      </w:pPr>
      <w:r>
        <w:rPr/>
        <w:t xml:space="preserve">The adventures of the atoms are unquestionably exceedingly interesting episodes; but even here a correct understanding of these adventures cannot be had if the student wilfully persist in imagining that he is tracing their career by picturating to himself a continuation in unchanging and unchanged state of appearances or shapes which these atoms may at any time assume. An Atom, or more strictly speaking a Life-atom, is no more a shape or form in itself than is the Monad, of which the Atom may either be considered a synonym, if we refer to it as an individuality, or as its most ethereal clothing, if we look upon it as a monadic encasement in its first stage. </w:t>
      </w:r>
    </w:p>
    <w:p>
      <w:pPr>
        <w:pStyle w:val="Heading4"/>
        <w:rPr/>
      </w:pPr>
      <w:r>
        <w:rPr/>
        <w:t>Section II</w:t>
      </w:r>
    </w:p>
    <w:p>
      <w:pPr>
        <w:pStyle w:val="NormalWeb"/>
        <w:rPr/>
      </w:pPr>
      <w:r>
        <w:rPr/>
        <w:t xml:space="preserve">Having in mind the ideas contained in the observations which have just been made, it is almost a vain question to ask: Where are the 'dead'? Or again, Who are the 'dead'? There are certainly no 'dead' men if we are to use language consistent with common knowledge of ordinary logical processes; for a 'man' is one of the human beings with whom we are all doubtless familiar enough -- a being who lives on earth in a body and enjoys or suffers a certain destiny. The reader is such a 'man,' and the writer of these lines is such a 'man.' Now if a 'man' is deprived of his physical body, which happens at death, and which likewise means loss of the model-body or Linga-sarira, with its characteristic vital force, this certainly can no longer be a man, because the being thus deprived of three of the essential elements on this plane which make him to be a 'man,' can logically and consistently no longer be called a 'man.' What remains of the man who was, which certainly is all the finest and best and most highly evolved portion of his constitution, should be called by some other name. Thus we see that to speak of 'dead men' is to utter a fallacy unless we choose to limit the term 'man' solely to his physical cadaver, and this again is but an absurdity, for no human corpse speaks, moves, thinks, loves and hates; nor has it feeling, nor does it move in the world and make an impression on its environment and on other human beings because of inherent spiritual and moral and intellectual powers and attributes. What has been cast off at death is obviously but a sheath, a garment, which thus is 'dead' and beginning to dissolve into its component life-atoms. </w:t>
      </w:r>
    </w:p>
    <w:p>
      <w:pPr>
        <w:pStyle w:val="NormalWeb"/>
        <w:rPr/>
      </w:pPr>
      <w:r>
        <w:rPr/>
        <w:t xml:space="preserve">There are then dead bodies -- bodies which have reached their limit of vital power in physical matter, and therefore break up into their component elements when causes previously set in motion bring this to pass: bodies in the state of dissolution which itself, as a matter of fact, is a manifestation of life-force, of vital energy. No compound thing can break up unless there be movement in it; that breaking up, that dissolution, is in itself a change, which is another word for activity, force or energy, or in this case molecular and atomic life. Each one of such physical bodies is composed, in its ultimate analysis, of force, also of matter, entities or things which by their nature are never at rest, always in movement, never perfectly unmoving. How can a force or energy be unmoving or perfectly still? And precisely the same observation may be made of matter, composed as the latter ultimately is of atoms and electrons which every merest tyro in modern scientific study today knows to be in movement of utmost rapidity. Every atom of our bodies is composed, as our ultra-modern science tells us, of atomic forces or energies, in incessant, continuous, and as we say, </w:t>
      </w:r>
      <w:r>
        <w:rPr>
          <w:rStyle w:val="Emphasis"/>
        </w:rPr>
        <w:t>vital</w:t>
      </w:r>
      <w:r>
        <w:rPr/>
        <w:t xml:space="preserve"> movement. Therefore, what are we? Physically speaking, an aggregate of a quasi-infinitude of electrons whirling and moving with vertiginous rapidity. Here again we see the reason for the preceding reiterated statement that all bodies or forms or shapes are compounded or composite entities or things. </w:t>
      </w:r>
    </w:p>
    <w:p>
      <w:pPr>
        <w:pStyle w:val="NormalWeb"/>
        <w:rPr/>
      </w:pPr>
      <w:r>
        <w:rPr/>
        <w:t xml:space="preserve">Living men, considered for the moment as bodies, are, according to the dicta of modern science, but hosts of electrical corpuscles of different kinds or types, which are held in coherent and individualized form or shape or rupa by the overlordship of the dominating human soul. When that human soul withdraws at what people call the moment of 'death,' there then ensues to the body, not loss of life, which is an absurdity, but loss of individualized coherence. The body itself as a matter of fact is as alive as ever, as can easily enough be shown in a number of ways, not least by its breaking up into its component elements through the process of what is popularly called 'dissolution' or disintegration. In other words, the hitherto individualized life of the body now passes over to or becomes diffuse life without the dominating control of a centralized inner government. </w:t>
      </w:r>
    </w:p>
    <w:p>
      <w:pPr>
        <w:pStyle w:val="NormalWeb"/>
        <w:rPr/>
      </w:pPr>
      <w:r>
        <w:rPr/>
        <w:t xml:space="preserve">This phenomenon may perhaps be illustrated by what has lately been discovered in the realm of mineral nature by our ultra-modern chemistry in the form of two decaying chemical elements -- at least two are known, and the existence of others is more than suspected. These two chemical elements, which show what is called radio-activity, form or give forth by that process a number of other elements derivative from them, thus proving, by the way, the dream of the mediaeval alchemists of the transmutation of metals. In other words, and more accurately stated, it is the passing of one chemical element, so called, into another and later into others by the loss of one or more of these minuscule or minute objects -- an electron. The two chemical elements specifically referred to here are uranium and thorium, and each one of these bodies gives birth to its own particular line of derivatives, but both eventuate in 'derivative lead.' </w:t>
      </w:r>
    </w:p>
    <w:p>
      <w:pPr>
        <w:pStyle w:val="NormalWeb"/>
        <w:rPr/>
      </w:pPr>
      <w:r>
        <w:rPr/>
        <w:t xml:space="preserve">The following interesting tabulation of the processes by which uranium finally results in lead of its own type or kind, is taken from Dampier-Whetham's </w:t>
      </w:r>
      <w:r>
        <w:rPr>
          <w:rStyle w:val="HTMLCite"/>
        </w:rPr>
        <w:t xml:space="preserve">A History of Science: </w:t>
      </w:r>
      <w:bookmarkStart w:id="160" w:name="t349"/>
      <w:r>
        <w:rPr>
          <w:rStyle w:val="HTMLCite"/>
        </w:rPr>
        <w:t>(</w:t>
      </w:r>
      <w:r>
        <w:fldChar w:fldCharType="begin"/>
      </w:r>
      <w:r>
        <w:rPr>
          <w:rStyle w:val="InternetLink"/>
          <w:i/>
          <w:iCs/>
        </w:rPr>
        <w:instrText xml:space="preserve"> HYPERLINK "http://www.theosociety.org/pasadena/et/et-25.htm" \l "n349%23n349"</w:instrText>
      </w:r>
      <w:r>
        <w:rPr>
          <w:rStyle w:val="InternetLink"/>
          <w:i/>
          <w:iCs/>
        </w:rPr>
        <w:fldChar w:fldCharType="separate"/>
      </w:r>
      <w:bookmarkEnd w:id="160"/>
      <w:r>
        <w:rPr>
          <w:rStyle w:val="InternetLink"/>
          <w:i/>
          <w:iCs/>
        </w:rPr>
        <w:t>349</w:t>
      </w:r>
      <w:r>
        <w:rPr>
          <w:rStyle w:val="InternetLink"/>
          <w:i/>
          <w:iCs/>
        </w:rPr>
        <w:fldChar w:fldCharType="end"/>
      </w:r>
      <w:r>
        <w:rPr>
          <w:rStyle w:val="HTMLCite"/>
        </w:rPr>
        <w:t>)</w:t>
      </w:r>
      <w:r>
        <w:rPr>
          <w:i/>
          <w:iCs/>
        </w:rPr>
        <w:t xml:space="preserve"> </w:t>
      </w:r>
    </w:p>
    <w:p>
      <w:pPr>
        <w:pStyle w:val="Normal"/>
        <w:rPr/>
      </w:pPr>
      <w:r>
        <w:rPr/>
        <w:t xml:space="preserve">name -- atomic number -- atomic weight -- radioactivity </w:t>
      </w:r>
      <w:bookmarkStart w:id="161" w:name="t350"/>
      <w:r>
        <w:rPr/>
        <w:t>(</w:t>
      </w:r>
      <w:r>
        <w:fldChar w:fldCharType="begin"/>
      </w:r>
      <w:r>
        <w:rPr>
          <w:rStyle w:val="InternetLink"/>
        </w:rPr>
        <w:instrText xml:space="preserve"> HYPERLINK "http://www.theosociety.org/pasadena/et/et-25.htm" \l "n350%23n350"</w:instrText>
      </w:r>
      <w:r>
        <w:rPr>
          <w:rStyle w:val="InternetLink"/>
        </w:rPr>
        <w:fldChar w:fldCharType="separate"/>
      </w:r>
      <w:bookmarkEnd w:id="161"/>
      <w:r>
        <w:rPr>
          <w:rStyle w:val="InternetLink"/>
        </w:rPr>
        <w:t>350</w:t>
      </w:r>
      <w:r>
        <w:rPr>
          <w:rStyle w:val="InternetLink"/>
        </w:rPr>
        <w:fldChar w:fldCharType="end"/>
      </w:r>
      <w:r>
        <w:rPr/>
        <w:t xml:space="preserve">) </w:t>
        <w:br/>
        <w:t xml:space="preserve">Uranium I -- 92 -- 238 -- </w:t>
        <w:br/>
        <w:br/>
        <w:t xml:space="preserve">Uranium X1 -- 90 -- 234 -- </w:t>
      </w:r>
      <w:r>
        <w:rPr>
          <w:rStyle w:val="Emphasis"/>
        </w:rPr>
        <w:t xml:space="preserve">, </w:t>
      </w:r>
      <w:r>
        <w:rPr>
          <w:i/>
          <w:iCs/>
        </w:rPr>
        <w:br/>
        <w:br/>
      </w:r>
      <w:r>
        <w:rPr/>
        <w:t>Uranium X2 -- 291 -- 234</w:t>
      </w:r>
      <w:r>
        <w:rPr>
          <w:rStyle w:val="Emphasis"/>
        </w:rPr>
        <w:t xml:space="preserve"> -- , </w:t>
      </w:r>
      <w:r>
        <w:rPr>
          <w:i/>
          <w:iCs/>
        </w:rPr>
        <w:br/>
        <w:br/>
      </w:r>
      <w:r>
        <w:rPr/>
        <w:t>Uranium II -- 92 -- 234</w:t>
      </w:r>
      <w:r>
        <w:rPr>
          <w:rStyle w:val="Emphasis"/>
        </w:rPr>
        <w:t xml:space="preserve"> -- </w:t>
      </w:r>
      <w:r>
        <w:rPr>
          <w:i/>
          <w:iCs/>
        </w:rPr>
        <w:br/>
        <w:br/>
      </w:r>
      <w:r>
        <w:rPr/>
        <w:t xml:space="preserve">Ionium -- 90 -- 230 </w:t>
      </w:r>
      <w:r>
        <w:rPr>
          <w:rStyle w:val="Emphasis"/>
        </w:rPr>
        <w:t xml:space="preserve">-- </w:t>
      </w:r>
      <w:r>
        <w:rPr>
          <w:i/>
          <w:iCs/>
        </w:rPr>
        <w:br/>
        <w:br/>
      </w:r>
      <w:r>
        <w:rPr/>
        <w:t xml:space="preserve">Radium -- 88 -- 226 -- </w:t>
        <w:br/>
        <w:br/>
        <w:t xml:space="preserve">Radium Emanation -- 86 -- 222 -- </w:t>
        <w:br/>
        <w:br/>
        <w:t xml:space="preserve">Radium A -- 84 -- 218 -- </w:t>
        <w:br/>
        <w:br/>
        <w:t xml:space="preserve">Radium B -- 82 -- 214 -- , </w:t>
        <w:br/>
        <w:br/>
        <w:t xml:space="preserve">Radium C -- 83 -- 214 -- , , </w:t>
        <w:br/>
        <w:br/>
        <w:t xml:space="preserve">Radium D -- 82 -- 210 -- , </w:t>
        <w:br/>
        <w:br/>
        <w:t xml:space="preserve">Radium E -- 83 -- 210 -- , </w:t>
        <w:br/>
        <w:br/>
        <w:t xml:space="preserve">Radium F (Polonium) -- 84 -- 210 -- </w:t>
        <w:br/>
        <w:br/>
        <w:t xml:space="preserve">Lead -- 82 -- 206 </w:t>
      </w:r>
    </w:p>
    <w:p>
      <w:pPr>
        <w:pStyle w:val="NormalWeb"/>
        <w:rPr/>
      </w:pPr>
      <w:r>
        <w:rPr/>
        <w:t xml:space="preserve">It is to be noted that the atomic weight of this uranium-lead is given as 206; the atomic weight of ordinary lead is 207; and the final product or end of the similar thorium-series is lead also, but its atomic weight Soddy has found to be 208. All these three kinds of lead possess identical chemical properties and by ordinary processes of analysis are indistinguishable; and yet they possess the distinct difference that they vary in weight. </w:t>
      </w:r>
    </w:p>
    <w:p>
      <w:pPr>
        <w:pStyle w:val="NormalWeb"/>
        <w:rPr/>
      </w:pPr>
      <w:r>
        <w:rPr/>
        <w:t xml:space="preserve">Now this illustration, taken from the wonderful studies of modern chemical researchers, may perhaps give us by picture some inkling of what takes place in the so-called 'dead' human body. It is decaying; it is as full of life as ever it was -- in fact, more full of diffuse life, because now that the overlordship of the dominating influence has been withdrawn, every infinitesimal part of it is seeking its freedom as an individual, and the result is bodily anarchy or death, so called. </w:t>
      </w:r>
    </w:p>
    <w:p>
      <w:pPr>
        <w:pStyle w:val="NormalWeb"/>
        <w:rPr/>
      </w:pPr>
      <w:r>
        <w:rPr/>
        <w:t xml:space="preserve">It is as yet unknown by our most progressive scientists whether in past times there were as many radio-active elements on earth as there are today, but the majority seem to think that there were. They likewise say, or hint perhaps, that all the rest of physical matter is radio-active or giving out radiations, but in less pronounced degree. Now this last thought of the universality of radio-activity is precisely the teaching of Theosophy, and is commonly referred to as the movements or operations of the life-atoms or, in other words, expressions of the individual atomic lives. The esoteric teachings tell us that our planet pursues a cyclic course in its evolution, or progressive development in time and space, from ethereal realms in its origin down into what is for it its own grossest matter-stage; and that when this bottom or lowest point has been reached, it commences the reascent of the arc of evolution finally to gain its former ethereal condition, but on a plane higher than the one which it departed from in the beginning. This has already been stated in a previous chapter with reference to the minor subject of radio-activity. We, which is equivalent to saying our planet, have already passed the lowest or grossest stage of physical matter; and our lowest or grossest physical elements are therefore the first to feel the results of the upward rise towards etherealization, and therefore these heaviest or grossest or lowest elements are at present in the beginnings of the process of internal decay, expressing itself as spontaneous radio-activity. They are breaking up into finer or less heavy elements, more ethereal ones, giving birth to elements lighter than they themselves are. This process of radio-activity will be far more widely prevalent in physical nature in the future than now it is, and its manifestations will increase in ever-expanding ratio as time goes on. </w:t>
      </w:r>
    </w:p>
    <w:p>
      <w:pPr>
        <w:pStyle w:val="NormalWeb"/>
        <w:rPr/>
      </w:pPr>
      <w:r>
        <w:rPr/>
        <w:t xml:space="preserve">So, when we say 'dead men,' following the lines of this thinking, we are but using words that have no further meaning than what has just been outlined, and we hunt in vain for something corresponding to the popular idea of 'death.' We hunt in vain for any evidence anywhere that is positively believable that there are 'dead men' -- i. e., men existing in the astral realms who are 'dead' and yet nevertheless alive! </w:t>
      </w:r>
      <w:bookmarkStart w:id="162" w:name="t351"/>
      <w:r>
        <w:rPr/>
        <w:t>(</w:t>
      </w:r>
      <w:r>
        <w:fldChar w:fldCharType="begin"/>
      </w:r>
      <w:r>
        <w:rPr>
          <w:rStyle w:val="InternetLink"/>
        </w:rPr>
        <w:instrText xml:space="preserve"> HYPERLINK "http://www.theosociety.org/pasadena/et/et-25.htm" \l "n351%23n351"</w:instrText>
      </w:r>
      <w:r>
        <w:rPr>
          <w:rStyle w:val="InternetLink"/>
        </w:rPr>
        <w:fldChar w:fldCharType="separate"/>
      </w:r>
      <w:bookmarkEnd w:id="162"/>
      <w:r>
        <w:rPr>
          <w:rStyle w:val="InternetLink"/>
        </w:rPr>
        <w:t>351</w:t>
      </w:r>
      <w:r>
        <w:rPr>
          <w:rStyle w:val="InternetLink"/>
        </w:rPr>
        <w:fldChar w:fldCharType="end"/>
      </w:r>
      <w:r>
        <w:rPr/>
        <w:t xml:space="preserve">) </w:t>
      </w:r>
    </w:p>
    <w:p>
      <w:pPr>
        <w:pStyle w:val="Heading4"/>
        <w:rPr/>
      </w:pPr>
      <w:r>
        <w:rPr/>
        <w:t>Section III</w:t>
      </w:r>
    </w:p>
    <w:p>
      <w:pPr>
        <w:pStyle w:val="NormalWeb"/>
        <w:rPr/>
      </w:pPr>
      <w:r>
        <w:rPr/>
        <w:t xml:space="preserve">Before pursuing into somewhat larger elaboration the thoughts of the preceding few paragraphs, it may be as well to attempt to form some more or less general picture of the microcosmic scenery, or 'stage of life' in which so-called 'animate' beings and entities find themselves in this our globe Earth. Reference is not here made to the seven (or twelve) Globes of the Planetary Chain, considered as a compounded Entity, but to our Earth only, which is one -- and the lowest or most physical -- of the globes of the planetary chain. Each such globe, and therefore our Earth of course as being one of them, is an Entity in itself, divisible into either seven or ten or twelve parts or portions, which we may otherwise describe as Principles or Elements according to our individual preference. Our Earth-globe, therefore, and using the septenary viewpoint here for easier illustration, is a septenary being, entity, or 'Animal,' as the ancient Latins would have phrased it -- i. e., a 'living being' possessing in itself, either in latency or in manifestation, </w:t>
      </w:r>
      <w:r>
        <w:rPr>
          <w:rStyle w:val="Emphasis"/>
        </w:rPr>
        <w:t xml:space="preserve">in potentia </w:t>
      </w:r>
      <w:r>
        <w:rPr/>
        <w:t xml:space="preserve">or </w:t>
      </w:r>
      <w:r>
        <w:rPr>
          <w:rStyle w:val="Emphasis"/>
        </w:rPr>
        <w:t xml:space="preserve">in actu, </w:t>
      </w:r>
      <w:r>
        <w:rPr/>
        <w:t xml:space="preserve">every attribute, quality, essence, or power, that the Macrocosm, its Parent, itself has. Or, conversely, since Nature's reproductions everywhere are built on identical lines and of identical forces and substances, the Earth-globe possesses everything that Man, as the instance of another such entity, himself possesses, both obviously being sevenfold or septenary entities, the Principles of each ranging from the inmost and highest or Divine or super-Divine, down through all intermediate stages of increasing materiality until the physical body of each is reached, which thus is the channel, the 'carrier,' of the remaining six parts or portions or Principles of the septenary aggregate. </w:t>
      </w:r>
    </w:p>
    <w:p>
      <w:pPr>
        <w:pStyle w:val="NormalWeb"/>
        <w:rPr/>
      </w:pPr>
      <w:r>
        <w:rPr/>
        <w:t xml:space="preserve">From the foregoing it should be easily seen that just as man has his physical body, which is the rind or shell or veil, of all the inner and invisible parts of his constitution, so in precisely and exactly parallel lines of structure is the gross physical globe of our Earth the rind or shell or veil enshrining and containing and therefore manifesting all the others of its six Principles or Elements, counting from the highest or super-Divine, or divine, down through all the intermediate stages of gradually increasing materiality until the rocky globe itself is reached in the scale. </w:t>
      </w:r>
    </w:p>
    <w:p>
      <w:pPr>
        <w:pStyle w:val="NormalWeb"/>
        <w:rPr/>
      </w:pPr>
      <w:r>
        <w:rPr/>
        <w:t xml:space="preserve">Now, just as in Man his Principle or Element next higher or superior on the ascending scale of his constitution is what is called the Linga-sarira or Model-body, so in precisely similar manner, indeed in a precisely identic manner, the Earth-globe has its model-body or Linga-sarira, to which the technical name of 'Astral Light' is commonly given, in each case the gross physical body being the astral deposit or precipitation of the grossest and coarsest elements of the inner vital portion or model-body. </w:t>
      </w:r>
    </w:p>
    <w:p>
      <w:pPr>
        <w:pStyle w:val="NormalWeb"/>
        <w:rPr/>
      </w:pPr>
      <w:r>
        <w:rPr/>
        <w:t xml:space="preserve">Now there is an unceasing and extremely active interchange of forces and substances between the Linga-sarira whether of Earth or of Man, and the physical body of each in either case; and this interchange of vital forces or energies on the one hand, and of ethereal matters on the other hand, takes the form of incomprehensibly numerous armies or hosts or multitudes of peregrinating atoms of various kinds -- which we may particularize here by the general term 'life-atoms.' The teaching with respect to this interchange of vital entities and elements is distinctly one which belongs to the deeper ranges of esoteric thought, and can therefore be here merely outlined or sketched; yet upon this teaching will inevitably repose any clear conception of the nature of post-mortem conditions in the case of man, and of the adventures of the life-atoms in and out of man's physical body while this body remains alive on Earth. What takes place with regard to the process called 'death' in man's case, is identic with what takes place with regard to the 'death' of the 'life-atoms' of man's own physical body; and when one knows the truth in either case, it is easy enough by making slight adjustments of magnitudes to know the truth in the other case. </w:t>
      </w:r>
    </w:p>
    <w:p>
      <w:pPr>
        <w:pStyle w:val="NormalWeb"/>
        <w:rPr/>
      </w:pPr>
      <w:r>
        <w:rPr/>
        <w:t xml:space="preserve">For instance, the life-atoms in man's physical body, which is nearly but not quite equivalent to saying the 'atoms' in man's physical body, are in a constant and unceasing state of flux -- which may be more clearly and accurately elaborated to signify their peregrinations of both influx into the body and efflux out of the body. Of course the life-term, or period of physical manifestation, of any one such life-atom or atom in the peregrinating cycle in and out of man's physical body, is of extremely short duration -- possibly a second or two or three counting in terms of human time; whereas the similar peregrination of the 'human life-atom' into and out of the Earth's physical sphere is of correspondingly greater magnitude in terms of human time, but the law is the same for both, and the facts are identic in the two cases. When a life-atom in man's physical body dies, which means when its very brief life-term is ended, it passes by efflux out of the physical body into man's 'astral body' or Linga-sarira, and there with equal rapidity undergoes certain transformations before the Monad or higher principles of such life-atom ascends through the superior principles of man's constitution, wherefrom, after a longer or shorter period of recuperative rest, such life-atom 'descends' through the Principles of man's invisible constitution 'downward' into man's Linga-sarira again, thence to pass again into the physical body where anew for its short life-term it helps to build the human physical vehicle. </w:t>
      </w:r>
    </w:p>
    <w:p>
      <w:pPr>
        <w:pStyle w:val="NormalWeb"/>
        <w:rPr/>
      </w:pPr>
      <w:r>
        <w:rPr/>
        <w:t xml:space="preserve">On exactly analogical lines and following the same general character of peregrinating efflux, and the recuperative rest in the Devachan, and the succeeding peregrinating influx into the astral light and the earth-sphere, do the human Monads pursue their own courses. Thus, what the life-atom is to man's physical body, from one viewpoint and on strictly analogical lines, is the human spiritual life-atom or human Monad to the Earth-globe. This observation applies to all entities. </w:t>
      </w:r>
    </w:p>
    <w:p>
      <w:pPr>
        <w:pStyle w:val="NormalWeb"/>
        <w:rPr/>
      </w:pPr>
      <w:r>
        <w:rPr/>
        <w:t xml:space="preserve">Now in all this process lies the full secret of 'death,' as well as of 'life,' and in default of larger explanatory elaboration which the author of the present work does not feel it either proper or wise to set forth, the perspicacious student or even the intelligent ordinary reader of these lines will be able to gather for himself at least some idea of the nature of all forms of ancient initiation and the teachings in the ancient Mysteries, for both were built around the central thought of death and the post-mortem journey or pilgrimage or peregrination of the human 'soul' -- more accurately, the human Monad. </w:t>
      </w:r>
    </w:p>
    <w:p>
      <w:pPr>
        <w:pStyle w:val="NormalWeb"/>
        <w:rPr/>
      </w:pPr>
      <w:r>
        <w:rPr/>
        <w:t xml:space="preserve">This is not to say that matters treating of death alone were imbodied in the ancient initiatory rites and the ancient Mystery-teachings, for a great deal of collateral matter was included, both by way of instruction and by way of the individual experience gained by the initiant or neophyte. Indeed it would seem to be no wandering from strict accuracy, or outside the confines of Truth, to state that not only the purpose but the effectual results of the ancient Mystery-teachings with their concordant initiations combined to free man from all fear of death, and coincidently to show how inseparably he was interlinked and involved with all Nature's processes themselves. He was taught to feel his oneness not only with Sun and stars, planets and moon, but with all the nearer phenomena which form so large a part of the fields of investigation by modern science, such as the nature of the Earth, its vital processes, and the place that electricity and magnetism -- including electric storms and other meteorological phenomena, and light and darkness, earthquakes and tidal waves, and all the rest -- occupy in these vital processes. </w:t>
      </w:r>
    </w:p>
    <w:p>
      <w:pPr>
        <w:pStyle w:val="NormalWeb"/>
        <w:rPr/>
      </w:pPr>
      <w:r>
        <w:rPr/>
        <w:t xml:space="preserve">First of all was Man taught to recognise his utter oneness with the </w:t>
      </w:r>
      <w:r>
        <w:rPr>
          <w:rStyle w:val="Emphasis"/>
        </w:rPr>
        <w:t xml:space="preserve">Anima Mundi </w:t>
      </w:r>
      <w:r>
        <w:rPr/>
        <w:t xml:space="preserve">of which the Astral Light or Linga-sarira of the Earth is the lowest plane or world save only the earth, which may be placed somewhat lower than the Astral Light because it is the dregs or lees thereof. He was thus taught to look upon not only the Earth itself, but on all the Solar System, and indeed the entire Universe, as being alive throughout, eternally vibrating in ceaseless vital activity of innumerable kinds, and to feel himself an inhering and inseparable part or portion thereof. </w:t>
      </w:r>
    </w:p>
    <w:p>
      <w:pPr>
        <w:pStyle w:val="NormalWeb"/>
        <w:rPr/>
      </w:pPr>
      <w:r>
        <w:rPr/>
        <w:t xml:space="preserve">He came to recognise that his highest or divine-spiritual parts were as much portions of the loftiest essence of the Anima Mundi, as his physical body was wholly derivative from the elements of the Earth-globe on which as a complete septenary man he passes through the temporary phase of his cosmic peregrination called earth-life. He came first to recognise, then finally to know and to feel, that just as the atoms of his own physical body peregrinate by efflux and influx in and out of his body, so does he as a human 'life-atom' or human Monad peregrinate by unceasing influx and efflux in and out of the regular series of his earth-lives which succeed one another uninterruptedly during his sojourn in a Planetary Round on this globe Earth of the planetary chain, and much, very much, more. He came clearly in time to recognise that to speak of a man as being 'dead' at any time, is reasonable only in the sense that his physical body had reached the end of its vital activity and had been cast aside or abandoned, thereupon to dissolve into its component elements. He realized that at the same time the other portions of his septenary constitution were, as a unitary compound, slowly ascending into invisible and 'higher' worlds, dropping inner body after inner body during the process of 'ascent' as the Monad gradually freed itself from its bodies and thus grew ever more able to wing its way upwards. </w:t>
      </w:r>
    </w:p>
    <w:p>
      <w:pPr>
        <w:pStyle w:val="NormalWeb"/>
        <w:rPr/>
      </w:pPr>
      <w:r>
        <w:rPr/>
        <w:t xml:space="preserve">The ancients in all ages and in all countries, who knew themselves to be the heirs of former widespread promulgations of some of the more or less secret teachings of the Esoteric Tradition, knew very well -- at least the more educated and certainly the Initiates among them -- a very great deal about the nature of man's constitution, and the nature of his physical body, of the Astral World, of the attributes and powers of the Anima Mundi; and hence they left enshrined in the various literatures to which the different ages have given birth, a great many illuminating hints as to all these matters just named, although always expressed more or less under the veils, thick or thin, of allegory and ambiguous statement. Such allegory was for the multitude; the initiates and adepts </w:t>
      </w:r>
      <w:r>
        <w:rPr>
          <w:rStyle w:val="Emphasis"/>
        </w:rPr>
        <w:t xml:space="preserve">knew </w:t>
      </w:r>
      <w:r>
        <w:rPr/>
        <w:t xml:space="preserve">the truth. </w:t>
      </w:r>
    </w:p>
    <w:p>
      <w:pPr>
        <w:pStyle w:val="NormalWeb"/>
        <w:rPr/>
      </w:pPr>
      <w:r>
        <w:rPr/>
        <w:t xml:space="preserve">Even the Romans, among other European peoples, possessed no small amount of information about all these matters, although it is readily admitted that in the degenerate times in which the Roman Empire flourished, such knowledge was diffuse, scattered, and probably known only in consecutive and accurate form by those who had been duly and properly initiated in the Ancient Mysteries. The Roman writers of the different ages, in their various allusions to such matters as the so-called problem of death or the peregrinations of Monads and life-atoms -- to which last of course they gave other names -- spoke of the Astral Realms as the Underworld or as </w:t>
      </w:r>
      <w:r>
        <w:rPr>
          <w:rStyle w:val="Emphasis"/>
        </w:rPr>
        <w:t>Orcus,</w:t>
      </w:r>
      <w:r>
        <w:rPr/>
        <w:t xml:space="preserve"> or used the Greek term Hades. Furthermore, a careful study of these old writers enables us to draw some fairly accurate outline of their understanding of the human constitution, which with proper changes will apply likewise to the constitution of our Earth-globe, and which may therefore be cast into columnar form as given hereunder: </w:t>
      </w:r>
      <w:bookmarkStart w:id="163" w:name="t352"/>
      <w:r>
        <w:rPr/>
        <w:t>(</w:t>
      </w:r>
      <w:r>
        <w:fldChar w:fldCharType="begin"/>
      </w:r>
      <w:r>
        <w:rPr>
          <w:rStyle w:val="InternetLink"/>
        </w:rPr>
        <w:instrText xml:space="preserve"> HYPERLINK "http://www.theosociety.org/pasadena/et/et-25.htm" \l "n352%23n352"</w:instrText>
      </w:r>
      <w:r>
        <w:rPr>
          <w:rStyle w:val="InternetLink"/>
        </w:rPr>
        <w:fldChar w:fldCharType="separate"/>
      </w:r>
      <w:bookmarkEnd w:id="163"/>
      <w:r>
        <w:rPr>
          <w:rStyle w:val="InternetLink"/>
        </w:rPr>
        <w:t>352</w:t>
      </w:r>
      <w:r>
        <w:rPr>
          <w:rStyle w:val="InternetLink"/>
        </w:rPr>
        <w:fldChar w:fldCharType="end"/>
      </w:r>
      <w:r>
        <w:rPr/>
        <w:t xml:space="preserve">) </w:t>
      </w:r>
    </w:p>
    <w:p>
      <w:pPr>
        <w:pStyle w:val="Normal"/>
        <w:rPr/>
      </w:pPr>
      <w:r>
        <w:rPr/>
        <w:t xml:space="preserve">1. Spiritus ------------------Atman </w:t>
      </w:r>
    </w:p>
    <w:p>
      <w:pPr>
        <w:pStyle w:val="Normal"/>
        <w:rPr/>
      </w:pPr>
      <w:r>
        <w:rPr/>
        <w:t xml:space="preserve">2.} Mens -------------------Buddhi-manas </w:t>
      </w:r>
    </w:p>
    <w:p>
      <w:pPr>
        <w:pStyle w:val="Normal"/>
        <w:rPr/>
      </w:pPr>
      <w:r>
        <w:rPr/>
        <w:t xml:space="preserve">3.} Animus -----------------Kama-manas </w:t>
      </w:r>
    </w:p>
    <w:p>
      <w:pPr>
        <w:pStyle w:val="Normal"/>
        <w:rPr/>
      </w:pPr>
      <w:r>
        <w:rPr/>
        <w:t xml:space="preserve">4.} </w:t>
      </w:r>
    </w:p>
    <w:p>
      <w:pPr>
        <w:pStyle w:val="Normal"/>
        <w:rPr/>
      </w:pPr>
      <w:r>
        <w:rPr/>
        <w:t xml:space="preserve">5. Anima --------------------Prana-manas </w:t>
      </w:r>
    </w:p>
    <w:p>
      <w:pPr>
        <w:pStyle w:val="Normal"/>
        <w:rPr/>
      </w:pPr>
      <w:r>
        <w:rPr/>
        <w:t xml:space="preserve">6. Simulacrum or Imago----Linga-sarira </w:t>
      </w:r>
    </w:p>
    <w:p>
      <w:pPr>
        <w:pStyle w:val="Normal"/>
        <w:rPr/>
      </w:pPr>
      <w:r>
        <w:rPr/>
        <w:t xml:space="preserve">7. Corpus--------------------Sthula-sarira </w:t>
      </w:r>
    </w:p>
    <w:p>
      <w:pPr>
        <w:pStyle w:val="NormalWeb"/>
        <w:rPr/>
      </w:pPr>
      <w:r>
        <w:rPr/>
        <w:t xml:space="preserve">In similar fashion we may cast into columnar form as given hereunder scraps of information drawn from Greek writers as to their understanding of the human constitution and its characteristics as commonly accepted among educated men and philosophical schools in Hellas. </w:t>
      </w:r>
    </w:p>
    <w:p>
      <w:pPr>
        <w:pStyle w:val="Normal"/>
        <w:rPr/>
      </w:pPr>
      <w:r>
        <w:rPr/>
        <w:t xml:space="preserve">1. Pneuma ------------------ Atman </w:t>
      </w:r>
    </w:p>
    <w:p>
      <w:pPr>
        <w:pStyle w:val="Normal"/>
        <w:rPr/>
      </w:pPr>
      <w:r>
        <w:rPr/>
        <w:t xml:space="preserve">2. Nous --------------------- Buddhi-manas </w:t>
      </w:r>
    </w:p>
    <w:p>
      <w:pPr>
        <w:pStyle w:val="Normal"/>
        <w:rPr/>
      </w:pPr>
      <w:r>
        <w:rPr/>
        <w:t xml:space="preserve">3. Phren -------------------- Higher Manas </w:t>
      </w:r>
    </w:p>
    <w:p>
      <w:pPr>
        <w:pStyle w:val="Normal"/>
        <w:rPr/>
      </w:pPr>
      <w:r>
        <w:rPr/>
        <w:t xml:space="preserve">4. Thumos ------------------ Kama-manas </w:t>
      </w:r>
    </w:p>
    <w:p>
      <w:pPr>
        <w:pStyle w:val="Normal"/>
        <w:rPr/>
      </w:pPr>
      <w:r>
        <w:rPr/>
        <w:t xml:space="preserve">5. Bios ---------------------- Prana </w:t>
      </w:r>
    </w:p>
    <w:p>
      <w:pPr>
        <w:pStyle w:val="Normal"/>
        <w:rPr/>
      </w:pPr>
      <w:r>
        <w:rPr/>
        <w:t xml:space="preserve">6. Phantasma or Phasma - Linga-sarira </w:t>
      </w:r>
    </w:p>
    <w:p>
      <w:pPr>
        <w:pStyle w:val="Normal"/>
        <w:rPr/>
      </w:pPr>
      <w:r>
        <w:rPr/>
        <w:t xml:space="preserve">7. Soma --------------------- Sthula-sarira </w:t>
      </w:r>
    </w:p>
    <w:p>
      <w:pPr>
        <w:pStyle w:val="NormalWeb"/>
        <w:rPr/>
      </w:pPr>
      <w:r>
        <w:rPr/>
        <w:t xml:space="preserve">As concerns the analogical application of the above hierarchical or graded list to the Earth-globe itself, pretty much all that the reader or student need do is to substitute the term Paramatman or Supreme Atman as first or (1) in the list; to put Alaya-Swabhavat or Cosmic Maha-buddhi as second in the list; to put Mahat as (3); to put Manasaputric Hierarchies as (4); likewise to substitute the generalizing Sanskrit term Jiva or Cosmic Jiva for Prana; to change Linga-sarira to Astral World; and to put Earth as the Seventh or last: </w:t>
      </w:r>
    </w:p>
    <w:p>
      <w:pPr>
        <w:pStyle w:val="Normal"/>
        <w:rPr/>
      </w:pPr>
      <w:r>
        <w:rPr/>
        <w:t xml:space="preserve">1. Paramatman </w:t>
      </w:r>
    </w:p>
    <w:p>
      <w:pPr>
        <w:pStyle w:val="Normal"/>
        <w:rPr/>
      </w:pPr>
      <w:r>
        <w:rPr/>
        <w:t xml:space="preserve">2. Alaya-Swabhavat or Cosmic Maha-buddhi </w:t>
      </w:r>
    </w:p>
    <w:p>
      <w:pPr>
        <w:pStyle w:val="Normal"/>
        <w:rPr/>
      </w:pPr>
      <w:r>
        <w:rPr/>
        <w:t xml:space="preserve">3. Mahat </w:t>
      </w:r>
    </w:p>
    <w:p>
      <w:pPr>
        <w:pStyle w:val="Normal"/>
        <w:rPr/>
      </w:pPr>
      <w:r>
        <w:rPr/>
        <w:t xml:space="preserve">4. Manasaputric Hierarchies </w:t>
      </w:r>
    </w:p>
    <w:p>
      <w:pPr>
        <w:pStyle w:val="Normal"/>
        <w:rPr/>
      </w:pPr>
      <w:r>
        <w:rPr/>
        <w:t xml:space="preserve">5. Cosmic Jiva </w:t>
      </w:r>
    </w:p>
    <w:p>
      <w:pPr>
        <w:pStyle w:val="Normal"/>
        <w:rPr/>
      </w:pPr>
      <w:r>
        <w:rPr/>
        <w:t xml:space="preserve">6. Astral World </w:t>
      </w:r>
    </w:p>
    <w:p>
      <w:pPr>
        <w:pStyle w:val="Normal"/>
        <w:rPr/>
      </w:pPr>
      <w:r>
        <w:rPr/>
        <w:t xml:space="preserve">7. Earth </w:t>
      </w:r>
    </w:p>
    <w:p>
      <w:pPr>
        <w:pStyle w:val="NormalWeb"/>
        <w:rPr/>
      </w:pPr>
      <w:r>
        <w:rPr/>
        <w:t xml:space="preserve">The term </w:t>
      </w:r>
      <w:r>
        <w:rPr>
          <w:rStyle w:val="Emphasis"/>
        </w:rPr>
        <w:t xml:space="preserve">Anima Mundi, </w:t>
      </w:r>
      <w:r>
        <w:rPr/>
        <w:t xml:space="preserve">so often used in philosophical and mystical Latin writings, is properly to be conceived of as descriptive of the spiritual-intelligent background or Essence of Nature, and therefore would run through the seven items on the list as being the inspiring Cosmical Intelligence and Life as well as Substance. It is likewise to be noted that the terms </w:t>
      </w:r>
      <w:r>
        <w:rPr>
          <w:rStyle w:val="Emphasis"/>
        </w:rPr>
        <w:t>Animus</w:t>
      </w:r>
      <w:r>
        <w:rPr/>
        <w:t xml:space="preserve"> and </w:t>
      </w:r>
      <w:r>
        <w:rPr>
          <w:rStyle w:val="Emphasis"/>
        </w:rPr>
        <w:t>Anima</w:t>
      </w:r>
      <w:r>
        <w:rPr/>
        <w:t xml:space="preserve"> given in the above Latin list are to be understood respectively as described by the Latin grammarian, Nonius Marcellus, in the following words: </w:t>
      </w:r>
      <w:r>
        <w:rPr>
          <w:rStyle w:val="Emphasis"/>
        </w:rPr>
        <w:t>Animus est, quo sapimus, anima qua vivimus</w:t>
      </w:r>
      <w:r>
        <w:rPr/>
        <w:t xml:space="preserve"> </w:t>
      </w:r>
      <w:bookmarkStart w:id="164" w:name="t353"/>
      <w:r>
        <w:rPr/>
        <w:t>(</w:t>
      </w:r>
      <w:r>
        <w:fldChar w:fldCharType="begin"/>
      </w:r>
      <w:r>
        <w:rPr>
          <w:rStyle w:val="InternetLink"/>
        </w:rPr>
        <w:instrText xml:space="preserve"> HYPERLINK "http://www.theosociety.org/pasadena/et/et-25.htm" \l "n353%23n353"</w:instrText>
      </w:r>
      <w:r>
        <w:rPr>
          <w:rStyle w:val="InternetLink"/>
        </w:rPr>
        <w:fldChar w:fldCharType="separate"/>
      </w:r>
      <w:bookmarkEnd w:id="164"/>
      <w:r>
        <w:rPr>
          <w:rStyle w:val="InternetLink"/>
        </w:rPr>
        <w:t>353</w:t>
      </w:r>
      <w:r>
        <w:rPr>
          <w:rStyle w:val="InternetLink"/>
        </w:rPr>
        <w:fldChar w:fldCharType="end"/>
      </w:r>
      <w:r>
        <w:rPr/>
        <w:t xml:space="preserve">) -- that is to say, </w:t>
      </w:r>
      <w:r>
        <w:rPr>
          <w:rStyle w:val="Emphasis"/>
        </w:rPr>
        <w:t xml:space="preserve">"animus </w:t>
      </w:r>
      <w:r>
        <w:rPr/>
        <w:t xml:space="preserve">is the faculty by which we know; </w:t>
      </w:r>
      <w:r>
        <w:rPr>
          <w:rStyle w:val="Emphasis"/>
        </w:rPr>
        <w:t xml:space="preserve">anima </w:t>
      </w:r>
      <w:r>
        <w:rPr/>
        <w:t xml:space="preserve">that by which we live." Thus </w:t>
      </w:r>
      <w:r>
        <w:rPr>
          <w:rStyle w:val="Emphasis"/>
        </w:rPr>
        <w:t>animus</w:t>
      </w:r>
      <w:r>
        <w:rPr/>
        <w:t xml:space="preserve"> is equivalent to Mind or the Lower Manas, whereas </w:t>
      </w:r>
      <w:r>
        <w:rPr>
          <w:rStyle w:val="Emphasis"/>
        </w:rPr>
        <w:t>anima</w:t>
      </w:r>
      <w:r>
        <w:rPr/>
        <w:t xml:space="preserve"> is equivalent to the vital power or the Prana. </w:t>
      </w:r>
    </w:p>
    <w:p>
      <w:pPr>
        <w:pStyle w:val="NormalWeb"/>
        <w:rPr/>
      </w:pPr>
      <w:r>
        <w:rPr/>
        <w:t xml:space="preserve">With respect to the nature of the Underworld, variously called by the Greek and Roman ancients, Hades, Orcus, the 'Realm of the Shades' or in short and very commonly the 'Underworld,' it is carefully and truthfully described as regards its nature and characteristics as being in large part beneath the earth, which in fact is where the lower portions or regions of the Kama-loka are, although the Kama-loka likewise extends to a certain extent upwards into the earth's atmosphere, and in its highest parts reaches the moon. The Underworld is also described at various times as being a drear and lonely place, without the benefit of glorious sunlight, still, mournful, and 'marshy,' but having its own feeble luminosity or rather luminescence in which the shades or </w:t>
      </w:r>
      <w:r>
        <w:rPr>
          <w:rStyle w:val="Emphasis"/>
        </w:rPr>
        <w:t xml:space="preserve">umbrae </w:t>
      </w:r>
      <w:r>
        <w:rPr/>
        <w:t xml:space="preserve">or the 'dead' flit, flutter, and float about irresolutely and without apparent design; and these shades or </w:t>
      </w:r>
      <w:r>
        <w:rPr>
          <w:rStyle w:val="Emphasis"/>
        </w:rPr>
        <w:t xml:space="preserve">umbrae, </w:t>
      </w:r>
      <w:r>
        <w:rPr/>
        <w:t xml:space="preserve">which are the kama-rupas or cast-off shells, from which the former inspiriting Monads have fled, are described as wan and pallid beings or entities, gibbering and twittering in the same irresolute and somewhat senseless manner -- all of which quite accurately and clearly describes, as far as it goes, just what these kama-rupic phantoms, spooks or shades, really are. </w:t>
      </w:r>
    </w:p>
    <w:p>
      <w:pPr>
        <w:pStyle w:val="NormalWeb"/>
        <w:rPr/>
      </w:pPr>
      <w:r>
        <w:rPr/>
        <w:t xml:space="preserve">It is to be remembered that the Underworld, in all its different grades or phases, is what in the Esoteric Philosophy or Tradition is called a 'World of Effects,' just as our earth-life is in a 'World of Causes.' In other words, again, the Underworld is a transition-series of matters and conditions, intermediate between earth-life and, so far as human beings are concerned, the Devachan, which is itself a state and really a 'World of Effects' also, but of a quite different type. </w:t>
      </w:r>
    </w:p>
    <w:p>
      <w:pPr>
        <w:pStyle w:val="NormalWeb"/>
        <w:rPr/>
      </w:pPr>
      <w:r>
        <w:rPr/>
        <w:t xml:space="preserve">The Roman writers, and before them the great Greek writers -- the latter of course employing their own Greek terms -- likewise, commonly spoke of the portions of man's constitution which survive the dissolution of the physical body under the general term </w:t>
      </w:r>
      <w:r>
        <w:rPr>
          <w:rStyle w:val="Emphasis"/>
        </w:rPr>
        <w:t>lemures</w:t>
      </w:r>
      <w:r>
        <w:rPr/>
        <w:t xml:space="preserve">; and they divided the </w:t>
      </w:r>
      <w:r>
        <w:rPr>
          <w:rStyle w:val="Emphasis"/>
        </w:rPr>
        <w:t xml:space="preserve">lemures </w:t>
      </w:r>
      <w:r>
        <w:rPr/>
        <w:t xml:space="preserve">into two classes or kinds: the </w:t>
      </w:r>
      <w:r>
        <w:rPr>
          <w:rStyle w:val="Emphasis"/>
        </w:rPr>
        <w:t>larvae</w:t>
      </w:r>
      <w:r>
        <w:rPr/>
        <w:t xml:space="preserve">, who were what is modernly called spooks, and which are otherwise called </w:t>
      </w:r>
      <w:r>
        <w:rPr>
          <w:rStyle w:val="Emphasis"/>
        </w:rPr>
        <w:t xml:space="preserve">umbrae, </w:t>
      </w:r>
      <w:r>
        <w:rPr/>
        <w:t xml:space="preserve">the kama-rupas of the Theosophical Philosophy; and the higher portion of the human constitution (when this higher part has separated itself from the </w:t>
      </w:r>
      <w:r>
        <w:rPr>
          <w:rStyle w:val="Emphasis"/>
        </w:rPr>
        <w:t>larva</w:t>
      </w:r>
      <w:r>
        <w:rPr/>
        <w:t xml:space="preserve">), the </w:t>
      </w:r>
      <w:r>
        <w:rPr>
          <w:rStyle w:val="Emphasis"/>
        </w:rPr>
        <w:t xml:space="preserve">lar </w:t>
      </w:r>
      <w:r>
        <w:rPr/>
        <w:t xml:space="preserve">(plural </w:t>
      </w:r>
      <w:r>
        <w:rPr>
          <w:rStyle w:val="Emphasis"/>
        </w:rPr>
        <w:t>lares</w:t>
      </w:r>
      <w:r>
        <w:rPr/>
        <w:t xml:space="preserve">) or </w:t>
      </w:r>
      <w:r>
        <w:rPr>
          <w:rStyle w:val="Emphasis"/>
        </w:rPr>
        <w:t xml:space="preserve">manis </w:t>
      </w:r>
      <w:r>
        <w:rPr/>
        <w:t xml:space="preserve">(plural </w:t>
      </w:r>
      <w:r>
        <w:rPr>
          <w:rStyle w:val="Emphasis"/>
        </w:rPr>
        <w:t>manes</w:t>
      </w:r>
      <w:r>
        <w:rPr/>
        <w:t xml:space="preserve">). </w:t>
      </w:r>
      <w:bookmarkStart w:id="165" w:name="t354"/>
      <w:r>
        <w:rPr/>
        <w:t>(</w:t>
      </w:r>
      <w:r>
        <w:fldChar w:fldCharType="begin"/>
      </w:r>
      <w:r>
        <w:rPr>
          <w:rStyle w:val="InternetLink"/>
        </w:rPr>
        <w:instrText xml:space="preserve"> HYPERLINK "http://www.theosociety.org/pasadena/et/et-25.htm" \l "n354%23n354"</w:instrText>
      </w:r>
      <w:r>
        <w:rPr>
          <w:rStyle w:val="InternetLink"/>
        </w:rPr>
        <w:fldChar w:fldCharType="separate"/>
      </w:r>
      <w:bookmarkEnd w:id="165"/>
      <w:r>
        <w:rPr>
          <w:rStyle w:val="InternetLink"/>
        </w:rPr>
        <w:t>354</w:t>
      </w:r>
      <w:r>
        <w:rPr>
          <w:rStyle w:val="InternetLink"/>
        </w:rPr>
        <w:fldChar w:fldCharType="end"/>
      </w:r>
      <w:r>
        <w:rPr/>
        <w:t xml:space="preserve">) </w:t>
      </w:r>
    </w:p>
    <w:p>
      <w:pPr>
        <w:pStyle w:val="NormalWeb"/>
        <w:rPr/>
      </w:pPr>
      <w:r>
        <w:rPr/>
        <w:t xml:space="preserve">It is to be remembered that the times of the Roman Empire were already a spiritually degenerate age, and consequently exact knowledge concerning post-mortem conditions was not easily to be found; and hence it is that contrarieties of opinions and differences of statement about the nature and characteristics of the various apparitional entities of earth-bound character were almost as numerous as were the writers who treated of these topics. Nevertheless among a certain few, more or less exact and accurate knowledge remained of the teachings of the Esoteric Tradition, although those who had this knowledge were correspondingly guarded in what they wrote, whether of the nature of the post-mortem conditions of excarnate entities or of the nature of the inner worlds, either of the solar system or of our own Earth-globe. </w:t>
      </w:r>
    </w:p>
    <w:p>
      <w:pPr>
        <w:pStyle w:val="NormalWeb"/>
        <w:rPr/>
      </w:pPr>
      <w:r>
        <w:rPr/>
        <w:t xml:space="preserve">There is an interesting Latin couplet, cited by H. P. Blavatsky in </w:t>
      </w:r>
      <w:r>
        <w:rPr>
          <w:rStyle w:val="HTMLCite"/>
        </w:rPr>
        <w:t>Isis Unveiled,</w:t>
      </w:r>
      <w:r>
        <w:rPr/>
        <w:t xml:space="preserve"> </w:t>
      </w:r>
      <w:bookmarkStart w:id="166" w:name="t355"/>
      <w:r>
        <w:rPr/>
        <w:t>(</w:t>
      </w:r>
      <w:r>
        <w:fldChar w:fldCharType="begin"/>
      </w:r>
      <w:r>
        <w:rPr>
          <w:rStyle w:val="InternetLink"/>
        </w:rPr>
        <w:instrText xml:space="preserve"> HYPERLINK "http://www.theosociety.org/pasadena/et/et-25.htm" \l "n355%23n355"</w:instrText>
      </w:r>
      <w:r>
        <w:rPr>
          <w:rStyle w:val="InternetLink"/>
        </w:rPr>
        <w:fldChar w:fldCharType="separate"/>
      </w:r>
      <w:bookmarkEnd w:id="166"/>
      <w:r>
        <w:rPr>
          <w:rStyle w:val="InternetLink"/>
        </w:rPr>
        <w:t>355</w:t>
      </w:r>
      <w:r>
        <w:rPr>
          <w:rStyle w:val="InternetLink"/>
        </w:rPr>
        <w:fldChar w:fldCharType="end"/>
      </w:r>
      <w:r>
        <w:rPr/>
        <w:t xml:space="preserve">) which she ascribes to Ovid; or this couplet may be one of the mortuary epitaphs which are so commonly found even in our days and which it was a favorite custom of the Romans to engrave on the tombs of their departed. This couplet is as follows: </w:t>
      </w:r>
    </w:p>
    <w:p>
      <w:pPr>
        <w:pStyle w:val="Normal"/>
        <w:rPr/>
      </w:pPr>
      <w:r>
        <w:rPr/>
        <w:t>Terra tegit carnem, tumulum circumvolat umbra,</w:t>
        <w:br/>
        <w:t xml:space="preserve">Orcus habet manes, spiritus astra petit. </w:t>
      </w:r>
    </w:p>
    <w:p>
      <w:pPr>
        <w:pStyle w:val="NormalWeb"/>
        <w:rPr/>
      </w:pPr>
      <w:r>
        <w:rPr/>
        <w:t xml:space="preserve">the English meaning of which is as follows: </w:t>
      </w:r>
    </w:p>
    <w:p>
      <w:pPr>
        <w:pStyle w:val="Normal"/>
        <w:rPr/>
      </w:pPr>
      <w:r>
        <w:rPr/>
        <w:t>The earth covers the body; the shade (or spook) flits around the tomb;</w:t>
        <w:br/>
        <w:t xml:space="preserve">Orcus (the Underworld) contains the manes; the spirit flashes to the stars. </w:t>
      </w:r>
    </w:p>
    <w:p>
      <w:pPr>
        <w:pStyle w:val="NormalWeb"/>
        <w:rPr/>
      </w:pPr>
      <w:r>
        <w:rPr/>
        <w:t xml:space="preserve">-- every phrase of which is exactly correct when properly understood; and one may add that the precisely proper words are here used for what it has been for ages convenient to call the four important parts of the human septenary constitution, to wit: the body (although in strict accuracy no principle at all but a mere carrier); the 'shade' or kama-rupa in the astral world, which flits around and haunts -- at least at first -- the tomb, but which term </w:t>
      </w:r>
      <w:r>
        <w:rPr>
          <w:rStyle w:val="Emphasis"/>
        </w:rPr>
        <w:t xml:space="preserve">umbra </w:t>
      </w:r>
      <w:r>
        <w:rPr/>
        <w:t xml:space="preserve">is equally applicable to the Linga-sarira and its acts for a short time after the dissolution of the physical body; the </w:t>
      </w:r>
      <w:r>
        <w:rPr>
          <w:rStyle w:val="Emphasis"/>
        </w:rPr>
        <w:t xml:space="preserve">manes </w:t>
      </w:r>
      <w:r>
        <w:rPr/>
        <w:t xml:space="preserve">which in strict accuracy is here used as the Human Ego, and which is destined to pass through Orcus or the Underworld before it seeks its devachanic rest in the bosom of the Monad or 'Spirit'; and, finally, the spiritual Monad, called in this couplet </w:t>
      </w:r>
      <w:r>
        <w:rPr>
          <w:rStyle w:val="Emphasis"/>
        </w:rPr>
        <w:t xml:space="preserve">spiritus, </w:t>
      </w:r>
      <w:r>
        <w:rPr/>
        <w:t xml:space="preserve">which flashes to the 'stars' -- i. e., celestial bodies -- this last clause having distinct reference to the post-mortem peregrinations of the evolving and revolving Monad as it journeys on its long post-mortem pilgrimage through the spheres.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167" w:name="n349"/>
      <w:r>
        <w:rPr/>
        <w:t>349</w:t>
      </w:r>
      <w:bookmarkEnd w:id="167"/>
      <w:r>
        <w:rPr/>
        <w:t xml:space="preserve">. Page 397. (By permission of the Macmillan Co., publishers.) </w:t>
      </w:r>
    </w:p>
    <w:p>
      <w:pPr>
        <w:pStyle w:val="NormalWeb"/>
        <w:rPr/>
      </w:pPr>
      <w:bookmarkStart w:id="168" w:name="n350"/>
      <w:r>
        <w:rPr/>
        <w:t>350</w:t>
      </w:r>
      <w:bookmarkEnd w:id="168"/>
      <w:r>
        <w:rPr/>
        <w:t xml:space="preserve">. This vertical column indicates the type of particles or rays emitted, resulting in each case in the succeeding derivative element. The mass of the emitted particle determines the decrease in atomic weight as shown in the second vertical column of numbers. The first vertical column of numbers indicates a decrease or increase in the atomic number according as the emitted particles are of positive or of negative charge. The tabulation is worthy of close study. </w:t>
      </w:r>
    </w:p>
    <w:p>
      <w:pPr>
        <w:pStyle w:val="NormalWeb"/>
        <w:rPr/>
      </w:pPr>
      <w:bookmarkStart w:id="169" w:name="n351"/>
      <w:r>
        <w:rPr/>
        <w:t>351</w:t>
      </w:r>
      <w:bookmarkEnd w:id="169"/>
      <w:r>
        <w:rPr/>
        <w:t xml:space="preserve">. It is hoped that the wording in the text above will not be misunderstood to signify that the astral </w:t>
      </w:r>
      <w:r>
        <w:rPr>
          <w:rStyle w:val="Emphasis"/>
        </w:rPr>
        <w:t xml:space="preserve">simulacra </w:t>
      </w:r>
      <w:r>
        <w:rPr/>
        <w:t xml:space="preserve">or 'shapes' which are left behind in the astral world by the Reimbodying Ego do not resemble the man who was on Earth, for the exact contrary of this is the case. After the physical body has been cast off and the Reimbodying Ego is freed from the attractions of the physical sphere, it remains for a certain time in the lower planes or realms of the Astral Light, and finally there occurs the 'second death' which means that the Reimbodying Ego there and then casts off or drops the kama-rupa -- the more or less exact duplication in form or appearance of the man as he was when alive on Earth. Thus it is that the lower realms of the Astral Light are literally filled with multitudes of such kama-rupas or forms or shapes, each one a more or less perfect duplication of the previously living being or entity as it was on Earth. </w:t>
      </w:r>
    </w:p>
    <w:p>
      <w:pPr>
        <w:pStyle w:val="NormalWeb"/>
        <w:rPr/>
      </w:pPr>
      <w:r>
        <w:rPr/>
        <w:t xml:space="preserve">It is these kama-rupas, or astral </w:t>
      </w:r>
      <w:r>
        <w:rPr>
          <w:rStyle w:val="Emphasis"/>
        </w:rPr>
        <w:t xml:space="preserve">reliquiae </w:t>
      </w:r>
      <w:r>
        <w:rPr/>
        <w:t xml:space="preserve">which are the </w:t>
      </w:r>
      <w:r>
        <w:rPr>
          <w:rStyle w:val="Emphasis"/>
        </w:rPr>
        <w:t xml:space="preserve">simulacra </w:t>
      </w:r>
      <w:r>
        <w:rPr/>
        <w:t xml:space="preserve">or astral likenesses of the beings who had lived on Earth, who are the 'spooks' or </w:t>
      </w:r>
      <w:r>
        <w:rPr>
          <w:rStyle w:val="Emphasis"/>
        </w:rPr>
        <w:t>eidola</w:t>
      </w:r>
      <w:r>
        <w:rPr/>
        <w:t xml:space="preserve"> spoken of in the Esoteric Philosophy. They are all soulless, i. e., mere 'shells,' because the Reimbodying Ego, which had formerly used its astral kama-rupa as its intermediary between itself and the physical body, now is free from its kama-rupa, and is on its peregrinations towards the Devachan. </w:t>
      </w:r>
    </w:p>
    <w:p>
      <w:pPr>
        <w:pStyle w:val="NormalWeb"/>
        <w:rPr/>
      </w:pPr>
      <w:r>
        <w:rPr/>
        <w:t xml:space="preserve">When these kama-rupas or astral spooks are of extremely evil and grossly living men on Earth, then they form what are called Elementaries, still containing some remnant of personal intelligence and still filled with the astral automatic instincts, and hence are very dangerous creatures -- being entities of evil passions and tendencies -- for living human beings to attempt to associate with through mediums or otherwise. For a further discussion of this matter, see later pages of the present chapter, and especially H. P. Blavatsky's books and articles. </w:t>
      </w:r>
    </w:p>
    <w:p>
      <w:pPr>
        <w:pStyle w:val="NormalWeb"/>
        <w:rPr/>
      </w:pPr>
      <w:bookmarkStart w:id="170" w:name="n352"/>
      <w:r>
        <w:rPr/>
        <w:t>352</w:t>
      </w:r>
      <w:bookmarkEnd w:id="170"/>
      <w:r>
        <w:rPr/>
        <w:t xml:space="preserve">. Opposite to the respective Latin names of the first columnar list in the text are given the corresponding Principles or Elements as commonly used in modern Theosophy, the latest promulgation of Esoteric Theosophy to the world. In the following or Greek list the Sanskrit names are again given in columnar form as best corresponding to the Greek list. The student has a chance here to note and to study what is really an important point if he desire accuracy in grasping the variations of terms as they existed among the different peoples. The karman of history applied in full force to each delivery of the Esoteric Philosophy to the age and people or race for whom each such promulgation was made. The result is that due to psychological if not spiritual causes the constitution of the Universe, or of the Earth-globe, or of man himself, was always arranged in fundamental identity, but with minor varying differences; and these differences are by no means unimportant. </w:t>
      </w:r>
    </w:p>
    <w:p>
      <w:pPr>
        <w:pStyle w:val="NormalWeb"/>
        <w:rPr/>
      </w:pPr>
      <w:r>
        <w:rPr/>
        <w:t xml:space="preserve">The above is an attempt to establish accurate correspondences and is quite correct as far as it goes. A volume, however, might be written upon this one theme alone -- the correspondences, mystical and philosophical, of different deliveries of the Truth. In a later chapter a more elaborate study of the human constitution as a standard or key by which to comprehend the constitution of larger entities is given, and the reader is requested to turn thereto. </w:t>
      </w:r>
    </w:p>
    <w:p>
      <w:pPr>
        <w:pStyle w:val="NormalWeb"/>
        <w:rPr/>
      </w:pPr>
      <w:bookmarkStart w:id="171" w:name="n353"/>
      <w:r>
        <w:rPr/>
        <w:t>353</w:t>
      </w:r>
      <w:bookmarkEnd w:id="171"/>
      <w:r>
        <w:rPr/>
        <w:t xml:space="preserve">. Nonius Marcellus: </w:t>
      </w:r>
      <w:r>
        <w:rPr>
          <w:rStyle w:val="Emphasis"/>
        </w:rPr>
        <w:t>De compendiosa doctrine,</w:t>
      </w:r>
      <w:r>
        <w:rPr/>
        <w:t xml:space="preserve"> pp. 426-7. </w:t>
      </w:r>
    </w:p>
    <w:p>
      <w:pPr>
        <w:pStyle w:val="NormalWeb"/>
        <w:rPr/>
      </w:pPr>
      <w:bookmarkStart w:id="172" w:name="n354"/>
      <w:r>
        <w:rPr/>
        <w:t>354</w:t>
      </w:r>
      <w:bookmarkEnd w:id="172"/>
      <w:r>
        <w:rPr/>
        <w:t xml:space="preserve">. This statement of the two classes of kama-lokic entities, respectively the </w:t>
      </w:r>
      <w:r>
        <w:rPr>
          <w:rStyle w:val="Emphasis"/>
        </w:rPr>
        <w:t xml:space="preserve">manes </w:t>
      </w:r>
      <w:r>
        <w:rPr/>
        <w:t xml:space="preserve">and the </w:t>
      </w:r>
      <w:r>
        <w:rPr>
          <w:rStyle w:val="Emphasis"/>
        </w:rPr>
        <w:t xml:space="preserve">larvae, </w:t>
      </w:r>
      <w:r>
        <w:rPr/>
        <w:t xml:space="preserve">is made on the authority of Ovid, Martianus Capella, and Servius, the commentator on Vergil's </w:t>
      </w:r>
      <w:r>
        <w:rPr>
          <w:rStyle w:val="HTMLCite"/>
        </w:rPr>
        <w:t xml:space="preserve">Aeneid. </w:t>
      </w:r>
      <w:r>
        <w:rPr/>
        <w:t xml:space="preserve">The references in Roman literature to the nature and characteristics of the manes, the larvae, the umbrae, the lemures, the simulacra, etc., respectively, are very numerous, and merit attention. </w:t>
      </w:r>
    </w:p>
    <w:p>
      <w:pPr>
        <w:pStyle w:val="NormalWeb"/>
        <w:rPr/>
      </w:pPr>
      <w:bookmarkStart w:id="173" w:name="n355"/>
      <w:r>
        <w:rPr/>
        <w:t>355</w:t>
      </w:r>
      <w:bookmarkEnd w:id="173"/>
      <w:r>
        <w:rPr/>
        <w:t>. Vol. I, p. 37. This ascription of authorship may be correct, but the lines do not appear in any of the commonly known verses of Ovi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6</w:t>
      </w:r>
    </w:p>
    <w:p>
      <w:pPr>
        <w:pStyle w:val="Heading3"/>
        <w:rPr/>
      </w:pPr>
      <w:r>
        <w:rPr/>
        <w:t>The Astral Light and the Life-Atoms -- II</w:t>
      </w:r>
    </w:p>
    <w:p>
      <w:pPr>
        <w:pStyle w:val="NormalWeb"/>
        <w:rPr/>
      </w:pPr>
      <w:r>
        <w:rPr/>
        <w:t xml:space="preserve">One wishes indeed that things after death were as easily described as the Christians have chosen to have them, or as the thorough-going materialist wrongly supposes them to be, but alas for the unhappy writer who attempts to give in an exoteric or public book all that happens to the human constitution after death! Only those who really have some knowledge of the postmortem conditions and states in all their variety, and of the passage of the Monad through them, can realize how difficult it is to give even any approximation to the actual facts with brevity and simplicity in statement. This very difficulty of accurately describing what takes place after death, is one cause why the writings of even initiated ancients are ofttimes obscure, occasionally complicated, and usually wrapped in metaphor. </w:t>
      </w:r>
    </w:p>
    <w:p>
      <w:pPr>
        <w:pStyle w:val="Heading4"/>
        <w:rPr/>
      </w:pPr>
      <w:r>
        <w:rPr/>
        <w:t>Section I</w:t>
      </w:r>
    </w:p>
    <w:p>
      <w:pPr>
        <w:pStyle w:val="NormalWeb"/>
        <w:rPr/>
      </w:pPr>
      <w:r>
        <w:rPr/>
        <w:t xml:space="preserve">What is it then that causes 'death' which is dissolution, which is the breaking up of a compounded entity? This question may be answered for certain minds perhaps by employing a very apt illustration drawn from the modern scientific doctrine of the electronic construction of the chemical atom. Our scientists now tell us that when an atom is neutral, that is to say, stable, it is so because it has reached what we may perhaps call its maturity or completion: i. e., it is not in a state of electric unbalance. The positive charge at the center, the proton or aggregate of protons with their embraced electronic charges, but still only partly neutralized, is equalized by an equivalent negative electric charge formed of 'loose' electrons conceived of as circling around the protonic nucleus, so that the balance of forces between nucleus and whirling electrons forms a temporary equilibrium, or atomic stability. </w:t>
      </w:r>
    </w:p>
    <w:p>
      <w:pPr>
        <w:pStyle w:val="NormalWeb"/>
        <w:rPr/>
      </w:pPr>
      <w:r>
        <w:rPr/>
        <w:t xml:space="preserve">Yet, following our illustration, before the atom reached the stage of 'satisfaction' or equilibrium, it was in a state of growth, i. e., of electric dissatisfaction, which was caused by a lack of an electron or of electrons capable of neutralizing the unsatisfied positive charge in the nucleus. When such atom had captured from surrounding atomic spaces the electron or the electrons in number sufficient to neutralize the unsatisfied positive nuclear charge, it then became neutral or stable. </w:t>
      </w:r>
    </w:p>
    <w:p>
      <w:pPr>
        <w:pStyle w:val="NormalWeb"/>
        <w:rPr/>
      </w:pPr>
      <w:r>
        <w:rPr/>
        <w:t xml:space="preserve">Now let us apply this picture of the completed chemical atom, which thus has become stable, to the case of the adult human body, which we may with probable enough truth look upon as a human being in relatively 'stable' equilibrium, i. e., one which has attained its full growth and for a certain time at least shows neither increase in size nor signs of senescence. </w:t>
      </w:r>
    </w:p>
    <w:p>
      <w:pPr>
        <w:pStyle w:val="NormalWeb"/>
        <w:rPr/>
      </w:pPr>
      <w:r>
        <w:rPr/>
        <w:t xml:space="preserve">Old age, and the death which finally follows it, of the human being or of any other entity wherever it may be, come from a cessation or breaking up of the atomic and molecular balance or equilibrium previously attained in adulthood; and what we call babyhood, infancy, childhood, boyhood, youth, are regular stages or phases coming from an unsettled state of man's interior principles primarily, and of the atoms and molecules of his physical body secondarily; neither his inner principles nor his physical body are yet 'satisfied,' 'equilibrated,' 'neutralized.' Stability or balance is finally reached, if the child live to attain mature manhood; but this balance obviously can continue for a certain time only </w:t>
      </w:r>
      <w:bookmarkStart w:id="174" w:name="t356"/>
      <w:r>
        <w:rPr/>
        <w:t>(</w:t>
      </w:r>
      <w:r>
        <w:fldChar w:fldCharType="begin"/>
      </w:r>
      <w:r>
        <w:rPr>
          <w:rStyle w:val="InternetLink"/>
        </w:rPr>
        <w:instrText xml:space="preserve"> HYPERLINK "http://www.theosociety.org/pasadena/et/et-26.htm" \l "n356%23n356"</w:instrText>
      </w:r>
      <w:r>
        <w:rPr>
          <w:rStyle w:val="InternetLink"/>
        </w:rPr>
        <w:fldChar w:fldCharType="separate"/>
      </w:r>
      <w:bookmarkEnd w:id="174"/>
      <w:r>
        <w:rPr>
          <w:rStyle w:val="InternetLink"/>
        </w:rPr>
        <w:t>356</w:t>
      </w:r>
      <w:r>
        <w:rPr>
          <w:rStyle w:val="InternetLink"/>
        </w:rPr>
        <w:fldChar w:fldCharType="end"/>
      </w:r>
      <w:r>
        <w:rPr/>
        <w:t xml:space="preserve">) and then of necessity the equilibrium changes to dissatisfaction, and decay sets in. </w:t>
      </w:r>
    </w:p>
    <w:p>
      <w:pPr>
        <w:pStyle w:val="NormalWeb"/>
        <w:rPr/>
      </w:pPr>
      <w:r>
        <w:rPr/>
        <w:t xml:space="preserve">Everything has its life-term. This fact of incessant change so that nothing remains the same for two consecutive seconds of time, not even the equilibrium just spoken of, is one of the fundamental characteristics of Nature. Nothing lasts for ever that is compounded; every being or entity or thing that exists in Nature is compounded; hence not one of them can possibly continue unchanged -- nay, not even for an instant; for, outside of any other reason, how could such a being or entity or thing so last unchanging when its very existence depends upon an aggregation of other inferior entities, each with its own life-term and course, and following its own, albeit collaborating, pathways of destiny? </w:t>
      </w:r>
    </w:p>
    <w:p>
      <w:pPr>
        <w:pStyle w:val="NormalWeb"/>
        <w:rPr/>
      </w:pPr>
      <w:r>
        <w:rPr/>
        <w:t>Withal there is more life in adult age than in childhood. Things die from an excess of life, not from a defect of it, and the reason is the enormous activity of the vital essence which is unceasingly at work either building or destroying; for its very nature is force and constant motion. A child imbibes life from the surrounding world-</w:t>
      </w:r>
      <w:r>
        <w:rPr>
          <w:rStyle w:val="Emphasis"/>
        </w:rPr>
        <w:t>milieu</w:t>
      </w:r>
      <w:r>
        <w:rPr/>
        <w:t xml:space="preserve"> and lives upon it and builds itself up from it through incorporating into its body the hosts of peregrinating life-atoms, which as before explained, are incessantly flowing into and out of the body; and the child's body does this because it is in a state of instability, in other words because it is incessantly hungry, or dissatisfied, and hence continuously adds these life-atoms by imbibing them or sucking them into itself -- although it is likewise and with equally unceasing activity rejecting or throwing out what we may call exhausted life-atoms. Growth is change, and change is the opposite of equilibrium or stability. The child, in fact, has life-hunger, is life-negative so to say, and therefore imbibes life as a sponge imbibes water. As said above, there is more life in age than in youth. It is 'life' to use the popular term, which actually in time kills the physical body, which wears the body out; for every smallest particle of man is in motion, in ceaseless action, in continuous movement. Just here is the secret why man dies: wear on the particles composing his body is continuous, and finally the time comes when activity reaches such magnitude that the component elements of the hosts of molecules and atoms no longer themselves can retain balance or equilibrium. This results in progressive decay, involving senescence and finally death. </w:t>
      </w:r>
    </w:p>
    <w:p>
      <w:pPr>
        <w:pStyle w:val="NormalWeb"/>
        <w:rPr/>
      </w:pPr>
      <w:r>
        <w:rPr/>
        <w:t xml:space="preserve">Now the body is composed of trillions of physical cells, each of which is composed of molecules, which in their turn are individually composed of atoms, and even the atoms, as the Esoteric Philosophy has always said, and modern science now declares, are likewise composite entities -- are composed, that is, of electronic particles to which, because of their varieties, scientists have given various names. Can we form any idea of how immense, how unthinkably great, is the number of these infinitesimal entities? </w:t>
      </w:r>
    </w:p>
    <w:p>
      <w:pPr>
        <w:pStyle w:val="NormalWeb"/>
        <w:rPr/>
      </w:pPr>
      <w:r>
        <w:rPr/>
        <w:t xml:space="preserve">G. B. Bazzoni, Professor of Experimental Physics in the University of Pennsylvania, in a book written by him some few years ago, expressed himself as follows: </w:t>
      </w:r>
    </w:p>
    <w:p>
      <w:pPr>
        <w:pStyle w:val="Normal"/>
        <w:rPr/>
      </w:pPr>
      <w:r>
        <w:rPr/>
        <w:t xml:space="preserve">It may help us to get a more definite idea of the immense number of molecules in a cubic inch of gas [he is speaking of ordinary air] if we suppose that we have them all enlarged to the size of baseballs and that we start 6000 people counting them, lifting them out one by one, each person taking one each second; and let us suppose that these people do not belong to any union and that they do not have to eat or sleep, so that they can keep counting 24 hours a day and 365 days a year, then we shall find that very nearly three hundred million years will pass before the job of counting the molecules from a single cubic inch of air can be completed. </w:t>
      </w:r>
      <w:bookmarkStart w:id="175" w:name="t357"/>
      <w:r>
        <w:rPr/>
        <w:t>(</w:t>
      </w:r>
      <w:r>
        <w:fldChar w:fldCharType="begin"/>
      </w:r>
      <w:r>
        <w:rPr>
          <w:rStyle w:val="InternetLink"/>
        </w:rPr>
        <w:instrText xml:space="preserve"> HYPERLINK "http://www.theosociety.org/pasadena/et/et-26.htm" \l "n357%23n357"</w:instrText>
      </w:r>
      <w:r>
        <w:rPr>
          <w:rStyle w:val="InternetLink"/>
        </w:rPr>
        <w:fldChar w:fldCharType="separate"/>
      </w:r>
      <w:bookmarkEnd w:id="175"/>
      <w:r>
        <w:rPr>
          <w:rStyle w:val="InternetLink"/>
        </w:rPr>
        <w:t>357</w:t>
      </w:r>
      <w:r>
        <w:rPr>
          <w:rStyle w:val="InternetLink"/>
        </w:rPr>
        <w:fldChar w:fldCharType="end"/>
      </w:r>
      <w:r>
        <w:rPr/>
        <w:t xml:space="preserve">) </w:t>
      </w:r>
    </w:p>
    <w:p>
      <w:pPr>
        <w:pStyle w:val="NormalWeb"/>
        <w:rPr/>
      </w:pPr>
      <w:r>
        <w:rPr/>
        <w:t xml:space="preserve">The number of molecules, according to the above estimate, in one cubic inch of gas equals approximately 6 X 19, that is, 60,000,000,000,000,000,000 -- sixty quintillions (American enumeration) -- of molecules! So much for the number of molecules in a cubic inch of air; and molecules are relatively immense bodies as compared with the atoms which form all bodies of physical matter! Fancy, then, the countless hosts of infinitesimal electronic particles of various kinds that one human body contains! The speculative mind carries the thought farther, and reflects that the human body is very small indeed, when compared with the mass of the Earth, and that the Earth is very small indeed compared with our Solar System, and the last in its turn is minute as compared with still larger spacial units, such as the Galaxy to which it belongs. The mind reels and falls headlong in its flights of imagination in any attempt even mathematically to figure such incomputably immense numbers of electronic lives of which these larger organisms are composed! And each one of these infinitesimals or electronic units enshrines, yet expresses very feebly, the powers and attributes of a deathless consciousness-center, a Monad! </w:t>
      </w:r>
    </w:p>
    <w:p>
      <w:pPr>
        <w:pStyle w:val="NormalWeb"/>
        <w:rPr/>
      </w:pPr>
      <w:r>
        <w:rPr/>
        <w:t xml:space="preserve">When at death the physical body decays, when it reaches the conclusion of its life-period, so called, and breaks up into the constituent elements of which it is composed, thereby releasing these hosts of 'life-atoms,' what becomes of these life-atoms? They cannot stand absolutely still, frozen or crystallized, as it were, in absolute inertia, for such states are unknown except in relative degrees. Crystals, by the way, are as full of life as is electricity itself, because they also are but equilibrated electrical charges, in the last analysis. No, these life-atoms are growing entities, learning entities, each class of its own kind and evolutionary degree, and each individual of each class of its own evolutionary degree. Nature permits no absolute standing still for anything anywhere. All beings and entities and things are full of life, full of force or energy, full of movement, which is but another way of describing themselves, because all are composite of both force and matter, of both spirit and substance -- and spirit and substance, or force and matter, are fundamentally one: two phases of the underlying REALITY, of which we thus see but the higher and lower </w:t>
      </w:r>
      <w:r>
        <w:rPr>
          <w:rStyle w:val="Emphasis"/>
        </w:rPr>
        <w:t>maya</w:t>
      </w:r>
      <w:r>
        <w:rPr/>
        <w:t xml:space="preserve"> or illusory forms. These illusory appearances, the philosophers of the Hindu Vedanta have expressed in name by the Sanskrit compound </w:t>
      </w:r>
      <w:r>
        <w:rPr>
          <w:rStyle w:val="Emphasis"/>
        </w:rPr>
        <w:t>nama-rupa</w:t>
      </w:r>
      <w:r>
        <w:rPr/>
        <w:t xml:space="preserve">, 'name-form,' a technical compound which signifies phenomenal appearances implying hid noumena -- </w:t>
      </w:r>
      <w:r>
        <w:rPr>
          <w:rStyle w:val="Emphasis"/>
        </w:rPr>
        <w:t xml:space="preserve">rupa </w:t>
      </w:r>
      <w:r>
        <w:rPr/>
        <w:t xml:space="preserve">signifying 'form,' and </w:t>
      </w:r>
      <w:r>
        <w:rPr>
          <w:rStyle w:val="Emphasis"/>
        </w:rPr>
        <w:t>nama</w:t>
      </w:r>
      <w:r>
        <w:rPr/>
        <w:t xml:space="preserve"> signifying 'name': meaning that the human mentality reacts to and thus names the illusory appearance or rupa. </w:t>
      </w:r>
    </w:p>
    <w:p>
      <w:pPr>
        <w:pStyle w:val="NormalWeb"/>
        <w:rPr/>
      </w:pPr>
      <w:r>
        <w:rPr/>
        <w:t xml:space="preserve">These life-atoms, therefore, at death -- or more accurately, as the body decays and releases them both during life and at death -- are impelled or urged or drawn by affinity in those directions towards which the man, as an incarnate entity, during life by his overlordship of thought, of impulse, of feeling, has imparted to them a tendency to go. In other words, the tendencies, desires, and impulses of the man who used that body give to these life-atoms the characteristics of psycho-magnetic attraction or repulsion that they imbody. More than this: the great majority of these life-atoms originally came from him, are born as his offspring from his substance and his force or energy, i. e., from his vitality, and hence are actually the offspring of his own self -- his very children. Therefore, being as said before, learning and evolving or growing entities, they are destined in the future to unfold in evolution and to become even as he is who was in past aeons himself in what is </w:t>
      </w:r>
      <w:r>
        <w:rPr>
          <w:rStyle w:val="Emphasis"/>
        </w:rPr>
        <w:t>their</w:t>
      </w:r>
      <w:r>
        <w:rPr/>
        <w:t xml:space="preserve"> present stage or state: minuscule learning things, embryo-gods. But that overlordship of thought and consciousness flowing from the dominating entity which we call Man -- what has become of it? In other words, at death what has become of </w:t>
      </w:r>
      <w:r>
        <w:rPr>
          <w:rStyle w:val="Emphasis"/>
        </w:rPr>
        <w:t>him</w:t>
      </w:r>
      <w:r>
        <w:rPr/>
        <w:t xml:space="preserve">? He obviously is not his body, because at all times he directs it and uses it and in large part controls it, and no dead body ever yet has been known to write or speak or think or direct matters, to have noble impulses, or contrariwise to exercise its will in the committing of evil. </w:t>
      </w:r>
    </w:p>
    <w:p>
      <w:pPr>
        <w:pStyle w:val="NormalWeb"/>
        <w:rPr/>
      </w:pPr>
      <w:r>
        <w:rPr/>
        <w:t xml:space="preserve">Now when the instant of death arrives, at this instant of critical change, the ethereal cord of life connecting the inner constitution with the physical body is snapped: the golden cord of thought and feeling, of what is commonly called 'life'; and instantly, like a flash of lightning, all the spiritual best of the man that an instant before was, is indrawn into the man's Monad or Essential Self, where it originated and whither it necessarily returns. This lightning-like and flashing return of the spiritual best of the man that an instant before was, as just stated, takes place at the instant of real death, which is in fact not even the instant when the last breath is expired or when the heart gives its last pulsation, because for a certain time after this, varying in individual cases, the physical brain is still truly alive, and is filled with the marvelous and rapidly changing panorama of mental visions passing before the mind's eye, which include everything that the man had been through during his life now ending -- aye, even to the last and most imperfect detail. All passes through the physical brain as a wondrous concatenation of pictures, mental visions, beginning with the first feeble perceptions of childhood and continuing in uninterrupted and regular series through all the years lived through up to the very moment when the last breath was rendered and the last beat of the heart took place. When the end of this panorama is reached, then it is that like a flash of lightning, the 'best' returns unto the bosom of the Monad, and there remains until it is rejoined by the more human, i. e., inferior attributes and qualities, which in the Kama-loka must during the next months or the next few years separate themselves from or free themselves from the kama-rupa, which, when thus deprived of its higher part becomes the 'spook' or 'shell' previously spoken of. </w:t>
      </w:r>
    </w:p>
    <w:p>
      <w:pPr>
        <w:pStyle w:val="NormalWeb"/>
        <w:rPr/>
      </w:pPr>
      <w:r>
        <w:rPr/>
        <w:t xml:space="preserve">One may well ask oneself whether what is thus indrawn is matter or force? It is really both but of a more ethereal substance and of more ethereal energy than those of the physical sphere, or even astral spheres, surrounding us. An electric flash, as it were, and the best of the man is gone 'to its Father in Heaven.' </w:t>
      </w:r>
      <w:bookmarkStart w:id="176" w:name="t358"/>
      <w:r>
        <w:rPr/>
        <w:t>(</w:t>
      </w:r>
      <w:r>
        <w:fldChar w:fldCharType="begin"/>
      </w:r>
      <w:r>
        <w:rPr>
          <w:rStyle w:val="InternetLink"/>
        </w:rPr>
        <w:instrText xml:space="preserve"> HYPERLINK "http://www.theosociety.org/pasadena/et/et-26.htm" \l "n358%23n358"</w:instrText>
      </w:r>
      <w:r>
        <w:rPr>
          <w:rStyle w:val="InternetLink"/>
        </w:rPr>
        <w:fldChar w:fldCharType="separate"/>
      </w:r>
      <w:bookmarkEnd w:id="176"/>
      <w:r>
        <w:rPr>
          <w:rStyle w:val="InternetLink"/>
        </w:rPr>
        <w:t>358</w:t>
      </w:r>
      <w:r>
        <w:rPr>
          <w:rStyle w:val="InternetLink"/>
        </w:rPr>
        <w:fldChar w:fldCharType="end"/>
      </w:r>
      <w:r>
        <w:rPr/>
        <w:t xml:space="preserve">) As Jesus said: "I and my Father are one." </w:t>
      </w:r>
      <w:bookmarkStart w:id="177" w:name="t359"/>
      <w:r>
        <w:rPr/>
        <w:t>(</w:t>
      </w:r>
      <w:r>
        <w:fldChar w:fldCharType="begin"/>
      </w:r>
      <w:r>
        <w:rPr>
          <w:rStyle w:val="InternetLink"/>
        </w:rPr>
        <w:instrText xml:space="preserve"> HYPERLINK "http://www.theosociety.org/pasadena/et/et-26.htm" \l "n359%23n359"</w:instrText>
      </w:r>
      <w:r>
        <w:rPr>
          <w:rStyle w:val="InternetLink"/>
        </w:rPr>
        <w:fldChar w:fldCharType="separate"/>
      </w:r>
      <w:bookmarkEnd w:id="177"/>
      <w:r>
        <w:rPr>
          <w:rStyle w:val="InternetLink"/>
        </w:rPr>
        <w:t>359</w:t>
      </w:r>
      <w:r>
        <w:rPr>
          <w:rStyle w:val="InternetLink"/>
        </w:rPr>
        <w:fldChar w:fldCharType="end"/>
      </w:r>
      <w:r>
        <w:rPr/>
        <w:t xml:space="preserve">) </w:t>
      </w:r>
    </w:p>
    <w:p>
      <w:pPr>
        <w:pStyle w:val="NormalWeb"/>
        <w:rPr/>
      </w:pPr>
      <w:r>
        <w:rPr/>
        <w:t xml:space="preserve">In all this process there is no pain; there is no suffering whatsoever; this indrawn 'best' of the man that was, his Spiritual Self or Higher Ego, will before long experience nothing but unspeakable bliss and rest, because it has 'gone' into conditions or states which are throughout akin to its own nature -- the sole distinction or difference being that the Ego by degrees passes into its devachanic period, to which the nearest human analogy is sleep. </w:t>
      </w:r>
    </w:p>
    <w:p>
      <w:pPr>
        <w:pStyle w:val="NormalWeb"/>
        <w:rPr/>
      </w:pPr>
      <w:r>
        <w:rPr/>
        <w:t xml:space="preserve">The higher parts of the constitution thus at death withdraw from the body, leave that body to decay; they have cast it off as a garment outworn. As concerns the life-atoms, they follow their own respective paths; for they are of many and various kinds, corresponding to the many and various kinds of human thoughts, impulses, and feelings, and are derivatives of the various parts of man's constitution. What then becomes of them? </w:t>
      </w:r>
    </w:p>
    <w:p>
      <w:pPr>
        <w:pStyle w:val="NormalWeb"/>
        <w:rPr/>
      </w:pPr>
      <w:r>
        <w:rPr/>
        <w:t xml:space="preserve">The life-atoms of the physical body go into the soil or into the plants; others leaving the body pass into various beasts with which they have at the man's death magnetic affinity -- psycho-magnetic affinity more accurately. Of those which take this path, some pass only into the </w:t>
      </w:r>
      <w:r>
        <w:rPr>
          <w:rStyle w:val="Emphasis"/>
        </w:rPr>
        <w:t xml:space="preserve">bodies </w:t>
      </w:r>
      <w:r>
        <w:rPr/>
        <w:t xml:space="preserve">of beasts, but others go to form the interior or intermediate psychic apparatus of the beasts into which they pass. Other life-atoms, following exactly the same principle of attraction, enter bodies of men; and this is done in various ways: through food and drink, for instance, or by osmosis, or again through and from the air we mutually breathe. </w:t>
      </w:r>
    </w:p>
    <w:p>
      <w:pPr>
        <w:pStyle w:val="NormalWeb"/>
        <w:rPr/>
      </w:pPr>
      <w:r>
        <w:rPr/>
        <w:t xml:space="preserve">The life-atoms of the astral or etheric parts of the constitution of the man that was, follow precisely the same rule, but do it on their own astral or etheric planes, thus helping to build up or feed the astral or etheric bodies of the three lower Kingdoms as well as the bodies of other members of the Human Kingdom. Again, the life-atoms of the Human Soul or Ego follow the same rule exactly, and are psycho-magnetically drawn into the psycho-mental apparatus of other human beings, thus helping to build and to feed those respective psycho-mental apparatuses. </w:t>
      </w:r>
    </w:p>
    <w:p>
      <w:pPr>
        <w:pStyle w:val="NormalWeb"/>
        <w:rPr/>
      </w:pPr>
      <w:r>
        <w:rPr/>
        <w:t xml:space="preserve">For, as we have already seen, Man is a compound entity; his constitution is composed of several Principles or Elements, variously enumerated as seven or ten, which may be, for simpler understanding enumerated as follows: First, a divine Monadic Element or Principle, unconditionally immortal, of vast powers and of Kosmic (or Universal) range or field of action and consciousness; second, a Spiritual Monad, its Ray, or Child, or Offspring, of purely spiritual nature and function, but lower than its divine Monadic parent; third, a spiritual-intellectual Monad or Higher Ego, which is, strictly speaking, the perduring Reincarnating Ego, which is likewise a ray of the preceding Monadic Principle or Element; fourth, a human nature or personal ego, which in its turn is a ray of the former; fifth, an astral or model-body, an etheric body, the Linga-sarira; sixth, a physical body built around and partly from this ethereal or astral or model-body; and, seventh and last, the vital essence or 'life,' that is to say Force or Energy, because that is fundamentally what essential Life is; which life runs through and unites all these Principles or Elements; and which life itself, progressively less ethereal as it 'descends' or runs through the lower parts of the constitution, is composed in its turn, as are the others of these Principles or Elements, of atomic or more accurately of Monadic units, vital corpuscles so to say, entities of infinitesimal magnitude, which the Theosophist, generalizing, calls 'life-atoms.' Just as a stream of running water is formed of molecules, which in their turn are formed of atoms, which in their turn are modernly said to be formed of protons and electrons of various kinds, so this current of Vital Essence, the Stream of Life running through the entire constitution of the human being, is itself molecular and corpuscular and atomic and electronic in nature. </w:t>
      </w:r>
    </w:p>
    <w:p>
      <w:pPr>
        <w:pStyle w:val="NormalWeb"/>
        <w:rPr/>
      </w:pPr>
      <w:r>
        <w:rPr/>
        <w:t xml:space="preserve">Actually, then, as is clearly deducible from the above series, there are many kinds of substance or matter, and many kinds of force or energy -- spiritual, intellectual, psychic or mental, emotional, passional, what we call 'astral,' and physical. Man, in the ultimate analysis of his constitution, is a sheaf or bundle of them -- each force or energy working in its own appropriate part of the constitution and in its own appropriate sphere, and on its own appropriate plane, taking part in the Cosmic Work to the extent of its ability, and each one therefore being a part of that unbreakable Chain of consciousness and resultant causation which had its beginning at the opening of the Cosmic Manvantara, and will end at the close thereof, to reissue forth again anew into the next opening renascence of the ever-enduring Drama of Cosmic Existence. </w:t>
      </w:r>
    </w:p>
    <w:p>
      <w:pPr>
        <w:pStyle w:val="Heading4"/>
        <w:rPr/>
      </w:pPr>
      <w:r>
        <w:rPr/>
        <w:t>Section II</w:t>
      </w:r>
    </w:p>
    <w:p>
      <w:pPr>
        <w:pStyle w:val="NormalWeb"/>
        <w:rPr/>
      </w:pPr>
      <w:r>
        <w:rPr/>
        <w:t xml:space="preserve">During earth-life every part of man's constitution throws forth from itself, pours out from itself, as a fountain pours forth water, hosts of life-atoms on its own sphere or plane: from the spiritual through all intermediate grades down to the physical body. But this is not all. There is a constant interchange or peregrination of these various life-atoms of man's constitution throughout the entire sphere or range of his constitutional being. How marvelous this is! For instance, a life-atom flowing forth from the buddhic principle of a man, the Buddhi within him, belongs to the Buddhi-plane, the buddhic plane; but that life-atom because it is an evolving and unfolding entity has a destiny of its own. It is as much a part of Nature as we are, or as a god is, and once it flows forth from us, once our constitution gives birth to it on any plane, on the buddhic plane in this instance, it begins a series of peregrinations from plane to plane in our constitution and out of it, doing exactly what we as individuals do when we incarnate or excarnate. In the case in point, the life-atom comes from the buddhic plane, into the manasic plane, into the kamic plane, downwards into the astral plane, finally into the physical body, and then, after its 'whirlings' or revolvings, as explained in a former chapter, it returns to its parent constitution and ascends through that constitution again in order to rejoin its buddhic parent, there to pass its own atomic 'aeonic' period of nirvanic bliss before beginning a new pilgrimage similar to but not identic with the one just ended. </w:t>
      </w:r>
    </w:p>
    <w:p>
      <w:pPr>
        <w:pStyle w:val="NormalWeb"/>
        <w:rPr/>
      </w:pPr>
      <w:r>
        <w:rPr/>
        <w:t xml:space="preserve">The life-atoms of </w:t>
      </w:r>
      <w:r>
        <w:rPr>
          <w:rStyle w:val="Emphasis"/>
        </w:rPr>
        <w:t>all</w:t>
      </w:r>
      <w:r>
        <w:rPr/>
        <w:t xml:space="preserve"> parts of man's constitution are for ever peregrinating. What for instance is a thought? A thought is a manasic elemental sent forth on a pilgrimage; and this elemental in its own essence is as much a living thing as we humans are living things. Thoughts are things because thoughts are substance or matter; they are substantial. They originate on the manasic plane, and they begin their peregrinations therefrom. They come to us as Monads from other planes, from other beings, pass on the physical plane through our brains; we thus give to them birth again. How can we be so egoistic as to imagine for an instant that the thoughts which flow through our brains are all our own -- i. e., the energic progeny of the physical substance of the brain-cells! </w:t>
      </w:r>
    </w:p>
    <w:p>
      <w:pPr>
        <w:pStyle w:val="NormalWeb"/>
        <w:rPr/>
      </w:pPr>
      <w:r>
        <w:rPr/>
        <w:t xml:space="preserve">Every one of us human beings, every god in space, every spiritual being anywhere, every deva, every 'life-atom,' was once the thought of some thinking entity; and just as every god was a man in former manvantaras, and just as every man has himself been a life-atom in former aeons, in other words an imbodied elemental -- for that is what a life-atom is -- just so our thoughts are now elementals passing through that one particular phase of their evolutionary development as 'thoughts,' running through the mind of some thinking being; and thereafter in due course of time they will become imbodied on this plane in some appropriate sheath or vehicle of their consciousness. Sooner or later this sheath becomes what is technically called a life-atom. </w:t>
      </w:r>
    </w:p>
    <w:p>
      <w:pPr>
        <w:pStyle w:val="NormalWeb"/>
        <w:rPr/>
      </w:pPr>
      <w:r>
        <w:rPr/>
        <w:t xml:space="preserve">These different classes of life-atoms belonging to all our various inner sheaths of consciousness, and each class existing on its own respective Plane, or in its own World, are all integral parts of our stream of karmic existence, pranic children of the Brahman within each one of us, which last is for each one of us respectively the individual's inner god. After death they follow an identic course of action on their own planes, and from precisely the same general natural causes that govern the post-mortem peregrinations brought about by attractions and repulsions, of the life-atoms of the physical body. </w:t>
      </w:r>
    </w:p>
    <w:p>
      <w:pPr>
        <w:pStyle w:val="NormalWeb"/>
        <w:rPr/>
      </w:pPr>
      <w:r>
        <w:rPr/>
        <w:t xml:space="preserve">It is important to remember here these different classes of life-atoms existent on the different planes of the human constitution. The etheric life-atoms, or the astral life-atoms, during life have been inbuilt into the astral or model-body, i. e., the astral garment or vehicle, that during life 'stepped down,' as it were, the spiritual forces of the Monad, so that these forces might act upon the brain of physical matter; for those spiritual energies or forces without such intermediaries are too subtil, too ethereal, too fine, directly to touch our world of matter. This astral vehicle, or Linga-sarira, does not disintegrate immediately at the moment of the death of the physical body. It hovers about the physical cadaver, in the astral world for a time, this astral world being just over the threshold of physical existence, and hence is the world just beyond the physical -- the etheric world, if one like the term. </w:t>
      </w:r>
      <w:bookmarkStart w:id="178" w:name="t360"/>
      <w:r>
        <w:rPr/>
        <w:t>(</w:t>
      </w:r>
      <w:r>
        <w:fldChar w:fldCharType="begin"/>
      </w:r>
      <w:r>
        <w:rPr>
          <w:rStyle w:val="InternetLink"/>
        </w:rPr>
        <w:instrText xml:space="preserve"> HYPERLINK "http://www.theosociety.org/pasadena/et/et-26.htm" \l "n360%23n360"</w:instrText>
      </w:r>
      <w:r>
        <w:rPr>
          <w:rStyle w:val="InternetLink"/>
        </w:rPr>
        <w:fldChar w:fldCharType="separate"/>
      </w:r>
      <w:bookmarkEnd w:id="178"/>
      <w:r>
        <w:rPr>
          <w:rStyle w:val="InternetLink"/>
        </w:rPr>
        <w:t>360</w:t>
      </w:r>
      <w:r>
        <w:rPr>
          <w:rStyle w:val="InternetLink"/>
        </w:rPr>
        <w:fldChar w:fldCharType="end"/>
      </w:r>
      <w:r>
        <w:rPr/>
        <w:t xml:space="preserve">) </w:t>
      </w:r>
    </w:p>
    <w:p>
      <w:pPr>
        <w:pStyle w:val="NormalWeb"/>
        <w:rPr/>
      </w:pPr>
      <w:r>
        <w:rPr/>
        <w:t xml:space="preserve">The Linga-sarira itself remains but a short time in its wan and pallid existence in the astral world, after the disintegration of the physical cadaver, for it is subject to the same process of molecular and atomic disintegration that the physical body undergoes. Its term of existence therefore is, relatively speaking, very short, lasting little longer than the physical body does when the latter is left to 'rot away' -- let us say, then, that the Linga-sarira may last some eight or ten years before it too has dissolved into its component astral life-atoms. </w:t>
      </w:r>
    </w:p>
    <w:p>
      <w:pPr>
        <w:pStyle w:val="NormalWeb"/>
        <w:rPr/>
      </w:pPr>
      <w:r>
        <w:rPr/>
        <w:t xml:space="preserve">It is very common among careless readers or indifferent students of the Esoteric Philosophy to confuse the mere astral model-body or Linga-sarira with the Kama-rupa; but this confusion is entirely unnecessary and need never arise if the student pay only moderate attention to the import of the Theosophical teachings. The kama-rupa is the seat during life of the human soul, or ordinary human being, and is itself compact or composed of life-atoms, but more ethereal by a good deal than are the life-atoms of the much more gross Linga-sarira or model-body. Whereas the Linga-sarira outlasts the physical cadaver but a relatively short time, the kama-rupa on its own planes or grades of the astral world may and usually does outlast both the physical body and Linga-sarira by a long time -- it may be in extreme cases many years. It all depends upon who and what the man was during his earth-life. If the man was of a gross and heavily materialistic type, subject at frequent intervals to the impulses of his lower passions and more or less under their sway, with relatively few spiritual or noetic inspirations of consciousness, then the kama-rupa is of course a heavily compacted and astrally coarse entity and its term of existence in the astral world before it also undergoes disintegration or dissolution is correspondingly long. </w:t>
      </w:r>
    </w:p>
    <w:p>
      <w:pPr>
        <w:pStyle w:val="NormalWeb"/>
        <w:rPr/>
      </w:pPr>
      <w:r>
        <w:rPr/>
        <w:t xml:space="preserve">If, on the other hand, the man during his earth-life was of a highly spiritual and intellectual type, the master of his lower impulses and passional urgings, rarely if ever falling under their sway, then in such case his kama-rupa is correspondingly ethereal, relatively brilliant or luminous and only slightly dense or compacted, and consequently its term of existence as a kama-rupic entity in the astral world is correspondingly very short, because disintegration ensues fairly rapidly. </w:t>
      </w:r>
    </w:p>
    <w:p>
      <w:pPr>
        <w:pStyle w:val="NormalWeb"/>
        <w:rPr/>
      </w:pPr>
      <w:r>
        <w:rPr/>
        <w:t xml:space="preserve">These are two human extremes; and between these two extremes fall all the other grades or classes of human beings. </w:t>
      </w:r>
    </w:p>
    <w:p>
      <w:pPr>
        <w:pStyle w:val="NormalWeb"/>
        <w:rPr/>
      </w:pPr>
      <w:r>
        <w:rPr/>
        <w:t xml:space="preserve">Cases have been known where the kama-rupa of an exceedingly evil man has lasted for centuries -- so long a time, in fact, that it still coheres as a kama-rupic entity after the Monad of the said man has returned to incarnation on Earth, and thereafter haunts the said unfortunate 'new' man, attaching itself to the new man's newly evolved kama-rupa and in most cases coalescing with it and thus acting as an unceasing fountain of evil suggestions, impulses, urgings, etc. This is a case of what is technically called a 'Dweller on the Threshold,' so vaguely alluded to by Bulwer Lytton in his famous novel </w:t>
      </w:r>
      <w:r>
        <w:rPr>
          <w:rStyle w:val="HTMLCite"/>
        </w:rPr>
        <w:t>Zanoni.</w:t>
      </w:r>
      <w:r>
        <w:rPr/>
        <w:t xml:space="preserve"> </w:t>
      </w:r>
    </w:p>
    <w:p>
      <w:pPr>
        <w:pStyle w:val="NormalWeb"/>
        <w:rPr/>
      </w:pPr>
      <w:r>
        <w:rPr/>
        <w:t xml:space="preserve">It is not only in the cases of human beings that such 'Dweller on the Threshold' can exist, but the case actually happens in celestial space -- i. e., in the case of certain planets: our Earth is one of such unfortunate planets and the present moon is the kama-rupic Dweller on the Threshold. Indeed, there are actually cases in the stellar deeps where even suns have their kama-rupic haunting Dwellers -- but this is another story! </w:t>
      </w:r>
    </w:p>
    <w:p>
      <w:pPr>
        <w:pStyle w:val="NormalWeb"/>
        <w:rPr/>
      </w:pPr>
      <w:r>
        <w:rPr/>
        <w:t xml:space="preserve">The kama-rupa of man, therefore, is but the astral 'shade' or 'shadow' of the man that was. The ancients called these human astral shadows or earth-bound entities, 'shades'; modern children and nursemaids call them 'spooks' and 'ghosts' -- as also do many other people who are neither children nor nursemaids; and each such 'shade' is but an </w:t>
      </w:r>
      <w:r>
        <w:rPr>
          <w:rStyle w:val="Emphasis"/>
        </w:rPr>
        <w:t>eidolon</w:t>
      </w:r>
      <w:r>
        <w:rPr/>
        <w:t xml:space="preserve"> -- a Greek word meaning an 'image,' the astral image of the man who was. </w:t>
      </w:r>
    </w:p>
    <w:p>
      <w:pPr>
        <w:pStyle w:val="NormalWeb"/>
        <w:rPr/>
      </w:pPr>
      <w:r>
        <w:rPr/>
        <w:t xml:space="preserve">It has been sometimes stated in Theosophical writings that the kama-rupa, hereinbefore briefly described, forms itself only after the death of the physical body; but this statement, while perfectly true in a sense, is, without further qualification, both misleading and incorrect. The kama-rupa actually is built up, step by step, atom or molecule by atom or molecule, during the earth-life of the being of whose constitution it is a component part: being composed, as it obviously is, of the man's astral, emotional, psychic, and lower mental life-atoms; but it takes final shape or form -- i. e., becomes a distinct astral entity, only after the death of the man, and this is the meaning of the statement found in some Theosophical books as just stated. </w:t>
      </w:r>
    </w:p>
    <w:p>
      <w:pPr>
        <w:pStyle w:val="NormalWeb"/>
        <w:rPr/>
      </w:pPr>
      <w:r>
        <w:rPr/>
        <w:t xml:space="preserve">There are certain cases, which alas! are not very few, in which the kama-rupas of extremely bad men not only last for many years after the death of the physical body but retain or imprison as it were some of the lowest mental vitality of the man, just as that low mental vitality was marked in the life of the man deceased. These are the kama-rupas who become what are technically called 'Elementaries': i. e., they are not mere 'shells,' which is the normal case after the Monad has cast off the kama-rupa, which thus should normally disintegrate or dissolve, but still imprison, as it were, certain portions of the gross and active mental life-atoms, or energies or powers, that the man used while he was alive. These elementaries are exceedingly dangerous astral denizens, for, acting under the automatic impulses of their imprisoned low thoughts and desires, they continuously seek satisfaction of these thoughts and desires, and are thus attracted to or drift to human beings with whom they feel affinity. </w:t>
      </w:r>
    </w:p>
    <w:p>
      <w:pPr>
        <w:pStyle w:val="NormalWeb"/>
        <w:rPr/>
      </w:pPr>
      <w:r>
        <w:rPr/>
        <w:t xml:space="preserve">They likewise flit to or are attracted to in exactly similar manner places and things to which their low desires and thoughts draw them or impel them to proceed. As concrete instances of the last case, one may mention dens of vice, slaughter-houses, blood which is shed of any kind, human or beast, and in fact all animal or human excreta or effluvia, even including one of man's most innocent foods, warm milk just drawn from the udder. The reason of all this is the animal effluvium that emanates from these places and things. </w:t>
      </w:r>
    </w:p>
    <w:p>
      <w:pPr>
        <w:pStyle w:val="NormalWeb"/>
        <w:rPr/>
      </w:pPr>
      <w:r>
        <w:rPr/>
        <w:t xml:space="preserve">Since there are life-atoms belonging to each and every one of the composite Principles or Elements of man's constitution, therefore man even in his intermediate nature or vehicle is a composite or compounded entity; and after death this intermediate nature, commonly called the 'human soul,' likewise in its turn decomposes into its component life-atoms after a certain lapse of time -- thus freeing the central core thereof, which is the human ego, otherwise the human Monad. When these intermediate life-atoms in their turn are left behind, as the Monadic Ray, formerly spoken of and which is the true Man, is indrawn higher and still more closely into its parent Monad -- or, in other words, is drawn back again into the ultimate Self of his being -- these life-atoms of man's intermediate nature, in other words of his vehicular 'soul,' are freed from the overlordship of the Monadic Ray and form a host or group or multitude on interior planes; and all these multitudes of various kinds or classes of life-atoms are attracted to or seek refuge as it were in other human beings, either just beginning earth-life or already having strongly personalized life on Earth; exactly as the life-atoms of the physical body are drawn by psycho-magnetic affinity into the respective refuges or spheres to which they by nature thus belong. </w:t>
      </w:r>
    </w:p>
    <w:p>
      <w:pPr>
        <w:pStyle w:val="NormalWeb"/>
        <w:rPr/>
      </w:pPr>
      <w:r>
        <w:rPr/>
        <w:t xml:space="preserve">What we call desires and passions arise really in sheaths of the human ego, and consequently are in due course of time after death cast off with their home-sheaths by the Monad which thus becomes freed from their anchoring attachment in the astral world. Milton, writing of the post-mortem reliquiae of the human being after the process which we call death has done its work on the lower part of man's psychological nature, shows his understanding of the fact that the adult human being is builded inwardly of several degrees or kinds of ethereal matter and of varying stages of materiality. Of course the great English poet drew his ideas, at least his root-ideas, from ancient Greek and Roman writers, who in their turn but repeated in their own ages the Esoteric Tradition in these respects. In his </w:t>
      </w:r>
      <w:r>
        <w:rPr>
          <w:rStyle w:val="HTMLCite"/>
        </w:rPr>
        <w:t>Comus,</w:t>
      </w:r>
      <w:r>
        <w:rPr/>
        <w:t xml:space="preserve"> Milton wrote: </w:t>
      </w:r>
    </w:p>
    <w:p>
      <w:pPr>
        <w:pStyle w:val="Normal"/>
        <w:rPr/>
      </w:pPr>
      <w:r>
        <w:rPr/>
        <w:t>But when lust,</w:t>
        <w:br/>
        <w:t>By unchaste looks, loose gestures, and foul talk,</w:t>
        <w:br/>
        <w:t>But most by lewd and lavish act of sin,</w:t>
        <w:br/>
        <w:t>Lets in defilement to the inward parts,</w:t>
        <w:br/>
        <w:t>The soul grows clotted by contagion,</w:t>
        <w:br/>
        <w:t>Imbodies, and imbrutes, till she quite lose</w:t>
        <w:br/>
        <w:t>The divine property of her first being.</w:t>
        <w:br/>
        <w:t>Such are those thick and gloomy shadows damp,</w:t>
        <w:br/>
        <w:t>Oft seen in charnel vaults and sepulchers</w:t>
        <w:br/>
        <w:t>Lingering, and sitting by a new-made grave,</w:t>
        <w:br/>
        <w:t>As loath to leave the body that it loved,</w:t>
        <w:br/>
        <w:t>And link'd itself by carnal sensuality</w:t>
        <w:br/>
        <w:t xml:space="preserve">To a degenerate and degraded state. </w:t>
      </w:r>
    </w:p>
    <w:p>
      <w:pPr>
        <w:pStyle w:val="NormalWeb"/>
        <w:rPr/>
      </w:pPr>
      <w:r>
        <w:rPr/>
        <w:t xml:space="preserve">The English of Milton's day was rather more bold and less delicate than suits the more fastidious taste and judgment of today; yet all that Milton wrote in the above lines is accurate and true enough, although he has not made the distinction sufficiently clear between the Linga-sarira and the Kama-rupa. The Linga-sarira certainly haunts the "charnel vaults and sepulchers," and the kama-rupa does exactly the same, and not infrequently; yet the difference between them is quite distinct, and is such as it has been attempted to describe in previous paragraphs. </w:t>
      </w:r>
    </w:p>
    <w:p>
      <w:pPr>
        <w:pStyle w:val="NormalWeb"/>
        <w:rPr/>
      </w:pPr>
      <w:r>
        <w:rPr/>
        <w:t xml:space="preserve">In any case, as will be sufficiently plain to anyone who has studied the ancient literatures found in any part of the world -- for they all teach identically the same facts in these respects -- the great English poet here alludes to the astral remnants of the human psychological entity which man leaves behind him when Beautiful Death frees him from the prison of this our earthly life, and when the soul returns to the Mansions of its Father for a while -- for rest and bliss without compare here on Earth -- before returning to take up another tenement of flesh in our globe, for renewing the earthly school-term interrupted by the Grand Vacation that men call death. </w:t>
      </w:r>
    </w:p>
    <w:p>
      <w:pPr>
        <w:pStyle w:val="Heading4"/>
        <w:rPr/>
      </w:pPr>
      <w:r>
        <w:rPr/>
        <w:t>Section III</w:t>
      </w:r>
    </w:p>
    <w:p>
      <w:pPr>
        <w:pStyle w:val="NormalWeb"/>
        <w:rPr/>
      </w:pPr>
      <w:r>
        <w:rPr/>
        <w:t xml:space="preserve">The parts or portions of the human psychological entity which the English poet here alludes to are they which work upon our intermediate nature from below; even as the aggregate of attributes and qualities and powers collectively called the 'voice of the soul' works upon that psychological entity from above. It is the latter and the former which are the strivers or opponents in the battles for self-mastery and self-conquest that we all experience during earth-life. While Milton in the lines quoted above refers mainly to the one phase of earthly life which is the materially passional tendency of the lower nature, it seems necessary to point out in this connexion that there are worse things by far than merely human passion; and these are the more subtil, and therefore more dangerous because somewhat more aggressive, of the movements of the lower soul such as fierce anger, enduring hatred, bitter jealousy, blinding envy, unsocial personal ambition, arrant fear, and others like these last. All these sway powerfully the intermediate or psychological nature of the human constitution and exercise upon it a strong attractive influence downwards; whereas the lofty virtues, which are all impersonal and therefore equivalently beautiful, such as hope, charity -- charity that becomes not only a pleasing </w:t>
      </w:r>
      <w:r>
        <w:rPr>
          <w:rStyle w:val="Emphasis"/>
        </w:rPr>
        <w:t>devoir</w:t>
      </w:r>
      <w:r>
        <w:rPr/>
        <w:t xml:space="preserve">, but an honor and a beautiful thing -- kindliness, impersonal love, unselfishness, the instinct for the good, the beautiful, and the true: all these are the whisperings and intuitions flowing from the higher part of our constitution, and are in all respects and on all occasions without exception, stimulating, purifying, refreshing, and elevating in all their reaches over those portions of the human soul which open to receive their refining flow. </w:t>
      </w:r>
    </w:p>
    <w:p>
      <w:pPr>
        <w:pStyle w:val="NormalWeb"/>
        <w:rPr/>
      </w:pPr>
      <w:r>
        <w:rPr/>
        <w:t xml:space="preserve">It is commonly supposed among thoughtless people that choice between these latter and the former is difficult; but this notion is stupidly untrue. The choice is, on the contrary, very easy indeed, and becomes easier the more are understood the nature and influence of those refining powers on the fabric and operations of the psychological portion of the human constitution: and just here it is that the teachings concerning post-mortem conditions, and the character and destiny of the intermediate or psychological nature, are so wonderfully suggestive and helpful, because throwing so brilliant a light on the facts. </w:t>
      </w:r>
    </w:p>
    <w:p>
      <w:pPr>
        <w:pStyle w:val="NormalWeb"/>
        <w:rPr/>
      </w:pPr>
      <w:r>
        <w:rPr/>
        <w:t xml:space="preserve">As before stated, the cast-off sheaths of the intermediate part of the human constitution are composed of life-atoms, and to these life-atoms during our whole term of earth-life we have given a certain major direction or predominant impulse or series of impulses. It is due to this impact of human will and intelligence upon and into these life-atoms, considered both collectively and distributively, that we become karmically responsible for these life-atoms in their different classes, our responsibility being strictly graded according to the impression made upon them; and to a certain degree we are also responsible for the psychical, astral, and physical effects they may produce or have on other human beings to whom these life-atoms migrate. For there is all the time and without an instant of cessation a constant and uninterrupted interchange of life-atoms among all human beings. Thus it is that these life-atoms are stamped with uncountable impressions due to the incomputable number of impulses or impacts that they have experienced; and therefore in so far as we have put our individual or personal seals upon them -- stamped them with our particular impulses -- we are strictly responsible. Some day these life-atoms will come back to us. They can do no otherwise. The psycho-magnetic attraction which we by our own thoughts and feelings have brought to birth in them will draw them infallibly back to us. As much as they individually can contain it, they bear our own vitality; and it is this vital affinity with ourselves which is causative of their return to us, and we shall then feel anew the many-sided consequences or effects of the reacting impulses that formerly we stamped upon them. Thus it is that through the life-atoms on all the planes of our being, due to the unerring justice of Karman, which is action and reaction, we suffer just and due retribution by meeting as it were infinitesimal portions of our former self or selves -- and not once in a thousand million times do we like our former selves or welcome their return to meet us again. </w:t>
      </w:r>
    </w:p>
    <w:p>
      <w:pPr>
        <w:pStyle w:val="NormalWeb"/>
        <w:rPr/>
      </w:pPr>
      <w:r>
        <w:rPr/>
        <w:t xml:space="preserve">Of course these individual impacts or impulses on any one life-atom are infinitesimally small, but as these life-atoms are uncountably numerous, their aggregate influence may be not only impelling but at times compelling. It requires but the feeblest effort of the imagination, and an equally minute effort of the understanding, to see just here in this fact that our past returns to us even through the life-atoms and that in this fact alone rests or reposes a substantial foundation of morals, of clean living, of high thinking, and the duty of impressing the atoms of our entire constitution with impulses arising in and flowing forth from our higher and highest parts. Then these life-atoms return to us like angels, each one imbodying an impulse for good -- and even for physical health likewise. </w:t>
      </w:r>
    </w:p>
    <w:p>
      <w:pPr>
        <w:pStyle w:val="NormalWeb"/>
        <w:rPr/>
      </w:pPr>
      <w:r>
        <w:rPr/>
        <w:t xml:space="preserve">A highly important aspect of the general teaching concerning the nature and peregrination of the different classes of the life-atoms is that in all cases, as the Monad, to use popular language, 'ascends' or 'rises' through the spheres as it goes step by step higher on its wonderful post-mortem journey, on each such step, or at each such stage, it discards or casts off the life-atoms belonging to the respective part of the constitution which is 'native' in each such stage. With each step or stage upwards, the Monad leaves behind it those groups of life-atoms which are too material to accompany it into more ethereal realms until, when the Monad has reached the end of its wonderful post-mortem journey, it is, as Paul of the Christians said, enshrined in 'a spiritual body' </w:t>
      </w:r>
      <w:bookmarkStart w:id="179" w:name="t361"/>
      <w:r>
        <w:rPr/>
        <w:t>(</w:t>
      </w:r>
      <w:r>
        <w:fldChar w:fldCharType="begin"/>
      </w:r>
      <w:r>
        <w:rPr>
          <w:rStyle w:val="InternetLink"/>
        </w:rPr>
        <w:instrText xml:space="preserve"> HYPERLINK "http://www.theosociety.org/pasadena/et/et-26.htm" \l "n361%23n361"</w:instrText>
      </w:r>
      <w:r>
        <w:rPr>
          <w:rStyle w:val="InternetLink"/>
        </w:rPr>
        <w:fldChar w:fldCharType="separate"/>
      </w:r>
      <w:bookmarkEnd w:id="179"/>
      <w:r>
        <w:rPr>
          <w:rStyle w:val="InternetLink"/>
        </w:rPr>
        <w:t>361</w:t>
      </w:r>
      <w:r>
        <w:rPr>
          <w:rStyle w:val="InternetLink"/>
        </w:rPr>
        <w:fldChar w:fldCharType="end"/>
      </w:r>
      <w:r>
        <w:rPr/>
        <w:t xml:space="preserve">) -- the body appropriate to and fit for its own spiritual attributes, qualities, forces. </w:t>
      </w:r>
    </w:p>
    <w:p>
      <w:pPr>
        <w:pStyle w:val="NormalWeb"/>
        <w:rPr/>
      </w:pPr>
      <w:r>
        <w:rPr/>
        <w:t xml:space="preserve">Such indeed is the ultimate destiny of the freed Monad, which thus becomes a Jivanmukta -- or, what comes to the same thing, a fully self-conscious divinity, perfected for the remainder of the present period of world-life or Cosmic Manvantara. But as concerns the more limited between-lives period of the Reimbodying Ego, it is to be remembered that on this upward journey of the Monad after death this Reimbodying Ego slips or glides gradually into its devachanic condition. In the Devachan, in the cases of the average human being, the Reimbodying Ego rests in the bosom of the Monad and thus in devachanic bliss it passes long centuries mayhap before it begins its return journey to new earthly imbodiment -- such period of devachanic rest and recuperation depending in every case upon the energies engendered in the past life, which then and there seek out any opportunity for self-expression or manifestation, and which now find their proper sphere of activity in the spiritual-intellectual 'dreamland' of the Devachan. </w:t>
      </w:r>
    </w:p>
    <w:p>
      <w:pPr>
        <w:pStyle w:val="NormalWeb"/>
        <w:rPr/>
      </w:pPr>
      <w:r>
        <w:rPr/>
        <w:t xml:space="preserve">When the centuries of revolving time bring about the ending of the devachanic dream the attractions begin to spring into activity drawing it back to earthly incarnation; little by little and degree by degree the steps or stages of the return journey are entered upon in exact and precise converse order to the steps or degrees by which the Monad had 'ascended.' The Reimbodying Ego passes down through the spheres in reverse order, omitting not one of the 'rungs' of this mystical Ladder of Life; and at each one of these steps or stages of the 'descent' it takes up again, through the working of psycho-magnetic attraction, and reincorporates into itself as many of the life-atoms as it is possible then to attract of the hosts of them which had been dropped or left on the respective stages or planes of the upward journey. Thus it builds them again into its new bodies or vehicles, invisible and visible, inner and outer. </w:t>
      </w:r>
    </w:p>
    <w:p>
      <w:pPr>
        <w:pStyle w:val="Heading4"/>
        <w:rPr/>
      </w:pPr>
      <w:r>
        <w:rPr/>
        <w:t>Section IV</w:t>
      </w:r>
    </w:p>
    <w:p>
      <w:pPr>
        <w:pStyle w:val="NormalWeb"/>
        <w:rPr/>
      </w:pPr>
      <w:r>
        <w:rPr/>
        <w:t xml:space="preserve">Many men of many minds throughout the Christian Era have pondered upon and have been puzzled by the Christian dogma of the 'resurrection of the body' -- sometimes very grossly and inaccurately expressed as the 'resurrection of the dead': "When rattling bones together fly from all the quarters of the sky." This seems to have been a pious belief, a belief which at one time in the epochs of European intellectual obscuration evidently made much appeal to the hearts of devout Christians. Many views as to the real meaning of this theological and churchly teaching have at various times been expressed, especially since the renascence of the powers of the human intellect, when men began to question, and in questioning began really to think. Yet no one, it would appear, has properly understood this Christian teaching which, erroneous as it is in its usual form, like most if not all other Christian dogmas, has some basis or substratum in fact. </w:t>
      </w:r>
    </w:p>
    <w:p>
      <w:pPr>
        <w:pStyle w:val="NormalWeb"/>
        <w:rPr/>
      </w:pPr>
      <w:r>
        <w:rPr/>
        <w:t xml:space="preserve">Although it may be an unwelcome thought to many, it would nevertheless seem to be the fact that the </w:t>
      </w:r>
      <w:r>
        <w:rPr>
          <w:rStyle w:val="Emphasis"/>
        </w:rPr>
        <w:t xml:space="preserve">nemesis </w:t>
      </w:r>
      <w:r>
        <w:rPr/>
        <w:t xml:space="preserve">or bane of Christian theological thinking has been its egoistic assumption that Christianity alone in the world contained spotless truth, and that it was new and not founded in any wise or in any points of importance on the old philosophical and religious teaching of the Mediterranean peoples which preceded its own emergence into popularity and power. Had this egoistic assumption not existed, it would seem not too much to say that Christianity today might be a true Light-bearer in the world, a living vehicle of Truth, and would never have needed to pass through the various phases of abandonment of cherished beliefs, consequent loss of instinctive faith, defection or falling from its once high position as a spiritual Guide to mankind. There is a true pathos to the theosophical student in all this, because the Theosophist realizes from his own studies of the Esoteric Philosophy that Christianity as much as any other great system of religious thinking has its elements of profound truth; and in its origins at least, when the voice of its great Master had not been forgotten, nor forgotten the spiritual impulses of his noble heart, it was but a new unveiling of the perennial and perduring Wisdom of the Archaic Wisdom-Religion of mankind -- the Esoteric Tradition. Christianity, therefore, like all these others, was and even yet is not unique in any wise, but one of the members of the sisterhood of religious systems. There is indeed pathos that this fact was lost sight of in the Christian System apparently within fifty years of the passing of its great Teacher and Master. </w:t>
      </w:r>
    </w:p>
    <w:p>
      <w:pPr>
        <w:pStyle w:val="NormalWeb"/>
        <w:rPr/>
      </w:pPr>
      <w:r>
        <w:rPr/>
        <w:t xml:space="preserve">Why then should we not turn to other world-thoughts of philosophical and religious character, which are the common heritage of mankind, for light and instruction on this subject: because mayhap one or other of these other systems of world-thought may have kept this particular key or explanation of this particular belief, and not have lost it as the Christian system has. In any case, however, search would have to be made, not in the exoteric symbolisms or rituals or ecclesiastical organizations, but for the Mystery-teachings of which each and every one of these great systems contained something -- in certain cases containing a more largely unfolded exposition thereof than others do. </w:t>
      </w:r>
    </w:p>
    <w:p>
      <w:pPr>
        <w:pStyle w:val="NormalWeb"/>
        <w:rPr/>
      </w:pPr>
      <w:r>
        <w:rPr/>
        <w:t xml:space="preserve">As it is, however, and assuredly with no desire to assert a self-sufficiency in his own beliefs or doctrines which no true Theosophist ever should entertain, it would nevertheless seem quite proper frankly to state that Theosophy explains this apparently weird and almost ludicrous doctrine of the resurrection of the body. Theosophy, the Esoteric Tradition, being itself, as already frequently stated, the Mother of Religions and Philosophies, although this fact is entirely unrecognised today, therefore is logically able to elucidate the mental philosophic and religious progeny which came forth from it. </w:t>
      </w:r>
    </w:p>
    <w:p>
      <w:pPr>
        <w:pStyle w:val="NormalWeb"/>
        <w:rPr/>
      </w:pPr>
      <w:r>
        <w:rPr/>
        <w:t xml:space="preserve">No sane man, it is to be supposed, today can or does believe that the physical body, as regards its physical elements -- or rather when once its elements have been returned to earth -- shall be gathered together again into one component and perfect whole at some future period which Christians call the judgment Day; when the 'last trump' shall be sounded, according to the quaint imagery of older times: when fat men, thin men, long men, short men, young men, old men, women, and children, of all kinds and classes, shall rise from their graves at the sound of the heavenly trump, and all who shall be chosen so to do shall then take their places at the right hand of God on High and thereafter sing paeans of praise unto the Eternal for ever! What a grotesque collocation of ideas! Yet back of this idea of the 'resurrection of the body' there actually is a most beautiful truth or fact of Nature. This truth may be expressed in two forms; or, as the mathematicians say, it is expressible in both a general and in a special case. </w:t>
      </w:r>
    </w:p>
    <w:p>
      <w:pPr>
        <w:pStyle w:val="NormalWeb"/>
        <w:rPr/>
      </w:pPr>
      <w:r>
        <w:rPr/>
        <w:t xml:space="preserve">This special case involves a mystery -- a teaching of the ancient Mysteries; but hinted at, it might be phrased thus: When a man has received his final degree of initiation he is said to be 'raised' to Masterhood in the same physical body. This point need not be elaborated further here. </w:t>
      </w:r>
    </w:p>
    <w:p>
      <w:pPr>
        <w:pStyle w:val="NormalWeb"/>
        <w:rPr/>
      </w:pPr>
      <w:r>
        <w:rPr/>
        <w:t xml:space="preserve">The general case, however, is to be explained by the reassembling of the life-atoms in the manner described in preceding paragraphs. These life-atoms are man's own offspring, at least most of those which build man's constitution are; inbuilt into his body during the physical life which he leads on Earth, although they are not derivative from outside but spring forth from within himself. </w:t>
      </w:r>
      <w:bookmarkStart w:id="180" w:name="t362"/>
      <w:r>
        <w:rPr/>
        <w:t>(</w:t>
      </w:r>
      <w:r>
        <w:fldChar w:fldCharType="begin"/>
      </w:r>
      <w:r>
        <w:rPr>
          <w:rStyle w:val="InternetLink"/>
        </w:rPr>
        <w:instrText xml:space="preserve"> HYPERLINK "http://www.theosociety.org/pasadena/et/et-26.htm" \l "n362%23n362"</w:instrText>
      </w:r>
      <w:r>
        <w:rPr>
          <w:rStyle w:val="InternetLink"/>
        </w:rPr>
        <w:fldChar w:fldCharType="separate"/>
      </w:r>
      <w:bookmarkEnd w:id="180"/>
      <w:r>
        <w:rPr>
          <w:rStyle w:val="InternetLink"/>
        </w:rPr>
        <w:t>362</w:t>
      </w:r>
      <w:r>
        <w:rPr>
          <w:rStyle w:val="InternetLink"/>
        </w:rPr>
        <w:fldChar w:fldCharType="end"/>
      </w:r>
      <w:r>
        <w:rPr/>
        <w:t xml:space="preserve">) Therefore they are psycho-magnetically attracted back to the Reimbodying Ego on its return journey to the new earth-life, and the Reimbodying Ego can no more avoid or escape receiving these life-atoms again into itself than it can avoid or escape being itself. To it they are again drawn because out from it they formerly went. They too, these life-atoms, during the Reimbodying Ego's term of devachanic rest and peace, have had their own wonderful adventures -- adventures in the different spheres and on the different planes of the seven globes of the planetary chain; and thus when the 'descending' individual or Reimbodying Ego reaches the grades of our physical plane, and the baby-body is finally born, its growth thereafter is assured by and through and because of the aforesaid magnetic attractions and repulsions, and by the body's receiving into it and expulsion from it of these its former life-atoms. These are continuously attracted to and built into the physical body, as it passes from babyhood into childhood into youth, and from youth into manhood -- the very life-atoms which had made the Reimbodying Ego's physical body on Earth in the last earth-life. Thus it is that the body of the former earth-life is resurrected -- is </w:t>
      </w:r>
      <w:r>
        <w:rPr>
          <w:rStyle w:val="Emphasis"/>
        </w:rPr>
        <w:t>arisen.</w:t>
      </w:r>
      <w:r>
        <w:rPr/>
        <w:t xml:space="preserve"> </w:t>
      </w:r>
    </w:p>
    <w:p>
      <w:pPr>
        <w:pStyle w:val="NormalWeb"/>
        <w:rPr/>
      </w:pPr>
      <w:r>
        <w:rPr/>
        <w:t xml:space="preserve">When the time for man's rebirth into physical life comes again, the Reimbodying Ego descends from the monadic seclusion in which it has had a period of ineffable peace and rest; it 'descends' through the same intermediate planes or worlds by which it had previously ascended at the end of the preceding earth-life, and it takes up again as many as possible of those very life-atoms which had been left there during the previous ascent and which are now drawn back again to the descending Reimbodying Ego because of affinity, as already explained. It is this gradual condensation or materialization of interior vehicles or elements which, from the monadic or spiritual world down to the physical world, forms the seven portions of the constitution of the new man as he grows to be on Earth. Here, on this our physical earthly plane, therefore, man's new physical body will be composed of the very or identic life-atoms that the Ego lived in and worked through in its last incarnation. </w:t>
      </w:r>
    </w:p>
    <w:p>
      <w:pPr>
        <w:pStyle w:val="NormalWeb"/>
        <w:rPr/>
      </w:pPr>
      <w:r>
        <w:rPr/>
        <w:t xml:space="preserve">What strikes one first of all perhaps in considering this wonderful fact of Nature, is the perfect and unerring justice in it; there is no chance-work or fortuitous collocation of atoms in the process of incarnation, because at every step of this wonderful procedure of Nature, man meets what he formerly made, and perforce, will he, nill he, must take them into himself again. </w:t>
      </w:r>
    </w:p>
    <w:p>
      <w:pPr>
        <w:pStyle w:val="NormalWeb"/>
        <w:rPr/>
      </w:pPr>
      <w:r>
        <w:rPr/>
        <w:t xml:space="preserve">Nevertheless, it must never be forgotten that although in his new earth-body he is substantially the same man physically that he was at the end of his last life, being composed of the same life-atoms which he gathers into himself more and more fully as he grows from infancy into youth and from youth into manhood, yet to say that the man is 'identic' with the 'old man' of the last earth-life is neither strictly accurate nor philosophically true; for while the 'new man' is a reproduction of the 'old,' he is nevertheless as a </w:t>
      </w:r>
      <w:r>
        <w:rPr>
          <w:rStyle w:val="Emphasis"/>
        </w:rPr>
        <w:t>personal</w:t>
      </w:r>
      <w:r>
        <w:rPr/>
        <w:t xml:space="preserve"> entity a distinctly 'new man,' because of the 'new' increments of inner faculty and power, quality, and attribute, which he has gained as the fruitage of all the experiences of the last earth-life and their assimilation and building into character during the devachanic interval. Thus the man may be called the 'same' man because of being formed of the same identic elements in his vehicles or bodies, but he is a 'new man' because of the growth or unfolding through evolutional development that has taken place since the last earth-life. </w:t>
      </w:r>
    </w:p>
    <w:p>
      <w:pPr>
        <w:pStyle w:val="NormalWeb"/>
        <w:rPr/>
      </w:pPr>
      <w:r>
        <w:rPr/>
        <w:t xml:space="preserve">The fact that the physical body is sometimes after death destroyed by fire, by cremation, has no effect on the life-atoms. Fire has no hold on the life-atoms, not even on the chemical atoms, as we know. Fire sets the chemical atoms free. Fire destroys the molecules composed of atoms, but the atoms themselves are untouched by fire. Fire is an electrical phenomenon. Its influence is usually disruptive, but it is also the great constructive builder of the Universe. This is why some of the ancients worshiped fire. It is in fact a manifestation on the lower planes of pranic electricity, or what we may more commonly call vital electricity. </w:t>
      </w:r>
    </w:p>
    <w:p>
      <w:pPr>
        <w:pStyle w:val="Heading4"/>
        <w:rPr/>
      </w:pPr>
      <w:r>
        <w:rPr/>
        <w:t>Section V</w:t>
      </w:r>
    </w:p>
    <w:p>
      <w:pPr>
        <w:pStyle w:val="NormalWeb"/>
        <w:rPr/>
      </w:pPr>
      <w:r>
        <w:rPr/>
        <w:t xml:space="preserve">It must be remembered that it is not primarily the chemical atoms which are spoken of in the preceding paragraphs, but the life-atoms. It is the life-atoms which are the souls of the chemical atoms, as it were. The Theosophist today frequently uses, as the great Theosophical thinkers of ancient times always used, the word </w:t>
      </w:r>
      <w:r>
        <w:rPr>
          <w:rStyle w:val="Emphasis"/>
        </w:rPr>
        <w:t xml:space="preserve">atom </w:t>
      </w:r>
      <w:r>
        <w:rPr/>
        <w:t xml:space="preserve">in its Greek etymological sense, as signifying 'indivisible,' which is what the Greek word exactly means. The original significance of 'atom' as an indivisible is 'Monad,' or Individual -- that which is strictly a unit and cannot be divided. It was in this manner that the word was used by the original founders of the Greek Atomistic School. Their meaning was exactly what the Pythagorean School meant when the latter school spoke of the Monad -- a center of consciousness: what we may call the real Spiritual Atom, an indivisible ultimate only in the sense that when any one of the psychological wrappings enshrouding any such center of consciousness or Monad is taken away there is exposed thereby a more perfect and more beautiful wrapping of the center of consciousness; because the closer to this last and therefore more nearly akin to its consciousness; and yet we may also probably say in perfect truth that this process of unwrapping might proceed </w:t>
      </w:r>
      <w:r>
        <w:rPr>
          <w:rStyle w:val="Emphasis"/>
        </w:rPr>
        <w:t xml:space="preserve">ad infinitum, </w:t>
      </w:r>
      <w:r>
        <w:rPr/>
        <w:t xml:space="preserve">and yet never reach the ultimate or 'absolute' beginning -- for where could one find a conceivable ending or beginning of a consciousness-center? </w:t>
      </w:r>
    </w:p>
    <w:p>
      <w:pPr>
        <w:pStyle w:val="NormalWeb"/>
        <w:rPr/>
      </w:pPr>
      <w:r>
        <w:rPr/>
        <w:t xml:space="preserve">The point is -- and it is one of extreme importance -- that these wrappings are really phases or 'modes' of consciousness, and hence, no matter how numerous may be the 'unwrappings' of these modes, consciousness </w:t>
      </w:r>
      <w:r>
        <w:rPr>
          <w:rStyle w:val="Emphasis"/>
        </w:rPr>
        <w:t xml:space="preserve">per se </w:t>
      </w:r>
      <w:r>
        <w:rPr/>
        <w:t xml:space="preserve">is always there. </w:t>
      </w:r>
    </w:p>
    <w:p>
      <w:pPr>
        <w:pStyle w:val="NormalWeb"/>
        <w:rPr/>
      </w:pPr>
      <w:r>
        <w:rPr/>
        <w:t xml:space="preserve">The ancient Hindus called the life-atom by the name </w:t>
      </w:r>
      <w:r>
        <w:rPr>
          <w:rStyle w:val="Emphasis"/>
        </w:rPr>
        <w:t>paramanu</w:t>
      </w:r>
      <w:r>
        <w:rPr/>
        <w:t xml:space="preserve">, a compound signifying ultimate or primal </w:t>
      </w:r>
      <w:r>
        <w:rPr>
          <w:rStyle w:val="Emphasis"/>
        </w:rPr>
        <w:t>anu,</w:t>
      </w:r>
      <w:r>
        <w:rPr/>
        <w:t xml:space="preserve"> an </w:t>
      </w:r>
      <w:r>
        <w:rPr>
          <w:rStyle w:val="Emphasis"/>
        </w:rPr>
        <w:t xml:space="preserve">anu </w:t>
      </w:r>
      <w:r>
        <w:rPr/>
        <w:t xml:space="preserve">implying an infinitesimal; so that its use when applied to substance meant what we call the life-atom, and its use when applied to spirit could easily signify or stand for what modern Theosophy calls a Monad; nevertheless the best term for Monad is </w:t>
      </w:r>
      <w:r>
        <w:rPr>
          <w:rStyle w:val="Emphasis"/>
        </w:rPr>
        <w:t>jiva</w:t>
      </w:r>
      <w:r>
        <w:rPr/>
        <w:t>; and for the center of consciousness itself, seated in the heart of the Monad, the properly descriptive and subtil term would be</w:t>
      </w:r>
      <w:r>
        <w:rPr>
          <w:rStyle w:val="Emphasis"/>
        </w:rPr>
        <w:t xml:space="preserve"> jivatman</w:t>
      </w:r>
      <w:r>
        <w:rPr/>
        <w:t xml:space="preserve"> or Monadic Self. In certain ones of the Upanishads of Hindusthan mention is made of the Brahman seated in the heart of the 'atom' -- that Brahman which is smaller than the smallest, yet greater than the greatest, indeed in its vast reach encompassing the Universe. </w:t>
      </w:r>
      <w:bookmarkStart w:id="181" w:name="t363"/>
      <w:r>
        <w:rPr/>
        <w:t>(</w:t>
      </w:r>
      <w:r>
        <w:fldChar w:fldCharType="begin"/>
      </w:r>
      <w:r>
        <w:rPr>
          <w:rStyle w:val="InternetLink"/>
        </w:rPr>
        <w:instrText xml:space="preserve"> HYPERLINK "http://www.theosociety.org/pasadena/et/et-26.htm" \l "n363%23n363"</w:instrText>
      </w:r>
      <w:r>
        <w:rPr>
          <w:rStyle w:val="InternetLink"/>
        </w:rPr>
        <w:fldChar w:fldCharType="separate"/>
      </w:r>
      <w:bookmarkEnd w:id="181"/>
      <w:r>
        <w:rPr>
          <w:rStyle w:val="InternetLink"/>
        </w:rPr>
        <w:t>363</w:t>
      </w:r>
      <w:r>
        <w:rPr>
          <w:rStyle w:val="InternetLink"/>
        </w:rPr>
        <w:fldChar w:fldCharType="end"/>
      </w:r>
      <w:r>
        <w:rPr/>
        <w:t xml:space="preserve">) This last is neatly described by the foregoing term </w:t>
      </w:r>
      <w:r>
        <w:rPr>
          <w:rStyle w:val="Emphasis"/>
        </w:rPr>
        <w:t>jivatman</w:t>
      </w:r>
      <w:r>
        <w:rPr/>
        <w:t xml:space="preserve">, for at the heart or rather in the core of every being or entity and of every essential thing is a Divine Spark, the inner god thereof which is surrounded by or enshrouded with or veiled by garments or integuments of descending degrees of tenuity or increasing stages of opacity, these being the various 'sheaths' of consciousness referred to. Some of these garments or veils, the highest, are translucent or transparent to the passage of the spiritual Light flowing forth from this inner spiritual Monad or Sun; and the outer or more opaque ones are much grosser, much more material and less ethereal, and progressively more so until the physical body is reached, which is the grossest of them all, and through these the inner radiant light finds it progressively more difficult to pass. </w:t>
      </w:r>
    </w:p>
    <w:p>
      <w:pPr>
        <w:pStyle w:val="NormalWeb"/>
        <w:rPr/>
      </w:pPr>
      <w:r>
        <w:rPr/>
        <w:t xml:space="preserve">Thus this 'inner god' may otherwise be called a 'Spiritual Atom,' a </w:t>
      </w:r>
      <w:r>
        <w:rPr>
          <w:rStyle w:val="Emphasis"/>
        </w:rPr>
        <w:t xml:space="preserve">paramanu, </w:t>
      </w:r>
      <w:r>
        <w:rPr/>
        <w:t xml:space="preserve">a Monad, a Pythagorean Monad if you like, i. e., a true indivisible, something which lasts for ever -- i. e., throughout the Cosmic Manvantara or present World-Period; not lasting for ever, indeed, in its enshrouding veils, but in and because of that mysterious and ineffable mystery of its Essential Self, which fact is almost inexpressible in the halting words of common usage, but which, nevertheless, the higher human soul easily may obtain some clear realization of. This, then, is the indivisible Center of consciousness, through and from which stream life and light and inspiration and intuition, and the impulses and compelling forces of impersonal love, and all the moral instincts and moral sense -- in short, all the faculties and attributes and powers which it sends forth or emanates from itself, building them into its enshrouding garments or veils, these garments or veils being its own spiritual-intellectual efflux or atmosphere of progressively diminishing and reduced consciousness. One of such veils is the Human Soul, itself the enclosing garment of the Human Ego -- the Reimbodying Ego so often spoken of in previous chapters of the present work. </w:t>
      </w:r>
    </w:p>
    <w:p>
      <w:pPr>
        <w:pStyle w:val="NormalWeb"/>
        <w:rPr/>
      </w:pPr>
      <w:r>
        <w:rPr/>
        <w:t xml:space="preserve">The highest part of us, then, is the inner god, this Spiritual Atom, an Atom or Monad belonging in its own splendorous origin and subsequent evolutional development to realms of the spirit -- to the Spiritual Spheres or Worlds. When the human soul, by the process of unfolding from itself its monadic possibilities, gains its present human type of ability and power of manifesting the inner illumination in greater or less degree, depending upon the individual, we may then call this human soul 'the Human Atom' otherwise the Human Monad or Ego, which is the self-conscious center of the average human being, and which in its ordinary self-expressions or manifestations during earth-life we call the human soul, to use a popular phrase. </w:t>
      </w:r>
    </w:p>
    <w:p>
      <w:pPr>
        <w:pStyle w:val="NormalWeb"/>
        <w:rPr/>
      </w:pPr>
      <w:r>
        <w:rPr/>
        <w:t xml:space="preserve">Man, essential Man, may thus in the last analysis be looked upon as a self-conscious Force or stream of Consciousness-Energy, and in its highest or monadic form that consciousness-energy is homogeneous, therefore being a unit, an Individual. In the last analysis it is this Monad which passes from individualized life to individualized life, from sphere to sphere, from world to world, constantly evolving and revolving, and constantly unfolding its inherent attributes and faculties; and in this way following the path of uninterrupted cosmical evolution. How could any thinking, conscious entity obtain all the experience that the vast planes of the Cosmos open before it by living one short physical life on this earth, on this one little spot in the wide ranges of the Solar Hierarchy? Its gathering of experiences in a single life is an insignificant fraction of what the Cosmos contains for it in the way of lessons to learn, of mysteries for it to solve, and of growth for it to achieve! </w:t>
      </w:r>
    </w:p>
    <w:p>
      <w:pPr>
        <w:pStyle w:val="NormalWeb"/>
        <w:rPr/>
      </w:pPr>
      <w:r>
        <w:rPr/>
        <w:t xml:space="preserve">Even our ultra-modern physical scientists see carried on in the physical world a constant and indeed never-ending drama of flux and efflux, of change and interchange, of a constant peregrination of physical particles over a wide range in the Universe. They tell us of the peregrinations of the atoms and their electronic constituents that come to us from the sun and without doubt from the other planets. They tell us that this our own Earth likewise itself is continuously and incessantly emanating such forth from itself into surrounding space -- a modern scientific discovery or deduction which very luminously illustrates the doctrine of the Circulations of the Cosmos as taught in the Esoteric Philosophy. </w:t>
      </w:r>
    </w:p>
    <w:p>
      <w:pPr>
        <w:pStyle w:val="NormalWeb"/>
        <w:rPr/>
      </w:pPr>
      <w:r>
        <w:rPr/>
        <w:t xml:space="preserve">Yet this is only an infinitesimal part of the wonderful mysteries about the Circulations of the Cosmos that are contained in the archaic teachings of the Esoteric Philosophy. There is indeed a constant circulation along the pathways of the Universe of the life-atoms, or atoms of individualized life, which imbody themselves or build around themselves what are called the chemical atoms -- temporary vehicles or integuments which are assumed and dropped, assumed and dropped, in unceasingly repetitive and regular series of imbodiments as these life-atoms circulate hither and yon: thus taking part in a constant movement to and fro from the bosom of Father-Sun and out again throughout his kingdom of the atoms, making the highways or paths which are followed and used by all beings and entities of higher evolutionary degree. Yes, all this, and a vast deal more. There is absolutely no accident about it, nor in any wise fortuitous or indefinite or unregulated procedure in action. It is the "Cycle of Necessity" of the ancient Greek philosophers. For no man, no being, no entity, no god, can live unto himself or itself alone: everything lives for everything else; everything works through and for everything else. We are all members of one Body Corporate whose dimensions are in very truth boundless Space, and whose Individuals are everlastingly peregrinating Monads. Along the wonderful circulations of the Universe, the pathways of Mystic Space, proceeds and returns every individualized being or entity that the Universe contains, on the most wonderful Adventure or series of adventures that the most powerful superhuman imagination could concei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182" w:name="n356"/>
      <w:r>
        <w:rPr/>
        <w:t>356</w:t>
      </w:r>
      <w:bookmarkEnd w:id="182"/>
      <w:r>
        <w:rPr/>
        <w:t xml:space="preserve">. The intention is not here to say that the period of human life characterized by the adjective 'adult' is in any sense whatsoever a period marked by no changes, whether of growth or of decay, for of course this would be obviously untrue. It is probable that not for a single instant after the attaining of the highest point in growth is there a period of uninterrupted stability, for we seem driven to conclude that from the instant when the peak has been reached, the descent towards old age thereupon at once ensues, however slight may be the appearances of the oncoming of old age in its first stages. The attempt in the text above is merely rapidly and briefly to delineate or sketch a picture. </w:t>
      </w:r>
    </w:p>
    <w:p>
      <w:pPr>
        <w:pStyle w:val="NormalWeb"/>
        <w:rPr/>
      </w:pPr>
      <w:bookmarkStart w:id="183" w:name="n357"/>
      <w:r>
        <w:rPr/>
        <w:t>357</w:t>
      </w:r>
      <w:bookmarkEnd w:id="183"/>
      <w:r>
        <w:rPr/>
        <w:t xml:space="preserve">. </w:t>
      </w:r>
      <w:r>
        <w:rPr>
          <w:rStyle w:val="HTMLCite"/>
        </w:rPr>
        <w:t>Kernels of the Universe,</w:t>
      </w:r>
      <w:r>
        <w:rPr/>
        <w:t xml:space="preserve"> pp. 29-30. </w:t>
      </w:r>
    </w:p>
    <w:p>
      <w:pPr>
        <w:pStyle w:val="NormalWeb"/>
        <w:rPr/>
      </w:pPr>
      <w:bookmarkStart w:id="184" w:name="n358"/>
      <w:r>
        <w:rPr/>
        <w:t>358</w:t>
      </w:r>
      <w:bookmarkEnd w:id="184"/>
      <w:r>
        <w:rPr/>
        <w:t xml:space="preserve">. The author feels it only proper and frank to state here that this reference to what he has vaguely called the 'best' of the man, deals with a portion of the teaching which he has no authority nor privilege nor indeed wish to elaborate further. What is stated above in the text is correctly stated, although confessedly in an imperfect manner, because not all is stated. This brief remark seems called for in order to avoid even the possibility of misleading others through the making of statements which, however correct in form and substance, are imperfect and therefore apt to mislead if taken as being substantially the whole truth. Any Theosophical writer, who feels the enormous responsibility which falls upon anyone whose writings may sway the minds and therefore alter the lives of others, will be the first to realize the author's desire to make no statement that could be construed as final, if it is possible to avoid it. </w:t>
      </w:r>
    </w:p>
    <w:p>
      <w:pPr>
        <w:pStyle w:val="NormalWeb"/>
        <w:rPr/>
      </w:pPr>
      <w:bookmarkStart w:id="185" w:name="n359"/>
      <w:r>
        <w:rPr/>
        <w:t>359</w:t>
      </w:r>
      <w:bookmarkEnd w:id="185"/>
      <w:r>
        <w:rPr/>
        <w:t xml:space="preserve">. </w:t>
      </w:r>
      <w:r>
        <w:rPr>
          <w:rStyle w:val="HTMLCite"/>
        </w:rPr>
        <w:t>John,</w:t>
      </w:r>
      <w:r>
        <w:rPr/>
        <w:t xml:space="preserve"> x, 30. ( </w:t>
      </w:r>
    </w:p>
    <w:p>
      <w:pPr>
        <w:pStyle w:val="NormalWeb"/>
        <w:rPr/>
      </w:pPr>
      <w:bookmarkStart w:id="186" w:name="n360"/>
      <w:r>
        <w:rPr/>
        <w:t>360</w:t>
      </w:r>
      <w:bookmarkEnd w:id="186"/>
      <w:r>
        <w:rPr/>
        <w:t xml:space="preserve">. It is customary among many people, either from thoughtlessness or from ignorance, to speak of the Astral World or Realm as being separated off from the physical world by a 'partition,' or by some similar dividing element, which, supposedly, according to this totally erroneous idea, thus prevents, or is a bar to, free and easy intercourse or interchange between the astral and physical worlds respectively. Nothing could be farther from the truth than this totally wrong conception. One might almost exclaim, "Would that it were so!" </w:t>
      </w:r>
    </w:p>
    <w:p>
      <w:pPr>
        <w:pStyle w:val="NormalWeb"/>
        <w:rPr/>
      </w:pPr>
      <w:r>
        <w:rPr/>
        <w:t xml:space="preserve">There is absolutely no such partition or barrier or wall between the physical and the astral, for they in very truth melt into or blend with each other by indistinguishable gradations of matter verging from the most ethereal-physical into the most astral-material. There is, therefore, constant, uninterrupted, and incessant interchange between the physical and the astral world; and the only 'partition' or barrier that actually exists is those few grades of blending substances, which, far from being obstacles or obstructions to intercourse, actually and in very truth are the means of communication -- somewhat as the electric wire is the medium for communicating the electric current from point to point. </w:t>
      </w:r>
    </w:p>
    <w:p>
      <w:pPr>
        <w:pStyle w:val="NormalWeb"/>
        <w:rPr/>
      </w:pPr>
      <w:r>
        <w:rPr/>
        <w:t xml:space="preserve">There are times in human history, which recur with cyclic or periodic regularity, when these few intervening 'grades' between the physical and the astral seem to wear thin; and at such times there occurs an inevitable and inescapable outbreak of psycho-astral happenings in the physical world and in human society, due to the 'thinness' of the 'grades' just spoken of. We are at the present time in just such a stage of astral-psychical outcroppings. These periods are invariably attended with very real dangers or perils both to human mentality and emotional stability, although they have the one redeeming feature -- if indeed it may be called such -- of arousing men's interest in things other than physical, and of suggesting to their minds the actual existence of spheres or worlds of being more ethereal than the physical. </w:t>
      </w:r>
    </w:p>
    <w:p>
      <w:pPr>
        <w:pStyle w:val="NormalWeb"/>
        <w:rPr/>
      </w:pPr>
      <w:r>
        <w:rPr/>
        <w:t xml:space="preserve">The lesson to learn, however, is that these more ethereal worlds, are by no means or necessarily more </w:t>
      </w:r>
      <w:r>
        <w:rPr>
          <w:rStyle w:val="Emphasis"/>
        </w:rPr>
        <w:t xml:space="preserve">spiritual </w:t>
      </w:r>
      <w:r>
        <w:rPr/>
        <w:t xml:space="preserve">than the physical; for the physical sphere is a highly safe and sane place, when compared with the lower regions of the Astral Light, and it is just these lower regions of the astral world, as above stated, with which intercourse from the physical plane is most easily established. </w:t>
      </w:r>
    </w:p>
    <w:p>
      <w:pPr>
        <w:pStyle w:val="NormalWeb"/>
        <w:rPr/>
      </w:pPr>
      <w:bookmarkStart w:id="187" w:name="n361"/>
      <w:r>
        <w:rPr/>
        <w:t>361</w:t>
      </w:r>
      <w:bookmarkEnd w:id="187"/>
      <w:r>
        <w:rPr/>
        <w:t xml:space="preserve">. 1 </w:t>
      </w:r>
      <w:r>
        <w:rPr>
          <w:rStyle w:val="HTMLCite"/>
        </w:rPr>
        <w:t xml:space="preserve">Cor., </w:t>
      </w:r>
      <w:r>
        <w:rPr/>
        <w:t xml:space="preserve">xv, 44. </w:t>
      </w:r>
    </w:p>
    <w:p>
      <w:pPr>
        <w:pStyle w:val="NormalWeb"/>
        <w:rPr/>
      </w:pPr>
      <w:bookmarkStart w:id="188" w:name="n362"/>
      <w:r>
        <w:rPr/>
        <w:t>362</w:t>
      </w:r>
      <w:bookmarkEnd w:id="188"/>
      <w:r>
        <w:rPr/>
        <w:t xml:space="preserve">. In order to avoid a misunderstanding it seems as well to enter a caveat here. Not all the life-atoms which compose or build a man's physical body are his own offspring or children -- emanations from his own life-essence; nevertheless the majority of them are. Because of the unceasing peregrinations or wanderings of the life-atoms as between man and man and backwards and forwards among men, there is at any one instant of time in any human physical body a certain number of these life-atoms -- aggregatively really of immense number -- which are 'guests' so to speak in this physical vehicle or body and which are attracted to it because of affinity and which likewise leave it because of another prevailing stronger affinity which draws them to a psycho-magnetically attracting body. An entire volume could be written around the one theme of the peregrinations and adventures of the life-atoms. </w:t>
      </w:r>
    </w:p>
    <w:p>
      <w:pPr>
        <w:pStyle w:val="NormalWeb"/>
        <w:rPr/>
      </w:pPr>
      <w:r>
        <w:rPr/>
        <w:t xml:space="preserve">The reader is likewise requested constantly to keep in mind in perusing the paragraphs devoted to this topic that the life-atoms are of many classes or kinds and existing on every plane or grade of the human constitution, from the spiritual down to the physical body in and through all intermediate grades; so that there are spiritual, intellectual, psychical, astral, as well as physical life-atoms. Yet the principles of action which are manifest in the peregrinations of the life-atoms appertaining to the physical body are likewise the principles which are operative in and on all the other planes of man's composite constitution. </w:t>
      </w:r>
    </w:p>
    <w:p>
      <w:pPr>
        <w:pStyle w:val="NormalWeb"/>
        <w:rPr/>
      </w:pPr>
      <w:bookmarkStart w:id="189" w:name="n363"/>
      <w:r>
        <w:rPr/>
        <w:t>363</w:t>
      </w:r>
      <w:bookmarkEnd w:id="189"/>
      <w:r>
        <w:rPr/>
        <w:t xml:space="preserve">. With reference to the word </w:t>
      </w:r>
      <w:r>
        <w:rPr>
          <w:rStyle w:val="Emphasis"/>
        </w:rPr>
        <w:t>paramanu</w:t>
      </w:r>
      <w:r>
        <w:rPr/>
        <w:t xml:space="preserve"> and its significance, it may be as well to point out here that this compound is formed of two elements, to wit, </w:t>
      </w:r>
      <w:r>
        <w:rPr>
          <w:rStyle w:val="Emphasis"/>
        </w:rPr>
        <w:t>parama</w:t>
      </w:r>
      <w:r>
        <w:rPr/>
        <w:t xml:space="preserve">, signifying 'chief' or 'primary' or 'highest'; and </w:t>
      </w:r>
      <w:r>
        <w:rPr>
          <w:rStyle w:val="Emphasis"/>
        </w:rPr>
        <w:t>anu</w:t>
      </w:r>
      <w:r>
        <w:rPr/>
        <w:t xml:space="preserve">, signifying 'infinitesimal,' or as an adjective, 'atomic.' Hence the compound word means 'primal' or 'highest' or 'principal (infinitesimal) atom,' and in Hindu philosophy the </w:t>
      </w:r>
      <w:r>
        <w:rPr>
          <w:rStyle w:val="Emphasis"/>
        </w:rPr>
        <w:t xml:space="preserve">paramanus </w:t>
      </w:r>
      <w:r>
        <w:rPr/>
        <w:t xml:space="preserve">are considered to form collectively the invisible and intangible elemental or infinitesimal particles of all aggregated or compound bodies -- and hence it is that </w:t>
      </w:r>
      <w:r>
        <w:rPr>
          <w:rStyle w:val="Emphasis"/>
        </w:rPr>
        <w:t xml:space="preserve">paramanu </w:t>
      </w:r>
      <w:r>
        <w:rPr/>
        <w:t xml:space="preserve">in its higher philosophical and original signification corresponds precisely to what modern Theosophy calls a Monad. </w:t>
      </w:r>
    </w:p>
    <w:p>
      <w:pPr>
        <w:pStyle w:val="NormalWeb"/>
        <w:rPr/>
      </w:pPr>
      <w:r>
        <w:rPr/>
        <w:t xml:space="preserve">It is to be carefully noted, however, that such primary infinitesimals are not mere points of 'dead matter,' which erroneous conception utterly misses the main idea; but that these infinitesimals are centers or points of pure unadulterate consciousness -- 'atoms of consciousness,' to speak in popular phrasing. </w:t>
      </w:r>
    </w:p>
    <w:p>
      <w:pPr>
        <w:pStyle w:val="NormalWeb"/>
        <w:rPr/>
      </w:pPr>
      <w:r>
        <w:rPr/>
        <w:t xml:space="preserve">For the above reasons, the Cosmic Brahman in Hindu philosophy is frequently referred to as </w:t>
      </w:r>
      <w:r>
        <w:rPr>
          <w:rStyle w:val="Emphasis"/>
        </w:rPr>
        <w:t xml:space="preserve">aniyas aniyasam </w:t>
      </w:r>
      <w:r>
        <w:rPr/>
        <w:t xml:space="preserve">-- 'minutest of the minute,' 'atomic of the atomic,' otherwise the essential substance or point of consciousness, which, precisely because it is essential consciousness, is all-permeant, being not only the heart of each and every atom in the Universe, but filling that Universe itself. </w:t>
      </w:r>
    </w:p>
    <w:p>
      <w:pPr>
        <w:pStyle w:val="NormalWeb"/>
        <w:rPr/>
      </w:pPr>
      <w:r>
        <w:rPr/>
        <w:t xml:space="preserve">So greatly has the work of the Theosophical Movement in its dissemination of Theosophical ideas in the world brought about a change in human consciousness, even though unrecognised by most, that many ideas pertaining to the more esoteric side of Theosophy are actually in the air, and seem to be caught by ready and sensitively percipient minds, and sometimes in what would seem to be unexpected places. Some at least of our most noted and justly renowned ultra-modern scientists are as sensitive as others to these 'ideas in the air,' as witness the famous English astronomer and mathematician, Sir James Jeans, who writes in his </w:t>
      </w:r>
      <w:r>
        <w:rPr>
          <w:rStyle w:val="HTMLCite"/>
        </w:rPr>
        <w:t xml:space="preserve">The Mysterious Universe </w:t>
      </w:r>
      <w:r>
        <w:rPr/>
        <w:t xml:space="preserve">(1934), p. 58 (quoted here by permission of the Macmillan Co., publishers), as follows: </w:t>
      </w:r>
    </w:p>
    <w:p>
      <w:pPr>
        <w:pStyle w:val="Normal"/>
        <w:rPr/>
      </w:pPr>
      <w:r>
        <w:rPr/>
        <w:t xml:space="preserve">"For no matter how far we retreat from an electrified particle, we cannot get outside the range of its attractions and repulsions. This shews that an electron must, in a certain sense at least, occupy the whole of space." </w:t>
      </w:r>
    </w:p>
    <w:p>
      <w:pPr>
        <w:pStyle w:val="NormalWeb"/>
        <w:rPr/>
      </w:pPr>
      <w:r>
        <w:rPr/>
        <w:t xml:space="preserve">This statement from the great English scientist is a downright remarkable one, for in it he ascribes to the very perplexing fugitive and apparently quasi-irresponsible electron, some at least of the attributes and qualities that belong to the Monad of the Esoteric Philosophy, in the said Monad's physical manifestation as a life-atom. It is evident enough from the foregoing citation that Jeans, doubtless wholly unconsciously, endows a modern scientific electron with a few of the characteristic attributes of the typical </w:t>
      </w:r>
      <w:r>
        <w:rPr>
          <w:rStyle w:val="Emphasis"/>
        </w:rPr>
        <w:t xml:space="preserve">anu </w:t>
      </w:r>
      <w:r>
        <w:rPr/>
        <w:t xml:space="preserve">of the Esoteric Wisdom. What the Monad is to the life-atom, that the paramanu is to the anu.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7</w:t>
      </w:r>
    </w:p>
    <w:p>
      <w:pPr>
        <w:pStyle w:val="Heading3"/>
        <w:rPr/>
      </w:pPr>
      <w:r>
        <w:rPr/>
        <w:t xml:space="preserve">Death and After: A Study of Consciousness -- I </w:t>
      </w:r>
    </w:p>
    <w:p>
      <w:pPr>
        <w:pStyle w:val="NormalWeb"/>
        <w:rPr/>
      </w:pPr>
      <w:r>
        <w:rPr/>
        <w:t xml:space="preserve">Let us now turn to a more detailed consideration of the destiny that awaits the Reimbodying Ego after it drops its physical integument and begins its post-mortem peregrinations through the spheres, including of course the preliminary part thereof through the Astral Light, which has been sketched in the two preceding chapters. </w:t>
      </w:r>
    </w:p>
    <w:p>
      <w:pPr>
        <w:pStyle w:val="NormalWeb"/>
        <w:rPr/>
      </w:pPr>
      <w:r>
        <w:rPr/>
        <w:t xml:space="preserve">Looking upon man in his inmost as a deathless, and during the course of the Cosmic Manvantara an ever-active, ray from the Heart or Essence of the Universe, and therefore as being as eternal as the Universe itself is, what men call death is readily seen to be the opening of the greatest Adventure of life. </w:t>
      </w:r>
    </w:p>
    <w:p>
      <w:pPr>
        <w:pStyle w:val="NormalWeb"/>
        <w:rPr/>
      </w:pPr>
      <w:r>
        <w:rPr/>
        <w:t xml:space="preserve">In studies of the nature of death -- or equivalently of life, for they are one -- the attention of the student is too often concentrated upon bodies, informed of course by the Cosmic Life, instead of upon inner essences, or what comes to the same thing, instead of upon consciousness itself and its methods and processes of manifestation. This is natural enough and reasonable enough, because it is bodies which die; and men during their life-term are almost universally prone to identify themselves with the physical vehicle in which they live and through which they self-express themselves. It is this obvious fact which leads men to wonder whether or not after the death of the physical body they shall enter or obtain some other body, a 'spiritual body' as Paul of the Christians phrased it. But one will never grasp the significance of death, or what one's condition is after the body dies, if the mind concentrates its attention upon solely the vehicular aspects, the body-side. </w:t>
      </w:r>
    </w:p>
    <w:p>
      <w:pPr>
        <w:pStyle w:val="NormalWeb"/>
        <w:rPr/>
      </w:pPr>
      <w:r>
        <w:rPr/>
        <w:t xml:space="preserve">Too much emphasis in the West is placed upon the various bodies in man's constitution, but these after all are merely temporary vehicles wrought and thrown around himself by the inner Man who is a Monad, a flaming ray from the Solar Divinity, which ray descends through all the Worlds and Planes and Spheres of cosmic life: spiritual, psychical, astral, until it reaches this physical globe, where this flaming ray of essential consciousness manifests itself -- although in most cases very, very feebly -- through the substance of the heart and brain of imbodied man. The explanation of death and its processes consists in showing the converse of the foregoing process, i. e., a laying aside, and in regular ascending serial order, of sheath after sheath after sheath of consciousness, and ethereal body after ethereal body in which the ray or stream of consciousness is imbodied. </w:t>
      </w:r>
    </w:p>
    <w:p>
      <w:pPr>
        <w:pStyle w:val="NormalWeb"/>
        <w:rPr/>
      </w:pPr>
      <w:r>
        <w:rPr/>
        <w:t xml:space="preserve">Indeed, it is not too strong an assertion to say that there is no 'death,' if by death we understand the utter and absolute wiping out or annihilation of all that a sentient, self-conscious, thinking human being is. It will be impossible fully to understand death and its so-called mysteries as long as one concentrates attention on the mere and temporary bodies or sheaths in which this ray or flame of consciousness periodically and repetitively enwraps itself. It is necessary to follow the peregrinations of the consciousness </w:t>
      </w:r>
      <w:r>
        <w:rPr>
          <w:rStyle w:val="Emphasis"/>
        </w:rPr>
        <w:t>per se</w:t>
      </w:r>
      <w:r>
        <w:rPr/>
        <w:t xml:space="preserve">, if a man desire to know his post-mortem destiny: in other words, to become acquainted with himself, to know his conscious self in relative fulness, so that he may follow in thought this ray or flame of consciousness inwards, ever more inwards, which also means upwards. When a man can do this he will no longer fear death, because he will see its non-existence except, as before stated, as a phase of life opening into peregrinations through inner worlds and spheres, till the Devachan is reached; and he will recognise death exactly for what it is, the gentlest, holiest helper and friend that a man has. </w:t>
      </w:r>
      <w:bookmarkStart w:id="190" w:name="t364"/>
      <w:r>
        <w:rPr/>
        <w:t>(</w:t>
      </w:r>
      <w:r>
        <w:fldChar w:fldCharType="begin"/>
      </w:r>
      <w:r>
        <w:rPr>
          <w:rStyle w:val="InternetLink"/>
        </w:rPr>
        <w:instrText xml:space="preserve"> HYPERLINK "http://www.theosociety.org/pasadena/et/et-27.htm" \l "n364%23n364"</w:instrText>
      </w:r>
      <w:r>
        <w:rPr>
          <w:rStyle w:val="InternetLink"/>
        </w:rPr>
        <w:fldChar w:fldCharType="separate"/>
      </w:r>
      <w:bookmarkEnd w:id="190"/>
      <w:r>
        <w:rPr>
          <w:rStyle w:val="InternetLink"/>
        </w:rPr>
        <w:t>364</w:t>
      </w:r>
      <w:r>
        <w:rPr>
          <w:rStyle w:val="InternetLink"/>
        </w:rPr>
        <w:fldChar w:fldCharType="end"/>
      </w:r>
      <w:r>
        <w:rPr/>
        <w:t xml:space="preserve">) Dying means laying aside imperfection for relative perfection, restricted consciousness for an enlarged sphere of consciousness. A man who investigates death and its nature by studying his true Self which is his consciousness, must follow this stream of consciousness continually; and if he succeed in doing so he will reach the core or essence of his being, the fountain of the stream of consciousness or ray which is himself, which fountain is the divinity at the heart of himself. Here in brief is laid bare the secret key for understanding death and its real -- not imaginary -- mysteries as taught in the ancient Esoteric Schools of all races of men. </w:t>
      </w:r>
    </w:p>
    <w:p>
      <w:pPr>
        <w:pStyle w:val="Heading4"/>
        <w:rPr/>
      </w:pPr>
      <w:r>
        <w:rPr/>
        <w:t>Section I</w:t>
      </w:r>
    </w:p>
    <w:p>
      <w:pPr>
        <w:pStyle w:val="NormalWeb"/>
        <w:rPr/>
      </w:pPr>
      <w:r>
        <w:rPr/>
        <w:t xml:space="preserve">There is something within every normally thinking and feeling human being, something partaking both of intuition and inner vision as well as of instinctive feeling, which tells him that consciousness </w:t>
      </w:r>
      <w:r>
        <w:rPr>
          <w:rStyle w:val="Emphasis"/>
        </w:rPr>
        <w:t>per se</w:t>
      </w:r>
      <w:r>
        <w:rPr/>
        <w:t xml:space="preserve">, quite apart from any attributes or adventitious qualities of the Ego, goes on or continues forever; but precisely because this consciousness in its pure and essential condition is not derivative from any vehicle through which it may pass, the realization comes that while pure essential consciousness, which is the essence of the Universe, itself has neither beginning nor end, nevertheless it does not express itself always in the same form, for change and decay of transmitting vehicles or bodies is Nature's universal law throughout the cosmic World-periods; and just here we find the springe, the trap, for the feet of the unwary: the pitfall, where so many millions and millions of human beings through the ages lose their way in understanding and perception and become bewildered. Forgetting and indeed not knowing or realizing that Spirit, or Consciousness, or Intelligence, or Mind, </w:t>
      </w:r>
      <w:r>
        <w:rPr>
          <w:rStyle w:val="Emphasis"/>
        </w:rPr>
        <w:t xml:space="preserve">per se </w:t>
      </w:r>
      <w:r>
        <w:rPr/>
        <w:t xml:space="preserve">is the most fundamental thing in and of the Universe, and therefore is the very essential substance of man's inmost being, these millions look in their pitiful blindness for a continuance of the fragile and ever-changing vehicles of consciousness that men live in in life after life and from day to day, with the brain-mind reflexion of the pure or essential consciousness that accompanies and more or less enlightens these vehicles. The latter, because of their imperfection are continually possessed or obsessed with all their petty hopes, loves, fears, aspirations, yearnings, and so forth; and it is just this misunderstanding of realities, bringing us, precisely because of their manifold imperfections, continuous suffering and sorrow and pain, that men really </w:t>
      </w:r>
      <w:r>
        <w:rPr>
          <w:rStyle w:val="Emphasis"/>
        </w:rPr>
        <w:t xml:space="preserve">desire </w:t>
      </w:r>
      <w:r>
        <w:rPr/>
        <w:t xml:space="preserve">to continue in. Paradox! We cling with fervor to the transitory and unenduring, and perplex and torment ourselves incessantly with hopes and desires that never can be fulfilled; and with blindness and equal obstinacy turn from the only ever-enduring part of our being which is our essential selfhood -- the inmost consciousness. A strange commentary on the prevailing human sense of values! </w:t>
      </w:r>
    </w:p>
    <w:p>
      <w:pPr>
        <w:pStyle w:val="NormalWeb"/>
        <w:rPr/>
      </w:pPr>
      <w:r>
        <w:rPr/>
        <w:t xml:space="preserve">Every intuition and instinct of man's being, as well as of his unfettered intellect, tells him that consciousness </w:t>
      </w:r>
      <w:r>
        <w:rPr>
          <w:rStyle w:val="Emphasis"/>
        </w:rPr>
        <w:t xml:space="preserve">per se, </w:t>
      </w:r>
      <w:r>
        <w:rPr/>
        <w:t xml:space="preserve">and apart from its bodies, runs on in unbroken continuity of flow forever; and every slightest experience that the percipient consciousness of man has, and that is understood, tells him likewise that </w:t>
      </w:r>
      <w:r>
        <w:rPr>
          <w:rStyle w:val="Emphasis"/>
        </w:rPr>
        <w:t xml:space="preserve">manifested </w:t>
      </w:r>
      <w:r>
        <w:rPr/>
        <w:t xml:space="preserve">or </w:t>
      </w:r>
      <w:r>
        <w:rPr>
          <w:rStyle w:val="Emphasis"/>
        </w:rPr>
        <w:t xml:space="preserve">egoic </w:t>
      </w:r>
      <w:r>
        <w:rPr/>
        <w:t xml:space="preserve">consciousness is continuously, unceasingly, undergoing change in the sense either of increase or decrease -- normally of increase; so that the man remains not the same identic Ego from year to year, nor from month to month, nor from day to day, nor even from hour to hour, nor from second to second -- for each second as it follows on the feet of the one that ran before it brings an ineluctable change in color or attribute or quality of the percipient or manifested consciousness -- the ray from the essential or fundamental deathless Consciousness previously mentioned. </w:t>
      </w:r>
    </w:p>
    <w:p>
      <w:pPr>
        <w:pStyle w:val="NormalWeb"/>
        <w:rPr/>
      </w:pPr>
      <w:r>
        <w:rPr/>
        <w:t xml:space="preserve">Man is, in the last analysis, a stream or flow of consciousness pausing at intervals as it builds his constitution from the highest of him to the lowest of him, in order to form knots or foci which are the different consciousness-centers of his constitution. This stream or flow of essential consciousness, when scrutinized with meticulous care, we find we can divide into, or envision as containing, at least three inherent qualities or attributes -- or faculties, if the word be preferred: Thought, Will, Feeling. Thoughts, or collectively Thought, change always. Thanks be to the immortal gods that it is so, for it would be truly horrible and fill life with execrable monotony if the human consciousness could contain but one single thought-action without possibility of variation or change or modification! Will is likewise undergoing constant change, continuously changing its direction and its objectives, passing through variations of many kinds. Exactly the same may be said of feelings or Feeling in the aggregate. Is there a more changeable thing in the human constitution than our feelings? Do we, as grown men and women, as adults, still think as we did when we were little children, still feel now as little children, still will as little children do? Obviously not. We have undergone enlargement and expansion not only in these three attributes or faculties but in the myriad directions in which they operate; and this is so because we have grown, precisely because we have changed. Yet the stream of essential or unadulterated or fundamental consciousness in us -- so different from the manifest or ego-consciousness -- has continued to the present day of our adulthood unbroken, albeit its manifested forms, because working through the 'knots' above mentioned, have always been changing and are still doing so. </w:t>
      </w:r>
    </w:p>
    <w:p>
      <w:pPr>
        <w:pStyle w:val="NormalWeb"/>
        <w:rPr/>
      </w:pPr>
      <w:r>
        <w:rPr/>
        <w:t xml:space="preserve">Each one of us knows for himself that he can say of himself 'I am I' -- </w:t>
      </w:r>
      <w:r>
        <w:rPr>
          <w:rStyle w:val="Emphasis"/>
        </w:rPr>
        <w:t>ego sum</w:t>
      </w:r>
      <w:r>
        <w:rPr/>
        <w:t xml:space="preserve">. Plunging still more profoundly into the deeps of our own essential consciousness each one of us likewise knows that he can say of himself 'I am,' the same 'I am' that came into the conscious perception of the lower cognising ego when the child-brain first was sufficiently developed to receive cognition in the workaday consciousness. Identically the same 'I am' continues with us today in our adulthood, and will remain with us in normal cases until the day of physical dissolution; but consider the changes and modifications through which and in which this essential consciousness has lived and moved and had its being throughout our earth-life. Consider how we have grown from childhood, undergoing almost uncountable changes and modifications of these 'knots' or foci of consciousness, the while the essential 'I-am-ness' has continued unbroken and in itself has undergone no perceptible modifications or change whatsoever -- albeit the adult man cognises and feels an increase thereof, a larger flow of it, in his 'I-am-I-ness.' </w:t>
      </w:r>
    </w:p>
    <w:p>
      <w:pPr>
        <w:pStyle w:val="NormalWeb"/>
        <w:rPr/>
      </w:pPr>
      <w:r>
        <w:rPr/>
        <w:t xml:space="preserve">It is thus clear that the lower part of our consciousness, the egoic attributes or faculties, have undergone continuous and uninterrupted changes and modifications and increases, which have made us to be what we have become. Note then that all this becoming, our present being, has been reached by change, by modification, by progressing, by growing, by evolving -- that is to say, by unfolding or unwrapping in ever larger measure the essential Consciousness of the 'I am' within us. Furthermore, note well that this 'I am' is virtually identic in all; but that the 'I am I' in one is not the same as the 'I am I' in another nor in all others. It is precisely the Ego or 'I am I' in each of us which distinguishes one from another and from all others, and which brings about the varieties of character, differences in attribute and faculty, and therefore the distinctions of individuality that make human beings, and indeed all other entities, units in the hierarchical host. </w:t>
      </w:r>
    </w:p>
    <w:p>
      <w:pPr>
        <w:pStyle w:val="NormalWeb"/>
        <w:rPr/>
      </w:pPr>
      <w:r>
        <w:rPr/>
        <w:t xml:space="preserve">The highest </w:t>
      </w:r>
      <w:r>
        <w:rPr>
          <w:rStyle w:val="Emphasis"/>
        </w:rPr>
        <w:t>focus</w:t>
      </w:r>
      <w:r>
        <w:rPr/>
        <w:t xml:space="preserve"> or 'knot' of the Essential Consciousness, and therefore its first or primordial and loftiest spiritual vehicle or encasement, is the buddhic Monad, and the Essential Consciousness itself is what is called in modern Theosophical terminology the Atman or Fundamental Self, which is a Droplet in the Shining Sea of the Cosmic Consciousness which we must call the Paramatman or Supreme Self of the Cosmos to which it by origin belongs and from which it manifests in emanational flow. It is therefore this Spiritual or buddhic Monad which is this stream of essential Consciousness above mentioned, the golden thread of unbroken Individuality, on which all the inferior substance-principles of man's complex constitution are threaded, so to say, like gems or beads on a golden chain, passing through all the intermediate foci or 'knots' of the human constitution, and streaming through them as a flow of unbroken radiation. This stream is called the Sutratman, a Sanskrit word meaning 'Thread-Self.' It is the stream of consciousness-life running from the Spiritual Monad downwards through all the various substance-principles of the human entity -- or indeed of any other being or entity. </w:t>
      </w:r>
    </w:p>
    <w:p>
      <w:pPr>
        <w:pStyle w:val="NormalWeb"/>
        <w:rPr/>
      </w:pPr>
      <w:r>
        <w:rPr/>
        <w:t xml:space="preserve">It is this Sutratman, this Thread-Self, this spiritual-intellectual consciousness-stream, or rather stream of intelligent consciousness-life, which is the fundamental selfhood in every individual human being, and which, reflected in and through the several intermediate vehicles or veils or sheaths or garments -- call them the foci or 'knots' -- of the invisible constitution of man, or of any other being in which a Monad enshrouds itself, produces the different egoic centers of self-conscious existence, which 'egoic centers' are the above mentioned veils or sheaths, etc., the foci or 'knots.' </w:t>
      </w:r>
    </w:p>
    <w:p>
      <w:pPr>
        <w:pStyle w:val="NormalWeb"/>
        <w:rPr/>
      </w:pPr>
      <w:r>
        <w:rPr/>
        <w:t xml:space="preserve">The Sutratman, therefore, is rooted in and flows forth from the Spiritual or buddhic Monad, from its Monadic Essence or Atman, but its stream is colored by the progressively unfolding individuality of the Reincarnating or Reimbodying Ego, and this 'colored stream,' working through the appropriate vehicles of man's inner constitution, in other words through his mind and through his emotions, his aspirations, his intellect, and so forth, produces the individual-personal consciousness which man recognises in and as himself, and which is the 'I am I' referred to in preceding paragraphs. </w:t>
      </w:r>
    </w:p>
    <w:p>
      <w:pPr>
        <w:pStyle w:val="NormalWeb"/>
        <w:rPr/>
      </w:pPr>
      <w:r>
        <w:rPr/>
        <w:t xml:space="preserve">One of the profoundest teachings of the great Greek philosopher Plato, outlined, for instance, in his </w:t>
      </w:r>
      <w:r>
        <w:rPr>
          <w:rStyle w:val="HTMLCite"/>
        </w:rPr>
        <w:t xml:space="preserve">Meno, </w:t>
      </w:r>
      <w:r>
        <w:rPr/>
        <w:t xml:space="preserve">his </w:t>
      </w:r>
      <w:r>
        <w:rPr>
          <w:rStyle w:val="HTMLCite"/>
        </w:rPr>
        <w:t xml:space="preserve">Phaedo, </w:t>
      </w:r>
      <w:r>
        <w:rPr/>
        <w:t xml:space="preserve">his </w:t>
      </w:r>
      <w:r>
        <w:rPr>
          <w:rStyle w:val="HTMLCite"/>
        </w:rPr>
        <w:t xml:space="preserve">Phaedrus, </w:t>
      </w:r>
      <w:r>
        <w:rPr/>
        <w:t xml:space="preserve">in his </w:t>
      </w:r>
      <w:r>
        <w:rPr>
          <w:rStyle w:val="HTMLCite"/>
        </w:rPr>
        <w:t xml:space="preserve">Laws </w:t>
      </w:r>
      <w:r>
        <w:rPr/>
        <w:t xml:space="preserve">and, by inference and implication at least, alluded to in others of his remarkable Socratic Dialogs, is his doctrine regarding the origin of a man's activity of consciousness when reflected and operative in its intuitive, mental, and instinctive forms during earth-life. Plato taught, following the Pythagoreans, that the characteristics, qualities, and functioning of a man's consciousness during earth-life are due to or caused by previous reimbodiments of the egoic center which man as man is, and that, therefore, all his operative consciousness, in its various degrees of development as well as of manifestation, and consequently all his innate knowledge and wisdom and organic faculty, are but reminiscences of former existences, which reminiscences each new life develops or unfolds anew, and thereby increases and improves them. </w:t>
      </w:r>
    </w:p>
    <w:p>
      <w:pPr>
        <w:pStyle w:val="NormalWeb"/>
        <w:rPr/>
      </w:pPr>
      <w:r>
        <w:rPr/>
        <w:t xml:space="preserve">The great Greek philosopher called this body of reminiscences by the one word </w:t>
      </w:r>
      <w:r>
        <w:rPr>
          <w:rStyle w:val="Emphasis"/>
        </w:rPr>
        <w:t xml:space="preserve">Anamnesis, </w:t>
      </w:r>
      <w:r>
        <w:rPr/>
        <w:t xml:space="preserve">or re-collection, re-membering, meaning the gathering together again into a coherent unity, in each new imbodiment on Earth, of all the energic and substantial conscious activities that the being in the preceding incarnation was. This in a very real sense is actual re-collection or re-memorization of the past: not indeed of details necessarily, but of the aggregate mass of the spiritual and psychological elements coming over from the past which express themselves as resultants in the present life; or, equivalently, the karmic consequences or effects which in their totality form man himself. </w:t>
      </w:r>
    </w:p>
    <w:p>
      <w:pPr>
        <w:pStyle w:val="NormalWeb"/>
        <w:rPr/>
      </w:pPr>
      <w:r>
        <w:rPr/>
        <w:t xml:space="preserve">Thus it is evident that Plato taught the same doctrine that the Buddha taught, to wit, that a man is his own karman: all that totality of himself, on all planes and in all phases, which his past lives have made him to be or to become. Any thoughtful person who cares to analyse the characteristics and processes of his own consciousness will certainly attain some realization of the truth of Plato's statement that the faculties and powers and attributes of consciousness which a man shows forth could certainly not have been developed in any one lifetime; they are a complete body or aggregate which in their totality form a man's personalized individuality. </w:t>
      </w:r>
    </w:p>
    <w:p>
      <w:pPr>
        <w:pStyle w:val="NormalWeb"/>
        <w:rPr/>
      </w:pPr>
      <w:r>
        <w:rPr/>
        <w:t xml:space="preserve">The old materialistic doctrine of our fathers and grandfathers, that man's consciousness, both in substance and in its processes, is but the psychologically recognised movement of chemical changes taking place in the body and particularly in the brain, is so utterly incapable of proof and falls so far short of the exacting explanation which unfettered and unbiased reason demands, that we can only characterize it as being as inept and foolish as it is entirely inadequate. Quite outside of the fact that every molecule of the human body is completely changed some half-dozen or more times during an averagely long life, and quite outside of the fact that this constant flowing of the molecular constitution of man's body should, according to the materialistic theory, make man's individuality change more or less completely from day to day, there is the other still more conclusive argument in rebuttal, which every normal human being knows perfectly well, that his consciousness in its essence, or in its 'I-am-ness' is the same from the first moments in childhood when the individual becomes earliest conscious of it, to the day of his death. The essential stream of identity is not merely unchanged during the myriad modifications of growth, but increases in volume as well as in intensity and subtilty of expression as the body develops into its mature age; and how the older school of materialists worked their mental gymnastics in reconciling their own irreconcilable contradictions, furnishes one of the most interesting, if amusing, episodes in modern European philosophical thought. Plato was distinctly right. Not merely is consciousness </w:t>
      </w:r>
      <w:r>
        <w:rPr>
          <w:rStyle w:val="Emphasis"/>
        </w:rPr>
        <w:t xml:space="preserve">reminiscence </w:t>
      </w:r>
      <w:r>
        <w:rPr/>
        <w:t xml:space="preserve">in the Platonic sense -- that is, the coming anew into self-conscious recognition of the qualities and attributes and powers precedently working -- but the recognition of his own individuality by man grows stronger as the years pass, and as the innate faculties and powers and attributes of that individuality come more fully into unfolding manifestation. It is obvious that in any one lifetime no such individuality could possibly have been built up, with its wide fields of cognition and recognition, and the intricate and complex functioning of consciousness varying, furthermore, so widely as they do in different human beings. How supposedly unconscious, insensate, lifeless physical matter could give birth to all that man is and expresses, including self-conscious cognition of matter itself, is a truly unsolvable problem, and it is wonderful that the notion could have lasted as long as it did. </w:t>
      </w:r>
    </w:p>
    <w:p>
      <w:pPr>
        <w:pStyle w:val="Heading4"/>
        <w:rPr/>
      </w:pPr>
      <w:r>
        <w:rPr/>
        <w:t>Section II</w:t>
      </w:r>
    </w:p>
    <w:p>
      <w:pPr>
        <w:pStyle w:val="NormalWeb"/>
        <w:rPr/>
      </w:pPr>
      <w:r>
        <w:rPr/>
        <w:t xml:space="preserve">The stream of Sutratmic consciousness which man calls his permanent individuality, including as its main manifestation his distinct and clear perception of his egoic identity, is something which preceded his present birth into earth-life; and so strongly and with such compelling force has this fact appealed to the greatest minds and loftiest spiritual intellects of the world, especially in ancient times, that all of them without exception have recognised the truth of, and taught the doctrine of, the repetitive reimbodiments of the human egoic center of consciousness which is otherwise called the Reimbodying Ego. </w:t>
      </w:r>
    </w:p>
    <w:p>
      <w:pPr>
        <w:pStyle w:val="NormalWeb"/>
        <w:rPr/>
      </w:pPr>
      <w:r>
        <w:rPr/>
        <w:t xml:space="preserve">When a baby is born into this life, it is born with a certain aggregate of tendencies and biases, spiritual and mental and psychical and astral and physical; and it goes through life with this compound character -- for this is what these various factors in their aggregate are -- urging it forward, aye, perhaps even hindering its progress. All these tendencies and biases are the karmic results or consequences of its former thoughts and emotions and actions. The new human being is in this manner the maker of his own destiny. No one else forms or shapes it for him; he forms and shapes himself to become what he will be, even as he formed and shaped himself in other lives to become what he now is. This has been explained in previous chapters; but the point to remember here is that only the lower part of this compound human constitution is able to manifest in physical action in the child, because the child has not yet evolved the lower parts of its constitution sufficiently to enable the higher parts thereof to manifest themselves in any degree of fulness. This we all know. In other words, incarnation of the </w:t>
      </w:r>
      <w:r>
        <w:rPr>
          <w:rStyle w:val="Emphasis"/>
        </w:rPr>
        <w:t xml:space="preserve">higher consciousness </w:t>
      </w:r>
      <w:r>
        <w:rPr/>
        <w:t xml:space="preserve">of the human being does not take place all at one time, but is a progressive process or emanational unfoldment throughout the whole life, and takes place only to the degree to which the evolution of the lower portions of the human constitution will permit. In a life well lived, old age should be a time of spiritual and intellectual flowering, however feeble the mere body may have become. </w:t>
      </w:r>
    </w:p>
    <w:p>
      <w:pPr>
        <w:pStyle w:val="NormalWeb"/>
        <w:rPr/>
      </w:pPr>
      <w:r>
        <w:rPr/>
        <w:t xml:space="preserve">Thus we see that the earth-life of a man is the journeying of an ever-unfolding consciousness, the Reimbodying Ego, through the physical sphere, and what is called 'death' is simply a continuance of this journey out of this sphere into another and to us invisible one. Indeed it may be said that death, physical death, is in large part brought about by the fact that the unfolding field of consciousness, even in the course of one whole earth-life, spreads beyond the capacity of the physical body to contain it, which body, feeling the strains thus put upon it, gradually deteriorates, and glides into senescence, and finally is cast off. </w:t>
      </w:r>
    </w:p>
    <w:p>
      <w:pPr>
        <w:pStyle w:val="NormalWeb"/>
        <w:rPr/>
      </w:pPr>
      <w:r>
        <w:rPr/>
        <w:t xml:space="preserve">A short time before the dissolution of the physical body occurs, the inner constitution of the man -- that is to say his inner principles or elements -- begins to separate, and the body reactively feels this: it makes automatic response to the incipient tendency to separation of these inner principles or elements, bringing about the physical decay of old age. So that when death supervenes to the physical body it supervenes not at all as the cause, introducing thereafter the dissolution of the invisible principles, but contrariwise, the physical body dies or dissolves into its component elements </w:t>
      </w:r>
      <w:r>
        <w:rPr>
          <w:rStyle w:val="Emphasis"/>
        </w:rPr>
        <w:t xml:space="preserve">because </w:t>
      </w:r>
      <w:r>
        <w:rPr/>
        <w:t xml:space="preserve">the invisible principles themselves, which are the inner forces and substances -- the inner life, collectively speaking, of the man -- have already begun to fall apart or separate, and the body, as time passes, naturally and inevitably follows suit. </w:t>
      </w:r>
    </w:p>
    <w:p>
      <w:pPr>
        <w:pStyle w:val="NormalWeb"/>
        <w:rPr/>
      </w:pPr>
      <w:r>
        <w:rPr/>
        <w:t xml:space="preserve">The immortal part of man's constitution, which is superior to the merely Human Ego or Soul, is truly divine-spiritual, and is a denizen of divine-spiritual planes and spheres. The power and the lofty and pervading influences or efflux and influx of this higher part of the man are incomparably more compelling in causal realms than is even the Spiritual Ego or Soul, and there is a constant pull upwards an unceasing attraction upwards, to these superior planes or spheres; and especially as the passing years bring the approach of death, the reincarnating entity is strongly drawn upwards towards them. This steady and mighty spiritual-intellectual attraction acting on the higher part of the intermediate nature of the human constitution, combined with the wear and tear on the physical and astral bodies respectively of a man during any earth-life, are the two main contributing causes of physical death. It is seen from the foregoing that death, therefore, is caused from within primarily, and only secondarily from without, and that it involves on the one hand an attraction of the Reimbodying Ego upwards to spiritual spheres, and, on the other hand, the progressive decay of the astral-vital-physical vehicle. </w:t>
      </w:r>
    </w:p>
    <w:p>
      <w:pPr>
        <w:pStyle w:val="NormalWeb"/>
        <w:rPr/>
      </w:pPr>
      <w:r>
        <w:rPr/>
        <w:t xml:space="preserve">The foregoing is perhaps a somewhat uncommon manner of considering the cause of physical death, but it would seem to be, upon reflexion, provable by examination of almost every entitative being or animate thing that human consciousness cognises. Wherever we look we see all the phenomena of life, including death: beings and indeed entities in all stages of growth or senescence or dying; and one of the most usual manners by which human experience describes the causes of death is to speak of dissolution as occurring because of the 'failure' of inner vital powers. Everything that we know, in other words, begins to die from within outwards; so that one may truly say that if it were possible for the interior constitution of an entity to continue in unimpaired vital activity, the outer or physical shell or body would probably undergo no dissolution at all so long as the unimpaired inner faculties continued in operation; for it is these inner faculties and powers which infill the physical cadaver, or corpus rather, with all their energy of coherence, and enable it to continue in existence as a 'living being.' A tree, for instance, does not die because of outward or exterior influences impinging upon it, although these do indeed contribute when inner decay once begins, but a tree begins to decay within, and if the decay be not checked in some manner, it will spread until the entire entity dies. Similarly a sun, so far as modern knowledge goes, does not become, according to the older and one may say in passing entirely erroneous view of astronomers, a cold dead body, because of exterior or outward forces, but because of the fact that its own interior forces or energies have expended themselves; indeed, according to ultra-modern scientific thinking and deductions, a sun finally 'dies' because of the fact that it has radiated away into surrounding space all the greater part, if not the totality, of the electronic and titanic energies lying within its core or inner parts. </w:t>
      </w:r>
    </w:p>
    <w:p>
      <w:pPr>
        <w:pStyle w:val="NormalWeb"/>
        <w:rPr/>
      </w:pPr>
      <w:r>
        <w:rPr/>
        <w:t xml:space="preserve">Precisely according to the same rule is it the case with man. His physical body dies mainly because of the beginning of the separation of his inner constitution, this dating from the moment when the peak of life has been reached and the gentle and gradual descent towards old age begins. This separation of his constitution comprises the slow but increasingly powerful attractions of the higher or spiritual-intellectual triad within him upwards to more spiritual Worlds and Planes, while the lower portions of his constitution, including their common carrier, the physical body, slowly but regularly and inevitably, feeling the progressively greater loss of the inspiriting and vitalizing fires, slowly weaken, their vital functions becoming less instant and receptive to the gradually retiring will and intelligence, until finally so many of the inner vital links have been snapped between the higher and the lower, that the lower triad, of which the grossest principle is the physical body, can function no more, and the man expires. Death, therefore, takes place both causatively and instrumentally from within and works outwards. </w:t>
      </w:r>
    </w:p>
    <w:p>
      <w:pPr>
        <w:pStyle w:val="NormalWeb"/>
        <w:rPr/>
      </w:pPr>
      <w:r>
        <w:rPr/>
        <w:t xml:space="preserve">A careful study will show that this is evident in all the phenomena of physical decay coincident with old age. Here it is not a question of the cases of infants dying, nor of men dying by violence, accident, by malignant and rapidly fatal disease, or by suicide -- which is a form of violence. All these are cases falling outside of the norm or regular rule, and therefore they require another somewhat different study of postmortem conditions. The great majority of men, the normal man, the man who lives a life of average length, one who lives according to the norm, is here held in view. Therefore in the vast majority of cases death is always preceded, although varying in each individual case, by a certain time spent in the withdrawal of the Monadic Individuality or rather of the Reimbodying Ego, from an incarnation; and this withdrawal of course takes place coincidently with a necessary decay, or rather separation or falling apart, of the seven-principled being which man in physical incarnation is. This separative action or decay precedes physical dissolution by a varying number of months or even years, depending upon the individual cases, and is a preparation of and by the Reimbodying Ego for its forthcoming existence in the invisible realms, i. e., in the devachanic conditions and states; and as the septenary entity or its constitution thus slowly falls apart, or, otherwise speaking, as its union decays, it may truly be said to be approaching existence in what is for it the next succeeding sphere of effects -- the Devachan. What men call old age, senility, or physical decay, are the physical resultants of this preparatory withdrawal of the Reimbodying Ego from self-conscious participation in the affairs of earth-life; and may be with a great deal of truth compared to the antenatal period preceding the birth of a child, during which antenatal period the Reimbodying Ego for some time, it may be months or even years, has been undergoing quasi-conscious preparation for its 'death' in the Devachan and its descent through the intermediate lower realms into the state appropriate for its physical imbodiment on this earth-plane. </w:t>
      </w:r>
    </w:p>
    <w:p>
      <w:pPr>
        <w:pStyle w:val="NormalWeb"/>
        <w:rPr/>
      </w:pPr>
      <w:r>
        <w:rPr/>
        <w:t xml:space="preserve">There finally comes the hour -- a most beautiful and ineffably peaceful hour for a man or woman who has lived the earth-life decently -- when the separating constitution of the man reaches the point where the Reimbodying Ego obeys so strongly the attraction 'upwards' or 'inwards' to the peace and bliss unspeakable of the Devachan, that the silver chord of life connecting it with the lower triad is snapped. There then immediately ensues the cessation of the activity of the pulsating heart: there is the last beat, and this is followed by immediate, instantaneous unconsciousness; for Nature is very merciful in these things, being in her own operations guided by quasi-infinite Wisdom. Instantly, as quickly as a flash of lightning, indeed far more quickly, the higher part of the Ego is then indrawn back and up into the Spiritual Monad, its own heart of hearts, its Essential Self; and there, resting in the bosom of the Monad until the next incarnation on this earth ensues, it remains in the Devachan or Heaven-world, wrapped in ineffable dreams of successful fulfilment of all its hitherto aborted and thwarted and unfulfilled aspirations and hopes, and glowing with imagination and love of the noblest and purest kind. We may call these experiences 'dreams,' and so they are indeed when we use strictly accurate language, because they are 'dreams,' which are as much dreaming to the Reimbodying Ego, as are the ordinary day-dreams of the man imbodied in flesh dreaming to him; but these devachanic dreams are </w:t>
      </w:r>
      <w:r>
        <w:rPr>
          <w:rStyle w:val="Emphasis"/>
        </w:rPr>
        <w:t xml:space="preserve">more real to the Spiritual Ego experiencing them than the most 'real thing' that this imperfect physical body with its imperfect senses can report to us; </w:t>
      </w:r>
      <w:r>
        <w:rPr/>
        <w:t xml:space="preserve">because the Reimbodying Ego in the Devachan is living in the realms of pure intellectual thought and consciousness, where nothing, relatively speaking, dims the cognition, or more accurately the dreaming cognition, of the realization of the fulfilling of the noblest ideals, hopes, aspirations, imagination, and pure love, that accrue to this entity in this state of ineffable bliss and happiness and peace. </w:t>
      </w:r>
      <w:bookmarkStart w:id="191" w:name="t365"/>
      <w:r>
        <w:rPr/>
        <w:t>(</w:t>
      </w:r>
      <w:r>
        <w:fldChar w:fldCharType="begin"/>
      </w:r>
      <w:r>
        <w:rPr>
          <w:rStyle w:val="InternetLink"/>
        </w:rPr>
        <w:instrText xml:space="preserve"> HYPERLINK "http://www.theosociety.org/pasadena/et/et-27.htm" \l "n365%23n365"</w:instrText>
      </w:r>
      <w:r>
        <w:rPr>
          <w:rStyle w:val="InternetLink"/>
        </w:rPr>
        <w:fldChar w:fldCharType="separate"/>
      </w:r>
      <w:bookmarkEnd w:id="191"/>
      <w:r>
        <w:rPr>
          <w:rStyle w:val="InternetLink"/>
        </w:rPr>
        <w:t>365</w:t>
      </w:r>
      <w:r>
        <w:rPr>
          <w:rStyle w:val="InternetLink"/>
        </w:rPr>
        <w:fldChar w:fldCharType="end"/>
      </w:r>
      <w:r>
        <w:rPr/>
        <w:t xml:space="preserve">) </w:t>
      </w:r>
    </w:p>
    <w:p>
      <w:pPr>
        <w:pStyle w:val="NormalWeb"/>
        <w:rPr/>
      </w:pPr>
      <w:r>
        <w:rPr/>
        <w:t xml:space="preserve">But death is not yet complete even when the last breath has been exhaled, and the last pulsation of the heart has taken place, and the body to all appearances is perfectly dead, because the brain is the last organ of the physical body to die, and for some time after the heart has ceased beating, the brain still remains active, and memory, although unconsciously so to the lower Human Ego, for this short length of time passes in review in regular serial order, and without interruption or solution of continuity, every single event of the life just ended, from the greatest event thereof to the most transitory and minute. In fact the brain sees the entirety of all its past life, from the moment when self-consciousness first began to cognise exterior things in babyhood, to the last moment of self-conscious perception when the heart ceased beating, and sees it all as a continuous flowing panorama of pictures or visions, from which nothing whatsoever is or can be omitted, including therefore every virtuous thought or act, as well as every evil or ignoble deed: all passes in review; and the Reimbodying Ego, at this its last and parting and comprehensive vision of the earth-life just ended, sees, comprehends, knows and realizes, the utter and perfect justice of all that it has suffered, and by the automatic action of its own functioning self, so to speak, receives an indelible impression thereof which remains with it throughout the devachanic interlude and aids in guiding it to the proper environment when it returns to earth for its next physical rebirth. </w:t>
      </w:r>
    </w:p>
    <w:p>
      <w:pPr>
        <w:pStyle w:val="NormalWeb"/>
        <w:rPr/>
      </w:pPr>
      <w:r>
        <w:rPr/>
        <w:t xml:space="preserve">It might here be added that just as the panorama of the whole past life glides past it in review at the death-time, so the precisely identic picture, or series of panoramic views of the same past life which has been indelibly stamped into the fabric of being, again passes in review before its 'mind's eye' just before the Reimbodying Ego takes birth anew. The reader or student of course understands that these wonderful processes are in no sense an effort of the will of the Reimbodying Ego, but are, so to say, automatic procedures of the functioning of its own substance, from which, on an immensely smaller and more imperfect scale, a man during his earth-life has his frequent periods of 'memory' or recollection or remembrance of what has been lived through in previous years or days. </w:t>
      </w:r>
    </w:p>
    <w:p>
      <w:pPr>
        <w:pStyle w:val="NormalWeb"/>
        <w:rPr/>
      </w:pPr>
      <w:r>
        <w:rPr/>
        <w:t xml:space="preserve">This panoramic picture of the past, great or small, according to the individual human cases, is purely automatic, as said above, and the important point to remember here is that the soul-consciousness of the Reimbodying Ego, watching this wonderful life-review incident by incident, is for the time being entirely unconscious and oblivious of everything else except this panoramic vision. Temporarily it thus lives in the past; and memory dislodges from the akasic record, so to speak, event after event, aye, even to the smallest detail; and thus it sees all its past life as an all-inclusive vision of picture rapidly succeeding picture. </w:t>
      </w:r>
    </w:p>
    <w:p>
      <w:pPr>
        <w:pStyle w:val="NormalWeb"/>
        <w:rPr/>
      </w:pPr>
      <w:r>
        <w:rPr/>
        <w:t xml:space="preserve">There are very definite ethical and psychological reasons which by Nature's laws inhere in this process; for this rapidly moving panorama comprises the entire reconstruction, mentally speaking, of both the good and the evil done in the past life, and, as said above, imprints it all indelibly on the fabric of the spiritual memory of the man who is passing. </w:t>
      </w:r>
    </w:p>
    <w:p>
      <w:pPr>
        <w:pStyle w:val="NormalWeb"/>
        <w:rPr/>
      </w:pPr>
      <w:r>
        <w:rPr/>
        <w:t xml:space="preserve">Finally the end comes; it has come; and then the mortal and material portions of the panorama sink into oblivion; whilst the Reimbodying Ego retains with it consciously and carries away with it the best and most spiritual and most loftily intellectual parts of these memories of the Panoramic Vision into the Devachan or Heaven-world. </w:t>
      </w:r>
      <w:bookmarkStart w:id="192" w:name="t366"/>
      <w:r>
        <w:rPr/>
        <w:t>(</w:t>
      </w:r>
      <w:r>
        <w:fldChar w:fldCharType="begin"/>
      </w:r>
      <w:r>
        <w:rPr>
          <w:rStyle w:val="InternetLink"/>
        </w:rPr>
        <w:instrText xml:space="preserve"> HYPERLINK "http://www.theosociety.org/pasadena/et/et-27.htm" \l "n366%23n366"</w:instrText>
      </w:r>
      <w:r>
        <w:rPr>
          <w:rStyle w:val="InternetLink"/>
        </w:rPr>
        <w:fldChar w:fldCharType="separate"/>
      </w:r>
      <w:bookmarkEnd w:id="192"/>
      <w:r>
        <w:rPr>
          <w:rStyle w:val="InternetLink"/>
        </w:rPr>
        <w:t>366</w:t>
      </w:r>
      <w:r>
        <w:rPr>
          <w:rStyle w:val="InternetLink"/>
        </w:rPr>
        <w:fldChar w:fldCharType="end"/>
      </w:r>
      <w:r>
        <w:rPr/>
        <w:t xml:space="preserve">) </w:t>
      </w:r>
    </w:p>
    <w:p>
      <w:pPr>
        <w:pStyle w:val="Heading4"/>
        <w:rPr/>
      </w:pPr>
      <w:r>
        <w:rPr/>
        <w:t>Section III</w:t>
      </w:r>
    </w:p>
    <w:p>
      <w:pPr>
        <w:pStyle w:val="NormalWeb"/>
        <w:rPr/>
      </w:pPr>
      <w:r>
        <w:rPr/>
        <w:t xml:space="preserve">At death a man lays aside the physical body as he will lay aside a threadbare coat which has served its use. Similarly does he cast off the 'model-body,' which gave the physical body during earth-life its form and shape and characteristics, for the model-body corresponds to the physical body molecule for molecule, cell for cell. The 'model-body' remains with the physical body, or in extremely close proximity to it, and thus is dropped when the physical body is dropped. The model-body may be likewise compared to an undergarment, as it were, in which the Reimbodying Ego clothes itself. Both the physical body or Sthula-sarira and the model-body or Linga-sarira are destined for molecular and even atomic decomposition when no longer vitalized by the organic psycho-electric currents that flow from the 'overshadowing' and irradiating Reimbodying Ego. Likewise the life-atoms of the Prana or 'electrical field' permeating and having their seat in both the physical and model-body, in very large part fly back instantly, at the moment of physical dissolution, to the natural pranic reservoirs of the planet -- or, what comes to the same thing, so far as the first stages of this process are concerned, they are diffused and dissipated into the surrounding atmosphere. </w:t>
      </w:r>
      <w:bookmarkStart w:id="193" w:name="t367"/>
      <w:r>
        <w:rPr/>
        <w:t>(</w:t>
      </w:r>
      <w:r>
        <w:fldChar w:fldCharType="begin"/>
      </w:r>
      <w:r>
        <w:rPr>
          <w:rStyle w:val="InternetLink"/>
        </w:rPr>
        <w:instrText xml:space="preserve"> HYPERLINK "http://www.theosociety.org/pasadena/et/et-27.htm" \l "n367%23n367"</w:instrText>
      </w:r>
      <w:r>
        <w:rPr>
          <w:rStyle w:val="InternetLink"/>
        </w:rPr>
        <w:fldChar w:fldCharType="separate"/>
      </w:r>
      <w:bookmarkEnd w:id="193"/>
      <w:r>
        <w:rPr>
          <w:rStyle w:val="InternetLink"/>
        </w:rPr>
        <w:t>367</w:t>
      </w:r>
      <w:r>
        <w:rPr>
          <w:rStyle w:val="InternetLink"/>
        </w:rPr>
        <w:fldChar w:fldCharType="end"/>
      </w:r>
      <w:r>
        <w:rPr/>
        <w:t xml:space="preserve">) </w:t>
      </w:r>
    </w:p>
    <w:p>
      <w:pPr>
        <w:pStyle w:val="NormalWeb"/>
        <w:rPr/>
      </w:pPr>
      <w:r>
        <w:rPr/>
        <w:t xml:space="preserve">During earth-life man is and also uses a 'human soul,' which is the child or product of heaven and of earth, so to say, to wit: of the monadic spiritual splendor and force on the one hand, and of the substantial forces and qualities of matter on the other hand, combined. During life this 'human soul' functions as the vehicle of the superior parent, the Monadic Ego, as a 'stepping-down' agency, to use a modern electrical term, of the otherwise too great and subtil forces of the Monadic Essence. This 'human soul' is a 'transformer'; it transforms, as it were, monadic spiritual energy into what we may call the soul-energy of the man during his life; and this soul-energy it is which is the 'human being' whom we all know. Now when the body dies, and the lower portions of the human constitution are abandoned, later to fall apart, while the Monadic Ray or Reimbodying Ego rejoins its sublime source, the Monad, is there no intermediate part which remains of the man who was? There is indeed, but we cannot longer call it a man, because 'man' means the human being as we knew him during earth-life; nor can we truly call this intermediate part a soul any longer. </w:t>
      </w:r>
    </w:p>
    <w:p>
      <w:pPr>
        <w:pStyle w:val="NormalWeb"/>
        <w:rPr/>
      </w:pPr>
      <w:r>
        <w:rPr/>
        <w:t xml:space="preserve">During earth-life, this 'soul' is not by any means a fully evolved god, nor even a more or less self-conscious 'spirit,' but is in fact an entity intermediate between a god on the one superior extreme and a life-atom at the lower or inferior extreme. Being a composite entity, partaking as before said of both 'heaven' and 'earth,' </w:t>
      </w:r>
      <w:bookmarkStart w:id="194" w:name="t368"/>
      <w:r>
        <w:rPr/>
        <w:t>(</w:t>
      </w:r>
      <w:r>
        <w:fldChar w:fldCharType="begin"/>
      </w:r>
      <w:r>
        <w:rPr>
          <w:rStyle w:val="InternetLink"/>
        </w:rPr>
        <w:instrText xml:space="preserve"> HYPERLINK "http://www.theosociety.org/pasadena/et/et-27.htm" \l "n368%23n368"</w:instrText>
      </w:r>
      <w:r>
        <w:rPr>
          <w:rStyle w:val="InternetLink"/>
        </w:rPr>
        <w:fldChar w:fldCharType="separate"/>
      </w:r>
      <w:bookmarkEnd w:id="194"/>
      <w:r>
        <w:rPr>
          <w:rStyle w:val="InternetLink"/>
        </w:rPr>
        <w:t>368</w:t>
      </w:r>
      <w:r>
        <w:rPr>
          <w:rStyle w:val="InternetLink"/>
        </w:rPr>
        <w:fldChar w:fldCharType="end"/>
      </w:r>
      <w:r>
        <w:rPr/>
        <w:t xml:space="preserve">) it obviously is not immortal because no composition can endure for aye. 'Immortality' for so imperfect and relatively unevolved an entity as the human soul is during physical earth-life would be about the worst hell that could possibly be imagined as befalling any unfortunate being. This becomes clear enough to any thinking mind when it is realized that perpetual continuity of an imperfect and therefore erring and in consequence suffering entity, is not only impossible in itself, but, if it were possible to make the impossible possible, it would indeed be a hell to continue forever in imperfections and restrictions and the consequent servitudes attendant thereupon. Mother Nature takes far better care of things than this entirely erroneous idea suggests, because all of Nature's processes are, fundamentally, wholly and unexceptionally harmonious and for the ultimate best. </w:t>
      </w:r>
    </w:p>
    <w:p>
      <w:pPr>
        <w:pStyle w:val="NormalWeb"/>
        <w:rPr/>
      </w:pPr>
      <w:r>
        <w:rPr/>
        <w:t xml:space="preserve">Thus then, in answer to the question of the penultimate paragraph, what indeed remains is a composite center of transitory consciousness -- an intermediate center of consciousness composed on the lower side of all the man's ingrained and habitual passions and whims and selfishnesses and hates and lower loves, and of other similar things; and on the higher side composed of the spiritual radiance of the part which has already gone and which even yet, post-mortem, sheds of its radiance upon this intermediate center, thus more or less electrifying it by the spiritual energy of the Monadic Ray that is already speeding home to its own high realm; and it is this faint spiritual electrification which causes a temporary coherence of the life-atoms of the intermediate composite even as such coherence existed -- but then far more strongly than now -- during the life-time of the man before death. </w:t>
      </w:r>
    </w:p>
    <w:p>
      <w:pPr>
        <w:pStyle w:val="NormalWeb"/>
        <w:rPr/>
      </w:pPr>
      <w:r>
        <w:rPr/>
        <w:t xml:space="preserve">Now, this intermediate nature is obviously not a complete man. Imagine a man from whom all the best that is in him has gone, has fled away, and nothing but the lower passional and emotional and higher ordinary human parts remain. It is clear enough that such a being is fit neither for 'heaven' (if there were such a place), nor for 'hell' (if there were such a place). This intermediate and highly composite entity, which is more ethereal than the model-body above spoken of, remains in the Kama-loka, and in a state of stupor, as it were; it is not exactly self-conscious; it is rather more like a human being in a dreamy trance. Moreover, there is no suffering, nor is there pain -- at least not for the man who has lived a normal and decent life on Earth. This surviving 'shell' -- for such in truth it is -- of the human ego or soul remains in this state of quasi-unconscious stupefaction for a greater or less length of time until the process of disintegration or dissolution of its component life-atoms is completed. </w:t>
      </w:r>
    </w:p>
    <w:p>
      <w:pPr>
        <w:pStyle w:val="NormalWeb"/>
        <w:rPr/>
      </w:pPr>
      <w:r>
        <w:rPr/>
        <w:t xml:space="preserve">As time passes the mild radiance of the departed Reimbodying Ego which had at first more or less electrified it so that it retained a state of quasi-consciousness, slowly fades out, the said radiance being withdrawn upwards to rejoin the Reimbodying Ego from which it had originally come; and as this fading radiance leaves the 'shell' disintegration or dissolution of the atoms of the latter proceeds in ever-increasing degree. </w:t>
      </w:r>
      <w:bookmarkStart w:id="195" w:name="t369"/>
      <w:r>
        <w:rPr/>
        <w:t>(</w:t>
      </w:r>
      <w:r>
        <w:fldChar w:fldCharType="begin"/>
      </w:r>
      <w:r>
        <w:rPr>
          <w:rStyle w:val="InternetLink"/>
        </w:rPr>
        <w:instrText xml:space="preserve"> HYPERLINK "http://www.theosociety.org/pasadena/et/et-27.htm" \l "n369%23n369"</w:instrText>
      </w:r>
      <w:r>
        <w:rPr>
          <w:rStyle w:val="InternetLink"/>
        </w:rPr>
        <w:fldChar w:fldCharType="separate"/>
      </w:r>
      <w:bookmarkEnd w:id="195"/>
      <w:r>
        <w:rPr>
          <w:rStyle w:val="InternetLink"/>
        </w:rPr>
        <w:t>369</w:t>
      </w:r>
      <w:r>
        <w:rPr>
          <w:rStyle w:val="InternetLink"/>
        </w:rPr>
        <w:fldChar w:fldCharType="end"/>
      </w:r>
      <w:r>
        <w:rPr/>
        <w:t xml:space="preserve">) </w:t>
      </w:r>
    </w:p>
    <w:p>
      <w:pPr>
        <w:pStyle w:val="NormalWeb"/>
        <w:rPr/>
      </w:pPr>
      <w:r>
        <w:rPr/>
        <w:t xml:space="preserve">Now the separation of the Radiance of the Reimbodying Ego from its lower astral parts -- these lower astral parts becoming the shell above spoken of -- follows strictly the same natural laws that were operative when the physical body and the model-body were cast off and each began to disintegrate or dissolve into its component elements. This separation of the Radiance of the Reincarnating Ego from the kama-rupa is what the Ancients called the 'second death.' Plutarch in his highly esoteric essay 'On the Apparent Face in the Orb of the Moon,' speaks in rather veiled but yet to the Theosophist plainly understandable language of this 'second death.' These lower portions of the intermediate nature remain in the etheric or astral spheres as the 'shell' or 'spook.' </w:t>
      </w:r>
    </w:p>
    <w:p>
      <w:pPr>
        <w:pStyle w:val="NormalWeb"/>
        <w:rPr/>
      </w:pPr>
      <w:r>
        <w:rPr/>
        <w:t xml:space="preserve">The process of separation takes place on the psycho-mental plane of consciousness to which the human ego is native: in other words, on the plane which is the home of the human soul. The process of separation is automatic, although indeed the consciousness of the Reimbodying Ego nevertheless takes its part in aiding the separation because of its steady aspiration upwards, aided by the equally intense attraction of the spiritual spheres upon it. Thus what was once kama-rupa, being now deprived of the higher parts of the human constitution which inhere in the Reimbodying Ego, remains in the Astral Light as the 'shell.' It is this 'shell' which legend and story in the various ancient world-religions or philosophies speak of as the 'Shade,' which it is customary in the Occident to call the 'ghost' -- though a far more accurate term is 'spook.' This 'spook' is in form the exact simulacrum or image or copy of the man as he was in earth-life -- at least for a certain period after the Radiance of the Reimbodying Ego has abandoned it or cast it off. But at this point of separation, disintegration of the 'shell' instantly begins, and the appearance of the 'shell' or 'spook' after a few months, and much more so after a year or two, is excessively unpleasant to contemplate, for it is in very fact an astral corpse and is as unbeautiful and disgusting to look upon as would be the corpse of the physical body after the expiration of the same length of time. </w:t>
      </w:r>
    </w:p>
    <w:p>
      <w:pPr>
        <w:pStyle w:val="NormalWeb"/>
        <w:rPr/>
      </w:pPr>
      <w:r>
        <w:rPr/>
        <w:t xml:space="preserve">It might be added here that one of the strongest arguments in favor of cremation of the physical cadaver or corpse of the human being lies in the fact that it aids the dissolution of the model-body, which thus is no longer attracted magnetically to the decaying corpse, and its dissolution is correspondingly hastened. Furthermore, the 'shade' or 'shell' likewise undergoes more speedy dissolution when there is no decaying physical corpse with which it can exchange life-atoms. </w:t>
      </w:r>
    </w:p>
    <w:p>
      <w:pPr>
        <w:pStyle w:val="NormalWeb"/>
        <w:rPr/>
      </w:pPr>
      <w:r>
        <w:rPr/>
        <w:t xml:space="preserve">Meanwhile, during and from the beginning of the decay of the astral shell, the higher part, the Radiation previously spoken of, is ascending through the superior spheres or rather planes -- which in this case are 'planes' of consciousness even more strongly than they are planes in space -- in order to rejoin the spiritual Monad and Reimbodying Ego which in its turn is the Radiance of the Monad. This radiance is attracted thither because of the characteristics of the life inherent in it, this life, as is obvious, being spiritual. The eternal Spiritual draws us ever onwards and upward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196" w:name="n364"/>
      <w:r>
        <w:rPr/>
        <w:t>364</w:t>
      </w:r>
      <w:bookmarkEnd w:id="196"/>
      <w:r>
        <w:rPr/>
        <w:t xml:space="preserve">. </w:t>
      </w:r>
    </w:p>
    <w:p>
      <w:pPr>
        <w:pStyle w:val="Normal"/>
        <w:rPr/>
      </w:pPr>
      <w:r>
        <w:rPr/>
        <w:t>Come lovely and soothing death,</w:t>
        <w:br/>
        <w:t>Undulate round the world, serenely arriving, arriving,</w:t>
        <w:br/>
        <w:t>In the day, in the night, to all, to each,</w:t>
        <w:br/>
        <w:t>Sooner or later delicate death.</w:t>
        <w:br/>
        <w:t>Prais'd be the fathomless universe,</w:t>
        <w:br/>
        <w:t>For life and joy, and for objects and knowledge curious,</w:t>
        <w:br/>
        <w:t>And for love, sweet love -- but praise! praise! praise!</w:t>
        <w:br/>
        <w:t>For the sure-enwinding arms of cool-enfolding death.</w:t>
        <w:br/>
        <w:t>Dark mother always gliding near with soft feet,</w:t>
        <w:br/>
        <w:t>Have none chanted for thee a chant of fullest welcome?</w:t>
        <w:br/>
        <w:t>Then I chant it for thee, I glorify thee above all,</w:t>
        <w:br/>
        <w:t xml:space="preserve">I bring thee a song that when thou must indeed come, come </w:t>
        <w:br/>
        <w:t>unfalteringly.</w:t>
        <w:br/>
        <w:t>Approach strong deliveress,</w:t>
        <w:br/>
        <w:t xml:space="preserve">When it is so, when thou hast taken them I joyously sing the </w:t>
        <w:br/>
        <w:t xml:space="preserve">dead, </w:t>
        <w:br/>
        <w:t>Lost in the loving floating ocean of thee,</w:t>
        <w:br/>
        <w:t>Laved in the flood of thy bliss O death.</w:t>
        <w:br/>
        <w:t xml:space="preserve">-- WALT WHITMAN, </w:t>
      </w:r>
      <w:r>
        <w:rPr>
          <w:rStyle w:val="HTMLCite"/>
        </w:rPr>
        <w:t xml:space="preserve">Leaves of Grass, </w:t>
      </w:r>
      <w:r>
        <w:rPr>
          <w:i/>
          <w:iCs/>
        </w:rPr>
        <w:br/>
      </w:r>
      <w:r>
        <w:rPr/>
        <w:t xml:space="preserve">'Memories of President Lincoln' </w:t>
      </w:r>
    </w:p>
    <w:p>
      <w:pPr>
        <w:pStyle w:val="NormalWeb"/>
        <w:rPr/>
      </w:pPr>
      <w:bookmarkStart w:id="197" w:name="n365"/>
      <w:r>
        <w:rPr/>
        <w:t>365</w:t>
      </w:r>
      <w:bookmarkEnd w:id="197"/>
      <w:r>
        <w:rPr/>
        <w:t xml:space="preserve">. We must always remember in discussing the nature and characteristics of the devachanic experiences, that the Devachan is not an objective World or Sphere or Plane, but is wholly and entirely a series of states or conditions of the consciousness itself, which weaves around itself these mayavi or illusory -- however exquisitely beautiful and restful they may be -- 'pictures' or 'visions' which are the apparent reflexions of its own internal activities. Consequently, the Devachan is in each and every individual case an individual Devachan for the one who experiences it, although it should be obvious enough that just because human beings so often closely resemble each other in their respective functioning consciousness, therefore their respective Devachans are likewise closely similar. </w:t>
      </w:r>
    </w:p>
    <w:p>
      <w:pPr>
        <w:pStyle w:val="NormalWeb"/>
        <w:rPr/>
      </w:pPr>
      <w:r>
        <w:rPr/>
        <w:t xml:space="preserve">Thus a man whose entire lifetime has been passed, or at least very largely passed, in unfulfilled yearnings or hopes or aspirations of a philosophical type, or of a scientific character, or of a religious color, or of a musical nature, etc., etc., will have a Devachan which will be exactly and precisely correspondential to the dominating flow of his consciousness during earth-life, and hence he will be involved in solving to his utmost interior satisfaction the most complex philosophical problems that vexed him when on Earth, or will achieve amazing scientific successes in his imagination in penetrating into Nature's most secret recesses, or will dream that he understands and has union with the most difficult religious thoughts or problems, or will be enwrapped in the most exquisite musical harmonies, etc., etc. </w:t>
      </w:r>
    </w:p>
    <w:p>
      <w:pPr>
        <w:pStyle w:val="NormalWeb"/>
        <w:rPr/>
      </w:pPr>
      <w:r>
        <w:rPr/>
        <w:t xml:space="preserve">Just as a man while imbodied will not uncommonly dream at night of what he has most powerfully imagined or thought of during his waking hours, good or bad as the instances may be, so will the disimbodied Reincarnating Ego in the Devachan follow in his consciousness those trains of thought and feeling which were most dominant and had the least chance of fulfilment in his life lived on Earth, but in this case, in the Devachan, it being the so-called Heaven-world, all his dreams of bliss and happiness and peace are of the loftiest and most ecstatically beautiful kind possible to the innate energies of his dreaming consciousness. </w:t>
      </w:r>
    </w:p>
    <w:p>
      <w:pPr>
        <w:pStyle w:val="NormalWeb"/>
        <w:rPr/>
      </w:pPr>
      <w:bookmarkStart w:id="198" w:name="n366"/>
      <w:r>
        <w:rPr/>
        <w:t>366</w:t>
      </w:r>
      <w:bookmarkEnd w:id="198"/>
      <w:r>
        <w:rPr/>
        <w:t xml:space="preserve">. On p. 187 of </w:t>
      </w:r>
      <w:r>
        <w:rPr>
          <w:rStyle w:val="HTMLCite"/>
        </w:rPr>
        <w:t>The Mahatma Letters to A. P. Sinnett</w:t>
      </w:r>
      <w:r>
        <w:rPr/>
        <w:t xml:space="preserve"> occurs the following: </w:t>
      </w:r>
    </w:p>
    <w:p>
      <w:pPr>
        <w:pStyle w:val="Normal"/>
        <w:rPr/>
      </w:pPr>
      <w:r>
        <w:rPr/>
        <w:t xml:space="preserve">"That remembrance will return slowly and gradually toward the end of the gestation (to the entity or Ego), still more slowly but far more imperfectly and </w:t>
      </w:r>
      <w:r>
        <w:rPr>
          <w:rStyle w:val="Emphasis"/>
        </w:rPr>
        <w:t xml:space="preserve">incompletely </w:t>
      </w:r>
      <w:r>
        <w:rPr/>
        <w:t xml:space="preserve">to the </w:t>
      </w:r>
      <w:r>
        <w:rPr>
          <w:rStyle w:val="Emphasis"/>
        </w:rPr>
        <w:t>shell</w:t>
      </w:r>
      <w:r>
        <w:rPr/>
        <w:t xml:space="preserve">, and </w:t>
      </w:r>
      <w:r>
        <w:rPr>
          <w:rStyle w:val="Emphasis"/>
        </w:rPr>
        <w:t xml:space="preserve">fully </w:t>
      </w:r>
      <w:r>
        <w:rPr/>
        <w:t xml:space="preserve">to the Ego at the moment of its entrance into the Devachan." </w:t>
      </w:r>
    </w:p>
    <w:p>
      <w:pPr>
        <w:pStyle w:val="NormalWeb"/>
        <w:rPr/>
      </w:pPr>
      <w:r>
        <w:rPr/>
        <w:t xml:space="preserve">The "remembrance" here referred to by the Master K. H. is the panoramic vision, or reviewing of the events of the past life, described in the paragraphs of the text above. This occurs in every normal human being at least twice after death, and in some cases three times, and has reference to the experience of different parts of the excarnate constitution. The "gestation" mentioned in the extract from </w:t>
      </w:r>
      <w:r>
        <w:rPr>
          <w:rStyle w:val="HTMLCite"/>
        </w:rPr>
        <w:t xml:space="preserve">The Mahatma Letters to A. P. Sinnett </w:t>
      </w:r>
      <w:r>
        <w:rPr/>
        <w:t xml:space="preserve">was a word used in those early days of the Theosophical Society in order to signify the preliminary preparation of the Reimbodying Ego entering into its devachanic condition or state of consciousness; just as the gestation of a child precedes its birth on Earth into physical life, so there is a gestation of the devachanic entity before it enters into the devachanic state. </w:t>
      </w:r>
    </w:p>
    <w:p>
      <w:pPr>
        <w:pStyle w:val="NormalWeb"/>
        <w:rPr/>
      </w:pPr>
      <w:r>
        <w:rPr/>
        <w:t xml:space="preserve">The "shell" in the extract above quoted refers to the kama-rupic entity or 'spook' which is cast off at the 'second death,' which second death takes place shortly preceding the entrance of the Ego into the devachanic state, and therefore at the end of the gestation-period alluded to. The meaning is that after death the 'fourfold' entity -- fourfold because it has cast off the lower triad -- is in a more or less unconscious, or semi-conscious, or dreamlike state; and the panoramic vision or remembrance returns slowly to the Ego at the end of the gestation-period preceding the Devachan; but in completion when the gestation-period is ended and when the entity stands as it were on the devachanic threshold. The remembrance returns very imperfectly and incompletely, however, to the kama-rupic shell and more or less at the time the kama-rupic shell is first dropped by the rising Reimbodying Ego; and this remembrance is and must be incomplete and imperfect, because the shell, being a mere garment, although to a certain extent vitalized and therefore quasi-conscious like the physical body, obviously can retain no complete or full recollection of all the past life, because it is incapable of retaining the spiritual and lofty intellectual vistas of the life just lived. These last inhere in the Reimbodying Ego. The "remembrance" is of necessity, therefore, 'imperfect' and 'incomplete.' </w:t>
      </w:r>
    </w:p>
    <w:p>
      <w:pPr>
        <w:pStyle w:val="NormalWeb"/>
        <w:rPr/>
      </w:pPr>
      <w:r>
        <w:rPr/>
        <w:t xml:space="preserve">On page 198 of </w:t>
      </w:r>
      <w:r>
        <w:rPr>
          <w:rStyle w:val="HTMLCite"/>
        </w:rPr>
        <w:t xml:space="preserve">The Mahatma Letters to A. P. Sinnett </w:t>
      </w:r>
      <w:r>
        <w:rPr/>
        <w:t xml:space="preserve">occurs the following: </w:t>
      </w:r>
    </w:p>
    <w:p>
      <w:pPr>
        <w:pStyle w:val="Normal"/>
        <w:rPr/>
      </w:pPr>
      <w:r>
        <w:rPr/>
        <w:t xml:space="preserve">"Deva Chan is a state, not a locality. Rupa Loka, Arupa-Loka, and Kama-Loka are the three spheres of ascending spirituality in which the several groups of subjective entities find their attractions." </w:t>
      </w:r>
    </w:p>
    <w:p>
      <w:pPr>
        <w:pStyle w:val="NormalWeb"/>
        <w:rPr/>
      </w:pPr>
      <w:r>
        <w:rPr/>
        <w:t xml:space="preserve">The three spheres of "ascending spirituality" are, in their proper order, Kama-loka, Rupa-loka, and Arupa-loka, and are a brief way of expressing the three generalized conditions or states both of matter and of consciousness between the lowest astral and the highest devachanic spheres. Kama-loka is the lowest; the next higher is the Rupa-loka; and the highest of these three is the Arupa-loka. Kama-loka is the ordinary astral world, that portion of the Astral Light which is the world of shells, of cast-off kama-rupic entities or 'spooks'; and is itself divided into different steps or stages of ethereality, ascending from the lowest Kama-loka or that which is nearest to earth-condition. The Kama-loka then merges into the Rupa-loka, a Sanskrit phrase which means 'Form-world'; and the Rupa-loka is in this connexion the lower part or half, so to speak, of the devachanic sphere of being. The Rupa-loka in its turn is divided into ascending grades of ethereality, so that the highest of the Rupa-loka merges insensibly into the lowest of the Arupa-loka or 'Formless Sphere.' It is through these three 'spheres of ethereality' that the average excarnate entity passes in its post-mortem adventure, beginning at the moment of death -- but after the panoramic vision -- in the lowest part of the Kama-loka, and ending with the highest part of the Devachan. Although the Kama-loka, the Rupa-loka, and the Arupa-loka may be considered as actual localities or spheres because they are respective portions of the Astral Light, which is in another sense the Linga-sarira of the Earth, they are merely so because all the entities inhabiting them must have place or position in space. The Devachan </w:t>
      </w:r>
      <w:r>
        <w:rPr>
          <w:rStyle w:val="Emphasis"/>
        </w:rPr>
        <w:t>per se</w:t>
      </w:r>
      <w:r>
        <w:rPr/>
        <w:t xml:space="preserve"> is a series of states of consciousness just as the Avichi is. </w:t>
      </w:r>
    </w:p>
    <w:p>
      <w:pPr>
        <w:pStyle w:val="NormalWeb"/>
        <w:rPr/>
      </w:pPr>
      <w:r>
        <w:rPr/>
        <w:t xml:space="preserve">On page 188 of </w:t>
      </w:r>
      <w:r>
        <w:rPr>
          <w:rStyle w:val="HTMLCite"/>
        </w:rPr>
        <w:t xml:space="preserve">The Mahatma Letters to A. P. Sinnett </w:t>
      </w:r>
      <w:r>
        <w:rPr/>
        <w:t xml:space="preserve">one reads: </w:t>
      </w:r>
    </w:p>
    <w:p>
      <w:pPr>
        <w:pStyle w:val="Normal"/>
        <w:rPr/>
      </w:pPr>
      <w:r>
        <w:rPr/>
        <w:t xml:space="preserve">". . . from the last step of </w:t>
      </w:r>
      <w:r>
        <w:rPr>
          <w:rStyle w:val="Emphasis"/>
        </w:rPr>
        <w:t xml:space="preserve">devachan, </w:t>
      </w:r>
      <w:r>
        <w:rPr/>
        <w:t xml:space="preserve">the Ego will often find itself in </w:t>
      </w:r>
      <w:r>
        <w:rPr>
          <w:rStyle w:val="Emphasis"/>
        </w:rPr>
        <w:t xml:space="preserve">Avitcha's </w:t>
      </w:r>
      <w:r>
        <w:rPr/>
        <w:t xml:space="preserve">faintest state, which, towards the end of the 'spiritual selection' of events may become a </w:t>
      </w:r>
      <w:r>
        <w:rPr>
          <w:rStyle w:val="Emphasis"/>
        </w:rPr>
        <w:t xml:space="preserve">bona fide </w:t>
      </w:r>
      <w:r>
        <w:rPr/>
        <w:t xml:space="preserve">'Avitcha.'" </w:t>
      </w:r>
    </w:p>
    <w:p>
      <w:pPr>
        <w:pStyle w:val="NormalWeb"/>
        <w:rPr/>
      </w:pPr>
      <w:r>
        <w:rPr/>
        <w:t xml:space="preserve">"Avitcha" is of course a miswriting by the chela-amanuensis for </w:t>
      </w:r>
      <w:r>
        <w:rPr>
          <w:rStyle w:val="Emphasis"/>
        </w:rPr>
        <w:t xml:space="preserve">Avichi. </w:t>
      </w:r>
      <w:r>
        <w:rPr/>
        <w:t xml:space="preserve">The "spiritual selection" of events is but a phrase, although extremely correct and highly graphic, which rather neatly describes the selecting by the devachanic entity, as it enters into the devachanic state, of all the spiritual and lofty intellectual vistas, events, together with all the spiritual emotions and aspirations, of the life last lived on Earth. If these vistas and events, etc., are few to </w:t>
      </w:r>
      <w:r>
        <w:rPr>
          <w:rStyle w:val="Emphasis"/>
        </w:rPr>
        <w:t>re</w:t>
      </w:r>
      <w:r>
        <w:rPr/>
        <w:t xml:space="preserve">-collect or select, the devachanic state is not high and is undoubtedly a rupa-lokic Devachan. Similarly, if these vistas and events are extremely few, then the Devachan is so low or faint that it is practically the same as verging towards the highest part of Avichi; because the highest part of Kama-loka blends insensibly into the very lowest conditions or states of the Devachan, while the Kama-loka's lowest part blends insensibly into the highest conditions of the Avichi. In other words, there is no solution of continuity as between any two of these three; for both Devachan and Avichi are states: they can blend insensibly into each other. </w:t>
      </w:r>
    </w:p>
    <w:p>
      <w:pPr>
        <w:pStyle w:val="NormalWeb"/>
        <w:rPr/>
      </w:pPr>
      <w:bookmarkStart w:id="199" w:name="n367"/>
      <w:r>
        <w:rPr/>
        <w:t>367</w:t>
      </w:r>
      <w:bookmarkEnd w:id="199"/>
      <w:r>
        <w:rPr/>
        <w:t xml:space="preserve">. As stated before, it must not be thought that the physical human cadaver or corpse becomes a corpse -- or in other words that the body dies -- because of defect or deprivation of 'life,' for, as a matter of fact, the corpse is as full of life as it was before the moment that men call death. The difference between the two states is the following: during life the entire constitution of the human being is suffused with or permeated by the organic vital fluid originating in the substance of the Reimbodying Ego, which thus acts as a cohering factor for the entire constitution -- an organic 'electrical field' as it were in which all the life-atoms of all the planes of the human being's constitution, the physical body included, inhere and work both collectively and individually, and whose organic impulses and urges they obey because this organic vitality is individualized and dominant over all minor vital expressions. These minor vital expressions are the individual vitalities of each life-atom. </w:t>
      </w:r>
    </w:p>
    <w:p>
      <w:pPr>
        <w:pStyle w:val="NormalWeb"/>
        <w:rPr/>
      </w:pPr>
      <w:r>
        <w:rPr/>
        <w:t xml:space="preserve">Thus it is that the dead physical body or corpse begins to decay or to dissolve because it is no longer under the cohering and unifying influence of the organic vital electrical field above mentioned; yet it is just as full as ever of the individual vitalities of the life-atoms, and because these life-atoms are no longer held in the cohering and dominating control or grip of the organic electrical field, they instantly begin, each one for itself, to work 'on its own,' so to speak, setting up as among themselves not only collective and individual attractions, but likewise collective and individual repulsions. It is the repulsions, mutually exercised among these life-atoms, which finally prevail, and very quickly too; and it is therefore this enormously large number of life-atoms repelling each other which brings about the breaking up and final complete dissolution of the corpse itself. </w:t>
      </w:r>
    </w:p>
    <w:p>
      <w:pPr>
        <w:pStyle w:val="NormalWeb"/>
        <w:rPr/>
      </w:pPr>
      <w:r>
        <w:rPr/>
        <w:t xml:space="preserve">It may be added that one reason for the aging of the physical body even during the life-period is the intensity of the unceasing activities of the life-atoms which compose and build the body, and these activities, at times and as age progresses, become so strong that even the dominating and gripping influence of the organic electrical field above spoken of cannot always hold them in check. The consequence of this state of affairs is that the body-structure weakens with the atomic forces thus waxing within it, and is finally destroyed by them; and it is likewise these internal vital activities of the life-atoms held in insufficient check by the organic vitality which bring about many if perhaps not all of the various forms of disease of a lasting character. Cases of malignant disease are due to the same general cause but on account of specific and unusual circumstances are localized in some portion of the body where the power or control of the organic vitality becomes greatly weakened. </w:t>
      </w:r>
    </w:p>
    <w:p>
      <w:pPr>
        <w:pStyle w:val="NormalWeb"/>
        <w:rPr/>
      </w:pPr>
      <w:r>
        <w:rPr/>
        <w:t xml:space="preserve">Thus it is that the body dies, as said above, not from a defect of life, but from a superabundance of it. During the growth-time of childhood and youth and early manhood, the entering or imbodying organic vitality flows in such flood of power that its unifying and cohering and building influences prevail over all opposition; but when the efflorescence of faculty and power has been reached, then begins, however feebly at first, the individual or distributive vital activities of the life-atoms as units, bringing about the phenomena or consequences attendant upon advancing age. Thus it is in fact life which finally kills the body, although it is perfectly true on the other hand, as stated in the text above, that death begins from within and proceeds outwards, and is, as stated, due to the gradual and progressive separation of the higher portions of the human constitution from the lower. </w:t>
      </w:r>
    </w:p>
    <w:p>
      <w:pPr>
        <w:pStyle w:val="NormalWeb"/>
        <w:rPr/>
      </w:pPr>
      <w:r>
        <w:rPr/>
        <w:t xml:space="preserve">Yet there is one point in this rather complex picture of things which should be definitely included and it is the following: Old age need never be a period of decrement of the higher faculties, i. e., the spiritual and intellectual powers of the human being, because however much the process of separation is taking place, as it certainly is in every human being after middle age is passed, nevertheless precisely because the heavy flood of incoming vitality which manifests itself in youth is no longer so active as then, this gives the opportunity and the opening for the expression in the man's life of the best that is in him -- the spiritual and intellectual attributes above mentioned. The reason why so many people in advancing age seem to lose, and in many cases actually do lose, the mental powers of the flower of their life, is because of a weakened body usually brought about by the mistakes of youth and early adulthood, mistakes often arising in ignorance, which Nature however never overlooks; or in more rare cases because of vices which have never been subordinated and killed out. In the future, when the human race shall have advanced somewhat farther than now it is, old age will be universally considered to be the most beautiful period of earth-life because the fullest in intellectual and psychical and spiritual power, and it will remain so until within a few short hours before actual physical death occurs. </w:t>
      </w:r>
    </w:p>
    <w:p>
      <w:pPr>
        <w:pStyle w:val="NormalWeb"/>
        <w:rPr/>
      </w:pPr>
      <w:bookmarkStart w:id="200" w:name="n368"/>
      <w:r>
        <w:rPr/>
        <w:t>368</w:t>
      </w:r>
      <w:bookmarkEnd w:id="200"/>
      <w:r>
        <w:rPr/>
        <w:t xml:space="preserve">. As a great Greek philosopher said in substance: </w:t>
      </w:r>
    </w:p>
    <w:p>
      <w:pPr>
        <w:pStyle w:val="Normal"/>
        <w:rPr/>
      </w:pPr>
      <w:r>
        <w:rPr/>
        <w:t>"Everyone of us is a spiritual World, and we are joined to this material sphere by the material elements in us, and to the Divine Spirit (Nous) by our highest -- our spiritual part. By all our noetic (spiritual) part we abide permanently in the Highest, while we are chained to the lower parts by the lower ranges of the spiritual in us."</w:t>
        <w:br/>
        <w:t xml:space="preserve">-- PLOTINUS: </w:t>
      </w:r>
      <w:r>
        <w:rPr>
          <w:rStyle w:val="HTMLCite"/>
        </w:rPr>
        <w:t xml:space="preserve">Enneads, </w:t>
      </w:r>
      <w:r>
        <w:rPr/>
        <w:t xml:space="preserve">'Our Guardian Spirit,' III, iv, 3 </w:t>
      </w:r>
    </w:p>
    <w:p>
      <w:pPr>
        <w:pStyle w:val="NormalWeb"/>
        <w:rPr/>
      </w:pPr>
      <w:bookmarkStart w:id="201" w:name="n369"/>
      <w:r>
        <w:rPr/>
        <w:t>369</w:t>
      </w:r>
      <w:bookmarkEnd w:id="201"/>
      <w:r>
        <w:rPr/>
        <w:t xml:space="preserve">. In addition to the observations contained in the text above, the following reflexions and points of the teaching may have a distinct interest of their own, and are in consequence subjoined in the present footnote. </w:t>
      </w:r>
    </w:p>
    <w:p>
      <w:pPr>
        <w:pStyle w:val="NormalWeb"/>
        <w:rPr/>
      </w:pPr>
      <w:r>
        <w:rPr/>
        <w:t xml:space="preserve">The excarnate entity, the person who has died, remains in the Kama-loka just as long as his karmic deserts call for his being there, and not one instant longer. Very spiritual men pass through the Kama-loka quickly. In certain cases they pass so quickly through the Kama-loka that they are scarcely cognisant or aware of it. But men who have lived lives on Earth grossly material and enwrapped in the appetites of the flesh -- or, speaking with more accuracy, plunged in the passions and mental appetites of the intermediate 'soul' -- and who have regularly indulged these propensities, and whose desires after death in consequence are of the earth earthly, naturally feel these strong attractions to material existence, and the Kama-loka, at least in its lower ranges, is a very material state of being. The sojourn of these last in the Kama-loka may not be thirty or forty or fifty years only, or less, but may be a hundred years or more in duration. </w:t>
      </w:r>
    </w:p>
    <w:p>
      <w:pPr>
        <w:pStyle w:val="NormalWeb"/>
        <w:rPr/>
      </w:pPr>
      <w:r>
        <w:rPr/>
        <w:t xml:space="preserve">There is also the case of men who die on the battlefield doing what they thought was their duty. When the normal term of life of the physical body, had it lived to its end, is reached in the Kama-loka -- i. e., when the time is reached which would have been the normal life of the physical body had it not died prematurely, then there is a quasi-return to consciousness in the Kama-loka, although this consciousness is both diffuse and indistinct, and the normal processes that occur to excarnate entities in the Kama-loka then begin to take place. </w:t>
      </w:r>
    </w:p>
    <w:p>
      <w:pPr>
        <w:pStyle w:val="NormalWeb"/>
        <w:rPr/>
      </w:pPr>
      <w:r>
        <w:rPr/>
        <w:t xml:space="preserve">Kama-loka is not a terrible place, nor in any sense of the word one of suffering and pain for normal beings, although the cases of those who have been genuinely wicked and debased on Earth are again different from the norm, for their awakening in the Kama-loka is in certain instances fairly complete. Indeed, earth-life itself for the averagely good and decent man almost always contains far more suffering and pain, and in far larger degree, than anything that is experienced by the quasi-dreaming, scarcely semi-conscious entity in the Kama-loka. In the case of extremely evil men who have indulged their vicious propensities without restraint when in earth-life, the situation is naturally very different, as will be at once realized when it is remembered that the entire kama-lokic state or condition is immensely similar to the case of a man who dreams when he is asleep. The good man rarely has evil dreams, the thoroughly corrupt man scarcely ever has beautiful dreams, and the average man has dreams corresponding to his average character. Just so is it in the Kama-loka. </w:t>
      </w:r>
    </w:p>
    <w:p>
      <w:pPr>
        <w:pStyle w:val="NormalWeb"/>
        <w:rPr/>
      </w:pPr>
      <w:r>
        <w:rPr/>
        <w:t xml:space="preserve">The author once knew a man who had crawled into a large tube -- heaven knows why he did it. He said afterwards that he had always had a fear of being in prison, and he thought he would conquer this fear by deliberately making himself face what he dreaded; and trying to do so he saw this tube and crawled into it. For some reason he was caught there. He could neither crawl back nor crawl forwards. This unfortunate claustrophobiac described afterwards the mental tortures that he endured inside that tube, stating that the psychic torture was simply beyond his words to describe -- a most vivid and most horrible nightmarish feeling. Now this man was by no means a bad man. Indeed, he was above the average in the virtues that arouse respect; but the experience he had will convey some idea of the post-mortem condition or state of the consciousness that awaits thoroughly bad and unregenerate men when they die, for their destiny is the lower or lowest ranges of the Kama-loka or higher ranges of Avichi. But even in these cases there is an end in due course of time, and an ensuing Devachan of low degree at the best, or an immediate reincarnation on Earth in the worst cases. </w:t>
      </w:r>
    </w:p>
    <w:p>
      <w:pPr>
        <w:pStyle w:val="NormalWeb"/>
        <w:rPr/>
      </w:pPr>
      <w:r>
        <w:rPr/>
        <w:t xml:space="preserve">Kama-loka then is no place of punishment, no place of torture -- except in its very lowest range, as above stated, where it merges into or blends with the Avichi. It is, in fact, a condition of the consciousness happening to the excarnate human entity in the Astral Light and bringing about the karmic consequences of this entity's meeting with 'himself' in his own consciousness -- where he must meet the lower parts of himself. It is likewise in the Kama-loka that the higher or spiritual part of the excarnate entity must shake off or discard the lower part of himself before the former is freed and ready for its devachanic bliss and rest. </w:t>
      </w:r>
    </w:p>
    <w:p>
      <w:pPr>
        <w:pStyle w:val="NormalWeb"/>
        <w:rPr/>
      </w:pPr>
      <w:r>
        <w:rPr/>
        <w:t>There are men and women who are actually in Kama-loka as a state of consciousness even while still alive in the physical body. Also there are people in the devachanic state of consciousness while living in the physical body, and these latter cases are far more numerous than is commonly realized. They dream their life away instead of living and acting and playing a man's part in the world -- dreaming a relatively useless life away, although it may be involved or plunged in beautiful day-dreams, whether it be in music, in philosophy, in poetry, in science, in religion -- enwrapped in the one consciousness-state, incognisant or nearly so of the world's heavy burthen of misery and pain, incognisant likewise of the lessons that must be learned and of the deeds that must be done on Earth, if we are to play our parts as men on the stage of life, which is what we are here for. The reference above is, of course, to life-dreaming.</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8</w:t>
      </w:r>
    </w:p>
    <w:p>
      <w:pPr>
        <w:pStyle w:val="Heading3"/>
        <w:rPr/>
      </w:pPr>
      <w:r>
        <w:rPr/>
        <w:t>Death and After: A Study of Consciousness -- II</w:t>
      </w:r>
    </w:p>
    <w:p>
      <w:pPr>
        <w:pStyle w:val="NormalWeb"/>
        <w:rPr/>
      </w:pPr>
      <w:r>
        <w:rPr/>
        <w:t xml:space="preserve">The ascending Radiance of the Reimbodying Ego, as it is here called for purposes of easier comprehension, is part and portion of the life-essence of the Reincarnating or Reimbodying Ego. In this radiance inheres all the </w:t>
      </w:r>
      <w:r>
        <w:rPr>
          <w:rStyle w:val="Emphasis"/>
        </w:rPr>
        <w:t xml:space="preserve">personalized essence of the egoity, </w:t>
      </w:r>
      <w:r>
        <w:rPr/>
        <w:t xml:space="preserve">of the sense of ego-ship, of the man who was. It may perhaps be asked why it is that if this radiance of the Reimbodying Ego contains the essence of the human egoity, of human ego-ship, of the man who was, it does not follow the Monadic Ray in the latter's instantaneous reunion at physical death with its source, the Monad; for, from what has just been said, one would be justified in thinking that this radiance is an actual part of that already ascended Monadic Ray. The question is a pertinent one and requires at least the outline of a sufficient answer. The answer is this: The radiance -- which it must be remembered is a life-stream, and therefore actually spiritual-intellectual substance of a type -- is, so to say, entangled or involved so greatly with what may be called the 'aroma' of the complete septenary human being who was -- in other words the radiance is so humanized -- that it needs purging or cleansing of all the lower elements of a humanized and therefore imperfectly spiritual character before it is fit or able to rise out of material realms in order to achieve reunion with its Monadic source in and through and by the Reimbodying Ego. It must be remembered that the Monad is a purely spiritual entity without any adulteration of lower merely human elements, which last, in point of fact, are reflexions in the material spheres of the Ray issuing forth from the Monad; and the Reimbodying Ego, itself a higher portion of this Monadic Ray, by the radiance issuing forth from it is the self-conscious egoic center of the man. Were the Monad able to manifest its own transcendent powers directly through man and without lower intermediaries or radiances other than its own direct and unadulterate stream, then such man would be an incarnation, so to speak, of the Monad, and would be a Man-god, or, what comes to the same thing, an Avatara or a Manushya-Buddha -- a human Buddha acting in the full plenitude of his spiritual-intellectual attributes and powers. </w:t>
      </w:r>
    </w:p>
    <w:p>
      <w:pPr>
        <w:pStyle w:val="NormalWeb"/>
        <w:rPr/>
      </w:pPr>
      <w:r>
        <w:rPr/>
        <w:t xml:space="preserve">From the foregoing it is evident enough, therefore, that this reunion of the radiance with its source cannot at death be immediately achieved, because of its being so heavily laden and stained with material attributes by its sojourn in material bodies; for no ordinary human being as yet is so purely spiritual, so definitively his own spiritual Monad, as to render such reunion possible at the instant of death. It is just this purgation or cleansing of the radiance after death and in and through the intermediate parts of the Kama-loka in the Astral Light that brings about the various post-mortem conditions that the Theosophical philosophy teaches, an outline of which is found in all theosophical books covering this episode of the Monad's peregrinations. </w:t>
      </w:r>
    </w:p>
    <w:p>
      <w:pPr>
        <w:pStyle w:val="NormalWeb"/>
        <w:rPr/>
      </w:pPr>
      <w:r>
        <w:rPr/>
        <w:t xml:space="preserve">For a man this radiance is the most important, because the spiritual-intellectual, element or portion of his constitution; yet it is not the most spiritual, not the most evolved part, although the essential human being. It is actually the highest portion of the </w:t>
      </w:r>
      <w:r>
        <w:rPr>
          <w:rStyle w:val="Emphasis"/>
        </w:rPr>
        <w:t xml:space="preserve">personality </w:t>
      </w:r>
      <w:r>
        <w:rPr/>
        <w:t xml:space="preserve">of us, and in it, in fact, lie the seeds of the future personal man-to-be in the next earth-life. The word radiance, therefore, does not imply something superior to the Monad, but just the contrary, for the radiance is the efflux or flow of a spiritual and intellectual character, originating in the Monad, passing through and working in the Reimbodying Ego, by which it is transmitted through the lower portions of the human constitution until its last delicate fibrils of consciousness, so to speak, touch the brain and heart of the human body, by and through which organs radiances of the Radiance are diffused throughout the physical vehicle by means of the various pranas, thus insuring the diffusion throughout the body both of its organic vitality and the various forms of so-called instinct which the body evidences as a living being. </w:t>
      </w:r>
    </w:p>
    <w:p>
      <w:pPr>
        <w:pStyle w:val="NormalWeb"/>
        <w:rPr/>
      </w:pPr>
      <w:r>
        <w:rPr/>
        <w:t xml:space="preserve">This radiance, therefore, while in its essence a spirit-thing, a spiritual-intellectual force or energy, becomes humanized because of the vast number of human experiences of myriad kinds that it has passed through in other lives on this Earth, as well as because of its experiences in other worlds and on other planes as the field of human consciousness. It is not pure spirit because it has become entangled, so to say, in the human elements of man's constitution, and so to speak has become stained by them or burdened by them. In other words, it has entered into matter and material realms lower than its own native sphere. By so doing it has of course in some degree raised these lower matters: the life-atoms of which these lower matters are composed are in consequence stimulated into higher forms of activity by this contact with the inspiriting and inspiring radiance: somewhat as a beast, a dog or a monkey or a cat for instance, brought into a human home, has its evolution hurried or accelerated by the nearness and affection and tender care of its master; although one is compelled to say in this respect, in passing, that this acceleration may not by any means be a good thing for the beast in question, paradoxical as it may sound. </w:t>
      </w:r>
      <w:bookmarkStart w:id="202" w:name="t370"/>
      <w:r>
        <w:rPr/>
        <w:t>(</w:t>
      </w:r>
      <w:r>
        <w:fldChar w:fldCharType="begin"/>
      </w:r>
      <w:r>
        <w:rPr>
          <w:rStyle w:val="InternetLink"/>
        </w:rPr>
        <w:instrText xml:space="preserve"> HYPERLINK "http://www.theosociety.org/pasadena/et/et-28.htm" \l "n370%23n370"</w:instrText>
      </w:r>
      <w:r>
        <w:rPr>
          <w:rStyle w:val="InternetLink"/>
        </w:rPr>
        <w:fldChar w:fldCharType="separate"/>
      </w:r>
      <w:bookmarkEnd w:id="202"/>
      <w:r>
        <w:rPr>
          <w:rStyle w:val="InternetLink"/>
        </w:rPr>
        <w:t>370</w:t>
      </w:r>
      <w:r>
        <w:rPr>
          <w:rStyle w:val="InternetLink"/>
        </w:rPr>
        <w:fldChar w:fldCharType="end"/>
      </w:r>
      <w:r>
        <w:rPr/>
        <w:t xml:space="preserve">) </w:t>
      </w:r>
    </w:p>
    <w:p>
      <w:pPr>
        <w:pStyle w:val="Heading4"/>
        <w:rPr/>
      </w:pPr>
      <w:r>
        <w:rPr/>
        <w:t>Section I</w:t>
      </w:r>
    </w:p>
    <w:p>
      <w:pPr>
        <w:pStyle w:val="NormalWeb"/>
        <w:rPr/>
      </w:pPr>
      <w:r>
        <w:rPr/>
        <w:t xml:space="preserve">As this radiance, the efflux from the Reincarnating or Reimbodying Ego, ascends towards its 'Father in Heaven,' i. e., the Spiritual Monad, it passes through different planes or spheres of being of the interior and invisible worlds; and in each one of these planes or worlds or spheres, as it ascends towards the Monad, i. e., towards its junction with the Monad, it sheds the life-atoms which are appropriate or native to that world: which belong to that world, and which are of too substantial a character to be as yet gathered, as it were, into the bosom of this radiance for an ascent to still higher spheres. </w:t>
      </w:r>
    </w:p>
    <w:p>
      <w:pPr>
        <w:pStyle w:val="NormalWeb"/>
        <w:rPr/>
      </w:pPr>
      <w:r>
        <w:rPr/>
        <w:t xml:space="preserve">The life-atoms of the three highest principles or elements of Man, i. e., of the Upper Triad, that is to say, the Divine Atmic Flame, the Buddhic Monad, and the Higher Ego or Spiritual Soul, also follow the same course of action; but in their cases only when the respective life-terms of each of these are ended. As these three life-terms are exceedingly long when measured in human years, the life-term of the lowest of these three, i. e., of the Higher Ego or Spiritual Soul, being counted in billions of human years, and the life-terms of the other two comprising even much greater periods, we may say conveniently therefore that these three highest principles of man's constitution are practically everlasting, and therefore are virtually immortal. The substantial reason for their longer life-periods is the fact that they are essentially pure spiritual Force or Forces, which is equivalent to saying almost purely homogeneous spiritual substance. </w:t>
      </w:r>
    </w:p>
    <w:p>
      <w:pPr>
        <w:pStyle w:val="NormalWeb"/>
        <w:rPr/>
      </w:pPr>
      <w:r>
        <w:rPr/>
        <w:t xml:space="preserve">It should be remembered that in all these matters we are dealing with basic elements of man's complex and composite constitution, which elements, though they are certainly substantial, are not what we humans call actually 'material' -- emphatically spiritual as regards the highest elements of man's constitution, partially so as regards man's intermediate constitution, and not so as regards the Lower Triad of man's being. Consequently, in these recondite aspects or processes of life and death, the laws of Nature which govern their respective actions and re-actions are somewhat, and perhaps greatly, different from the natural laws operative in our lower material spheres. It is necessary to have some inkling or understanding of the real nature of essential force or energy and of essential matter and of their workings or operations on the different Planes of the Universe, for in understanding these matters lies our ability to solve the so-called riddle of death. </w:t>
      </w:r>
    </w:p>
    <w:p>
      <w:pPr>
        <w:pStyle w:val="NormalWeb"/>
        <w:rPr/>
      </w:pPr>
      <w:r>
        <w:rPr/>
        <w:t xml:space="preserve">Thus the radiance of the Reimbodying Ego, constantly attracted upwards and slowly vanishing out of the lower realms, journeys onwards as post-mortem time passes, until all that is beneath the spiritual-intellectual essence of this radiance is left behind in the Astral Light, and then, being rejoined with the Reimbodying or Reincarnating Ego, the latter, now become a quasi-spiritual entity, is fit to rejoin its 'Father in Heaven,' which is the spiritual Monad -- man's inner god. In the 'bosom of its Father' so to say, in the enclosing spiritual atmosphere of this Monad, the Reimbodying Ego then rests in ineffable peace and bliss in the Devachan for a long term of years, depending in each individual case upon the spiritual 'aroma' or karmic consequences or fruits derivative from its last life on Earth. </w:t>
      </w:r>
    </w:p>
    <w:p>
      <w:pPr>
        <w:pStyle w:val="Heading4"/>
        <w:rPr/>
      </w:pPr>
      <w:r>
        <w:rPr/>
        <w:t>Section II</w:t>
      </w:r>
    </w:p>
    <w:p>
      <w:pPr>
        <w:pStyle w:val="NormalWeb"/>
        <w:rPr/>
      </w:pPr>
      <w:r>
        <w:rPr/>
        <w:t xml:space="preserve">As man is essentially a bundle or indeed a stream of consciousness, and therefore supposedly conscious in all his parts, why does he become unconscious when he dies? Because at the moment of death there is an instantaneous transfer of the locus of self-consciousness, which ordinarily for us living human beings is in what we call the 'brain-mind,' to the highest part of the stream or flow of consciousness which man is; and just because during his life-time man has not allied his self-cognising percipient mind with this higher part of himself, considered as a flow of consciousness, he sinks into what is then to him blank unconsciousness. Yet strictly speaking, and in very truth, it is as fully 'consciousness' as before, indeed consciousness a million times more truly conscious, because it now is the essence of consciousness -- no longer a self-cognising brain-mind consciousness. </w:t>
      </w:r>
      <w:bookmarkStart w:id="203" w:name="t371"/>
      <w:r>
        <w:rPr/>
        <w:t>(</w:t>
      </w:r>
      <w:r>
        <w:fldChar w:fldCharType="begin"/>
      </w:r>
      <w:r>
        <w:rPr>
          <w:rStyle w:val="InternetLink"/>
        </w:rPr>
        <w:instrText xml:space="preserve"> HYPERLINK "http://www.theosociety.org/pasadena/et/et-28.htm" \l "n371%23n371"</w:instrText>
      </w:r>
      <w:r>
        <w:rPr>
          <w:rStyle w:val="InternetLink"/>
        </w:rPr>
        <w:fldChar w:fldCharType="separate"/>
      </w:r>
      <w:bookmarkEnd w:id="203"/>
      <w:r>
        <w:rPr>
          <w:rStyle w:val="InternetLink"/>
        </w:rPr>
        <w:t>371</w:t>
      </w:r>
      <w:r>
        <w:rPr>
          <w:rStyle w:val="InternetLink"/>
        </w:rPr>
        <w:fldChar w:fldCharType="end"/>
      </w:r>
      <w:r>
        <w:rPr/>
        <w:t xml:space="preserve">) </w:t>
      </w:r>
    </w:p>
    <w:p>
      <w:pPr>
        <w:pStyle w:val="NormalWeb"/>
        <w:rPr/>
      </w:pPr>
      <w:r>
        <w:rPr/>
        <w:t xml:space="preserve">A little child can be taken as an illustration in point: Speak to it about some beautiful philosophic or religious or scientific truth, or about the delights of quiet and serene thought; or speak to it about some fascinating scientific discovery. Does it pay strict attention to what you say? No, because it does not understand. Its consciousness is not centered in the higher part of itself yet, i. e., a child is not yet self-conscious and intellectually active in this higher part of its constitution; but nevertheless the little child grows in understanding, and, as the years pass, the former unconscious child, often almost entirely un-self-conscious, begins to think and to feel and to will and to become self-conscious of what its parents had been talking to it about. This is because it has now entered into a higher, wider, and profounder portion of its self-conscious activity than it had operative in itself when a prattling infant. The seat of its self-consciousness is now transferred to these higher and profounder parts, and therefore functions in them with understanding and consequent pleasure. Just so, and on analogically parallel lines, does evolution or unfolding from within outwards bring out of men into manifestation what is already latent and often inactive in them; and thus it is that as the ages glide by, men will learn little by little to transfer the seat of self-consciousness from the mere brain-mind of the astral-vital-physical body into the higher and incomparably stronger parts of themselves, so that then, in their far higher reaches of thought and self-cognising activity, they will consciously function in almost cosmic fields. </w:t>
      </w:r>
    </w:p>
    <w:p>
      <w:pPr>
        <w:pStyle w:val="NormalWeb"/>
        <w:rPr/>
      </w:pPr>
      <w:r>
        <w:rPr/>
        <w:t xml:space="preserve">Now this process, </w:t>
      </w:r>
      <w:r>
        <w:rPr>
          <w:rStyle w:val="Emphasis"/>
        </w:rPr>
        <w:t xml:space="preserve">mutatis mutandis, </w:t>
      </w:r>
      <w:r>
        <w:rPr/>
        <w:t xml:space="preserve">is exactly what happens to man's consciousness after death. The mind of the brain in which we commonly and ordinarily live as men sinks into oblivion of itself, into unconsciousness, into perfect peace. But the highest part of this same brain-mind, which is the lower end of the Ray from the Reimbodying Ego, is, after the kama-lokic experience previously described, nevertheless intensely active in its devachanic state, therein building for itself pictures of unimaginable beauty, and understanding these pictures and spiritually joying in them with an immense self-satisfaction of a spiritual kind, just as men do on earth when under the influence of some hauntingly lovely and inspiring dream. </w:t>
      </w:r>
    </w:p>
    <w:p>
      <w:pPr>
        <w:pStyle w:val="NormalWeb"/>
        <w:rPr/>
      </w:pPr>
      <w:r>
        <w:rPr/>
        <w:t xml:space="preserve">If even when we lay down the tired body at night and sink into what is to us wake-a-day beings a state of complete unconsciousness, which is the most reposeful sleep that is, this is only because we have not yet learned during the day-time to become self-conscious in the higher parts of us; and if even the body and its brain-mind can do this, and if we return as we do in the morning to our body and become self-conscious in it again, and take up our duties anew, then assuredly is it thus when casting off this integument of flesh, this crippling veil of imperfect matter with its feeble and delicate brain: we wing our way into the stellar spaces -- but to return. </w:t>
      </w:r>
    </w:p>
    <w:p>
      <w:pPr>
        <w:pStyle w:val="NormalWeb"/>
        <w:rPr/>
      </w:pPr>
      <w:r>
        <w:rPr>
          <w:rStyle w:val="Emphasis"/>
        </w:rPr>
        <w:t>Upnos kai thanatos adelfoi</w:t>
      </w:r>
      <w:r>
        <w:rPr/>
        <w:t xml:space="preserve">, said the Greeks: "Sleep and death are brothers." But in very truth, sleep and death are not even twain, but fundamentally one. The only difference between sleep and death is this: Sleep is an imperfect death, death is a perfect, complete sleep. </w:t>
      </w:r>
      <w:bookmarkStart w:id="204" w:name="t372"/>
      <w:r>
        <w:rPr/>
        <w:t>(</w:t>
      </w:r>
      <w:r>
        <w:fldChar w:fldCharType="begin"/>
      </w:r>
      <w:r>
        <w:rPr>
          <w:rStyle w:val="InternetLink"/>
        </w:rPr>
        <w:instrText xml:space="preserve"> HYPERLINK "http://www.theosociety.org/pasadena/et/et-28.htm" \l "n372%23n372"</w:instrText>
      </w:r>
      <w:r>
        <w:rPr>
          <w:rStyle w:val="InternetLink"/>
        </w:rPr>
        <w:fldChar w:fldCharType="separate"/>
      </w:r>
      <w:bookmarkEnd w:id="204"/>
      <w:r>
        <w:rPr>
          <w:rStyle w:val="InternetLink"/>
        </w:rPr>
        <w:t>372</w:t>
      </w:r>
      <w:r>
        <w:rPr>
          <w:rStyle w:val="InternetLink"/>
        </w:rPr>
        <w:fldChar w:fldCharType="end"/>
      </w:r>
      <w:r>
        <w:rPr/>
        <w:t xml:space="preserve">) When a man sleeps in his bed at night he dies -- but imperfectly, so that the golden thread of life and consciousness still vibrates and quivers in even the physical brain during the sleep, producing, when this happens, the dreams that sometimes delight him, that oft, harass and perplex and disturb him. The thread of radiance is still unbroken there, so that the ego, who during sleep has left the lower mind and the body behind and is soaring out into the spaces, returns along this golden vital thread linking the Monad to the astral-vital brain of the body. On the other hand, when a man dies, it is precisely like falling into a deep sleep: utter, sweet unconsciousness; and then, instantaneously, like the sounding of a soft golden note, the soul is free. </w:t>
      </w:r>
    </w:p>
    <w:p>
      <w:pPr>
        <w:pStyle w:val="Heading4"/>
        <w:rPr/>
      </w:pPr>
      <w:r>
        <w:rPr/>
        <w:t>Section III</w:t>
      </w:r>
    </w:p>
    <w:p>
      <w:pPr>
        <w:pStyle w:val="NormalWeb"/>
        <w:rPr/>
      </w:pPr>
      <w:r>
        <w:rPr/>
        <w:t xml:space="preserve">What about dreams? Is there a parallel between the dreams of the sleeping-state and the dreams of the after-death state? There is far more than a mere parallel or analogy; there is identity both of process and of fact; the differences lie in degree only. All dreams depend upon two factors: first, the mechanism of the psychic consciousness of the individual who dreams, and secondly, two kinds of forces impinging upon this mechanism. The first kind of force is the solar, lunar, and planetary influences under which an individual is born, which of course are working upon such individual uninterruptedly from birth until death -- and to a certain extent after death. The second kind of force is the reaction of the events and experiences arising in the waking-life of the individual, which reaction affects the psychic consciousness automatically when the individual is asleep. These two kinds of forces or influences, therefore, control the direction and guide the operations of the psychic consciousness of the dreamer. </w:t>
      </w:r>
    </w:p>
    <w:p>
      <w:pPr>
        <w:pStyle w:val="NormalWeb"/>
        <w:rPr/>
      </w:pPr>
      <w:r>
        <w:rPr/>
        <w:t xml:space="preserve">The nature of dreams that a man dreams when he sleeps is caused almost wholly by the waking life that he lives. The little child, for example, has no positive dreams of any kind. Its experiences in this incarnation are as yet too trifling. Its mind, even its brain, are not yet set or fully formed. A good man never has evil dreams, at least they are of extremest rarity -- and by a 'good' man is meant a truly holy man, a grand and thoroughly elevated human character. When he dreams at all -- if indeed he does ever dream as ordinary men dream -- they are dreams of inexpressible loveliness and peace. On the other hand, an evil man, a wicked man, a man who is so selfish, and whose imagination and feelings are so restricted and imprisoned, that there never enters into his thought or feeling a kindly impulse for his brothers, feels the unfailing reaction of these impulses and characteristics of his daily life, so that when he dreams, which is frequently, he is in an emotional and mental hell for the time being, and often he is tortured horribly by his dreams. The truth is that his own thoughts come home to his mind to plague him and thus to afflict his dreaming consciousness. Thus it is </w:t>
      </w:r>
      <w:r>
        <w:rPr>
          <w:rStyle w:val="Emphasis"/>
        </w:rPr>
        <w:t xml:space="preserve">thought </w:t>
      </w:r>
      <w:r>
        <w:rPr/>
        <w:t xml:space="preserve">that makes all dreams, whether of the good or of the evil man; in the latter case, the thoughts of evil, the thoughts of selfishness, the wicked thoughts, the horribly impure thoughts, that he had when he was awake, haunt his brain like avenging ghosts, and produce the horrible nightmares to which such humans are so frequently subject. Contrariwise, the man of holy life, of lofty thinking, the man who yearns to help his fellows, who is highly intelligent, impersonal, possibly a leader in spiritual and intellectual things: if such man dreams at all, he dreams dreams that the gods might envy; and the reason why no evil dreams haunt his sleeping mind is simply that thought does not produce them there, as is obvious enough from the statements that precede. </w:t>
      </w:r>
    </w:p>
    <w:p>
      <w:pPr>
        <w:pStyle w:val="NormalWeb"/>
        <w:rPr/>
      </w:pPr>
      <w:r>
        <w:rPr/>
        <w:t xml:space="preserve">In the case of average men and women, neither very good nor very bad, when they dream they have dreams which are neither very delightful nor very terrifying, and often mixed -- inchoate, confused, perplexed. The reason here again is obvious enough: the dreams are simply reflexions of the thought of the man's mind, and as that mind during the waking hours is sometimes bent to the things of the spirit and loves the ways of beauty and peace, these thoughts return to him in his dreams, and give him beautiful dreams; just as, in similar fashion, the average man or woman occasionally gives way to thoughts of an entirely opposite character, which likewise at night return to haunt the dreaming mind. </w:t>
      </w:r>
    </w:p>
    <w:p>
      <w:pPr>
        <w:pStyle w:val="NormalWeb"/>
        <w:rPr/>
      </w:pPr>
      <w:r>
        <w:rPr/>
        <w:t xml:space="preserve">On precisely the same grounds of reasoning and fact are based the teachings of the Esoteric Philosophy as to what occurs to the human consciousness after death, both during the stay in the Kama-loka of the Astral Light and during the interlude of blissful dreaming experience called the Devachan. </w:t>
      </w:r>
    </w:p>
    <w:p>
      <w:pPr>
        <w:pStyle w:val="NormalWeb"/>
        <w:rPr/>
      </w:pPr>
      <w:r>
        <w:rPr/>
        <w:t xml:space="preserve">There is a certain danger in putting too much importance upon the matter of dreams and their interpretations. It is of course true that some dreams are prophetic, as it were: in other words, that to a large extent they come true because they are the foreshadowings of the automatic working of consciousness of what that consciousness itself, because of its biases and tendencies, will bring to pass in the future. If we designate the consciousness by X and its succeeding two increments of unfolding by Y and Z, then Y and Z are inherent in X, latent in it, and will in time be unfolded from it; but the dreaming consciousness here called X may very possibly unloose from its bosom, so to speak, the increment Y, or the increment Y + Z, which will be brought forth in the future in the </w:t>
      </w:r>
      <w:r>
        <w:rPr>
          <w:rStyle w:val="Emphasis"/>
        </w:rPr>
        <w:t xml:space="preserve">waking </w:t>
      </w:r>
      <w:r>
        <w:rPr/>
        <w:t xml:space="preserve">life of the man, so that such a dream as this is, becomes a prognostication of what the consciousness will unfold to be at some time in the future -- first in the measure of Y, then in the measure of X + Y + Z. Consequently dreams of this kind may be called prophetic, but they are by no means as common as one might suppose; although it could very plausibly be argued that if an observer of this hypothetical dreaming man were quasi-omniscient, he would be able to discern in all the dreams of the man what the future would produce in the man's life. But it is obvious that there are very few such perfect soothsayers, or dream-interpreters, as the kind just specified. </w:t>
      </w:r>
    </w:p>
    <w:p>
      <w:pPr>
        <w:pStyle w:val="NormalWeb"/>
        <w:rPr/>
      </w:pPr>
      <w:r>
        <w:rPr/>
        <w:t xml:space="preserve">Most dreams of the average individual are erratic, helter-skelter in type, and therefore wholly unreliable; and one should be extremely careful not to follow his dreams unless he be perfectly sure that they are not merely the reactions of the usually erratic and confused mind. What man is able to be 'perfectly sure' except the Mahatman: and is the average man a Mahatman, or are those individuals who have fancifully high opinions of their own powers of interpretation? There have been cases where unfortunate people have gone insane from trusting too much to the supposedly prophetic character of their dreams. It is only the full Adept or Initiate who is able to understand each and every dream, and to know whether it be a true and prophetic one or merely an ordinary psychic reaction from the experiences and events of the day just past. </w:t>
      </w:r>
    </w:p>
    <w:p>
      <w:pPr>
        <w:pStyle w:val="NormalWeb"/>
        <w:rPr/>
      </w:pPr>
      <w:r>
        <w:rPr/>
        <w:t xml:space="preserve">Turning then to the matter of death: if a man has lived during his last life -- the life that has just ended when he dies -- a good life, a creditably manly, and moral, and spiritually and intellectually interesting life, containing little that is ethically oblique or crooked, little that he really would be ashamed of, then this man when he dies enters the Devachan very quickly, for his sojourn in or passing through the Kama-loka is brief; and his devachanic condition is one of inexpressible spiritual and mental beauty and peace. Every aspiring yearning, every spiritual hope or aspiration, every desire to do good to his fellows, that he had when he was alive and could not fulfil, perhaps because his life was not long enough, or perhaps because his opportunities were limited or not favorable -- all these unfulfilled spiritual yearnings and aspirations and hopes, now after death and in the Devachan, find their opportunity for expression in the operations of his consciousness; and his after-death state is consequently filled with relatively perfect glorification of all the loftiest and best that he had hoped to do and did not or could not do. The Devachan is that condition of the consciousness in which it rests involved in most beautiful dreams, glorified a thousand times beyond and above all mere sleep-dreaming when alive on Earth, and lasting for hundreds, possibly for thousands of years, the consciousness ringing change after change and creating new changes of the theme, with all the beauteous and free play of intellectual and spiritual color, and involving all the nuances of spiritual consciousness with almost infinite variations on the fundamental themes as the creative and imagining consciousness works upon them; just as a high-minded man in deep sleep, when he dreams, has his dreaming consciousness running up and down the scale of thought in a wonderful mental fairyland of beauty and bliss. </w:t>
      </w:r>
      <w:bookmarkStart w:id="205" w:name="t373"/>
      <w:r>
        <w:rPr/>
        <w:t>(</w:t>
      </w:r>
      <w:r>
        <w:fldChar w:fldCharType="begin"/>
      </w:r>
      <w:r>
        <w:rPr>
          <w:rStyle w:val="InternetLink"/>
        </w:rPr>
        <w:instrText xml:space="preserve"> HYPERLINK "http://www.theosociety.org/pasadena/et/et-28.htm" \l "n373%23n373"</w:instrText>
      </w:r>
      <w:r>
        <w:rPr>
          <w:rStyle w:val="InternetLink"/>
        </w:rPr>
        <w:fldChar w:fldCharType="separate"/>
      </w:r>
      <w:bookmarkEnd w:id="205"/>
      <w:r>
        <w:rPr>
          <w:rStyle w:val="InternetLink"/>
        </w:rPr>
        <w:t>373</w:t>
      </w:r>
      <w:r>
        <w:rPr>
          <w:rStyle w:val="InternetLink"/>
        </w:rPr>
        <w:fldChar w:fldCharType="end"/>
      </w:r>
      <w:r>
        <w:rPr/>
        <w:t xml:space="preserve">) </w:t>
      </w:r>
    </w:p>
    <w:p>
      <w:pPr>
        <w:pStyle w:val="NormalWeb"/>
        <w:rPr/>
      </w:pPr>
      <w:r>
        <w:rPr/>
        <w:t xml:space="preserve">Contrariwise, the man who during his life just lived has been a man of evil character, selfish to the core, weak, self-indulging, arrogant, unkind, cruel, doing mean things, causing wretchedness to others -- in other words what is commonly called a man of 'criminal type' who does not care a snap of the fingers for the world, nor for his brother-men, nor for anything except himself -- when this man dies, then his condition is precisely like his life on Earth -- only worse because he is dreaming in the Kama-loka, and the ever-active consciousness, having thoughts only of its own kind, gives him neither rest nor surcease nor peace, and he dreams a very evil dream. This man's post-mortem consciousness rings the changes through several scores of years of evil dreams, caused by the thoughts that the man had, by the feelings he was enslaved by, the wicked imaginings he cultivated, when in earth-life. Yet even here, and in such rare and extreme cases, the evil dreaming lasts not for ever; because, as stated elsewhere, if there is enough good in the man to merit a devachanic rest, he gets in the lower devachanic conditions the precise measure of what he has in him to produce this devachanic peace, and then he returns to incarnation; but his Devachan is short; or if such a man had not even a mite of good in him sufficient to produce a devachanic interlude of even small duration, then he has no Devachan at all, but returns to speedy imbodiment in the material spheres of earth-life from which he was not able to separate himself even after death. </w:t>
      </w:r>
    </w:p>
    <w:p>
      <w:pPr>
        <w:pStyle w:val="NormalWeb"/>
        <w:rPr/>
      </w:pPr>
      <w:r>
        <w:rPr/>
        <w:t xml:space="preserve">So that in ordinary sleep as well as after death there are dreams which we may qualify as being of the right-hand Path and dreams of the left-hand Path: on the one hand, beautiful dreams, kindly dreams, gentle dreams, holy dreams; and on the other hand, evil dreams, horrible dreams, continuous nightmares. </w:t>
      </w:r>
    </w:p>
    <w:p>
      <w:pPr>
        <w:pStyle w:val="NormalWeb"/>
        <w:rPr/>
      </w:pPr>
      <w:r>
        <w:rPr/>
        <w:t xml:space="preserve">The fact of the matter is that anyone who studies the workings of his consciousness, without limiting his observations to any one function thereof, nor circumscribing his attention to any one plane thereof, will with practice be enabled very easily and with a clarity proportionate to his own powers of observation and deduction, to understand just in what ways and in what manners the post-mortem state of consciousness of the disimbodied entity -- the human being in this case -- differs from his ordinary or waking state of consciousness -- what is called by the old Sanskrit philosophical term Jagrat. This is because, as has hereinbefore frequently been stated, the essence of man is essentially a stream of consciousness, focused or focalized at different portions of this stream in what are commonly called in Theosophical studies in human psychology the various souls or egos or 'knots' or foci of human conscious existence. So true is this, that the rule applies likewise with thousandfold force to the nature of the consciousness of those noblest Flowers of the human race who are known by various names, such as Buddhas or Christs, or Mahatmans, or 'Saints' or 'Holy Men,' etc. There is no fundamental or radical difference between the consciousness of the ordinary man and that of the human god-man, because the consciousness, or stream or flow of consciousness, is in either case the same; the distinction lies not in essential differences, but in larger unfoldings into self-conscious perception and egoic realization of the higher and deeper and vaster ranges which the human man-god has evolved forth or unwrapped from within his own inmost seat of being -- that 'inmost seat' which is his link with the Cosmic Consciousness. </w:t>
      </w:r>
    </w:p>
    <w:p>
      <w:pPr>
        <w:pStyle w:val="Heading4"/>
        <w:rPr/>
      </w:pPr>
      <w:r>
        <w:rPr/>
        <w:t>Section IV</w:t>
      </w:r>
    </w:p>
    <w:p>
      <w:pPr>
        <w:pStyle w:val="NormalWeb"/>
        <w:rPr/>
      </w:pPr>
      <w:r>
        <w:rPr/>
        <w:t xml:space="preserve">The import of the foregoing paragraphs and their real significance may perhaps be rendered easier of understanding to the average man by the following considerations: If a man can -- and will -- follow his consciousness in its procedures or workings from hour to hour and from day to day, and hence as a part of the workings of his consciousness study his dreams at night, i. e., when he has dreams: in other words, if he will study his reactions of the operations of his own consciousness throughout the hours of daily life to the many and various impacts of environment and circumstances upon his percipient mind, he will in this study find a veritable key, a master-key, to knowing what death -- and also sleep of course -- really is, including the so-called 'mystery' of how it comes upon him. Hence he will know, before the physical dissolution of his body, precisely what will happen to him as a center of consciousness after he has sloughed off or dropped the physical body at the critical point or phase of life called 'dying' or 'death.' </w:t>
      </w:r>
    </w:p>
    <w:p>
      <w:pPr>
        <w:pStyle w:val="NormalWeb"/>
        <w:rPr/>
      </w:pPr>
      <w:r>
        <w:rPr/>
        <w:t xml:space="preserve">The first important fact to remember in this study is that there is just one thing that a being or an entity in this our Home, which we call the Universe, cannot ever at any time nor in any circumstances do; and it matters not what its grade in evolutionary status on the Ladder of Cosmic Life may be; and it likewise matters not in what Cosmic Hierarchy the being or entity may find itself. This one utterly impossible thing is that it cannot annihilate itself, nor can it ever find annihilation, precisely because it is </w:t>
      </w:r>
      <w:r>
        <w:rPr>
          <w:rStyle w:val="Emphasis"/>
        </w:rPr>
        <w:t xml:space="preserve">in its essence of being </w:t>
      </w:r>
      <w:r>
        <w:rPr/>
        <w:t xml:space="preserve">a Droplet, a Spark, a Jiva or Monad, of the Cosmic Ocean of 'mind-stuff' -- as certain of our ultra-modern scientists sometimes call it -- which is the fundamental substance and veritable essence in and of the Universe itself. Were a Droplet or mathematical point of this Cosmic Essence of consciousness able to annihilate itself or to undergo annihilation, it would be equivalent to saying that the Essence of the Universe itself could be annihilated, which notion is sheerly absurd. </w:t>
      </w:r>
    </w:p>
    <w:p>
      <w:pPr>
        <w:pStyle w:val="NormalWeb"/>
        <w:rPr/>
      </w:pPr>
      <w:r>
        <w:rPr/>
        <w:t xml:space="preserve">The second point to remember in this study is that at the moment of death no man, unless he be an Initiate or Adept, knows that he is then dying. This does not refer to the days or hours preceding death, but to the instant when 'death' actually occurs. The closer the approach of death, the more does the egoic consciousness take unto itself, or lapse into, a feeling of unutterable rest and peace, including the gradually increasing indifference to surrounding or environmental circumstances, beings, and things. Slowly the egoic self-consciousness lapses or glides into what men commonly call 'unconsciousness' </w:t>
      </w:r>
      <w:bookmarkStart w:id="206" w:name="t374"/>
      <w:r>
        <w:rPr/>
        <w:t>(</w:t>
      </w:r>
      <w:r>
        <w:fldChar w:fldCharType="begin"/>
      </w:r>
      <w:r>
        <w:rPr>
          <w:rStyle w:val="InternetLink"/>
        </w:rPr>
        <w:instrText xml:space="preserve"> HYPERLINK "http://www.theosociety.org/pasadena/et/et-28.htm" \l "n374%23n374"</w:instrText>
      </w:r>
      <w:r>
        <w:rPr>
          <w:rStyle w:val="InternetLink"/>
        </w:rPr>
        <w:fldChar w:fldCharType="separate"/>
      </w:r>
      <w:bookmarkEnd w:id="206"/>
      <w:r>
        <w:rPr>
          <w:rStyle w:val="InternetLink"/>
        </w:rPr>
        <w:t>374</w:t>
      </w:r>
      <w:r>
        <w:rPr>
          <w:rStyle w:val="InternetLink"/>
        </w:rPr>
        <w:fldChar w:fldCharType="end"/>
      </w:r>
      <w:r>
        <w:rPr/>
        <w:t xml:space="preserve">) and this continues until the golden vital chain vanishes or rather suddenly is withdrawn into the inner parts of the constitution, and then these inner parts of the man are free. The egoic consciousness or ordinary self-consciousness is then truly and tremendously 'asleep': actually and precisely so, and not merely metaphorically or poetically so. </w:t>
      </w:r>
    </w:p>
    <w:p>
      <w:pPr>
        <w:pStyle w:val="NormalWeb"/>
        <w:rPr/>
      </w:pPr>
      <w:r>
        <w:rPr/>
        <w:t xml:space="preserve">If one desire to know how he will feel when he dies, or what he will cognise at the moment of death, let him then when he lies down in his bed to sleep, grip his consciousness with his will and study the actual processes of his 'falling asleep' -- if he can! It is easy enough to do this once the idea is grasped and practice in the exercise has become more or less familiar. No man at the precise instant of 'falling asleep' knows that he is at that instant lapsing into sleep. He knows indeed the approach of sleep before this instant; he yearns for sleep perhaps; and he is more or less conscious while waiting for the oncoming of sleep. For a time he seems to himself to be thinking, and the more intensely he thinks the farther is sleep from him -- and then, he is off, he is free, he is asleep! Instant unconsciousness supervenes at the critical juncture, and it may or may not be succeeded by dreams, this depending upon a variety of factors. </w:t>
      </w:r>
    </w:p>
    <w:p>
      <w:pPr>
        <w:pStyle w:val="NormalWeb"/>
        <w:rPr/>
      </w:pPr>
      <w:r>
        <w:rPr/>
        <w:t xml:space="preserve">Death is precisely and in all respects identical with this process of 'falling asleep.' There is, as has already been stated, absolutely no difference nor essential distinction whatsoever between the twain. It matters not at all how death comes: whether by age, by disease, by outside violence, or by the abominable crime of self-murder which men call suicide. Furthermore, both in ordinary sleep and when dying, the process of lapsing into unconsciousness may be almost instantaneous or it may be slow, but it is precisely the same in all cases, the only difference here being one of time -- short or longer as the case may be. All men die in this way and without exception, just as all men 'fall to sleep' in this way and without exception; the lapse into 'sleep' itself, whether at night or when dying, is as quick and as instantaneous as a snap of the fingers, and indeed quicker. Furthermore the instant of death always brings for a longer or shorter period the unutterable peace of perfect 'unconsciousness,' which is like gliding into a beginning, as it were a foretaste, of the devachanic bliss, involving a sense of ineffable rest, just precisely as the quick and careful observer will find to be his experience when he falls to sleep in his bed at night. </w:t>
      </w:r>
    </w:p>
    <w:p>
      <w:pPr>
        <w:pStyle w:val="NormalWeb"/>
        <w:rPr/>
      </w:pPr>
      <w:r>
        <w:rPr/>
        <w:t xml:space="preserve">Whenever a man or a woman lies down at night and 'falls asleep' he or she then dies, imperfectly to be sure, but nevertheless </w:t>
      </w:r>
      <w:r>
        <w:rPr>
          <w:rStyle w:val="Emphasis"/>
        </w:rPr>
        <w:t>dies</w:t>
      </w:r>
      <w:r>
        <w:rPr/>
        <w:t xml:space="preserve">. The difference between 'falling to sleep' and 'falling to death' or dying, is zero; as said above, the distinction between the twain is a matter of degree, and in some cases there is a distinction of time-length. </w:t>
      </w:r>
    </w:p>
    <w:p>
      <w:pPr>
        <w:pStyle w:val="Heading4"/>
        <w:rPr/>
      </w:pPr>
      <w:r>
        <w:rPr/>
        <w:t>Section V</w:t>
      </w:r>
    </w:p>
    <w:p>
      <w:pPr>
        <w:pStyle w:val="NormalWeb"/>
        <w:rPr/>
      </w:pPr>
      <w:r>
        <w:rPr/>
        <w:t xml:space="preserve">The Ancient Wisdom, the Esoteric Tradition, tells us that there are seven states of human consciousness, or rather, and more accurately expressed, that there are seven states in which the human consciousness can be and express its functions. These seven states may again be reduced to four basic states or conditions; and in naming the four, use is here made of famous old Sanskrit terms. The first is Jagrat, which means the waking state -- that which we are in when awake and moving around. The next and succeeding state is Swapna, the dreaming-sleeping state of consciousness, which is accompanied by very vivid, or imperfectly intense, or diffuse dreams. This state is very familiar to us all and is commonly called 'dreaming.' These two conditions are two of the commonest phases of our lives: during the day-time we are in the Jagrat-condition of the consciousness; at night-time when we dream we are in the Swapna-condition of the consciousness. </w:t>
      </w:r>
    </w:p>
    <w:p>
      <w:pPr>
        <w:pStyle w:val="NormalWeb"/>
        <w:rPr/>
      </w:pPr>
      <w:r>
        <w:rPr/>
        <w:t xml:space="preserve">The third state is called Sushupti, a word which signifies that most wonderful, utterly blissful, and deepest sleep of common experience, in which the sleep itself is so relatively complete that there is no dreaming at all, neither good nor bad, because the human self-consciousness is temporarily plunged into profound self-oblivion. It is utter and perfect rest for the mind; for the mind in this condition is temporarily 'annihilated' -- not meaning this word in its common or absolute sense as utterly and for ever wiped out or extinguished, but in its philosophical sense of being utterly and completely unconscious of itself; and therefore because it is entirely nonfunctional, for the time being it </w:t>
      </w:r>
      <w:r>
        <w:rPr>
          <w:rStyle w:val="Emphasis"/>
        </w:rPr>
        <w:t>exists</w:t>
      </w:r>
      <w:r>
        <w:rPr/>
        <w:t xml:space="preserve"> not, although in essence it </w:t>
      </w:r>
      <w:r>
        <w:rPr>
          <w:rStyle w:val="Emphasis"/>
        </w:rPr>
        <w:t>is.</w:t>
      </w:r>
      <w:r>
        <w:rPr/>
        <w:t xml:space="preserve"> Analysed more accurately and more precisely, it is a becoming at-one of the man's ordinary or human self-consciousness with the manasic consciousness or Manasaputra-element within him, which lofty element or being has been described by certain Christian writers as a man's 'guardian angel' within and above him. </w:t>
      </w:r>
      <w:bookmarkStart w:id="207" w:name="t375"/>
      <w:r>
        <w:rPr/>
        <w:t>(</w:t>
      </w:r>
      <w:r>
        <w:fldChar w:fldCharType="begin"/>
      </w:r>
      <w:r>
        <w:rPr>
          <w:rStyle w:val="InternetLink"/>
        </w:rPr>
        <w:instrText xml:space="preserve"> HYPERLINK "http://www.theosociety.org/pasadena/et/et-28.htm" \l "n375%23n375"</w:instrText>
      </w:r>
      <w:r>
        <w:rPr>
          <w:rStyle w:val="InternetLink"/>
        </w:rPr>
        <w:fldChar w:fldCharType="separate"/>
      </w:r>
      <w:bookmarkEnd w:id="207"/>
      <w:r>
        <w:rPr>
          <w:rStyle w:val="InternetLink"/>
        </w:rPr>
        <w:t>375</w:t>
      </w:r>
      <w:r>
        <w:rPr>
          <w:rStyle w:val="InternetLink"/>
        </w:rPr>
        <w:fldChar w:fldCharType="end"/>
      </w:r>
      <w:r>
        <w:rPr/>
        <w:t xml:space="preserve">) Because this state of consciousness is far higher than either our ordinary waking state or state of ordinary dreaming, and because we are not accustomed to it -- the more shame to us, because we can make it very familiar to us if we will so to do -- it is only rare and unusually evolved human beings who can at will enter into this state of Sushupti while alive in the physical body. Nevertheless, during sleep the consciousness not infrequently enters into the Sushupti-condition, and it is to the credit of the man when this happens. </w:t>
      </w:r>
    </w:p>
    <w:p>
      <w:pPr>
        <w:pStyle w:val="NormalWeb"/>
        <w:rPr/>
      </w:pPr>
      <w:r>
        <w:rPr/>
        <w:t xml:space="preserve">It is this Sushupti-condition which is the 'unconsciousness' into which a man automatically as it were lapses or glides at the instant when either sleep or death -- the Greater Sleep -- comes upon him. Now were we men accustomed to enter into this Sushupti-condition, because of practice and exercise in doing it during life, we should retain our consciousness, i. e., our self-consciousness, when lapsing into sleep at night or into death when dying, and thus would retain our self-consciousness in and through both these phases. Those who can enter into this condition while alive and thus ally themselves with corresponding and high spiritual attributes and functioning states of their consciousness, are the Seers -- those who even while living see thus actual visions of Reality and Truth. Poets perhaps at times, or other men accustomed to high and abstract thinking, occasionally and as it were by flashes, may thus become ecstatic when the feeling of the 'person' is altogether forgotten; and, because their consciousness then in very truth ranges, at least to a certain extent, in the essence of the cosmic spheres, they may thus obtain intimations of a still loftier consciousness which verges upon almost omniscient consciousness -- experienced by these rare and unusual men temporarily in brief flashes or periods of realization. </w:t>
      </w:r>
    </w:p>
    <w:p>
      <w:pPr>
        <w:pStyle w:val="NormalWeb"/>
        <w:rPr/>
      </w:pPr>
      <w:r>
        <w:rPr/>
        <w:t xml:space="preserve">The fourth state is higher still, and it is the last of the four. It is called Turiya-Samadhi, and it is a state which only the greatest and finest Flowers of the human race have ever attained; but all men some day will attain to it, although this will not be until the far distant aeons of what is now the future shall be with us. The Turiya-Samadhi is the state or condition of consciousness which the Buddhas and Christs, and occasionally other very great but less evolved men, reach in their times of spiritual ecstasy. </w:t>
      </w:r>
    </w:p>
    <w:p>
      <w:pPr>
        <w:pStyle w:val="NormalWeb"/>
        <w:rPr/>
      </w:pPr>
      <w:r>
        <w:rPr/>
        <w:t xml:space="preserve">These then are the four basic conditions into which the human consciousness can enter and at least temporarily remain therein: Jagrat, our waking state; Swapna, our sleeping-dreaming state; Sushupti, the state of becoming at one with the essential 'Droplet' of Cosmic Mind within us; and Turiya-Samadhi, the same as the preceding state but on a still higher plane, signifying a becoming at-one, for a longer or a shorter time, with the essential being of our own Cosmic Divinity. </w:t>
      </w:r>
    </w:p>
    <w:p>
      <w:pPr>
        <w:pStyle w:val="NormalWeb"/>
        <w:rPr/>
      </w:pPr>
      <w:r>
        <w:rPr/>
        <w:t xml:space="preserve">It is important to remember that these four basic conditions of the human consciousness, i. e., four conditions or states into which the human consciousness can enter or throw itself, and corresponding with the four bases of the structure of the Universe as well as of the constitution of the human being himself, are operative in the post-mortem conditions as well as in ordinary sleep. Now the reader should note carefully that the first three of the four states above mentioned are </w:t>
      </w:r>
      <w:r>
        <w:rPr>
          <w:rStyle w:val="Emphasis"/>
        </w:rPr>
        <w:t>passed through</w:t>
      </w:r>
      <w:r>
        <w:rPr/>
        <w:t xml:space="preserve"> by every man or woman who dies. The Jagrat-state is the state of our waking consciousness when imbodied in earth-life as stated. As death approaches, and the state of physical consciousness as we call it, the waking state, becomes dim and somewhat diffuse, there then slowly ensues the falling into dreaming, day-dreaming especially, and this, as a condition of the consciousness, is the state of Swapna. Men and women advancing into great age show clearly that they are already entering this condition. The word likewise applies to the dreaming experienced during sleep. The man thus approaching death is becoming more or less conscious in certain reaches or ranges of the astral realms; and, as just stated, in extremely advanced age is in a dream-state. When he rises out of this state, either by will, or when he sloughs off the lower physical attractions which still hold him to the Earth's sphere after death, and he enters the devachanic condition, then if his Devachan is in the higher ranges, he is in the pure Sushupti-state, the state of pure egoic consciousness, the manasaputric state as it may perhaps be called, which for him and just because he is an as yet relatively unevolved entity, is, strictly speaking, only quasi-manasaputric; but he is in the lower ranges of that state, nevertheless, just as we in this physical body are only half awake, truly speaking, although we are nevertheless awake. It is obvious enough that no two men are equally awake; one man will walk along a street, and see ten things which some other man will see only when they are pointed out to him. If then a man be evolved in sufficient degree to reach it, then, as just said, in the higher ranges of the Devachan he enters the pure Sushupti-condition. Now this Sushupti-condition has already been described in preceding paragraphs as being a state of 'unconsciousness,' and so it exactly is to the average or ordinary imbodied man; but it has likewise been pointed out that this Sushupti-condition or 'unconscious' state of the mind, is only so because the mind is not yet accustomed to live in it self-consciously, which produces the 'unconsciousness' spoken of. It actually is, therefore, a state of the most vivid and intense consciousness </w:t>
      </w:r>
      <w:r>
        <w:rPr>
          <w:rStyle w:val="Emphasis"/>
        </w:rPr>
        <w:t>per se.</w:t>
      </w:r>
      <w:r>
        <w:rPr/>
        <w:t xml:space="preserve"> </w:t>
      </w:r>
    </w:p>
    <w:p>
      <w:pPr>
        <w:pStyle w:val="NormalWeb"/>
        <w:rPr/>
      </w:pPr>
      <w:r>
        <w:rPr/>
        <w:t xml:space="preserve">Any human being may, if he pursue the right course and live the life appropriate to it, have individual self-conscious experience of these wonders of consciousness. It is not something unnatural or weird or uncanny or immeasurably mysterious -- nay, not even 'unique' in any sense of this much misused term. Any normal human being who will take the care adequately to study himself, which means the procedures and nature of his essential consciousness: who will take the trouble carefully to examine himself, and to hold his mind at attention with his will while he thus studies himself, can experience 'death' as often as he please and come back from the experience vastly improved, and with a wealth of inner cognition that can be gained in no other manner. Yet a very earnest warning should here be uttered against foolish and unwise introspection, improperly conducted, and against any sort of tampering with the apparatus of the mind. These unguided attempts themselves will defeat the purpose and objective in view. The point is not to practice tricks with the lower mind by means of any kind of unwise attempt to follow or do 'yoga,' but to study one's essential consciousness -- to </w:t>
      </w:r>
      <w:r>
        <w:rPr>
          <w:rStyle w:val="Emphasis"/>
        </w:rPr>
        <w:t>'know oneself,'</w:t>
      </w:r>
      <w:r>
        <w:rPr/>
        <w:t xml:space="preserve"> as the Greek oracle at Delphi so wisely advised. </w:t>
      </w:r>
    </w:p>
    <w:p>
      <w:pPr>
        <w:pStyle w:val="NormalWeb"/>
        <w:rPr/>
      </w:pPr>
      <w:r>
        <w:rPr/>
        <w:t xml:space="preserve">He who will think earnestly of these four states of consciousness, into which he may at will throw himself with steady and adequate practice, will know -- if he can project himself, as he then ought to be able to do, into any one of these -- he will know, it is repeated, precisely what it is to pass beyond the gates of death and to do so consciously. Let this be understood literally. </w:t>
      </w:r>
    </w:p>
    <w:p>
      <w:pPr>
        <w:pStyle w:val="NormalWeb"/>
        <w:rPr/>
      </w:pPr>
      <w:r>
        <w:rPr/>
        <w:t xml:space="preserve">When one stands at the bedside of a loved one who is passing on, let peace reign in the heart, banish agitation from the mind, and let there be utter quiet in the chamber of the passing. Disturb not by voice or lamentation the wonderful mystery of the entering of the consciousness of the dying one into the farther state. He is in truth and in every sense of the word, falling to sleep; and just as it would be a deliberate cruelty to a tired man to stand at his bedside and annoy him and move him in order to keep him awake just because one does not desire him to sleep: a thousand times more is it cruelty to do so in the case of death, which is the Greater Sleep, utter and perfect. Let him pass in peace, in quiet let him rest; let him go free. He is entering into unspeakable happiness, and into the intense activity of the spiritual intelligence which ordinary brain-mind percipiency can cognise, if somewhat feebly, but which it cannot properly understand nor realize because it cannot contain it. </w:t>
      </w:r>
    </w:p>
    <w:p>
      <w:pPr>
        <w:pStyle w:val="NormalWeb"/>
        <w:rPr/>
      </w:pPr>
      <w:r>
        <w:rPr/>
        <w:t xml:space="preserve">For of Death, that blessed Angel of Mercy which it nearly always is, one should therefore have no fear whatsoever. It is Nature's most pitiful and blessed relief and rest, for it is Sleep, perfect, complete, and filled with ineffably lovely dreams. The man who has died -- the man who dies -- sleeps in peace; and his spiritual soul, the peregrinating Monad, </w:t>
      </w:r>
      <w:r>
        <w:rPr>
          <w:rStyle w:val="Emphasis"/>
        </w:rPr>
        <w:t xml:space="preserve">gaudet in astris </w:t>
      </w:r>
      <w:r>
        <w:rPr/>
        <w:t xml:space="preserve">-- rejoices in the stars.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208" w:name="n370"/>
      <w:r>
        <w:rPr/>
        <w:t>370</w:t>
      </w:r>
      <w:bookmarkEnd w:id="208"/>
      <w:r>
        <w:rPr/>
        <w:t xml:space="preserve">. The statement in the text above may not be pleasing to a great many kindly-hearted and sympathetic people who truly love their pets, and assuredly the author has no intention nor desire of causing pain to them nor suggesting that the beings of lower Kingdoms should be either ignored or treated with neglect or cruelty. Far from this; it is one of our human duties to be as kind as it is possible to all beings of the lower Kingdoms; but this does in no wise destroy the force of the statement in the text that the keeping of pets is not good for the pets themselves. </w:t>
      </w:r>
    </w:p>
    <w:p>
      <w:pPr>
        <w:pStyle w:val="NormalWeb"/>
        <w:rPr/>
      </w:pPr>
      <w:r>
        <w:rPr/>
        <w:t xml:space="preserve">It is precisely the proximity to the far more highly evolved and developed humans which works a dangerous, because out-of-time accelerated, evolution in these inferior creatures, and this is because the door into the Human Kingdom closed at about the middle point of the Fourth Root-Race. Consequently the stimulation of the psychical and intellectual faculties normally lying latent and unevolved in the beast, brings about in the beast an anomalous quasi-awakening of these attributes or faculties which cannot, because of the aforesaid door's being closed, hereafter find their proper field of expression in the beast's consciousness. The result is that while the domesticated beast is unquestionably stimulated, the stimulation is abnormal and out of time and frequently leads to suffering and diseases and to the awakening of abnormal perception in it which actually makes the unfortunate beast's life over-sensitive and often painful. </w:t>
      </w:r>
    </w:p>
    <w:p>
      <w:pPr>
        <w:pStyle w:val="NormalWeb"/>
        <w:rPr/>
      </w:pPr>
      <w:r>
        <w:rPr/>
        <w:t xml:space="preserve">The only possible exception to this case of close association with human beings, would be that of the anthropoid apes, which, just because there is an element, however faint, of humanity in them, have the possibility of reaching the human stage as a group before this Earth-globe sinks into obscuration. It is highly probable, however, that no normal human being would care to have an anthropoid ape around the house as a pet: their extremely bestial and often disgusting habits, as well as incidentals of the same kind, would probably and fortunately preclude this. In Round Five the apes will appear as low humans. </w:t>
      </w:r>
    </w:p>
    <w:p>
      <w:pPr>
        <w:pStyle w:val="NormalWeb"/>
        <w:rPr/>
      </w:pPr>
      <w:bookmarkStart w:id="209" w:name="n371"/>
      <w:r>
        <w:rPr/>
        <w:t>371</w:t>
      </w:r>
      <w:bookmarkEnd w:id="209"/>
      <w:r>
        <w:rPr/>
        <w:t xml:space="preserve">. The wording in the text may be somewhat obscure to many people and seem unnecessarily recondite; but this is no fault of the author's. He has done his best -- however poor this best may be -- to hint at the sublime fact that pure and unrestricted consciousness is the very essence of man's own being, and that what men call self-consciousness is the activity of one or other of the 'knots' or foci of consciousness mentioned in the preceding pages. Any such whirlpool of consciousness caused by the characteristic functioning or activity of such a 'knot' of consciousness has a limiting and restricting effect. </w:t>
      </w:r>
    </w:p>
    <w:p>
      <w:pPr>
        <w:pStyle w:val="NormalWeb"/>
        <w:rPr/>
      </w:pPr>
      <w:r>
        <w:rPr/>
        <w:t xml:space="preserve">The time will come in the far distant aeons of the future when these foci or 'knots' of consciousness, producing in the human constitution the karmic resultant of what we men call self-consciousness, however great these may seem to us at present to be, will disappear, because the stream of consciousness will become, so to speak, straightened and flow in direct and uninterrupted sequence. </w:t>
      </w:r>
    </w:p>
    <w:p>
      <w:pPr>
        <w:pStyle w:val="NormalWeb"/>
        <w:rPr/>
      </w:pPr>
      <w:r>
        <w:rPr/>
        <w:t xml:space="preserve">It is thus a curious paradox that the self-consciousness which we humans so much value, and very rightly so because it is in this manner that the reflected or self-cognising function of consciousness is produced, is a temporary or transitory phase in the unfolding or unrolling or evolution of pure consciousness itself. When we shall have outgrown the existence within us of these various 'knots' or foci of consciousness, which make us 'men' with our limitations of consciousness, of which the circumscribing self-consciousness is one, then our essential consciousness will become cosmic in its reaches, then the individual "Dewdrop slips into the Shining Sea." We shall then be a million or a thousand million times as conscious as at present, but no longer self-conscious on these lower planes; but nevertheless we shall be self-conscious on far higher planes because we shall then be peregrinating and evolving through them producing therein the then superior 'knots' or foci of consciousness such as we now produce on these planes of matter. We shall from human have become spiritual. </w:t>
      </w:r>
    </w:p>
    <w:p>
      <w:pPr>
        <w:pStyle w:val="NormalWeb"/>
        <w:rPr/>
      </w:pPr>
      <w:bookmarkStart w:id="210" w:name="n372"/>
      <w:r>
        <w:rPr/>
        <w:t>372</w:t>
      </w:r>
      <w:bookmarkEnd w:id="210"/>
      <w:r>
        <w:rPr/>
        <w:t xml:space="preserve">. Even the fairly modern mystical Sufi poets sing the same old tale of Sleep and Death: </w:t>
      </w:r>
    </w:p>
    <w:p>
      <w:pPr>
        <w:pStyle w:val="Normal"/>
        <w:rPr/>
      </w:pPr>
      <w:r>
        <w:rPr/>
        <w:t>Nightly the souls of men thou lettest fly</w:t>
        <w:br/>
        <w:t>From out the trap wherein they captive lie.</w:t>
        <w:br/>
        <w:t>Nightly from out its cage each soul doth wing</w:t>
        <w:br/>
        <w:t>Its upward way, no longer slave or king.</w:t>
        <w:br/>
        <w:t>Heedless by night the captive of his fate;</w:t>
        <w:br/>
        <w:t>Heedless by night the Sultan of his State.</w:t>
        <w:br/>
        <w:t>Gone thought of gain or loss, gone grief and woe;</w:t>
        <w:br/>
        <w:t>No thought of this, or that, or So-and-so.</w:t>
        <w:br/>
        <w:t>. . . . .</w:t>
        <w:br/>
        <w:t>E'en common men in sleep are caught away.</w:t>
        <w:br/>
        <w:t>Into the Why-less Plains the spirit goes,</w:t>
        <w:br/>
        <w:t>The while the body and the mind repose.</w:t>
        <w:br/>
        <w:t>. . . . .</w:t>
        <w:br/>
        <w:t>Yet for a while each night the Spirit's steed</w:t>
        <w:br/>
        <w:t>Is from the harness of the body freed:</w:t>
        <w:br/>
        <w:t>'Sleep is Death's brother': come, this riddle rede!</w:t>
        <w:br/>
        <w:t>But lest at day-break they should lag behind,</w:t>
        <w:br/>
        <w:t>Each soul He doth with a long tether bind,</w:t>
        <w:br/>
        <w:t>That from those groves and plains He may revoke</w:t>
        <w:br/>
        <w:t>Those errant spirits to their daily yoke.</w:t>
        <w:br/>
        <w:t xml:space="preserve">-- </w:t>
      </w:r>
      <w:r>
        <w:rPr>
          <w:rStyle w:val="HTMLCite"/>
        </w:rPr>
        <w:t>Mathnawi</w:t>
      </w:r>
      <w:r>
        <w:rPr/>
        <w:t xml:space="preserve">, by Jalalu'd Din; trans. by E. G. Browne </w:t>
      </w:r>
    </w:p>
    <w:p>
      <w:pPr>
        <w:pStyle w:val="NormalWeb"/>
        <w:rPr/>
      </w:pPr>
      <w:bookmarkStart w:id="211" w:name="n373"/>
      <w:r>
        <w:rPr/>
        <w:t>373</w:t>
      </w:r>
      <w:bookmarkEnd w:id="211"/>
      <w:r>
        <w:rPr/>
        <w:t xml:space="preserve">. The question might here arise: Is there progress for the ego in Devachan? The answer to this question depends upon what is here meant by progress. If progress means the assimilation and the digestion of all that the entity in his last incarnation has learned or experienced or gathered into his consciousness, then we may call it 'progress'; but if 'progress' means, on the other hand, that Devachan is a realm of originating causes, where causative thoughts are originated which impel him to evolve farther, then the answer is No. Even in Devachan we 'progress' only in the sense that we have stored up experiences which in the Devachan we are experiencing anew, digesting, assimilating, making integral parts of our character; so that when we return we ought to be a little farther advanced in unfoldment than when last we died. But in the Devachan we do not undertake new adventures in life because we evolve no new causative thoughts impelling us to do so. Does a man 'progress' in sleep-dreaming? No. </w:t>
      </w:r>
    </w:p>
    <w:p>
      <w:pPr>
        <w:pStyle w:val="NormalWeb"/>
        <w:rPr/>
      </w:pPr>
      <w:bookmarkStart w:id="212" w:name="n374"/>
      <w:r>
        <w:rPr/>
        <w:t>374</w:t>
      </w:r>
      <w:bookmarkEnd w:id="212"/>
      <w:r>
        <w:rPr/>
        <w:t xml:space="preserve">. It is exceedingly important to get a clear realization of the fact that 'consciousness' and 'unconsciousness' are not, really, different things, but one thing; nor is 'unconsciousness' the 'opposite pole' of consciousness. The fact is that what men call 'consciousness' or more commonly self-consciousness, is really the minor or less important aspect, or a derivative, of the former -- 'unconsciousness.' What is commonly called 'unconsciousness' is really pure, unadulterate, essential and fundamental CONSCIOUSNESS; and what is called 'consciousness,' i. e., the ordinary day-to-day faculty of perception and deduction and realization of one's existence, etc., is the functioning of one of the 'knots' or foci of consciousness previously spoken of and briefly described. This point is in no wise academic, but is of the first importance, and unless clearly understood, no man can ever hope to understand the nature of the essential consciousness in himself and its various operations and conditions or states of expression -- one of the latter of which states is self-consciousness. </w:t>
      </w:r>
    </w:p>
    <w:p>
      <w:pPr>
        <w:pStyle w:val="NormalWeb"/>
        <w:rPr/>
      </w:pPr>
      <w:r>
        <w:rPr/>
        <w:t xml:space="preserve">Consequently the lapse into 'unconsciousness' at the moment of death, mentioned in the text above, is thus seen to be a </w:t>
      </w:r>
      <w:r>
        <w:rPr>
          <w:rStyle w:val="Emphasis"/>
        </w:rPr>
        <w:t>rising</w:t>
      </w:r>
      <w:r>
        <w:rPr/>
        <w:t xml:space="preserve"> into essential consciousness of the higher nature, which the imperfectly evolved 'knot' or focus producing ordinary self-consciousness cannot bring into egoic realization. The Essential Consciousness is therefore like the ocean, and self-consciousness is like a droplet thereof or a small vortex or minor whirlpool, producing by its intense localized activity the to us humans real but nevertheless essentially unreal or mayavi conception called self-consciousness. </w:t>
      </w:r>
    </w:p>
    <w:p>
      <w:pPr>
        <w:pStyle w:val="NormalWeb"/>
        <w:rPr/>
      </w:pPr>
      <w:r>
        <w:rPr/>
        <w:t xml:space="preserve">Thus it is that a man is enabled to say of himself not only 'I am,' which is cognition, however imperfect, of the fundamental or essential Consciousness, but he does this through that 'knot' or focus of consciousness within him which recognises itself as 'I am I.' </w:t>
      </w:r>
    </w:p>
    <w:p>
      <w:pPr>
        <w:pStyle w:val="NormalWeb"/>
        <w:rPr/>
      </w:pPr>
      <w:r>
        <w:rPr/>
        <w:t xml:space="preserve">The foregoing does not mean, however, that the higher in evolution a human being evolves, the more 'unconscious' he will become, in the ordinary and incorrect use of this adjective. The truth is the antithesis of this. The higher the man goes in evolutionary unfolding, the more does he become the self-expressing ego of ever-larger increments of the essential or general Consciousness which is the stream flowing from the monadic root of his being. Evolution thus produces not only a paradoxical enlarging of the knot or focus of egoic self-consciousness into the immense </w:t>
      </w:r>
      <w:r>
        <w:rPr>
          <w:rStyle w:val="Emphasis"/>
        </w:rPr>
        <w:t>general</w:t>
      </w:r>
      <w:r>
        <w:rPr/>
        <w:t xml:space="preserve"> consciousness of his being, but likewise this ego-knot so to speak transfers its seat of action to higher and greater foci in his constitution and does so in progressively larger measure and with ever-increasing perfection as the whirling Wheel of Life and Time works its magic upon us.  </w:t>
      </w:r>
    </w:p>
    <w:p>
      <w:pPr>
        <w:pStyle w:val="NormalWeb"/>
        <w:rPr/>
      </w:pPr>
      <w:bookmarkStart w:id="213" w:name="n375"/>
      <w:r>
        <w:rPr/>
        <w:t>375</w:t>
      </w:r>
      <w:bookmarkEnd w:id="213"/>
      <w:r>
        <w:rPr/>
        <w:t xml:space="preserve">. It is probably perfectly true that many Christians throughout the Christian Era, have considered the 'guardian angel' to be an angelic entity or presence quite distinct and different from the man himself and one of the beings of the Angelic hierarchy; but it would be rather ridiculous to suppose that any Angel worked under the mandate of almighty God to 'guard' some erring and imperfect human being who had already been created by Divine Omniscience, foreseeing eternity, to take a path eventuating either in 'heaven' or 'hell.' Either 'God' knew the man he created or he didn't; </w:t>
      </w:r>
      <w:r>
        <w:rPr>
          <w:rStyle w:val="Emphasis"/>
        </w:rPr>
        <w:t xml:space="preserve">ex hypothesi </w:t>
      </w:r>
      <w:r>
        <w:rPr/>
        <w:t xml:space="preserve">God knew where the man would ultimately find himself; and because God created such a being, knowing beforehand what would happen to him, all patter about man's using his free will, helped by his guardian angel, to do right and to save himself from 'hell' seems as unreasonable as it is inept, and is utterly a failure as an explanation. </w:t>
      </w:r>
    </w:p>
    <w:p>
      <w:pPr>
        <w:pStyle w:val="NormalWeb"/>
        <w:rPr/>
      </w:pPr>
      <w:r>
        <w:rPr/>
        <w:t xml:space="preserve">The fact is, however, that the Theosophical Philosophy really does teach that not only human beings, but every evolving entity or being anywhere has its 'Guardian' spiritual Power, and this 'Guardian' is man's own inner Spiritual Monad, which from life to life and throughout each life perpetually watches over and unceasingly </w:t>
      </w:r>
      <w:r>
        <w:rPr>
          <w:rStyle w:val="Emphasis"/>
        </w:rPr>
        <w:t>attempts</w:t>
      </w:r>
      <w:r>
        <w:rPr/>
        <w:t xml:space="preserve"> to guide and to influence its imperfect human child upwards and onwards -- although due to man's own wilfulness and perverse self-consciousness, its grandly benevolent and when listened to beneficent influence is felt far too imperfectly for the man's own good. It is just this Spiritual Monad, the spiritual center of the man's own stream of consciousness, which is what the great Avatara, Jesus, called the Christ, had in mind when he spoke of his 'Father in Heaven' -- his own inner divinity; just as such a Spiritual Monad is the inner divinity or inner god of every son of man throughout everlasting tim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9</w:t>
      </w:r>
    </w:p>
    <w:p>
      <w:pPr>
        <w:pStyle w:val="Heading3"/>
        <w:rPr/>
      </w:pPr>
      <w:r>
        <w:rPr/>
        <w:t>Circulations of the Cosmos</w:t>
      </w:r>
    </w:p>
    <w:p>
      <w:pPr>
        <w:pStyle w:val="NormalWeb"/>
        <w:rPr/>
      </w:pPr>
      <w:r>
        <w:rPr/>
        <w:t xml:space="preserve">There is a vast field of thought brilliantly illuminated by the teachings of the Archaic Wisdom, manifested as the Esoteric Tradition, which has scarcely been pressed by our feet as yet, even on its frontiers. In preceding chapters, no small amount of thought has been given to an elucidation of some of the fundamental teachings of the Esoteric Philosophy so far as concerns the constitution of man and his peregrinations, involving almost innumerable revolvings and cyclings, but fairly little as yet has received definite formal statement concerning the very wonderful and intricate living fabric of the Universe itself -- and reference is here particularly made to the Solar System, in which as evolving beings we find our habitat and cycles of manvantaric activity. </w:t>
      </w:r>
    </w:p>
    <w:p>
      <w:pPr>
        <w:pStyle w:val="NormalWeb"/>
        <w:rPr/>
      </w:pPr>
      <w:r>
        <w:rPr/>
        <w:t xml:space="preserve">Everyone knows the ordinary or commonly accepted notions of astronomical science concerning the Solar System and the bodies which compose it; and as far as astronomical science goes, and having due regard to its ever-enlarging views, one can have only deep respect for the work of the devoted men who consecrate themselves to this branch of knowledge; but nevertheless it is as well to state here at the outset, and without circumlocutions of language, that astronomy as understood today is but a study of the 'skin' of Nature, of its outer rind, which we call the physical universe. Astronomy, or Astrology -- to give it the old name by which the magnificent doctrines imbodied in the term were called in ancient days -- then comprised incomparably deeper, wider, vaster, and far more sublime ranges of ascertained fact -- knowledge or </w:t>
      </w:r>
      <w:r>
        <w:rPr>
          <w:rStyle w:val="Emphasis"/>
        </w:rPr>
        <w:t>scientia</w:t>
      </w:r>
      <w:r>
        <w:rPr/>
        <w:t xml:space="preserve"> -- than are known today or possibly even suspected to exist by even our most intuitive astronomical adepts. </w:t>
      </w:r>
    </w:p>
    <w:p>
      <w:pPr>
        <w:pStyle w:val="NormalWeb"/>
        <w:rPr/>
      </w:pPr>
      <w:r>
        <w:rPr/>
        <w:t xml:space="preserve">Astrology, to retain its ancient name, was indeed a vast and sublime Science of the Celestial Bodies on the one hand, and of the inner and causative sides of Nature on the other hand. While modern astronomical knowledge limits itself to otherwise admirable studies concerning the celestial bodies as physical entities, their distances, spacial and cosmogonic relations, chemical constitution, movements, and similar things, ancient Astrology looked upon each and every celestial body as a Living Being, an Animal in the Latin sense of this word as meaning an animated and sensate entity; and not only so looked upon celestial bodies, but realized furthermore that each and every one of them in the planetary and stellar spaces -- excepting the mere drift-particles of space, such as meteors, stellar dust, etc., -- was the habitat or </w:t>
      </w:r>
      <w:r>
        <w:rPr>
          <w:rStyle w:val="Emphasis"/>
        </w:rPr>
        <w:t xml:space="preserve">locus operandi </w:t>
      </w:r>
      <w:r>
        <w:rPr/>
        <w:t xml:space="preserve">of a Spiritual, or even possibly Divine, Being, invisible utterly to us humans, but each one expressing its transcendent powers and faculties through its physical integument or vehicle or body. </w:t>
      </w:r>
      <w:bookmarkStart w:id="214" w:name="t376"/>
      <w:r>
        <w:rPr/>
        <w:t>(</w:t>
      </w:r>
      <w:r>
        <w:fldChar w:fldCharType="begin"/>
      </w:r>
      <w:r>
        <w:rPr>
          <w:rStyle w:val="InternetLink"/>
        </w:rPr>
        <w:instrText xml:space="preserve"> HYPERLINK "http://www.theosociety.org/pasadena/et/et-29.htm" \l "n376%23n376"</w:instrText>
      </w:r>
      <w:r>
        <w:rPr>
          <w:rStyle w:val="InternetLink"/>
        </w:rPr>
        <w:fldChar w:fldCharType="separate"/>
      </w:r>
      <w:bookmarkEnd w:id="214"/>
      <w:r>
        <w:rPr>
          <w:rStyle w:val="InternetLink"/>
        </w:rPr>
        <w:t>376</w:t>
      </w:r>
      <w:r>
        <w:rPr>
          <w:rStyle w:val="InternetLink"/>
        </w:rPr>
        <w:fldChar w:fldCharType="end"/>
      </w:r>
      <w:r>
        <w:rPr/>
        <w:t xml:space="preserve">) </w:t>
      </w:r>
    </w:p>
    <w:p>
      <w:pPr>
        <w:pStyle w:val="NormalWeb"/>
        <w:rPr/>
      </w:pPr>
      <w:r>
        <w:rPr/>
        <w:t xml:space="preserve">In consequence of the foregoing, as citing a few only of the fundamental postulates of ancient Astrology, the Wise Men of ancient times who were all Initiates, knew not only from inner experience derived from initiation, but from their studies, that the entire Universe itself was likewise an ANIMAL -- i. e., a living and sensate Entity, in its turn inspirited and informed by an invisible Spiritual or Divine Entity of cosmic magnitude whose essential nature was at once Intelligence-Consciousness and Spiritual Substance. </w:t>
      </w:r>
    </w:p>
    <w:p>
      <w:pPr>
        <w:pStyle w:val="NormalWeb"/>
        <w:rPr/>
      </w:pPr>
      <w:r>
        <w:rPr/>
        <w:t xml:space="preserve">The archaic Astrologer-Initiates, having this view of the Universe which surrounds us and which to them was but one in a Kosmic Hierarchy of many similar Universes scattered over the fields of the Boundless, therefore looked upon all parts of Nature as not merely interacting and interworking, but because of their spiritual background in the common invisible cosmic continuum of universal being, as mutually affecting each other and working upon each other, so that every celestial body was seen to be affected by all other celestial bodies, in a greater or less degree according to distance, time, and environment, and in its turn acting upon and therefore affecting in greater or less degree all other celestial bodies which influenced itself. It is this fact of intercommunication of intelligence and consciousness on the one hand, and of ethereal as well as physical influences on the other hand, which was the basic or fundamental thought in Astrological Science as it was understood of yore; and it is this thought, although deprived of nearly all its best portions of philosophy and religion, which has lived on and prevailed even into our own day and still exists in very feeble and washed-out manner in that poor tattered fragment of the ancient sublime science of Astrology, which fragment men today call by the same old name -- 'astrology.' </w:t>
      </w:r>
    </w:p>
    <w:p>
      <w:pPr>
        <w:pStyle w:val="NormalWeb"/>
        <w:rPr/>
      </w:pPr>
      <w:r>
        <w:rPr/>
        <w:t xml:space="preserve">Modern astrology is but the feeblest echo of its once mighty Parent. Our Archaic Astrology was one of the main departments and exalted and inspiring subjects of study of the Archaic Wisdom, the Esoteric Philosophy; whereas modern astrology, albeit cultivated by no small number of intelligent men and women, is more or less contemned today as at best a pseudo-science, and at worst, and in the eyes of many thoughtless people, as a hardly reputable means for gaining a livelihood. Astronomy, which in ancient times was but one smaller branch of archaic Astrology, today sits in the seats of the mighty and the highly respected, while the degenerated descendant of a once sublime parent is scorned and derided by the former. </w:t>
      </w:r>
    </w:p>
    <w:p>
      <w:pPr>
        <w:pStyle w:val="NormalWeb"/>
        <w:rPr/>
      </w:pPr>
      <w:r>
        <w:rPr/>
        <w:t xml:space="preserve">Modern astrology is itself largely to blame for this state of affairs; and equally so was the astrology so widely studied and publicly practised in the degenerate days of the Roman Empire. The reason was, or rather is, that both now and under the Roman Imperium, whether of the Republic or of the Empire, all thought of the loftiest and best and sublimest of true Astrology has been utterly forgotten, except perhaps as lingering intuitions in the minds of a few; and both in Rome itself and in our own time it degenerated into a mere system of divination, of 'reading the future' -- often to the peril and danger of those who consulted its practitioners. The laws that Rome passed at different times against the work of astrology and the calling and operations of the 'Chaldeans' as they were then called, show clearly enough to the modern student how low true Astrology had fallen, and that the fault was its own. Yet this is not saying that in the Roman Empire there were no sincere, truthful, and even clever and successful practitioners of the art of astrological divination, for we know there were, and relatively speaking, many of them, even as there are today. </w:t>
      </w:r>
    </w:p>
    <w:p>
      <w:pPr>
        <w:pStyle w:val="NormalWeb"/>
        <w:rPr/>
      </w:pPr>
      <w:r>
        <w:rPr/>
        <w:t xml:space="preserve">But all this is beside the mark, albeit it does show to the thoughtful mind that there is something, aye, a good deal, even in astrological divination; for otherwise it would never make the appeal that it does so nearly universally, nor would it ever have received, or receive now, the quasi-respect which men and women throughout the ages have more or less grudgingly given to it. </w:t>
      </w:r>
    </w:p>
    <w:p>
      <w:pPr>
        <w:pStyle w:val="NormalWeb"/>
        <w:rPr/>
      </w:pPr>
      <w:r>
        <w:rPr/>
        <w:t xml:space="preserve">'The fault is its own,' as said above, because retaining only its divinatory aspect or part, it otherwise lost nearly if not entirely the philosophy-religion-science which once gave to archaic Astrology premier rank in the Esoteric Philosophy. What modern astrologer, unless indeed he have reinforced his slight knowledge of astrology with the majestic teachings of the Ancient Wisdom, knows the full meaning of what true Astrology imbodies: how vast its field, how sublime its principles, how deep its philosophy, how profound and consoling its religious implications! </w:t>
      </w:r>
    </w:p>
    <w:p>
      <w:pPr>
        <w:pStyle w:val="NormalWeb"/>
        <w:rPr/>
      </w:pPr>
      <w:r>
        <w:rPr/>
        <w:t xml:space="preserve">Archaic Astrology taught not only what is now called astronomy, as before stated, but included likewise all that modern Theosophy teaches in those branches of its doctrine dealing with the inner and outer nature of the Cosmos as an Organic Entity; it traced the origin, present and changing habitats, and post-mortem destiny of all peregrinating Monads, as these last pass through the spheres along those mystic yet very real Pathways which are called the Circulations of the Cosmos; it taught the nature and the characteristics and the functionings of the forces and influences which planet exercises upon planet, and the sun upon planets, and the stars upon stars, and therefore upon our sun, and </w:t>
      </w:r>
      <w:r>
        <w:rPr>
          <w:rStyle w:val="Emphasis"/>
        </w:rPr>
        <w:t xml:space="preserve">vice versa; </w:t>
      </w:r>
      <w:r>
        <w:rPr/>
        <w:t xml:space="preserve">it taught the nature as well as the coming into being of the Solar Systems; it described how the moons of the various planets became moons, and what their function is in the economy of the respective Planetary Chains, to which they are attached either as individuals or as groups; it taught the nature of the invisible and ethereal Worlds, Spheres, and Planes, of the Solar System; it told what the Sun is as a living being and as the dwelling of a Solar Divinity; it taught of the nature of the many Planetary Chains forming the Sun's Planetary Family, and of the nature and characteristics of the Globes composing these different Planetary Chains; it taught of the revolvings and journeyings of Monads in and through the Globes of the Planetary Chains, and of how these peregrinations along the Circulations of the Cosmos are of different kinds, some of them belonging to the Planetary Chain alone of which the Monad happens at the time to be a denizen, calling these 'Inner Rounds'; and it also taught of those other vaster peregrinations of the same Monads to certain ones of the different Planetary Chains, to which peregrinations the name 'Outer Rounds' is given -- all the above, and vastly more. What modern astrologer knows anything of these ranges of ancient astrological teachings? What modern astrologer can correctly and almost infallibly interpret the positions and influences that the movements of sun and moon and the planetary bodies have to each other and exercise upon each other? Did modern astrology teach all these things, and the much more hinted at, and had it done so continuously from the days of its pristine glory, it would today occupy a place in human thought than which none other would be more universally respected nor more highly revered. Instead, it has become a mere system of attempted divination, in which even its most thoughtful and expert practitioners kow-tow to the changing ideas of modern astronomical science, and scarcely dare ever to voice their inner intuitions for fear of losing what modicum of public respect they already hold. Its influence in public life is shaky indeed, and the respect and reverence and even awe that it should receive, and formerly actually did receive, it has not. The fault is its own. </w:t>
      </w:r>
      <w:bookmarkStart w:id="215" w:name="t377"/>
      <w:r>
        <w:rPr/>
        <w:t>(</w:t>
      </w:r>
      <w:r>
        <w:fldChar w:fldCharType="begin"/>
      </w:r>
      <w:r>
        <w:rPr>
          <w:rStyle w:val="InternetLink"/>
        </w:rPr>
        <w:instrText xml:space="preserve"> HYPERLINK "http://www.theosociety.org/pasadena/et/et-29.htm" \l "n377%23n377"</w:instrText>
      </w:r>
      <w:r>
        <w:rPr>
          <w:rStyle w:val="InternetLink"/>
        </w:rPr>
        <w:fldChar w:fldCharType="separate"/>
      </w:r>
      <w:bookmarkEnd w:id="215"/>
      <w:r>
        <w:rPr>
          <w:rStyle w:val="InternetLink"/>
        </w:rPr>
        <w:t>377</w:t>
      </w:r>
      <w:r>
        <w:rPr>
          <w:rStyle w:val="InternetLink"/>
        </w:rPr>
        <w:fldChar w:fldCharType="end"/>
      </w:r>
      <w:r>
        <w:rPr/>
        <w:t xml:space="preserve">) </w:t>
      </w:r>
    </w:p>
    <w:p>
      <w:pPr>
        <w:pStyle w:val="NormalWeb"/>
        <w:rPr/>
      </w:pPr>
      <w:r>
        <w:rPr/>
        <w:t xml:space="preserve">To take an instance in point of how little modern astrology can say concerning some of the most important facts, problems, and ideas that should be typically its own field of thought: What has modern astrology, as voiced by its modern exponents, to tell mankind of the nature of death and of the after-death states of the human Monad in the astral realms, in the Astral Light? Nothing; absolutely nothing. And yet this in ancient times was one of its special fields. Or, again, what can modern astrology through its exponents -- unless they be indeed studious Fellows of the Theosophical Society -- tell us of the peregrinations of the human Monad through the spheres, the Worlds and Planes of the invisible ranges of the Solar System? Nothing; absolutely nothing. At the very best in these and in other matters, there is only guesswork, and usually guesswork without philosophy worth the name; and where there should be a noble fulness, there is not even a voice, but silence and confusion and ignorance. </w:t>
      </w:r>
    </w:p>
    <w:p>
      <w:pPr>
        <w:pStyle w:val="NormalWeb"/>
        <w:rPr/>
      </w:pPr>
      <w:r>
        <w:rPr/>
        <w:t xml:space="preserve">The above reflexions are in no wise intended to cast unkind aspersions upon the character of the many undoubtedly sincere men and women who practise the modern astrological art, for probably the majority of them are as eager for more light and as hungry for more truth as any decent human being can be; and the present writer feels that certain ones of them at least are endeavoring to supply from the intuitions of their own spirits, and from the whispering intimations of their own souls, something greater to add to their art which will contribute to fill the void which they themselves perhaps sense more keenly than others. Yet facts are stubborn things, and it were foolish to attempt to find a greater light in the places whence this greater light long ago fled. </w:t>
      </w:r>
    </w:p>
    <w:p>
      <w:pPr>
        <w:pStyle w:val="Heading4"/>
        <w:rPr/>
      </w:pPr>
      <w:r>
        <w:rPr/>
        <w:t>Section I</w:t>
      </w:r>
    </w:p>
    <w:p>
      <w:pPr>
        <w:pStyle w:val="NormalWeb"/>
        <w:rPr/>
      </w:pPr>
      <w:r>
        <w:rPr/>
        <w:t xml:space="preserve">The first thing, then, which the reader must clearly understand in his study of the theme of the present chapter, is that the Universe is not only an Organism, an Organic Entity, in which every part responds spiritually and intellectually and magnetically and even physically to every other part, but that the outward 'skin' of Nature which we sense, is but the garment of vast and inner and invisible Worlds and Spheres; and, therefore, that the entire solar system is absolutely and most emphatically not what modern astronomers seem to think it to be -- emptiness, except perhaps for a very hypothetical 'ether' filling the interplanetary spaces -- but is in every sense of the word a Plenum, a Pleroma, as the ancient Gnostics taught. In other words, the solar system is not mere 'emptiness' with the sun and a few planets whirling around it through 'empty space,' but is </w:t>
      </w:r>
      <w:r>
        <w:rPr>
          <w:rStyle w:val="Emphasis"/>
        </w:rPr>
        <w:t>solid</w:t>
      </w:r>
      <w:r>
        <w:rPr/>
        <w:t xml:space="preserve"> -- 'solid' in the sense of being filled full with substances and forces in many grades and phases of activity all interacting and interblending and thus composing a true and living Being or Entity. </w:t>
      </w:r>
    </w:p>
    <w:p>
      <w:pPr>
        <w:pStyle w:val="NormalWeb"/>
        <w:rPr/>
      </w:pPr>
      <w:r>
        <w:rPr/>
        <w:t xml:space="preserve">Were our organ of vision adapted to receive vibrations different from those which evolution has brought it to perceive, in other words, vibrations, or what comes to the same thing, radiations, other than those which it can sense, we should see what appears to us to be 'empty space' between our Earth and Sun and between the Earth and the outermost planets, to be filled with 'matter,' substances, forces. It is precisely because of the impossibility of any </w:t>
      </w:r>
      <w:r>
        <w:rPr>
          <w:rStyle w:val="Emphasis"/>
        </w:rPr>
        <w:t>actio in</w:t>
      </w:r>
      <w:r>
        <w:rPr/>
        <w:t xml:space="preserve"> </w:t>
      </w:r>
      <w:r>
        <w:rPr>
          <w:rStyle w:val="Emphasis"/>
        </w:rPr>
        <w:t xml:space="preserve">distans, </w:t>
      </w:r>
      <w:r>
        <w:rPr/>
        <w:t xml:space="preserve">or action at a distance without intervening media, that we see in the above conception of the solar system as an organism containing both visible and invisible parts the reason and cause why forces or influences or emanations or effluxes can be and actually are transmitted to and fro among the bodies of the solar system, including not only the few that we see, but the scores of other planets which we do not perceive because they are on other planes of the Solar System and therefore our sense-apparatus cannot cognise them. </w:t>
      </w:r>
    </w:p>
    <w:p>
      <w:pPr>
        <w:pStyle w:val="NormalWeb"/>
        <w:rPr/>
      </w:pPr>
      <w:r>
        <w:rPr/>
        <w:t xml:space="preserve">Now it is just through this Plenum, whether in its minor part called our own planetary chain, or in the major part called the entire solar system, that the human Monad wings its way, when, during its peregrinations after death it follows the Circulations of the Cosmos, which Circulations we may, if we please, call the net-work of nerves linking the entire solar kingdom into a unitary whole; or with equal correctness, we can say that these Circulations of the Cosmos are the channels transmitting the vital streams throughout all parts of the Sun's kingdom, much as the arteries and veins in the human body are the vehicles or pathways of the blood -- the vital fluid of the body. </w:t>
      </w:r>
      <w:bookmarkStart w:id="216" w:name="t378"/>
      <w:r>
        <w:rPr/>
        <w:t>(</w:t>
      </w:r>
      <w:r>
        <w:fldChar w:fldCharType="begin"/>
      </w:r>
      <w:r>
        <w:rPr>
          <w:rStyle w:val="InternetLink"/>
        </w:rPr>
        <w:instrText xml:space="preserve"> HYPERLINK "http://www.theosociety.org/pasadena/et/et-29.htm" \l "n378%23n378"</w:instrText>
      </w:r>
      <w:r>
        <w:rPr>
          <w:rStyle w:val="InternetLink"/>
        </w:rPr>
        <w:fldChar w:fldCharType="separate"/>
      </w:r>
      <w:bookmarkEnd w:id="216"/>
      <w:r>
        <w:rPr>
          <w:rStyle w:val="InternetLink"/>
        </w:rPr>
        <w:t>378</w:t>
      </w:r>
      <w:r>
        <w:rPr>
          <w:rStyle w:val="InternetLink"/>
        </w:rPr>
        <w:fldChar w:fldCharType="end"/>
      </w:r>
      <w:r>
        <w:rPr/>
        <w:t xml:space="preserve">) </w:t>
      </w:r>
    </w:p>
    <w:p>
      <w:pPr>
        <w:pStyle w:val="NormalWeb"/>
        <w:rPr/>
      </w:pPr>
      <w:r>
        <w:rPr/>
        <w:t xml:space="preserve">Now then, after the event called death, what becomes of and where is the Monad -- this essential self of us? Questions of locality are without particular importance just at present. The Monad after death can be anywhere within a certain limited range of space, in each case depending on Pathways which it follows along the Circulations above stated. If the writer were pressed for a more particularized answer, he would state that the apex or hyparxis actually is in the stellar spheres, or rather in a single stellar sphere, for its native home in each case is in a localized part of the spiritual range of the Universe. The Monad is a breath of pure spirit; </w:t>
      </w:r>
      <w:bookmarkStart w:id="217" w:name="t379"/>
      <w:r>
        <w:rPr/>
        <w:t>(</w:t>
      </w:r>
      <w:r>
        <w:fldChar w:fldCharType="begin"/>
      </w:r>
      <w:r>
        <w:rPr>
          <w:rStyle w:val="InternetLink"/>
        </w:rPr>
        <w:instrText xml:space="preserve"> HYPERLINK "http://www.theosociety.org/pasadena/et/et-29.htm" \l "n379%23n379"</w:instrText>
      </w:r>
      <w:r>
        <w:rPr>
          <w:rStyle w:val="InternetLink"/>
        </w:rPr>
        <w:fldChar w:fldCharType="separate"/>
      </w:r>
      <w:bookmarkEnd w:id="217"/>
      <w:r>
        <w:rPr>
          <w:rStyle w:val="InternetLink"/>
        </w:rPr>
        <w:t>379</w:t>
      </w:r>
      <w:r>
        <w:rPr>
          <w:rStyle w:val="InternetLink"/>
        </w:rPr>
        <w:fldChar w:fldCharType="end"/>
      </w:r>
      <w:r>
        <w:rPr/>
        <w:t xml:space="preserve">) it is essentially a consciousness-center, eternal by nature, itself tasting never of death nor of dissolution during our manvantaric or great evolutionary period; in fact, as long as our Universe endures, because it is </w:t>
      </w:r>
      <w:r>
        <w:rPr>
          <w:rStyle w:val="Emphasis"/>
        </w:rPr>
        <w:t xml:space="preserve">per se </w:t>
      </w:r>
      <w:r>
        <w:rPr/>
        <w:t xml:space="preserve">essential Consciousness-Substance. The Monad is not a composite or a compound thing, as our bodies are. It is a focus, a center, a point, of pure spirit, of homogeneous substance. Death is but dissolution of component or compounded things, as the Great Sage, Gautama-Buddha told his disciples as his last message to them before his passing. </w:t>
      </w:r>
    </w:p>
    <w:p>
      <w:pPr>
        <w:pStyle w:val="NormalWeb"/>
        <w:rPr/>
      </w:pPr>
      <w:r>
        <w:rPr/>
        <w:t xml:space="preserve">The Monad, therefore, is not the man; it is not the 'soul'; for neither the man nor the 'soul' can in any wise be considered to be pure spirit or pure consciousness. The Monad is the ultimate source, nevertheless, of all that we as individuals are. Each one of us </w:t>
      </w:r>
      <w:r>
        <w:rPr>
          <w:rStyle w:val="Emphasis"/>
        </w:rPr>
        <w:t>is</w:t>
      </w:r>
      <w:r>
        <w:rPr/>
        <w:t xml:space="preserve"> essentially his own essential or Spiritual Monad. Everything that we are as individuals derives from the Monad, and just as the sun of our solar system gives us light among the vast multitude of other radiations, and through a certain range of these radiations generates heat on earth, or at least by such radiation provides for us heat indirectly, so all forces and substances of the human constitutive entity, including a wide range of powers and attributes and qualities and faculties, may be traced back or upwards and inwards to the Monad as their ultimate or original source of emanation. </w:t>
      </w:r>
    </w:p>
    <w:p>
      <w:pPr>
        <w:pStyle w:val="NormalWeb"/>
        <w:rPr/>
      </w:pPr>
      <w:r>
        <w:rPr/>
        <w:t xml:space="preserve">The Monad is like a spiritual sun at the root of, or in the essence of, our being, constantly, continuously, incessantly, always, from beginning to ending of our great Manvantaric Period, pouring forth streams or flows of intelligence and life-substance, which produce by their interacting and interwoven energies, the various 'knots' or foci of consciousness alluded to on other pages, and which thus are the offspring or the children, so to say, of the Parent-Monad. </w:t>
      </w:r>
    </w:p>
    <w:p>
      <w:pPr>
        <w:pStyle w:val="NormalWeb"/>
        <w:rPr/>
      </w:pPr>
      <w:r>
        <w:rPr/>
        <w:t xml:space="preserve">Where is the habitat or dwelling of this Monad, whether reference be made to our composite constitution or to the solar system of which at present it is a spiritual denizen or inhabitant? Where is it during earth-life? Whither goes it at the dissolution of the physical body -- or at death, which is equivalent to saying at the beginning of the break-up of man's sevenfold manifested constitution? </w:t>
      </w:r>
    </w:p>
    <w:p>
      <w:pPr>
        <w:pStyle w:val="Heading4"/>
        <w:rPr/>
      </w:pPr>
      <w:r>
        <w:rPr/>
        <w:t>Section II</w:t>
      </w:r>
    </w:p>
    <w:p>
      <w:pPr>
        <w:pStyle w:val="NormalWeb"/>
        <w:rPr/>
      </w:pPr>
      <w:r>
        <w:rPr/>
        <w:t xml:space="preserve">In order to understand the journeyings of the Monad along the Pathways of the Universe, or its following of the Circulations of the Cosmos as they have been otherwise called, it is first necessary to know something of the ranges of consciousness of the various entities -- or Egos or 'souls' -- composing man. The divine part of man's constitution, the Divine Monadic Spark or Flame, ranges in its self-consciousness and functional activity over and through and in the Galactic Universe, our Home-Universe: meaning by this last phrase all within the encircling zone of the Milky Way; not at all over and through the physical part alone, because it is obvious that the Monad is and exists functionally on the spiritual or spiritual-divine Planes of the Galaxy, and hence its more especial ranges are over and in and through the inner and invisible Worlds and Planes and Spheres, but active and functioning most particularly in its own native Sphere or Plane, which is the highest or the Divine. From this divine plane or sphere do the spiritual, and the intellectual, and the etheric or astral, and the physical, in regular serial order 'downwards' all hang as pendant-jewels on a chain. This Divine Spark or Flame is unconditionally immortal for as long as our Galactic Home-Universe endures, at the termination of which Galactic Universe the Monad or Divine Spark or Flame goes onwards and inwards to still higher and to us humans incomparably sublime super-divine realms of Kosmic consciousness. Here it remains until the Galactic Universe reappears in its own Manvantaric manifestation, even as it is now at the present period of duration in reappearance from its preceding manvantaric galactic appearances -- the present one being the karmic fruitage or results or consequences of those former appearances in manifestation. </w:t>
      </w:r>
    </w:p>
    <w:p>
      <w:pPr>
        <w:pStyle w:val="NormalWeb"/>
        <w:rPr/>
      </w:pPr>
      <w:r>
        <w:rPr/>
        <w:t xml:space="preserve">The second or Spiritual Monad, a Spiritual Ray or Radiation from the Divine Monad or Spark or Flame, in its turn ranges over and through our solar system, and just as the Divine Monad endures as long as the Galaxy endures, so does the Spiritual Monad endure as long as the solar system endures; and at the end of the solar system's period of manvantaric manifestation, the Spiritual Monad in its turn, goes or 'ascends' upwards and inwards into higher realms of abstract Spiritual Space, and into a condition or state of consciousness which we may call </w:t>
      </w:r>
      <w:r>
        <w:rPr>
          <w:rStyle w:val="Emphasis"/>
        </w:rPr>
        <w:t>Paranirvana</w:t>
      </w:r>
      <w:r>
        <w:rPr/>
        <w:t xml:space="preserve"> -- or super-Nirvana -- where it remains until the solar system, after the long Solar Pralaya, in its turn reappears for a new Solar Manvantaric Period of activity in manifestation. </w:t>
      </w:r>
    </w:p>
    <w:p>
      <w:pPr>
        <w:pStyle w:val="NormalWeb"/>
        <w:rPr/>
      </w:pPr>
      <w:r>
        <w:rPr/>
        <w:t xml:space="preserve">The Higher Ego or Spiritual Soul, which is the real Reincarnating or Reimbodying Ego of a human being, and which is a Ray or Radiance from the Spiritual Monad, ranges in consciousness and functional activity over and in and throughout the seven Globes or sub-planets of our own Planetary Chain: that is to say, the Chain of our planet, Terra, of which this our earth is the physical vehicle or body and the fourth or lowest of the seven globes composing this Chain. This Higher Ego or Spiritual Soul lasts as long in self-conscious functional activity in and through the seven Globes as does the Planetary Chain itself, and at the termination of this Chain's long life-period, the Higher Ego or Spiritual Soul goes or ascends upwards into its Nirvana, and remains in this relatively sublime condition of abstract consciousness until the Chain reappears anew, after the Chain-Pralaya, in its succeeding reimbodiment or manifestation in the ethereal and material realms or planes of the solar system, whereupon the Higher Ego or Spiritual Soul, now greatly evolved over and above what its former 'self' was, enters into self-conscious functional activity of a higher order in the new reimbodiment of our Planetary Chain, doing so as an individual of one of the highest classes of the Dhyan-Chohanic Host whose destiny is inseparably linked with the Chain in and through which it lives and acts. </w:t>
      </w:r>
    </w:p>
    <w:p>
      <w:pPr>
        <w:pStyle w:val="NormalWeb"/>
        <w:rPr/>
      </w:pPr>
      <w:r>
        <w:rPr/>
        <w:t xml:space="preserve">The Human Monad or Ego, which is a Ray or Radiance from the Higher Ego of the preceding paragraph, endures as long as one incarnation of a man, ranging over the fields of ordinary human consciousness and the self-conscious functional activity of one earth-life. At the end of this earth-life its higher or more spiritual essence ascends, as we say, or goes into the state or condition of consciousness that is called the Devachan or the Heaven-World -- its essence or 'aroma,' please understand -- and remains there in this spiritual-intellectual felicity and rest until the time approaches for its succeeding reincarnation on earth, that is to say, until the next reappearance of the inner man in a physical body on this Globe. </w:t>
      </w:r>
      <w:bookmarkStart w:id="218" w:name="t380"/>
      <w:r>
        <w:rPr/>
        <w:t>(</w:t>
      </w:r>
      <w:r>
        <w:fldChar w:fldCharType="begin"/>
      </w:r>
      <w:r>
        <w:rPr>
          <w:rStyle w:val="InternetLink"/>
        </w:rPr>
        <w:instrText xml:space="preserve"> HYPERLINK "http://www.theosociety.org/pasadena/et/et-29.htm" \l "n380%23n380"</w:instrText>
      </w:r>
      <w:r>
        <w:rPr>
          <w:rStyle w:val="InternetLink"/>
        </w:rPr>
        <w:fldChar w:fldCharType="separate"/>
      </w:r>
      <w:bookmarkEnd w:id="218"/>
      <w:r>
        <w:rPr>
          <w:rStyle w:val="InternetLink"/>
        </w:rPr>
        <w:t>380</w:t>
      </w:r>
      <w:r>
        <w:rPr>
          <w:rStyle w:val="InternetLink"/>
        </w:rPr>
        <w:fldChar w:fldCharType="end"/>
      </w:r>
      <w:r>
        <w:rPr/>
        <w:t xml:space="preserve">) </w:t>
      </w:r>
    </w:p>
    <w:p>
      <w:pPr>
        <w:pStyle w:val="NormalWeb"/>
        <w:rPr/>
      </w:pPr>
      <w:r>
        <w:rPr/>
        <w:t xml:space="preserve">The same universal plan or scheme of periods of manifestation followed by periods of withdrawal into rest which the Monad undergoes, these periods succeeding each other throughout endless time, runs or is operative throughout the entire Universe; for Universal Nature follows one general rule of action throughout every component part of itself. The reason of this is the primordial functioning of Cosmic Ideation, which thus lays down the Cosmic Plan, and may be said to do so as much in the particular as in the general. Thus it is that not only any Monad itself is, as Leibniz taught, a mirror of the whole, but every Monad, and in consequence every being or entity or unitary individuality throughout Cosmic Space, must follow the cosmic processes and operations originating in the Cosmic Ideation. It is upon this fact that is based the wonderful Law of Analogy, and consequent analogical reasoning, both of which were so highly respected in antiquity but receive such scant attention and slight respect in our far more sophisticated and far less wise age. Our sophistication lies in our over-confidence in the powers of our brain-mind and its overtraining with consequent loss of spirituality. The twain should work together, spirituality as master, and the well-trained and active brain-mind as the servant. </w:t>
      </w:r>
      <w:bookmarkStart w:id="219" w:name="t381"/>
      <w:r>
        <w:rPr/>
        <w:t>(</w:t>
      </w:r>
      <w:r>
        <w:fldChar w:fldCharType="begin"/>
      </w:r>
      <w:r>
        <w:rPr>
          <w:rStyle w:val="InternetLink"/>
        </w:rPr>
        <w:instrText xml:space="preserve"> HYPERLINK "http://www.theosociety.org/pasadena/et/et-29.htm" \l "n381%23n381"</w:instrText>
      </w:r>
      <w:r>
        <w:rPr>
          <w:rStyle w:val="InternetLink"/>
        </w:rPr>
        <w:fldChar w:fldCharType="separate"/>
      </w:r>
      <w:bookmarkEnd w:id="219"/>
      <w:r>
        <w:rPr>
          <w:rStyle w:val="InternetLink"/>
        </w:rPr>
        <w:t>381</w:t>
      </w:r>
      <w:r>
        <w:rPr>
          <w:rStyle w:val="InternetLink"/>
        </w:rPr>
        <w:fldChar w:fldCharType="end"/>
      </w:r>
      <w:r>
        <w:rPr/>
        <w:t xml:space="preserve">) </w:t>
      </w:r>
    </w:p>
    <w:p>
      <w:pPr>
        <w:pStyle w:val="NormalWeb"/>
        <w:rPr/>
      </w:pPr>
      <w:r>
        <w:rPr/>
        <w:t xml:space="preserve">Every celestial body in space, whatever it may be, precisely because it is the vehicle or enfolding body of a Monad of high or inferior degree residing at its spiritual heart, follows of necessity and by Nature's fundamental Plan and law the same repetitive courses in alternating periods of manifestation and withdrawal into inner and higher realms that any Monad elsewhere in the Universe does. Not only celestial bodies, but groups of them considered as individual units, likewise of necessity obey Universal Nature's fundamental and ineluctable mandate; so that not only sun or star, nebula or comet, or planet of any solar system, but groups of these such as a solar system itself, as for instance our own, follow the same tracks of destiny and after the same repetitive manner: not only our Globe, Terra, not only our Sun, not only every planet in our solar system, but the solar system as a whole, each manifests itself in the visible spheres, and when its life-term in cosmic manifestation is ended as a unitary or bodily whole, it 'dies' and its inner principles are withdrawn into superior and more ethereal or indeed spiritual realms, therein to rest in paranirvanic conditions until the time comes in the whirling of the cosmic Wheel of Life for the said solar system to reissue forth again from the inner and more ethereal and spiritual realms for imbodiment as a solar system anew -- a cosmic Phoenix, so to speak, reborn from the ashes of its karmic past. This process of repetitive imbodiment and repetitive withdrawal of groups of entities linked by karmic destiny into units, or of any individual thereof, continues from eternity unto eternity, albeit that after each such Cosmic Pralaya or period of withdrawal the System or the Individual issues forth to follow a new life-term but on planes of the Boundless somewhat superior to those which it had previously occupied. It is therefore by these repetitive reimbodiments and withdrawals from 'visibility' that evolution or unfolding in never-ending growth from within outwards continues in serial progression for ever. </w:t>
      </w:r>
    </w:p>
    <w:p>
      <w:pPr>
        <w:pStyle w:val="NormalWeb"/>
        <w:rPr/>
      </w:pPr>
      <w:r>
        <w:rPr/>
        <w:t xml:space="preserve">Our Planetary Chain, which we may perhaps call the Chain of Terra, like man its child, it will be remembered, has a sevenfold composition consisting of seven globes, of which our physical earth is the one visible and tangible to our present physical human senses, and the other six globes invisible and intangible to human sense-apparatus for the perfectly obvious and natural reason that, being more ethereal and composed of substances and forces less material than our grossly material earth is, and therefore existing on other and 'superior' Cosmic Planes, our poor weak sense-organs can take no cognisance of them. The reason is that our physical senses and their respective organs of action have been evolved solely and only for purposes of cognising forces and substances on the cosmic planes on and in which our bodies live and in which they are native. </w:t>
      </w:r>
      <w:bookmarkStart w:id="220" w:name="t382"/>
      <w:r>
        <w:rPr/>
        <w:t>(</w:t>
      </w:r>
      <w:r>
        <w:fldChar w:fldCharType="begin"/>
      </w:r>
      <w:r>
        <w:rPr>
          <w:rStyle w:val="InternetLink"/>
        </w:rPr>
        <w:instrText xml:space="preserve"> HYPERLINK "http://www.theosociety.org/pasadena/et/et-29.htm" \l "n382%23n382"</w:instrText>
      </w:r>
      <w:r>
        <w:rPr>
          <w:rStyle w:val="InternetLink"/>
        </w:rPr>
        <w:fldChar w:fldCharType="separate"/>
      </w:r>
      <w:bookmarkEnd w:id="220"/>
      <w:r>
        <w:rPr>
          <w:rStyle w:val="InternetLink"/>
        </w:rPr>
        <w:t>382</w:t>
      </w:r>
      <w:r>
        <w:rPr>
          <w:rStyle w:val="InternetLink"/>
        </w:rPr>
        <w:fldChar w:fldCharType="end"/>
      </w:r>
      <w:r>
        <w:rPr/>
        <w:t xml:space="preserve">) </w:t>
      </w:r>
    </w:p>
    <w:p>
      <w:pPr>
        <w:pStyle w:val="Heading4"/>
        <w:rPr/>
      </w:pPr>
      <w:r>
        <w:rPr/>
        <w:t>Section III</w:t>
      </w:r>
    </w:p>
    <w:p>
      <w:pPr>
        <w:pStyle w:val="NormalWeb"/>
        <w:rPr/>
      </w:pPr>
      <w:r>
        <w:rPr/>
        <w:t xml:space="preserve">Returning now to a consideration of the monadic element in the human constitution: the Monad, any Monad, just because it is a Force or Energy of Spirit-Essence -- which is equivalent to saying a Spiritual Entity or a consciousness-center -- from the very fact that it is what it is, is never resting, never in repose -- at least during the long term of the Cosmic Manvantara. Withdrawal of one Ray of the Monad from physical incarnation affects the Monad not at all. The Monad is a Spiritual Life, in movement always; and this movement is not only continuous but is of the very substance of Cosmic Intelligence. From the moment of a man's death on earth, through the post-mortem and devachanic periods, through the next life until physical death again supervenes, when begins another phase of its endless activity, the Monad is always fully self-conscious in its own lofty sphere. Furthermore, during its activity after the post-mortem existence for the man is commenced, it passes from sphere to sphere, going the rounds anew on its ceaseless peregrinations during the Manvantara. It passes through the spheres not merely because it is native to all of them and is therefore drawn to them by its own magnetic attractions and impulses, but likewise because it itself wills to do so; for free will is a godlike thing and is an inherent and inseparable attribute of itself. </w:t>
      </w:r>
      <w:bookmarkStart w:id="221" w:name="t383"/>
      <w:r>
        <w:rPr/>
        <w:t>(</w:t>
      </w:r>
      <w:r>
        <w:fldChar w:fldCharType="begin"/>
      </w:r>
      <w:r>
        <w:rPr>
          <w:rStyle w:val="InternetLink"/>
        </w:rPr>
        <w:instrText xml:space="preserve"> HYPERLINK "http://www.theosociety.org/pasadena/et/et-29.htm" \l "n383%23n383"</w:instrText>
      </w:r>
      <w:r>
        <w:rPr>
          <w:rStyle w:val="InternetLink"/>
        </w:rPr>
        <w:fldChar w:fldCharType="separate"/>
      </w:r>
      <w:bookmarkEnd w:id="221"/>
      <w:r>
        <w:rPr>
          <w:rStyle w:val="InternetLink"/>
        </w:rPr>
        <w:t>383</w:t>
      </w:r>
      <w:r>
        <w:rPr>
          <w:rStyle w:val="InternetLink"/>
        </w:rPr>
        <w:fldChar w:fldCharType="end"/>
      </w:r>
      <w:r>
        <w:rPr/>
        <w:t xml:space="preserve">) </w:t>
      </w:r>
    </w:p>
    <w:p>
      <w:pPr>
        <w:pStyle w:val="NormalWeb"/>
        <w:rPr/>
      </w:pPr>
      <w:r>
        <w:rPr/>
        <w:t xml:space="preserve">But what are these spheres which have just been mentioned? Leaving aside for a moment the more important interior or invisible realms, let us turn to the path of the Monad through more material worlds, namely through the 'seven sacred planets' of the ancients -- called sacred, these seven, because they are so closely connected with our earth, and its origin, its destiny, and its humanity, that even the outer connexions that they have with earth and man were taught in their fulness only in the holy Mysteries, and, as it were, with mouth to ear and finger on lip. These seven sacred spheres of the ancients are the seven celestial bodies mentioned in their astronomical and mystical works. The ancients unquestionably knew of other 'planets' of our solar system than the seven sacred ones, but these seven only were called 'sacred,' their bonds of destiny with our earth originating in the very origin of the solar system, and coming over from the preceding solar system of which our present one is the karmic fruitage or result. Their names have already been given as Saturn, Jupiter, Mars, Venus, Mercury, and Sun and Moon. As regards Sun and Moon, these were substitutes for two other planets unknown to modern astronomy; and from one point of view this characterization of the Sun and Moon as substitutes is perfectly correct; yet from another point of view they were not substitutes; and because of this second reason Sun and Moon were called 'planets,' because they formed part of a septiform Chain, a Chain of seven 'links,' each link a planet, through which the Monad passes upwards on its cosmic journey, and through which it returns when the new reincarnation of the Higher Ego is to take place again on Earth. </w:t>
      </w:r>
      <w:bookmarkStart w:id="222" w:name="t384"/>
      <w:r>
        <w:rPr/>
        <w:t>(</w:t>
      </w:r>
      <w:r>
        <w:fldChar w:fldCharType="begin"/>
      </w:r>
      <w:r>
        <w:rPr>
          <w:rStyle w:val="InternetLink"/>
        </w:rPr>
        <w:instrText xml:space="preserve"> HYPERLINK "http://www.theosociety.org/pasadena/et/et-29.htm" \l "n384%23n384"</w:instrText>
      </w:r>
      <w:r>
        <w:rPr>
          <w:rStyle w:val="InternetLink"/>
        </w:rPr>
        <w:fldChar w:fldCharType="separate"/>
      </w:r>
      <w:bookmarkEnd w:id="222"/>
      <w:r>
        <w:rPr>
          <w:rStyle w:val="InternetLink"/>
        </w:rPr>
        <w:t>384</w:t>
      </w:r>
      <w:r>
        <w:rPr>
          <w:rStyle w:val="InternetLink"/>
        </w:rPr>
        <w:fldChar w:fldCharType="end"/>
      </w:r>
      <w:r>
        <w:rPr/>
        <w:t xml:space="preserve">) </w:t>
      </w:r>
    </w:p>
    <w:p>
      <w:pPr>
        <w:pStyle w:val="NormalWeb"/>
        <w:rPr/>
      </w:pPr>
      <w:r>
        <w:rPr/>
        <w:t xml:space="preserve">The planets likewise are the 'seven spheres' of the ancients which at some far past period in now long-forgotten history gave their names to the days of the week; and it is a matter of great archaeological and antiquarian interest that these same names are, and from immemorial time have been, the names of the days of the week wherever the seven-day week prevailed in ancient European lands, as well as in Babylonia, Persia, Assyria, Hindusthan, and elsewhere. Just how and why the week was formed after this fashion is another exceedingly interesting question, but one which would take us, in our present study, too far afield. </w:t>
      </w:r>
      <w:bookmarkStart w:id="223" w:name="t385"/>
      <w:r>
        <w:rPr/>
        <w:t>(</w:t>
      </w:r>
      <w:r>
        <w:fldChar w:fldCharType="begin"/>
      </w:r>
      <w:r>
        <w:rPr>
          <w:rStyle w:val="InternetLink"/>
        </w:rPr>
        <w:instrText xml:space="preserve"> HYPERLINK "http://www.theosociety.org/pasadena/et/et-29.htm" \l "n385%23n385"</w:instrText>
      </w:r>
      <w:r>
        <w:rPr>
          <w:rStyle w:val="InternetLink"/>
        </w:rPr>
        <w:fldChar w:fldCharType="separate"/>
      </w:r>
      <w:bookmarkEnd w:id="223"/>
      <w:r>
        <w:rPr>
          <w:rStyle w:val="InternetLink"/>
        </w:rPr>
        <w:t>385</w:t>
      </w:r>
      <w:r>
        <w:rPr>
          <w:rStyle w:val="InternetLink"/>
        </w:rPr>
        <w:fldChar w:fldCharType="end"/>
      </w:r>
      <w:r>
        <w:rPr/>
        <w:t xml:space="preserve">) </w:t>
      </w:r>
    </w:p>
    <w:p>
      <w:pPr>
        <w:pStyle w:val="NormalWeb"/>
        <w:rPr/>
      </w:pPr>
      <w:r>
        <w:rPr/>
        <w:t xml:space="preserve">Now, during the peregrination of the Monad through the 'Seven Sacred Planets' of the ancients, the said Monad must of necessity follow those pathways or channels or lines of least resistance which the Esoteric Philosophy has called the 'Circulations of the Cosmos,' or by some similar phrase. These Circulations of the Cosmos are very real and actual lines of communication between point and point, or locality and locality, or celestial body and celestial body, as all these exist in the structural framework, both visible and invisible, of the Universe. These Circulations are not merely poetic metaphors, or figures of speech; they are as real in the inner economic working of the visible and invisible Worlds of the Universe, as are the nerves and the arterial and venous blood-vessels in the human physical body, and just as these latter provide the channels or canals or pathways of the transmission of intellectual and psychical and nervous impulses and directions, as well as of the vital fluid called the blood, so in identical analogous fashion, the Circulations of the Cosmos provide the channels or canals or pathways followed by the ascending and descending Rivers of Lives, which Rivers are composite of the never-ending stream of migrating and peregrinating entities of all classes back and forth, hither and yon, 'up' and 'down' throughout the Universal Structure. </w:t>
      </w:r>
    </w:p>
    <w:p>
      <w:pPr>
        <w:pStyle w:val="NormalWeb"/>
        <w:rPr/>
      </w:pPr>
      <w:r>
        <w:rPr/>
        <w:t xml:space="preserve">It of course goes without saying that just as human physical bodily tissue is permeated throughout with suffused nervous and blood-vitality, just so is the structural framework of the Universe likewise suffused throughout with analogically identic permeations of the vital essence. In fact, as already several times before stated in the present work, the Universe is a vast Organism, alive in all its parts, and infused and suffused with vitality from the highest to the lowest thereof, everything in the universal body corporate being thus bathed in the Vital Essence as well as permeated with the Cosmic Intelligence. </w:t>
      </w:r>
    </w:p>
    <w:p>
      <w:pPr>
        <w:pStyle w:val="NormalWeb"/>
        <w:rPr/>
      </w:pPr>
      <w:r>
        <w:rPr/>
        <w:t xml:space="preserve">All the various phenomena of Universal Nature are thus to be traced directly back, as derivatives, to their spiritual, intellectual, psychical, and astral-vital causes in the Cosmic Organism, and these 'phenomena' include the so-called 'forces of Nature' as well as all the substances and matters -- the seven interworking and interblending prakritis -- which as imbodied intelligences we humans observe to be functional and operative all around us. As an instance in point we may take the case of gravitation -- something the cause of which is as yet entirely unknown by modern science, and concerning which a vast deal has been written since the days of the great Englishman Newton. Yet, from him to the present time, as to just what gravitation is </w:t>
      </w:r>
      <w:r>
        <w:rPr>
          <w:rStyle w:val="Emphasis"/>
        </w:rPr>
        <w:t xml:space="preserve">per se </w:t>
      </w:r>
      <w:r>
        <w:rPr/>
        <w:t xml:space="preserve">no scientific philosopher, or philosophical scientist, has as yet given even an adumbration of a true explanation. </w:t>
      </w:r>
    </w:p>
    <w:p>
      <w:pPr>
        <w:pStyle w:val="NormalWeb"/>
        <w:rPr/>
      </w:pPr>
      <w:r>
        <w:rPr/>
        <w:t xml:space="preserve">What is gravitation? We may admit, and gladly admit, that Newton and the scientists who followed him are perfectly correct in stating that it is a force operative throughout the Universe affecting all matter, and that its functional activity may be expressed as being the product of the masses of two or more bodies and varying in intensity inversely according to the square of the distance which separates body from body or body from bodies. Quite true, or very nearly exactly correct; but this statement of the so-called 'Law of Gravitation' is merely descriptive of its action or operation and is in no wise explanatory of what it is in itself. We see the phenomenon or the phenomena which it produces, and our great men of science have reduced its action to the well-known law above briefly stated; but more than this nothing is known about it. It is not known what it is in itself, nor whence it originates as a cause producing the well-known phenomena of gravitational attraction, nor is it exactly known why it should differ from magnetism -- another still unexplained force of Nature -- which in some respects it so strongly resembles and in other respects it is different from. </w:t>
      </w:r>
    </w:p>
    <w:p>
      <w:pPr>
        <w:pStyle w:val="NormalWeb"/>
        <w:rPr/>
      </w:pPr>
      <w:r>
        <w:rPr/>
        <w:t xml:space="preserve">The Esoteric Philosophy explains that what we call gravitation or the universally felt and observed operation of attraction between and among bodies, apparently operative throughout Boundless Space, is as the noumenon -- i. e., in its causal essence or self -- what we humans, employing familiar human analogy, call vital magnetism. Yes, this is precisely what gravitation is: Vital Cosmic Magnetism; the efflux or outflow of cosmic vitality from the heart of the celestial bodies, where its activity makes its presence most easily discernible. Yet even the atom, nay, the various sub-atomic particles and wavicles today called electrons, and perhaps protons, etc., are as much under the sway of this cosmic vitality as is the most dense or the least dense of the macrocosmic bodies wending their way in splendid apparent isolation over and in the fields of unending Space. It is this Vital Electricity or Vital Magnetism in the Cosmic Structure which attracts in all directions, thus uniting all things into the vast body corporate of the Cosmos. Furthermore, some day it will be discovered that this Cosmic Magnetic Vitality contains or includes in itself as powerful and as greatly functional an element of repulsion as it does of attraction; and that behind all its phenomenal workings, in fact, behind and within itself, lie the still higher and incomparably more potent principles or elements of the inner and invisible Universe which thus infallibly guide its activities everywhere. </w:t>
      </w:r>
      <w:bookmarkStart w:id="224" w:name="t386"/>
      <w:r>
        <w:rPr/>
        <w:t>(</w:t>
      </w:r>
      <w:r>
        <w:fldChar w:fldCharType="begin"/>
      </w:r>
      <w:r>
        <w:rPr>
          <w:rStyle w:val="InternetLink"/>
        </w:rPr>
        <w:instrText xml:space="preserve"> HYPERLINK "http://www.theosociety.org/pasadena/et/et-29.htm" \l "n386%23n386"</w:instrText>
      </w:r>
      <w:r>
        <w:rPr>
          <w:rStyle w:val="InternetLink"/>
        </w:rPr>
        <w:fldChar w:fldCharType="separate"/>
      </w:r>
      <w:bookmarkEnd w:id="224"/>
      <w:r>
        <w:rPr>
          <w:rStyle w:val="InternetLink"/>
        </w:rPr>
        <w:t>386</w:t>
      </w:r>
      <w:r>
        <w:rPr>
          <w:rStyle w:val="InternetLink"/>
        </w:rPr>
        <w:fldChar w:fldCharType="end"/>
      </w:r>
      <w:r>
        <w:rPr/>
        <w:t xml:space="preserve">) </w:t>
      </w:r>
    </w:p>
    <w:p>
      <w:pPr>
        <w:pStyle w:val="Heading4"/>
        <w:rPr/>
      </w:pPr>
      <w:r>
        <w:rPr/>
        <w:t>Section IV</w:t>
      </w:r>
    </w:p>
    <w:p>
      <w:pPr>
        <w:pStyle w:val="NormalWeb"/>
        <w:rPr/>
      </w:pPr>
      <w:r>
        <w:rPr/>
        <w:t xml:space="preserve">One who is acquainted with the religious and philosophical systems of other lands and of other ages can easily enough find the same teachings everywhere, and identical in substance everywhere, which are briefly outlined in the preceding paragraphs. The Orient, ancient India for instance, has and had religious and philosophical systems which are replete with the same and closely similar philosophical and religious speculations -- and verities. Even the countries surrounding the Mediterranean Sea of course had their own Schools in which the same or very closely similar speculations were stated and widely accepted. An example of such a religious system was Mithraism, which had such far-flung and profound influence at one time in all the lands acknowledging the sway of Rome. </w:t>
      </w:r>
    </w:p>
    <w:p>
      <w:pPr>
        <w:pStyle w:val="NormalWeb"/>
        <w:rPr/>
      </w:pPr>
      <w:r>
        <w:rPr/>
        <w:t xml:space="preserve">The following quotation from the Christian Father Origen, in his attempted answers to the criticisms of Christianity written by the great Pagan philosopher, Celsus, is a clear proof in point. Celsus in his writings had been comparing the Mithraic religion with early Christianity and doubtless called attention to many and various points of resemblance and identity as well as numerous points of difference and distinction between these two faiths. Origen wrote in his treatise, </w:t>
      </w:r>
      <w:r>
        <w:rPr>
          <w:rStyle w:val="Emphasis"/>
        </w:rPr>
        <w:t xml:space="preserve">Against Celsus, </w:t>
      </w:r>
      <w:r>
        <w:rPr/>
        <w:t xml:space="preserve">as follows: </w:t>
      </w:r>
    </w:p>
    <w:p>
      <w:pPr>
        <w:pStyle w:val="Normal"/>
        <w:rPr/>
      </w:pPr>
      <w:r>
        <w:rPr/>
        <w:t>Celsus states, like Plato, that the path of souls from earth to heaven and from heaven to earth passes through the seven planets. . . .</w:t>
        <w:br/>
        <w:t xml:space="preserve">This doctrine Celsus says is sacred among the Mithraists of Persia, and is represented in symbolic form in the Mysteries of the god Mithras. In those Mysteries, says Celsus, the Mithraists had varied symbols representing the seven planets as well as the spheres of the so-called fixed stars, and also the path that the souls took through these eight spheres. The symbolic imagery was as follows: They used a ladder supposed to reach from earth to the heavens, which ladder was divided into seven steps or stations, on each of which was a portal of ingress and egress; and at the summit of the ladder was an eighth portal which was without doubt the representation of the passage into and from the stellar spheres. </w:t>
      </w:r>
      <w:bookmarkStart w:id="225" w:name="t387"/>
      <w:r>
        <w:rPr/>
        <w:t>(</w:t>
      </w:r>
      <w:r>
        <w:fldChar w:fldCharType="begin"/>
      </w:r>
      <w:r>
        <w:rPr>
          <w:rStyle w:val="InternetLink"/>
        </w:rPr>
        <w:instrText xml:space="preserve"> HYPERLINK "http://www.theosociety.org/pasadena/et/et-29.htm" \l "n387%23n387"</w:instrText>
      </w:r>
      <w:r>
        <w:rPr>
          <w:rStyle w:val="InternetLink"/>
        </w:rPr>
        <w:fldChar w:fldCharType="separate"/>
      </w:r>
      <w:bookmarkEnd w:id="225"/>
      <w:r>
        <w:rPr>
          <w:rStyle w:val="InternetLink"/>
        </w:rPr>
        <w:t>387</w:t>
      </w:r>
      <w:r>
        <w:rPr>
          <w:rStyle w:val="InternetLink"/>
        </w:rPr>
        <w:fldChar w:fldCharType="end"/>
      </w:r>
      <w:r>
        <w:rPr/>
        <w:t xml:space="preserve">) </w:t>
      </w:r>
    </w:p>
    <w:p>
      <w:pPr>
        <w:pStyle w:val="NormalWeb"/>
        <w:rPr/>
      </w:pPr>
      <w:r>
        <w:rPr/>
        <w:t xml:space="preserve">Origen then alludes to the 'Ladder of Jacob' as given in the Hebrew Bible in the book of </w:t>
      </w:r>
      <w:r>
        <w:rPr>
          <w:rStyle w:val="HTMLCite"/>
        </w:rPr>
        <w:t>Genesis</w:t>
      </w:r>
      <w:r>
        <w:rPr/>
        <w:t xml:space="preserve">. </w:t>
      </w:r>
      <w:bookmarkStart w:id="226" w:name="t388"/>
      <w:r>
        <w:rPr/>
        <w:t>(</w:t>
      </w:r>
      <w:r>
        <w:fldChar w:fldCharType="begin"/>
      </w:r>
      <w:r>
        <w:rPr>
          <w:rStyle w:val="InternetLink"/>
        </w:rPr>
        <w:instrText xml:space="preserve"> HYPERLINK "http://www.theosociety.org/pasadena/et/et-29.htm" \l "n388%23n388"</w:instrText>
      </w:r>
      <w:r>
        <w:rPr>
          <w:rStyle w:val="InternetLink"/>
        </w:rPr>
        <w:fldChar w:fldCharType="separate"/>
      </w:r>
      <w:bookmarkEnd w:id="226"/>
      <w:r>
        <w:rPr>
          <w:rStyle w:val="InternetLink"/>
        </w:rPr>
        <w:t>388</w:t>
      </w:r>
      <w:r>
        <w:rPr>
          <w:rStyle w:val="InternetLink"/>
        </w:rPr>
        <w:fldChar w:fldCharType="end"/>
      </w:r>
      <w:r>
        <w:rPr/>
        <w:t xml:space="preserve">) Jacob's 'Ladder' is there described as reaching from earth to heaven, up and down which 'angels,' so called, were constantly passing. </w:t>
      </w:r>
    </w:p>
    <w:p>
      <w:pPr>
        <w:pStyle w:val="NormalWeb"/>
        <w:rPr/>
      </w:pPr>
      <w:r>
        <w:rPr/>
        <w:t xml:space="preserve">This citation from Origen and his statements with regard to Mithraism, are quoted here, not at all because Theosophists are modern Mithraists, which supposition is wide of the mark, but simply because Mithraism was so important a faith in the days of early Christianity. It was one of the most faithful, even in its widest diffusion, to at least a certain few of the early Mystery-teachings which from time immemorial have prevailed in the Hither and in the Far Orient, and by so much was one of the most faithful representatives in that period of the same archaic Wisdom-System modernly called Theosophy. In other words, Mithraism in its time proved to be a more or less successful form of presenting certain doctrines of archaic Theosophy in a manner acceptable and pleasing to the better spirits and profounder intellects of that era of Graeco-Roman history. Therefore it is no wonder that the reports which we moderns still have regarding the teachings of Mithraism bear in certain respects a close and interesting analogy with the teachings of modern Theosophy, whether of its public, whether of its esoteric, schools. </w:t>
      </w:r>
    </w:p>
    <w:p>
      <w:pPr>
        <w:pStyle w:val="NormalWeb"/>
        <w:rPr/>
      </w:pPr>
      <w:r>
        <w:rPr/>
        <w:t xml:space="preserve">The Mithraic Religion in the third century of the Christian Era had reached such a stage of development that it all but became the dominant state-religion of the then wide-flung Roman Empire. In fact, it had so much that was similar, both in doctrine and in certain forms, to early Christianity, that this fact was commented upon by all intelligent writers of the time, both Christian and 'Pagan.' As it happened, Christianity, by reason of a number of interesting causes, finally prevailed over Mithraism as the dominant religious system of Europe, and it would seem that the main reason of the Christian success was that, although Mithraism was at first preferred at the Imperial Court and had imperial support, and also was the dominant faith in the army and navy, and among the well-to-do and better classes, and even among the slaves, yet its formal presentation to the public of that period contained one very serious psychological defect -- at least so in the view of men of our modern times. What was this defect? It was essentially a mystical religion for men and much less so for women: much as modern Freemasonry is -- or as some think it is; and, furthermore, any formal religion, or system, that is to say, any religion of ceremonial and formal type such as Christianity has always been, always makes a larger emotional appeal to the general populace than does one which requires some amount of abstract thinking and no small searching of the heart, as Mithraism did. </w:t>
      </w:r>
    </w:p>
    <w:p>
      <w:pPr>
        <w:pStyle w:val="NormalWeb"/>
        <w:rPr/>
      </w:pPr>
      <w:r>
        <w:rPr/>
        <w:t xml:space="preserve">This Mithraic system, in its course of instruction, had seven degrees of initiation, corresponding to the seven stages or rather grades of dignity in the Mithraic Brotherhood. They were as follows -- and in each case will first be given the original Graeco-Latin name, as it has been transmitted to us, and then the translation: The first and lowest was called </w:t>
      </w:r>
      <w:r>
        <w:rPr>
          <w:rStyle w:val="Emphasis"/>
        </w:rPr>
        <w:t xml:space="preserve">Corax </w:t>
      </w:r>
      <w:r>
        <w:rPr/>
        <w:t xml:space="preserve">or </w:t>
      </w:r>
      <w:r>
        <w:rPr>
          <w:rStyle w:val="Emphasis"/>
        </w:rPr>
        <w:t>Raven</w:t>
      </w:r>
      <w:r>
        <w:rPr/>
        <w:t xml:space="preserve">, signifying the degree of </w:t>
      </w:r>
      <w:r>
        <w:rPr>
          <w:rStyle w:val="Emphasis"/>
        </w:rPr>
        <w:t xml:space="preserve">Servant; </w:t>
      </w:r>
      <w:r>
        <w:rPr/>
        <w:t xml:space="preserve">the second degree of initiation in the Mithraic Brotherhood and somewhat higher than Corax was the </w:t>
      </w:r>
      <w:r>
        <w:rPr>
          <w:rStyle w:val="Emphasis"/>
        </w:rPr>
        <w:t xml:space="preserve">Cryphius, </w:t>
      </w:r>
      <w:r>
        <w:rPr/>
        <w:t xml:space="preserve">or the </w:t>
      </w:r>
      <w:r>
        <w:rPr>
          <w:rStyle w:val="Emphasis"/>
        </w:rPr>
        <w:t>Occult,</w:t>
      </w:r>
      <w:r>
        <w:rPr/>
        <w:t xml:space="preserve"> signifying </w:t>
      </w:r>
      <w:r>
        <w:rPr>
          <w:rStyle w:val="Emphasis"/>
        </w:rPr>
        <w:t xml:space="preserve">Neophyte; </w:t>
      </w:r>
      <w:r>
        <w:rPr/>
        <w:t xml:space="preserve">the third degree was the </w:t>
      </w:r>
      <w:r>
        <w:rPr>
          <w:rStyle w:val="Emphasis"/>
        </w:rPr>
        <w:t>Miles</w:t>
      </w:r>
      <w:r>
        <w:rPr/>
        <w:t xml:space="preserve"> or </w:t>
      </w:r>
      <w:r>
        <w:rPr>
          <w:rStyle w:val="Emphasis"/>
        </w:rPr>
        <w:t>Soldier</w:t>
      </w:r>
      <w:r>
        <w:rPr/>
        <w:t xml:space="preserve">, signifying </w:t>
      </w:r>
      <w:r>
        <w:rPr>
          <w:rStyle w:val="Emphasis"/>
        </w:rPr>
        <w:t xml:space="preserve">Worker; </w:t>
      </w:r>
      <w:r>
        <w:rPr/>
        <w:t xml:space="preserve">the fourth was called </w:t>
      </w:r>
      <w:r>
        <w:rPr>
          <w:rStyle w:val="Emphasis"/>
        </w:rPr>
        <w:t>Leo</w:t>
      </w:r>
      <w:r>
        <w:rPr/>
        <w:t xml:space="preserve">, or the </w:t>
      </w:r>
      <w:r>
        <w:rPr>
          <w:rStyle w:val="Emphasis"/>
        </w:rPr>
        <w:t xml:space="preserve">Lion, </w:t>
      </w:r>
      <w:r>
        <w:rPr/>
        <w:t xml:space="preserve">and with this degree began the deeper and more mystical teaching; the fifth degree was called </w:t>
      </w:r>
      <w:r>
        <w:rPr>
          <w:rStyle w:val="Emphasis"/>
        </w:rPr>
        <w:t>Perses</w:t>
      </w:r>
      <w:r>
        <w:rPr/>
        <w:t xml:space="preserve">, the </w:t>
      </w:r>
      <w:r>
        <w:rPr>
          <w:rStyle w:val="Emphasis"/>
        </w:rPr>
        <w:t xml:space="preserve">Persian, </w:t>
      </w:r>
      <w:r>
        <w:rPr/>
        <w:t xml:space="preserve">signifying the </w:t>
      </w:r>
      <w:r>
        <w:rPr>
          <w:rStyle w:val="Emphasis"/>
        </w:rPr>
        <w:t>Human</w:t>
      </w:r>
      <w:r>
        <w:rPr/>
        <w:t xml:space="preserve">; the sixth degree was called </w:t>
      </w:r>
      <w:r>
        <w:rPr>
          <w:rStyle w:val="Emphasis"/>
        </w:rPr>
        <w:t>Heliodromus,</w:t>
      </w:r>
      <w:r>
        <w:rPr/>
        <w:t xml:space="preserve"> the </w:t>
      </w:r>
      <w:r>
        <w:rPr>
          <w:rStyle w:val="Emphasis"/>
        </w:rPr>
        <w:t>Runner</w:t>
      </w:r>
      <w:r>
        <w:rPr/>
        <w:t xml:space="preserve"> or </w:t>
      </w:r>
      <w:r>
        <w:rPr>
          <w:rStyle w:val="Emphasis"/>
        </w:rPr>
        <w:t xml:space="preserve">Messenger </w:t>
      </w:r>
      <w:r>
        <w:rPr/>
        <w:t xml:space="preserve">of the Sun; the seventh and last degree was called </w:t>
      </w:r>
      <w:r>
        <w:rPr>
          <w:rStyle w:val="Emphasis"/>
        </w:rPr>
        <w:t>Pater,</w:t>
      </w:r>
      <w:r>
        <w:rPr/>
        <w:t xml:space="preserve"> or </w:t>
      </w:r>
      <w:r>
        <w:rPr>
          <w:rStyle w:val="Emphasis"/>
        </w:rPr>
        <w:t>Father,</w:t>
      </w:r>
      <w:r>
        <w:rPr/>
        <w:t xml:space="preserve"> signifying the state of a </w:t>
      </w:r>
      <w:r>
        <w:rPr>
          <w:rStyle w:val="Emphasis"/>
        </w:rPr>
        <w:t xml:space="preserve">Full Initiate </w:t>
      </w:r>
      <w:r>
        <w:rPr/>
        <w:t>or</w:t>
      </w:r>
      <w:r>
        <w:rPr>
          <w:rStyle w:val="Emphasis"/>
        </w:rPr>
        <w:t xml:space="preserve"> Masterhood.</w:t>
      </w:r>
      <w:r>
        <w:rPr/>
        <w:t xml:space="preserve"> </w:t>
      </w:r>
    </w:p>
    <w:p>
      <w:pPr>
        <w:pStyle w:val="NormalWeb"/>
        <w:rPr/>
      </w:pPr>
      <w:r>
        <w:rPr/>
        <w:t xml:space="preserve">The various doctrines, open and secret, exoteric and esoteric, which comprised what is known as and which actually was Mithraism, were not held alone and singly by that philosophico-religious system of belief, because the same doctrines are to be found in more or less open exposition in many places in the ancient literatures, although it is probably perfectly true that each Greek or Roman School, either philosophical or religious, or religio-philosophic, had its own method or manner of teaching the same general truths of Nature. As an instance in point, Macrobius, the Graeco-Roman writer, treats of the 'ascent' and 'descent' of the Monad through the spheres, and such references are found for instance in his </w:t>
      </w:r>
      <w:r>
        <w:rPr>
          <w:rStyle w:val="HTMLCite"/>
        </w:rPr>
        <w:t xml:space="preserve">Saturnalia, </w:t>
      </w:r>
      <w:r>
        <w:rPr/>
        <w:t xml:space="preserve">and in his </w:t>
      </w:r>
      <w:r>
        <w:rPr>
          <w:rStyle w:val="HTMLCite"/>
        </w:rPr>
        <w:t>Commentary on the Vision of Scipio</w:t>
      </w:r>
      <w:r>
        <w:rPr/>
        <w:t xml:space="preserve">. </w:t>
      </w:r>
      <w:bookmarkStart w:id="227" w:name="t389"/>
      <w:r>
        <w:rPr/>
        <w:t>(</w:t>
      </w:r>
      <w:r>
        <w:fldChar w:fldCharType="begin"/>
      </w:r>
      <w:r>
        <w:rPr>
          <w:rStyle w:val="InternetLink"/>
        </w:rPr>
        <w:instrText xml:space="preserve"> HYPERLINK "http://www.theosociety.org/pasadena/et/et-29.htm" \l "n389%23n389"</w:instrText>
      </w:r>
      <w:r>
        <w:rPr>
          <w:rStyle w:val="InternetLink"/>
        </w:rPr>
        <w:fldChar w:fldCharType="separate"/>
      </w:r>
      <w:bookmarkEnd w:id="227"/>
      <w:r>
        <w:rPr>
          <w:rStyle w:val="InternetLink"/>
        </w:rPr>
        <w:t>389</w:t>
      </w:r>
      <w:r>
        <w:rPr>
          <w:rStyle w:val="InternetLink"/>
        </w:rPr>
        <w:fldChar w:fldCharType="end"/>
      </w:r>
      <w:r>
        <w:rPr/>
        <w:t xml:space="preserve">) </w:t>
      </w:r>
    </w:p>
    <w:p>
      <w:pPr>
        <w:pStyle w:val="NormalWeb"/>
        <w:rPr/>
      </w:pPr>
      <w:r>
        <w:rPr/>
        <w:t xml:space="preserve">It is to be remembered that although Macrobius told the truth in what he wrote, and all of it that he openly dared to tell, a great deal of what he says is more or less obscure in meaning; and to anyone acquainted with the very rigid rules forbidding revelation or divulging of any of the doctrines taught in the ancient Mysteries, it is apparent enough that Macrobius could have written in no other wise than as he did write. He was unable, on account of his oath of secrecy taken at initiation, to say all that he could have said. It is interesting indeed to note here how almost perfectly the secrets of the Mysteries were kept even in so late and degenerate an age as that in which Macrobius lived, for while the date when he flourished is not known, it is plain enough from the extrinsic and intrinsic evidence of his writings that he lived some good time after the beginning of the Christian Era and possibly even in the third and fourth century thereof. So well was this secrecy observed, and so universally was this secrecy respected, not only by individuals but by the various Greek and Roman States themselves, that even today with all the remarkably fine critical apparatus which modern scholars have, and with their argus-eyed search for information, often backed by astute minds, one may state that almost nothing of real informative value is today known of the Ancient Mysteries, beyond the fact that they existed, had an enormous and wide-flung influence in ancient political and social life, and that the oath of secrecy was exacted from every neophyte before initiation. Speculation has been keen for centuries past as to just what the doctrines were which were taught in the Mysteries; but no one today knows or can say just what those doctrines were. A good deal of foolishness, when all is stated, has been written by various scholars about the Ancient Mysteries -- and the present writer qualifies it as foolishness because these speculations seem to be little else than the theories of individuals elevated by repetition and emphasis to the rank of positive statement or assertion; and it would seem certainly foolish to consider one's own opinion about something utterly unknown to one as worthy of any other name than 'speculation.' </w:t>
      </w:r>
    </w:p>
    <w:p>
      <w:pPr>
        <w:pStyle w:val="NormalWeb"/>
        <w:rPr/>
      </w:pPr>
      <w:r>
        <w:rPr/>
        <w:t xml:space="preserve">Whatever the Ancient Mysteries were, and whatever the doctrines taught in them, we know that they were deeply and universally revered and that the greatest men whom antiquity ever produced, virtually without exception, were among the number of those who had passed through, in greater or less extent, the different degrees of the initiatory rites. Consequently, the larger part of the field of ancient esoteric and mystical thought is not openly treated in the writings of Macrobius and at best is but alluded to. This reticence, as said, in matters concerning doctrines taught in the Mysteries, will be found in all mystical writings of the ancients; and because of that reticence modern scholars misunderstand, and have consistently misunderstood, those remnants of the old mystical writings very greatly. For this of course they are not blameworthy, for how on earth could modern scholars properly understand something, in any degree of fulness, to which they have no sort of key, and, in not a few cases, the existence of which they both formally and intellectually disbelieve! </w:t>
      </w:r>
    </w:p>
    <w:p>
      <w:pPr>
        <w:pStyle w:val="NormalWeb"/>
        <w:rPr/>
      </w:pPr>
      <w:r>
        <w:rPr/>
        <w:t xml:space="preserve">It is of course obvious, that the teachings given, such as they are, in Greek and Roman writers about the journeyings or peregrinations of the Monad are not derivatives of the Greek or Latin genius only, because the same teachings are essentially identic all over the world, although the verbal or philosophic or religious forms in which they are couched have necessarily varied according to race, age, and country. Whence then, one may pertinently ask, came this universality of one primitive wisdom-knowledge unless there originally had existed with mundial prevalence, a pre-historic pristine religion, a primeval philosophy, a primordial esoteric science? </w:t>
      </w:r>
    </w:p>
    <w:p>
      <w:pPr>
        <w:pStyle w:val="Heading4"/>
        <w:rPr/>
      </w:pPr>
      <w:r>
        <w:rPr/>
        <w:t>Section V</w:t>
      </w:r>
    </w:p>
    <w:p>
      <w:pPr>
        <w:pStyle w:val="NormalWeb"/>
        <w:rPr/>
      </w:pPr>
      <w:r>
        <w:rPr/>
        <w:t xml:space="preserve">Returning now to the main theme of the present chapter: The Monad, liberated and released by the death of the man, and into whose (the Monad's) bosom the Human Soul has rendered or rather surrendered all of whatever was noblest and finest and purest and holiest of itself, and which, thus freighted with the 'aroma' of the Human Soul, we may call the Spiritual Soul -- the Monad enters upon its wonderful post-mortem Adventure, including its peregrination to and through the seven sacred planets of the ancients. This peregrination or journey of the Monad involves the reaching and the temporary sojourn or revolving in each and every one of those seven sacred planets, the one after the other, and in regular serial order, according to the set and predetermined Pathways which closely follow and are regulated by the lines of cosmic forces or energies -- the Circulations of the Cosmos. </w:t>
      </w:r>
    </w:p>
    <w:p>
      <w:pPr>
        <w:pStyle w:val="NormalWeb"/>
        <w:rPr/>
      </w:pPr>
      <w:r>
        <w:rPr/>
        <w:t xml:space="preserve">It is to be understood that no Monad whatsoever is 'on its own' in its post-mortem journeyings or peregrinations, because every such Monad can follow only those certain channels or canals of vital inter-communication as among the celestial bodies of the solar system, which, as before explained, play the same part in the structure of the solar system that the nerves and the blood-vessels do in the human body. </w:t>
      </w:r>
    </w:p>
    <w:p>
      <w:pPr>
        <w:pStyle w:val="NormalWeb"/>
        <w:rPr/>
      </w:pPr>
      <w:r>
        <w:rPr/>
        <w:t xml:space="preserve">It should be further recalled that the different planes or worlds or spheres, and sub-planes and sub-worlds and sub-spheres, are interrelated by innumerable centers or points of intercommunication: centers or points through which the forces and substances of one plane or sphere pass upwards -- or downwards -- into the next succeeding plane or world or sphere. These are the laya-centers which have been more or less adequately described in a former chapter. The important thing to note just here is that every celestial globe, i. e., every sun, every planet, every atom, has at its heart, or in its central core of essence, such a laya-center or point of individual intercommunion, which is the individual's pathway of communication with the next succeeding inner plane or world or sphere and in either direction, 'upwards' or 'downwards.' </w:t>
      </w:r>
    </w:p>
    <w:p>
      <w:pPr>
        <w:pStyle w:val="NormalWeb"/>
        <w:rPr/>
      </w:pPr>
      <w:r>
        <w:rPr/>
        <w:t xml:space="preserve">From above or the superior planes, through these laya-centers, whether it be of a celestial globe, of a human being, or of an atom, etc., the lowest or densest matter of that particular </w:t>
      </w:r>
      <w:r>
        <w:rPr>
          <w:rStyle w:val="Emphasis"/>
        </w:rPr>
        <w:t xml:space="preserve">superior </w:t>
      </w:r>
      <w:r>
        <w:rPr/>
        <w:t xml:space="preserve">plane or world can pass downwards into the next lower or inferior plane or world, and thus manifest itself on and in this inferior plane or world as its most ethereal force or forces -- which force or forces, taking our own world or plane as an example, is or are equivalent to highly ethereal substance or matter even according to ultra-modern scientific teaching. Co-ordinately, and taking our own plane or world as an illustration in point, our most ethereal force or substance can and does pass upwards through these laya-centers or laya-points into the next superior plane or world or sphere. What is our most ethereal, because highest, when passing through such a laya-center, enters into and becomes at one with the very densest substance of the next superior plane. </w:t>
      </w:r>
    </w:p>
    <w:p>
      <w:pPr>
        <w:pStyle w:val="NormalWeb"/>
        <w:rPr/>
      </w:pPr>
      <w:r>
        <w:rPr/>
        <w:t xml:space="preserve">Thus is the passage from plane or world to plane or world accomplished, not after death alone, but even during life -- what we humans call 'life' when using ordinary human language. </w:t>
      </w:r>
    </w:p>
    <w:p>
      <w:pPr>
        <w:pStyle w:val="NormalWeb"/>
        <w:rPr/>
      </w:pPr>
      <w:r>
        <w:rPr/>
        <w:t xml:space="preserve">The Monad on reaching the next planet in order after it has left this sevenfold Earth-chain, thereupon produces or forms a Ray or Radiance from itself during its passage in and through such planetary chain, a psycho-mental apparatus or 'soul' of temporary existence, which takes in consequence temporary imbodiment in a correspondingly fit vehicle or body there, the such body being of a spiritual, an ethereal, an astral, or a physical type. This Ray, sent forth by the Monad, and 'native' to the planet on which it manifests, passes through its various cyclical periods of life learning lessons of experience and understanding there, until this new manifestation of monadic activity on this next planet reaches the end of its cyclical life-term, when it in its turn, just as had previously happened, is withdrawn into the bosom of the Monad, where it rests in its Devachan in the felicity of this its own heaven-world. Meanwhile the higher principles pendant from the fundamental Monad, so to speak, are released anew to proceed farther to still another planet, to which they are carried by the psycho-magnetic karmic attractions of their own substance, and following the pathways laid down for them in the Circulations of the Cosmos. </w:t>
      </w:r>
    </w:p>
    <w:p>
      <w:pPr>
        <w:pStyle w:val="NormalWeb"/>
        <w:rPr/>
      </w:pPr>
      <w:r>
        <w:rPr/>
        <w:t xml:space="preserve">As Oliver Wendell Holmes sang: </w:t>
      </w:r>
    </w:p>
    <w:p>
      <w:pPr>
        <w:pStyle w:val="Normal"/>
        <w:rPr/>
      </w:pPr>
      <w:r>
        <w:rPr/>
        <w:t xml:space="preserve">Build thee more stately mansions, O my soul, </w:t>
        <w:br/>
        <w:t>As the swift seasons roll!</w:t>
        <w:br/>
        <w:t xml:space="preserve">Leave thy low-vaulted past! </w:t>
      </w:r>
      <w:bookmarkStart w:id="228" w:name="t390"/>
      <w:r>
        <w:rPr/>
        <w:t>(</w:t>
      </w:r>
      <w:r>
        <w:fldChar w:fldCharType="begin"/>
      </w:r>
      <w:r>
        <w:rPr>
          <w:rStyle w:val="InternetLink"/>
        </w:rPr>
        <w:instrText xml:space="preserve"> HYPERLINK "http://www.theosociety.org/pasadena/et/et-29.htm" \l "n390%23n390"</w:instrText>
      </w:r>
      <w:r>
        <w:rPr>
          <w:rStyle w:val="InternetLink"/>
        </w:rPr>
        <w:fldChar w:fldCharType="separate"/>
      </w:r>
      <w:bookmarkEnd w:id="228"/>
      <w:r>
        <w:rPr>
          <w:rStyle w:val="InternetLink"/>
        </w:rPr>
        <w:t>390</w:t>
      </w:r>
      <w:r>
        <w:rPr>
          <w:rStyle w:val="InternetLink"/>
        </w:rPr>
        <w:fldChar w:fldCharType="end"/>
      </w:r>
      <w:r>
        <w:rPr/>
        <w:t xml:space="preserve">) </w:t>
      </w:r>
    </w:p>
    <w:p>
      <w:pPr>
        <w:pStyle w:val="NormalWeb"/>
        <w:rPr/>
      </w:pPr>
      <w:r>
        <w:rPr/>
        <w:t xml:space="preserve">We see here even in this brief sketch of the post-mortem journeyings of the Monad, the usual change, the progress, the evolutionary unfolding, that accompanies every activity of the Monad. Where do we find 'death' as an absolute thing, implying the utter annihilation or extinction of the essential being of any entity? The lesson these studies teach us, among many other most interesting and fascinating matters, is that Life is everywhere, and manifests itself in living beings and things, who or which are in continuous and everlasting movement -- at least it is so during the Cosmic Manvantara. </w:t>
      </w:r>
    </w:p>
    <w:p>
      <w:pPr>
        <w:pStyle w:val="NormalWeb"/>
        <w:rPr/>
      </w:pPr>
      <w:r>
        <w:rPr/>
        <w:t xml:space="preserve">Having thus completed its cyclical life-term on this planet, the Monad then passes to the planet next in order, thereon repeating the general course of its evolutionary activity; and thus does the Monad act through and on each of the Seven Sacred Planets of the ancients, until finally it reaches the last of the seven, whereupon the Monad, thus having completed its Outer Cycle, in due course is drawn into the psycho-magnetic line of attraction impelling it along the Circulations of the Cosmos back to the planetary chain of Earth. </w:t>
      </w:r>
    </w:p>
    <w:p>
      <w:pPr>
        <w:pStyle w:val="NormalWeb"/>
        <w:rPr/>
      </w:pPr>
      <w:r>
        <w:rPr/>
        <w:t xml:space="preserve">The teaching as given in the preceding paragraphs has reference to what are called technically the Outer Rounds which must not be confused with the Inner Rounds, the latter dealing solely with the up and down journeys of the Monad, and of all the hosts of similar Monads, in the seven (or twelve) globes of any </w:t>
      </w:r>
      <w:r>
        <w:rPr>
          <w:rStyle w:val="Emphasis"/>
        </w:rPr>
        <w:t>one</w:t>
      </w:r>
      <w:r>
        <w:rPr/>
        <w:t xml:space="preserve"> planetary chain -- our own Chain of Earth, for instance. The difficulty in giving an outline of the teaching regarding the two kinds of Rounds as above stated, lies in the fact, first, that both the Inner and Outer Rounds are analogically alike unto each other. While this is very helpful in one way, it is likewise extremely apt to cause confusion in the mind of the inattentive student. Another difficulty of real magnitude is the fact that the post-mortem journey of the Monad of a man perforce follows the same lines or peregrinations that the Monad follows during the course of the Outer Rounds, but does so in incomparably smaller periods of time, and merely stops temporarily in the various planetary 'stations' so to speak. </w:t>
      </w:r>
    </w:p>
    <w:p>
      <w:pPr>
        <w:pStyle w:val="NormalWeb"/>
        <w:rPr/>
      </w:pPr>
      <w:r>
        <w:rPr/>
        <w:t xml:space="preserve">The student must therefore remember that the phrase 'Outer Rounds' can refer to two different things, although the twain are closely alike: First, to the fact of what we may perhaps call the Grand Outer Round, comprising the whole period of a Solar Manvantara, during which the Spiritual Monad makes a stay in each planetary chain; and second, to the other fact that its post-mortem journey takes it likewise to each of the seven planetary chains, but in this last case its sojourn in any such individual chain is temporary only, lasts but a relatively short length of time, and its various emissions of Rays belonging to each one of the respective planets is likewise brief and temporary only. We may call this latter the Minor or Small Outer Round. </w:t>
      </w:r>
    </w:p>
    <w:p>
      <w:pPr>
        <w:pStyle w:val="NormalWeb"/>
        <w:rPr/>
      </w:pPr>
      <w:r>
        <w:rPr/>
        <w:t xml:space="preserve">Have, then, at least the two following statements clear in the mind: (a) the Outer Rounds deal with the passage of the Spiritual Monad from Planetary Chain to Planetary Chain, and this seven times, and over the Solar System, these seven planetary chains being the seven sacred planets of the ancients; and (b) the Inner Rounds refer to the long manvantaric sojourn of a Monad in any one of these planetary chains during which Planetary Chain Manvantara the Monad undergoes its aeons' long journeys on and in and through the seven (or twelve) globes of that planetary chain. </w:t>
      </w:r>
    </w:p>
    <w:p>
      <w:pPr>
        <w:pStyle w:val="NormalWeb"/>
        <w:rPr/>
      </w:pPr>
      <w:r>
        <w:rPr/>
        <w:t xml:space="preserve">It thus should be clear that the Minor or Small Outer Rounds are followed by the peregrinating Monad after the death of the man on earth; and its sojourn in any planetary chain other than the Chain of Earth, is, as stated above, relatively short in time-period, and its emanation of the Ray corresponding to each 'new' Chain that it visits is of transitory and temporary character only. </w:t>
      </w:r>
    </w:p>
    <w:p>
      <w:pPr>
        <w:pStyle w:val="NormalWeb"/>
        <w:rPr/>
      </w:pPr>
      <w:r>
        <w:rPr/>
        <w:t xml:space="preserve">The purpose of the passing of the Monad post mortem through the various planetary chains is to allow it to free itself on each such planetary chain of the integument or habiliment or vehicle which belongs to the vital essence of such planetary chain. It is only thus that the Monad strips off from itself one after the other the different 'coatings' with which it has enwrapped itself during its long evolutionary journey; and thus when it has freed itself from all the seven 'coatings' it is then ready, because freed and in its pure and 'unclothed' state, to enter into its own native spiritual Home. When the return journey towards Earth's planetary chain begins, the Monad then passes through all these same seven planets, but in reverse order to that by which it had ascended through them, and in each such planet that it visits in the reverse order on its journey back to Earth's planetary chain it picks up and re-assumes or clothes itself in the life-atoms forming the 'coatings' that it had previously dropped or cast off in each one of these seven planets respectively. Thus on its journey of ascent towards spiritual freedom it unclothes itself; and on its descent or journey back into the realms of the lower spheres of manifestation, it clothes itself in its old life-atoms anew, and thus is ready and able to work out the karmic consequences or results that were held over in abeyance when death came upon the man previously in his last earth-life. </w:t>
      </w:r>
    </w:p>
    <w:p>
      <w:pPr>
        <w:pStyle w:val="NormalWeb"/>
        <w:rPr/>
      </w:pPr>
      <w:r>
        <w:rPr/>
        <w:t xml:space="preserve">Thus then, the Monad pursues its pilgrimage through the entire planetary chain of each of the seven planets, remaining on each of these planets, one after the other and in regular serial order, long enough to evolve forth there a series of temporary or transitory imbodiments of the appropriate Spiritual Ego on each such planetary chain. This procedure takes place on each of the seven sacred planets until the encircling minor Outer Round of the seven sacred planets by the Monad brings the Monad, on its marvelous interplanetary pilgrimage, back to our Earth's planetary chain where it proceeds to do on this our planetary chain precisely in all general characters what it had done on the other planetary chains, as just outlined; but because the Monad of a man at the present time is 'fixed' to the planetary chain of Earth, its stay in this planetary chain is immensely longer than its temporary stoppage on the seven sacred planets during its post-mortem pilgrimage. </w:t>
      </w:r>
    </w:p>
    <w:p>
      <w:pPr>
        <w:pStyle w:val="NormalWeb"/>
        <w:rPr/>
      </w:pPr>
      <w:r>
        <w:rPr/>
        <w:t xml:space="preserve">The Reimbodying Ego evolved forth or emanated or emitted forth and in this Earth's planetary chain is the Reimbodying Ego or Soul 'native' to this planetary chain. This is because such Reimbodying Ego is the fit and appropriate vehicle through which the Spiritual Monad can express itself on and in the globes of our planetary chain: in other words, in this particular variety of matters and energies of the Cosmos which we call our planetary chain of Earth. </w:t>
      </w:r>
    </w:p>
    <w:p>
      <w:pPr>
        <w:pStyle w:val="NormalWeb"/>
        <w:rPr/>
      </w:pPr>
      <w:r>
        <w:rPr/>
        <w:t xml:space="preserve">Thus the Monad, our Spiritual Self, our Essential Self, the next to the highest part of us, the focus of the Divine Monad or Spark or Flame, gathers at each one of the seven sacred planets a new harvest of soul-experiences only to be gained in each such planet, each such 'harvest' being the aggregated experiences in imbodiment acquired by the Spiritual Monad which belong in essential characteristics of substance and energy to each such respective planet. How otherwise could the Spiritual Monad reap any harvest unless there were the fit and appropriate intermediate links between it and the various planetary chains? The Reimbodying Ego evolved forth by the Monad in and on each such planetary chain is one of these fit and appropriate intermediate links. Thus the Monad is evolving, growing greater as time passes, and follows its own pathway of evolution through the spheres, carrying its load of individual consciousnesses -- each Ray or Individual holding the various fruitage of each incarnation on earth or of imbodiments on other planets. </w:t>
      </w:r>
      <w:bookmarkStart w:id="229" w:name="t391"/>
      <w:r>
        <w:rPr/>
        <w:t>(</w:t>
      </w:r>
      <w:r>
        <w:fldChar w:fldCharType="begin"/>
      </w:r>
      <w:r>
        <w:rPr>
          <w:rStyle w:val="InternetLink"/>
        </w:rPr>
        <w:instrText xml:space="preserve"> HYPERLINK "http://www.theosociety.org/pasadena/et/et-29.htm" \l "n391%23n391"</w:instrText>
      </w:r>
      <w:r>
        <w:rPr>
          <w:rStyle w:val="InternetLink"/>
        </w:rPr>
        <w:fldChar w:fldCharType="separate"/>
      </w:r>
      <w:bookmarkEnd w:id="229"/>
      <w:r>
        <w:rPr>
          <w:rStyle w:val="InternetLink"/>
        </w:rPr>
        <w:t>391</w:t>
      </w:r>
      <w:r>
        <w:rPr>
          <w:rStyle w:val="InternetLink"/>
        </w:rPr>
        <w:fldChar w:fldCharType="end"/>
      </w:r>
      <w:r>
        <w:rPr/>
        <w:t xml:space="preserve">) </w:t>
      </w:r>
    </w:p>
    <w:p>
      <w:pPr>
        <w:pStyle w:val="NormalWeb"/>
        <w:rPr/>
      </w:pPr>
      <w:r>
        <w:rPr/>
        <w:t xml:space="preserve">The journeyings of the Spiritual Monad through the spheres are due to several causes, some of which have already been outlined in preceding pages, and among these causes one of the most important is the fact that, to use the words of the old proverb, "Like attracts like." It is because of this law that the higher spheres or worlds attract or pull, so to say, the higher part of man's nature which is cognate with them to themselves, the while the man's higher part itself feels a corresponding inner urge thither. Thus the Monad rises through the worlds and spheres, higher and higher, because with each step upwards, there occurs ever stronger the attraction to still higher, still more spiritual, still more consciousness-like worlds or spheres. The Monad passes through each one on its upward journeyings, staying awhile on and in each such world or plane, somewhat as a traveler will put up at an inn for a day-night; and then when the Monad reaches the highest plane or sphere or world to which its attractions have drawn it, and to which its own inner impulses and aspirations impel it -- these very aspirations and impulses being the resultants or consequence of the accumulated spiritual and intellectual thoughts and feelings of the human entity during incarnation -- the Monad there pauses for a while before turning the goal, as it were, to make the beginning of its re-descent through the same worlds or planes or spheres which it had previously traveled when ascending. </w:t>
      </w:r>
    </w:p>
    <w:p>
      <w:pPr>
        <w:pStyle w:val="NormalWeb"/>
        <w:rPr/>
      </w:pPr>
      <w:r>
        <w:rPr/>
        <w:t xml:space="preserve">Note carefully that no outside power puts this evolutionary course upon the evolving Monad either impelling or compelling it thereto, but its innate attractions to this or to that or to some other superior world or plane, which come into activity after death, are evoked forth from the fabric or 'stuff' of the Monad's own essence during the man's sojourn in earth-life, and are caused by the human being's spiritual and intellectual activity when alive on Earth. </w:t>
      </w:r>
    </w:p>
    <w:p>
      <w:pPr>
        <w:pStyle w:val="NormalWeb"/>
        <w:rPr/>
      </w:pPr>
      <w:r>
        <w:rPr/>
        <w:t xml:space="preserve">Furthermore, the Monad turns back and retraces its steps because the attractions and compelling inner aspirations which had previously caused this rising of the Monad through the spheres have now exhausted their energies, and the latent seeds of thought and feeling that imagination, spiritual yearnings, lofty intellectual aspirations, had stored in the Monad in the previous earth-life and earth-lives, because of their very origination in material spheres now begin to pull or attract the Monad downwards until the Reimbodying Ego, the Ray or Radiation of the Monad, as before explained finds its opportunity in its impulse earth-wards to project its own incarnating Ray into the karmically appropriate human seed-germ which thus in time will grow to be the body of the new-born babe. </w:t>
      </w:r>
    </w:p>
    <w:p>
      <w:pPr>
        <w:pStyle w:val="NormalWeb"/>
        <w:rPr/>
      </w:pPr>
      <w:r>
        <w:rPr/>
        <w:t xml:space="preserve">As has already been stated, every cosmic plane or world or sphere or planet has, or rather provides, its own appropriate bodies or vehicles for the self-expression of the hosts of entitative Monads journeying or peregrinating upwards and forwards along the Circulations of the Cosmos; and consequently no such body or vehicle appropriate to its own world or sphere can leave the plane or sphere or planet to which it belongs. Hence, as death means the dropping or casting off of bodies or vehicles, so birth means the re-assuming of such vehicles. All such bodies or vehicles are, as before stated, builded of life-atoms, most of which for any individual are its own psycho-spiritual offspring, the Monad thus enwrapping itself in its own living effluvia which form its sheaths or transmitters for the purposes of self-expression. In consequence of the foregoing fact, all these hosts of life-atoms on the different planes of the human constitution are karmically and forever most intimately related to the Spiritual Monad, their original parent; and the Monad when returning to earth at the end of its long post-mortem pilgrimage attracts back to itself these same life-atoms which it had previously dropped or cast off, and thus with their help forms anew for itself not the identic sheaths or bodies which it previously had dropped, but the identic life-atoms which had previously formed these sheaths or bodies; so that one might almost say by using the merest suspicion of exaggeration in statement that the Reimbodying Ego actually 'resurrects,' or lives again in, the old bodies, intellectual, psychical, astral, and physical, which it had in its last earth-life as a fully imbodied human being. This wonderful and most suggestive fact is the esoteric explanation of that certain teaching of the Christian Church regarding the 'resurrection of the body' -- so ludicrous in its orthodox presentation, and so perfectly logical and natural when properly understood in the light that the Esoteric Philosophy throws upon it. </w:t>
      </w:r>
    </w:p>
    <w:p>
      <w:pPr>
        <w:pStyle w:val="NormalWeb"/>
        <w:rPr/>
      </w:pPr>
      <w:r>
        <w:rPr/>
        <w:t xml:space="preserve">Thus on its round through the spheres during its interplanetary pilgrimage the Monad finally reaches the spiritual-magnetic 'atmosphere' of the planetary chain of Earth. At this point of time and space, the former Reimbodying Ego, hitherto sleeping its long devachanic sleep in its own heaven-world of consciousness, and resting in bliss in the bosom of the Spiritual Monad, begins to feel -- if this is indeed the proper word -- on account of the influence from the magnetic atmosphere of the Earth's planetary chain, a resurgent in-rolling, although in the beginning extremely faint and diffuse, of old memories, former attractions, and instincts, which had lain dormant during the Devachan, and which albeit of the most spiritual type as yet, nevertheless, and indeed precisely for that reason, affect it in its present relatively high spiritual condition. Unconsciously impelled by these ancient memories and recollections resurging ethereally into its consciousness, it seeks to renew the psycho-magnetic contacts of its former spheres, the globes of our Earth's planetary chain; and is thus impelled towards or attracted by this Chain somewhat as a man living long in a foreign country yearns to return home, and feels his heart beat with a stronger pulse when he sees once more familiar sights and scenes of former days, and senses anew the old atmosphere of the things that were. </w:t>
      </w:r>
    </w:p>
    <w:p>
      <w:pPr>
        <w:pStyle w:val="NormalWeb"/>
        <w:rPr/>
      </w:pPr>
      <w:r>
        <w:rPr/>
        <w:t xml:space="preserve">Vague and fleeting memories of the former earth-scenes that the indrawn Reimbodying Ego once knew and loved begin to pass panorama-like across its field of consciousness; and this combination of awakening memories of the former earth-life and earth-lives draws it steadily towards the other spheres it formerly inhabited, and it begins to 'descend' towards them, through any intermediate spheres or planes or worlds, and as time passes these impulses grow ever stronger as the Monad sinks, until finally, drawn towards our Globe Earth, it is ready and prepared for its new rebirth into earth-life. </w:t>
      </w:r>
    </w:p>
    <w:p>
      <w:pPr>
        <w:pStyle w:val="NormalWeb"/>
        <w:rPr/>
      </w:pPr>
      <w:r>
        <w:rPr/>
        <w:t xml:space="preserve">It is evident enough that the cause of reincarnation on Earth is 'thirst' for material existence, an acquired habit. This 'thirst' for ages past in India has been called </w:t>
      </w:r>
      <w:r>
        <w:rPr>
          <w:rStyle w:val="Emphasis"/>
        </w:rPr>
        <w:t>trishna</w:t>
      </w:r>
      <w:r>
        <w:rPr/>
        <w:t xml:space="preserve">, a technical Sanskrit word which means 'avid longing for,' as a man who longs for water 'thirsts.' This 'thirst' is a composite instinctual habit, compounded of a host of things -- as all habits are, if we analyse ourselves -- of loves, hates, affections of various kinds, magnetic attractions of the hosts of life-atoms composing man's constitution, both visible and invisible, and of longings and yearnings of many types, all of which collect during the various life-terms on earth into the human soul and mind, and which for these reasons are briefly called by Theosophists 'thought-deposits' -- emotional and mental and psychic tendencies and biases. All these are energies, being at any time either active or quiescent as the case may be; and they will energize the reincarnating entity's destiny until evolution and expanding consciousness and the purification of suffering finally transfer man's consciousness as an individual being to higher planes or spheres than what we know here; and when this finally occurs, then the human entity will inhabit those higher and superior planes or worlds or spheres. </w:t>
      </w:r>
    </w:p>
    <w:p>
      <w:pPr>
        <w:pStyle w:val="NormalWeb"/>
        <w:rPr/>
      </w:pPr>
      <w:r>
        <w:rPr/>
        <w:t xml:space="preserve">Now the 'descent' of the Reimbodying Ego towards incarnation on earth takes place through the various planes or worlds of the planetary chain of Terra, each plane or world of increasing materiality; and thus there is here a natural 'descent' of the Reimbodying Ego through the globes of the descending arc of this planetary chain, in each of which globes, several in number, there is a temporary and transitory sojourn for the purpose of re-collecting the appropriate life-atoms which had been previously cast off by the Monad during its ascent and which life-atoms in their turn had been peregrinating hither and yon for ages. </w:t>
      </w:r>
    </w:p>
    <w:p>
      <w:pPr>
        <w:pStyle w:val="NormalWeb"/>
        <w:rPr/>
      </w:pPr>
      <w:r>
        <w:rPr/>
        <w:t xml:space="preserve">No step along the journey may or can be omitted. Just as the Reimbodying Ego 'ascended' to the Spiritual Monad at the end of its former earth-life, by passing along the ascending arc composed of several globes of our Terrene Planetary Chain, so now, every intermediate plane or world must be traversed in order to span the gap between the inner worlds and this our physical earth. A traveler cannot go anywhere without taking the necessary steps to cover the distance, or without using the necessary mechanical apparatus to carry him thither. Every inch must be covered over the earth or through the air: the principle is the same in the two cases. One is reminded of the old Latin proverb, so often quoted by the scientific luminaries whose great work so largely sways our mind: </w:t>
      </w:r>
      <w:r>
        <w:rPr>
          <w:rStyle w:val="Emphasis"/>
        </w:rPr>
        <w:t>Natura non</w:t>
      </w:r>
      <w:r>
        <w:rPr/>
        <w:t xml:space="preserve"> </w:t>
      </w:r>
      <w:r>
        <w:rPr>
          <w:rStyle w:val="Emphasis"/>
        </w:rPr>
        <w:t xml:space="preserve">facit saltum. </w:t>
      </w:r>
      <w:r>
        <w:rPr/>
        <w:t xml:space="preserve">'Nature makes no jumps.' Nor does she allow any individual to reach maturity without passing through and over the years intermediate between childhood and adulthood. </w:t>
      </w:r>
    </w:p>
    <w:p>
      <w:pPr>
        <w:pStyle w:val="NormalWeb"/>
        <w:rPr/>
      </w:pPr>
      <w:r>
        <w:rPr/>
        <w:t xml:space="preserve">The life-atoms which the Reimbodying Ego reincorporates into its constitution at this stage of its descent earthwards are actually waiting on Globes A, B, and C because they belong to the three planes traversed by the previously ascending Ego, and being the planes whereon the said Ego had dropped them. It is after this manner that the Reimbodying Ego -- the incoming Man, the Man coming into physical, material birth -- builds for himself a constitution of seven elements or principles anew, which elements and principles however are identical with the constitution of the man in the preceding earth-life because of the re-aggregated life-atoms thus taken up again. </w:t>
      </w:r>
    </w:p>
    <w:p>
      <w:pPr>
        <w:pStyle w:val="NormalWeb"/>
        <w:rPr/>
      </w:pPr>
      <w:r>
        <w:rPr/>
        <w:t xml:space="preserve">It is this reassumption, or building again into its own fabric, of the life-atoms previously used in the last earth-life that makes the Reincarnating Ego become in all respects virtually the same man it was before, the same compounded constitution in fact, but improved, bettered, refined, because of the lessons learned in the higher globes -- the invisible and more spiritual globes of our Earth's Planetary Chain; and, last but not least, because of its absorption or spiritual digestion, as it were, of the lessons and experiences of the preceding earth-life, which spiritual assimilation or digestion had taken place while the Ego was resting and dreaming in its devachanic heaven-world in the bosom of the Monad. </w:t>
      </w:r>
    </w:p>
    <w:p>
      <w:pPr>
        <w:pStyle w:val="NormalWeb"/>
        <w:rPr/>
      </w:pPr>
      <w:r>
        <w:rPr/>
        <w:t xml:space="preserve">The reimbodying entity therefore rebecomes anew a composite bundle of forces and substances as it 'descends' through the intermediate planes and globes of the descending arc of our Earth's planetary chain on its way back to physical incarnation on earth. Finally it reaches our earth-plane again, and here it begins to reassume or to take up anew the same life-atoms that formerly it had left behind on this plane of physical matter, and which had composed its physical body in its last earth-life. In due course of time an infant is born on earth, karmically destined to take up again the duties that it had laid down at the death of the former physical body, carrying in fact once more in itself all the energies and powers and forces and substances that had once made it what it was, and which make it what it now is. As formerly it reaped what it had sowed, so now it is preparing to reap again the harvest that itself last sowed; it is attracted to the fields of life where that harvest was sowed, by the psycho-magnetic interactions of the field itself and of the human Monad's own character. </w:t>
      </w:r>
      <w:bookmarkStart w:id="230" w:name="t392"/>
      <w:r>
        <w:rPr/>
        <w:t>(</w:t>
      </w:r>
      <w:r>
        <w:fldChar w:fldCharType="begin"/>
      </w:r>
      <w:r>
        <w:rPr>
          <w:rStyle w:val="InternetLink"/>
        </w:rPr>
        <w:instrText xml:space="preserve"> HYPERLINK "http://www.theosociety.org/pasadena/et/et-29.htm" \l "n392%23n392"</w:instrText>
      </w:r>
      <w:r>
        <w:rPr>
          <w:rStyle w:val="InternetLink"/>
        </w:rPr>
        <w:fldChar w:fldCharType="separate"/>
      </w:r>
      <w:bookmarkEnd w:id="230"/>
      <w:r>
        <w:rPr>
          <w:rStyle w:val="InternetLink"/>
        </w:rPr>
        <w:t>392</w:t>
      </w:r>
      <w:r>
        <w:rPr>
          <w:rStyle w:val="InternetLink"/>
        </w:rPr>
        <w:fldChar w:fldCharType="end"/>
      </w:r>
      <w:r>
        <w:rPr/>
        <w:t xml:space="preserve">) </w:t>
      </w:r>
    </w:p>
    <w:p>
      <w:pPr>
        <w:pStyle w:val="Heading4"/>
        <w:rPr/>
      </w:pPr>
      <w:r>
        <w:rPr/>
        <w:t>Section VI</w:t>
      </w:r>
    </w:p>
    <w:p>
      <w:pPr>
        <w:pStyle w:val="NormalWeb"/>
        <w:rPr/>
      </w:pPr>
      <w:r>
        <w:rPr/>
        <w:t xml:space="preserve">What deductions, spiritual, intellectual, and moral, are we compelled to draw from the teachings which have been outlined in the present and preceding chapters? First this: There are no heartaches coming to those who remain behind as to what shall happen to their loved ones at death. All is most wonderfully and beautifully cared for by the Great Mother, Nature. When death comes to us, as in time it most certainly will, it means release, more life, a far larger life, an inexpressibly wonderful Adventure, all by far more fascinating than anything that this gross globe called Earth can give us. It means passing along the Circulations of the Cosmos to other Mansions of the Universe -- along the ineluctable circulations or pathways which from the beginning of the Manvantara have been followed by the Monads of all past manvantaric time, during the course of their marvelous pilgrimages. </w:t>
      </w:r>
    </w:p>
    <w:p>
      <w:pPr>
        <w:pStyle w:val="NormalWeb"/>
        <w:rPr/>
      </w:pPr>
      <w:r>
        <w:rPr/>
        <w:t xml:space="preserve">The second deduction that we may profitably draw is that there is not a new soul 'created' for every human being born on Earth. Every human entity appearing in incarnation, that is, every 'human soul' appearing in a human body, is simply a reincarnation of a Human Ego which had been incarnating and reincarnating from ages and ages past; and next, and not unimportant, that we ourselves, living today, are the reincarnations of the ancients. Verily we are the ancients, existing in this present time, just as those ancients existed in their times, and as they had existed in other times far earlier still. The old theological idea that 'Almighty God' created a human soul for each new baby-body born, carries with it implications of divine responsibility, which error even Christian theologians today are beginning to see, and, seeing, to realize; and realizing their error, they desire in many cases no longer to hold to this idea. Furthermore the human family as a Monadic Group is a minor hierarchy or 'host of souls,' only about one hundredth part of which is represented by the human beings alive on Earth at any one time. Millions upon millions are in the invisible and interior worlds, going the rounds of the worlds, so to say, the while evolving cyclically, visiting the different planes of interior Nature. </w:t>
      </w:r>
    </w:p>
    <w:p>
      <w:pPr>
        <w:pStyle w:val="NormalWeb"/>
        <w:rPr/>
      </w:pPr>
      <w:r>
        <w:rPr/>
        <w:t xml:space="preserve">A third and perhaps the noblest deduction that we are compelled to draw is that the whole work of evolution is to bring the self-conscious part of us, the self-consciously perceiving and feeling part, to become ever more fully self-conscious of the higher and highest parts of our constitution; or in other words, bringing us slowly to ally ourselves self-consciously with the highest part of the individual stream or flow of consciousness which each one of us essentially is, instead of groveling here in the dirt of Earth, down in the murk and mire of material existence, where most of us still live, centering our thoughts and will and feelings in objectives not so greatly different from those followed irresponsibly by the beasts. The secret, therefore, of this evolutionary inner growth or unfolding is a self-conscious transferring of our consciousness from the lower to the higher and the holding of it there; and it is to be remembered that the time to begin this work is for ever -- NOW! </w:t>
      </w:r>
    </w:p>
    <w:p>
      <w:pPr>
        <w:pStyle w:val="NormalWeb"/>
        <w:rPr/>
      </w:pPr>
      <w:r>
        <w:rPr/>
        <w:t xml:space="preserve">Man in his inmost essence, as already stated in these pages, is a Divine Monad or Spark or Flame, unconditionally immortal, and of Kosmic Range in function and active self-consciousness. As a sevenfold entity, man's constitution comprises both will-power and intelligence, two wonderful spiritual instruments with which he may carve for himself a most sublime destiny -- a destiny making of him, if he will, to become in the distant future a self-conscious god. He is destined in the far, far, distant aeons of future time to ally his self-consciousness with his 'over-shadowing' Spiritual Monad, which is his essential Self; and the destiny of the Monad, in enormously more distant future time -- time here to be reckoned in kosmic figures -- is to become at one with </w:t>
      </w:r>
      <w:r>
        <w:rPr>
          <w:rStyle w:val="Emphasis"/>
        </w:rPr>
        <w:t>its</w:t>
      </w:r>
      <w:r>
        <w:rPr/>
        <w:t xml:space="preserve"> Parent, the Divine Monad or Flame, which means to ally its self-consciousness with this Divine Monadic Flame; thenceforward to take a self-conscious part as a higher god in the grand Kosmic Work of the Galactic Univers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231" w:name="n376"/>
      <w:r>
        <w:rPr/>
        <w:t>376</w:t>
      </w:r>
      <w:bookmarkEnd w:id="231"/>
      <w:r>
        <w:rPr/>
        <w:t xml:space="preserve">. Even the unfortunate Giordano Bruno, a Neo-Platonist born centuries out of time, had the same intuition and re-echoed the same archaic teaching, as is evidenced clearly enough by the following extracts from him: </w:t>
      </w:r>
    </w:p>
    <w:p>
      <w:pPr>
        <w:pStyle w:val="Normal"/>
        <w:rPr/>
      </w:pPr>
      <w:r>
        <w:rPr/>
        <w:t>"It is not rational to believe that anything in Nature is without mind, life, sensation or organic structure. . . . From this infinite all, full of beauty and splendor, from the vast worlds which circle about us, to the sparkling dust of stars beyond, we must conclude that they represent an infinity of Creatures, a vast multitude, each of which mirrors forth, in its degree, the splendor, and excellence of divine harmony.</w:t>
        <w:br/>
        <w:t xml:space="preserve">"Everything in Nature is alive. The celestial bodies are animated beings. All things on the face of the earth and under the earth have in a certain measure and according to their state, the gift of feeling; the stone feels in a fashion which escapes the definition of man." -- GIORDANO BRUNO </w:t>
      </w:r>
    </w:p>
    <w:p>
      <w:pPr>
        <w:pStyle w:val="NormalWeb"/>
        <w:rPr/>
      </w:pPr>
      <w:bookmarkStart w:id="232" w:name="n377"/>
      <w:r>
        <w:rPr/>
        <w:t>377</w:t>
      </w:r>
      <w:bookmarkEnd w:id="232"/>
      <w:r>
        <w:rPr/>
        <w:t xml:space="preserve">. One of the greatest losses that Astrology underwent in its passage from the sublime and starry Science to the feeble and decrepit art which it is in our day, was that of the secrets of esoteric computation -- esoteric mathematics. It is true that astrological art today employs a modicum of more or less simple mathematical science in its casting of horoscopes and computations of astronomical times, etc., but this at its best is but the exoteric garment of ancient esoteric knowledge of time-periods and of what these time-periods signify when applied to the cyclical destinies of beings, whether the solar system, the sun, the moon, the planets, or beings of other classes and types such as man. </w:t>
      </w:r>
    </w:p>
    <w:p>
      <w:pPr>
        <w:pStyle w:val="NormalWeb"/>
        <w:rPr/>
      </w:pPr>
      <w:r>
        <w:rPr/>
        <w:t xml:space="preserve">A footnote is no place in which to embark upon even the sketchiest outline of esoteric mathematics, but it may nevertheless be stated for those who are interested and able to understand it, that just because the processes of Nature are governed by Cosmic Intelligence, arising out of primordial Cosmic Ideation, and because Intelligent Ideation by its very nature operates in harmonies, or what comes to the same thing, mathematical processes, therefore everything that takes place in the Solar Universe proceeds according to quantity or quantities whether of matter or of time. Hence it is that quantitative relations prevail throughout the solar system, whether as touching bodies or as touching the cycles of time. The secret figures, as discovered aeons and aeons agone by titan spiritual intellects, which are basic or lie at the root of the psychical or substantial operations of Universal Nature, are they which the great sage of Crotona, Pythagoras, imbodied in what is known as his Tetraktys, the emblem of which is here given thus: </w:t>
      </w:r>
    </w:p>
    <w:p>
      <w:pPr>
        <w:pStyle w:val="NormalWeb"/>
        <w:rPr/>
      </w:pPr>
      <w:r>
        <w:rPr/>
        <w:drawing>
          <wp:inline distT="0" distB="0" distL="0" distR="0">
            <wp:extent cx="1104900" cy="9626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33" t="-37" r="-33" b="-37"/>
                    <a:stretch>
                      <a:fillRect/>
                    </a:stretch>
                  </pic:blipFill>
                  <pic:spPr bwMode="auto">
                    <a:xfrm>
                      <a:off x="0" y="0"/>
                      <a:ext cx="1104900" cy="962660"/>
                    </a:xfrm>
                    <a:prstGeom prst="rect">
                      <a:avLst/>
                    </a:prstGeom>
                  </pic:spPr>
                </pic:pic>
              </a:graphicData>
            </a:graphic>
          </wp:inline>
        </w:drawing>
      </w:r>
    </w:p>
    <w:p>
      <w:pPr>
        <w:pStyle w:val="NormalWeb"/>
        <w:rPr/>
      </w:pPr>
      <w:r>
        <w:rPr/>
        <w:t xml:space="preserve">These dots or points symbolize or are emblematic of the birth from the Monad or single point, of first the Duad, then the Triad, then the Quaternary, the series thus being 1, 2, 3, 4; and their sum is 10. The 10 represents the entire body of Universal Manifestation, derivative as above stated, from the Primordial or Originating Monad, and hanging therefrom somewhat in the manner that the emblem above given symbolizes. This is not a picture, but an emblem. The idea is to be understood intellectually as a flowing of manifestation or differentiation forth from the primordial or originating Point. </w:t>
      </w:r>
    </w:p>
    <w:p>
      <w:pPr>
        <w:pStyle w:val="NormalWeb"/>
        <w:rPr/>
      </w:pPr>
      <w:r>
        <w:rPr/>
        <w:t xml:space="preserve">Now the basic numbers used in esoteric computation from time immemorial are the 2, 3, 4, or conversely, the 4, 3, 2, imbodied in the above emblem as being derivative in regular serial order from the Originating Monad, this Monad, in beginning its cosmic processes of differentiation or manifestation or reproduction, existing in or passing through for the time being what the Esoteric Philosophy calls a laya-center. </w:t>
      </w:r>
    </w:p>
    <w:p>
      <w:pPr>
        <w:pStyle w:val="NormalWeb"/>
        <w:rPr/>
      </w:pPr>
      <w:r>
        <w:rPr/>
        <w:t xml:space="preserve">These three numbers, 4, 3, 2, are important because they pervade and guide the quantitative relations, as numerical factors, of all the solar system, and in all probability, of the surrounding Galaxy also. Not only do they form the quantitative process of all Nature's productions, did we know enough to discover this fact, but they are, because of it, the keys by which most of Nature's secrets may be laid bare to the discerning eye -- and all this is precisely because Nature is not haphazard nor crazy, nor builded fortuitously, but is constructed rigidly according to mathematical principles originating in Cosmic Ideation, as above stated, and therefore permeating Nature throughout. </w:t>
      </w:r>
    </w:p>
    <w:p>
      <w:pPr>
        <w:pStyle w:val="NormalWeb"/>
        <w:rPr/>
      </w:pPr>
      <w:r>
        <w:rPr/>
        <w:t xml:space="preserve">As H. P. Blavatsky wrote in </w:t>
      </w:r>
      <w:r>
        <w:rPr>
          <w:rStyle w:val="HTMLCite"/>
        </w:rPr>
        <w:t>The Secret Doctrine</w:t>
      </w:r>
      <w:r>
        <w:rPr/>
        <w:t xml:space="preserve">, Vol. II, pp. 73-4: </w:t>
      </w:r>
    </w:p>
    <w:p>
      <w:pPr>
        <w:pStyle w:val="Normal"/>
        <w:rPr/>
      </w:pPr>
      <w:r>
        <w:rPr/>
        <w:t xml:space="preserve">"The sacredness of the cycle of 4320, with additional cyphers, lies in the fact that the figures which compose it, taken separately or joined in various combinations, are each and all symbolical of the greatest mysteries in Nature. Indeed, whether one takes the 4 separately, or the 3 by itself, or the two together making 7, or again the three added together and yielding 9, all these numbers have their application in the most sacred and occult things, and record the workings of Nature in her eternally periodical phenomena. They are never erring, perpetually recurring numbers, unveiling, to him who studies the secrets of Nature, a truly divine System, an </w:t>
      </w:r>
      <w:r>
        <w:rPr>
          <w:rStyle w:val="Emphasis"/>
        </w:rPr>
        <w:t xml:space="preserve">intelligent </w:t>
      </w:r>
      <w:r>
        <w:rPr/>
        <w:t xml:space="preserve">plan in Cosmogony, which results in natural cosmic divisions of times, seasons, invisible influences, astronomical phenomena, with their action and reaction on terrestrial and even moral nature; on birth, death, and growth, on health and disease. All these natural events are based and depend upon cyclical processes in the Kosmos itself, producing periodic agencies which, acting from without, affect the Earth and all that lives and breathes on it, from one end to the other of any Manvantara. Causes and effects are esoteric, exoteric, and </w:t>
      </w:r>
      <w:r>
        <w:rPr>
          <w:rStyle w:val="Emphasis"/>
        </w:rPr>
        <w:t xml:space="preserve">endexoteric, </w:t>
      </w:r>
      <w:r>
        <w:rPr/>
        <w:t xml:space="preserve">so to say." </w:t>
      </w:r>
    </w:p>
    <w:p>
      <w:pPr>
        <w:pStyle w:val="NormalWeb"/>
        <w:rPr/>
      </w:pPr>
      <w:r>
        <w:rPr/>
        <w:t xml:space="preserve">All the above is most admirably and lucidly stated, and merits the reader's careful and thoughtful perusal -- and reflexion. It is of course evident to the instructed reader that these same numerals or digits 4, 3, 2, given above, are just the ones which the ancient records of Chaldaea and Hindusthan contained as the basis of the computation of all time-periods. In India they have been for innumerable ages past, with the necessary zeros added, i. e., the 4, 3, 2, 1, as key-digits, the respective lengths of the different yugas or Ages. </w:t>
      </w:r>
    </w:p>
    <w:p>
      <w:pPr>
        <w:pStyle w:val="NormalWeb"/>
        <w:rPr/>
      </w:pPr>
      <w:bookmarkStart w:id="233" w:name="n378"/>
      <w:r>
        <w:rPr/>
        <w:t>378</w:t>
      </w:r>
      <w:bookmarkEnd w:id="233"/>
      <w:r>
        <w:rPr/>
        <w:t xml:space="preserve">. As said elsewhere, the teaching of man's essential oneness with the Universe, and this indeed on all cosmic planes, was and is found everywhere; yet it may be said that wherever one finds a direct statement of this fact it emanates from one who had passed at least the Third Degree in initiation. The following extract from Vergil's </w:t>
      </w:r>
      <w:r>
        <w:rPr>
          <w:rStyle w:val="HTMLCite"/>
        </w:rPr>
        <w:t xml:space="preserve">Georgics, </w:t>
      </w:r>
      <w:r>
        <w:rPr/>
        <w:t xml:space="preserve">IV, lines 220-7, of which the English translation immediately hereunder follows, exemplifies or illustrates how universally familiar the idea was. It is to be remembered of course that due to the oath of secrecy taken, the doctrine had to be stated when publicly promulgated in more or less figurative or metaphorical language, but such language is only the garment, and the reader should hunt for the inner sense. </w:t>
      </w:r>
    </w:p>
    <w:p>
      <w:pPr>
        <w:pStyle w:val="NormalWeb"/>
        <w:rPr/>
      </w:pPr>
      <w:r>
        <w:rPr/>
        <w:t xml:space="preserve">Vergil wrote: </w:t>
      </w:r>
    </w:p>
    <w:p>
      <w:pPr>
        <w:pStyle w:val="Normal"/>
        <w:rPr/>
      </w:pPr>
      <w:r>
        <w:rPr/>
        <w:t>"Esse apibus partem divinae mentis et haustus</w:t>
        <w:br/>
        <w:t>Aetherios dixere; deum namque ire per omnes</w:t>
        <w:br/>
        <w:t>Terrasque, tractusque maris, coelumque profundum;</w:t>
        <w:br/>
        <w:t>Hinc pecudes, armenta, viros, genus omne ferarum,</w:t>
        <w:br/>
        <w:t>Quemque sibi tenues nascentem arcessere vitas;</w:t>
        <w:br/>
        <w:t>Scilicet huc reddi deinde ac resoluta referri</w:t>
        <w:br/>
        <w:t>Omnia; nec morti esse locum; sed viva volare</w:t>
        <w:br/>
        <w:t xml:space="preserve">Sideris in numerum, atque alto succedere coelo." </w:t>
      </w:r>
    </w:p>
    <w:p>
      <w:pPr>
        <w:pStyle w:val="NormalWeb"/>
        <w:rPr/>
      </w:pPr>
      <w:r>
        <w:rPr/>
        <w:t xml:space="preserve">"They have said that bees have a portion of the Divine Mind and aetherial streams therefrom; that Divinity permeates the whole earth, the ocean's tracts, and the deeps of Heaven, that thence the flocks, the herds, men, and all the classes of beasts, individually draw the tender streams of life; that, furthermore, all beings return to the Divine Source after their dissolution here; that death has no place anywhere; but that they ascend conscious and alive to high Heaven, each to its Star" -- or Constellation. </w:t>
      </w:r>
    </w:p>
    <w:p>
      <w:pPr>
        <w:pStyle w:val="NormalWeb"/>
        <w:rPr/>
      </w:pPr>
      <w:r>
        <w:rPr/>
        <w:t xml:space="preserve">Now there is a world of esoteric teaching contained in the above lines which it is obviously impossible to elaborate here; but two or three words may be helpful and useful. In the first place, then, it is evident that, as voiced by Vergil and practically all the greater minds of antiquity, all Nature was considered to be alive, and forming in its myriad families and ranges of things a vast organism or organic entity. This thought when pondered upon destroys immediately the utterly foolish and preposterous assertion so often made by late Christian writers that the ancients -- the reference by these writers is usually to the ancients of Greece and Rome -- had no philosophical and profoundly religious conception of a spiritual continuation of consciousness after death; and no statement could be more divergent from the fact. </w:t>
      </w:r>
    </w:p>
    <w:p>
      <w:pPr>
        <w:pStyle w:val="NormalWeb"/>
        <w:rPr/>
      </w:pPr>
      <w:r>
        <w:rPr/>
        <w:t xml:space="preserve">Next it is likewise clear that, as illustrated in this extract from Vergil, the consciousness continuing after death was not the petty, weak and often foolish self-consciousness of the average man, but was what is called the Spiritual or Monadic consciousness. This is evident enough from the language here used by Vergil, who speaks as a type of the initiates of his time in saying that after dissolution "all beings return to the Divine," doing so "conscious and alive," for obviously the merely imperfect human mind or self-consciousness sinks into the temporary oblivion of the devachanic sleep because utterly unfit, as being insufficiently unfolded in evolution, to rejoin divinity -- which is exactly what the Monad, the purely spiritual being, does. </w:t>
      </w:r>
    </w:p>
    <w:p>
      <w:pPr>
        <w:pStyle w:val="NormalWeb"/>
        <w:rPr/>
      </w:pPr>
      <w:r>
        <w:rPr/>
        <w:t xml:space="preserve">The third and last comment is the following, and what is here said bristles with difficulties of many kinds. Vergil refers to 'bees' in particular; and it would seem rather trifling to say that singling bees out for particular mention was merely a poetic whimsy in view of other statements made by ancient writers treating of archaic zoomythology who likewise particularly mention bees -- and this both in Rome and in Greece -- as being a name used for disciples, or what in India are frequently called chelas. In Greece, Melissai or Bees, was a title given in certain cases to priestesses having certain recondite functions to perform; while frequently 'honey' or 'honey-dew' is spoken of by some ancient writers as signifying or symbolizing Wisdom, or wisdom gained from life's experiences: just as the bees collect and digest the nectar of flowers, turning it into honey, so do human beings collect knowledge from life and spiritually and mentally digest it into Wisdom. We are reminded of the 'ambrosia' and 'nectar' on which the gods, the spiritually wise ones, feed, and which nourishes them. </w:t>
      </w:r>
    </w:p>
    <w:p>
      <w:pPr>
        <w:pStyle w:val="NormalWeb"/>
        <w:rPr/>
      </w:pPr>
      <w:r>
        <w:rPr/>
        <w:t xml:space="preserve">Evidently, then, Vergil had, for those who could understand him, an eye to the Mystery-teaching just briefly outlined, and singled out bees therefore in especial as having "a portion of the Divine Mind and aethereal streams therefrom." </w:t>
      </w:r>
    </w:p>
    <w:p>
      <w:pPr>
        <w:pStyle w:val="NormalWeb"/>
        <w:rPr/>
      </w:pPr>
      <w:r>
        <w:rPr/>
        <w:t xml:space="preserve">Some lines farther on in this same Book IV of his </w:t>
      </w:r>
      <w:r>
        <w:rPr>
          <w:rStyle w:val="HTMLCite"/>
        </w:rPr>
        <w:t xml:space="preserve">Georgics, </w:t>
      </w:r>
      <w:r>
        <w:rPr/>
        <w:t xml:space="preserve">Vergil recites a tale, fascinatingly interesting to those who understand his esoteric meaning, of how 'bees' may be produced from the carcass of a young bull. This has caused no small amount of merriment and possibly of derision among wiseacres of our more modern days; yet some knowledge of ancient zoomythology and of the Esoteric Teaching shows one clearly to what Vergil had reference. Let it suffice here, then, to state briefly that just as the horse was an emblem of the Sun or Solar Powers, so were the bull and cow universally considered as emblems or symbols of the Moon and of the very mysterious functions that the Moon plays in nature and on Earth generally, as well as her functional place and activities in the experiences of the neophyte undergoing the dread trials of initiation. One is likewise reminded of the well-known picture supposed to represent Mithras slaying the Bull -- a collection of esoteric hints of deepest significance. We see here what Vergil meant as to 'bees' being born from the conquered bull -- in other words, the neophyte prevailing over the dread lunar influences after 'slaying the Moon' and rising therefrom as a 'Bee.' </w:t>
      </w:r>
      <w:r>
        <w:rPr>
          <w:rStyle w:val="Emphasis"/>
        </w:rPr>
        <w:t>Verbum sapienti.</w:t>
      </w:r>
      <w:r>
        <w:rPr/>
        <w:t xml:space="preserve"> </w:t>
      </w:r>
    </w:p>
    <w:p>
      <w:pPr>
        <w:pStyle w:val="NormalWeb"/>
        <w:rPr/>
      </w:pPr>
      <w:bookmarkStart w:id="234" w:name="n379"/>
      <w:r>
        <w:rPr/>
        <w:t>379</w:t>
      </w:r>
      <w:bookmarkEnd w:id="234"/>
      <w:r>
        <w:rPr/>
        <w:t xml:space="preserve">. The fact of the fundamental or essential identity of the Monadic essence within every human being -- and the same rule applies to all entities great or small in the Cosmic Universe -- in other words, our essential oneness with the Spiritual Universe, is one of the oldest of human intuitions, and forms, as before said, an important doctrine in the Esoteric Philosophy. The teaching is found among initiated and mystical writers in every land of the globe and among every race of men. </w:t>
      </w:r>
    </w:p>
    <w:p>
      <w:pPr>
        <w:pStyle w:val="NormalWeb"/>
        <w:rPr/>
      </w:pPr>
      <w:r>
        <w:rPr/>
        <w:t xml:space="preserve">Our essential oneness with the Universe, involving the teaching that man comprises within his constitution, at least in potency, what the Universe contains is well set forth, as an illustration in point, by the Greek Neo-Platonist philosopher, Plotinus, who, in his </w:t>
      </w:r>
      <w:r>
        <w:rPr>
          <w:rStyle w:val="HTMLCite"/>
        </w:rPr>
        <w:t xml:space="preserve">Enneads, </w:t>
      </w:r>
      <w:r>
        <w:rPr/>
        <w:t xml:space="preserve">'On Providence,' III, iii, 3, wrote in substance as follows: </w:t>
      </w:r>
    </w:p>
    <w:p>
      <w:pPr>
        <w:pStyle w:val="Normal"/>
        <w:rPr/>
      </w:pPr>
      <w:r>
        <w:rPr/>
        <w:t xml:space="preserve">"Now although it be that the Ego (the Monad) is free and untrammeled in choosing what it will, nevertheless by that choice itself the Ego plays its part in the perfectly arranged Universe. One's individuality does not enter from outside into the universal plan, but one is an intrinsic part of it all -- oneself and its special disposition." </w:t>
      </w:r>
    </w:p>
    <w:p>
      <w:pPr>
        <w:pStyle w:val="NormalWeb"/>
        <w:rPr/>
      </w:pPr>
      <w:bookmarkStart w:id="235" w:name="n380"/>
      <w:r>
        <w:rPr/>
        <w:t>380</w:t>
      </w:r>
      <w:bookmarkEnd w:id="235"/>
      <w:r>
        <w:rPr/>
        <w:t xml:space="preserve">. The extremely difficult, recondite, and intricate teaching contained in the preceding four paragraphs of the text above is perforce given only in outline, and the author takes it for granted that the thoughtful student will fill in for himself, by working along analogical lines, a good deal of the doctrine which otherwise it would require volumes to elucidate. We have here, it may however be stated as a help, the four basic or fundamental portions of the human compound constitution, to wit: (a) the Divine Monad, whose range of consciousness and functional activity is over and in the Galaxy; (b) its Ray, the Spiritual Monad, whose range of self-consciousness and functional activity is over and in the Solar System; (c) the Higher or Spiritual Soul, the Ray from the Spiritual Monad, whose self-consciousness and functional activity is over and in the Globes of the Planetary Chain; and finally (d) the Human Ego, the Ray from (c), whose self-consciousness and functional activity belong to our Earth and last for the duration of a single incarnation. </w:t>
      </w:r>
    </w:p>
    <w:p>
      <w:pPr>
        <w:pStyle w:val="NormalWeb"/>
        <w:rPr/>
      </w:pPr>
      <w:r>
        <w:rPr/>
        <w:t xml:space="preserve">In all the above statement, the usage of the verb 'endures' or 'lasts,' or any similar term, does not mean that the entity so enduring or lasting is annihilated when its term of activity is ended, but only that it passes at the end of such term of activity into inner and spiritual realms for its repose, recuperation, and from which felicitous repose in due course of the cycling ages it reissues forth to begin a new 'life-term' on higher planes -- all of which has been more or less described elsewhere. </w:t>
      </w:r>
    </w:p>
    <w:p>
      <w:pPr>
        <w:pStyle w:val="NormalWeb"/>
        <w:rPr/>
      </w:pPr>
      <w:r>
        <w:rPr/>
        <w:t xml:space="preserve">It should likewise be remembered that each one of these four fundamental or basic Monads of the human constitution is a derivative or ray or child of the Monad just 'above' it in spiritual power and unfoldment. Furthermore it is to be remembered that each one of these four Monads is itself an evolving entity, and consequently is pursuing its own pathways in ever-unfolding evolutionary development or growth. Thus we have four 'contemporaneous' lines of evolution followed by the human constitution considered as a unit-composite: to wit, the Divine, the Spiritual, the Manasic or Egoic, and the Human. Added to these, it should not be forgotten, is the physical body which in a very real sense is the 'soul' or carrier of all the other elements of the constitution when Man is in incarnation, and thus it is that the human body itself is slowly evolving, i. e., unfolding, due to the unceasing spiritual and intellectual-psychical and astral urge within it impelling it forwards on the evolutionary pathway. Just here it is seen that the Theosophist is a strict evolutionist in the etymological sense of this word as teaching unceasing growth or unfoldment by means of forces working in the being from within outwards, although it would be more correct or accurate perhaps to say that the Theosophist is an emanationist, or an emanational evolutionist -- or an evolutional emanationist, if this be preferred.  </w:t>
      </w:r>
    </w:p>
    <w:p>
      <w:pPr>
        <w:pStyle w:val="NormalWeb"/>
        <w:rPr/>
      </w:pPr>
      <w:bookmarkStart w:id="236" w:name="n381"/>
      <w:r>
        <w:rPr/>
        <w:t>381</w:t>
      </w:r>
      <w:bookmarkEnd w:id="236"/>
      <w:r>
        <w:rPr/>
        <w:t xml:space="preserve">. There are many signs in modern literature, as is well exemplified in scientific works of recent publication, that the whole spirit of our modern era is moving back towards the ancient appreciation of the value of analogical reasoning and study in dealing with matters which concern the universe as well as man's place therein. Such signs of the times, proving the shifting of mental outlook, appear on every hand. One such sign is a clever little work just published (1934), entitled </w:t>
      </w:r>
      <w:r>
        <w:rPr>
          <w:rStyle w:val="HTMLCite"/>
        </w:rPr>
        <w:t xml:space="preserve">The Descent of the Atom: A Layman's Creation, </w:t>
      </w:r>
      <w:r>
        <w:rPr/>
        <w:t xml:space="preserve">Anonymous, which is both novel and refreshing in many respects, as well as being curious and interesting. Although written apparently by a layman and not by a professional scientist, the writer of this booklet has quite intuitively grasped the basic factor in the proper understanding of Nature, to wit, that any comprehension of the universe that is aught more than mere guesswork must be based on analogy and analogical reasoning. Although the writer is not a Theosophist, there are certain ideas which he elaborates which are fairly well in line with similar thought in the Esoteric Philosophy, and he has certain intuitions of Theosophical truths which are highly creditable to him, although he probably has no knowledge of this himself. </w:t>
      </w:r>
    </w:p>
    <w:p>
      <w:pPr>
        <w:pStyle w:val="NormalWeb"/>
        <w:rPr/>
      </w:pPr>
      <w:r>
        <w:rPr/>
        <w:t xml:space="preserve">The Cosmic Spirit permeates the constitution whether of atoms or of man, whether of star or planet, whether of God or Elemental, and each one of these entities and any entity anywhere in Boundless Space has its modicum or manifested portion of the Cosmic Will, Cosmic Intelligence, and Cosmic Substance. The differences are differences of degree in evolutional unfolding; so that one may say with perfect truth that even the atom or one of its component parts, an electron, has as much 'will' or even 'free will' as it has unfolded from the spiritual essence within itself. </w:t>
      </w:r>
    </w:p>
    <w:p>
      <w:pPr>
        <w:pStyle w:val="NormalWeb"/>
        <w:rPr/>
      </w:pPr>
      <w:r>
        <w:rPr/>
        <w:t xml:space="preserve">The attributing to the atom or to its component electrons of a certain modicum of 'will' or of 'free will' is not intended to be in any wise an approval of or assent to the modern scientific doctrine which for a time at least seems to have gained no small popularity, the doctrine or idea of 'indeterminacy.' Whatever the scientists who have uttered this idea and are responsible for its parentage may have had or may have in mind by the use of this term 'indeterminacy,' it is not to be forgotten that this term involves conceptions of a purely materialistic character, which is but another way of saying that any such 'indeterminacy' is not so much the ascription of a tiny intelligence or a tiny portion of free will to the atom or its electronic constituents, as it seems to be a vague and nebulous notion that whatever may be the cause of such action by the electron, it is 'chancy' or haphazard, or otherwise fortuitous. If this deduction is correct, as it certainly seems to be, the ascription of indeterminate action to the constituents of the chemical atom is apparently but the old materialistic 'determinism' under a new name and with a new face. </w:t>
      </w:r>
    </w:p>
    <w:p>
      <w:pPr>
        <w:pStyle w:val="NormalWeb"/>
        <w:rPr/>
      </w:pPr>
      <w:r>
        <w:rPr/>
        <w:t xml:space="preserve">The main difficulty in judging or even in understanding will or intelligence as working either on the macrocosmic or universal scale, or in the infinitesimal worlds, seems to lie in the fact that on the one hand the scale is so great in magnitude that the human intelligence finds difficulty in following the processes of cosmic will and intelligence in their operative details; and in the other scale, the infinitesimal, the forces at work are so minute and operate with such smallness of field and rapidity in function that the details are bewilderingly confusing. Thus, while the nature of the will or of the intelligence in all three is identic in essence, the human brain-mind on the large scale cannot see the trees on account of the wood, and in the small scale cannot see the forest on account of the bewildering detail which surrounds its observing vision. It is therefore just here that the value of correct analogical reasoning based upon general principles applicable throughout Nature becomes so valuable as a luminous guide, although it should be likewise said that there are such things as false analogies, or false analogical reasoning, which can be very misleading because departing from principles of general character. Against this one must be constantly on guard.  </w:t>
      </w:r>
    </w:p>
    <w:p>
      <w:pPr>
        <w:pStyle w:val="NormalWeb"/>
        <w:rPr/>
      </w:pPr>
      <w:bookmarkStart w:id="237" w:name="n382"/>
      <w:r>
        <w:rPr/>
        <w:t>382</w:t>
      </w:r>
      <w:bookmarkEnd w:id="237"/>
      <w:r>
        <w:rPr/>
        <w:t xml:space="preserve">. Lest there be any confusion in the wording of the paragraph to which this present footnote is appended, and the reader suppose that the other six globes of Terra's Planetary Chain are the other six 'Principles' or 'Elements' of our physical globe Earth, the reader is requested to bear in mind that each one of the seven globes of Terra's Planetary Chain is a complete septenary individual in and for itself: i. e., that each of the seven globes has its own seven principles just as a man has. It is these seven Globe-individuals which form together what is termed a Planetary Chain, thus providing an example of one of the groups or aggregates or unions spoken of in the preceding paragraph where mention was made of the repetitive imbodiments of all things in the Universe. </w:t>
      </w:r>
    </w:p>
    <w:p>
      <w:pPr>
        <w:pStyle w:val="NormalWeb"/>
        <w:rPr/>
      </w:pPr>
      <w:r>
        <w:rPr/>
        <w:t xml:space="preserve">Nevertheless, there is a certain analogy, and indeed a very strong one from one aspect, between the seven globes of a planetary chain and the seven Principles of any one globe, for the reason that every one of the seven globes of the planetary chain helps to make or to form the composition of any one globe, each contributing to all, and all contributing to each. The analogy with man's own septenary constitution is likewise exceedingly strong, because just as in man's constitution there are the seven principles or elements, in which actually work seven Monads, or Monadic centers, each to each and of differing grades of evolutional unfolding, so the seven globes of a planetary chain, are, each one, representable as a Globe-Monad, all the seven globes thus combining to produce the sevenfold constitution of the planetary chain. </w:t>
      </w:r>
    </w:p>
    <w:p>
      <w:pPr>
        <w:pStyle w:val="NormalWeb"/>
        <w:rPr/>
      </w:pPr>
      <w:r>
        <w:rPr/>
        <w:t xml:space="preserve">Yet despite these analogies, the truth first above stated in this footnote must not be forgotten, that each one of the globes of any planetary chain is a unitary Individual in and for itself, and therefore has each one its own seven principles. </w:t>
      </w:r>
    </w:p>
    <w:p>
      <w:pPr>
        <w:pStyle w:val="NormalWeb"/>
        <w:rPr/>
      </w:pPr>
      <w:r>
        <w:rPr/>
        <w:t xml:space="preserve">The matter is complicated enough indeed, and needs no small amount of careful thought and study on analogical lines for the complex picture to be grasped even in outline. </w:t>
      </w:r>
    </w:p>
    <w:p>
      <w:pPr>
        <w:pStyle w:val="NormalWeb"/>
        <w:rPr/>
      </w:pPr>
      <w:r>
        <w:rPr/>
        <w:t xml:space="preserve">Finally -- and the following statement it is sincerely hoped will not discourage the average reader -- the situation is rendered still more difficult of clear understanding without adequate study because of the fact that the 'seven Principles' above spoken of, whether referring to globes or to any unitary individual such as man, are the manifested portions of the constitution, there being in strict truth twelve globes in a planetary chain, and either ten (or twelve) principles in the constitution of a human being, but as the uppermost five globes of a planetary chain exist on Cosmic Planes almost impossible of comprehension of ordinary human intellect, and as the same observation applies with respect to the principles of the human constitution, the highest parts whether globes or human principles, belonging to the 'unmanifest' portions of a complete entity, are usually omitted in exoteric or popular writings. The reader is referred to the author's </w:t>
      </w:r>
      <w:r>
        <w:rPr>
          <w:rStyle w:val="HTMLCite"/>
        </w:rPr>
        <w:t xml:space="preserve">Fundamentals of the Esoteric Philosophy, passim, </w:t>
      </w:r>
      <w:r>
        <w:rPr/>
        <w:t xml:space="preserve">for further details of positive interest in this complex picture if he be interested in them. </w:t>
      </w:r>
    </w:p>
    <w:p>
      <w:pPr>
        <w:pStyle w:val="NormalWeb"/>
        <w:rPr/>
      </w:pPr>
      <w:bookmarkStart w:id="238" w:name="n383"/>
      <w:r>
        <w:rPr/>
        <w:t>383</w:t>
      </w:r>
      <w:bookmarkEnd w:id="238"/>
      <w:r>
        <w:rPr/>
        <w:t xml:space="preserve">. Plotinus, in his </w:t>
      </w:r>
      <w:r>
        <w:rPr>
          <w:rStyle w:val="HTMLCite"/>
        </w:rPr>
        <w:t xml:space="preserve">Enneads </w:t>
      </w:r>
      <w:r>
        <w:rPr/>
        <w:t xml:space="preserve">in the section entitled 'Our Guardian Daimon,' III, iv, 5, writes on one phase of the post-mortem destiny of the human Monad or Ego or Soul, having an eye at the same time fixed upon the characteristic functions of the Spiritual Monad. The following is a paraphrase of this difficult passage of his: </w:t>
      </w:r>
    </w:p>
    <w:p>
      <w:pPr>
        <w:pStyle w:val="Normal"/>
        <w:rPr/>
      </w:pPr>
      <w:r>
        <w:rPr/>
        <w:t>"Our souls have their respective destinies according to their different capacities and powers, and when freed from this life each soul will dwell in a celestial body (or planet) agreeing with and consonant to the disposition and faculties which in their aggregate constitute the characteristic principle of individuality of each soul.</w:t>
        <w:br/>
        <w:t xml:space="preserve">"Truly freed souls are they which have risen above the bonds of personality and therefore all the fatalities of earth-life and all that appertains to the material world." </w:t>
      </w:r>
    </w:p>
    <w:p>
      <w:pPr>
        <w:pStyle w:val="NormalWeb"/>
        <w:rPr/>
      </w:pPr>
      <w:r>
        <w:rPr/>
        <w:t xml:space="preserve">The great Greek Neo-Platonist in the second paragraph of this citation has reference to what the Esoteric Philosophy calls 'freed Monads,' </w:t>
      </w:r>
      <w:r>
        <w:rPr>
          <w:rStyle w:val="Emphasis"/>
        </w:rPr>
        <w:t>Jivanmuktas.</w:t>
      </w:r>
      <w:r>
        <w:rPr/>
        <w:t xml:space="preserve"> </w:t>
      </w:r>
    </w:p>
    <w:p>
      <w:pPr>
        <w:pStyle w:val="NormalWeb"/>
        <w:rPr/>
      </w:pPr>
      <w:bookmarkStart w:id="239" w:name="n384"/>
      <w:r>
        <w:rPr/>
        <w:t>384</w:t>
      </w:r>
      <w:bookmarkEnd w:id="239"/>
      <w:r>
        <w:rPr/>
        <w:t xml:space="preserve">. The mysteries concerning the Moon, Earth's satellite, are very many and exceedingly recondite. Our satellite, whom poets have praised as a pale goddess of night or as the inspirer of human affection, etc., etc., utterly failing to grasp the part she plays throughout all nature on Earth, is intimately connected with everything that happens on Earth, not only as intermediary but very often indeed as the direct causal agent; and this observation applies not merely to such things as many meteorological phenomena, but also to the various Root-Races of mankind, and to many other things besides these, such as the physical and even moral well-being of human beings collectively and distributively. </w:t>
      </w:r>
    </w:p>
    <w:p>
      <w:pPr>
        <w:pStyle w:val="NormalWeb"/>
        <w:rPr/>
      </w:pPr>
      <w:r>
        <w:rPr/>
        <w:t xml:space="preserve">Her influence is dual; at one time positive and at another time negative according to circumstances and contingent causes. We can understand why the ancients, as for instance the Romans, called her either </w:t>
      </w:r>
      <w:r>
        <w:rPr>
          <w:rStyle w:val="Emphasis"/>
        </w:rPr>
        <w:t xml:space="preserve">Deus Lunus, </w:t>
      </w:r>
      <w:r>
        <w:rPr/>
        <w:t xml:space="preserve">the god Moon, or </w:t>
      </w:r>
      <w:r>
        <w:rPr>
          <w:rStyle w:val="Emphasis"/>
        </w:rPr>
        <w:t xml:space="preserve">Dea Luna, </w:t>
      </w:r>
      <w:r>
        <w:rPr/>
        <w:t xml:space="preserve">the goddess Moon. </w:t>
      </w:r>
    </w:p>
    <w:p>
      <w:pPr>
        <w:pStyle w:val="NormalWeb"/>
        <w:rPr/>
      </w:pPr>
      <w:r>
        <w:rPr/>
        <w:t xml:space="preserve">So great indeed is her influence on Earth and so maleficent as a rule, despite the fact that the lunar emanations are tremendously instrumental in such matters as growth, that the secrets of the Moon have always been most carefully guarded in the esoteric schools and at the same time are the secrets which are the first to be most carefully explained as precautionary warnings to disciples undergoing spiritual training. </w:t>
      </w:r>
    </w:p>
    <w:p>
      <w:pPr>
        <w:pStyle w:val="NormalWeb"/>
        <w:rPr/>
      </w:pPr>
      <w:r>
        <w:rPr/>
        <w:t xml:space="preserve">The Moon was once far closer to the Earth than at present, and also a good deal larger than she now is. Since then she has been gradually receding in place from the Earth, although exceedingly slowly, and gradually dissolving into her component life-atoms. Before the Earth shall have reached her seventh round our Moon will have entirely vanished, as the processes of molecular and atomic decay are proceeding steadily.  </w:t>
      </w:r>
    </w:p>
    <w:p>
      <w:pPr>
        <w:pStyle w:val="NormalWeb"/>
        <w:rPr/>
      </w:pPr>
      <w:bookmarkStart w:id="240" w:name="n385"/>
      <w:r>
        <w:rPr/>
        <w:t>385</w:t>
      </w:r>
      <w:bookmarkEnd w:id="240"/>
      <w:r>
        <w:rPr/>
        <w:t xml:space="preserve">. For further information concerning the seven-day week and its history and reasons for being, the reader who is interested is referred to </w:t>
      </w:r>
      <w:r>
        <w:rPr>
          <w:rStyle w:val="HTMLCite"/>
        </w:rPr>
        <w:t>Fundamentals</w:t>
      </w:r>
      <w:r>
        <w:rPr/>
        <w:t xml:space="preserve"> </w:t>
      </w:r>
      <w:r>
        <w:rPr>
          <w:rStyle w:val="HTMLCite"/>
        </w:rPr>
        <w:t xml:space="preserve">of the Esoteric Philosophy, </w:t>
      </w:r>
      <w:r>
        <w:rPr/>
        <w:t xml:space="preserve">where the matter is treated at some length. </w:t>
      </w:r>
    </w:p>
    <w:p>
      <w:pPr>
        <w:pStyle w:val="NormalWeb"/>
        <w:rPr/>
      </w:pPr>
      <w:bookmarkStart w:id="241" w:name="n386"/>
      <w:r>
        <w:rPr/>
        <w:t>386</w:t>
      </w:r>
      <w:bookmarkEnd w:id="241"/>
      <w:r>
        <w:rPr/>
        <w:t xml:space="preserve">. It may be as well to advert briefly to certain modern speculative theories -- or to one among them at least -- which very recently has gained scientific prominence due to the admirable work, in at least one respect, of Einstein of Relativity-fame. The present writer has more than once expressed his sincere admiration for the sometimes intuitive and always more or less metaphysical mathematical labors of this famous scientist, who seems to be not only an exceedingly able man but one of genuinely kindly and altruistic spirit; but in so far as Dr. Einstein's recent work on the nature of gravitation seems to go, one is bound to say that it wanders widely from the teaching of the Esoteric Philosophy. There is no possible question that the fundamental idea in Einstein's relativity-hypothesis, to wit, the relative nature of all things that are, each to each and all to all, and that none of the phenomena of Nature is absolute in character, is unquestionably true, and it is one of the basic principles of the teachings of the Esoteric Philosophy. Yet his mathematical demonstrations or studies are quite another thing, and are to be accepted or rejected according to the intuitions or mathematical skill of others. In particular his ideas with regard to the nature of gravitation as being, if the present writer has grasped his thought properly, a warping or distortion of space in the proximity of material bodies seem to be a mathematical pipe-dream, purely and simply, although doubtless very creditable indeed to the gentleman's mathematical ability and skill in the use of this instrument of human thought. </w:t>
      </w:r>
    </w:p>
    <w:p>
      <w:pPr>
        <w:pStyle w:val="NormalWeb"/>
        <w:rPr/>
      </w:pPr>
      <w:r>
        <w:rPr/>
        <w:t xml:space="preserve">It must never be forgotten that mathematics itself cannot show truth or proclaim truth unless the original idea already exists in the mind of the mathematician; in other words, the mathematical chopper will only produce at its spout what has been cast into the mathematical machine. Mathematics cannot invent truth nor produce it, for mathematics is an instrument for demonstrating or exposing relations and quantities in proper logical order. It can do naught else. Furthermore, it is a logical incongruity to suppose that Space -- an abstraction -- can be 'warped' or 'distorted,' for we must constantly bear in mind that it is only material entities or things themselves which are subject to warping or distortion. </w:t>
      </w:r>
    </w:p>
    <w:p>
      <w:pPr>
        <w:pStyle w:val="NormalWeb"/>
        <w:rPr/>
      </w:pPr>
      <w:r>
        <w:rPr/>
        <w:t xml:space="preserve">Now the foregoing concluding observations do not mean that spacial extension -- which is doubtless what Dr. Einstein has in mind rather than abstract space -- cannot be affected and even tremendously affected when it forms the 'field' or 'neighborhood' of some aggregation of cosmic matter, such as a sun or planet, for such 'spacial' extension is matter itself. It has been stated elsewhere in the present work that so-called 'empty space' is anything but empty; it is absolutely full; it is 'solid,' after the fashion that has already been set forth. Of course a sun or a planet or any other celestial body affects most powerfully all things in its immediate or more distant neighborhood, according to gravitational and electro-magnetic laws; but to say that this effect produced by vital magnetism or gravitation is gravitation itself is a logical </w:t>
      </w:r>
      <w:r>
        <w:rPr>
          <w:rStyle w:val="Emphasis"/>
        </w:rPr>
        <w:t>hysteron proteron</w:t>
      </w:r>
      <w:r>
        <w:rPr/>
        <w:t xml:space="preserve">, a mistaking the effect for the cause. </w:t>
      </w:r>
    </w:p>
    <w:p>
      <w:pPr>
        <w:pStyle w:val="NormalWeb"/>
        <w:rPr/>
      </w:pPr>
      <w:r>
        <w:rPr/>
        <w:t xml:space="preserve">Lastly, even were our scientific big-wigs to accept the Einsteinian hypothesis that gravitation </w:t>
      </w:r>
      <w:r>
        <w:rPr>
          <w:rStyle w:val="Emphasis"/>
        </w:rPr>
        <w:t xml:space="preserve">per se </w:t>
      </w:r>
      <w:r>
        <w:rPr/>
        <w:t xml:space="preserve">does not exist, but that it is only caused in appearance by the 'warping' or 'distortion' of space in the vicinity of aggregated material bodies, we should then immediately be faced with the same old problem under a new mask, to wit: why should aggregated material produce 'warping' or 'distortion,' bringing about merely apparent gravitation? Thus then, far from solving the nature of gravitation or explaining it, the new Einsteinian theory merely displaces something which is real, by a new notion descriptive merely in other words of the same thing we already knew, and would itself need some Einstein of the future to 'explain' it. How long will the new theory last? </w:t>
      </w:r>
    </w:p>
    <w:p>
      <w:pPr>
        <w:pStyle w:val="NormalWeb"/>
        <w:rPr/>
      </w:pPr>
      <w:bookmarkStart w:id="242" w:name="n387"/>
      <w:r>
        <w:rPr/>
        <w:t>387</w:t>
      </w:r>
      <w:bookmarkEnd w:id="242"/>
      <w:r>
        <w:rPr/>
        <w:t xml:space="preserve">. </w:t>
      </w:r>
      <w:r>
        <w:rPr>
          <w:rStyle w:val="Emphasis"/>
        </w:rPr>
        <w:t xml:space="preserve">Contra Celsum, </w:t>
      </w:r>
      <w:r>
        <w:rPr/>
        <w:t xml:space="preserve">Bk. VI, ch. xxi, xxii. </w:t>
      </w:r>
    </w:p>
    <w:p>
      <w:pPr>
        <w:pStyle w:val="NormalWeb"/>
        <w:rPr/>
      </w:pPr>
      <w:bookmarkStart w:id="243" w:name="n388"/>
      <w:r>
        <w:rPr/>
        <w:t>388</w:t>
      </w:r>
      <w:bookmarkEnd w:id="243"/>
      <w:r>
        <w:rPr/>
        <w:t xml:space="preserve">. </w:t>
      </w:r>
      <w:r>
        <w:rPr>
          <w:rStyle w:val="HTMLCite"/>
        </w:rPr>
        <w:t xml:space="preserve">Gen., </w:t>
      </w:r>
      <w:r>
        <w:rPr/>
        <w:t xml:space="preserve">xxviii, 12. </w:t>
      </w:r>
    </w:p>
    <w:p>
      <w:pPr>
        <w:pStyle w:val="NormalWeb"/>
        <w:rPr/>
      </w:pPr>
      <w:bookmarkStart w:id="244" w:name="n389"/>
      <w:r>
        <w:rPr/>
        <w:t>389</w:t>
      </w:r>
      <w:bookmarkEnd w:id="244"/>
      <w:r>
        <w:rPr/>
        <w:t xml:space="preserve">. The said </w:t>
      </w:r>
      <w:r>
        <w:rPr>
          <w:rStyle w:val="Emphasis"/>
        </w:rPr>
        <w:t xml:space="preserve">Vision </w:t>
      </w:r>
      <w:r>
        <w:rPr/>
        <w:t xml:space="preserve">may be found in the great Roman orator and statesman Cicero's work, </w:t>
      </w:r>
      <w:r>
        <w:rPr>
          <w:rStyle w:val="HTMLCite"/>
        </w:rPr>
        <w:t xml:space="preserve">The Commonwealth, </w:t>
      </w:r>
      <w:r>
        <w:rPr/>
        <w:t xml:space="preserve">at the beginning of the Sixth Book thereof. It may be said in passing that this is one of the most interesting and mystical relics of Graeco-Roman antiquity, and well merits the careful reading, indeed the study, of everyone who is interested in not only the substance of, but the manner in which initiated Greek or Roman writers treated of, mystical subjects in their public works which they could not, because sworn to silence, elaborate in fulness in any published writing. The oath of secrecy was carefully observed. </w:t>
      </w:r>
    </w:p>
    <w:p>
      <w:pPr>
        <w:pStyle w:val="NormalWeb"/>
        <w:rPr/>
      </w:pPr>
      <w:bookmarkStart w:id="245" w:name="n390"/>
      <w:r>
        <w:rPr/>
        <w:t>390</w:t>
      </w:r>
      <w:bookmarkEnd w:id="245"/>
      <w:r>
        <w:rPr/>
        <w:t xml:space="preserve">. </w:t>
      </w:r>
      <w:r>
        <w:rPr>
          <w:rStyle w:val="HTMLCite"/>
        </w:rPr>
        <w:t>The Chambered Nautilus.</w:t>
      </w:r>
      <w:r>
        <w:rPr/>
        <w:t xml:space="preserve"> </w:t>
      </w:r>
    </w:p>
    <w:p>
      <w:pPr>
        <w:pStyle w:val="NormalWeb"/>
        <w:rPr/>
      </w:pPr>
      <w:bookmarkStart w:id="246" w:name="n391"/>
      <w:r>
        <w:rPr/>
        <w:t>391</w:t>
      </w:r>
      <w:bookmarkEnd w:id="246"/>
      <w:r>
        <w:rPr/>
        <w:t xml:space="preserve">. What is briefly said in the text above concerning the passing of the Monad to the various ones of the seven sacred planets is of course only a sketch, the barest outline, of what is in very truth a teaching of indescribable wonder and philosophical and religious import. The author is deeply sensible of the fact that so brief an outline is open to all the critical attacks of various kinds that any sketch is subject to; but this is not his fault. </w:t>
      </w:r>
    </w:p>
    <w:p>
      <w:pPr>
        <w:pStyle w:val="NormalWeb"/>
        <w:rPr/>
      </w:pPr>
      <w:r>
        <w:rPr/>
        <w:t xml:space="preserve">The main point, however, is to direct the attention of the reader to the fact that there is a vast fund of information concerning these matters which is comprised in Esoteric Theosophy, and which is withheld from public exposition not from any motives of selfishness, but solely because, without previous and adequate study, it is impossible to understand the deeper lines thereof. </w:t>
      </w:r>
    </w:p>
    <w:p>
      <w:pPr>
        <w:pStyle w:val="NormalWeb"/>
        <w:rPr/>
      </w:pPr>
      <w:r>
        <w:rPr/>
        <w:t xml:space="preserve">It would seem well to add the following comment also: what has been given out in exoteric or public treatises or books on Theosophy by modern Theosophical writers who have followed faithfully the teachings of H. P. Blavatsky, is true, and hence it should not be understood that anything contained in the present work is subversive or contradictory of these earlier and illuminating Theosophical thoughts which first came from the pen of H. P. Blavatsky and which have been popularized by her faithful followers. The present writer has consistently labored to do his best to give in each one of his books a somewhat larger and fuller instalment from the same source whence H. P. Blavatsky drew her own teachings; and consequently whatever he has written or said orally has been amplification but in no sense substitution thereof. These earlier Theosophical teachings which began with the publishing of </w:t>
      </w:r>
      <w:r>
        <w:rPr>
          <w:rStyle w:val="HTMLCite"/>
        </w:rPr>
        <w:t>Isis Unveiled</w:t>
      </w:r>
      <w:r>
        <w:rPr/>
        <w:t xml:space="preserve"> by H. P. Blavatsky, and which she continued to give until her death in 1891, were really a revelation to the age to which they were delivered, and still contain the same noble truths that they did then, as is obvious enough; but forty years more or less have passed since her death, and what was new to the generation for which she wrote has become familiar enough to the generation or two living since her time. The efforts of the present writer are to support and enlarge. </w:t>
      </w:r>
    </w:p>
    <w:p>
      <w:pPr>
        <w:pStyle w:val="NormalWeb"/>
        <w:rPr/>
      </w:pPr>
      <w:bookmarkStart w:id="247" w:name="n392"/>
      <w:r>
        <w:rPr/>
        <w:t>392</w:t>
      </w:r>
      <w:bookmarkEnd w:id="247"/>
      <w:r>
        <w:rPr/>
        <w:t xml:space="preserve">. As the great Plotinus wrote, his remarks here being condensed: </w:t>
      </w:r>
    </w:p>
    <w:p>
      <w:pPr>
        <w:pStyle w:val="Normal"/>
        <w:rPr/>
      </w:pPr>
      <w:r>
        <w:rPr/>
        <w:t xml:space="preserve">"Each and every 'soul,' each in agreement with its own character, follows an inescapable and overruling law of drifting to that to which its tendencies (or character) urge it, which is the type (or image) of its constitution and preference. No outside force or god convicts it to the appropriate imbodiment. Each 'soul' has its own destined hour, and when this hour arrives it falls and enters the body thus fit for it, obeying the instinctive urge. Thus like always enters like. One descends now, but another later." </w:t>
      </w:r>
    </w:p>
    <w:p>
      <w:pPr>
        <w:pStyle w:val="NormalWeb"/>
        <w:rPr/>
      </w:pPr>
      <w:r>
        <w:rPr/>
        <w:t xml:space="preserve">-- </w:t>
      </w:r>
      <w:r>
        <w:rPr>
          <w:rStyle w:val="HTMLCite"/>
        </w:rPr>
        <w:t xml:space="preserve">Enneads, </w:t>
      </w:r>
      <w:r>
        <w:rPr/>
        <w:t xml:space="preserve">'On the Soul,' IV, iii, 13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0</w:t>
      </w:r>
    </w:p>
    <w:p>
      <w:pPr>
        <w:pStyle w:val="Heading3"/>
        <w:rPr/>
      </w:pPr>
      <w:r>
        <w:rPr/>
        <w:t>Birth and Before Birth</w:t>
      </w:r>
    </w:p>
    <w:p>
      <w:pPr>
        <w:pStyle w:val="NormalWeb"/>
        <w:rPr/>
      </w:pPr>
      <w:r>
        <w:rPr/>
        <w:t xml:space="preserve">In the present chapter an attempt will be made to enter into a more particularized and fuller description of the manner in which the Reimbodying Ego assumes bodies on this earth. For a number of chapters preceding the present one, more general themes of thought have been followed with the aim of giving a universal rather than a particular view of what happens to the Reimbodying Ego both after death and before its rebirth. A good deal of extremely interesting material was perforce omitted from these chapters in order to avoid confusing the mind of the reader with an overabundance of details; and now, in order to complete the exposition of the teaching of the Esoteric Philosophy in these respects, attention will be directed to particular phases of the Monad's return into earth-life and its manner of re-assuming a corporeal vehicle. </w:t>
      </w:r>
    </w:p>
    <w:p>
      <w:pPr>
        <w:pStyle w:val="Heading4"/>
        <w:rPr/>
      </w:pPr>
      <w:r>
        <w:rPr/>
        <w:t>Section I</w:t>
      </w:r>
    </w:p>
    <w:p>
      <w:pPr>
        <w:pStyle w:val="NormalWeb"/>
        <w:rPr/>
      </w:pPr>
      <w:r>
        <w:rPr/>
        <w:t xml:space="preserve">The evolving and revolving being or entity, or more accurately and definitely speaking, the Reimbodying Monad -- except during the intervals of the immensely long cosmic rest which are the Pralayas, to use the Sanskrit word, during which periods it rests in its own pure and essential being in the bosom of the Cosmic Hierarch -- passes its entire series of cyclically appearing existences in manifestation in repetitive corporealizations or reimbodiments, which succeed one another regularly and without interruption throughout any unit-period of Cosmic Manifestation or Manvantara. </w:t>
      </w:r>
    </w:p>
    <w:p>
      <w:pPr>
        <w:pStyle w:val="NormalWeb"/>
        <w:rPr/>
      </w:pPr>
      <w:r>
        <w:rPr/>
        <w:t xml:space="preserve">Each one of such 'descents' into body or bodies, otherwise corporealizations or imprisonments in the different worlds of matter, is a veil or cloak or garment or sheath, in part evolved of forces and substances by the Monad from its own inner essence, and in part builded of multitudes of life-atoms drawn from the common reservoir of the world or sphere or plane in which it happens to be during the term or duration of individual corporealization or imbodiment. Now these latter life-atoms are in no sense to be understood as being foreign to the individual Reimbodying Monad or Ego, for although they are themselves most emphatically living beings or entities, or evolving and revolving 'atoms,' nevertheless the Reimbodying Monad or Ego in the previous period of Cosmic Manifestation had thrown them forth from its own essence, and they on the return of the Reimbodying Ego had rejoined it through what we may call perduring psycho-magnetic attraction. Thus it is that these life-atoms, which had been emanated or evolved forth from the Monadic Essence or Reimbodying Ego and which the said Ego had 'freed' itself from when the said Ego at the end of the Cosmic Manvantara had rejoined its cosmic parent, hang in space, so to speak, each in its own state of individual nirvana, during the entire period of the Pralaya which succeeds the Cosmic Manvantara; but when the new Cosmic Manvantara opens on a new drama of Cosmic Life, these same hitherto resting life-atoms reawaken to their own spheres and conditions of activity, and when the Reimbodying Monad 'descends' from its Cosmic Parent for its new peregrinations through the spheres and worlds, these life-atoms are irresistibly attracted back to it, their parent, and, attaching themselves to the Reimbodying Ego, help to build its various sheaths or garments, as before stated. </w:t>
      </w:r>
    </w:p>
    <w:p>
      <w:pPr>
        <w:pStyle w:val="NormalWeb"/>
        <w:rPr/>
      </w:pPr>
      <w:r>
        <w:rPr/>
        <w:t xml:space="preserve">We see here in the large the same process of the reincorporating of life-atoms which is repeated in the small by the Reimbodying Ego when it awakens from its devachanic rest and repetitively 'descends' into incarnation on earth. The only difference is that the life-atoms do not rest between the earth-lives of the Reimbodying Ego which gave birth to them. The life-atoms, except during the Pralayas, are incessantly peregrinating, evolving and revolving, not only as individuals but as aggregates, and during these peregrinations they are in continual and unending flux or flow into and out of the bodies of more advanced Monads, whose respective vehicles or bodies on the different Cosmic Planes they thus help in building. </w:t>
      </w:r>
    </w:p>
    <w:p>
      <w:pPr>
        <w:pStyle w:val="NormalWeb"/>
        <w:rPr/>
      </w:pPr>
      <w:r>
        <w:rPr/>
        <w:t xml:space="preserve">A familiar illustration taken from human life, may, it is possible, make the matter somewhat clearer. A human parent emanates or throws forth from his body the human life-germ which in appropriate surroundings unfolds into a new human being which thus is the child of its parent. Now this life-germ, as is obvious, during the initial part of this process is a life-atom whose destiny, however, is to become a human being. Let us say that this parent has several children, each one born of a life-germ from the parent's own body. In due time the parent dies. The parent's Reimbodying Ego has after death its devachanic interlude of many centuries and finally returns to physical incarnation. During all this time of many centuries' length, the children of the parent in question, and their children, and their children's children, and so on through the generations, carry on or continue in uninterrupted life-stream the particular life-atomic stream of psycho-magnetic and physical vital flow which the parent had -- not first originated, obviously, but at the point of our illustration -- brought into physical existence. Now when this parent of our picture comes into physical existence again, the Reimbodying Ego, as explained elsewhere in this work, is attracted to the </w:t>
      </w:r>
      <w:r>
        <w:rPr>
          <w:rStyle w:val="Emphasis"/>
        </w:rPr>
        <w:t>milieu</w:t>
      </w:r>
      <w:r>
        <w:rPr/>
        <w:t xml:space="preserve"> or family to which it is most strongly drawn in the various manners already explained. </w:t>
      </w:r>
    </w:p>
    <w:p>
      <w:pPr>
        <w:pStyle w:val="NormalWeb"/>
        <w:rPr/>
      </w:pPr>
      <w:r>
        <w:rPr/>
        <w:t>Will the reader now kindly peruse the following words with extreme attention: this family, were human records old enough to enable us to do so, could be traced back in regular and uninterrupted genealogical steps, direct or collateral, to that 'original' procreative act of the 'parent' who is the subject of our picture. Actually, therefore, the Reimbodying Ego of this 'parent' takes a body born of his own descendants -- if not in direct and uninterrupted genealogical line of succession, which happens far more frequently than is commonly supposed, then in the most closely related collateral branch, which is as much a continuation of the same life-stream, although perhaps more mixed, as the many intervening generations of descendants, direct or collateral, make possible. It is a very rare thing indeed, for a family to become so utterly extinct that there remains absolutely no collateral or blood-related branches whatsoever, and by 'collateral branches' are meant here side-branchlets departing at intervals from the direct line of descent and thus containing their own respective proportions of the original 'hereditary' spermatic line. A little thought given to this illustration, imperfect as it may be, and sketchy as it certainly is, will nevertheless show its power to exemplify the repetitive returns of the Reimbodying Monad or Ego to its own formerly imbodied life-atoms.</w:t>
      </w:r>
      <w:bookmarkStart w:id="248" w:name="t393"/>
      <w:r>
        <w:rPr/>
        <w:t>(</w:t>
      </w:r>
      <w:r>
        <w:fldChar w:fldCharType="begin"/>
      </w:r>
      <w:r>
        <w:rPr>
          <w:rStyle w:val="InternetLink"/>
        </w:rPr>
        <w:instrText xml:space="preserve"> HYPERLINK "http://www.theosociety.org/pasadena/et/et-30.htm" \l "n393%23n393"</w:instrText>
      </w:r>
      <w:r>
        <w:rPr>
          <w:rStyle w:val="InternetLink"/>
        </w:rPr>
        <w:fldChar w:fldCharType="separate"/>
      </w:r>
      <w:bookmarkEnd w:id="248"/>
      <w:r>
        <w:rPr>
          <w:rStyle w:val="InternetLink"/>
        </w:rPr>
        <w:t>393</w:t>
      </w:r>
      <w:r>
        <w:rPr>
          <w:rStyle w:val="InternetLink"/>
        </w:rPr>
        <w:fldChar w:fldCharType="end"/>
      </w:r>
      <w:r>
        <w:rPr/>
        <w:t xml:space="preserve">) However, in our study of the nature of repetitive reimbodiments, it is of the utmost importance not to fix the attention too strongly upon the vehicular or body-side, but to attempt to trace the comings and goings of the Reimbodying Ego, considered </w:t>
      </w:r>
      <w:r>
        <w:rPr>
          <w:rStyle w:val="Emphasis"/>
        </w:rPr>
        <w:t>as a focus or center of consciousness</w:t>
      </w:r>
      <w:r>
        <w:rPr/>
        <w:t xml:space="preserve">. It is of course true that both the body-side and the consciousness-side must be studied and understood, at least in some degree; but the more important of these twain is the consciousness-side. </w:t>
      </w:r>
    </w:p>
    <w:p>
      <w:pPr>
        <w:pStyle w:val="NormalWeb"/>
        <w:rPr/>
      </w:pPr>
      <w:r>
        <w:rPr/>
        <w:t xml:space="preserve">We, </w:t>
      </w:r>
      <w:r>
        <w:rPr>
          <w:rStyle w:val="Emphasis"/>
        </w:rPr>
        <w:t>as consciousness</w:t>
      </w:r>
      <w:r>
        <w:rPr/>
        <w:t>, enter what we humans call earth-life by the portal of physical birth, and we play here on this stage of physical existence our different and varied parts as actors in the drama; and then we leave the stage of earth-life by the other portal which we men call death. It has been seen that what we humans call life on Earth is but one act in the Drama of Manifested Existence strangely enough, a Drama which really has no beginning and no ending: it stretches backwards into the eternities of the past, and will stretch forwards into the eternities of the future. Each of us is an actor in this wonderful drama of life.</w:t>
      </w:r>
      <w:bookmarkStart w:id="249" w:name="t394"/>
      <w:r>
        <w:rPr/>
        <w:t>(</w:t>
      </w:r>
      <w:r>
        <w:fldChar w:fldCharType="begin"/>
      </w:r>
      <w:r>
        <w:rPr>
          <w:rStyle w:val="InternetLink"/>
        </w:rPr>
        <w:instrText xml:space="preserve"> HYPERLINK "http://www.theosociety.org/pasadena/et/et-30.htm" \l "n394%23n394"</w:instrText>
      </w:r>
      <w:r>
        <w:rPr>
          <w:rStyle w:val="InternetLink"/>
        </w:rPr>
        <w:fldChar w:fldCharType="separate"/>
      </w:r>
      <w:bookmarkEnd w:id="249"/>
      <w:r>
        <w:rPr>
          <w:rStyle w:val="InternetLink"/>
        </w:rPr>
        <w:t>394</w:t>
      </w:r>
      <w:r>
        <w:rPr>
          <w:rStyle w:val="InternetLink"/>
        </w:rPr>
        <w:fldChar w:fldCharType="end"/>
      </w:r>
      <w:r>
        <w:rPr/>
        <w:t xml:space="preserve">) </w:t>
      </w:r>
    </w:p>
    <w:p>
      <w:pPr>
        <w:pStyle w:val="NormalWeb"/>
        <w:rPr/>
      </w:pPr>
      <w:r>
        <w:rPr/>
        <w:t xml:space="preserve">Thus there is a continual and uninterrupted, because beginningless and endless, stream of existence in varied forms of manifestation for every being or entity. Man, for instance, appears here on the stage of earth-existence a self-conscious, thinking being, carving out his own future destiny subject to all the cosmic powers and attributes and forces that impinge upon him, a future destiny always arising on the basis of the past; and this impinging affects him, and therefore all his thoughts and feelings and actions, with tremendous force, practically controlling all the so-called automatic and un-self-conscious thoughts, emotions, and actions of himself and his physical vehicle; and yet through the magic power of his own free will -- a spiritual, indeed quasi-divine, faculty, which runs through all his being as a golden thread -- he carves for himself his own pathway of destiny, and does so throughout endless time, as he will and can, or as he nill. </w:t>
      </w:r>
    </w:p>
    <w:p>
      <w:pPr>
        <w:pStyle w:val="NormalWeb"/>
        <w:rPr/>
      </w:pPr>
      <w:r>
        <w:rPr/>
        <w:t xml:space="preserve">There is, it is repeated, an uninterrupted and continuous stream of existence for each being and entity in the Universe. That spiritual and psycho-mental monadic Ego, which, when the last earth-existence was finished, passed out through the portal of death into another existence in more ethereal realms, will ineluctably be drawn back to this earth because of the karmic factors already on many occasions referred to. Recuperated and refreshed and reinvigorated by its period of devachanic repose and bliss, the Ego reawakens to a new period of self-conscious activity on this globe Earth. Yet long before rebirth on Earth, the psycho-spiritual energies which had attracted it to and had held it in the bosom of the Spiritual Monad had reached the end of their course; coincidently therewith new attractions to the lower spheres had come, if slowly, into operation, impelling it or drawing it earthwards. </w:t>
      </w:r>
    </w:p>
    <w:p>
      <w:pPr>
        <w:pStyle w:val="NormalWeb"/>
        <w:rPr/>
      </w:pPr>
      <w:r>
        <w:rPr/>
        <w:t xml:space="preserve">Old memories of the former scenes of earth-life had slowly come back into its consciousness, reminding it even if diffusely and vaguely of the events and things that it had then lived through, of the ideals that it had then had and followed, of the loves that it had then experienced, of the aspirations that it then had followed, of the things then done and left undone -- all these being memories of the last past life and indeed of earlier lives on Earth. All these work with increasing power and become continuously more definite in outline or picture in its consciousness and finally absorb the larger part of its dreamings or imaginings; and thus, working almost automatically, they draw the Ego again into the realms of lower matters, earthwards, and finally bring about its reincarnation on this Earth-globe. Attraction draws it spiritwards; attraction draws it down. </w:t>
      </w:r>
    </w:p>
    <w:p>
      <w:pPr>
        <w:pStyle w:val="NormalWeb"/>
        <w:rPr/>
      </w:pPr>
      <w:r>
        <w:rPr/>
        <w:t xml:space="preserve">All these psycho-mental and spiritual or psychological functions of the consciousness are absolutely nothing unique nor even strange or foreign to us. We find the same spiritual-psychological workings of our consciousness operative and in every one of us, in this present life on Earth. It is obvious that we are all attracted to the things we love; and frequently unknown to ourselves we follow pathways along which we are drawn, sometimes alas, by mere fugitive will-o'-the-wisps of the imagination, but again at other times by great and high ideals and aspirations and by thoughts and yearnings or longings of the loftiest kind. It is precisely the same law of 'association of ideas,' to adopt a term of modern psychology. The same law and the same principle of constructive imagination it is which prevails when the Reincarnating Ego begins to descend into the planes and worlds of less ethereal matter or substance on its way to reimbodiment on Earth. </w:t>
      </w:r>
    </w:p>
    <w:p>
      <w:pPr>
        <w:pStyle w:val="Heading4"/>
        <w:rPr/>
      </w:pPr>
      <w:r>
        <w:rPr/>
        <w:t>Section II</w:t>
      </w:r>
    </w:p>
    <w:p>
      <w:pPr>
        <w:pStyle w:val="NormalWeb"/>
        <w:rPr/>
      </w:pPr>
      <w:r>
        <w:rPr/>
        <w:t xml:space="preserve">From the statements made in the preceding pages of the present work, it may seem that it is the Spiritual Monad, during the course of its inter-spherical peregrinations, which really determines the time when the Reincarnating or Reimbodying Ego shall again return to Earth. Must we conclude that the pilgrimage of the Spiritual Monad has reached its end more or less exactly at the time that the Reincarnating or Reimbodying Ego first begins to feel the attractive pull of the magnetic forces emanating from the Earth? The question is a pertinent one, indeed, and is well worthy of at least brief consideration. </w:t>
      </w:r>
    </w:p>
    <w:p>
      <w:pPr>
        <w:pStyle w:val="NormalWeb"/>
        <w:rPr/>
      </w:pPr>
      <w:r>
        <w:rPr/>
        <w:t>In the first place, then, one should not look upon the various times of reincarnation nor the beginnings and endings of the pilgrimages of the Monad in too mechanical a way, for while the times for the various phases or changes are definite enough, and the different planes and worlds or spheres through which it passes are 'stations' both karmically determined and unavoidable, yet the truth is that the Reincarnating or Reimbodying Ego does not and cannot enter or rather 'overshadow' a new human body on Earth until the Spiritual Monad has reached that part of its interplanetary pilgrimage which brings it nearest again to Earth. The point of importance to remember in this really difficult fact is that so wonderfully and naturally are these spiritual and psychical processes adjusted by Nature's laws, or rather so wonderfully and naturally do they all work together, that it almost invariably happens that when the Reincarnating or Reimbodying Ego has ended its devachanic sleep, or is reaching this end, the Spiritual Monad at just about the same time has reached that part of its peregrinations which brings it to the highest Globe -- Globe I -- of the Earth-chain. Consequently, as is obvious enough, an Ego having a short Devachan, or an Ego, contrariwise, having a long Devachan, has no difficulty in either case, because the Spiritual Monad is more or less strongly influenced by the spiritual condition or quality of the Reimbodying Ego which it holds in its bosom, and thus it is that the pilgrimage of the Spiritual Monad is to a certain and often large extent controlled as regards the time passed in the interplanetary pilgrimage.</w:t>
      </w:r>
      <w:bookmarkStart w:id="250" w:name="t395"/>
      <w:r>
        <w:rPr/>
        <w:t>(</w:t>
      </w:r>
      <w:r>
        <w:fldChar w:fldCharType="begin"/>
      </w:r>
      <w:r>
        <w:rPr>
          <w:rStyle w:val="InternetLink"/>
        </w:rPr>
        <w:instrText xml:space="preserve"> HYPERLINK "http://www.theosociety.org/pasadena/et/et-30.htm" \l "n395%23n395"</w:instrText>
      </w:r>
      <w:r>
        <w:rPr>
          <w:rStyle w:val="InternetLink"/>
        </w:rPr>
        <w:fldChar w:fldCharType="separate"/>
      </w:r>
      <w:bookmarkEnd w:id="250"/>
      <w:r>
        <w:rPr>
          <w:rStyle w:val="InternetLink"/>
        </w:rPr>
        <w:t>395</w:t>
      </w:r>
      <w:r>
        <w:rPr>
          <w:rStyle w:val="InternetLink"/>
        </w:rPr>
        <w:fldChar w:fldCharType="end"/>
      </w:r>
      <w:r>
        <w:rPr/>
        <w:t xml:space="preserve">) </w:t>
      </w:r>
    </w:p>
    <w:p>
      <w:pPr>
        <w:pStyle w:val="NormalWeb"/>
        <w:rPr/>
      </w:pPr>
      <w:r>
        <w:rPr/>
        <w:t xml:space="preserve">We must remember that there is a certain flexibility in the workings of all Nature's processes due to many and varied combinations of circumstances, one thing being powerful at one time and sinking into relative abeyance at another time, to be succeeded by some other factor in the equation which then assumes prominence -- at least for the time being. It is necessary always to remember that everything co-operates with everything else in the causative or spiritual and intellectual worlds, and that even beings or entities belonging to the less ethereal and more material realms, precisely because they are integral and inseparable parts of the individual whole, likewise have an effect, great or small as the case may be, on the higher worlds or spheres. All live and work for all, and all in and for all. </w:t>
      </w:r>
    </w:p>
    <w:p>
      <w:pPr>
        <w:pStyle w:val="NormalWeb"/>
        <w:rPr/>
      </w:pPr>
      <w:r>
        <w:rPr/>
        <w:t xml:space="preserve">The Spiritual Monad lives in its own ethereal or spiritual realms untrammeled really by what happens to its 'reflexion' or body on Earth, or indeed in all its lower vehicles in realms more material than its own native spheres. 'Untrammeled' yes, but this does not mean uninfluenced, because it should be evident that as long as a Monad is connected in any wise with the lower realms it is influenced to some extent by them. Nevertheless, and despite such influences from below, the Spiritual Monad </w:t>
      </w:r>
      <w:r>
        <w:rPr>
          <w:rStyle w:val="Emphasis"/>
        </w:rPr>
        <w:t>per se</w:t>
      </w:r>
      <w:r>
        <w:rPr/>
        <w:t xml:space="preserve"> pursues its own evolution in and through its own planes and worlds, and thus has its own wonderful spiritual experiences in a manner independent of the lower realms with which it may be none the less connected -- and almost certainly is connected. It is this tie or link or bond of influence which therefore to a certain extent does indeed affect, but does not fully control or trammel, the Spiritual Monad in the Monad's own evolution. Also it is to be remembered that it is only from our standpoint as men of earth that we speak of the peregrination of the Monad with the Reincarnating or Reimbodying Ego asleep in its bosom. As a matter of fact, the Spiritual Monad has many other links or ties which bring about the fact that it makes its pilgrimage continuously; and one only of the phases of this continuous activity in peregrination is the radiation of and consequent experience by the Reimbodying Ego in our own Earth-Chain. From the foregoing it should be seen, perhaps somewhat more clearly, in just what sense it is said that the Reimbodying Ego influences the Monad. </w:t>
      </w:r>
    </w:p>
    <w:p>
      <w:pPr>
        <w:pStyle w:val="Heading4"/>
        <w:rPr/>
      </w:pPr>
      <w:r>
        <w:rPr/>
        <w:t>Section III</w:t>
      </w:r>
    </w:p>
    <w:p>
      <w:pPr>
        <w:pStyle w:val="NormalWeb"/>
        <w:rPr/>
      </w:pPr>
      <w:r>
        <w:rPr/>
        <w:t xml:space="preserve">As the Reimbodying Ego works its Ray or Radiance downwards, being as before stated irresistibly attracted hither by the reawakening within itself of old memories of the earth-life that was, it is psycho-magnetically drawn to the planes wherein and whereon it had lived before, and by the same rule of attraction it finally enters the grossest part of the planetary chain of Earth, Globe D, on which it had lived before as the man of the last earth-life. This 'grossest part' is actually the atomic world or realm of Globe D, this 'atomic world' including likewise its inter-atomic and intra-atomic 'ethers.' </w:t>
      </w:r>
    </w:p>
    <w:p>
      <w:pPr>
        <w:pStyle w:val="NormalWeb"/>
        <w:rPr/>
      </w:pPr>
      <w:r>
        <w:rPr/>
        <w:t xml:space="preserve">It has often been pointed out that Life </w:t>
      </w:r>
      <w:r>
        <w:rPr>
          <w:rStyle w:val="Emphasis"/>
        </w:rPr>
        <w:t>per se</w:t>
      </w:r>
      <w:r>
        <w:rPr/>
        <w:t xml:space="preserve"> is everywhere, indeed infinite; and furthermore, and speaking now in particulars, Life itself on any one globe or sphere may be considered distributively as a collection or aggregation of Monads. Hence all matter, all substance, indeed all force, is to be considered as builded or as composite in the same distributive or particularized way. Therefore it is certainly correct to aver that even the so-called scientific electrons in the atomic structures, which collectively compose our globe and also of course our physical bodies, have their inhabitants -- sub-infinitesimals dwelling on and in the infinitesimal spheres and inter-atomic life. The worlds or realms, in consequence, of these sub-infinitesimal entities, the inter-atomic and intra-atomic, are as wondrous, as marvelous, as sublime, to them as long as they are in that state or condition of imbodiment, as is our own world to us in our present stage of physical imbodiment. </w:t>
      </w:r>
    </w:p>
    <w:p>
      <w:pPr>
        <w:pStyle w:val="NormalWeb"/>
        <w:rPr/>
      </w:pPr>
      <w:r>
        <w:rPr/>
        <w:t xml:space="preserve">The Monadic Ray, i. e., the Reimbodying Ego, after passing through these inter-atomic and intra-atomic or lowest stages or states of its 'descent,' is drawn, attracted, to what to us humans is the vastly wider ranges or realms of our physical earth-life. It is always to be carefully remembered that these attractions or psycho-magnetic impulses are collectively a part of the nature of the Ray, and therefore it can do no otherwise than obey these impulses welling up from within itself. The Reimbodying Ego has through aeons past karmically built itself into this course of action, eventuating as it does in the process of imbodiment and disimbodiment. These psycho-magnetic attractions to the various steps or stages on the ladder of life which we may otherwise call graphically the 'inns' of its interplanetary career, as well as impulses welling up from within itself, are all based on old ingrained memories and instincts of its past life and of its many previous lives, both on this earth and on other spheres; and these impulses and attractions at each such stage of the Ego's peregrination reawaken and begin to assert their existence. </w:t>
      </w:r>
    </w:p>
    <w:p>
      <w:pPr>
        <w:pStyle w:val="NormalWeb"/>
        <w:rPr/>
      </w:pPr>
      <w:r>
        <w:rPr/>
        <w:t xml:space="preserve">The Ray or Radiation from the Reimbodying Ego finally reaches the critical point or stage in its 'descent' where it is drawn to or attracted by the specific and definite human germ-cell whose growth, if not interrupted, will eventuate in a physical body. The psycho-magnetic attractions and inner impulses of the Reimbodying Ego, as above described, have karmically led it to that one cell which is most appropriate out of the number of other possible cells, the father and the mother in due course joining to give what we may perhaps figuratively call the magic link of united 'life'; and when this happens, what perhaps may be termed the psycho-magnetic chain of communication, or the binding psychic link, between the Ego's Radiance on the one hand, and the waking and vital human germ-cell on the other hand, is completed, and, barring fatal accidents, a child in due time will be born into earth-life. </w:t>
      </w:r>
    </w:p>
    <w:p>
      <w:pPr>
        <w:pStyle w:val="NormalWeb"/>
        <w:rPr/>
      </w:pPr>
      <w:r>
        <w:rPr/>
        <w:t xml:space="preserve">This combination of circumstances in human life, which is in itself so beautiful, which is indeed to be approached with a sense of religious awe instead of in the light-hearted way in which men and women look upon it, is the sacred mystery of birth. It may perhaps be added here, before passing on, that the germ-cell furnished by the father is the carrier of the Monadic Ray-point, while the mother provides the human field of vital substance, or ovum or seed, in which the equally vital Ray, or Ray-point, finds lodgment and union. </w:t>
      </w:r>
    </w:p>
    <w:p>
      <w:pPr>
        <w:pStyle w:val="NormalWeb"/>
        <w:rPr/>
      </w:pPr>
      <w:r>
        <w:rPr/>
        <w:t xml:space="preserve">It is this combination of human elements taking place psycho-magnetically, so to say, which allows the evolving and revolving Ray-atom which comes from the inner realms -- from the astral realms to take the last step forwards into human incarnation. </w:t>
      </w:r>
    </w:p>
    <w:p>
      <w:pPr>
        <w:pStyle w:val="NormalWeb"/>
        <w:rPr/>
      </w:pPr>
      <w:r>
        <w:rPr/>
        <w:t xml:space="preserve">From this instant the living protoplasm begins to grow from within outwards, and little by little to manifest forth what is stored within itself. What indeed is living protoplasm? In what does it differ from the chemical elements into which chemistry can analyse it? What makes protoplasm, chemically speaking? It is a combination mostly of four of the most common elements known in chemistry: oxygen, hydrogen, nitrogen, and carbon. But one can put these chemical elements together and still have no protoplasm, no truly living substance. It needs the union and vital influence of the Monadic Ray to unify these merely chemical elements into what scientists call the vital unit, the living cell, with the potentiality or promise of growing from a microscopic human reproductive germ into a six-foot man, expressing not merely in his physical body but in his world-searching mind and spiritual intuitions some of the most marvelous and interesting noumenal factors of the Universe. </w:t>
      </w:r>
    </w:p>
    <w:p>
      <w:pPr>
        <w:pStyle w:val="NormalWeb"/>
        <w:rPr/>
      </w:pPr>
      <w:r>
        <w:rPr/>
        <w:t xml:space="preserve">Nor is this all. Protoplasm, or living substance, is in its origin a deposit from the astral body of the parent -- indeed of either parent: in other words, it is a concretion or physicalization of the vital substance of the parent's ether-body, or model-body, providing thus the physical compound into which the Monadic Ray may enter, and, in thus entering, to start the vital unit or human reproductive germ on its career of growth into a physical body. </w:t>
      </w:r>
    </w:p>
    <w:p>
      <w:pPr>
        <w:pStyle w:val="NormalWeb"/>
        <w:rPr/>
      </w:pPr>
      <w:r>
        <w:rPr/>
        <w:t xml:space="preserve">Many modern scientists have aspired to construct artificially a living cell. One may well ask: Seeing that all stages of evolution on this earth from cell to man, and including all the wide ranges of beings on earth, are the offsprings or fruits of the evolving human host in far distant ages as that human host itself evolved and from time to time threw off inferior stocks, and likewise remembering that because man has kriyasakti-powers (that is to say, powers of formative will and creative imagination) which originally produced at the different times these collateral and inferior lines or branches of living entities -- is it possible for a modern scientist artificially to construct a living cell? </w:t>
      </w:r>
    </w:p>
    <w:p>
      <w:pPr>
        <w:pStyle w:val="NormalWeb"/>
        <w:rPr/>
      </w:pPr>
      <w:r>
        <w:rPr/>
        <w:t>It would indeed be possible if our scientists had the knowledge and the wisdom and the power enabling them to combine the psycho-vital fluid of the Monadic Ray with latent living matter as composed of the mere chemical elements. But with all respect to the great men working in our chemical laboratories and in biological experimental chambers, one is bound to confess that it is too much to ask of them. The scientists of the far-distant aeons of the future, however, in what in Theosophy are called the Sixth and Seventh great Root-Races to come, will undoubtedly be able to do this; but it is greatly doubtful if before that time any human mind will have the knowledge or the power to accomplish that alchemical feat of real 'creative' magic. If it be ever done within our times, it will happen almost as a 'stroke of luck,' nor is it likely that the feat could be repeated.</w:t>
      </w:r>
      <w:bookmarkStart w:id="251" w:name="t396"/>
      <w:r>
        <w:rPr/>
        <w:t>(</w:t>
      </w:r>
      <w:r>
        <w:fldChar w:fldCharType="begin"/>
      </w:r>
      <w:r>
        <w:rPr>
          <w:rStyle w:val="InternetLink"/>
        </w:rPr>
        <w:instrText xml:space="preserve"> HYPERLINK "http://www.theosociety.org/pasadena/et/et-30.htm" \l "n396%23n396"</w:instrText>
      </w:r>
      <w:r>
        <w:rPr>
          <w:rStyle w:val="InternetLink"/>
        </w:rPr>
        <w:fldChar w:fldCharType="separate"/>
      </w:r>
      <w:bookmarkEnd w:id="251"/>
      <w:r>
        <w:rPr>
          <w:rStyle w:val="InternetLink"/>
        </w:rPr>
        <w:t>396</w:t>
      </w:r>
      <w:r>
        <w:rPr>
          <w:rStyle w:val="InternetLink"/>
        </w:rPr>
        <w:fldChar w:fldCharType="end"/>
      </w:r>
      <w:r>
        <w:rPr/>
        <w:t xml:space="preserve">) </w:t>
      </w:r>
    </w:p>
    <w:p>
      <w:pPr>
        <w:pStyle w:val="NormalWeb"/>
        <w:rPr/>
      </w:pPr>
      <w:r>
        <w:rPr/>
        <w:t xml:space="preserve">Mrs. Shelley, the quondam English writer of some well-deserved fame, in her interesting and thoughtful romance called </w:t>
      </w:r>
      <w:r>
        <w:rPr>
          <w:rStyle w:val="HTMLCite"/>
        </w:rPr>
        <w:t>Frankenstein</w:t>
      </w:r>
      <w:r>
        <w:rPr/>
        <w:t xml:space="preserve">, tells how a Swiss medical student visited tombs and graveyards and haunted the dissecting-rooms, gathering together from these unpleasant places bits or portions of very recently deceased human tissues which he reassembled and joined into human semblance, and thus brought into vital activity a living human form which was otherwise a soulless monster, which wrought havoc and death on all around it, until it finally perished in the northern seas. </w:t>
      </w:r>
    </w:p>
    <w:p>
      <w:pPr>
        <w:pStyle w:val="NormalWeb"/>
        <w:rPr/>
      </w:pPr>
      <w:r>
        <w:rPr/>
        <w:t xml:space="preserve">Paracelsus, one of the mediaeval mystics, according to his writings dreamed of creating homunculi by magic -- i. e., intelligent 'little men,' living entities of human type -- out of the chemical elements that were then known, plus the vitalizing power which he taught existed universally in nature, thus at least showing that he had some fairly clear conception of the real nature of the all-permeant cosmic life. </w:t>
      </w:r>
    </w:p>
    <w:p>
      <w:pPr>
        <w:pStyle w:val="NormalWeb"/>
        <w:rPr/>
      </w:pPr>
      <w:r>
        <w:rPr/>
        <w:t xml:space="preserve">Other writers also in different countries doubtless have romanced more or less after the same manner; but such 'creation' attempted 'from below,' so to speak, cannot ever be accomplished until the scientist, working under the guidance of a far deeper knowledge of Nature than is now possessed, is able to connect and cement the physical, chemical elements into vital union with the psycho-astral fluid of the Monadic Ray. Then he could indeed produce a living cell even in the laboratory, and the development of that living cell to its maturity would take place according to and strictly following the characteristic nature of the vital seed or power linked or enchained together with the chemical elements employed to provide the needed physical vehicle. But all such ideas are at best only dreams in the present state of human knowledge; and are alluded to here solely for the sake of the abstract interest the idea possesses. </w:t>
      </w:r>
    </w:p>
    <w:p>
      <w:pPr>
        <w:pStyle w:val="Heading4"/>
        <w:rPr/>
      </w:pPr>
      <w:r>
        <w:rPr/>
        <w:t>Section IV</w:t>
      </w:r>
    </w:p>
    <w:p>
      <w:pPr>
        <w:pStyle w:val="NormalWeb"/>
        <w:rPr/>
      </w:pPr>
      <w:r>
        <w:rPr/>
        <w:t xml:space="preserve">Returning from this short discursus to the main theme of this chapter, we have now arrived at the point in our study of the procedures by which the Reimbodying Ego enters into earth-life and where the reincarnating entity, now rebecome a bundle or aggregate of substance is, in the manner before described, drawn magnetically and psychically to the family or to the particular human womb where vibrational conditions most similar to its own exist. Its lowest, i. e., more material, force and substance connect psycho-magnetically through its own astral-vital fluid with the 'laya-center' of a human generative particle when the appropriate time comes; and from the instant of conception, 'the appropriate time,' the reincarnating entity 'overshadows' that particle as this particle grows from conception through its different phases of intra-uterine life, birth, childhood, into full adulthood. But before, and indeed for a number of years after, birth, the child is only </w:t>
      </w:r>
      <w:r>
        <w:rPr>
          <w:rStyle w:val="Emphasis"/>
        </w:rPr>
        <w:t>overshadowed</w:t>
      </w:r>
      <w:r>
        <w:rPr/>
        <w:t xml:space="preserve"> by the higher principles of its constitution, the lower principles being the most active in function and expression during the earlier years of life. </w:t>
      </w:r>
    </w:p>
    <w:p>
      <w:pPr>
        <w:pStyle w:val="NormalWeb"/>
        <w:rPr/>
      </w:pPr>
      <w:r>
        <w:rPr/>
        <w:t xml:space="preserve">Yet at about fourteen or fifteen years of age, more or less, the case varying according to the individual, there occurs the first real entrance of the higher part of the child's inner constitution into conscious functioning on our physical plane; and from this wonderful hour the enveloping of the growing child and youth with the spiritual-vital aura of the Reincarnating Ego proceeds progressively and steadily through life into adulthood, and slackens only a short time before natural death -- or should do so, and would do so in virtually all cases were it not for the fact that so many human beings live unnatural emotionally and passionally tempestuous lives which weaken the organs of the body and their full and complete functioning. </w:t>
      </w:r>
    </w:p>
    <w:p>
      <w:pPr>
        <w:pStyle w:val="NormalWeb"/>
        <w:rPr/>
      </w:pPr>
      <w:r>
        <w:rPr/>
        <w:t xml:space="preserve">The main reason for this gradual and progressive manifestation of the higher inner powers is the fact that the reassuming or taking up of the life-atoms formerly composing the human being's constitution both inner and outer, does not, because it cannot, take place all at once and </w:t>
      </w:r>
      <w:r>
        <w:rPr>
          <w:rStyle w:val="Emphasis"/>
        </w:rPr>
        <w:t>per saltum</w:t>
      </w:r>
      <w:r>
        <w:rPr/>
        <w:t xml:space="preserve">, that is to say, in full perfection in a moment; such reassumption of formerly held life-atoms continues progressively through the years as the body grows into maturity and continues even towards and into old age. Furthermore, it is to be remembered that the Reincarnating Ego or 'soul' is not really fully incarnated until some rather short time before the physical body dies: which means that there is constant and unceasing possibility for psychical, mental, and spiritual development almost to the time of the dissolution of the physical body. In other words, and phrasing the matter differently, old age is not, as is sometimes foolishly supposed, incapable of learning, and merely a distressing period in human existence where all the best is past and the future holds no hope except the bliss of dying. The exact reverse of this is true, for, theoretically at least, up to a short time before physical dissolution a man </w:t>
      </w:r>
      <w:r>
        <w:rPr>
          <w:rStyle w:val="Emphasis"/>
        </w:rPr>
        <w:t>should</w:t>
      </w:r>
      <w:r>
        <w:rPr/>
        <w:t xml:space="preserve"> progress steadily in both spiritual and intellectual power and faculty. In fact, despite the often enfeebled body and consequent disability belonging to old age, the inner growth of those parts which have been able to manifest themselves with relative fulness in the human body is steady and continuous. </w:t>
      </w:r>
    </w:p>
    <w:p>
      <w:pPr>
        <w:pStyle w:val="NormalWeb"/>
        <w:rPr/>
      </w:pPr>
      <w:r>
        <w:rPr/>
        <w:t xml:space="preserve">When the Reincarnating Ego, through its Radiation or Ray projected into the human body, takes birth again as a little child on earth, and the child grows to maturity, the Ego re-becomes exactly the same man it was before in all essential elements and in all essential respects, because, as before said, all the life-atoms that formerly had composed the constitution of the human being have now rebuilded themselves again into the identic vehicles the Ego had formerly cast off during the course of its previous post-mortem journey. There is perfect justice in this procedure. The same man in the same world, facing problems formerly left unsolved and beginning successes formerly left incomplete. Thus the 'new man,' although a new production, is really the 'old man' of the past life and lives, because it is a re-collecting of the former Ego with the reassembled life-atoms on all the planes of its constitution through which it had formerly lived and expressed its powers on Earth. </w:t>
      </w:r>
    </w:p>
    <w:p>
      <w:pPr>
        <w:pStyle w:val="NormalWeb"/>
        <w:rPr/>
      </w:pPr>
      <w:r>
        <w:rPr/>
        <w:t xml:space="preserve">The question may be asked: If the 'new man' is the 'old man' reappearing anew, is there then no improvement? Of course there is improvement. The knowledge, the wisdom, the love, the broadened sympathies, and all other attributes and faculties which had their period of unfolding in the last life still remain plus the many and numerous increments from within which such evolutionary unfolding of inner faculty and attribute always brings about, and these new increments have now all been digested and assimilated into the composite fabric of the constitution of the 'new man'; in other words, have been made an integral portion of its human character. </w:t>
      </w:r>
    </w:p>
    <w:p>
      <w:pPr>
        <w:pStyle w:val="NormalWeb"/>
        <w:rPr/>
      </w:pPr>
      <w:r>
        <w:rPr/>
        <w:t xml:space="preserve">All Nature is in evolution, which means unfolding from within outwards; every movement in growth is towards betterment, towards enlargement, even though our lives are like a spiral, running up and sometimes running down. Even as a pilgrim will cross a mountain and then have to descend into a valley in order to ascend a mountain still higher, whence he may obtain still more splendid visions of the path ahead, so is the course or pathway of inner development or growth. Yes, the man is improved with each new earth-life; with each he is bettered -- or ought to be, and it is his own fault if he is not. The post-mortem stay in the Devachan or 'God-world,' 'in the bosom of the Monad,' has wrought the substance of himself into something higher in greater or less degree according to the individual case. The inner nature has been refined and to a certain extent at least purified; but it is the same ego-consciousness working in and through vehicles formed of the same former life-atoms which have now reincorporated anew in order to form the same old general inner constitution that was and now again is. </w:t>
      </w:r>
    </w:p>
    <w:p>
      <w:pPr>
        <w:pStyle w:val="NormalWeb"/>
        <w:rPr/>
      </w:pPr>
      <w:r>
        <w:rPr/>
        <w:t xml:space="preserve">It is somewhat like a tree which in its perennial life dies down in the autumn for a while and remains a skeleton of bare trunk and branches; and yet when the warm rains come in the spring, under the sunshine it burgeons and shoots forth a new garment of leaf-life. Shall we say that the new verdure, the new leaves, covering the branches with the new glory of their appearance, are exactly the same old leaves that were? Hardly, and yet they are all derived from the same life-stock, in fact are the same life-atoms that composed the former leaves; and just so is it with man. He is </w:t>
      </w:r>
      <w:r>
        <w:rPr>
          <w:rStyle w:val="Emphasis"/>
        </w:rPr>
        <w:t>essentially</w:t>
      </w:r>
      <w:r>
        <w:rPr/>
        <w:t xml:space="preserve"> the same man in the new that he was in the old life. Bearing another name? Of course. His name in one life, let us say, is John Brown; and he goes through this mystical, marvelous, pilgrimage of the Ego after death, and then returns to earth-life. Is he again the same John Brown? What is John Brown? John Brown is a name. He might now be called William Smith. A name is a name and nothing more. He may be born in another part of the Earth a thousand or two thousand or five thousand or perhaps ten thousand years from now, among a people whom he in this present life would call an alien race. But what matters that? All the essentials of him and of his body are then exactly the same as before. He is the same inner man. He bears a new name, he speaks another language, lives on another part of the Earth's surface, lives in a different age, sees different surroundings, or perhaps he may even see the same physical surroundings in the shape of sea and mountains and valley and plain; but </w:t>
      </w:r>
      <w:r>
        <w:rPr>
          <w:rStyle w:val="Emphasis"/>
        </w:rPr>
        <w:t>he</w:t>
      </w:r>
      <w:r>
        <w:rPr/>
        <w:t xml:space="preserve"> is the same essential man. The 'old' is the 'new,' yet different! </w:t>
      </w:r>
    </w:p>
    <w:p>
      <w:pPr>
        <w:pStyle w:val="NormalWeb"/>
        <w:rPr/>
      </w:pPr>
      <w:r>
        <w:rPr/>
        <w:t xml:space="preserve">Very likely, in fact in all probability, if we are now considering average groups of men and women whose devachanic interludes are all pretty much the same average length, he will meet again in the new earth-life other men and women more or less like unto himself who were his friends -- or his foes -- in his last incarnation on Earth. How otherwise account for those strong attractions that we feel for some people? And, alas, how account otherwise for the equally strong antipathies that we sometimes feel for others? Only thus, by the reassembling of egos together, can mutual justice be wrought. Consider a moment: We act with love and kindly consideration for others, or contrariwise we wreak evil upon others; but in the unerring balancing in the scales of cosmic justice, sooner or later we come together again in incarnation on Earth, and then and there we take up anew the old intercourse with those we knew before. We act upon them and they act upon us in the new environment and under the new conditions, all falling out according to what we call karmic justice. And thus it is that as the 'new man' we give and take what comes to us in the new earth-life. We wash clean the pages of the bygone faults and can make opportunities for starting anew with a fresh clean page of destiny. All this is involved in the working out of both individual and collective karman, and it is impartial and compassionate justice. It is a manly belief, all this, and also is it a belief filled with bright hopes and ineffable consolations; because where we have sown good, where we have nobly wrought, where we have done right, good and right are done unto us, and others now bring back to us not merely the success and prosperity that we formerly aided them to achieve, but mutual and collective peace and happiness as well. </w:t>
      </w:r>
    </w:p>
    <w:p>
      <w:pPr>
        <w:pStyle w:val="NormalWeb"/>
        <w:rPr/>
      </w:pPr>
      <w:r>
        <w:rPr/>
        <w:t xml:space="preserve">Men talk about the 'broken hearts' of those we leave behind us when death comes upon us. This is nothing but ignorance and arises in a non-understanding of the great natural forces and laws at work. Do we meet them never again? Indeed we do. Love itself is a mighty magnet -- if it be really love and not something inferior; and hate, strangely enough, is a mighty magnet also, if it be really hate. The one brings untold happiness in its train, and the latter untold misery. Therefore have the great Sages always said: Beware of what you do, and of the seeds of thought and consequent act that you sow in the fields of earth-life, for you will reap them all to the very last grain, to the last impulse -- indeed, whatever you have sown at any time and whatever it may be, will return to you as a blessing or as a misfortune. </w:t>
      </w:r>
    </w:p>
    <w:p>
      <w:pPr>
        <w:pStyle w:val="NormalWeb"/>
        <w:rPr/>
      </w:pPr>
      <w:r>
        <w:rPr/>
        <w:t>As the Reimbodying Ego, the Ray or Radiance of the Spiritual Monad, passes down through the spheres and planes towards earth, it should not be imagined for a moment that the Monad itself passes down with it. That idea is an absurdity -- as absurd as it would be to say that the sun itself follows each one of its incomprehensibly great multitude of solar rays into outer space. The idea is here called an absurdity because it is an impossibility. The Spiritual Monad is a quasi-god, a high spiritual being, indeed, a quasi-divine being, which leaves its own plane for these nether realms never. It had been through them all in its former evolutionary courses in far past aeons of cosmic time, and therefore it now knows them all through and through and has no need to return to them. These realms of matter therefore can now teach it nothing more. Nature would have no purpose in a Monad's descending again for the Solar Manvantara into the lowest realms of matter. No more so than would a grown man who has been through his school-years find it either useful or desirable to return to learning his ABC, for he knows all this. One might as well say that he should become a little child again in the same life and re-act again all the infantile motions and activities of infancy and childhood. Such an idea, as above said, is an absurdity. However, it is true that the Reincarnating or Reimbodying Ego, the essential man, does incarnate its Ray or Radiance in a little child in another life, in order that this Ray, which is the human Ego, itself an unevolved Monad, may learn other and newer lessons in other and new surroundings and in other ages and in different conditions.</w:t>
      </w:r>
      <w:bookmarkStart w:id="252" w:name="t397"/>
      <w:r>
        <w:rPr/>
        <w:t>(</w:t>
      </w:r>
      <w:r>
        <w:fldChar w:fldCharType="begin"/>
      </w:r>
      <w:r>
        <w:rPr>
          <w:rStyle w:val="InternetLink"/>
        </w:rPr>
        <w:instrText xml:space="preserve"> HYPERLINK "http://www.theosociety.org/pasadena/et/et-30.htm" \l "n397%23n397"</w:instrText>
      </w:r>
      <w:r>
        <w:rPr>
          <w:rStyle w:val="InternetLink"/>
        </w:rPr>
        <w:fldChar w:fldCharType="separate"/>
      </w:r>
      <w:bookmarkEnd w:id="252"/>
      <w:r>
        <w:rPr>
          <w:rStyle w:val="InternetLink"/>
        </w:rPr>
        <w:t>397</w:t>
      </w:r>
      <w:r>
        <w:rPr>
          <w:rStyle w:val="InternetLink"/>
        </w:rPr>
        <w:fldChar w:fldCharType="end"/>
      </w:r>
      <w:r>
        <w:rPr/>
        <w:t xml:space="preserve">) </w:t>
      </w:r>
    </w:p>
    <w:p>
      <w:pPr>
        <w:pStyle w:val="Heading4"/>
        <w:rPr/>
      </w:pPr>
      <w:r>
        <w:rPr/>
        <w:t>Section V</w:t>
      </w:r>
    </w:p>
    <w:p>
      <w:pPr>
        <w:pStyle w:val="NormalWeb"/>
        <w:rPr/>
      </w:pPr>
      <w:r>
        <w:rPr/>
        <w:t xml:space="preserve">Now then, what takes place in the time immediately or shortly preceding a human birth? Birth is a mystery; but nevertheless it is a mystery which can be easily solved, and it is only a mystery in the sense of being for the average man an unsolved problem. It never was a mystery to the Great Teachers, the Guardians of the Esoteric Philosophy, for not only have the Dhyani-Chohans whispered to their attentive inner consciousness all the secrets of our planetary chain, but likewise each and every adept through initiation is obliged to learn and therefore to know for himself what he had before initiation been taught as fact and theory. The matters concerning human birth are indeed minor mysteries when contrasted with the far greater and incomparably more intricate wonders of life on even this material globe Earth. </w:t>
      </w:r>
    </w:p>
    <w:p>
      <w:pPr>
        <w:pStyle w:val="NormalWeb"/>
        <w:rPr/>
      </w:pPr>
      <w:r>
        <w:rPr/>
        <w:t xml:space="preserve">As the Reincarnating or Reimbodying Ego, or rather its Ray or Radiance, reaches the plane of physical matter, in other words our Earth-globe, how does this Ray-entity, which is by inherent nature far above coarse physical matter, entangle itself in physical substance, so that its link with the vital human unit, the human reproductive cell, be made? The answer to this question is rendered much easier in our days because of the enormous advances that have been made by scientific knowledge in penetrating into the mysteries of electricity, magnetism, and radio-activity generally. The 'link' above spoken of is made because of electro-magnetic affinity, or rather psycho-magnetic affinity, which is a much more accurate expression, between the reimbodying ray and the living germ-cell. </w:t>
      </w:r>
    </w:p>
    <w:p>
      <w:pPr>
        <w:pStyle w:val="NormalWeb"/>
        <w:rPr/>
      </w:pPr>
      <w:r>
        <w:rPr/>
        <w:t xml:space="preserve">Every germ-cell, human or other, is the physical expression of inner, ethereal, and psycho-magnetic activities, and is a compact or bundle or sheaf of inner forces and substances ranging from the divine through intermediate degrees down to the astral and the physical, just as man, but on a much larger scale, himself is. Every germ-cell therefore is, properly speaking, and using ordinary human language in this attempt to describe a difficult thought, the 'precipitation' or 'projection' on and into the physical plane or world of an inner psycho-ethereal radiation. A germ-cell, in other words, is thus what may be called an incarnation or imbodiment in physical matter of a ray-point originating in the invisible worlds and contacting physical matter by psycho-electric or psycho-magnetic affinity and thus arousing a proper particle or molecular aggregate of living physical substance into becoming what is called a reproductive cell. </w:t>
      </w:r>
    </w:p>
    <w:p>
      <w:pPr>
        <w:pStyle w:val="NormalWeb"/>
        <w:rPr/>
      </w:pPr>
      <w:r>
        <w:rPr/>
        <w:t xml:space="preserve">The above-mentioned ray-point, or tip, of the imbodying Ray or Radiance, must not be mistaken for nor misunderstood to be the Reimbodying or Reincarnating Ego itself, but should be understood to be, as the terms here used show clearly enough, the end or tip of the projected ray issuing forth from the bosom of the Reimbodying Ego. When the Reimbodying Ego, itself a Ray or Radiance from the Spiritual Monad, reaches its own intermediate sphere, after leaving the bosom of its Parent-Monad, it itself 'descends' no farther into matter than that plane. But its radiated influence, its psycho-magnetic Ray, having stronger affinities for the material worlds than itself, this Ray goes still farther down or deeper into matter, awakening into activity therein the life-atoms in each one of the various planes between the plane of the Reimbodying Ego and the grossest matter of our physical earth. </w:t>
      </w:r>
    </w:p>
    <w:p>
      <w:pPr>
        <w:pStyle w:val="NormalWeb"/>
        <w:rPr/>
      </w:pPr>
      <w:r>
        <w:rPr/>
        <w:t xml:space="preserve">When such a psycho-vital electric Ray, or psycho-vital magnetic Ray -- call it by any name one may please -- finally touches and awakens to kinetic life some particular life-atom in the grossest part of physical matter on this earth: that one particular life-atom thus chosen by affinity and which formerly belonged to the man who had lived on earth, the 'old man' before spoken of, and which life-atom is the one most immediately responsive to this penetrating psycho-magnetic Ray, or Ray of vital electricity, or Ray of the Ego's Radiance -- then this particular life-atom is immediately stimulated by the contact or entrance into it of this psycho-vital magnetism descending from above or issuing forth from within, because this life-atom thus actually is attracted to its own parent. </w:t>
      </w:r>
    </w:p>
    <w:p>
      <w:pPr>
        <w:pStyle w:val="NormalWeb"/>
        <w:rPr/>
      </w:pPr>
      <w:r>
        <w:rPr/>
        <w:t xml:space="preserve">Indeed, this very life-atom is actually, as said in a previous paragraph, the 'precipitation' or 'projection' on to this physical plane of the tip of the imbodying Ray, although such 'precipitation' or 'projection' may have and probably has occurred some little time before the beginning of the inflow or influx of the energies descending along this Ray from the Reincarnating or Reimbodying Ego. In other words, this life-atom may be correctly looked upon as itself being the tip of the imbodying Ray 'precipitated' or 'projected' into the realm of physical matter, which physical matter, as atoms, is thus attracted around this tip, building first the material imbodiment of the said life-atom and by progressive accretion finally becoming the living germ-cell. </w:t>
      </w:r>
    </w:p>
    <w:p>
      <w:pPr>
        <w:pStyle w:val="NormalWeb"/>
        <w:rPr/>
      </w:pPr>
      <w:r>
        <w:rPr/>
        <w:t xml:space="preserve">Obviously, the germ-cell does not or may not immediately begin to grow into the human or other embryo; it may have to wait for some relatively short time before the inflow or influx along its own Ray can awaken it into the processes of embryonic growth. 'Accidents,' to use a perhaps not altogether accurate expression, likewise frequently occur, so that the germ-cell is not fertilized and then such attempt of the psycho-magnetic Ray is aborted; such germ-cell dies, and the Ray-tip or Ray-point instantly begins to form a life-atom anew. </w:t>
      </w:r>
    </w:p>
    <w:p>
      <w:pPr>
        <w:pStyle w:val="NormalWeb"/>
        <w:rPr/>
      </w:pPr>
      <w:r>
        <w:rPr/>
        <w:t xml:space="preserve">It is to be carefully noted that the 'transmigrations' of the life-atoms belonging to any one plane are continuous through the ages, and that their respective 'lives' or life-terms are extremely short when compared with the term of the human life. One such life-atom, the 'particular one' mentioned in the text above, i. e., the one most sympathetic in every respect and most responsive to the magnetic vitality of the imbodying Ray, is the one which the said imbodying Ray most strongly attracts to itself, and when 'caught' as a life-atom in physical substance by the Ray-tip it is then and there 'fixed' so to speak, and becomes, as said before, the point or tip of the Ray itself. From the instant of such 'fixing' the life-atom begins to unfold itself in growth and becomes a germ-cell. This germ-cell is then either fertilized and continues its growth through the embryonic stages to become a human being or -- dies in the manner aforesaid. </w:t>
      </w:r>
    </w:p>
    <w:p>
      <w:pPr>
        <w:pStyle w:val="NormalWeb"/>
        <w:rPr/>
      </w:pPr>
      <w:r>
        <w:rPr/>
        <w:t xml:space="preserve">This particular life-atom was one of the uncountably great host of life-atoms that made the physical body of the Reimbodying Ego in its last incarnation. As the iron filing jumps to the magnet, so does the life-atom quiver and spring into vital activity at this contact: as it were it becomes biologically vitalized, henceforth a living and growing germ, and if all goes well it begins to unfold and to express forth the individuality latent in the Radiance descended from the Reincarnating Ego, which individuality or characteristic flows, as above explained, along and in the psycho-magnetic channel of the Ray of psycho-vital electricity. </w:t>
      </w:r>
    </w:p>
    <w:p>
      <w:pPr>
        <w:pStyle w:val="NormalWeb"/>
        <w:rPr/>
      </w:pPr>
      <w:r>
        <w:rPr/>
        <w:t>The lowest, in the sense of the most material, part of our Globe Earth is what science calls the chemical atoms and what former scientists were pleased to call the intra-atomic ether.</w:t>
      </w:r>
      <w:bookmarkStart w:id="253" w:name="t398"/>
      <w:r>
        <w:rPr/>
        <w:t>(</w:t>
      </w:r>
      <w:r>
        <w:fldChar w:fldCharType="begin"/>
      </w:r>
      <w:r>
        <w:rPr>
          <w:rStyle w:val="InternetLink"/>
        </w:rPr>
        <w:instrText xml:space="preserve"> HYPERLINK "http://www.theosociety.org/pasadena/et/et-30.htm" \l "n398%23n398"</w:instrText>
      </w:r>
      <w:r>
        <w:rPr>
          <w:rStyle w:val="InternetLink"/>
        </w:rPr>
        <w:fldChar w:fldCharType="separate"/>
      </w:r>
      <w:bookmarkEnd w:id="253"/>
      <w:r>
        <w:rPr>
          <w:rStyle w:val="InternetLink"/>
        </w:rPr>
        <w:t>398</w:t>
      </w:r>
      <w:r>
        <w:rPr>
          <w:rStyle w:val="InternetLink"/>
        </w:rPr>
        <w:fldChar w:fldCharType="end"/>
      </w:r>
      <w:r>
        <w:rPr/>
        <w:t xml:space="preserve">) These atoms and this intra-atomic ether, as well as the inter-atomic ether, are even below the physical world that our senses apprise us of. We human beings, considered for the moment as mere bodies of physical flesh, are a stage or more higher on the ladder of material substance than the chemical 'elements' themselves are, although of course our flesh itself is builded of and composed of these same so-called chemical elements, for, due to the concreting effect and aggregative attraction described in previous paragraphs, these chemical elements have been ingathered and wrought into our marvelous garments of flesh. </w:t>
      </w:r>
    </w:p>
    <w:p>
      <w:pPr>
        <w:pStyle w:val="NormalWeb"/>
        <w:rPr/>
      </w:pPr>
      <w:r>
        <w:rPr/>
        <w:t xml:space="preserve">When the particular and chosen life-atom above spoken of, which has its existential being in the atomic world, feels the vital impact of the Ray-point from the Reincarnating Ego in the manner before described, and thus leaps as it were into the beginning of its pathway of growth or development into the germ-cell, this cell is psycho-magnetically attracted to the human individual who is most akin, physically speaking, to its own rate of vibrational energy, to make use of a term of more or less popular science. Or, to phrase it differently, this life-atom-cell is psycho-magnetically attracted to such a man by the similarity of both quantity and </w:t>
      </w:r>
      <w:r>
        <w:rPr>
          <w:rStyle w:val="Emphasis"/>
        </w:rPr>
        <w:t>psychic quality</w:t>
      </w:r>
      <w:r>
        <w:rPr/>
        <w:t xml:space="preserve"> of atomic vibrational frequency. The cause of this interesting fact is that such man was in his past earth-life or in some former earth-life, intimately connected or associated with the very Reimbodying or Reincarnating Ego now re-entering earth-life through its Ray or Radiance.</w:t>
      </w:r>
      <w:bookmarkStart w:id="254" w:name="t399"/>
      <w:r>
        <w:rPr/>
        <w:t>(</w:t>
      </w:r>
      <w:r>
        <w:fldChar w:fldCharType="begin"/>
      </w:r>
      <w:r>
        <w:rPr>
          <w:rStyle w:val="InternetLink"/>
        </w:rPr>
        <w:instrText xml:space="preserve"> HYPERLINK "http://www.theosociety.org/pasadena/et/et-30.htm" \l "n399%23n399"</w:instrText>
      </w:r>
      <w:r>
        <w:rPr>
          <w:rStyle w:val="InternetLink"/>
        </w:rPr>
        <w:fldChar w:fldCharType="separate"/>
      </w:r>
      <w:bookmarkEnd w:id="254"/>
      <w:r>
        <w:rPr>
          <w:rStyle w:val="InternetLink"/>
        </w:rPr>
        <w:t>399</w:t>
      </w:r>
      <w:r>
        <w:rPr>
          <w:rStyle w:val="InternetLink"/>
        </w:rPr>
        <w:fldChar w:fldCharType="end"/>
      </w:r>
      <w:r>
        <w:rPr/>
        <w:t xml:space="preserve">) </w:t>
      </w:r>
    </w:p>
    <w:p>
      <w:pPr>
        <w:pStyle w:val="NormalWeb"/>
        <w:rPr/>
      </w:pPr>
      <w:r>
        <w:rPr/>
        <w:t xml:space="preserve">The attraction of the germinal cell, still an unfolding life-atom, to the man in question, exists from preceding and perhaps long past causes which originated in the close association of the two beings in a former earth-life, whether as brothers, or as parent and son or parent and daughter, or as intimate friends, or even as husband and wife. Thus the particular and chosen life-atom now become the germinal cell and invigorated and vitalized as above stated has entered into the body of the man to whom it has been attracted. It is taken into or incorporated with the auric or psycho-vital magnetic atmosphere of this man, the parent-to-be of the coming child. For every human being is surrounded by his own emotional and passional as well as psycho-vital substantial atmosphere. </w:t>
      </w:r>
    </w:p>
    <w:p>
      <w:pPr>
        <w:pStyle w:val="NormalWeb"/>
        <w:rPr/>
      </w:pPr>
      <w:r>
        <w:rPr/>
        <w:t xml:space="preserve">In these modern days, when bits or driblets of the Archaic Wisdom have become the more or less common property of every man, frauds and cranks included, this human atmosphere is popularly called an </w:t>
      </w:r>
      <w:r>
        <w:rPr>
          <w:rStyle w:val="Emphasis"/>
        </w:rPr>
        <w:t>aura</w:t>
      </w:r>
      <w:r>
        <w:rPr/>
        <w:t xml:space="preserve">. There is no objection at all to this word. It is in itself a most excellent and good word; but it has been so misused and so misapplied by people who call themselves by various lofty appellations and who give to themselves various differing high-sounding titles, and who, nevertheless, never have been really taught, or who never have made an honest-to-goodness study of these subjects, that although this term was actually brought into use in the modern world by Theosophical thinkers and speakers, careful and self-respecting Theosophists have been almost compelled to abandon it, or indeed, if they employ it, to do so with an unwilling protest combined with a brief explanation such as the present one. </w:t>
      </w:r>
    </w:p>
    <w:p>
      <w:pPr>
        <w:pStyle w:val="NormalWeb"/>
        <w:rPr/>
      </w:pPr>
      <w:r>
        <w:rPr/>
        <w:t xml:space="preserve">Every human being is surrounded by such a psycho-magneto-electric atmosphere, which is a true vital radiance streaming forth from within: a true 'aura' or psycho-vital cloud surrounding the human being, and stamped with that human being's characteristics of individuality. It is a vital effluvium or atmosphere surrounding even his physical person, and actually is an emanation from or flowing forth of the force-substance of the man's invisible, astral-etheric model-body, called in modern Theosophy the </w:t>
      </w:r>
      <w:r>
        <w:rPr>
          <w:rStyle w:val="Emphasis"/>
        </w:rPr>
        <w:t>Linga-sarira</w:t>
      </w:r>
      <w:r>
        <w:rPr/>
        <w:t xml:space="preserve">. We cannot see this aura, except on the rarest of occasions and even then only indistinctly, with our physical eyes; but this is no argument against its existence, since we cannot see even the air which we breathe, the atmosphere surrounding the earth; and we know that this atmosphere is a very dense and coarse and heavy gas, or rather mixture of gases, so grossly material, indeed, that to a percipient being only a little more ethereal than we are, were he to see our ordinary atmosphere surrounding our Earth, this atmosphere would appear to him probably to be as dense and heavy and thick as viscid glue. Nor can we see the electric fluid which so closely enwraps us in on all sides. </w:t>
      </w:r>
    </w:p>
    <w:p>
      <w:pPr>
        <w:pStyle w:val="NormalWeb"/>
        <w:rPr/>
      </w:pPr>
      <w:r>
        <w:rPr/>
        <w:t xml:space="preserve">From what has been said in preceding paragraphs it should be sufficiently clear how it is that the life-atom or germinal cell in its embryonic stages finds its way into the body of a human being of the male sex; and the usual path of such entrance is in the food which is eaten, or in the fluids which are drunk; for such solid or liquid food, as everyone knows, is composed of chemical elements so called, which is but another way of saying, of atoms; and physical atoms, as already pointed out, are but the physically material manifestation of the invigorating and vitalizing life-atoms behind and within the atoms known to physical chemistry. </w:t>
      </w:r>
    </w:p>
    <w:p>
      <w:pPr>
        <w:pStyle w:val="NormalWeb"/>
        <w:rPr/>
      </w:pPr>
      <w:r>
        <w:rPr/>
        <w:t xml:space="preserve">Now the various activities of the irradiated life-atom under discussion, just preceding -- or for a certain small period of time preceding -- what is called the conception of a human being, are very important. Life-atoms of all kinds may be divided for the purpose of the present discussion into two general classes, signifying not a difference in kind, but only a difference of condition, to wit: life-atoms which are latent or dormant, and life-atoms which are kinetic or active. No one life-atom is for long in either the one or the other condition; because as all beings and things in Nature have periods of alternating activity and repose, so does a life-atom have periods of active movement and periods of dormancy or repose -- albeit the time of these respective periods for the life-atoms is always exceedingly short when compared with our ordinary human time-periods. </w:t>
      </w:r>
    </w:p>
    <w:p>
      <w:pPr>
        <w:pStyle w:val="NormalWeb"/>
        <w:rPr/>
      </w:pPr>
      <w:r>
        <w:rPr/>
        <w:t xml:space="preserve">The human reproductive germs as found in a man or indeed in any other so-called animate and vegetable entities are of both kinds of life-atoms, either active or dormant. The human reproductive cells or ova as found in woman are likewise of these two kinds. It may be stated here before passing on, that although the 'natural' or inherent function or purpose of these reproductive cells is that of propagation of the species, a subsidiary but extremely important role played by them is in building and strengthening the body of the host of either sex in which they may happen to be when not used for their own specifically biological purpose. </w:t>
      </w:r>
    </w:p>
    <w:p>
      <w:pPr>
        <w:pStyle w:val="NormalWeb"/>
        <w:rPr/>
      </w:pPr>
      <w:r>
        <w:rPr/>
        <w:t xml:space="preserve">So then, given this similarity of psychic vibrational frequency as between the male parent-to-be and the germinal life-atom, the latter being as stated a bit of the psycho-vital fluid of the Ray from the Reincarnating Ego, it should be evident that this Ray, attracted by the aura or vital magnetic atmosphere of the man, glides into or enters into this aura and temporarily is incorporated therewith, and automatically, so to say, or at any rate, psycho-magnetically, seeks out or finds or is attracted to or is drawn to the particular dormant life-atom in the specific organ of the living man, which life-atom most nearly answers to the vibrational rate of the entering psycho-vital magnetic Ray. Thus then we have the Ray which has vitalized its particular life-atom -- which life-atom is really its own Ray-point, as above stated -- and the hitherto 'dormant' germinal cell-life-atom of the living man, and these two uniting because of the attraction already described instantly awaken the living man's dormant germinal cell to become an active entity. </w:t>
      </w:r>
    </w:p>
    <w:p>
      <w:pPr>
        <w:pStyle w:val="NormalWeb"/>
        <w:rPr/>
      </w:pPr>
      <w:r>
        <w:rPr/>
        <w:t xml:space="preserve">If the man be celibate, the reproductive germ or stimulated life-atom is unable to pursue its course of growth and is used to build up and strengthen merely the body of the man in the manner briefly described. In such case the Ray having its purpose thwarted is almost immediately withdrawn and seeks elsewhere to follow its course through another germinal growth. But if on the other hand the vitalized germinal life-atom achieves union with the female reproductive cell, the first steps of the growth of the child-to-be immediately take place, and in due time, barring accidents, the birth of the child occurs. </w:t>
      </w:r>
    </w:p>
    <w:p>
      <w:pPr>
        <w:pStyle w:val="Heading4"/>
        <w:rPr/>
      </w:pPr>
      <w:r>
        <w:rPr/>
        <w:t>Section VI</w:t>
      </w:r>
    </w:p>
    <w:p>
      <w:pPr>
        <w:pStyle w:val="NormalWeb"/>
        <w:rPr/>
      </w:pPr>
      <w:r>
        <w:rPr/>
        <w:t xml:space="preserve">It has already been stated elsewhere that the various classes of life-atoms which form the intermediate sheaths or vehicles of a man's constitution, and which are cast off, post mortem, by the excarnate Ego pursuing its ascending course, follow each one its particular and especial metempsychosal journey through the various Kingdoms of Nature, and continue so doing through the centuries until each and all such peregrinating life-atoms are swept together again into the constitution of the now 'descending' Reincarnating or Reimbodying Ego. These peregrinations of the life-atoms were what the ancient Egyptians meant in their teaching concerning the pilgrimage of entities, as it was recounted by Herodotus in his Second Book, section 123, quoted on another page. He says that the ancient Egyptians held that a portion of the human entity passed after death through the spheres or worlds of air, water, and earth, a procession of events or experiences incurred during its peregrinations which occupied a time-period, so they told Herodotus, of some three thousand years, more or less. Such peregrination being through all the Kingdoms of Nature, it is obvious why any such life-atom, which aggregatively of course means all the life-atoms, may be and in fact is taken into a human body in the guise of or under the garment of food and drink, or indeed by inspiration of air into the lungs; or again by means of the various subtil and invisible and intangible circulations of life-atoms by osmosis, as manifested perhaps particularly in the constant electric and magnetic circulations of the circumambient world which pass in and out of the human body more or less constantly. It is to be remembered that even according to the dicta of ultra-modern science electricity itself is matter, and in the form of electronic or protonic particles actually forms the material basis of the physical universe. Thus it so happens that during the various processes of digestion and assimilation and other physiological activities, the molecules or atoms thus entering the body in one fashion or another are assorted and assembled or marshaled to the different organs of the body to remain each in its temporary lodgment for a greater or smaller period of time. </w:t>
      </w:r>
    </w:p>
    <w:p>
      <w:pPr>
        <w:pStyle w:val="NormalWeb"/>
        <w:rPr/>
      </w:pPr>
      <w:r>
        <w:rPr/>
        <w:t xml:space="preserve">Another point: although the reincarnating psycho-vital-magnetic Ray makes its first contact with and entrance into a human germ-cell in the manner that has been already set forth, yet it is only when the infant thus generated first moves in the bosom of its mother that occurs what may be called the actual and real entrance into the unborn child of the characteristic, because higher, attributes and qualities of the Reincarnating Ego. Yet these 'higher qualities and attributes' are not of course the highest parts of the constitution of the man-to-be. Hitherto the embryo or foetus has been the growing of the solely vegetative part of the incarnating being, in other words, the vital-astral part of it, which part hitherto has caused and guided the growth of the human embryo towards ultimate birth as a child. But from this moment of the first movement of the unborn child till birth, and indeed all through later life, as the child passes through the stages of infancy, childhood, youth, middle age, old age, the life-atoms of the many and various classes and on the different planes, which formerly belonged to the same Ego in its past life and its past lives, are swept by irresistible psycho-magnetic attraction into the constitution anew, each life-atom or group of life-atoms seeking its own plane in the constitution of the inner man, physical and otherwise; and this procedure of building up the inner constitution by such ingression of the various classes of life-atoms proceeds uninterruptedly until death, and happens in the case of every man or woman thus passing through the various ages or stages of human existence. </w:t>
      </w:r>
    </w:p>
    <w:p>
      <w:pPr>
        <w:pStyle w:val="NormalWeb"/>
        <w:rPr/>
      </w:pPr>
      <w:r>
        <w:rPr/>
        <w:t xml:space="preserve">The mystery of human birth is not solely a physiological phenomenon by any means, but is in fact a very holy one. If men and women only knew the sacredness of it, then for their own self-protection, outside of the sense of mutual respect and of decency that every normal man and woman possesses at the bottom of his or her heart, this subject would always be approached in a spirit of truly religious awe, and marriage would become what it ever ought to be: a most beautiful, because a most holy state: and the acts which lead to the 'procreation' and birth of a little child would be undertaken as a truly religious function. Men and women having knowledge of what it all means would realize with relative fulness their mutual responsibility and the truly sacred character of what the generative function and marriage involve. </w:t>
      </w:r>
    </w:p>
    <w:p>
      <w:pPr>
        <w:pStyle w:val="NormalWeb"/>
        <w:rPr/>
      </w:pPr>
      <w:r>
        <w:rPr/>
        <w:t xml:space="preserve">One may well ask oneself the following question: What is the vital germ-cell, whether of man or woman? It is originally an integral part of the astral substance of the astral man, of what in Theosophy is called his etheric or astral 'model-body'; which is, to use modern terminology, what might well be called an electro-magnetic body of astral substance, and therefore belonging to the plane just above the physical in point of ethereality; and around this astral model-body the physical body is builded atom for atom, molecule for molecule, cell for cell: therefore bone for bone, limb for limb, and feature for feature: indeed, whatever one sees the physical body to possess is but a precise and exact mirroring in our more material world of what the etheric model-body is in all the latter's detail of particularities. </w:t>
      </w:r>
    </w:p>
    <w:p>
      <w:pPr>
        <w:pStyle w:val="NormalWeb"/>
        <w:rPr/>
      </w:pPr>
      <w:r>
        <w:rPr/>
        <w:t>As the particular life-atom above spoken of, which really belongs to the astral or etheric world in the manner just stated, is invigorated by the influx into it as the chosen ray-point of the descending energies of the Reincarnating Ray and which thereafter enters by psycho-magnetic attraction into the astral or model-body of the father of the child-to-be, it is in due course of time, and following the regular physiological procedures of the man's body, deposited or urged into the appropriate physical receptacle or organ of the father as an astral precipitate, or precipitate from the astral outwards into the physical. It thus becomes physicalized as a germ-cell. Equivalently, with the mother also is this process of astral precipitation or of physicalization identically the same in general outline, and paradoxical as it may sound to one unaccustomed to this part of the teaching, the precipitation is from the same Ray in both cases: in fact each parent contains in his or her appropriate organ a fairly large number of life-atoms belonging to the Reincarnating or Reimbodying Ego of the man who used those life-atoms in a past earth-life, or in past earth-lives.</w:t>
      </w:r>
      <w:bookmarkStart w:id="255" w:name="t400"/>
      <w:r>
        <w:rPr/>
        <w:t>(</w:t>
      </w:r>
      <w:r>
        <w:fldChar w:fldCharType="begin"/>
      </w:r>
      <w:r>
        <w:rPr>
          <w:rStyle w:val="InternetLink"/>
        </w:rPr>
        <w:instrText xml:space="preserve"> HYPERLINK "http://www.theosociety.org/pasadena/et/et-30.htm" \l "n400%23n400"</w:instrText>
      </w:r>
      <w:r>
        <w:rPr>
          <w:rStyle w:val="InternetLink"/>
        </w:rPr>
        <w:fldChar w:fldCharType="separate"/>
      </w:r>
      <w:bookmarkEnd w:id="255"/>
      <w:r>
        <w:rPr>
          <w:rStyle w:val="InternetLink"/>
        </w:rPr>
        <w:t>400</w:t>
      </w:r>
      <w:r>
        <w:rPr>
          <w:rStyle w:val="InternetLink"/>
        </w:rPr>
        <w:fldChar w:fldCharType="end"/>
      </w:r>
      <w:r>
        <w:rPr/>
        <w:t xml:space="preserve">) </w:t>
      </w:r>
    </w:p>
    <w:p>
      <w:pPr>
        <w:pStyle w:val="NormalWeb"/>
        <w:rPr/>
      </w:pPr>
      <w:r>
        <w:rPr/>
        <w:t xml:space="preserve">It is to be clearly understood that each parent is fully as important in this matter as is the other. Neither of the twain alone in our present stage of human evolution, in which sex prevails, can bring forth another human being, but the two must join, according to the laws of Nature at present prevailing, in this holy mystery. When the two human germinal cells join as a composite speck of living protoplasm, then we see from this microscopic vital unit, the fertilized cell, something evolving forth and expressing all the potencies and potentialities -- of what? Of something that alone was in the father? No. Or in the mother? No. But expressing a bundle or aggregate of attributes and qualities and characteristics which resemble at least in some respects both parents, but which are different from both and possessing distinct individuality of its own. </w:t>
      </w:r>
    </w:p>
    <w:p>
      <w:pPr>
        <w:pStyle w:val="NormalWeb"/>
        <w:rPr/>
      </w:pPr>
      <w:r>
        <w:rPr/>
        <w:t xml:space="preserve">Once that growth thus has begun, passing through the various stages of embryonic or foetal development, and later of birth, and as the child through the years becomes an ever fitter vehicle for the expression through it of the characteristic drive behind it of the Monadic Ray or Reincarnating Ego, any observant mind sees clearly enough the developing character of the growing child. We thus see what was once a microscopic human germ-cell growing through various stages into a full-sized human being capable of expressing in some proportion at least all the spiritual inner glory and the intellectual power and splendor of the Monadic Ray streaming and flowing into and through its proper organic receptacles, after having passed along and through the invisible fabric of the psycho-magnetic etheric or astral model-body. </w:t>
      </w:r>
    </w:p>
    <w:p>
      <w:pPr>
        <w:pStyle w:val="NormalWeb"/>
        <w:rPr/>
      </w:pPr>
      <w:r>
        <w:rPr/>
        <w:t xml:space="preserve">It may be asked whether the many hosts and kinds of life-atoms which had belonged to the Ego in its former earth-life are numerous enough so that after an undetermined space of time which is reckoned by centuries and indeed by thousands of years, the Reimbodying Ego can find immediately accessible and usable a sufficient proportion of these its own former life-atoms waiting for it. The question is a natural one, but could be asked only by an inquirer who had not studied the teachings of the Esoteric Philosophy. When it is remembered that even according to modern scientific estimates the number of physiological cells in the average physical body alone is at something around 26 thousand billions, in other words, 26 trillions in American numeration: and that these cells themselves are titanic in size and composition when compared with even the physical atom -- in other words, that each cell must contain unnumbered billions or trillions of life-atoms -- it is easier to see and to understand that the life-atoms in the average human body are so unthinkably numerous that we can only guess at the vast magnitude of their hosts. Probably they are counted in thousands of decillions, or even on a larger scale; and one may go farther and say that as the entire population of the earth is estimated at somewhat less than two thousand million human beings, it is not only more than likely, but almost a positive certainty, that a large number of the unthinkably vast host of life-atoms which had belonged to any one human being in a former earth-life are existent at the present time in the body of every man and woman now on earth. </w:t>
      </w:r>
    </w:p>
    <w:p>
      <w:pPr>
        <w:pStyle w:val="NormalWeb"/>
        <w:rPr/>
      </w:pPr>
      <w:r>
        <w:rPr/>
        <w:t xml:space="preserve">There is another thing which it seems advisable likewise to mention here: it is, that the incarnating Monadic Ray is psycho-magnetically drawn most powerfully to the point where the attraction is strongest, in other words, to those already incarnated whom it had known most intimately in its past life or lives; and such 'most intimate' persons are relatively few when compared with the populations of the globe. How many these 'most intimate' ones are, no one can properly say without seeming venturesome; but off-hand one may make a guess which is perhaps reasonably accurate, by mentioning a dozen or twenty or fifty 'very intimate' associates. The ordinary number is probably greatly fewer even than this: two or three perhaps. The most 'intimate' relations in human life are those of marriage, or the profoundly sympathetic intimacy involved in family relations; and the hint given in the preceding lines of the present paragraph obviously points directly to the incarnating Ray's being most strongly attracted to those with whom in a former earth-life it had been in most 'intimate' association. </w:t>
      </w:r>
      <w:r>
        <w:rPr>
          <w:rStyle w:val="Emphasis"/>
        </w:rPr>
        <w:t>Verbum sapienti</w:t>
      </w:r>
      <w:r>
        <w:rPr/>
        <w:t xml:space="preserve">! </w:t>
      </w:r>
    </w:p>
    <w:p>
      <w:pPr>
        <w:pStyle w:val="NormalWeb"/>
        <w:rPr/>
      </w:pPr>
      <w:r>
        <w:rPr/>
        <w:t xml:space="preserve">There is of course much more that might be written on the topic of the present chapter which would find an eminently appropriate place here, save for the fact that to do so would be to enter into an elaboration of deeper and distinctly esoteric teaching which simply could not be understood without a fairly long previous training, and which it therefore would be useless and unwise to develop her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256" w:name="n393"/>
      <w:r>
        <w:rPr/>
        <w:t>393</w:t>
      </w:r>
      <w:bookmarkEnd w:id="256"/>
      <w:r>
        <w:rPr/>
        <w:t xml:space="preserve">. The observations contained in the foregoing paragraph, are, it may be said in passing, one phase if not the entirety of the so-called 'ancestor-worship' of many of the Oriental peoples such as the Chinese, Japanese, etc. </w:t>
      </w:r>
    </w:p>
    <w:p>
      <w:pPr>
        <w:pStyle w:val="NormalWeb"/>
        <w:rPr/>
      </w:pPr>
      <w:r>
        <w:rPr/>
        <w:t xml:space="preserve">The reader should likewise note carefully, if he please, that, due to the social intercourse of human beings, of families, of tribes, and nations, and even of races, and lasting through the ages -- an intercourse which falls under the two terms of licit and illicit personal relationships -- the mingling or miscegenation of family with family, and of larger units with larger units, is of constant occurrence; and in these days of wide-flung communication, and virtually uninterrupted personal intercourse and contact, this mingling of blood, whether on the small or on the large scale, is proceeding apace, whether we like the idea of miscegenation or not. So that, to take the case of a single race as an instance, it is probable that today every single individual in this race, whether high or low, whether patrician or plebeian, whether prince or peasant, is of greatly mixed ancestral strains; and one may say with probable truth that a single blood flows throughout the race in the veins of patrician or plebeian, with differences due solely to varying magnitudes of admixture or miscegenation. </w:t>
      </w:r>
    </w:p>
    <w:p>
      <w:pPr>
        <w:pStyle w:val="NormalWeb"/>
        <w:rPr/>
      </w:pPr>
      <w:r>
        <w:rPr/>
        <w:t xml:space="preserve">Indeed, if racial miscegenation proceeds as rapidly in the future as it has been doing during the last two or three hundred years or more, the time will come when all the peoples of the Earth of whatsoever race will be countable as blood-relatives in the same manner as the typical race just previously mentioned. </w:t>
      </w:r>
    </w:p>
    <w:p>
      <w:pPr>
        <w:pStyle w:val="NormalWeb"/>
        <w:rPr/>
      </w:pPr>
      <w:bookmarkStart w:id="257" w:name="n394"/>
      <w:r>
        <w:rPr/>
        <w:t>394</w:t>
      </w:r>
      <w:bookmarkEnd w:id="257"/>
      <w:r>
        <w:rPr/>
        <w:t xml:space="preserve">. </w:t>
      </w:r>
    </w:p>
    <w:p>
      <w:pPr>
        <w:pStyle w:val="Normal"/>
        <w:rPr/>
      </w:pPr>
      <w:r>
        <w:rPr/>
        <w:t>Rise after rise bow the phantoms behind me, Afar down I see the huge first Nothing, I know I was even there,</w:t>
        <w:br/>
        <w:t>. . . .</w:t>
        <w:br/>
        <w:t>Immense have been the preparations for me,</w:t>
        <w:br/>
        <w:t>Faithful and friendly the arms that have help'd me.</w:t>
        <w:br/>
        <w:t xml:space="preserve">Cycles ferried my cradle, rowing and rowing like cheerful boatmen, </w:t>
        <w:br/>
        <w:t>For room to me stars kept aside in their own rings,</w:t>
        <w:br/>
        <w:t>They sent influences to look after what was to hold me.</w:t>
        <w:br/>
        <w:t>Before I was born out of my mother generations guided me,</w:t>
        <w:br/>
        <w:t>My embryo has never been torpid, nothing could overlay it.</w:t>
        <w:br/>
        <w:t>For it the nebula cohered to an orb,</w:t>
        <w:br/>
        <w:t>The long slow strata piled to rest it on,</w:t>
        <w:br/>
        <w:t>. . . . .</w:t>
        <w:br/>
        <w:t xml:space="preserve">All forces have been steadily employ'd to complete and delight me. </w:t>
        <w:br/>
        <w:t>Now on this spot I stand with my robust soul.</w:t>
        <w:br/>
        <w:t xml:space="preserve">-- WALT WHITMAN: </w:t>
      </w:r>
      <w:r>
        <w:rPr>
          <w:rStyle w:val="HTMLCite"/>
        </w:rPr>
        <w:t>Leaves of Grass</w:t>
      </w:r>
      <w:r>
        <w:rPr/>
        <w:t xml:space="preserve">, 'Song of Myself.' </w:t>
      </w:r>
    </w:p>
    <w:p>
      <w:pPr>
        <w:pStyle w:val="NormalWeb"/>
        <w:rPr/>
      </w:pPr>
      <w:bookmarkStart w:id="258" w:name="n395"/>
      <w:r>
        <w:rPr/>
        <w:t>395</w:t>
      </w:r>
      <w:bookmarkEnd w:id="258"/>
      <w:r>
        <w:rPr/>
        <w:t xml:space="preserve">. Just here again enters a very important fact into the procedure of the Monad's interplanetary pilgrimage which is so extremely difficult of explanation in a published work that it has been thought best to refer to it briefly only in a footnote, the more so as this particular fact is involved in teaching which is highly esoteric in character and obviously therefore unfit for publication in a printed volume. The author will do his best and as briefly as possible to make the matter at least a little more clear as to why the 'sleeping' or 'dreaming' Reimbodying Ego can so largely control the Spiritual Monad as to curtail or conversely to lengthen the time-period of the interplanetary pilgrimage. </w:t>
      </w:r>
    </w:p>
    <w:p>
      <w:pPr>
        <w:pStyle w:val="NormalWeb"/>
        <w:rPr/>
      </w:pPr>
      <w:r>
        <w:rPr/>
        <w:t xml:space="preserve">In the previous chapter reference was made to the difference between Outer Rounds and Inner Rounds, and in what was there said lies the explanation of the matter if the reader is quick enough or clever enough to grasp it. </w:t>
      </w:r>
    </w:p>
    <w:p>
      <w:pPr>
        <w:pStyle w:val="NormalWeb"/>
        <w:rPr/>
      </w:pPr>
      <w:r>
        <w:rPr/>
        <w:t xml:space="preserve">The following observations, then, it is hoped will be helpful. The general scheme of the Outer Rounds involves the fact that the Spiritual Monad during the course of any Outer Round -- which comprises time-periods to be reckoned by the hundreds of millions of years -- is karmically bound to play the same circulatory part in and over any one of the planetary chains which it covers in the Outer Round, that it does in and over any globe of the especial planetary chain which it at the time is especially and particularly karmically bound to. All the Spiritual Monads which are for us humans our Spiritual Selves are at the present time, and have been for ages past, and will be for ages in the future, passing through that phase of the Outer Round in which we are now engaged which binds us to the Earth's planetary chain particularly and especially. Hence it is that as long as our Earth's planetary chain is in its present Chain-Manvantara, our Spiritual Monads are in especial bound to this planetary chain; and the Reimbodying Ego which is </w:t>
      </w:r>
      <w:r>
        <w:rPr>
          <w:rStyle w:val="Emphasis"/>
        </w:rPr>
        <w:t>native</w:t>
      </w:r>
      <w:r>
        <w:rPr/>
        <w:t xml:space="preserve"> to this planetary chain of Earth, is particularly strong for this reason in its influence on the Spiritual Monad. </w:t>
      </w:r>
    </w:p>
    <w:p>
      <w:pPr>
        <w:pStyle w:val="NormalWeb"/>
        <w:rPr/>
      </w:pPr>
      <w:r>
        <w:rPr/>
        <w:t xml:space="preserve">When our planetary chain of Earth shall have ended its manvantaric course, and our group of Spiritual Monads thereafter in due course and during the present Grand Outer Round go to the next and succeeding planetary chain, the Reimbodying Ego </w:t>
      </w:r>
      <w:r>
        <w:rPr>
          <w:rStyle w:val="Emphasis"/>
        </w:rPr>
        <w:t>native</w:t>
      </w:r>
      <w:r>
        <w:rPr/>
        <w:t xml:space="preserve"> to this next or succeeding planetary chain will then become the most strong in its influence on the Spiritual Monad, and the Reimbodying Ego native to our present planetary chain will be in its manvantaric Nirvana, and consequently its influence on the Spiritual Monad will be negative rather than positively active; whereas the influence of the Reimbodying Ego native to the next or succeeding planetary chain will be positively active in its influence, just as our own Reimbodying Ego is positive in its influence on the Spiritual Monad at present. </w:t>
      </w:r>
      <w:r>
        <w:rPr>
          <w:rStyle w:val="Emphasis"/>
        </w:rPr>
        <w:t>Verbum sapienti!</w:t>
      </w:r>
      <w:r>
        <w:rPr/>
        <w:t xml:space="preserve"> </w:t>
      </w:r>
    </w:p>
    <w:p>
      <w:pPr>
        <w:pStyle w:val="NormalWeb"/>
        <w:rPr/>
      </w:pPr>
      <w:r>
        <w:rPr/>
        <w:t xml:space="preserve">From the foregoing it is clear that the Spiritual Monad, whose range is over the solar system, it will be remembered, emits a Ray or Radiation or Reimbodying Ego for each planetary chain with which the Spiritual Monad is karmically bound -- in other words a different Reimbodying Ego for each one of the seven (or ten or twelve) sacred planets hereinbefore spoken of and explained. The author wonders whether the above explanation has made the intelligent reader any the wiser! He sincerely hopes so. At any rate, the foregoing observations contain the reason why the Reimbodying Ego of any human belonging to the Earth-chain especially and particularly affects the Spiritual Monad so strongly as in many cases virtually to determine or control the length of the latter's interplanetary peregrinations, and its recessions from and approaches to Earth. </w:t>
      </w:r>
    </w:p>
    <w:p>
      <w:pPr>
        <w:pStyle w:val="NormalWeb"/>
        <w:rPr/>
      </w:pPr>
      <w:bookmarkStart w:id="259" w:name="n396"/>
      <w:r>
        <w:rPr/>
        <w:t>396</w:t>
      </w:r>
      <w:bookmarkEnd w:id="259"/>
      <w:r>
        <w:rPr/>
        <w:t xml:space="preserve">. Here once more, and with extreme reluctance, one feels the need of stating that there is a good deal of the teaching of the Esoteric Philosophy which simply cannot be openly stated in a published book, because such teaching belongs to the highly recondite and extremely difficult thought of the esoteric studies reserved for the few. </w:t>
      </w:r>
    </w:p>
    <w:p>
      <w:pPr>
        <w:pStyle w:val="NormalWeb"/>
        <w:rPr/>
      </w:pPr>
      <w:r>
        <w:rPr/>
        <w:t xml:space="preserve">The author of the present work desires to state once for all, and with all the emphasis at his command, that neither this declaration of certain esoteric teachings which are too sacred to be given to the public, nor other similar declarations made in the course of the present work, are in any sense of the word to be considered or looked upon as 'claims' made by him to possessing 'superior' or wonderful knowledge. The author absolutely disavows not only any such intention of 'claiming' anything, but must point out that merely stating that the Esoteric Philosophy contains wide ranges of teaching or doctrine which are incommunicable to the public is making no 'claims' whatsoever, but is the simple statement of something that ought to be known to every student of the Archaic Wisdom. </w:t>
      </w:r>
    </w:p>
    <w:p>
      <w:pPr>
        <w:pStyle w:val="NormalWeb"/>
        <w:rPr/>
      </w:pPr>
      <w:r>
        <w:rPr/>
        <w:t xml:space="preserve">The writer of these lines has immense and profound sympathy with those who look askance and with suspicion upon any claimants to occult powers or occult knowledge; for he, fully as much as others, is keenly sensible of the mischief and confusion that such claimants have brought about in the Theosophical Movement. There are today abroad in the world associations or societies or organizations of many different kinds, some of them claiming wonderful and mystic knowledge, usually centered in an individual or two or more and all, more or less, claiming either new and greater revelations than H. P. Blavatsky brought to the Western World, and usually as being from the source from which she drew her great knowledge, or averring that they and their respective heads draw their alleged 'wisdom' and so-called 'secret teaching' from a source still higher than that upon which H. P. Blavatsky drew. </w:t>
      </w:r>
    </w:p>
    <w:p>
      <w:pPr>
        <w:pStyle w:val="NormalWeb"/>
        <w:rPr/>
      </w:pPr>
      <w:r>
        <w:rPr/>
        <w:t xml:space="preserve">Now with all the charity in the world towards honest students, whether they be Theosophists or not, and with no wish whatsoever to seem or to be inconsiderate or unkind, the author of these lines feels impelled to say that in his considered opinion virtually all of these various claims to special spiritual powers or privileges are fraudulent shams. Such is his own individual and considered judgment in the matter, and he bases this opinion upon two facts which are as follows: (a) the statements, writings, averments, or 'claims' of these especial groups generally wander so far from and contain so little of that Archaic Wisdom which in the present work is called the Esoteric Tradition, and which throughout the ages has been universal over the globe, that they thus lack the primal requisite of truth, both esoteric and exoteric, which is </w:t>
      </w:r>
      <w:r>
        <w:rPr>
          <w:rStyle w:val="Emphasis"/>
        </w:rPr>
        <w:t>universality</w:t>
      </w:r>
      <w:r>
        <w:rPr/>
        <w:t xml:space="preserve">, and lack it both in substance and in form. Thus the greater and more important test of true Esotericism, to wit, is its universality in all ages and in all races of men as evidenced in that common DOCTRINE which all the great Religions and Philosophies of the human race imbody as their spiritual substance; and (b) it is virtually impossible to set forth or to publish esoteric truth in any manner, except by pointing to what the great sages and seers of the ages have left behind them as their respective Messages. </w:t>
      </w:r>
    </w:p>
    <w:p>
      <w:pPr>
        <w:pStyle w:val="NormalWeb"/>
        <w:rPr/>
      </w:pPr>
      <w:r>
        <w:rPr/>
        <w:t xml:space="preserve">One must look for the cause of the rising of these various erratic associations to that inrush of psychic influences which H. P. Blavatsky and her great Teachers from the beginning of the modern Theosophical Movement taught was about to take place; and there is no part of the human constitution which is so uncertain, so erratic in its processes, so dangerous to follow as a guide, as the psychical portion of man's being. It is full of dangers and pitfalls to the unwary; and there is deep pathos in the fact that it is just these things of psychic stamp and character which appeal so to men of our time. Psychism in all its forms, relatively good, downright bad, and indifferent, is something which unfortunately appeals directly to the credulous, the gullible, the unwise, and the foolish; and the earnest Theosophist should never hesitate openly to proclaim that one of the main purposes in founding the modern Theosophical Movement was to do what could be done to stem the then impending inrushing tide or flow of psychism in its various forms. Where psychism is, Spirituality usually flies out at the window -- because evicted by man's folly; where Spirituality is allowed to enlighten the mind and refine the heart by its benign and inspiring influence, the psychical in all its forms shrivels into the bundle of illusions which it actually is. </w:t>
      </w:r>
    </w:p>
    <w:p>
      <w:pPr>
        <w:pStyle w:val="NormalWeb"/>
        <w:rPr/>
      </w:pPr>
      <w:r>
        <w:rPr/>
        <w:t xml:space="preserve">All these various psychical bodies or societies are posterior in time to the founding of the Theosophical Society in New York in 1875 by H. P. Blavatsky and others. Some of them broke off from the Theosophical Movement, while others arose outside of its ranks; although all younger than the Theosophical Society, they rarely if ever acknowledge the debt they owe to it in so far as concerns the teachings which they have one and all taken from it, and which teachings form whatever is worth while in them. Since they are without any philosophy that is worthy of the name, save what has been cribbed from the Theosophical Society, with a religious atmosphere which is insignificant and a science which is either mere popular trifling or worse, one turns from an inspection of them with relief. </w:t>
      </w:r>
    </w:p>
    <w:p>
      <w:pPr>
        <w:pStyle w:val="NormalWeb"/>
        <w:rPr/>
      </w:pPr>
      <w:r>
        <w:rPr/>
        <w:t xml:space="preserve">Yet even here in these various movements, some quasi-Theosophical without acknowledging it, and some frankly anti-theosophical and vaunting it, there are doubtless numbers of very kindly and good people who in their search for truth have not yet come to our doors. It is unquestionable that the best way for Theosophists to handle this situation is with great gentleness and with unending kindness both of heart and mind and with an ever-ready desire to extend to truth-seekers from whatsoever quarter they may come such portion of the Ancient Wisdom as we ourselves may be privileged to have made our own. </w:t>
      </w:r>
    </w:p>
    <w:p>
      <w:pPr>
        <w:pStyle w:val="NormalWeb"/>
        <w:rPr/>
      </w:pPr>
      <w:r>
        <w:rPr/>
        <w:t xml:space="preserve">As Edwin Markham said: </w:t>
      </w:r>
    </w:p>
    <w:p>
      <w:pPr>
        <w:pStyle w:val="Normal"/>
        <w:rPr/>
      </w:pPr>
      <w:r>
        <w:rPr/>
        <w:t xml:space="preserve">"He drew a circle that left me out -- heretic, rebel -- a thing to flout; </w:t>
        <w:br/>
        <w:t xml:space="preserve">But Love and I had the wit to win -- we drew a circle that took him in." </w:t>
      </w:r>
    </w:p>
    <w:p>
      <w:pPr>
        <w:pStyle w:val="NormalWeb"/>
        <w:rPr/>
      </w:pPr>
      <w:r>
        <w:rPr/>
        <w:t xml:space="preserve">Finally, the writer of the present work does not here make, nor has he ever made, 'claims' to anything whatsoever; he has given in the present work and in his former books, something of what he himself has been taught; but this statement is made not as a 'claim,' but as a simple averment of fact which the reader is at full liberty to accept or reject, according to his conscience and his best reason. </w:t>
      </w:r>
    </w:p>
    <w:p>
      <w:pPr>
        <w:pStyle w:val="NormalWeb"/>
        <w:rPr/>
      </w:pPr>
      <w:r>
        <w:rPr/>
        <w:t xml:space="preserve">The proof of the body of the truth of any teaching or group of teachings is not and cannot be based on 'claims,' though made by the high gods themselves, but solely on the intrinsic and inherent merits of said teaching or body of teachings; and upon this ground of merit alone, such merit comprising universality, spirituality, mutual coherency, and logical consecution in thought, any teaching whatsoever must rest. It is true enough that great names and brilliant reputations lend splendor to a teaching, and in themselves evoke respect; but even brilliant reputations and great names are no absolute proofs that any teaching coming from such source is true. This is especially true in Esotericism, whose doctrines persuade the mind and sway the heart solely because of their intrinsic value and obvious merit, and on these alone they must stand or fall. </w:t>
      </w:r>
    </w:p>
    <w:p>
      <w:pPr>
        <w:pStyle w:val="NormalWeb"/>
        <w:rPr/>
      </w:pPr>
      <w:bookmarkStart w:id="260" w:name="n397"/>
      <w:r>
        <w:rPr/>
        <w:t>397</w:t>
      </w:r>
      <w:bookmarkEnd w:id="260"/>
      <w:r>
        <w:rPr/>
        <w:t xml:space="preserve">. The statement in the text above that the Monad makes no redescent into planes inferior to its own during the course of the Solar Manvantara, is correct and strictly in line with Nature's processes; but nevertheless the student must not forget that the foregoing statement applies to the Solar Manvantara after the Cosmic Structure has been unrolled anew into the sevenfold or twelvefold carpentry of the Solar Universe. It does not apply in its fulness to the very beginnings of the Cosmic Drama after the long Solar Pralaya has ended and the spiritual hierarchies and substances begin to unfold anew. The point is an extremely subtil one and difficult of explanation and well illustrates how careful one must be in any exposition of the teachings of the Esoteric Philosophy, which, as several times already stated in the present work, contain almost innumerable paradoxes. A paradox in the sense here used is a statement of truth which, to the uninitiated, appears, because of lack of understanding, as a contradiction. </w:t>
      </w:r>
    </w:p>
    <w:p>
      <w:pPr>
        <w:pStyle w:val="NormalWeb"/>
        <w:rPr/>
      </w:pPr>
      <w:r>
        <w:rPr/>
        <w:t xml:space="preserve">The fact is that at the very beginning, at the primal opening of the new Cosmic Manvantara, when all beings and forces and substances are still in their spiritual condition, every Monad, high or low on the evolutionary scale, must take a part in preparing this opening of the Cosmic Drama. Thus it is that at such primal beginnings of the Cosmic Drama even the highest and most evolved Monads in the solar system takes each one its proper part in laying the foundations of the new Cosmic Manvantara, and, included in this work of preparation, is the laying of the sub-structure as well as the superstructure of the entire cosmic organization in both type and form. </w:t>
      </w:r>
    </w:p>
    <w:p>
      <w:pPr>
        <w:pStyle w:val="NormalWeb"/>
        <w:rPr/>
      </w:pPr>
      <w:r>
        <w:rPr/>
        <w:t xml:space="preserve">Once, however, that the architectural plan has been laid down, in which process all Monads without exception, as above stated, take part, then, as the Sage of Crotona, Pythagoras, phrased it, each "Monad retires into Silence and Darkness" -- meaning into its own realms of unimaginable (to us humans) spirituality and light. </w:t>
      </w:r>
    </w:p>
    <w:p>
      <w:pPr>
        <w:pStyle w:val="NormalWeb"/>
        <w:rPr/>
      </w:pPr>
      <w:r>
        <w:rPr/>
        <w:t xml:space="preserve">Now because Nature works throughout her being in analogical courses, so that the great mirrors itself in the small, and the small repeats the types and forms and operations of the great, the above observations and reflexions may become possibly somewhat clearer by remembering that in the reimbodiment of a planetary chain, and during what is called its First Round, the very highest Dhyani-Chohans are obligated by karmic law to co-operate with the lowest Elementals and all stages of beings between, in laying down the structure or carpentry of what the said planetary chain is to become. In other words, what we may call the 'architects,' the highest Dhyani-Chohans, co-operate with the first Kingdom of Elementals, and finally with all the other intermediate grades of evolving Monads belonging to the said planetary chain in order that the proper types and forms of the seven (or twelve) globes of the said planetary chain may be karmically, which means correctly and accurately, builded. This takes place during the First Round, when all the Families or Life-waves are obliged by karmic destiny to sweep around and through the seven or twelve laya-centers waiting in space, and thus around these laya-centers to build the various globes of the chain in their first 'presentment' as manifested spheres. </w:t>
      </w:r>
    </w:p>
    <w:p>
      <w:pPr>
        <w:pStyle w:val="NormalWeb"/>
        <w:rPr/>
      </w:pPr>
      <w:r>
        <w:rPr/>
        <w:t xml:space="preserve">After the First Round is completed, and the architectural plan has thus been laid down, the evolutionary tracks set and laid, the method changes in this respect, so that all following Rounds beginning with the Second follow a procedure differing from what took place in the First Round; the reason being that because the First Round has laid down the plan, the Monads in all succeeding Rounds simply follow this plan and in regular serial order of progression which belongs to them as families or life-waves of the full twelvefold chain-hierarchy. </w:t>
      </w:r>
    </w:p>
    <w:p>
      <w:pPr>
        <w:pStyle w:val="NormalWeb"/>
        <w:rPr/>
      </w:pPr>
      <w:bookmarkStart w:id="261" w:name="n398"/>
      <w:r>
        <w:rPr/>
        <w:t>398</w:t>
      </w:r>
      <w:bookmarkEnd w:id="261"/>
      <w:r>
        <w:rPr/>
        <w:t xml:space="preserve">. One may say in passing that the modern scientific tendency to discard both an intra- and an inter-atomic ether or ethers is simply the result of the fact that no sufficiently satisfactory chemical or physical proof of the existence of such ether or ethers has as yet been found. The chemical and physical proof is lacking only because of the imperfection of both chemical physics and molecular physics. Whatever the tenuous 'stuff' may be which fills the spaces of the atoms and between the atoms, it most emphatically does exist and is the reason why forces or energies can be transferred or transmitted across what so many scientists so foolishly call 'empty space.' </w:t>
      </w:r>
    </w:p>
    <w:p>
      <w:pPr>
        <w:pStyle w:val="NormalWeb"/>
        <w:rPr/>
      </w:pPr>
      <w:r>
        <w:rPr/>
        <w:t xml:space="preserve">There is no reason why this 'something,' this extremely tenuous substance, should not be called 'ether' or rather 'ethers,' except recent scientific prejudice against the name. However, the thing would remain itself by whatever name it may in future be called; and whether the chemistry and physics of the future shall deign to call the 'ether' and 'ethers' of our forefathers by some other name or names, when once the existence thereof has been again proved, is a matter of supreme indifference. We either have to admit the existence of such ether or ethers, i. e., of this extremely tenuous and ethereal substance which fills all space, whether interstellar or interplanetary or inter-atomic and intra-atomic, or accept </w:t>
      </w:r>
      <w:r>
        <w:rPr>
          <w:rStyle w:val="Emphasis"/>
        </w:rPr>
        <w:t>actio in distans</w:t>
      </w:r>
      <w:r>
        <w:rPr/>
        <w:t xml:space="preserve"> -- action at a distance, without intervening intermediary or medium of transmission; and such </w:t>
      </w:r>
      <w:r>
        <w:rPr>
          <w:rStyle w:val="Emphasis"/>
        </w:rPr>
        <w:t>actio in distans</w:t>
      </w:r>
      <w:r>
        <w:rPr/>
        <w:t xml:space="preserve"> is obviously by all known scientific standards an impossibility. Reason, common sense, logic, as well as human experience and indeed all the </w:t>
      </w:r>
      <w:r>
        <w:rPr>
          <w:rStyle w:val="Emphasis"/>
        </w:rPr>
        <w:t>tutti quanti</w:t>
      </w:r>
      <w:r>
        <w:rPr/>
        <w:t xml:space="preserve"> of scientific discoveries and experiment demand the existence of such universally pervading medium, by whatever name we may choose to call it and possessing whatever qualities it thus possesses. </w:t>
      </w:r>
    </w:p>
    <w:p>
      <w:pPr>
        <w:pStyle w:val="NormalWeb"/>
        <w:rPr/>
      </w:pPr>
      <w:r>
        <w:rPr/>
        <w:t xml:space="preserve">The Esoteric Philosophy most emphatically affirms its existence, and is perfectly willing to call it by the old classic name of Ether, although stating at the same time that it is not a unitary medium but actually septenary or sevenfold in character; or what comes to the same thing, that there are seven such 'ethers' of which only the lowest and most material is that which chemists of the last generation were glad enough to accept even as an hypothesis, even if they could not prove by mensuration or by balance or in other wise its actual existence. Furthermore, such Ether is only the lowest dregs or lees of that spiritual-substantial cosmic Essence which in its hierarchically highest parts the Esoteric Wisdom calls Akasa, or sometimes, from another angle of vision and with an even more abstract significance, Mulaprakriti -- Root-Nature. </w:t>
      </w:r>
    </w:p>
    <w:p>
      <w:pPr>
        <w:pStyle w:val="NormalWeb"/>
        <w:rPr/>
      </w:pPr>
      <w:r>
        <w:rPr/>
        <w:t xml:space="preserve">The Cosmic Essence, septenary or denary in hierarchical structure, is not only a medium of transmission or connecting cosmic fluid between body and body, but actually is the </w:t>
      </w:r>
      <w:r>
        <w:rPr>
          <w:rStyle w:val="Emphasis"/>
        </w:rPr>
        <w:t>prima materia</w:t>
      </w:r>
      <w:r>
        <w:rPr/>
        <w:t xml:space="preserve"> itself, out of the lowest or most concreted parts of which the entire physical material universe is constructed. </w:t>
      </w:r>
    </w:p>
    <w:p>
      <w:pPr>
        <w:pStyle w:val="NormalWeb"/>
        <w:rPr/>
      </w:pPr>
      <w:bookmarkStart w:id="262" w:name="n399"/>
      <w:r>
        <w:rPr/>
        <w:t>399</w:t>
      </w:r>
      <w:bookmarkEnd w:id="262"/>
      <w:r>
        <w:rPr/>
        <w:t xml:space="preserve">. In connexion with this point the reader is referred to a previous part of this chapter and its accompanying footnote, wherein the perduration and continuance of transmission through many generations of a particular and especial line or flow of a germinal cellular life is briefly outlined. </w:t>
      </w:r>
    </w:p>
    <w:p>
      <w:pPr>
        <w:pStyle w:val="NormalWeb"/>
        <w:rPr/>
      </w:pPr>
      <w:bookmarkStart w:id="263" w:name="n400"/>
      <w:r>
        <w:rPr/>
        <w:t>400</w:t>
      </w:r>
      <w:bookmarkEnd w:id="263"/>
      <w:r>
        <w:rPr/>
        <w:t xml:space="preserve">. The author is sensible of the difficulties that the average or non-theosophical reader may have in understanding this statement which must seem to many to be both strange and if not incomprehensible, at least extremely curious. So it is, as a matter of fact, but the author is not responsible for the way in which Nature follows her processes! It may help such average reader to understand the processes somewhat more clearly if he will be kind enough to reflect that most cases of physical union are brought about by psycho-magnetic attraction, possibly all cases; for it is unlikely in the extremest degree that men and women are attracted to each other because of extreme mutual personal distaste or repulsion -- the two ideas cancel each other. Further, it is to be remembered that these descending Rays are always awaiting fit and appropriate chances for reimbodiment and that their number is at all times a fairly large one; and whether the cases of physiological union between the sexes are those which occur in the close and long intimacy of married life or are the cases of short acquaintance, the strong psycho-magnetic emotion aroused works with almost equal strength in either case upon such waiting Ray. </w:t>
      </w:r>
    </w:p>
    <w:p>
      <w:pPr>
        <w:pStyle w:val="NormalWeb"/>
        <w:rPr/>
      </w:pPr>
      <w:r>
        <w:rPr/>
        <w:t xml:space="preserve">Nor must it be forgotten that here we are dealing not with the slow procedures of ordinary human life which sometimes take days or months or even years, but with an excessively rapid action or activity of psycho-magnetic and electric character. The movement of the electric current is instantaneous, and even the life-term of any single vital atom or life-atom is equivalently instantaneous. It is all a matter of vital electric contact which is almost as rapid as light. </w:t>
      </w:r>
    </w:p>
    <w:p>
      <w:pPr>
        <w:pStyle w:val="NormalWeb"/>
        <w:rPr/>
      </w:pPr>
      <w:r>
        <w:rPr/>
        <w:t xml:space="preserve">Nor is this the whole story. The truth of the matter is that every human being who has passed the age of puberty contains in the proper organ at all times a certain number of transitory germ-cells, which are actually the physicalized astral 'precipitates' of different incarnating Rays as before described; the woman in any case receiving or being the depositary of the negative portion of a waiting Ray, and the adult man equivalently being the depositary of the positive aspect of such a waiting Ray. Of course, as before stated, these astral 'precipitates' do not remain in any human body for any particular length of time; if not caught 'on the wing' as it were, they are either expelled from the human body in the normal physiological way, or are employed by the automatic physiological processes of the body for the latter's building and strengthening.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1</w:t>
      </w:r>
    </w:p>
    <w:p>
      <w:pPr>
        <w:pStyle w:val="Heading3"/>
        <w:rPr/>
      </w:pPr>
      <w:r>
        <w:rPr/>
        <w:t xml:space="preserve">Great Sages and Their Place in the Cosmic Hierarchy </w:t>
      </w:r>
    </w:p>
    <w:p>
      <w:pPr>
        <w:pStyle w:val="NormalWeb"/>
        <w:rPr/>
      </w:pPr>
      <w:r>
        <w:rPr/>
        <w:t xml:space="preserve">Probably there is no single doctrine of the Esoteric Philosophy, no individual teaching of the Ancient Wisdom, which makes so quick and so instant an appeal to even the most unmystical of modern men and women, as does the promulgation of the fact of the present existence in the world of Wise Men, Mahatmans, Great Sages or Seers. It is probably the human side of us which joys in this fact, because it not only seems to be, but actually is, a concrete and not merely a philosophical and metaphysical reality; nor does this teaching, at least at its first presentation, seem to call forth in particular a spiritual and intellectual effort in understanding on the part of those who hear it. </w:t>
      </w:r>
    </w:p>
    <w:p>
      <w:pPr>
        <w:pStyle w:val="NormalWeb"/>
        <w:rPr/>
      </w:pPr>
      <w:r>
        <w:rPr/>
        <w:t xml:space="preserve">Furthermore, in most unspoiled human minds there lies an intuition, call it an instinct if the reader will, that there really must be in the world human beings of far loftier spiritual capacity and of immensely more developed intellectual power than the ordinary run of men, and indeed than the greater men whom their fellows speak of as geniuses or as 'outstanding figures.' Those who hear this wonderful teaching for even the first time perhaps instantly and by instinct turn to those luminous spiritual and intellectual Figures of world-history, such as Gautama the Buddha, or Jesus the Syrian Avatara, Apollonius of Tyana, Lao-Tse, Krishna, Sankaracharya, etc.; and, at least among the more intuitive, almost the first intellectual reaction is: If such great figures have already existed in the world, why should they not exist again? Indeed, what the human race has already once brought forth in the shape of great Human Types, might appear in the world at any time, and for purposes of their own remain unknown of the multitude. Only later, if at all, do scientific and religious obscurantism and orthodoxy bring in their deadly work of attempting to shame the soul's intuitions. </w:t>
      </w:r>
    </w:p>
    <w:p>
      <w:pPr>
        <w:pStyle w:val="Heading4"/>
        <w:rPr/>
      </w:pPr>
      <w:r>
        <w:rPr/>
        <w:t>Section I</w:t>
      </w:r>
    </w:p>
    <w:p>
      <w:pPr>
        <w:pStyle w:val="NormalWeb"/>
        <w:rPr/>
      </w:pPr>
      <w:r>
        <w:rPr/>
        <w:t xml:space="preserve">Who, then, and what are these Luminous Figures, who, although born in one or in another of the human races of the planet actually belong to no especial human racial group but are the Children of Humanity, so to speak? They are the titanic Spiritual Intellectuals who have been the guides and guardians of mankind in past ages and who are at the present time the almost unknown Leaders and Inspirers of the human race; and, in one or another generation of men as the ages drift by into the past, it is they who have founded all the really great world-religions, world-philosophies, and world-sciences. At the present time, even as it was in former ages, they form a Brotherhood or Association whose ranks are recruited from time to time by their noblest disciples or chelas, when the latter through training and inner growth become fit and able to join their former Teachers as new members of the Brotherhood. </w:t>
      </w:r>
    </w:p>
    <w:p>
      <w:pPr>
        <w:pStyle w:val="NormalWeb"/>
        <w:rPr/>
      </w:pPr>
      <w:r>
        <w:rPr/>
        <w:t>They are men who because of past ages of inner evolutionary growth in unfolding of the different parts of their constitution, have become what is called in usual language 'perfect men,' for, as a matter of fact, when once they have attained the lofty stage of mahatman-hood, they become Masters of human life, Sages possessed of the Wisdom of the ages, as well as being Adepts in the knowledge of the characteristic attributes and operations of their own being and of our Universal Mother, Great Nature herself. They have been in the past, likewise now are, and in the future will be, the interpreters and investigating and researching spiritual Scientists of the vast hierarchical ranges of the worlds and planes of the invisible Universe; and from time to time as the ages roll by, when it is wise so to do, they give unto mankind glorious proofs not only of the existence of these inner and to us humans invisible worlds, but of the many-sided relations of these worlds with our material sphere which is the physical garment or veil of the invisible and the intangible.</w:t>
      </w:r>
      <w:bookmarkStart w:id="264" w:name="t401"/>
      <w:r>
        <w:rPr/>
        <w:t>(</w:t>
      </w:r>
      <w:r>
        <w:fldChar w:fldCharType="begin"/>
      </w:r>
      <w:r>
        <w:rPr>
          <w:rStyle w:val="InternetLink"/>
        </w:rPr>
        <w:instrText xml:space="preserve"> HYPERLINK "http://www.theosociety.org/pasadena/et/et-31.htm" \l "n401%23n401"</w:instrText>
      </w:r>
      <w:r>
        <w:rPr>
          <w:rStyle w:val="InternetLink"/>
        </w:rPr>
        <w:fldChar w:fldCharType="separate"/>
      </w:r>
      <w:bookmarkEnd w:id="264"/>
      <w:r>
        <w:rPr>
          <w:rStyle w:val="InternetLink"/>
        </w:rPr>
        <w:t>401</w:t>
      </w:r>
      <w:r>
        <w:rPr>
          <w:rStyle w:val="InternetLink"/>
        </w:rPr>
        <w:fldChar w:fldCharType="end"/>
      </w:r>
      <w:r>
        <w:rPr/>
        <w:t xml:space="preserve">) </w:t>
      </w:r>
    </w:p>
    <w:p>
      <w:pPr>
        <w:pStyle w:val="NormalWeb"/>
        <w:rPr/>
      </w:pPr>
      <w:r>
        <w:rPr/>
        <w:t xml:space="preserve">The human race, ever since it became self-conscious and intellectually active as it now is, an event which took place at some indefinite period before the middle point of the Third Root-Race, and even before this far-past period of intellectual awakening, has been guided, as well as spiritually and intellectually protected and inspired, as far as it was possible to do so, by these great Men; because the lofty ideal of these Teachers is the spiritual and intellectual awakening and evolutionary unfolding of their fellow-men, including the teaching to mankind of high and inspiring ideas, not merely of thought and belief, but of conduct likewise. It is obvious that thought, however sublime, which has no proportionate effect on conduct is relatively barren. </w:t>
      </w:r>
    </w:p>
    <w:p>
      <w:pPr>
        <w:pStyle w:val="NormalWeb"/>
        <w:rPr/>
      </w:pPr>
      <w:r>
        <w:rPr/>
        <w:t xml:space="preserve">There is enormous solace as well as spiritual and intellectual stimulation in knowing this fact, because it becomes clear enough, when the idea is understood, that mankind is no helpless or abandoned aggregate of human beings, left by a soulless and pitiless Nature to their own uninspired and hapless devices and wandering blindly along life's pathways, without guidance and without teaching, in a Universe which, according to all but the most recent scientific pronouncements perhaps, is built upon no consistent and coherent scheme, nor inspired from within by Luminous Cosmic Consciousness. </w:t>
      </w:r>
    </w:p>
    <w:p>
      <w:pPr>
        <w:pStyle w:val="NormalWeb"/>
        <w:rPr/>
      </w:pPr>
      <w:r>
        <w:rPr/>
        <w:t xml:space="preserve">The Universe being, as it is, vast hierarchies of imbodied consciousnesses in all-various degrees or stages of evolutionary unfoldment, from the divine down to the physical, these great Sages are seen to be simply the inevitable and necessary representatives, appearing in the human race, of the workings of the Universal Logoic Wisdom which permeates all and everywhere. Furthermore, the fact that these Mahatmans are men, but Great Men, the Fine Flowers of the human race, who have attained their high spiritual and intellectual status on the ladder of life because of inner evolutionary unfolding or growth, is in itself a perennial source of inspiration to ordinary human beings, for we at once see that what they have attained, any human being who follows the Way of living that they have followed, and who is willing to undertake the training that they successfully undertook, has precisely the same chances of reaching, i. e., the sublime goal of mahatman-hood -- and what an immense, what an enormous, stimulation of the instinctual ethical sense in the human breast is this sublimely beautiful idea! Even the average man of the street who once grasps the fact of the existence of these Great Men, if he think at all, must realize that neither he himself nor mankind as a whole is a blindly driven and helpless creature of an inscrutable Fatality imbodied in Nature, but he understands that he can carve his own destiny into magnificent fulfilments and in never-ending reaches of constantly enlarging scenes, if he but take himself in hand to this end. </w:t>
      </w:r>
    </w:p>
    <w:p>
      <w:pPr>
        <w:pStyle w:val="NormalWeb"/>
        <w:rPr/>
      </w:pPr>
      <w:r>
        <w:rPr/>
        <w:t xml:space="preserve">It is in following this wondrous pathway faithfully, undeviatingly, undiscouraged by the many errors and mistakes that are inevitable to imperfect beings, and with indomitable courage that nothing can daunt, that men in due course of time become Great Seers, Mahatmans, themselves. Who then are these Sages and Seers? Are they Gods? No. 'Kosmic Spirits'? No. They are Men, grand Men, evolved Men, high-minded Men, magnanimous Men, spiritual Men: Men in whom the god within each one of them shines forth much as the sun shines forth in his own Kingdom. They are what they are because they have become 'at one' each with his own essential spiritual inner nature, and the result of this union, steadily progressing through the ages into unity, is a Mahatman, a Great Sage, a Great Seer, a Teacher of men and of the world, a Leader of Men on the Pathway to the Gods, and likewise an Initiate in the wondrous and majestic lore of the Universe. </w:t>
      </w:r>
    </w:p>
    <w:p>
      <w:pPr>
        <w:pStyle w:val="NormalWeb"/>
        <w:rPr/>
      </w:pPr>
      <w:r>
        <w:rPr/>
        <w:t xml:space="preserve">These Sages are sometimes called the 'Guardian-Wall,' for they form in fact a living, spiritual and intellectual 'wall' of protection around mankind, guarding men against whatever evils men themselves are unable, because of ignorance and stupidity, to ward off or to neutralize. Yet such guarding is always in strict accordance with, and always has in view, the dominant karman of humanity; for against this, the humanly racial karman, even the great Sages can no more work than against any one or against all of the other 'laws' of Nature. They are what they are because they are in utter fidelity the Servants of the Universal Mother in her spiritual, causative functions. They help men, they inspire, they protect, they succor, whenever they can, and in such fashion as their profound knowledge of the karmic chain of cause and effect in which humanity is entangled permits them to do. Thus it is that they serve the humanity over which they stand as Elder Brothers and Guides. This is their Great Work; this is their sublime Duty. </w:t>
      </w:r>
    </w:p>
    <w:p>
      <w:pPr>
        <w:pStyle w:val="NormalWeb"/>
        <w:rPr/>
      </w:pPr>
      <w:r>
        <w:rPr/>
        <w:t xml:space="preserve">'Diamond-heart' is a technical term of the archaic Mysteries often used when speaking of these Mahatmans; and it has its particular and symbolic meaning, as signifying their crystal-clear consciousness reflecting all in the world: reflecting the misery of the world, receiving and reflecting the human call for help, reflecting with equal clearness the dawning Buddhic Splendor in the heart of every struggling human soul on earth; but yet as hard as is the diamond for all calls of the personality, the self-personality, and first of all of the Mahatmans' own personal nature -- for just because they are men they have their personal nature of course, although with them it is a willing and obedient instrument, and not as with most men the haughty, domineering, and cruel master. </w:t>
      </w:r>
    </w:p>
    <w:p>
      <w:pPr>
        <w:pStyle w:val="NormalWeb"/>
        <w:rPr/>
      </w:pPr>
      <w:r>
        <w:rPr/>
        <w:t xml:space="preserve">There is probably nothing more stimulating, nothing more beautiful, than to look upon these Great Men as brother-men, very near to us but higher than we are. They are Brothers, tender-hearted Men, great-hearted Men, of magnificent spiritual and intellectual powers and faculties. They are what one might popularly call Soul-Men in human bodies, and thus feeling more or less as all men feel, understanding with a deep understanding all human woes and human sorrows, capable of cognising in sympathy and reacting in pity, because conscious of what human failings and human sin are, and therefore having human hearts moved with tender compassion and ineffable pity. They know also the need, when occasion for it arises, of the strong and directing hand. Some of us who have known life, know the value of a saving hand, strong and firm, when danger is near; know the value of a friendly warning, given, it may be, in terms of seeming severity to the selfish personal heart of the one whom the Mahatman is trying to help. </w:t>
      </w:r>
    </w:p>
    <w:p>
      <w:pPr>
        <w:pStyle w:val="NormalWeb"/>
        <w:rPr/>
      </w:pPr>
      <w:r>
        <w:rPr/>
        <w:t>The Masters are human beings, although lofty ones, and it is just this that makes them so near and dear to our common humanity. Although among themselves existing in differing grades of advancement and power on the hierarchical scale, yet as a Body or Brotherhood they occupy the lowest stage of that lofty Spiritual Hierarchy of Intelligences which begins with man -- with the Mahatmans -- and ends with the Solar Gods.</w:t>
      </w:r>
      <w:bookmarkStart w:id="265" w:name="t402"/>
      <w:r>
        <w:rPr/>
        <w:t>(</w:t>
      </w:r>
      <w:r>
        <w:fldChar w:fldCharType="begin"/>
      </w:r>
      <w:r>
        <w:rPr>
          <w:rStyle w:val="InternetLink"/>
        </w:rPr>
        <w:instrText xml:space="preserve"> HYPERLINK "http://www.theosociety.org/pasadena/et/et-31.htm" \l "n402%23n402"</w:instrText>
      </w:r>
      <w:r>
        <w:rPr>
          <w:rStyle w:val="InternetLink"/>
        </w:rPr>
        <w:fldChar w:fldCharType="separate"/>
      </w:r>
      <w:bookmarkEnd w:id="265"/>
      <w:r>
        <w:rPr>
          <w:rStyle w:val="InternetLink"/>
        </w:rPr>
        <w:t>402</w:t>
      </w:r>
      <w:r>
        <w:rPr>
          <w:rStyle w:val="InternetLink"/>
        </w:rPr>
        <w:fldChar w:fldCharType="end"/>
      </w:r>
      <w:r>
        <w:rPr/>
        <w:t xml:space="preserve">) They occupy the step or grade of this hierarchy which is immediately superior to ordinary humanity. </w:t>
      </w:r>
    </w:p>
    <w:p>
      <w:pPr>
        <w:pStyle w:val="NormalWeb"/>
        <w:rPr/>
      </w:pPr>
      <w:r>
        <w:rPr/>
        <w:t xml:space="preserve">As said, there are many grades of these relatively perfected Men, as of course is only to be expected. The human race itself is composed of families differing among themselves as regards mental, psychical, and spiritual attributes and character, and, as we find the same interesting phenomenon of diversity and difference among the organic families of beings lower in the evolutionary scale than man is, even so should we expect to find beings on the hierarchical scale above men differing among themselves in power, wisdom, and in expansion of consciousness. </w:t>
      </w:r>
    </w:p>
    <w:p>
      <w:pPr>
        <w:pStyle w:val="NormalWeb"/>
        <w:rPr/>
      </w:pPr>
      <w:r>
        <w:rPr/>
        <w:t xml:space="preserve">All this of course is just as it should be, and indeed just as it must be throughout Nature's wondrous realms of being. We find nowhere in Nature, not even in the apparent unism of the rocks, a dreary uniformity of universal sameness or identity, an arid and uninspiring lack of individuality among the beings that are. Nowhere indeed; but on the contrary, everywhere we see diversity, differentiation, difference, in short individuality, involving individual progress in evolutionary unfolding, with all that the word 'evolution' implies with regard to scale and difference and growth. </w:t>
      </w:r>
    </w:p>
    <w:p>
      <w:pPr>
        <w:pStyle w:val="NormalWeb"/>
        <w:rPr/>
      </w:pPr>
      <w:r>
        <w:rPr/>
        <w:t xml:space="preserve">All this manifold diversity in universal nature around us, which is so obvious even to the relatively undiscerning eye, arises in the hierarchical complexity in fundamental unity of Universal Nature herself. In other chapters of the present work is set forth the teaching regarding cosmic hierarchies, and an exposition of the manner in which each hierarchy is enclosed within a larger hierarchy, and so forth in ever enlarging scale over the endless fields of kosmical Space. So that the kosmic structure is seen to be in fact a bewilderingly immense system of the less within the greater, the greater itself being the less to another still more great -- all interlinked and interwoven not only through the fields of physical space, but through ever-enlarging fields of greater ethereality, totally invisible and intangible to us humans, into the very bosom of the Boundless, the Parabrahman of Hindu philosophy. </w:t>
      </w:r>
    </w:p>
    <w:p>
      <w:pPr>
        <w:pStyle w:val="NormalWeb"/>
        <w:rPr/>
      </w:pPr>
      <w:r>
        <w:rPr/>
        <w:t xml:space="preserve">It is a universally accepted fact that men do differ greatly among themselves not merely in body, which is perhaps the least noticeable field of differentiation, but more noticeably in psychological power, intellect, in spiritual consciousness, and in the moral sense. Men so differ not only in such obvious instances as in the complexion of the skin, or in the muscular proportions of the body, or in the shape of the head, etc.; but, as just stated, even more greatly in the mental, psychological, and moral factors of their being; and it is these very factors last mentioned which really most remarkably distinguish the different families of men from each other. </w:t>
      </w:r>
    </w:p>
    <w:p>
      <w:pPr>
        <w:pStyle w:val="NormalWeb"/>
        <w:rPr/>
      </w:pPr>
      <w:r>
        <w:rPr/>
        <w:t xml:space="preserve">If men therefore differ among themselves, as they most certainly do, as regards racial families or so-called racial stocks, probably few students of Ethnology and of Anthropology -- indeed, no really observing eye -- can fail to note as a most interesting fact that men </w:t>
      </w:r>
      <w:r>
        <w:rPr>
          <w:rStyle w:val="Emphasis"/>
        </w:rPr>
        <w:t>as individuals</w:t>
      </w:r>
      <w:r>
        <w:rPr/>
        <w:t xml:space="preserve"> vary far more widely as among themselves than do the different families of men, one from another. This fact is observable even in the individuals of any one nation, to take what is often merely an artificial group. In other words, the evolutionary differences among men as affecting individuals are incomparably more profound and of greater psychological importance than the difference as among races: for instance, the differences which distinguish a Homer, a Dante, a Goethe, a Shakespeare, as contrasted with the differences which distinguish Greeks, Italians, Germans, or Englishmen. </w:t>
      </w:r>
    </w:p>
    <w:p>
      <w:pPr>
        <w:pStyle w:val="NormalWeb"/>
        <w:rPr/>
      </w:pPr>
      <w:r>
        <w:rPr/>
        <w:t xml:space="preserve">It is evident enough that such men stand head and shoulders, each in his own particular manner, above the average of the race or even of the nation to which he belongs, and that no nation or race of Homers, or Dantes, or Goethes, or Shakespeares, is known on the globe. Such men are outstanding figures, what are commonly called geniuses, and similarly so are yet other men of the past and present time, whose natural aptitudes pursue other lines of differing activity. Nevertheless all such mere geniuses stand in the scale of evolutionary development as children when compared with others as much greater than they (nay, much greater) as they are above the average man of our most advanced human race. </w:t>
      </w:r>
    </w:p>
    <w:p>
      <w:pPr>
        <w:pStyle w:val="Heading4"/>
        <w:rPr/>
      </w:pPr>
      <w:r>
        <w:rPr/>
        <w:t>Section II</w:t>
      </w:r>
    </w:p>
    <w:p>
      <w:pPr>
        <w:pStyle w:val="NormalWeb"/>
        <w:rPr/>
      </w:pPr>
      <w:r>
        <w:rPr/>
        <w:t xml:space="preserve">It was once a Chinese custom, and a significant custom in its way, to divide the human host into three classes: the inferior men; the middling or average men who form the great bulk of the human stock; and superior men. Now the idea here is not that these three classes of human beings which fall so naturally into groups are separated from each other by evolutionally distinct compartments, so to say; not at all. The idea is simply that there is a scale or hierarchy of grades or degrees in human intelligence and in evolutionary development, which degrees nevertheless shade or grade off or blend into each other. The so-called 'superior men' we see at once are they in whom the lower human qualities or faculties or attributes, and their accompanying and respective powers, have been so much more largely unfolded or evolved, that the indwelling divinity of each such individual is enabled more easily to follow and to guide and to illumine the life, giving unusual ability both to know and to express their knowledge in representative action or activity. It is evident enough that these 'superior men' even as among themselves are not all of equal intellectual and spiritual ability and standing. They are actually differentiated as widely among themselves in inner power and in consequent ability as ordinary men are differentiated among their own particular groups. </w:t>
      </w:r>
    </w:p>
    <w:p>
      <w:pPr>
        <w:pStyle w:val="NormalWeb"/>
        <w:rPr/>
      </w:pPr>
      <w:r>
        <w:rPr/>
        <w:t xml:space="preserve">The Superior Men whom the Chinese evidently referred to by this title are the various great World-Teachers, men whose names are actually household words, at least in most instances of civilized homes, and indeed in every home that is above the level of the mere savage's hut. They are in very truth the Fine Flowers of the human race, who have been referred to on other pages. In fact, they were so great that succeeding generations of men invented marvelous and in some cases even purely mythological tales concerning them, tales which sometimes were founded upon more or less of truth and fact that had been transmitted by tradition, whether verbal or imbodied in writing, but which tales often were the mere products of pious and reverent phantasy. In a few cases they were given a divine birth, a divine origin, and 'miracles,' so called, were supposed to have attended their various actions during their respective lives on earth; and it happened in some cases that after their death they were worshiped by the unthinking as having been incarnate gods -- which indeed they were in more senses than one, but assuredly not in the literal sense that reverence unguided by wisdom, and piety unilluminated by knowledge, have supposed. </w:t>
      </w:r>
    </w:p>
    <w:p>
      <w:pPr>
        <w:pStyle w:val="NormalWeb"/>
        <w:rPr/>
      </w:pPr>
      <w:r>
        <w:rPr/>
        <w:t xml:space="preserve">Legends of many kinds have clustered about the lives of these Great Men, sometimes stating that celestial spirits or angels or the inferior gods (the legends varying according to the race in which these Great Ones appeared) announced in marvel and wonder either their conception or their birth on Earth; or that swans sang a dulcet melody proclaiming the advent of the divine being; all Nature was occasionally said to have trembled in joy at their coming, while the Great Mother of Men herself, the mighty Earth, moved with the intensity of her feeling in the form of earth-quakes. During their life they were sometimes said to have been tempted by evil powers, and to have conquered these temptations; but in all cases they passed their existence on earth in works of lofty benevolence and in labors of compassion, teaching to their fellow-men a sublime doctrine, and in anticipation of their own passing to inner worlds, training disciples to succeed them in spreading abroad the glad tidings given anew to the world. </w:t>
      </w:r>
    </w:p>
    <w:p>
      <w:pPr>
        <w:pStyle w:val="NormalWeb"/>
        <w:rPr/>
      </w:pPr>
      <w:r>
        <w:rPr/>
        <w:t xml:space="preserve">Legends also tell us sometimes how they 'raised the dead,' reformed criminals, healed the sick, comforted the afflicted and heartbroken, and stayed the hand of vengeance and cruelty; and finally how they passed out of this life in different 'miraculous' ways. Such legends also tell us in some cases that at the respective deaths of these Great Men Nature again travailed: perhaps it was the sun which was shorn of its light, so that darkness fell upon all the earth, or there was a mighty earthquake, or the sheeted dead walked the streets. </w:t>
      </w:r>
    </w:p>
    <w:p>
      <w:pPr>
        <w:pStyle w:val="NormalWeb"/>
        <w:rPr/>
      </w:pPr>
      <w:r>
        <w:rPr/>
        <w:t xml:space="preserve">Indeed, so many have been the various phenomena of wonderment that have been ascribed in certain cases to the passing of these Great Ones, that it would take pages to describe the various types of marvel that piety and simple credulity invented. </w:t>
      </w:r>
    </w:p>
    <w:p>
      <w:pPr>
        <w:pStyle w:val="NormalWeb"/>
        <w:rPr/>
      </w:pPr>
      <w:r>
        <w:rPr/>
        <w:t xml:space="preserve">The thoughtful and reverent mind has no need of these legends, however interesting and suggestive they may be from the historical and legendary standpoints, in order to understand the spiritual and intellectual greatness of the Wonder-men in whose honor credulous piety gave birth to 'miracles.' Indeed, to the spiritually reverent mind such ideas are more often than not highly detrimental, because of their distorting of fact, and because they distract the thought away from the real facts and essential truths belonging to the life and to the teachings of these Great Ones. Still, it is but just and only fair to observe in passing, and making all intellectual reservations that may be necessary, that probably most of if not all these legendary tales and various mythoi have at least some basis of misunderstood, and therefore distorted, natural fact in them: some misapprehended or half-forgotten traditional memory of incidents which were warped by later minds out of accurate semblance to the reality. </w:t>
      </w:r>
    </w:p>
    <w:p>
      <w:pPr>
        <w:pStyle w:val="NormalWeb"/>
        <w:rPr/>
      </w:pPr>
      <w:r>
        <w:rPr/>
        <w:t xml:space="preserve">But apart from this, there is one real value which these legends have, taking into account the immense impress made on the minds of succeeding generations of men by these Great Ones. This value lies in the witness or testimony that the mythoi or legends bear to the lofty spiritual and intellectual as well as psychical character and stature of the Great Men who have lived. This it is which it is desirable here to bring sharply to the reader's attention, brushing aside, once for all, all the glittering fabric of imagery and inventive fancy that simple faith unillumined by spiritual knowledge has woven around the traditional memory of these sublime and beautiful Characters. </w:t>
      </w:r>
    </w:p>
    <w:p>
      <w:pPr>
        <w:pStyle w:val="NormalWeb"/>
        <w:rPr/>
      </w:pPr>
      <w:r>
        <w:rPr/>
        <w:t xml:space="preserve">From the immediately preceding paragraphs, the reader should at no time understand that any brief is here held for the reality of 'miracles' nor that the various legendary myths or mythical legends that have clustered about the characters and lives of these great Sages and Seers of ancient times are to be understood as historic albeit traditional events. There are no 'miracles,' nor have there ever been any, if by this word is meant the working of marvels contrary to natural law, or again by means of the temporary suspension of any of the laws of the Universe. To the truly scientific and religious student of the Esoteric Philosophy, such supposition would be thoroughly unphilosophical, unnatural, and therefore unscientific, as well as highly irreligious; and such Theosophist would doubtless aver that the belief in 'miracles' springs from ignorance of the inner constitution of the interlocking, interrelated, and interblending worlds of Spirit and Matter. On the other hand, and this statement cannot be made with too much emphasis, there are most certainly a great number of secrets and mysteries of Nature, and furthermore, there are as yet entirely unknown forces of Nature: forces and mysteries which nevertheless were known in past ages to the Great Brotherhood, and are with equally relative fulness known by the same Brotherhood of Perfected Men, to whom the various titles of Mahatmans, Masters, etc., have been given since the foundation of the Theosophical Society in New York in 1875. It is due to the great knowledge that these men have of the secret forces and powers and substances of Universal Nature that they can perform, aye at will, what to the ordinary men are wondrous marvels; but they very rarely if ever do so. </w:t>
      </w:r>
    </w:p>
    <w:p>
      <w:pPr>
        <w:pStyle w:val="NormalWeb"/>
        <w:rPr/>
      </w:pPr>
      <w:r>
        <w:rPr/>
        <w:t xml:space="preserve">The spirit of man can work wonders on physical matter because the spirit of man is identic and therefore at one with the Spiritual Universe; and because of this fact, man's illuminated and trained will can work upon Nature both inwardly and outwardly and move it to action in chosen and determined directions. Even ordinary men work wonders, and do so daily, and would realize it clearly, were they only to pause a moment in the hurly-burly life that they live and to reflect upon some of their simplest acts. What a wonderful thing it is when a man says and wills to his arm: Up! -- Down! and the arm servilely rises and falls in strict obedience to the mandates of the willing intelligence. Cut the arm off, and it cannot move; but the man by his will, directed by his intelligence, can so use and direct the nerve-force of his body that he can cause this so-called lump of dead matter, his arm, to rise and to fall at will. Pause a moment in thought over so simple and everyday an act as this! The skilled workman can do wonders with his obedient fingers. The musician will perform a beautiful symphony with his flying fingers, and cast a vast audience under the spell of his musical power. Consider the making of a noble work of literature: a man sits at his table with pen and ink, or in our modern days he may use a typewriter. He composes a literary work which it is possible may move a portion of the world of thinking men, which may cause men perhaps to separate themselves into active and aggressive parties imbodying certain human ideas, which latter may even bring about war, or may bring about the blessings of peace. This is a true marvel, yet it among similar acts is so common and familiar to us that we do not pause to realize what a marvel it is. </w:t>
      </w:r>
    </w:p>
    <w:p>
      <w:pPr>
        <w:pStyle w:val="NormalWeb"/>
        <w:rPr/>
      </w:pPr>
      <w:r>
        <w:rPr/>
        <w:t xml:space="preserve">Consider the savage. Bring him into one of our great Western cities: New York, London, Berlin, The Hague, Rome, Stockholm -- anywhere. Call his attention to some of the many things that take place around him. Go to the wall of your room and push a button. Presto, the apartment is flooded with a clear light! Talk into the microphone and your voice is instantaneously heard at a distance of hundreds or thousands of miles. Here we have a genuine marvel. The untutored savage, whatever he may say, doubtless is so moved by wonderment that in the recesses of his mind he thinks: "Verily, some of these white men are gods, for they work miracles." But there is no miracle at all here. It is all the intelligent use of the forces and substances of the Universe by intelligently inquisitive men who have found out how to do it; and, on a much larger and loftier plane, this is precisely what Jesus called the Christ did, what Gautama the Buddha, and many others did, to whom marvels are ascribed. </w:t>
      </w:r>
    </w:p>
    <w:p>
      <w:pPr>
        <w:pStyle w:val="NormalWeb"/>
        <w:rPr/>
      </w:pPr>
      <w:r>
        <w:rPr/>
        <w:t>Take the case of Apollonius of Tyana, who, according to the testimony of multitudes of his day, worked marvels likewise; apparently raising the dead, appearing before the court of the Emperor in Rome, and the same afternoon appearing at Puteoli, Italy, a three days' journey from Rome. This last marvel was simply the projection in bodily form of the human mayavi-rupa, a thought-form temporarily created by the Adept.</w:t>
      </w:r>
      <w:bookmarkStart w:id="266" w:name="t403"/>
      <w:r>
        <w:rPr/>
        <w:t>(</w:t>
      </w:r>
      <w:r>
        <w:fldChar w:fldCharType="begin"/>
      </w:r>
      <w:r>
        <w:rPr>
          <w:rStyle w:val="InternetLink"/>
        </w:rPr>
        <w:instrText xml:space="preserve"> HYPERLINK "http://www.theosociety.org/pasadena/et/et-31.htm" \l "n403%23n403"</w:instrText>
      </w:r>
      <w:r>
        <w:rPr>
          <w:rStyle w:val="InternetLink"/>
        </w:rPr>
        <w:fldChar w:fldCharType="separate"/>
      </w:r>
      <w:bookmarkEnd w:id="266"/>
      <w:r>
        <w:rPr>
          <w:rStyle w:val="InternetLink"/>
        </w:rPr>
        <w:t>403</w:t>
      </w:r>
      <w:r>
        <w:rPr>
          <w:rStyle w:val="InternetLink"/>
        </w:rPr>
        <w:fldChar w:fldCharType="end"/>
      </w:r>
      <w:r>
        <w:rPr/>
        <w:t xml:space="preserve">) </w:t>
      </w:r>
    </w:p>
    <w:p>
      <w:pPr>
        <w:pStyle w:val="NormalWeb"/>
        <w:rPr/>
      </w:pPr>
      <w:r>
        <w:rPr/>
        <w:t xml:space="preserve">In all countries of the world wherein the existence of the great Sages has been believed in, in past times or in more recent centuries, there have been popular rumors or tales to the effect that the Mahatman or Sage can extend his portion of earth-life to a period far longer than that of average humanity. But this again is no 'miracle.' It is simply the practical application of a far larger knowledge of the laws of Nature than that which is possessed by average mankind. It is this larger knowledge of natural fact which, combined with wisdom applied in living, enables the Sage to extend far beyond the average the term of his earth-life, and to do so at will; but one may really question whether the majority of these Great Men ever care to live in the same body for an unusual term of years. Remembering that they can, likewise at will, enter into a new and young human vehicle when such seems appropriate and will forward the work they have in hand, there would seem little reason why they would prefer to remain in a single physical body which has become burdened with years and possibly somewhat enfeebled, however good its health may be. </w:t>
      </w:r>
    </w:p>
    <w:p>
      <w:pPr>
        <w:pStyle w:val="NormalWeb"/>
        <w:rPr/>
      </w:pPr>
      <w:r>
        <w:rPr/>
        <w:t xml:space="preserve">There does indeed come a time in the evolution of a Superior Man, as described above, wherein he reaches such a point of spiritual and moral strength and active will-power, including an enlightened and comprehensive understanding -- and of universal sympathy also -- that he becomes not indeed superior to death (which is inevitable sooner or later to all composite beings and things), but becomes able to control to some extent the forces of Nature pretty much as he pleases; so that, among other things, he can, within certain defined limits, stave off the time of physical dissolution, thus attaining twice or possibly thrice the normal length of life in one physical human body that the ordinary man can attain. </w:t>
      </w:r>
    </w:p>
    <w:p>
      <w:pPr>
        <w:pStyle w:val="NormalWeb"/>
        <w:rPr/>
      </w:pPr>
      <w:r>
        <w:rPr/>
        <w:t xml:space="preserve">Instances of physical longevity that have been attained by certain characters, which have been often cited, are sufficient evidence that there is nothing 'against' Nature's laws in these matters, and that provided one has sufficient knowledge, the life-term of any one physical body can be greatly lengthened. </w:t>
      </w:r>
    </w:p>
    <w:p>
      <w:pPr>
        <w:pStyle w:val="NormalWeb"/>
        <w:rPr/>
      </w:pPr>
      <w:r>
        <w:rPr/>
        <w:t xml:space="preserve">Yet it matters very little indeed to a Mahatman what the mere age of his body is, for the reason that the Mahatman or Sage in the full exercise of his powers -- that is, in and through his body as a physical instrument of his spiritual will -- is really working in the self-conscious 'knot' or focus of his stream of consciousness through a mayavi-body, a mayavi-vehicle, which is continuously and instantly and always responsive to the mandates or commands of his spirit. By the term 'mayavi-body' or 'illusory-body,' it is certainly not meant that the body does not exist; it does exist. Reference is here made not to the mayavi-rupa, technically speaking, but to the complete subordination of the physical vehicle to the self-conscious focus of the inner constitution, so that the physical body itself, while having all the appearance and substances and attributes or qualities of ordinary physical bodies, nevertheless is a physical body of an unusual type, because of the unusual spiritual and psychic currents flowing through it, permeating it, and thus acting on the atoms and molecules of which it is composed. This makes even the physical body of the Mahatman, though presenting all the appearance of a finely formed and extremely healthy physical vehicle, to be yet something different from the ordinary, and thus such a physical body is not what it 'appears' to be, and hence is called in strict accuracy and in a certain sense a 'mayavi' or illusory body. The matter is not altogether easy to describe in a published work, but probably sufficient has been said to enable the intelligent reader to grasp the substantial significance of the statement made. </w:t>
      </w:r>
    </w:p>
    <w:p>
      <w:pPr>
        <w:pStyle w:val="NormalWeb"/>
        <w:rPr/>
      </w:pPr>
      <w:r>
        <w:rPr/>
        <w:t>Furthermore, while the body of such a Great Man is a physical body, a body of flesh, yet in the ordinary course of human life, every normal physical body born can live only so long as its own source or fountain of inherent prana -- or of vitality -- is unexhausted, and thus fills the body with vital energy, and this is very rarely as much as one hundred years. The Mahatmans or Masters, however, if they wish to do so, can keep the 'same' body by certain occult methods for a life-term of more than a hundred years; probably as much as two or possibly even for three hundred years, more or less. However, as already briefly stated, this ability to keep a physical body alive and in good health beyond what would have been its normal span had it been the body of an ordinary human being, is, relatively speaking, a very small thing, and it is likewise highly probable that very few of the Masters care to do it. The reasons are obvious enough, among which is the fact that they do not like the expenditure of psycho-vital force flowing from the inner nature that is required to keep an old or a very old body fit and in good condition. They have the far greater and higher power of leaving at will one worn-out body, and of entering another physical vehicle, fresh and strong from Nature's hands, requiring incomparably less expenditure of psycho-spiritual energy to keep it well and fit; and thus by assuming body after body they carry on with scarcely a break in individual consciousness the Sublime Work to which their lives are wholly consecrated.</w:t>
      </w:r>
      <w:bookmarkStart w:id="267" w:name="t404"/>
      <w:r>
        <w:rPr/>
        <w:t xml:space="preserve"> (</w:t>
      </w:r>
      <w:r>
        <w:fldChar w:fldCharType="begin"/>
      </w:r>
      <w:r>
        <w:rPr>
          <w:rStyle w:val="InternetLink"/>
        </w:rPr>
        <w:instrText xml:space="preserve"> HYPERLINK "http://www.theosociety.org/pasadena/et/et-31.htm" \l "n404%23n404"</w:instrText>
      </w:r>
      <w:r>
        <w:rPr>
          <w:rStyle w:val="InternetLink"/>
        </w:rPr>
        <w:fldChar w:fldCharType="separate"/>
      </w:r>
      <w:bookmarkEnd w:id="267"/>
      <w:r>
        <w:rPr>
          <w:rStyle w:val="InternetLink"/>
        </w:rPr>
        <w:t>404</w:t>
      </w:r>
      <w:r>
        <w:rPr>
          <w:rStyle w:val="InternetLink"/>
        </w:rPr>
        <w:fldChar w:fldCharType="end"/>
      </w:r>
      <w:r>
        <w:rPr/>
        <w:t xml:space="preserve">) </w:t>
      </w:r>
    </w:p>
    <w:p>
      <w:pPr>
        <w:pStyle w:val="Heading4"/>
        <w:rPr/>
      </w:pPr>
      <w:r>
        <w:rPr/>
        <w:t>Section III</w:t>
      </w:r>
    </w:p>
    <w:p>
      <w:pPr>
        <w:pStyle w:val="NormalWeb"/>
        <w:rPr/>
      </w:pPr>
      <w:r>
        <w:rPr/>
        <w:t xml:space="preserve">It is of course obvious that these Great Teachers, despite their being more advanced in evolutionary stature and status than the ordinary run of men, are just as much subject to the laws that govern Universal Nature as is the humblest being or animate thing that is; except that their vast and comprehensive knowledge of Nature and of her laws and processes and secret mysteries, and their relatively perfect self-identity with those laws of Nature, give to these Great Men powers and faculties undreamed of by the average human being. Whatsoever knowledge of the laws of Universal Being they possess, they owe to the simple and easily understood fact that such knowledge and wisdom spring up wholly naturally within them, and this from a number of causes: first, from the vast experience gained and stored in the mystic volume of memory of their past lives; and second, their wisdom and knowledge are also due to the fact that they possess the means and the power not only to aid the development of wisdom and knowledge in themselves by intimate association with the other members of their Great Brotherhood, their fellow Great Ones, but also to the active and stimulating work in which they are engaged in assisting the growth of wisdom and knowledge in such individuals of the human race as they find to be ready for it, i. e., fit and worthy recipients of such aid from them. Herein lies a wonderful truth: that one of the quickest methods of achieving inner growth in faculty and power is by using what one already has of inner faculty and power in aiding others to grow, to unfold. This obviously is because of the exercise and consequent strengthening of such attributes and faculties and powers as one already possesses. But above and beyond all other causes is the fact that they are enabled to come into individual unity with those finest and most powerful forces in Universal Nature which actually control, because guiding, the working of the Cosmos. What are these Forces? They are, in their aggregate, speaking here not concretely but abstractly, pure consciousness; for consciousness is the highest manifestation of cosmic energy. It is a spiritual force so far as man is concerned. In fact, throughout Nature, and in all her departments both high and low as well as intermediate, the forces of Nature wherever found are forms of the working of consciousnesses and wills, and therefore ultimately are derivatives from the hierarchies of divine beings from whose substance the manifested universe flows forth. </w:t>
      </w:r>
    </w:p>
    <w:p>
      <w:pPr>
        <w:pStyle w:val="NormalWeb"/>
        <w:rPr/>
      </w:pPr>
      <w:r>
        <w:rPr/>
        <w:t xml:space="preserve">There are indeed no 'miracles' possible in Nature, outside of anything else simply because there is no divine or spiritual entity which is able to set aside the structural and energic forces or powers of Boundless Kosmic Nature. However high a divinity may be, there is always infinitude around such divinity, in comparison with which such divinity or super-divinity is as insignificant, spacially and energically speaking, as is a mathematical point in boundless space -- and just as important and needed in boundless space as every mathematical point in space is. </w:t>
      </w:r>
    </w:p>
    <w:p>
      <w:pPr>
        <w:pStyle w:val="NormalWeb"/>
        <w:rPr/>
      </w:pPr>
      <w:r>
        <w:rPr/>
        <w:t xml:space="preserve">The spirit of man in the last analysis is in itself a divine being, because a Spiritual Monad; and the great Sage, using the powers within him flowing from this spirit, can act upon the environing 'laws' of Nature to produce at the Sage's will what the average man would call wondrous phenomena. The Adept knows well the sources whence spring into our physical universe -- catapulting into it sometimes, as it were -- those vast exudations or emanations of cosmic energy which produce the marvels which sometimes occur, and which marvels often have blinded men to the real explanation of such phenomenal occurrences. When through the instrumentation of one of these Masters of life and compassionate wisdom, some marvel has been worked for a lofty end, or some expression of their power over physical Nature is shown, these phenomena have been called by the pious but ignorant by the name of 'miracles.' </w:t>
      </w:r>
    </w:p>
    <w:p>
      <w:pPr>
        <w:pStyle w:val="NormalWeb"/>
        <w:rPr/>
      </w:pPr>
      <w:r>
        <w:rPr/>
        <w:t xml:space="preserve">Augustine of the Christians describes a 'miracle' as being something "contra naturam quae nobis est nota": </w:t>
      </w:r>
      <w:r>
        <w:rPr>
          <w:rStyle w:val="Emphasis"/>
        </w:rPr>
        <w:t>against Nature as Nature is known to us</w:t>
      </w:r>
      <w:r>
        <w:rPr/>
        <w:t xml:space="preserve">; but Thomas Aquinas, one of the great theologians of the Latin Church, goes to the limit of orthodox Christian statement in his declaration that miracles are occurrences "praeter naturam," </w:t>
      </w:r>
      <w:r>
        <w:rPr>
          <w:rStyle w:val="Emphasis"/>
        </w:rPr>
        <w:t>beyond Nature</w:t>
      </w:r>
      <w:r>
        <w:rPr/>
        <w:t xml:space="preserve">; and "supra et contra naturam," </w:t>
      </w:r>
      <w:r>
        <w:rPr>
          <w:rStyle w:val="Emphasis"/>
        </w:rPr>
        <w:t>above and against Nature</w:t>
      </w:r>
      <w:r>
        <w:rPr/>
        <w:t>. These latter were the ideas which have prevailed almost universally in Christendom ever since the second or third centuries of the Christian Era, and were 'orthodox' beliefs of the most eminent Christian divines as well as of the Christian laity for the same centuries; but the ideas of Christian theologians, who still hold more or less and with individual differences of opinion to the miracle-working theory, have returned in recent times more or less to the views held by the earlier Christian writers on these matters who believed with Augustine.</w:t>
      </w:r>
      <w:bookmarkStart w:id="268" w:name="t405"/>
      <w:r>
        <w:rPr/>
        <w:t>(</w:t>
      </w:r>
      <w:r>
        <w:fldChar w:fldCharType="begin"/>
      </w:r>
      <w:r>
        <w:rPr>
          <w:rStyle w:val="InternetLink"/>
        </w:rPr>
        <w:instrText xml:space="preserve"> HYPERLINK "http://www.theosociety.org/pasadena/et/et-31.htm" \l "n405%23n405"</w:instrText>
      </w:r>
      <w:r>
        <w:rPr>
          <w:rStyle w:val="InternetLink"/>
        </w:rPr>
        <w:fldChar w:fldCharType="separate"/>
      </w:r>
      <w:bookmarkEnd w:id="268"/>
      <w:r>
        <w:rPr>
          <w:rStyle w:val="InternetLink"/>
        </w:rPr>
        <w:t>405</w:t>
      </w:r>
      <w:r>
        <w:rPr>
          <w:rStyle w:val="InternetLink"/>
        </w:rPr>
        <w:fldChar w:fldCharType="end"/>
      </w:r>
      <w:r>
        <w:rPr/>
        <w:t xml:space="preserve">) </w:t>
      </w:r>
    </w:p>
    <w:p>
      <w:pPr>
        <w:pStyle w:val="NormalWeb"/>
        <w:rPr/>
      </w:pPr>
      <w:r>
        <w:rPr/>
        <w:t xml:space="preserve">An early Christian Church-Father, Chrysostom, taught that "miracles are fit for vulgar minds only, which are lazy; men of good sense have no occasion for them; and they often carry untoward suspicions along with them." </w:t>
      </w:r>
    </w:p>
    <w:p>
      <w:pPr>
        <w:pStyle w:val="NormalWeb"/>
        <w:rPr/>
      </w:pPr>
      <w:r>
        <w:rPr/>
        <w:t xml:space="preserve">Finally, a very interesting and quite racially typical condemnation of the whole miracle-business is to be found in Jewish literature. In the </w:t>
      </w:r>
      <w:r>
        <w:rPr>
          <w:rStyle w:val="HTMLCite"/>
        </w:rPr>
        <w:t>Talmud</w:t>
      </w:r>
      <w:r>
        <w:rPr/>
        <w:t xml:space="preserve"> occurs an interesting story about miracle-working which though a bit long for these pages is worth quoting because of its intrinsic worth as showing the pure futility of miracle-mongering. </w:t>
      </w:r>
    </w:p>
    <w:p>
      <w:pPr>
        <w:pStyle w:val="Normal"/>
        <w:rPr/>
      </w:pPr>
      <w:r>
        <w:rPr/>
        <w:t xml:space="preserve">On that day, Rabbi Eli`ezer ben Orcanaz answered all the many questions put to him; but as his arguments were found to be inferior to his pretensions, the doctors of the Law who were present refused to admit his answers and condemned his conclusions, R. Eli`ezer then said to them: "My teaching is true; and this carob-tree here will show you how true my conclusions are." Obeying the command of R. Eli`ezer, the carob-tree arose out of the ground, and planted itself a hundred cubits away. But the Rabbis shook their heads, and said: "The carob-tree proves nothing at all." "What!" said R. Eli`ezer, "you resist so persuasive a testimony to my power? Then let this rivulet flow backwards, and thus attest the truth of my doctrine." Immediately the rivulet, obeying R. Eli`ezer's command, flowed backwards towards its spring. But the Rabbis continued to shake their heads, and said: "The rivulet proves nothing at all." "What," said R. Eli`ezer, "you fail to understand the power that I use, and yet you disbelieve the doctrine that I teach!" The Rabbis again shook their beads, and observed: "The Rabbis must understand before they believe." "Will you believe what I say," R. Eli`ezer then said, "if the walls of this house of study fall down at my order?" Then the walls of the building, obeying him, began to fall, when Rabbi Joshua' exclaimed: "By what right do these walls interfere in our discussion?" The walls then stopped falling, in honor of Rabbi Joshua', yet did not recover their upright position in honor of Rabbi Eli`ezer. </w:t>
      </w:r>
      <w:bookmarkStart w:id="269" w:name="t406"/>
      <w:r>
        <w:rPr/>
        <w:t>(</w:t>
      </w:r>
      <w:r>
        <w:fldChar w:fldCharType="begin"/>
      </w:r>
      <w:r>
        <w:rPr>
          <w:rStyle w:val="InternetLink"/>
        </w:rPr>
        <w:instrText xml:space="preserve"> HYPERLINK "http://www.theosociety.org/pasadena/et/et-31.htm" \l "n406%23n406"</w:instrText>
      </w:r>
      <w:r>
        <w:rPr>
          <w:rStyle w:val="InternetLink"/>
        </w:rPr>
        <w:fldChar w:fldCharType="separate"/>
      </w:r>
      <w:bookmarkEnd w:id="269"/>
      <w:r>
        <w:rPr>
          <w:rStyle w:val="InternetLink"/>
        </w:rPr>
        <w:t>406</w:t>
      </w:r>
      <w:r>
        <w:rPr>
          <w:rStyle w:val="InternetLink"/>
        </w:rPr>
        <w:fldChar w:fldCharType="end"/>
      </w:r>
      <w:r>
        <w:rPr/>
        <w:t xml:space="preserve">) </w:t>
      </w:r>
    </w:p>
    <w:p>
      <w:pPr>
        <w:pStyle w:val="NormalWeb"/>
        <w:rPr/>
      </w:pPr>
      <w:r>
        <w:rPr/>
        <w:t xml:space="preserve">The </w:t>
      </w:r>
      <w:r>
        <w:rPr>
          <w:rStyle w:val="HTMLCite"/>
        </w:rPr>
        <w:t>Talmud</w:t>
      </w:r>
      <w:r>
        <w:rPr/>
        <w:t xml:space="preserve"> sarcastically observes that they are still leaning. </w:t>
      </w:r>
    </w:p>
    <w:p>
      <w:pPr>
        <w:pStyle w:val="Normal"/>
        <w:rPr/>
      </w:pPr>
      <w:r>
        <w:rPr/>
        <w:t>Then R. Eli`ezer, in a passion of anger, cried out: "Now in order to confound you, since you compel me to do this, let a voice out of heaven be heard!" At once the Bath-Qol, the voice from heaven, was heard high in the air, saying: "Although ye be so numerous, what are ye compared with R. Eli`ezer? What are your opinions all together worth, compared with his? When he has once spoken, his opinion ought to be accepted." Thereupon Rabbi Joshua` rose and said: "It is written: 'The Law is not in heaven' (</w:t>
      </w:r>
      <w:r>
        <w:rPr>
          <w:rStyle w:val="HTMLCite"/>
        </w:rPr>
        <w:t>Deut</w:t>
      </w:r>
      <w:r>
        <w:rPr/>
        <w:t>. xxx, 12); 'it is in thy mouth and in thy heart' (</w:t>
      </w:r>
      <w:r>
        <w:rPr>
          <w:rStyle w:val="HTMLCite"/>
        </w:rPr>
        <w:t>Deut</w:t>
      </w:r>
      <w:r>
        <w:rPr/>
        <w:t>. v, 16). It is likewise in your reason, for it is written: 'I have left you freedom to select between life and death and good and evil' (</w:t>
      </w:r>
      <w:r>
        <w:rPr>
          <w:rStyle w:val="HTMLCite"/>
        </w:rPr>
        <w:t>Deut</w:t>
      </w:r>
      <w:r>
        <w:rPr/>
        <w:t>. v, 15 and 9) and this is all in your conscience; for if ye love the Lord and obey his voice, that is the voice by which he speaks within you, ye will find happiness and truth. Why, then, does R. Eli`ezer bring into the argument a carob-tree, a rivulet, a wall, and a voice, to compose such differences and settle such questions? Further, what is the inevitable conclusion to draw from their actions, except that those who have studied the laws of Nature have mistaken the full reach of Nature's actions, which only means that henceforth we must admit that in certain given circumstances a carob-tree can uproot itself and transfer itself a hundred cubits away; that under certain conditions a rivulet can flow backwards towards its source; that in certain circumstances walls obey commands as the iron does the lodestone; and that in certain circumstances voices from heaven teach doctrines? Hence, what possible connexion is there between the facts of thusly observed natural history on the one hand, and the teachings of Rabbi Eli`ezer? What connexion, I say, is there between the roots of a carob-tree, a rivulet, stones of walls, voices from the air on the one hand, and logic on the other hand? Doubtless these marvels are extraordinary and have filled us with amazement; but to wonder at things is not answering questions; and what we require is true arguments, not mere phenomena. Therefore when Rabbi Eli`ezer shall have proved to us that carob-trees, rivulets, walls, and unknown voices, give to us arguments, by their strange movements, equaling in value that sublime reason which the Eternal puts within us in order to serve as our Guide in the exercise of our free will: then, and then alone, will we use such testimonies, and shall estimate the number of them and the value of their assertions. . . .</w:t>
        <w:br/>
        <w:t>"No, Rabbi Eli`ezer, it is vain work for you to address your proof in such matters to our physical senses; our senses may deceive us; and if they affirm what our reason denies, and what our conscience repudiates, we ought to reject the evidence of our deceptive and weak senses, and listen alone to reason illumined by our conscience."</w:t>
      </w:r>
      <w:bookmarkStart w:id="270" w:name="t407"/>
      <w:r>
        <w:rPr/>
        <w:t>(</w:t>
      </w:r>
      <w:r>
        <w:fldChar w:fldCharType="begin"/>
      </w:r>
      <w:r>
        <w:rPr>
          <w:rStyle w:val="InternetLink"/>
        </w:rPr>
        <w:instrText xml:space="preserve"> HYPERLINK "http://www.theosociety.org/pasadena/et/et-31.htm" \l "n407%23n407"</w:instrText>
      </w:r>
      <w:r>
        <w:rPr>
          <w:rStyle w:val="InternetLink"/>
        </w:rPr>
        <w:fldChar w:fldCharType="separate"/>
      </w:r>
      <w:bookmarkEnd w:id="270"/>
      <w:r>
        <w:rPr>
          <w:rStyle w:val="InternetLink"/>
        </w:rPr>
        <w:t>407</w:t>
      </w:r>
      <w:r>
        <w:rPr>
          <w:rStyle w:val="InternetLink"/>
        </w:rPr>
        <w:fldChar w:fldCharType="end"/>
      </w:r>
      <w:r>
        <w:rPr/>
        <w:t xml:space="preserve">) </w:t>
      </w:r>
    </w:p>
    <w:p>
      <w:pPr>
        <w:pStyle w:val="Heading4"/>
        <w:rPr/>
      </w:pPr>
      <w:r>
        <w:rPr/>
        <w:t>Section IV</w:t>
      </w:r>
    </w:p>
    <w:p>
      <w:pPr>
        <w:pStyle w:val="NormalWeb"/>
        <w:rPr/>
      </w:pPr>
      <w:r>
        <w:rPr/>
        <w:t xml:space="preserve">It is a most wonderfully consoling thought and one which is filled with high inspiration to know the living reality on earth of these Great Teachers. It is a consoling thought to realize that the world is under the guidance and in a certain sense protected by the strong hands of men who in their higher grades are really god-men or demi-gods on earth, and who in their lower grades, or rather in the lower grades of the Great Brotherhood, are men but a few stages above the average run of humanity itself. The inspiration in it too, is very great, because the teaching shows so clearly that what these Great Ones are now, every son of man himself may become, if he live the life and develop the inner attributes and faculties and powers of his nature by such living. The averagely intuitive man welcomes the teaching of the existence of these great men and drinks in the fact that the teaching imbodies, as does the thirsty and parched earth drink in the soft summer rain; and the intellectual revolution that ensues is not one which in any wise upsets the moral balance or the intellectual stability of the average man, but on the contrary, strengthens both very greatly. It is such a relief to turn to this blessed truth from the guess-work and uninspired speculations of either science or religion, weakened as both these latter are in our modern days by indecision, doubt, and uncertainty; and among the greatest things that the teaching brings to men's hearts is the keen and living realization that humanity is no mere by-product of forces acting fortuitously on earth, but is in very truth the nursling of a great spiritual hierarchy whose lower and lowest representatives on our globe are comprised in the Great Brotherhood of the Mahatmans. </w:t>
      </w:r>
    </w:p>
    <w:p>
      <w:pPr>
        <w:pStyle w:val="NormalWeb"/>
        <w:rPr/>
      </w:pPr>
      <w:r>
        <w:rPr/>
        <w:t xml:space="preserve">There is, however, room for a few words of caution as to the manner in which the Great Ones are to be understood. They are not gods, nor Kosmic Spirits, nor disembodied spirits of men who have passed on, but are verily men even as all other men are, only far greater than other men are; born as all men are, and themselves the disciples or pupils of others still greater than they. They are not 'miracle workers' in any sense of the term, nor do they ever work, in the great or in the small, in any wise contrary to Nature's laws, for precisely because Nature is a vast intermingling structure of hierarchies of beings, therefore the Masters are not working contrary to Nature but absolutely hand in hand with her, and thus forwarding, from Nature's spiritual and intellectual aspects, the immense Cosmic Labor in which all these hierarchies of Light are themselves engaged. As H. P. Blavatsky so nobly says in her </w:t>
      </w:r>
      <w:r>
        <w:rPr>
          <w:rStyle w:val="HTMLCite"/>
        </w:rPr>
        <w:t>The Voice of the Silence</w:t>
      </w:r>
      <w:r>
        <w:rPr/>
        <w:t xml:space="preserve">: </w:t>
      </w:r>
    </w:p>
    <w:p>
      <w:pPr>
        <w:pStyle w:val="Normal"/>
        <w:rPr/>
      </w:pPr>
      <w:r>
        <w:rPr/>
        <w:t>Help Nature and work on with her; and Nature will regard thee as one of her creators and make obeisance.</w:t>
      </w:r>
      <w:bookmarkStart w:id="271" w:name="t408"/>
      <w:r>
        <w:rPr/>
        <w:t>(</w:t>
      </w:r>
      <w:r>
        <w:fldChar w:fldCharType="begin"/>
      </w:r>
      <w:r>
        <w:rPr>
          <w:rStyle w:val="InternetLink"/>
        </w:rPr>
        <w:instrText xml:space="preserve"> HYPERLINK "http://www.theosociety.org/pasadena/et/et-31.htm" \l "n408%23n408"</w:instrText>
      </w:r>
      <w:r>
        <w:rPr>
          <w:rStyle w:val="InternetLink"/>
        </w:rPr>
        <w:fldChar w:fldCharType="separate"/>
      </w:r>
      <w:bookmarkEnd w:id="271"/>
      <w:r>
        <w:rPr>
          <w:rStyle w:val="InternetLink"/>
        </w:rPr>
        <w:t>408</w:t>
      </w:r>
      <w:r>
        <w:rPr>
          <w:rStyle w:val="InternetLink"/>
        </w:rPr>
        <w:fldChar w:fldCharType="end"/>
      </w:r>
      <w:r>
        <w:rPr/>
        <w:t xml:space="preserve">) </w:t>
      </w:r>
    </w:p>
    <w:p>
      <w:pPr>
        <w:pStyle w:val="NormalWeb"/>
        <w:rPr/>
      </w:pPr>
      <w:r>
        <w:rPr/>
        <w:t xml:space="preserve">However much abstruse myth, mystical legend, reverent worship and pious fancy, may have inwrapped these Sages of the Great Brotherhood, and in the different ages, in the garments and variegated habiliments of capricious phantasy; however much their true and exact lineaments of being and character may by such garments be thus hid from our eager scrutiny; so that the average man in trying to obtain exact knowledge of them and to observe the truth about them, seems to be wandering in the mazes and in the enchanted realms often of fantastic romance and of faery, yet behind all the illusory appearances which such phantasy has constructed, may nevertheless be sensed their real and living presence; and the persevering and undiscouraged student may know them, at least to some extent, for what they really are -- Great Souls, in history often appearing as titanic spiritual and intellectual Figures: truly Masters of the respective ages in which they have made their different appearances in the past. But the main thing to be understood about these Great Men is not so much that which might attract the public eye or obtain the public ear, but their real attributes and qualities as being, when compared with the average man, those of really far progressed spiritual and intellectual human beings. They stand, as the saying goes, not merely head and shoulders above their fellows, but because of the evolved or unfolded nature of their inner being, they tower over the average man in some cases by a whole plane of consciousness, as much so as even the ordinary human genius, a Shakespeare, a Goethe, a Dante, a Homer, a Galileo, a Bruno, a Newton, and all the other brilliant human array in the different walks of life, tower over the simple Australian Blackfellow. Yea, great as these ordinary human geniuses are, they are, both from the spiritual and intellectual standpoint, as far beneath the Mahatmans, as the Australian Blackfellow is beneath these human luminaries. </w:t>
      </w:r>
    </w:p>
    <w:p>
      <w:pPr>
        <w:pStyle w:val="NormalWeb"/>
        <w:rPr/>
      </w:pPr>
      <w:r>
        <w:rPr/>
        <w:t>No student of human history, indeed no sane man, doubts the fact of the existence of at least some members of the Great Brotherhood, whatever he may think of the accretions of story and of legend that have almost hid the real nature and characteristics of these greatly Superior Men from our gaze. Such men as Gautama the Buddha, as Lao-Tse, as Jesus the Avatara, as Apollonius of Tyana, and others are known at least by name to everyone.</w:t>
      </w:r>
      <w:bookmarkStart w:id="272" w:name="t409"/>
      <w:r>
        <w:rPr/>
        <w:t>(</w:t>
      </w:r>
      <w:r>
        <w:fldChar w:fldCharType="begin"/>
      </w:r>
      <w:r>
        <w:rPr>
          <w:rStyle w:val="InternetLink"/>
        </w:rPr>
        <w:instrText xml:space="preserve"> HYPERLINK "http://www.theosociety.org/pasadena/et/et-31.htm" \l "n409%23n409"</w:instrText>
      </w:r>
      <w:r>
        <w:rPr>
          <w:rStyle w:val="InternetLink"/>
        </w:rPr>
        <w:fldChar w:fldCharType="separate"/>
      </w:r>
      <w:bookmarkEnd w:id="272"/>
      <w:r>
        <w:rPr>
          <w:rStyle w:val="InternetLink"/>
        </w:rPr>
        <w:t>409</w:t>
      </w:r>
      <w:r>
        <w:rPr>
          <w:rStyle w:val="InternetLink"/>
        </w:rPr>
        <w:fldChar w:fldCharType="end"/>
      </w:r>
      <w:r>
        <w:rPr/>
        <w:t xml:space="preserve">) Now the Theosophist goes logically to the end of the fact of Nature as exemplified by the past existence of these greatly Superior Men, and points out that what has once been on earth not only can be again, but in all likelihood will be again, and, as our human race moves farther onwards towards the distant but splendid evolutionary goals of the future, such Figures must reappear more frequently than they have appeared in the past, such increasing frequency to come being due to the constant and unceasing evolutionary unfolding or enlargement in perfection of human attribute and faculty appearing in and through all manifested beings, and in the human race in particular. </w:t>
      </w:r>
    </w:p>
    <w:p>
      <w:pPr>
        <w:pStyle w:val="NormalWeb"/>
        <w:rPr/>
      </w:pPr>
      <w:r>
        <w:rPr/>
        <w:t xml:space="preserve">Nor are the great Figures of the future always to be different from the great Figures of the past, because the same Figures reappear in incarnation on earth and do so at frequent intervals, and in addition the ranks of the Great Brotherhood are swelled in number as new recruits in the sublime array of human relative perfection take in due course of time the places awaiting them. Thus it is that the Great Brotherhood grows in number of its members as the disciples or chelas, of various ranks, of the Mahatmans evolve into the spiritual and intellectual stature of their present teachers. </w:t>
      </w:r>
    </w:p>
    <w:p>
      <w:pPr>
        <w:pStyle w:val="NormalWeb"/>
        <w:rPr/>
      </w:pPr>
      <w:r>
        <w:rPr/>
        <w:t xml:space="preserve">A great natural truth is imbodied in this fact of disciples or chelas advancing from grade to grade, because what happens to one can happen to any man if he fulfil the conditions proper for its happening. There are no impassable limits existing which confine the evolutionary growth of souls, no barriers in Nature beyond which they cannot or indeed may not pass; but instead throughout Universal Nature there is constant growth of all beings in an ever-widening consciousness, and coincidently in an ever-deepening love for all that is. </w:t>
      </w:r>
    </w:p>
    <w:p>
      <w:pPr>
        <w:pStyle w:val="NormalWeb"/>
        <w:rPr/>
      </w:pPr>
      <w:r>
        <w:rPr/>
        <w:t xml:space="preserve">The ideas of human perfectibility and of the constant unfolding of the soul of man and the unceasing growth of attribute and faculty and quality and power are in very fact nothing new, because the great thinkers and poets of the human race everywhere and in all ages have intuitively sensed these facts and taught them or sung them each in his own respective period. Some of these 'revealers' wrote and taught in philosophical guise; others of a religious and mystical bent imbodied their intuitions in religious form; while others again chose the medium of poetry for giving their thought to the world. </w:t>
      </w:r>
    </w:p>
    <w:p>
      <w:pPr>
        <w:pStyle w:val="NormalWeb"/>
        <w:rPr/>
      </w:pPr>
      <w:r>
        <w:rPr/>
        <w:t xml:space="preserve">The lover of noble literature is familiar, or should be, with many or most of these revealings which the soaring spirit of intuitive men caught and imbodied in language; and one may say that all were more or less under the direct or indirect inspiration and guidance, in their work of 'revelation,' of one or other of the members of the Great Brotherhood of the Teachers. So true is this fact, at least when stated thus in a general sense, that the Theosophist by his studies has become keenly sensible that pearls of wisdom and gems of intellectual beauty may be found almost anywhere, for the Masters are no respecters of persons but seek out and encourage and foster not merely spiritual and intellectual genius as such, but more especially and particularly the budding spirituality of men wherever these rays of the Buddhic Splendor are discovered by the Masters to exist. </w:t>
      </w:r>
    </w:p>
    <w:p>
      <w:pPr>
        <w:pStyle w:val="NormalWeb"/>
        <w:rPr/>
      </w:pPr>
      <w:r>
        <w:rPr/>
        <w:t xml:space="preserve">As an example one finds in the New England so-called Transcendentalist School some really great men in their own way, such as Emerson and even Thoreau -- these being examples of men who had many inklings of truth, as common expression might have it, but which inklings we may perhaps more truly call 'inspirations.' What does Emerson say as to the existence of men of surpassing spiritual and intellectual splendor in the world? In one of his beautiful poems he sings as follows: </w:t>
      </w:r>
    </w:p>
    <w:p>
      <w:pPr>
        <w:pStyle w:val="Normal"/>
        <w:rPr/>
      </w:pPr>
      <w:r>
        <w:rPr/>
        <w:t>From high to higher forces</w:t>
        <w:br/>
        <w:t>The scale of power uprears,</w:t>
        <w:br/>
        <w:t>The heroes on their horses,</w:t>
        <w:br/>
        <w:t>The gods upon their spheres.</w:t>
      </w:r>
      <w:bookmarkStart w:id="273" w:name="t410"/>
      <w:r>
        <w:rPr/>
        <w:t>(</w:t>
      </w:r>
      <w:r>
        <w:fldChar w:fldCharType="begin"/>
      </w:r>
      <w:r>
        <w:rPr>
          <w:rStyle w:val="InternetLink"/>
        </w:rPr>
        <w:instrText xml:space="preserve"> HYPERLINK "http://www.theosociety.org/pasadena/et/et-31.htm" \l "n410%23n410"</w:instrText>
      </w:r>
      <w:r>
        <w:rPr>
          <w:rStyle w:val="InternetLink"/>
        </w:rPr>
        <w:fldChar w:fldCharType="separate"/>
      </w:r>
      <w:bookmarkEnd w:id="273"/>
      <w:r>
        <w:rPr>
          <w:rStyle w:val="InternetLink"/>
        </w:rPr>
        <w:t>410</w:t>
      </w:r>
      <w:r>
        <w:rPr>
          <w:rStyle w:val="InternetLink"/>
        </w:rPr>
        <w:fldChar w:fldCharType="end"/>
      </w:r>
      <w:r>
        <w:rPr/>
        <w:t xml:space="preserve">) </w:t>
      </w:r>
    </w:p>
    <w:p>
      <w:pPr>
        <w:pStyle w:val="NormalWeb"/>
        <w:rPr/>
      </w:pPr>
      <w:r>
        <w:rPr/>
        <w:t xml:space="preserve">In these few lines from Emerson there is no small deal of genuinely intuitive vision, for if we in thought divide our Kosmic Hierarchy, which in the present application of this phrase means our own Home-Universe, or the Galaxy, into two natural contrasting hierarchical extremes, we can point to these two extremes as being the material atom as we know it as the lower of the twain, on the one hand -- for the atom is an entity beginning its evolutionary progress upwards in this Hierarchy and learning in this particular scale of kosmic life -- and at the other extreme, we perceive the hierarchical Divinity: the Divine Hierarch of the Galaxy, in which thought we signify not merely, slightly to change Emerson's words, 'a god upon its sphere,' but that which includes all the gods of the Hierarchy, in Itself, as the sphere of the Galaxy includes all smaller lives that it contains in itself. </w:t>
      </w:r>
    </w:p>
    <w:p>
      <w:pPr>
        <w:pStyle w:val="NormalWeb"/>
        <w:rPr/>
      </w:pPr>
      <w:r>
        <w:rPr/>
        <w:t xml:space="preserve">The peregrinating Monads, the evolving and revolving monadic pilgrims, pass from stage to stage, from solar system to solar system, from planet to planet, within the bounds and metes of any such particular Hierarchy, until they pass out of that particular Hierarchy upon graduation therefrom into a higher and more spiritual Hierarchy. </w:t>
      </w:r>
    </w:p>
    <w:p>
      <w:pPr>
        <w:pStyle w:val="NormalWeb"/>
        <w:rPr/>
      </w:pPr>
      <w:r>
        <w:rPr/>
        <w:t xml:space="preserve">Sings Emerson, the intuitive and lofty-minded 'Sage of Concord,' again: </w:t>
      </w:r>
    </w:p>
    <w:p>
      <w:pPr>
        <w:pStyle w:val="Normal"/>
        <w:rPr/>
      </w:pPr>
      <w:r>
        <w:rPr/>
        <w:t>Roomy Eternity</w:t>
        <w:br/>
        <w:t>Casts her schemes rarely,</w:t>
        <w:br/>
        <w:t>And an aeon allows</w:t>
        <w:br/>
        <w:t>For each quality and part</w:t>
        <w:br/>
        <w:t>Of the multitudinous</w:t>
        <w:br/>
        <w:t>And many-chambered heart.</w:t>
      </w:r>
      <w:bookmarkStart w:id="274" w:name="t411"/>
      <w:r>
        <w:rPr/>
        <w:t>(</w:t>
      </w:r>
      <w:r>
        <w:fldChar w:fldCharType="begin"/>
      </w:r>
      <w:r>
        <w:rPr>
          <w:rStyle w:val="InternetLink"/>
        </w:rPr>
        <w:instrText xml:space="preserve"> HYPERLINK "http://www.theosociety.org/pasadena/et/et-31.htm" \l "n411%23n411"</w:instrText>
      </w:r>
      <w:r>
        <w:rPr>
          <w:rStyle w:val="InternetLink"/>
        </w:rPr>
        <w:fldChar w:fldCharType="separate"/>
      </w:r>
      <w:bookmarkEnd w:id="274"/>
      <w:r>
        <w:rPr>
          <w:rStyle w:val="InternetLink"/>
        </w:rPr>
        <w:t>411</w:t>
      </w:r>
      <w:r>
        <w:rPr>
          <w:rStyle w:val="InternetLink"/>
        </w:rPr>
        <w:fldChar w:fldCharType="end"/>
      </w:r>
      <w:r>
        <w:rPr/>
        <w:t xml:space="preserve">) </w:t>
      </w:r>
    </w:p>
    <w:p>
      <w:pPr>
        <w:pStyle w:val="NormalWeb"/>
        <w:rPr/>
      </w:pPr>
      <w:r>
        <w:rPr/>
        <w:t xml:space="preserve">If one may be allowed to alter these lines a little, one would thus phrase the beautiful Emersonian thought that they contain: </w:t>
      </w:r>
    </w:p>
    <w:p>
      <w:pPr>
        <w:pStyle w:val="Normal"/>
        <w:rPr/>
      </w:pPr>
      <w:r>
        <w:rPr/>
        <w:t>Roomy Eternity</w:t>
        <w:br/>
        <w:t>Casts her schemes rarely,</w:t>
        <w:br/>
        <w:t>And an aeon allows</w:t>
        <w:br/>
        <w:t>For each quality and role</w:t>
        <w:br/>
        <w:t>Of the multitudinous</w:t>
        <w:br/>
        <w:t xml:space="preserve">And many-chambered Soul. </w:t>
      </w:r>
    </w:p>
    <w:p>
      <w:pPr>
        <w:pStyle w:val="NormalWeb"/>
        <w:rPr/>
      </w:pPr>
      <w:r>
        <w:rPr/>
        <w:t xml:space="preserve">For, indeed, the </w:t>
      </w:r>
      <w:r>
        <w:rPr>
          <w:rStyle w:val="Emphasis"/>
        </w:rPr>
        <w:t>Spiritual</w:t>
      </w:r>
      <w:r>
        <w:rPr/>
        <w:t xml:space="preserve"> Soul is, in one way by which we may vision it, a many-chambered thing, filled with all-variously haunting memories of an aeonic past, which memories are the recollections or reminiscences of lessons learned in lives it formerly had passed through, and which memories have been inbuilt into the fabric of its being by the spiritual alchemy of constructive and ever-evolving consciousness. The Spiritual Soul is indeed many-chambered in this sense; and how could it be otherwise in Nature's scheme? For every such Spiritual Soul, or to speak of it in more accurately technical phrase, every such Spiritual Monad is an embryo-divinity, destined as time flows on, to blossom forth into a divine Hierarchy on its own account, comprising within its vast cosmic boundaries hosts of lives and stars and globes interlinked in hierarchies innumerable, each one of which may be said in very truth to be an imbodied expression of one or another of the all-various haunting memories which fill, and echo in, the many-chambered recesses of its Consciousness Divine. </w:t>
      </w:r>
    </w:p>
    <w:p>
      <w:pPr>
        <w:pStyle w:val="NormalWeb"/>
        <w:rPr/>
      </w:pPr>
      <w:r>
        <w:rPr/>
        <w:t xml:space="preserve">It is time, space, and interblending consciousnesses, which produce beings and things that are; and an Aeon, the Kosmic Aeon, allows for many things to fall out of its generative bosom -- the "heart," as Emerson truly says, using the ancient and esoteric and also Oriental word, 'heart' signifying the invisible Center or Core of things Kosmic. Verily the Spiritual Monad is indeed many-chambered, full of the multi-myriad haunting memories of far bygone stages of its former lives or existences; and this applies to all Monads, in all Hierarchies, and therefore includes likewise us humans and the stages of consciousness through which we, in our small respective spheres, have been and lived, and learned to be the receptacles or depositories of high-minded thought for the future, when we shall have evolved into -- yea, each one of us -- such a Kosmic Hierarch, the summit or apex of its own enclosing Hierarchy. Even ordinary man, as he now exists, exemplifies in the small this universal rule or law of Nature: that the greater comprises the smaller; for man himself is a hierarchy of lives, and in his own relatively minute sphere of consciousness and action -- minutely small when compared with a Divine Hierarchy -- man is a faithful copy of the Great, and the Overlord and Living Root of the multitudinous lives which compose his complex constitution. </w:t>
      </w:r>
    </w:p>
    <w:p>
      <w:pPr>
        <w:pStyle w:val="NormalWeb"/>
        <w:rPr/>
      </w:pPr>
      <w:r>
        <w:rPr/>
        <w:t xml:space="preserve">One might dwell in silent and introspective thought for many hours upon the ideas just set forth, and do so with immense profit to his inner nature. In doing so he would before long come to the keen intellectual realization of the fact that the Great Brotherhood of the Masters or Mahatmans is not an arbitrary institution, i. e., not an artificial arrangement, which the Masters themselves have in different ages brought about in the world, but that this Brotherhood is but one link in an immense Cosmic Chain of Beings which the ancient Greeks called the Golden Chain of Hermes, or the Hermetic Chain, and which in the more mystical and recondite language of the Esoteric Philosophy is called the Hierarchy of Light or of Compassion. In other words, the Masters are links -- or their Great Brotherhood forms a link -- in this Golden Chain of Hermes, and therefore from this reflexion we see that their position and work in the world is a natural part of the cosmic structure. </w:t>
      </w:r>
    </w:p>
    <w:p>
      <w:pPr>
        <w:pStyle w:val="NormalWeb"/>
        <w:rPr/>
      </w:pPr>
      <w:r>
        <w:rPr/>
        <w:t xml:space="preserve">Just as there are beneath man ranges of living things, or families of beings, existing on different levels of the Ladder of Life, so there are above mankind other Beings greater and far greater than men, who occupy their proper positions on levels of evolutionary development more advanced than that where man now stands. Let us consider for a few moments certain reflexions which the thoughts that previous paragraphs contain must have brought to mind. </w:t>
      </w:r>
    </w:p>
    <w:p>
      <w:pPr>
        <w:pStyle w:val="NormalWeb"/>
        <w:rPr/>
      </w:pPr>
      <w:r>
        <w:rPr/>
        <w:t xml:space="preserve">In considering a universal or panoramic view of the immense hierarchical structure of the world of beings which surrounds us, any thoughtful student must be struck with one highly interesting fact, which is, that if we place Man as the highest known entity on earth, we find that as our survey leaves him and travels backwards along the descending scale of the evolutionary Ladder of Life, our attention is drawn from the more individual and particular towards unities or composites. </w:t>
      </w:r>
    </w:p>
    <w:p>
      <w:pPr>
        <w:pStyle w:val="NormalWeb"/>
        <w:rPr/>
      </w:pPr>
      <w:r>
        <w:rPr/>
        <w:t xml:space="preserve">It has been said, and probably said with perfect truth, that no two leaves in a forest are exactly the same; for it is clear enough that if they were, they would not be two leaves but the same leaf. With how much greater force can this reflexion be made with respect to so highly individualized a being as Man! For despite the formal individualities even of the leaves in a forest of trees, they are so closely similar that they seem to be as a single entity when compared with the marvelous development of what is popularly called individuality as found in the human family. </w:t>
      </w:r>
    </w:p>
    <w:p>
      <w:pPr>
        <w:pStyle w:val="NormalWeb"/>
        <w:rPr/>
      </w:pPr>
      <w:r>
        <w:rPr/>
        <w:t xml:space="preserve">There seems to be little doubt that the whole purpose of Nature, or in other words the entire running of evolutional unfolding, is the bringing forth into manifestation of characteristics lying latent in the invisible, as well as in the visible, fabric of living beings. In other words, it is the unquestioned 'tendency' in the living things of Nature to advance towards individuality and away from the perfect communism of the lowest forms of animal life, and from the simple unism of the rocks. Yet this is looking at the subject of our present study on its merely material side. How our ideas expand in this same direction when we study the </w:t>
      </w:r>
      <w:r>
        <w:rPr>
          <w:rStyle w:val="Emphasis"/>
        </w:rPr>
        <w:t>psychical, mental</w:t>
      </w:r>
      <w:r>
        <w:rPr/>
        <w:t xml:space="preserve">, and </w:t>
      </w:r>
      <w:r>
        <w:rPr>
          <w:rStyle w:val="Emphasis"/>
        </w:rPr>
        <w:t>spiritual</w:t>
      </w:r>
      <w:r>
        <w:rPr/>
        <w:t xml:space="preserve"> attributes and functions of the human species! Here, among many other things not observable in the lowest forms of existence, and only slightly observable in the intermediate, we observe the 'struggle' to reconcile duty with desire, right with might, knowledge and power with abstract and concrete justice.</w:t>
      </w:r>
      <w:bookmarkStart w:id="275" w:name="t412"/>
      <w:r>
        <w:rPr/>
        <w:t>(</w:t>
      </w:r>
      <w:r>
        <w:fldChar w:fldCharType="begin"/>
      </w:r>
      <w:r>
        <w:rPr>
          <w:rStyle w:val="InternetLink"/>
        </w:rPr>
        <w:instrText xml:space="preserve"> HYPERLINK "http://www.theosociety.org/pasadena/et/et-31.htm" \l "n412%23n412"</w:instrText>
      </w:r>
      <w:r>
        <w:rPr>
          <w:rStyle w:val="InternetLink"/>
        </w:rPr>
        <w:fldChar w:fldCharType="separate"/>
      </w:r>
      <w:bookmarkEnd w:id="275"/>
      <w:r>
        <w:rPr>
          <w:rStyle w:val="InternetLink"/>
        </w:rPr>
        <w:t>412</w:t>
      </w:r>
      <w:r>
        <w:rPr>
          <w:rStyle w:val="InternetLink"/>
        </w:rPr>
        <w:fldChar w:fldCharType="end"/>
      </w:r>
      <w:r>
        <w:rPr/>
        <w:t xml:space="preserve">) </w:t>
      </w:r>
    </w:p>
    <w:p>
      <w:pPr>
        <w:pStyle w:val="Heading4"/>
        <w:rPr/>
      </w:pPr>
      <w:r>
        <w:rPr/>
        <w:t>Section V</w:t>
      </w:r>
    </w:p>
    <w:p>
      <w:pPr>
        <w:pStyle w:val="NormalWeb"/>
        <w:rPr/>
      </w:pPr>
      <w:r>
        <w:rPr/>
        <w:t xml:space="preserve">Collating the ideas set forth in the few paragraphs immediately preceding, and deducing therefrom one or two of the salient features of the picture before the mind's eye, most important of these salient characteristics is the growth or rather progressive unfolding of individuality or individualized beings, as we ascend rung after rung or degree after degree of the Ladder of Life, that is perceptible even here on our Mother Earth. The relatively perfect unism of the rocks slowly passes into the growth of individuality which becomes faintly perceptible in the communism of the superior Kingdom of the plants; and as we leave the plant-world and follow the evolutionary picture as it ascends into the Beast-Kingdom, we notice the tendency towards individualization increasing steadily and even rapidly. When we reach the Human Kingdom which in the Esoteric Philosophy is considered a separate and entirely distinct kingdom from that of the Beasts, because of the typically human attributes which mark man so sharply off from the beasts, such as the moral sense, intellectual power, spirituality in its own ranges, etc., etc., we find that the rise towards individualization has resulted in the appearance of characteristically distinct Individuals, human beings, who, because of the spiritual and moral and intellectual faculties and attributes inherent in them, are at once distinct units in themselves, and yet equally distinct and self-conscious units in a social structure, which social structure is the more keenly and profoundly recognised in proportion as the human individual is the more developed. </w:t>
      </w:r>
    </w:p>
    <w:p>
      <w:pPr>
        <w:pStyle w:val="NormalWeb"/>
        <w:rPr/>
      </w:pPr>
      <w:r>
        <w:rPr/>
        <w:t xml:space="preserve">Another salient point to note, of extreme interest, is that during this gradual rise on the evolutionary Ladder of Life, nothing of value is lost in the higher Kingdoms that the lower Kingdoms contained, but that whatever is of value in the lower Kingdoms is transmuted into greater values in the Human Kingdom plus the possession by human beings of new and extraordinarily valuable and powerful attributes and qualities and faculties which were and are certainly latent in the lower Kingdoms, but not yet manifest. </w:t>
      </w:r>
    </w:p>
    <w:p>
      <w:pPr>
        <w:pStyle w:val="NormalWeb"/>
        <w:rPr/>
      </w:pPr>
      <w:r>
        <w:rPr/>
        <w:t xml:space="preserve">The point of these reflexions in the present connexions of thought, is that they persuade our logical sense very strongly and lead our intellect to the conclusion that higher than man there must be other beings as much greater than man is as he is greater than the black beetle, as the great English biologist, Huxley, once wrote; and, as the esotericist would say, between these higher beings, who must necessarily be of lofty spiritual status, and men, there must be intermediate or connecting links. It is the Great Men of whom the present chapter treats, who are these connecting links in the lower ranges of the intermediate hierarchy between man and the spiritual beings just mentioned. They are in very fact the Fine Flowers of the human race itself, and are in consequence no fortuitous or chance product of Nature in the sense of being 'sports' of the human evolutionary stream; but really are the forerunners of the bulk of the human race in the evolutionary pilgrimage that we are all undertaking. </w:t>
      </w:r>
    </w:p>
    <w:p>
      <w:pPr>
        <w:pStyle w:val="NormalWeb"/>
        <w:rPr/>
      </w:pPr>
      <w:r>
        <w:rPr/>
        <w:t xml:space="preserve">The evolutionary 'tendency' in man at his present stage of development -- a tendency which will grow stronger and more perceptible with the passing of each century -- is to combine, to unite, with his fellows, which tendency when looked at from the ethical standpoint makes him to see and to find in other men parts of himself, as it were. All the foundations of genuine morals repose on this 'tendency' in human beings, and this 'tendency' itself is an expression in the human constitution of the Law of Harmony inherent in Universal Nature, and bringing about the marvelous orderliness, regularity, symmetry, and beauty which are observable everywhere. We instinctively know a man from his thoughts and acts, in other words, from the expressions of what is called his character, from the working in him of those forces and attributes and qualities which predominate over others. In all human beings certain psycho-mental energies are dominant over others, which latter are therefore recessive; and it is these dominant forces or energies of a psycho-mental type, which in our present stage of evolution show forth themselves most clearly in man's character. Indeed, when we say 'good' man, we mean one conscious of his duties to other beings, one who carries those duties out regardless of any temporary loss to himself, if such take place. This statement is, of course, an indirect declaration of the fundamental or spiritual unity of all beings. </w:t>
      </w:r>
    </w:p>
    <w:p>
      <w:pPr>
        <w:pStyle w:val="NormalWeb"/>
        <w:rPr/>
      </w:pPr>
      <w:r>
        <w:rPr/>
        <w:t xml:space="preserve">The differences between the beings occupying the various grades or steps on the evolutionary Ladder of Life are in all cases both highly instructive to the thoughtful mind and extremely interesting, as showing among other things the steady yet slow emergence into functional activity in individuals of ever nobler qualities and attributes, which become dormant in increasing degrees as we descend the Ladder of Life: or, inversely, which become more and more dominant and steadily increasing in power as we ascend the Ladder of Life. What man can fail to see the differences which exist between a man and a tiger for instance, or between a man and a fish? Or between these and the un-self-conscious existence of the stone? Yet probably today no man would be rash enough, probably none so blind, as to say that these beings and entities are as individuals separate in origin, separate in natural being, separate in destiny. We have the contrary of this supposition proved to us on every hand and by every glance of our eyes -- by every object that our eyes rest upon; for all-environing Nature in the multi-myriad productions she brings forth proclaims the vast and coherent aggregate of beings and things of Nature as indissolubly interrelated and interlocked both in activity and in destiny, as well as in origin. </w:t>
      </w:r>
    </w:p>
    <w:p>
      <w:pPr>
        <w:pStyle w:val="NormalWeb"/>
        <w:rPr/>
      </w:pPr>
      <w:r>
        <w:rPr/>
        <w:t xml:space="preserve">Yet comparing stage with stage, rung with rung, of the Ladder of Life, how enormous are the differences that separate the highest from the lowest, the Man from the Stone, or the Man from the Fish, or from the Tiger. We see everywhere stirring around us: in the lives, in the emotions, in the instincts and impulses, of the humbler beings and things that surround us, the same forces that stir in our own breasts and motivate us to action: love, affection, fear, passion, sympathy, remembrance, hatreds, and many more such. Still, so far as our Mother-Earth is concerned, Man, because of his evolutionary status, stands supreme over all that are beneath. He has attained a post whence he surveys the beings below him with fascinated interest; and he turns his eyes in the other direction, and he is subtilly conscious that farther along the way and ahead of him, rung after rung of the ascending scale, there must be beings far greater than he, beings in comparison with whom he is as are the animals now to him: beings who in ages, aeons, long since past, in their turn were where he now stands. </w:t>
      </w:r>
    </w:p>
    <w:p>
      <w:pPr>
        <w:pStyle w:val="NormalWeb"/>
        <w:rPr/>
      </w:pPr>
      <w:r>
        <w:rPr/>
        <w:t xml:space="preserve">Man's logical sense obliges him to accept this graduated scale of beings in the endless chain of unfolding development; for he is utterly incapable of pointing to a beginning or of finding an end. The breaks that from time to time he thinks he discerns are obviously mere fantasies of the imagination -- breaks which are from time to time filled by the progress of research and activity. </w:t>
      </w:r>
    </w:p>
    <w:p>
      <w:pPr>
        <w:pStyle w:val="NormalWeb"/>
        <w:rPr/>
      </w:pPr>
      <w:r>
        <w:rPr/>
        <w:t xml:space="preserve">The reader's attention is pointedly called to the fact that unless we assert, which no man has the right to assert, that man, or the human species, is the highest evolutional product that Nature through all past eternity could produce, we are obliged to admit that such beings superior to men exist, for inflexible logic compels us to admit their existence whether we know of them or not; and that if such beings ahead of and superior to man do not exist, then the graduated scale of beings beneath man, showing a constant rise as evidencing Nature's efforts upwards, would become an anomaly demanding an explanation -- and that, no one yet has succeeded in giving. </w:t>
      </w:r>
    </w:p>
    <w:p>
      <w:pPr>
        <w:pStyle w:val="NormalWeb"/>
        <w:rPr/>
      </w:pPr>
      <w:r>
        <w:rPr/>
        <w:t xml:space="preserve">Following then the teachings of the great Sages and Seers of all past ages, and collating and summing their statements on the subject, we are enabled for purposes of convenient illustration, tentatively to divide this graduated scale into seven (or even into ten) stages or degrees of evolutionary unfolding, and an attempt is hereunder made to do so after the following fashion: </w:t>
      </w:r>
    </w:p>
    <w:p>
      <w:pPr>
        <w:pStyle w:val="NormalWeb"/>
        <w:rPr/>
      </w:pPr>
      <w:r>
        <w:rPr/>
        <w:t xml:space="preserve">a. First Elemental Kingdom: </w:t>
      </w:r>
    </w:p>
    <w:p>
      <w:pPr>
        <w:pStyle w:val="Normal"/>
        <w:rPr/>
      </w:pPr>
      <w:r>
        <w:rPr/>
        <w:t xml:space="preserve">Ethereal and highly fluidic in type or character, with relatively unmanifest and unindividualized monadic corpuscles, or rather units, possessing a common vital organic existence. </w:t>
      </w:r>
    </w:p>
    <w:p>
      <w:pPr>
        <w:pStyle w:val="NormalWeb"/>
        <w:rPr/>
      </w:pPr>
      <w:r>
        <w:rPr/>
        <w:t xml:space="preserve">b. Second Elemental Kingdom: </w:t>
      </w:r>
    </w:p>
    <w:p>
      <w:pPr>
        <w:pStyle w:val="Normal"/>
        <w:rPr/>
      </w:pPr>
      <w:r>
        <w:rPr/>
        <w:t xml:space="preserve">Separation into droplets, so to say, of quasi-particularized entities which are nevertheless still held together in union by an identic vital stream or flow. </w:t>
      </w:r>
    </w:p>
    <w:p>
      <w:pPr>
        <w:pStyle w:val="NormalWeb"/>
        <w:rPr/>
      </w:pPr>
      <w:r>
        <w:rPr/>
        <w:t xml:space="preserve">c. Third Elemental Kingdom: </w:t>
      </w:r>
    </w:p>
    <w:p>
      <w:pPr>
        <w:pStyle w:val="Normal"/>
        <w:rPr/>
      </w:pPr>
      <w:r>
        <w:rPr/>
        <w:t xml:space="preserve">Beings yet more highly particularized, although still bound together by, and functioning in, a common vital organic existence. </w:t>
      </w:r>
    </w:p>
    <w:p>
      <w:pPr>
        <w:pStyle w:val="NormalWeb"/>
        <w:rPr/>
      </w:pPr>
      <w:r>
        <w:rPr/>
        <w:t xml:space="preserve">1. The Mineral Kingdom: </w:t>
      </w:r>
    </w:p>
    <w:p>
      <w:pPr>
        <w:pStyle w:val="Normal"/>
        <w:rPr/>
      </w:pPr>
      <w:r>
        <w:rPr/>
        <w:t xml:space="preserve">Quasi-individualized corpuscles, or particulars, functioning in organic unity. Simple unism as a body. </w:t>
      </w:r>
    </w:p>
    <w:p>
      <w:pPr>
        <w:pStyle w:val="NormalWeb"/>
        <w:rPr/>
      </w:pPr>
      <w:r>
        <w:rPr/>
        <w:t xml:space="preserve">2. The Vegetable Kingdom: </w:t>
      </w:r>
    </w:p>
    <w:p>
      <w:pPr>
        <w:pStyle w:val="Normal"/>
        <w:rPr/>
      </w:pPr>
      <w:r>
        <w:rPr/>
        <w:t xml:space="preserve">Simple communism. The pressure towards individualization increases. </w:t>
      </w:r>
    </w:p>
    <w:p>
      <w:pPr>
        <w:pStyle w:val="NormalWeb"/>
        <w:rPr/>
      </w:pPr>
      <w:r>
        <w:rPr/>
        <w:t xml:space="preserve">3. The Beast Kingdom: </w:t>
      </w:r>
    </w:p>
    <w:p>
      <w:pPr>
        <w:pStyle w:val="Normal"/>
        <w:rPr/>
      </w:pPr>
      <w:r>
        <w:rPr/>
        <w:t xml:space="preserve">Dawning of distinct individualized units. </w:t>
      </w:r>
    </w:p>
    <w:p>
      <w:pPr>
        <w:pStyle w:val="NormalWeb"/>
        <w:rPr/>
      </w:pPr>
      <w:r>
        <w:rPr/>
        <w:t xml:space="preserve">4. The Human Kingdom: </w:t>
      </w:r>
    </w:p>
    <w:p>
      <w:pPr>
        <w:pStyle w:val="Normal"/>
        <w:rPr/>
      </w:pPr>
      <w:r>
        <w:rPr/>
        <w:t xml:space="preserve">Efflorescence of individuality. Dawning of a common or general consciousness. </w:t>
      </w:r>
    </w:p>
    <w:p>
      <w:pPr>
        <w:pStyle w:val="NormalWeb"/>
        <w:rPr/>
      </w:pPr>
      <w:r>
        <w:rPr/>
        <w:t xml:space="preserve">5. The Great Ones: </w:t>
      </w:r>
    </w:p>
    <w:p>
      <w:pPr>
        <w:pStyle w:val="Normal"/>
        <w:rPr/>
      </w:pPr>
      <w:r>
        <w:rPr/>
        <w:t xml:space="preserve">Full-grown individuality. Self-conscious realization of a unifying general underlying consciousness. </w:t>
      </w:r>
    </w:p>
    <w:p>
      <w:pPr>
        <w:pStyle w:val="NormalWeb"/>
        <w:rPr/>
      </w:pPr>
      <w:r>
        <w:rPr/>
        <w:t xml:space="preserve">6. Quasi-Divine Beings or Lower Gods: </w:t>
      </w:r>
    </w:p>
    <w:p>
      <w:pPr>
        <w:pStyle w:val="Normal"/>
        <w:rPr/>
      </w:pPr>
      <w:r>
        <w:rPr/>
        <w:t xml:space="preserve">Perfected individuality merging, </w:t>
      </w:r>
      <w:r>
        <w:rPr>
          <w:rStyle w:val="Emphasis"/>
        </w:rPr>
        <w:t>without diminution</w:t>
      </w:r>
      <w:r>
        <w:rPr/>
        <w:t xml:space="preserve">, into the general underlying consciousness. Dawning of cosmical consciousness. </w:t>
      </w:r>
    </w:p>
    <w:p>
      <w:pPr>
        <w:pStyle w:val="NormalWeb"/>
        <w:rPr/>
      </w:pPr>
      <w:r>
        <w:rPr/>
        <w:t xml:space="preserve">7. Gods: </w:t>
      </w:r>
    </w:p>
    <w:p>
      <w:pPr>
        <w:pStyle w:val="Normal"/>
        <w:rPr/>
      </w:pPr>
      <w:r>
        <w:rPr/>
        <w:t xml:space="preserve">Emergence into conscious realization of cosmical consciousness, without loss of a perfected impersonal individuality. </w:t>
      </w:r>
    </w:p>
    <w:p>
      <w:pPr>
        <w:pStyle w:val="NormalWeb"/>
        <w:rPr/>
      </w:pPr>
      <w:r>
        <w:rPr/>
        <w:t xml:space="preserve">The table thus given is of course purely tentative; and any attempt accurately to define or describe the various and varied states of consciousness, contained in the second column, is attended with extraordinary difficulties -- not the least of which is the finding of properly descriptive words. But the table is nevertheless extremely suggestive and is accurate as far as it goes, although of course lacking completeness in the sense of being intentionally condensed and succinct. Yet, as said, it is highly suggestive, and will repay careful study. </w:t>
      </w:r>
    </w:p>
    <w:p>
      <w:pPr>
        <w:pStyle w:val="NormalWeb"/>
        <w:rPr/>
      </w:pPr>
      <w:r>
        <w:rPr/>
        <w:t xml:space="preserve">The mind pauses in wonder and awe in contemplation of the truly sublime reaches of conscious, quasi-conscious, and self-conscious beings and entities thus spread out before the inner eye when contemplating the hierarchy as tabulated above. It would indeed be an inexplicable anomaly in Nature if Man, obviously as yet so imperfectly evolved, were the highest possible stage of consciousness that the Universal Life of the Kosmos has as yet through all reaches of past eternity been able to produce. As we ponder over the spectacle that our mind thus spreads before us, we are driven to realize that the main and perhaps essential difference between Man and the beings beneath him in evolutionary development, lies in Man's self-conscious Mind. Here also, in this self-conscious mind, we have the particular link binding us to the higher realms and worlds of Cosmic Being, and the bridge over which consciousness passes to and fro between Matter and Spirit, the former the nether pole of the latter; and as we study the lower beings, we are driven also to realize the fact that they too have minds of their own kind, belonging to their own respective classes: centers of consciousness in other words, yet not of reflective or indirect consciousness -- consciousness bending back or folding back upon itself, such as man has. </w:t>
      </w:r>
    </w:p>
    <w:p>
      <w:pPr>
        <w:pStyle w:val="NormalWeb"/>
        <w:rPr/>
      </w:pPr>
      <w:r>
        <w:rPr/>
        <w:t xml:space="preserve">Here then in Man it is that we perceive the union of </w:t>
      </w:r>
      <w:r>
        <w:rPr>
          <w:rStyle w:val="Emphasis"/>
        </w:rPr>
        <w:t>another and higher</w:t>
      </w:r>
      <w:r>
        <w:rPr/>
        <w:t xml:space="preserve"> plane of being with </w:t>
      </w:r>
      <w:r>
        <w:rPr>
          <w:rStyle w:val="Emphasis"/>
        </w:rPr>
        <w:t>this</w:t>
      </w:r>
      <w:r>
        <w:rPr/>
        <w:t xml:space="preserve"> plane of being. The intellectual and material have, so to say, effected a union: or perhaps it would be better to say that in man's case the sensitive and psychological on the one hand, and the intellectual-spiritual on the other hand, have united; and the product of this union is -- seven-principled Man. Heaven and earth have kissed, as the quaint saying of the ancients had it, and their offspring is the human race. </w:t>
      </w:r>
    </w:p>
    <w:p>
      <w:pPr>
        <w:pStyle w:val="NormalWeb"/>
        <w:rPr/>
      </w:pPr>
      <w:r>
        <w:rPr/>
        <w:t xml:space="preserve">No one can be blind enough not to see the enormous, indeed apparently almost impassable, gulf which separates the self-conscious mind of man from the directly sensitive mind of the lower creatures. Man may truly be called a god inshrined within a tabernacle -- the latter, the psycho-material framework of his lower and lowest nature. It is the destiny of the god within him in the course of future ages to raise up to its own level of power, beauty, wisdom, and strength, the growing and falling, yet ever aspiring, center which Man usually calls 'myself.' </w:t>
      </w:r>
    </w:p>
    <w:p>
      <w:pPr>
        <w:pStyle w:val="NormalWeb"/>
        <w:rPr/>
      </w:pPr>
      <w:r>
        <w:rPr/>
        <w:t xml:space="preserve">A study of the graduated scale given on the preceding page, teaches us the great and wonderful truth that as man grows through evolutional unfolding towards a fuller union with his own inner god, with the individual god within himself, i. e., his spiritual essence: as his faculties develop and his consciousness expands under the life-giving and warming rays of this inner spiritual sun, which is the above-mentioned god within us: </w:t>
      </w:r>
      <w:r>
        <w:rPr>
          <w:rStyle w:val="Emphasis"/>
        </w:rPr>
        <w:t>pari passu</w:t>
      </w:r>
      <w:r>
        <w:rPr/>
        <w:t xml:space="preserve"> he grows into greatness of understanding, and attains keen realization of an accompanying greatness of sympathy and fellow-feeling with all that is. He realizes with ever-enlarging comprehension his essential oneness with the Universal Nature from which he sprang in the beginning of this period of Cosmic Evolution, and towards reunion with which he is now journeying back in both space and time. </w:t>
      </w:r>
    </w:p>
    <w:p>
      <w:pPr>
        <w:pStyle w:val="Heading4"/>
        <w:rPr/>
      </w:pPr>
      <w:r>
        <w:rPr/>
        <w:t>Section VI</w:t>
      </w:r>
    </w:p>
    <w:p>
      <w:pPr>
        <w:pStyle w:val="NormalWeb"/>
        <w:rPr/>
      </w:pPr>
      <w:r>
        <w:rPr/>
        <w:t xml:space="preserve">The noblest lesson that we can draw from all this is the lesson of fundamental unity, of inseparable interests, and of unbreakable natural bonds uniting us with all that is and with everything that is. None of us can advance or pursue our pilgrimage alone -- nay, not one of us. We take along with us, bound into all the parts of our constitution, innumerable hosts of lower and inferior beings, beings and entities evolutionally inferior to us; for we humans are all, collectively and individually, aggregates of inferiors, just precisely as the human race is united by inseparable and unbreakable bonds with our Spiritual Cosmic Superiors. We must all go forwards together, and we have been doing so through all past time; and into all future time we shall be progressing unitedly as a vast cosmic River of Lives. </w:t>
      </w:r>
    </w:p>
    <w:p>
      <w:pPr>
        <w:pStyle w:val="NormalWeb"/>
        <w:rPr/>
      </w:pPr>
      <w:r>
        <w:rPr/>
        <w:t xml:space="preserve">Thus it is that the Great Sages, the Mahatmans or Masters, form one stage or degree on the evolutionary scale or Ladder of Life, and just above or superior to us men of average evolutionary development. There are other still greater and more evolved beings on the Ladder of Life, who are very properly to be called the Teachers of these Great Sages or Seers themselves, and who are also Superior, or still more highly evolved, Men than the Great Sages themselves are. Higher even than these Superiors just spoken of there are yet others still more fully evolved, who may with propriety be called Human Gods; they are Nature's Controllers, Governors, of our own planet, Earth. Above and over these Human Gods just mentioned, there lives or rather is what is technically called in the Esoteric Philosophy the 'Silent Watcher' of our Globe, who thus is the spiritual Hierarch thereof. </w:t>
      </w:r>
    </w:p>
    <w:p>
      <w:pPr>
        <w:pStyle w:val="NormalWeb"/>
        <w:rPr/>
      </w:pPr>
      <w:r>
        <w:rPr/>
        <w:t xml:space="preserve">This Wondrous Being, this Silent Watcher, belongs to the class of Spiritual Superiors who are called Dhyani-Buddhas. Interlinked in the vital being and consciousness of this Dhyani-Buddha, streaming forth from him in manifold radiation, are innumerable Rays. These children-rays streaming from the vital being and consciousness or essential heart of this Wondrous Being are human Egos, and this Wondrous Being himself is called in the Esoteric Philosophy the Ever-Living-Human-Banyan, because from himself he sends forth branches or tendrils of the spirit which reach down into the substantial fabric of the universe in which he lives, there to take root; and because proceeding from the life-consciousness of the Wondrous Being they themselves become children banyan-trees, growing up in their turn, and in due course of time through the cycling ages they achieve lofty spirituality, and then they also send forth new tendrils as Rays, which take root in the substantial fabric of the Universe, thus building up new trunks -- and thus the wonderful mystic Tree of Life grows through time and space. </w:t>
      </w:r>
    </w:p>
    <w:p>
      <w:pPr>
        <w:pStyle w:val="NormalWeb"/>
        <w:rPr/>
      </w:pPr>
      <w:r>
        <w:rPr/>
        <w:t xml:space="preserve">In other words, the Ever-Living-Human-Banyan, or the Wondrous Being, is the hyparxis of the Hierarchy of Adepts of our Planetary Chain, which Hierarchy was first formed during this Fourth Round on our Globe Earth, shortly before the middle period of the Third Root-Race. This was the karmically proper and appropriate time for the appearance of this Hierarchy, because then infant humanity was beginning to become self-conscious, and through unfolding growth becoming ready for the receiving and the understanding of spiritual and intellectual Light. </w:t>
      </w:r>
    </w:p>
    <w:p>
      <w:pPr>
        <w:pStyle w:val="NormalWeb"/>
        <w:rPr/>
      </w:pPr>
      <w:r>
        <w:rPr/>
        <w:t xml:space="preserve">And now a Mystery, and let him understand it who may -- and can: Every initiate reaching initiation and passing successfully through it is derivative from the heart-essence of the Wondrous Being, the Dhyani-Buddha of this Fourth Round. Initiations during the Fifth Round on any Globe of our Planetary Chain will have their causal being in the activities of the Fifth-Round Dhyani-Buddha; and those undergoing the trials and tests of the then initiatory cycle will be under the supervision and connected with the Dhyani-Buddha of the Fifth Round, exactly as the Dhyani-Buddha of the present Fourth Round holds the same relative place and performs the same relative functions for initiants in this Fourth Round. Similarly the Sixth and Seventh Rounds, in so far as initiations are concerned, will be connected in identic manner with the respective Dhyani-Buddhas of each. </w:t>
      </w:r>
    </w:p>
    <w:p>
      <w:pPr>
        <w:pStyle w:val="NormalWeb"/>
        <w:rPr/>
      </w:pPr>
      <w:r>
        <w:rPr/>
        <w:t xml:space="preserve">It has been previously stated in the present work that there are in fact many such Wondrous Beings, many Silent Watchers, like a mystical Ladder of Light in rising scale of spiritual and intellectual grandeur. These Wondrous Beings themselves are children-banyans from a still Greater Banyan composed of Spiritual Beings, and this Greater Banyan is the invisible heart of the Solar System, the Divine Hyparxis of Father Sun. The Ever-Living Human Spiritual Banyan which descended in the Third Age from a "high region," as H. P. Blavatsky says in </w:t>
      </w:r>
      <w:r>
        <w:rPr>
          <w:rStyle w:val="HTMLCite"/>
        </w:rPr>
        <w:t>The Secret Doctrine</w:t>
      </w:r>
      <w:r>
        <w:rPr/>
        <w:t>,</w:t>
      </w:r>
      <w:bookmarkStart w:id="276" w:name="t413"/>
      <w:r>
        <w:rPr/>
        <w:t>(</w:t>
      </w:r>
      <w:r>
        <w:fldChar w:fldCharType="begin"/>
      </w:r>
      <w:r>
        <w:rPr>
          <w:rStyle w:val="InternetLink"/>
        </w:rPr>
        <w:instrText xml:space="preserve"> HYPERLINK "http://www.theosociety.org/pasadena/et/et-31.htm" \l "n413%23n413"</w:instrText>
      </w:r>
      <w:r>
        <w:rPr>
          <w:rStyle w:val="InternetLink"/>
        </w:rPr>
        <w:fldChar w:fldCharType="separate"/>
      </w:r>
      <w:bookmarkEnd w:id="276"/>
      <w:r>
        <w:rPr>
          <w:rStyle w:val="InternetLink"/>
        </w:rPr>
        <w:t>413</w:t>
      </w:r>
      <w:r>
        <w:rPr>
          <w:rStyle w:val="InternetLink"/>
        </w:rPr>
        <w:fldChar w:fldCharType="end"/>
      </w:r>
      <w:r>
        <w:rPr/>
        <w:t>) is a grand Spiritual Being, who is the leader on Earth of the Hierarchy or Brotherhood of Adepts or Sages or Masters.</w:t>
      </w:r>
      <w:bookmarkStart w:id="277" w:name="t414"/>
      <w:r>
        <w:rPr/>
        <w:t>(</w:t>
      </w:r>
      <w:r>
        <w:fldChar w:fldCharType="begin"/>
      </w:r>
      <w:r>
        <w:rPr>
          <w:rStyle w:val="InternetLink"/>
        </w:rPr>
        <w:instrText xml:space="preserve"> HYPERLINK "http://www.theosociety.org/pasadena/et/et-31.htm" \l "n414%23n414"</w:instrText>
      </w:r>
      <w:r>
        <w:rPr>
          <w:rStyle w:val="InternetLink"/>
        </w:rPr>
        <w:fldChar w:fldCharType="separate"/>
      </w:r>
      <w:bookmarkEnd w:id="277"/>
      <w:r>
        <w:rPr>
          <w:rStyle w:val="InternetLink"/>
        </w:rPr>
        <w:t>414</w:t>
      </w:r>
      <w:r>
        <w:rPr>
          <w:rStyle w:val="InternetLink"/>
        </w:rPr>
        <w:fldChar w:fldCharType="end"/>
      </w:r>
      <w:r>
        <w:rPr/>
        <w:t xml:space="preserve">) </w:t>
      </w:r>
    </w:p>
    <w:p>
      <w:pPr>
        <w:pStyle w:val="NormalWeb"/>
        <w:rPr/>
      </w:pPr>
      <w:r>
        <w:rPr/>
        <w:t xml:space="preserve">It is obvious that the matter here hinted at is one that it is virtually impossible satisfactorily to elucidate in a published work, but it may be said that this Wondrous Being came to our plane of earth as a 'visitor,' living here in what to him was once the Underworld of his own High Plane; dwelling for a time on earth amongst Early Humanity, first as the greatest, the primordial, spiritual Teacher and Guide of the then human race; and from him and from his work and his enlightening presence, was originally formed the Brotherhood of the Mahatmans, over which Brotherhood he still presides, a Being, himself One, and yet in function and essence many. Verily a stumbling-block to the profane, and a luminous Mystery to the wis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278" w:name="n401"/>
      <w:r>
        <w:rPr/>
        <w:t>401</w:t>
      </w:r>
      <w:bookmarkEnd w:id="278"/>
      <w:r>
        <w:rPr/>
        <w:t xml:space="preserve">. In modern Theosophy these Great Men are called by a variety of names, such as Elder Brothers, Masters, Sages, and perhaps most frequently by the Sanskrit word, Mahatmans, signifying Great Selves, which, philosophically at least, adequately describes them. The term </w:t>
      </w:r>
      <w:r>
        <w:rPr>
          <w:rStyle w:val="Emphasis"/>
        </w:rPr>
        <w:t>mahatman</w:t>
      </w:r>
      <w:r>
        <w:rPr/>
        <w:t xml:space="preserve"> is a Sanskrit compound formed of </w:t>
      </w:r>
      <w:r>
        <w:rPr>
          <w:rStyle w:val="Emphasis"/>
        </w:rPr>
        <w:t>maha</w:t>
      </w:r>
      <w:r>
        <w:rPr/>
        <w:t xml:space="preserve">, 'great,' and </w:t>
      </w:r>
      <w:r>
        <w:rPr>
          <w:rStyle w:val="Emphasis"/>
        </w:rPr>
        <w:t>atman</w:t>
      </w:r>
      <w:r>
        <w:rPr/>
        <w:t xml:space="preserve">, 'self.' Of course the term </w:t>
      </w:r>
      <w:r>
        <w:rPr>
          <w:rStyle w:val="Emphasis"/>
        </w:rPr>
        <w:t>mahatman</w:t>
      </w:r>
      <w:r>
        <w:rPr/>
        <w:t xml:space="preserve"> is nothing new either in ancient Sanskrit literature nor even in present-day India; for modern Hindus not infrequently employ the term </w:t>
      </w:r>
      <w:r>
        <w:rPr>
          <w:rStyle w:val="Emphasis"/>
        </w:rPr>
        <w:t>mahatman</w:t>
      </w:r>
      <w:r>
        <w:rPr/>
        <w:t xml:space="preserve">, or in its nominative form </w:t>
      </w:r>
      <w:r>
        <w:rPr>
          <w:rStyle w:val="Emphasis"/>
        </w:rPr>
        <w:t>mahatma</w:t>
      </w:r>
      <w:r>
        <w:rPr/>
        <w:t xml:space="preserve"> as a title of high respect; nor is the term limited by modern Hindus only to teachers of philosophical or religious doctrine, as is evidenced by the fact that it has been almost by popular acclaim conferred upon Mahatma Gandhi, to choose just one prominent instance as an illustration. </w:t>
      </w:r>
    </w:p>
    <w:p>
      <w:pPr>
        <w:pStyle w:val="NormalWeb"/>
        <w:rPr/>
      </w:pPr>
      <w:r>
        <w:rPr/>
        <w:t xml:space="preserve">In ancient Sanskrit literature the term was quite frequently used in very much the same manner as a title of reverence or of profoundly respectful regard. </w:t>
      </w:r>
    </w:p>
    <w:p>
      <w:pPr>
        <w:pStyle w:val="NormalWeb"/>
        <w:rPr/>
      </w:pPr>
      <w:bookmarkStart w:id="279" w:name="n402"/>
      <w:r>
        <w:rPr/>
        <w:t>402</w:t>
      </w:r>
      <w:bookmarkEnd w:id="279"/>
      <w:r>
        <w:rPr/>
        <w:t xml:space="preserve">. "And ends with the Solar Gods," because in the text above, in order to avoid confusion, the "Spiritual Hierarchy" is rather arbitrarily limited to the solar system alone. Yet such limitation, as just stated, is deliberate and arbitrary, and is solely for the purpose of painting a word-picture. In truth, this Hierarchy is co-extensive with the Galactic Universe, and indeed, in a still loftier sense extends for ever beyond it; but in the Galaxy itself ramifications of this sublime divine-spiritual hierarchical structure reach out not only to every solar system of the billions which compose the Galaxy, but ramify into still smaller branchings in innumerable directions everywhere. </w:t>
      </w:r>
    </w:p>
    <w:p>
      <w:pPr>
        <w:pStyle w:val="NormalWeb"/>
        <w:rPr/>
      </w:pPr>
      <w:r>
        <w:rPr/>
        <w:t xml:space="preserve">Nor should the extent of this truly kosmic Hierarchy be considered as limited in its almost innumerable ramifications to the material and physical universe, although it does extend to every inhabited stellar or planetary body in the physical universe; but incomparably the greater part of this inconceivably immense Hierarchy is in the inner worlds rising tier above tier in the hierarchical structure, so to speak, until finally the hierarchy merges itself into the invisible Intelligence of the Galactic Kosmic Hierarch; and of such Galactic Hierarchs there are virtually an infinity strewn over and in all the fields, visible and invisible, of the utter Boundless. What a sublime and indeed awe-inspiring fact! </w:t>
      </w:r>
    </w:p>
    <w:p>
      <w:pPr>
        <w:pStyle w:val="NormalWeb"/>
        <w:rPr/>
      </w:pPr>
      <w:bookmarkStart w:id="280" w:name="n403"/>
      <w:r>
        <w:rPr/>
        <w:t>403</w:t>
      </w:r>
      <w:bookmarkEnd w:id="280"/>
      <w:r>
        <w:rPr/>
        <w:t xml:space="preserve">. See the life of Apollonius of Tyana as written from authentic records and tradition by Flavius Philostratos in the beginning of the third century of the Christian Era. Apollonius himself was born, according to the best authorities, in the year 4 before the beginning of the Christian Era, and therefore was a contemporary of Jesus the Avatara, if we accept Christian chronology. There are many things in Philostratos' </w:t>
      </w:r>
      <w:r>
        <w:rPr>
          <w:rStyle w:val="HTMLCite"/>
        </w:rPr>
        <w:t>Life of Apollonius</w:t>
      </w:r>
      <w:r>
        <w:rPr/>
        <w:t xml:space="preserve"> which correspond singularly and very curiously indeed to similar incidents related of Jesus called the Christ. </w:t>
      </w:r>
    </w:p>
    <w:p>
      <w:pPr>
        <w:pStyle w:val="NormalWeb"/>
        <w:rPr/>
      </w:pPr>
      <w:bookmarkStart w:id="281" w:name="n404"/>
      <w:r>
        <w:rPr/>
        <w:t>404</w:t>
      </w:r>
      <w:bookmarkEnd w:id="281"/>
      <w:r>
        <w:rPr/>
        <w:t xml:space="preserve">. The reference in the text to the assumption of physical body after physical body at the will of the Adept refers of course only to those cases in which for reasons of their own the Mahatmans choose this method of continued and uninterrupted individual existence on the earth-plane. There is another and a far greater method of continuing their individual existence as Workers in the lofty labors of compassion to which they devote their lives, and this is by remaining in the astral realms of the Earth as Nirmanakayas. A Nirmanakaya is one who is a full or complete man possessing all the portions of his constitution in unity and active form except the physical body and its vital force with the Linga-sarira. As a Nirmanakaya, the adept can live for age after age in the full plenitude of all his powers, and in intimate connexion and intercourse, if he so desires, with all the affairs of earth-life. Invisible and unknown, he and those with him in the same condition or state of being, live as unseen yet perpetually active spiritual and intellectual 'powers' in the affairs of the world, continually stimulating individuals who are ready or prepared to receive such spiritual and intellectual stimulation; they are, therefore, in the Nirmanakaya-condition members in that Guardian Wall which surrounds mankind from age to age, protecting it against cosmic dangers of which the average man knows nothing, nor of the existence of which has he any consciousness, yet which are very real indeed. They work likewise as the protectors and inspiritors of every noble cause or movement whose work in their judgment will inure to the common benefit of all. Every such movement has their support and aid if it prove worthy. </w:t>
      </w:r>
    </w:p>
    <w:p>
      <w:pPr>
        <w:pStyle w:val="NormalWeb"/>
        <w:rPr/>
      </w:pPr>
      <w:bookmarkStart w:id="282" w:name="n405"/>
      <w:r>
        <w:rPr/>
        <w:t>405</w:t>
      </w:r>
      <w:bookmarkEnd w:id="282"/>
      <w:r>
        <w:rPr/>
        <w:t xml:space="preserve">. Scientists and philosophical thinkers today, except of course the rapidly diminishing number of theologians, reject the possibility of 'miracles' as strongly as does the Theosophist and there is no small number among such men who hold to the conviction that Nature contains a vast field of as yet unexplained because unknown powers and attributes and qualities. Yet of course the individual opinions in these various modern groups differ among themselves. </w:t>
      </w:r>
    </w:p>
    <w:p>
      <w:pPr>
        <w:pStyle w:val="NormalWeb"/>
        <w:rPr/>
      </w:pPr>
      <w:r>
        <w:rPr/>
        <w:t xml:space="preserve">Occasionally, the scientists and philosophical thinkers of a century or so ago held views which </w:t>
      </w:r>
      <w:r>
        <w:rPr>
          <w:rStyle w:val="Emphasis"/>
        </w:rPr>
        <w:t>in certain respects</w:t>
      </w:r>
      <w:r>
        <w:rPr/>
        <w:t xml:space="preserve"> approximated somewhat more closely to the Theosophical position. Such, as examples in point, were the Swiss biologist Bonnet, the Swiss physiologist and botanist Haller, the mathematician Euler, also of Swiss nationality, and the German professor and theologian Schmid. Such as these supposed "miracles to be already existent, or implanted, in Nature itself. These germs of miracles always exist alongside of other germs of actions of Nature in a sort of sheath, like secret springs in a mechanism, and spring into view when conditions are proper." This quaint manner of speaking, which shows clearly enough how greatly scientific and philosophical thinkers one or two hundred years ago were still under the influence of Christian theological thought, is not a manner of speaking which appeals to the Theosophist; but leaving the manner aside, one is conscious of the fact that there is a certain modicum of truth in the idea expressed. This idea seems to be that 'miracles' are merely the expressions of unknown forces or potencies or powers in Nature itself, and approximate closely to the views of mystics like Jerome Cardan and Paracelsus, who taught an invisible world, or series of invisible worlds, existing within the outer sphere: "Beside or rather behind the visible world is an invisible world, which breaks through into ours in particular spots" (Dorner's </w:t>
      </w:r>
      <w:r>
        <w:rPr>
          <w:rStyle w:val="HTMLCite"/>
        </w:rPr>
        <w:t>System of Christian Doctrine</w:t>
      </w:r>
      <w:r>
        <w:rPr/>
        <w:t xml:space="preserve">) when conditions are fit for such events to happen. </w:t>
      </w:r>
    </w:p>
    <w:p>
      <w:pPr>
        <w:pStyle w:val="NormalWeb"/>
        <w:rPr/>
      </w:pPr>
      <w:bookmarkStart w:id="283" w:name="n406"/>
      <w:r>
        <w:rPr/>
        <w:t>406</w:t>
      </w:r>
      <w:bookmarkEnd w:id="283"/>
      <w:r>
        <w:rPr/>
        <w:t xml:space="preserve">. 'Treatise Baba-Meziahh.' </w:t>
      </w:r>
    </w:p>
    <w:p>
      <w:pPr>
        <w:pStyle w:val="NormalWeb"/>
        <w:rPr/>
      </w:pPr>
      <w:bookmarkStart w:id="284" w:name="n407"/>
      <w:r>
        <w:rPr/>
        <w:t>407</w:t>
      </w:r>
      <w:bookmarkEnd w:id="284"/>
      <w:r>
        <w:rPr/>
        <w:t xml:space="preserve">. 'Treatise Baba-Meziahh.' </w:t>
      </w:r>
    </w:p>
    <w:p>
      <w:pPr>
        <w:pStyle w:val="NormalWeb"/>
        <w:rPr/>
      </w:pPr>
      <w:bookmarkStart w:id="285" w:name="n408"/>
      <w:r>
        <w:rPr/>
        <w:t>408</w:t>
      </w:r>
      <w:bookmarkEnd w:id="285"/>
      <w:r>
        <w:rPr/>
        <w:t xml:space="preserve">. Fragment I, p. 14 orig. ed. </w:t>
      </w:r>
    </w:p>
    <w:p>
      <w:pPr>
        <w:pStyle w:val="NormalWeb"/>
        <w:rPr/>
      </w:pPr>
      <w:bookmarkStart w:id="286" w:name="n409"/>
      <w:r>
        <w:rPr/>
        <w:t>409</w:t>
      </w:r>
      <w:bookmarkEnd w:id="286"/>
      <w:r>
        <w:rPr/>
        <w:t xml:space="preserve">. In Greece, likewise, there come to mind the names of five individuals called legendary. What does 'legendary' mean? Merely that these Great Men lived so far back in the past that we know but little about them, and that their personalities have been surrounded so thickly with a halo of romance and of reverential thought that the lineaments of their personalities have become more or less distorted through the mists of time. We know only that so great was their influence that even in the time of Plato, when their names even then were legendary, they had changed the entire religious and philosophical thought of the Greek world, and their teachings formed the basis of the most brilliant European civilization that has ever existed in historic times. Their names were Olen, Orpheus, Musaeus, Pamphos, and Philammon -- a glorious constellation, indeed! </w:t>
      </w:r>
    </w:p>
    <w:p>
      <w:pPr>
        <w:pStyle w:val="NormalWeb"/>
        <w:rPr/>
      </w:pPr>
      <w:bookmarkStart w:id="287" w:name="n410"/>
      <w:r>
        <w:rPr/>
        <w:t>410</w:t>
      </w:r>
      <w:bookmarkEnd w:id="287"/>
      <w:r>
        <w:rPr/>
        <w:t xml:space="preserve">. 'Fragments on Nature and Life.' </w:t>
      </w:r>
    </w:p>
    <w:p>
      <w:pPr>
        <w:pStyle w:val="NormalWeb"/>
        <w:rPr/>
      </w:pPr>
      <w:bookmarkStart w:id="288" w:name="n411"/>
      <w:r>
        <w:rPr/>
        <w:t>411</w:t>
      </w:r>
      <w:bookmarkEnd w:id="288"/>
      <w:r>
        <w:rPr/>
        <w:t xml:space="preserve">. </w:t>
      </w:r>
      <w:r>
        <w:rPr>
          <w:rStyle w:val="Emphasis"/>
        </w:rPr>
        <w:t>Ibid</w:t>
      </w:r>
      <w:r>
        <w:rPr/>
        <w:t xml:space="preserve">. </w:t>
      </w:r>
    </w:p>
    <w:p>
      <w:pPr>
        <w:pStyle w:val="NormalWeb"/>
        <w:rPr/>
      </w:pPr>
      <w:bookmarkStart w:id="289" w:name="n412"/>
      <w:r>
        <w:rPr/>
        <w:t>412</w:t>
      </w:r>
      <w:bookmarkEnd w:id="289"/>
      <w:r>
        <w:rPr/>
        <w:t xml:space="preserve">. In employing the word 'struggle' in the text, the author is using the ordinary phraseology of modern quasi-philosophical biology in order to carry over to the reader more easily the undercurrent of thought unfolding in the present chapter. In point of fact, this biological 'struggle' is more or less purely imaginary so far as Nature's intrinsic laws and processes are concerned; for the entire field of this 'struggle' in the case of human beings is rather the unceasing human effort to grow in unfoldment, which effort, partly because of the complexity of the human constitution, makes the human being seem to be and indeed often actually to be, at war with himself. Thus the effort is in the growing or unfolding individual himself, and only relatively and in small degree, if indeed at all, does any such 'struggle' along these lines of breaking down barriers impeding growth arise from man's relations with the surrounding sphere of circumstances, or Nature -- or indeed with his fellows; and the last statement concerning man's struggle with his fellows is repeated despite the apparent contradictions of this statement that seem to be all too observable throughout the course of known human history. The meaning of the author here is that the diversity of interests which arise in human intercourse is largely imaginary and artificial, and in no real or substantial sense is born of an inherent spiritual or biological conflict between man and man. </w:t>
      </w:r>
    </w:p>
    <w:p>
      <w:pPr>
        <w:pStyle w:val="NormalWeb"/>
        <w:rPr/>
      </w:pPr>
      <w:r>
        <w:rPr/>
        <w:t xml:space="preserve">Were men only to realize that their interests are fundamentally common, and that every man is best served when he himself serves the interests of his fellows, then the so-called strife of man with man and in every direction would automatically cease, or ninety-nine parts out of a hundred of such situations would disappear, and we should have what would be almost a heaven on earth when compared with the horrible social and other conflicts that in our present era of materialistic selfishness so harass and perplex and plague us all. It is precisely on the lines of thought which fortunately seem to be gaining greater currency in the world today to the effect that even in commercial affairs the man who deliberately sets out to achieve his own ends at the cost of his fellows is playing a losing game; for the best interest of his fellows is his own best interest; so that this older and really wicked idea is steadily now being more largely replaced by the idea of mutual service. </w:t>
      </w:r>
    </w:p>
    <w:p>
      <w:pPr>
        <w:pStyle w:val="NormalWeb"/>
        <w:rPr/>
      </w:pPr>
      <w:r>
        <w:rPr/>
        <w:t xml:space="preserve">We have just here a proof of the statement made above that antagonisms or 'struggles' or 'conflicts' between man and man are not based in Nature nor even in environing circumstances, but in man's foolishness and selfishness. The author addresses himself here pointedly to the old damnable biological theory of our recent forefathers to the effect that man is 'born' at enmity with his fellow-man, and that evolution is attained by conflict, struggle against others, and that the 'survival of the fittest' is brought about by the predominance of might over right. Today every thinking man is beginning to realize that all this is downright false, is no 'law' of Nature at all, but is a superficiality of deduction arising in a stupid misinterpretation not only of Nature herself, but of man's own constitution and characteristic attributes. </w:t>
      </w:r>
    </w:p>
    <w:p>
      <w:pPr>
        <w:pStyle w:val="NormalWeb"/>
        <w:rPr/>
      </w:pPr>
      <w:r>
        <w:rPr/>
        <w:t xml:space="preserve">Men best serve themselves when they serve each other, for this not only brings about immense inner spiritual and intellectual and moral strength, but likewise brings all co-operating factors into compact unity of common effort, common understanding, and common interest. </w:t>
      </w:r>
    </w:p>
    <w:p>
      <w:pPr>
        <w:pStyle w:val="NormalWeb"/>
        <w:rPr/>
      </w:pPr>
      <w:r>
        <w:rPr/>
        <w:t xml:space="preserve">It should be clear, therefore, that the so-called 'struggle' or 'conflict' is simply the working of many factors in the individual's own constitution, often, alas, working against themselves in struggle or conflict, because many men are too lazy or too stupid to think for themselves. Hence the struggle or conflict is in man's own mind; and as all men have this conflict, because all men are more or less evolutionally undeveloped, they imagine that the struggle or conflict exists in Nature, outside of themselves -- as if, by the way, men themselves were not inseparable parts of Nature! </w:t>
      </w:r>
    </w:p>
    <w:p>
      <w:pPr>
        <w:pStyle w:val="NormalWeb"/>
        <w:rPr/>
      </w:pPr>
      <w:r>
        <w:rPr/>
        <w:t xml:space="preserve">Once the realization comes home to a man that all Nature is a unity, and that he himself forms but one small cog or wheel in the cosmic macrocosm, which is directed and inspired by a vast unifying Spiritual Force, and by Cosmic Intelligence, man finds his freedom from illusion, sees the so-called 'struggle' for what it really is, his own fatal illusion, and thus attains peace, and liberation from the bonds of ever-hungering desire born of the thraldom of his personal self to the impulses which that personal self perpetually gives birth to. Slavery lies in the fields of 'self,' freedom and strength in common effort. </w:t>
      </w:r>
    </w:p>
    <w:p>
      <w:pPr>
        <w:pStyle w:val="NormalWeb"/>
        <w:rPr/>
      </w:pPr>
      <w:bookmarkStart w:id="290" w:name="n413"/>
      <w:r>
        <w:rPr/>
        <w:t>413</w:t>
      </w:r>
      <w:bookmarkEnd w:id="290"/>
      <w:r>
        <w:rPr/>
        <w:t xml:space="preserve">. Vol. I, p. 207. </w:t>
      </w:r>
    </w:p>
    <w:p>
      <w:pPr>
        <w:pStyle w:val="NormalWeb"/>
        <w:rPr/>
      </w:pPr>
      <w:bookmarkStart w:id="291" w:name="n414"/>
      <w:r>
        <w:rPr/>
        <w:t>414</w:t>
      </w:r>
      <w:bookmarkEnd w:id="291"/>
      <w:r>
        <w:rPr/>
        <w:t xml:space="preserve">. The reader who is interested in the matter of, and in the teaching concerning, the Dhyani-Buddhas is referred to the author's previous work, </w:t>
      </w:r>
      <w:r>
        <w:rPr>
          <w:rStyle w:val="HTMLCite"/>
        </w:rPr>
        <w:t>Fundamentals of the Esoteric Philosophy, passim</w:t>
      </w:r>
      <w:r>
        <w:rPr/>
        <w:t xml:space="preserve">, wherein the matter is outlined.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2</w:t>
      </w:r>
    </w:p>
    <w:p>
      <w:pPr>
        <w:pStyle w:val="Heading3"/>
        <w:rPr/>
      </w:pPr>
      <w:r>
        <w:rPr/>
        <w:t>Pneumatology and Psychology: Mysteries of Man's Inner Nature -- I</w:t>
      </w:r>
    </w:p>
    <w:p>
      <w:pPr>
        <w:pStyle w:val="NormalWeb"/>
        <w:rPr/>
      </w:pPr>
      <w:r>
        <w:rPr/>
        <w:t xml:space="preserve">Carrying on the thought of several previous chapters over into the present one, it would seem useful to enter into a somewhat more elaborate exposition of the elements of the human constitution as they exist as elements or principles and as they are interconnected in their interblending activities. The human being is as yet a very imperfectly evolved or 'unfolded' entity, and, as a matter of fact, the seat of his present self-consciousness is in what may be called the intermediate portion of his septenary or denary, and therefore highly complex and composite, constitution. This intermediate portion in the Occident is commonly called the 'soul' -- as if there were only one 'soul' in man instead of there being a number of 'souls,' as indeed there are. But although the major part of man's self-consciousness has been for ages and will be for future ages functioning in this intermediate portion of his constitution, it must never be forgotten that every single one of the principles or elements, or to speak more accurately, every one of the monadic centers or 'knots' or foci of consciousness in his constitution has to be evolved or unfolded -- i. e., to become self-expressive -- before 'Man' shall have attained the full plenitude or complete efflorescence which the distant ages of future time will bring about. When he shall have reached this plenitude or full self-expression, or self-conscious activity in all the parts of his constitution, then he will be in very truth a god-man, and will, to use another descriptive phrase, be an imbodied Dhyani-Chohan, and but one degree beneath the root-base of his own Spiritual Hierarchy. But for ages upon ages into the future, it will be the destiny of the human being to bring into full and relatively complete evolved unfolding the intermediate or 'soul' part of his -- let us say -- septenary nature. </w:t>
      </w:r>
    </w:p>
    <w:p>
      <w:pPr>
        <w:pStyle w:val="NormalWeb"/>
        <w:rPr/>
      </w:pPr>
      <w:r>
        <w:rPr/>
        <w:t xml:space="preserve">The mysteries concerning the different monads in man's constitution, or what are elsewhere in the present work called the 'knots' or foci of his nature, are extremely recondite, and in virtually all ancient literatures, whether of a religious or philosophic character, far more attention has been paid, and properly so, to the intermediate portion of man than to the other parts of him -- or, what comes to the same thing, to the other monadic centers or 'knots' or foci of consciousness inhering in his being and which make him the complete septenary (or denary) composite entity that he is. </w:t>
      </w:r>
    </w:p>
    <w:p>
      <w:pPr>
        <w:pStyle w:val="NormalWeb"/>
        <w:rPr/>
      </w:pPr>
      <w:r>
        <w:rPr/>
        <w:t xml:space="preserve">In Christianity perhaps especially, at any rate since the end of the life of its great Founder, little attention or none whatsoever has been paid in its theology to the major complexities of man's being, and all Christian theologians, early, later, and latest, seem to have been satisfied to look upon the human being as builded or composed of three principles or basic elements, to wit: "spirit, soul, and body." Yet even here there has reigned from earliest Christian times an almost perfect confusion as regards the distinction, if indeed any was ever clearly laid down, between man's 'spirit' and man's 'soul'; and most Christian theologians, with a few possible and doubtful exceptions, seem to have considered these terms to be near-synonyms descriptive of the same thing, thus reducing the principles or elements of man's nature virtually to two: spirit or soul, and body. </w:t>
      </w:r>
    </w:p>
    <w:p>
      <w:pPr>
        <w:pStyle w:val="NormalWeb"/>
        <w:rPr/>
      </w:pPr>
      <w:r>
        <w:rPr/>
        <w:t xml:space="preserve">Yet there would seem to be little doubt that immediately after the passing of Jesus the Avatara, and for some uncertain term of years, there actually was kept clear in the minds of Christian writers and exegetes a distinction between 'spirit' and 'soul,' although, as above stated, this distinction was very early lost sight of. The 'spirit,' in these early years of the Christian Era, was looked upon almost as a divine thing: a 'child of god,' a spark of divinity, which is exactly what it is. The 'soul' in primitive Christianity was very frequently called </w:t>
      </w:r>
      <w:r>
        <w:rPr>
          <w:rStyle w:val="Emphasis"/>
        </w:rPr>
        <w:t>psyche</w:t>
      </w:r>
      <w:r>
        <w:rPr/>
        <w:t xml:space="preserve">, which is in fact the word used for 'soul' in the New Testament, from which Greek word the modern term 'psychology' of course is derivative. </w:t>
      </w:r>
    </w:p>
    <w:p>
      <w:pPr>
        <w:pStyle w:val="NormalWeb"/>
        <w:rPr/>
      </w:pPr>
      <w:r>
        <w:rPr/>
        <w:t xml:space="preserve">Furthermore, in the very earliest time after the passing of the Avatara Jesus, there seems to have been a fairly clear and accurate understanding among Christians of the archaic Theosophical teaching concerning the vehicular aspect of man's nature: i. e., that man is a composite of vehicles, sheaths, garments, veils, both inclosing and imbodying his various faculties and attributes and powers; these vehicles, etc., being his inner, ethereal bodies and his outer body. Even in the Christian New Testament one may read of a "natural body," of a "psychical body," and of a "spiritual body." </w:t>
      </w:r>
    </w:p>
    <w:p>
      <w:pPr>
        <w:pStyle w:val="NormalWeb"/>
        <w:rPr/>
      </w:pPr>
      <w:r>
        <w:rPr/>
        <w:t xml:space="preserve">It is a matter of worth to note that the Christian New Testament also speaks of the </w:t>
      </w:r>
      <w:r>
        <w:rPr>
          <w:rStyle w:val="Emphasis"/>
        </w:rPr>
        <w:t>psyche</w:t>
      </w:r>
      <w:r>
        <w:rPr/>
        <w:t xml:space="preserve"> as being 'demoniac' or 'devilish'; not that the </w:t>
      </w:r>
      <w:r>
        <w:rPr>
          <w:rStyle w:val="Emphasis"/>
        </w:rPr>
        <w:t>psyche</w:t>
      </w:r>
      <w:r>
        <w:rPr/>
        <w:t xml:space="preserve"> was the characteristic type or form of devils or demons, in the modern popular use of these words, but that by contrast with the divinity, the spirit, the spark of divinity in the inmost or in the core of the core, in the heart of the heart, of every human being, the </w:t>
      </w:r>
      <w:r>
        <w:rPr>
          <w:rStyle w:val="Emphasis"/>
        </w:rPr>
        <w:t>psyche</w:t>
      </w:r>
      <w:r>
        <w:rPr/>
        <w:t xml:space="preserve"> or the 'soul' was so imperfect that it was spoken of as 'devilish'; but as just stated, only so because contrasting so greatly with the supernal beauty and splendor and power of the spiritual nature or 'spirit,' the former being still an unfolding or growing entity. </w:t>
      </w:r>
    </w:p>
    <w:p>
      <w:pPr>
        <w:pStyle w:val="NormalWeb"/>
        <w:rPr/>
      </w:pPr>
      <w:r>
        <w:rPr/>
        <w:t xml:space="preserve">Now, while the average Christian layman of today will probably say that there is no difference between 'spirit' and 'soul,' as will probably the average modern Christian theologian likewise, yet the philosophies and religions of all times and all over the globe have made a sharp distinction between these two, and have invariably done so on the obvious ground that man is a compound entity who has by no means as yet come into the full efflorescence of the attributes and faculties of his higher or spiritual nature, but lives very largely if not wholly in his intermediate or 'soul' nature. </w:t>
      </w:r>
    </w:p>
    <w:p>
      <w:pPr>
        <w:pStyle w:val="NormalWeb"/>
        <w:rPr/>
      </w:pPr>
      <w:r>
        <w:rPr/>
        <w:t xml:space="preserve">This distinction between spirit and soul has always been prevalent and universally so in the philosophical and religious thought of mankind, and the Great Seers and Sages have in this connexion always taught that just because the individual man or human being is an inseparable and integral portion of the surrounding Universe, therefore he copies or repeats in himself, i. e., in his constitution, precisely and exactly what Mother Nature, his great Parent, herself contains and is. They taught that both the Universe, the Macrocosm, and man, the microcosm, are composite beings consisting of an exterior physical vehicle called the body, and of inner powers, faculties, forces, attributes, working through inner and invisible and more subtil vehicles or bodies by means of which and through which the inmost part of the constitution of either, which is the Spirit, transmits into the outer physical world such streams of inner spiritual radiance as the evolution of the Individual permits at any time. This statement is applicable to the Universe on the one hand, and to any one of its component or integral parts such as Man, on the other hand. These inner powers, faculties, forces, attributes, with the respective spiritual or ethereal inner vehicles through which they work or express themselves, taking the case of man in illustration, are the composite constitution of a human being, and they form the 'Golden Chain' from the divine in Man down through the soul-part to the astral and physical vehicles. It is the 'soul'-part which is the so-called intermediate part of man's composition. This portion of man's nature, often called the 'human soul,' corresponds to what in the Universe is the 'Oversoul' -- adopting a word from Emerson. Above and actually superior to this intermediate soul-nature, whether in the Universe or in Man, is the Spirit, Cosmic or human. </w:t>
      </w:r>
    </w:p>
    <w:p>
      <w:pPr>
        <w:pStyle w:val="Heading4"/>
        <w:rPr/>
      </w:pPr>
      <w:r>
        <w:rPr/>
        <w:t>Section I</w:t>
      </w:r>
    </w:p>
    <w:p>
      <w:pPr>
        <w:pStyle w:val="NormalWeb"/>
        <w:rPr/>
      </w:pPr>
      <w:r>
        <w:rPr/>
        <w:t xml:space="preserve">The Esoteric Philosophy, as the reader has already learned, usually speaks of man as a septenary, or indeed a denary, being, and insists upon this as a fact; but this is in no sense a teaching contrary to its briefer and more popular form which states that man is a threefold being, spirit, soul, and body; and it may be just as well for a clearer understanding of what is set forth in this chapter, to show, in at least a succinct manner, that these two different divisions of man's constitution, the sevenfold and the threefold, are not contradictory but are in reality two manners of stating one and the same truth. </w:t>
      </w:r>
    </w:p>
    <w:p>
      <w:pPr>
        <w:pStyle w:val="NormalWeb"/>
        <w:rPr/>
      </w:pPr>
      <w:r>
        <w:rPr/>
        <w:t xml:space="preserve">Precisely as the Universe or Cosmos has its serial range of principles or elemental substances, from the very spiritual or super-spiritual, usually called the divine, down to the physical, thus including all stages between the physical and divine, so has Man, for he is builded or formed in exact repetitive copy of the Universe, his Cosmic Parent. Now these principles and elemental substances composing man, which together make the aggregated or composite unity of the forces and ethereal substances which man is, we may divide for the sake of convenience into seven distinct parts, in this division strictly following the teaching of the Esoteric Philosophy, although in saying that any one of them is 'distinct,' it is not meant that it is radically separate or radically different from the other six; it is meant only that these principles or elemental substances are thus distinguished for purposes of enumeration, and also because not one of them is identic in characteristic with the other six. Much after the same manner modern scientific physicists will speak of gravitation and of the phenomena of electro-magnetism as distinct -- as indeed they are; although these ultra-modern scientists, having in mind the mathematical work of Einstein and others, seem to be tending towards the opinion that electro-magnetism and gravity may be and probably are fundamentally or essentially one. </w:t>
      </w:r>
    </w:p>
    <w:p>
      <w:pPr>
        <w:pStyle w:val="NormalWeb"/>
        <w:rPr/>
      </w:pPr>
      <w:r>
        <w:rPr/>
        <w:t>The seven substance-principles of which man is composed are usually enumerated in modern Theosophical literature somewhat as follows, the subjoined list beginning with the highest principle and ending with the lowest or most material element.</w:t>
      </w:r>
      <w:bookmarkStart w:id="292" w:name="t415"/>
      <w:r>
        <w:rPr/>
        <w:t xml:space="preserve"> (</w:t>
      </w:r>
      <w:r>
        <w:fldChar w:fldCharType="begin"/>
      </w:r>
      <w:r>
        <w:rPr>
          <w:rStyle w:val="InternetLink"/>
        </w:rPr>
        <w:instrText xml:space="preserve"> HYPERLINK "http://www.theosociety.org/pasadena/et/et-32.htm" \l "n415%23n415"</w:instrText>
      </w:r>
      <w:r>
        <w:rPr>
          <w:rStyle w:val="InternetLink"/>
        </w:rPr>
        <w:fldChar w:fldCharType="separate"/>
      </w:r>
      <w:bookmarkEnd w:id="292"/>
      <w:r>
        <w:rPr>
          <w:rStyle w:val="InternetLink"/>
        </w:rPr>
        <w:t>415</w:t>
      </w:r>
      <w:r>
        <w:rPr>
          <w:rStyle w:val="InternetLink"/>
        </w:rPr>
        <w:fldChar w:fldCharType="end"/>
      </w:r>
      <w:r>
        <w:rPr/>
        <w:t xml:space="preserve">) </w:t>
      </w:r>
    </w:p>
    <w:p>
      <w:pPr>
        <w:pStyle w:val="NormalWeb"/>
        <w:rPr/>
      </w:pPr>
      <w:r>
        <w:rPr/>
        <w:t xml:space="preserve">THE DIVINE MONAD </w:t>
      </w:r>
      <w:r>
        <w:rPr/>
        <w:drawing>
          <wp:inline distT="0" distB="0" distL="0" distR="0">
            <wp:extent cx="2380615" cy="24466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5" t="-15" r="-15" b="-15"/>
                    <a:stretch>
                      <a:fillRect/>
                    </a:stretch>
                  </pic:blipFill>
                  <pic:spPr bwMode="auto">
                    <a:xfrm>
                      <a:off x="0" y="0"/>
                      <a:ext cx="2380615" cy="2446655"/>
                    </a:xfrm>
                    <a:prstGeom prst="rect">
                      <a:avLst/>
                    </a:prstGeom>
                  </pic:spPr>
                </pic:pic>
              </a:graphicData>
            </a:graphic>
          </wp:inline>
        </w:drawing>
      </w:r>
    </w:p>
    <w:p>
      <w:pPr>
        <w:pStyle w:val="NormalWeb"/>
        <w:rPr/>
      </w:pPr>
      <w:r>
        <w:rPr/>
        <w:t xml:space="preserve">1. Atman, the essential Self: </w:t>
      </w:r>
    </w:p>
    <w:p>
      <w:pPr>
        <w:pStyle w:val="Normal"/>
        <w:rPr/>
      </w:pPr>
      <w:r>
        <w:rPr/>
        <w:t xml:space="preserve">Pure Consciousness </w:t>
      </w:r>
      <w:r>
        <w:rPr>
          <w:rStyle w:val="Emphasis"/>
        </w:rPr>
        <w:t>per se</w:t>
      </w:r>
      <w:r>
        <w:rPr/>
        <w:t>. The essential or radical principle or element or faculty in us which gives to us, and indeed to every other being or entity, our knowledge or sentient consciousness of pure Selfhood. This, it is to be carefully noted, is not the Ego.</w:t>
      </w:r>
      <w:bookmarkStart w:id="293" w:name="t416"/>
      <w:r>
        <w:rPr/>
        <w:t xml:space="preserve"> (</w:t>
      </w:r>
      <w:r>
        <w:fldChar w:fldCharType="begin"/>
      </w:r>
      <w:r>
        <w:rPr>
          <w:rStyle w:val="InternetLink"/>
        </w:rPr>
        <w:instrText xml:space="preserve"> HYPERLINK "http://www.theosociety.org/pasadena/et/et-32.htm" \l "n416%23n416"</w:instrText>
      </w:r>
      <w:r>
        <w:rPr>
          <w:rStyle w:val="InternetLink"/>
        </w:rPr>
        <w:fldChar w:fldCharType="separate"/>
      </w:r>
      <w:bookmarkEnd w:id="293"/>
      <w:r>
        <w:rPr>
          <w:rStyle w:val="InternetLink"/>
        </w:rPr>
        <w:t>416</w:t>
      </w:r>
      <w:r>
        <w:rPr>
          <w:rStyle w:val="InternetLink"/>
        </w:rPr>
        <w:fldChar w:fldCharType="end"/>
      </w:r>
      <w:r>
        <w:rPr/>
        <w:t xml:space="preserve">) </w:t>
      </w:r>
    </w:p>
    <w:p>
      <w:pPr>
        <w:pStyle w:val="NormalWeb"/>
        <w:rPr/>
      </w:pPr>
      <w:r>
        <w:rPr/>
        <w:t xml:space="preserve">2. Buddhi: </w:t>
      </w:r>
    </w:p>
    <w:p>
      <w:pPr>
        <w:pStyle w:val="Normal"/>
        <w:rPr/>
      </w:pPr>
      <w:r>
        <w:rPr/>
        <w:t xml:space="preserve">The faculty or spiritual organ in Man which manifests or self-expresses itself as intuition, understanding, judgment, discrimination, etc. It is the inseparable veil or garment of the Atman. </w:t>
      </w:r>
    </w:p>
    <w:p>
      <w:pPr>
        <w:pStyle w:val="NormalWeb"/>
        <w:rPr/>
      </w:pPr>
      <w:r>
        <w:rPr/>
        <w:t xml:space="preserve">3. Manas: </w:t>
      </w:r>
    </w:p>
    <w:p>
      <w:pPr>
        <w:pStyle w:val="Normal"/>
        <w:rPr/>
      </w:pPr>
      <w:r>
        <w:rPr/>
        <w:t xml:space="preserve">This is the center or organ of the ego-consciousness in man and in any other quasi-self-conscious entity; and is therefore the seat or producing cause of the 'I am I.' </w:t>
      </w:r>
    </w:p>
    <w:p>
      <w:pPr>
        <w:pStyle w:val="NormalWeb"/>
        <w:rPr/>
      </w:pPr>
      <w:r>
        <w:rPr/>
        <w:t xml:space="preserve">4. Kama: </w:t>
      </w:r>
    </w:p>
    <w:p>
      <w:pPr>
        <w:pStyle w:val="Normal"/>
        <w:rPr/>
      </w:pPr>
      <w:r>
        <w:rPr/>
        <w:t xml:space="preserve">The organ or seat of the vital psycho-electric impulses, desires, aspirations, considered in their energic aspects, etc., and therefore the elemental or driving force in the human constitution. As every one of the seven principles or substances in man's constitution is itself septenary on analogical lines of structure, therefore there is a divine and spiritual kama as well as a merely grossly emotional kama, with all intermediate stages or steps. </w:t>
      </w:r>
    </w:p>
    <w:p>
      <w:pPr>
        <w:pStyle w:val="NormalWeb"/>
        <w:rPr/>
      </w:pPr>
      <w:r>
        <w:rPr/>
        <w:t xml:space="preserve">5. Prana: </w:t>
      </w:r>
    </w:p>
    <w:p>
      <w:pPr>
        <w:pStyle w:val="Normal"/>
        <w:rPr/>
      </w:pPr>
      <w:r>
        <w:rPr/>
        <w:t xml:space="preserve">This is usually translated in modern Theosophical works as 'Life'; but it is more accurately said to be the electro-magnetic veil or 'electrical field' manifesting in the human individual as vitality. </w:t>
      </w:r>
    </w:p>
    <w:p>
      <w:pPr>
        <w:pStyle w:val="NormalWeb"/>
        <w:rPr/>
      </w:pPr>
      <w:r>
        <w:rPr/>
        <w:t xml:space="preserve">6. Linga-sarira: </w:t>
      </w:r>
    </w:p>
    <w:p>
      <w:pPr>
        <w:pStyle w:val="Normal"/>
        <w:rPr/>
      </w:pPr>
      <w:r>
        <w:rPr/>
        <w:t xml:space="preserve">The astral model-body; popularly called 'astral body' because it is but slightly more ethereal than the physical body, and is, in fact, the astral model or astral framework around which the physical body is builded, atom for atom, molecule for molecule, cell for cell, and from which, in a sense, the physical body flows forth, or from and out of which the physical body develops as growth proceeds. </w:t>
      </w:r>
    </w:p>
    <w:p>
      <w:pPr>
        <w:pStyle w:val="NormalWeb"/>
        <w:rPr/>
      </w:pPr>
      <w:r>
        <w:rPr/>
        <w:t xml:space="preserve">7. Sthula-sarira: </w:t>
      </w:r>
    </w:p>
    <w:p>
      <w:pPr>
        <w:pStyle w:val="Normal"/>
        <w:rPr/>
      </w:pPr>
      <w:r>
        <w:rPr/>
        <w:t xml:space="preserve">The physical body, 'gross body' or material body; the body of material or physical substance. This, strictly speaking, is no real 'principle' or elemental substance at all, but functions as the common 'carrier' of all the inner constitution of the human being during any lifetime on Earth. </w:t>
      </w:r>
    </w:p>
    <w:p>
      <w:pPr>
        <w:pStyle w:val="NormalWeb"/>
        <w:rPr/>
      </w:pPr>
      <w:r>
        <w:rPr/>
        <w:t xml:space="preserve">The words in the left-hand column of the above list are all Sanskrit words, and would seem to require no especial elaboration as regards their various or individual meanings, except what has just been stated in the right-hand column opposite to each term. </w:t>
      </w:r>
    </w:p>
    <w:p>
      <w:pPr>
        <w:pStyle w:val="NormalWeb"/>
        <w:rPr/>
      </w:pPr>
      <w:r>
        <w:rPr/>
        <w:t xml:space="preserve">Since Man, inclusive of all the various parts of his constitution, is a microcosm of the Macrocosm, and therefore a copy or mirroring in the small of what the Macrocosm or Universe is in the great, one could apply the seven principles or elements in the above list to the Universe itself. This would be absolutely correct both in the general and in the particular. The only objection to such macrocosmic application is the fact that the seven principles or elements as above named and outlined have from immemorial time been restricted by convention or use to the constitution of microcosmic entities alone, of which entities Man himself is an evolved type. The Sanskrit names given to the various principles or elements in the above list have been chosen in modern Theosophy because more easily understandable than are the technical terms used in the Esoteric Philosophy which would be meaningless to Westerners today; and it should be added, too, that the above septenary constitution of the human being is that which is the archaic division of the occultism of the Esoteric Philosophy, and hence differs in some important respects as regards outlook, but not at all as regards substance, from septenary divisions of the human being that may be found in other and indeed later philosophies or religions, such as in some of those of ancient India, for example. Furthermore, the septenary list as given above from the archaic occultism of the Esoteric Philosophy, is to be strictly construed as meaning and defining the constitution of man as being composed of Elements or Principles, rather than as 'knots' or foci of different monadic component consciousnesses. A later list given in this chapter will elucidate this latter form of viewing the human constitution. </w:t>
      </w:r>
    </w:p>
    <w:p>
      <w:pPr>
        <w:pStyle w:val="NormalWeb"/>
        <w:rPr/>
      </w:pPr>
      <w:r>
        <w:rPr/>
        <w:t xml:space="preserve">Precisely because the above septenary list is to be construed as giving the constitution of man as a compound of seven Elements or Principles rather than as seven foci of consciousness, it may be likened if somewhat distantly, to the manner in which the modern chemist will describe some compounded body as being formed of such and other chemical 'elements,' so called. This point is of some radical importance because among other things it is based upon a most important teaching of the Archaic Wisdom to the effect that all beings and entities and things that are, Man himself therefore included, are integral parts or portions of the environing Universe and therefore inseparable from it. Again, and following the same key-note of thought, man's Principles and Elements as above given are what they are because he receives them from, or builds himself out of, the </w:t>
      </w:r>
      <w:r>
        <w:rPr>
          <w:rStyle w:val="Emphasis"/>
        </w:rPr>
        <w:t>materials</w:t>
      </w:r>
      <w:r>
        <w:rPr/>
        <w:t xml:space="preserve">, i. e., the forces and substances, of which the Universe itself is builded. Hence when it is stated, as in the preceding paragraph, that the above list is absolutely as applicable to the Universe as it is to man himself, or indeed to any being, this way of phrasing the matter is somewhat of a </w:t>
      </w:r>
      <w:r>
        <w:rPr>
          <w:rStyle w:val="Emphasis"/>
        </w:rPr>
        <w:t>hysteron proteron</w:t>
      </w:r>
      <w:r>
        <w:rPr/>
        <w:t xml:space="preserve">, because the truer and more accurate manner of speaking would be to say that man's constitution is so divided because the constitution of the Universe is divisible thus. </w:t>
      </w:r>
    </w:p>
    <w:p>
      <w:pPr>
        <w:pStyle w:val="NormalWeb"/>
        <w:rPr/>
      </w:pPr>
      <w:r>
        <w:rPr/>
        <w:t xml:space="preserve">The subjoined list gives the principles of the Cosmos or Universe with the terms in the left-hand column drawn from various ancient schools of thought, and these terms, collected together as they are to signify any single Principle or Element, are so collected because they are virtually synonymous, making due allowances of course for minor differences or shades of meaning. The explanations that are given opposite each item, and on the right-hand side of the list, are descriptive. Thus then: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Parabrahman-Mulaprakriti or</w:t>
        <w:br/>
        <w:t>Amulamula (Rootless Root) or</w:t>
        <w:br/>
        <w:t>The Boundless or</w:t>
        <w:br/>
        <w:t>Eyn Suph ('without bounds') or</w:t>
        <w:br/>
        <w:t xml:space="preserve">The Infinitude of Space and Time </w:t>
      </w:r>
    </w:p>
    <w:p>
      <w:pPr>
        <w:pStyle w:val="NormalWeb"/>
        <w:rPr/>
      </w:pPr>
      <w:r>
        <w:rPr/>
        <w:t xml:space="preserve">1. Paramatman, Brahman-Pradhana, Cosmic Monad: </w:t>
      </w:r>
    </w:p>
    <w:p>
      <w:pPr>
        <w:pStyle w:val="Normal"/>
        <w:rPr/>
      </w:pPr>
      <w:r>
        <w:rPr/>
        <w:t xml:space="preserve">The Monas Monadum of Pythagoras and the ancient philosophers. The Supreme Monadic Self of any Cosmic Hierarchy -- ours in this instance. The Root from which flows forth in descending serial order and progression all the other six Principles or Elements of the Universe, each evolving or unfolding or unwrapping from the one preceding. The First or Unmanifest Logos. </w:t>
      </w:r>
    </w:p>
    <w:p>
      <w:pPr>
        <w:pStyle w:val="NormalWeb"/>
        <w:rPr/>
      </w:pPr>
      <w:r>
        <w:rPr/>
        <w:t xml:space="preserve">2. Alaya. Adi-Buddhi, or Maha-Buddhi, or Cosmic Buddhi. Akasa or Pradhana. The Root or Essence of Mahat. Anima Mundi, Cosmic Aether: </w:t>
      </w:r>
    </w:p>
    <w:p>
      <w:pPr>
        <w:pStyle w:val="Normal"/>
        <w:rPr/>
      </w:pPr>
      <w:r>
        <w:rPr/>
        <w:t xml:space="preserve">The seat or origin of the Cosmic Soul; the source of all intelligent order, regularity, and 'laws' in the Universe or Hierarchy. The Second or quasi-manifest Logos. </w:t>
      </w:r>
    </w:p>
    <w:p>
      <w:pPr>
        <w:pStyle w:val="NormalWeb"/>
        <w:rPr/>
      </w:pPr>
      <w:r>
        <w:rPr/>
        <w:t xml:space="preserve">3. Mahat or Cosmic Mind, Intelligence, Consciousness: </w:t>
      </w:r>
    </w:p>
    <w:p>
      <w:pPr>
        <w:pStyle w:val="Normal"/>
        <w:rPr/>
      </w:pPr>
      <w:r>
        <w:rPr/>
        <w:t xml:space="preserve">The source or center of all Monadic Individualities in the Hierarchy; Individualized Intelligence, Mind, Consciousness, as contrasted with the Universal as in No. 2 above. The Third or so-called 'Creative' Logos. The Manifest Purusha-Prakriti. </w:t>
      </w:r>
    </w:p>
    <w:p>
      <w:pPr>
        <w:pStyle w:val="NormalWeb"/>
        <w:rPr/>
      </w:pPr>
      <w:r>
        <w:rPr/>
        <w:t xml:space="preserve">4. Cosmic Kama: </w:t>
      </w:r>
    </w:p>
    <w:p>
      <w:pPr>
        <w:pStyle w:val="Normal"/>
        <w:rPr/>
      </w:pPr>
      <w:r>
        <w:rPr/>
        <w:t xml:space="preserve">The 'Desire' of the </w:t>
      </w:r>
      <w:r>
        <w:rPr>
          <w:rStyle w:val="Emphasis"/>
        </w:rPr>
        <w:t>Rig-Veda</w:t>
      </w:r>
      <w:r>
        <w:rPr/>
        <w:t xml:space="preserve">, which Desire is pure impersonal universal compassion and sympathy; the source of the cosmic driving or impelling energies of the Universe involving the living intelligently electric impulses thereof. The womb of Fohat, considered as the motive yet intelligently guided Force or Forces of the Hierarchical Universe. </w:t>
      </w:r>
    </w:p>
    <w:p>
      <w:pPr>
        <w:pStyle w:val="NormalWeb"/>
        <w:rPr/>
      </w:pPr>
      <w:r>
        <w:rPr/>
        <w:t xml:space="preserve">5. Cosmic Jiva or Cosmic Vitality: </w:t>
      </w:r>
    </w:p>
    <w:p>
      <w:pPr>
        <w:pStyle w:val="Normal"/>
        <w:rPr/>
      </w:pPr>
      <w:r>
        <w:rPr/>
        <w:t xml:space="preserve">The cosmical psycho-electro-magnetic field; the fountain and source of the Cosmic vitality permeating all beings and things in the Hierarchy and from which all these individuals derive their respective Pranas. </w:t>
      </w:r>
    </w:p>
    <w:p>
      <w:pPr>
        <w:pStyle w:val="NormalWeb"/>
        <w:rPr/>
      </w:pPr>
      <w:r>
        <w:rPr/>
        <w:t xml:space="preserve">6. 'Astral Light': Cosmic Ether: </w:t>
      </w:r>
    </w:p>
    <w:p>
      <w:pPr>
        <w:pStyle w:val="Normal"/>
        <w:rPr/>
      </w:pPr>
      <w:r>
        <w:rPr/>
        <w:t xml:space="preserve">This is, in the Cosmical Hierarchy, the lowest actively or positively functioning aspect of the </w:t>
      </w:r>
      <w:r>
        <w:rPr>
          <w:rStyle w:val="Emphasis"/>
        </w:rPr>
        <w:t>Anima Mundi</w:t>
      </w:r>
      <w:r>
        <w:rPr/>
        <w:t xml:space="preserve"> of No. 2 above. It is to the Cosmical Hierarchy what the Model-Body, or Linga-sarira, is to the human body. There are great mysteries connected with the Astral Light which it would be truly impossible to elaborate in this list. It may, however, briefly be stated that it is, as H. P. Blavatsky graphically phrases it in her </w:t>
      </w:r>
      <w:r>
        <w:rPr>
          <w:rStyle w:val="HTMLCite"/>
        </w:rPr>
        <w:t>Theosophical Glossary</w:t>
      </w:r>
      <w:r>
        <w:rPr/>
        <w:t xml:space="preserve">, p. 38: "The invisible region that surrounds our globe, as it does every other, and corresponding as the second Principle of the Kosmos (the third being Life, of which it is the vehicle) to the Linga-sharira or the Astral Double in man. A subtle Essence visible only to a clairvoyant eye, and lowest but one (viz., the earth), of the Seven Akasic or Kosmic Principles." </w:t>
      </w:r>
    </w:p>
    <w:p>
      <w:pPr>
        <w:pStyle w:val="Normal"/>
        <w:rPr/>
      </w:pPr>
      <w:r>
        <w:rPr/>
        <w:t xml:space="preserve">The Astral Light is the great reservoir, receptacle, as well as crucible, in which all the effluxes and emanations of the Earth, whether psychical, moral, or physical, are received, and after undergoing therein a myriad of ethereal alchemical changes are reflected or radiated back to the Earth, or to any other globe in the Hierarchy, thus producing epidemic troubles or diseases, whether these latter be physical, psychic, or moral. It is likewise the seat or 'place,' as is seen from the words immediately preceding, of all the horrible and vile emanations which the Earth radiates. It is likewise and in consequence in the Astral Light that are found the various degrees or stages of the Kama-loka -- or more accurately speaking the lower degrees or stages of the Kama-loka. </w:t>
      </w:r>
    </w:p>
    <w:p>
      <w:pPr>
        <w:pStyle w:val="NormalWeb"/>
        <w:rPr/>
      </w:pPr>
      <w:r>
        <w:rPr/>
        <w:t xml:space="preserve">7. Sthura-sarira (Sthula-sarira): </w:t>
      </w:r>
    </w:p>
    <w:p>
      <w:pPr>
        <w:pStyle w:val="Normal"/>
        <w:rPr/>
      </w:pPr>
      <w:r>
        <w:rPr/>
        <w:t xml:space="preserve">The physical universe -- the outward shell or body or integument or garment or veil of the six more ethereal Element-Principles preceding it in the above list.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is extremely important to remember in studying and reflecting over the two lists hereinbefore given, respectively that of the element-principles of the human constitution and that of the Cosmic Constitution, that these two lists are diagrammatic and are therefore suggestive of the structure of the Universe, and are not to be misconstrued to mean that the separate element-principles, whether in the Universe or in man, are to be taken lying one on top of another, after the manner of a stair, or the flats in an apartment-house. Such a misconception would be wholly erroneous and would greatly mislead the mind. All these Elements or Principles are to be strictly understood as interpenetrating, interblending, interlocking, and as absolutely interwoven with each other. It is only by a convention, or a common usage, that the different items in the list are for the sake of convenience placed one above another, and this is done solely in order to suggest to the mind the increasing degree of ethereality from the lowest one through them all to the top, and during this rising scale of etherealization, the ethereal finally becomes the spiritual, itself flowing forth from its own superior Source, which is the Divine. </w:t>
      </w:r>
    </w:p>
    <w:p>
      <w:pPr>
        <w:pStyle w:val="NormalWeb"/>
        <w:rPr/>
      </w:pPr>
      <w:r>
        <w:rPr/>
        <w:t>Furthermore, taking either one of these two lists, and one will do as well as the other, and beginning with the highest or most spiritual, each principle or element flows forth from or is unrolled from its immediate superior. Thus No. 1 unfolds or evolves forth or more strictly speaking emanates forth No. 2, which thus possesses not only its own individual characteristic or swabhava or individuality, but contains likewise somewhat of the swabhava or characteristics of its parent; similarly No. 3 is unfolded or evolved or emanated forth from No. 2, and thus contains in its growing complexity and differentiation not only its own intrinsic or characteristic individuality or swabhava, but likewise the respective swabhavas of No. 2 and No. 1; and thus down throughout the list to No. 7, which is the elaborated and differentiated 'carrier' or 'bearer' or 'manifestor' of all the other six. It is likewise carefully to be noted that the higher become progressively weakened, so to speak, or less strongly luminous, the farther the process of unfolding or evolution proceeds downwards into the material spheres.</w:t>
      </w:r>
      <w:bookmarkStart w:id="294" w:name="t417"/>
      <w:r>
        <w:rPr/>
        <w:t>(</w:t>
      </w:r>
      <w:r>
        <w:fldChar w:fldCharType="begin"/>
      </w:r>
      <w:r>
        <w:rPr>
          <w:rStyle w:val="InternetLink"/>
        </w:rPr>
        <w:instrText xml:space="preserve"> HYPERLINK "http://www.theosociety.org/pasadena/et/et-32.htm" \l "n417%23n417"</w:instrText>
      </w:r>
      <w:r>
        <w:rPr>
          <w:rStyle w:val="InternetLink"/>
        </w:rPr>
        <w:fldChar w:fldCharType="separate"/>
      </w:r>
      <w:bookmarkEnd w:id="294"/>
      <w:r>
        <w:rPr>
          <w:rStyle w:val="InternetLink"/>
        </w:rPr>
        <w:t>417</w:t>
      </w:r>
      <w:r>
        <w:rPr>
          <w:rStyle w:val="InternetLink"/>
        </w:rPr>
        <w:fldChar w:fldCharType="end"/>
      </w:r>
      <w:r>
        <w:rPr/>
        <w:t xml:space="preserve">) </w:t>
      </w:r>
    </w:p>
    <w:p>
      <w:pPr>
        <w:pStyle w:val="Heading4"/>
        <w:rPr/>
      </w:pPr>
      <w:r>
        <w:rPr/>
        <w:t>Section II</w:t>
      </w:r>
    </w:p>
    <w:p>
      <w:pPr>
        <w:pStyle w:val="NormalWeb"/>
        <w:rPr/>
      </w:pPr>
      <w:r>
        <w:rPr/>
        <w:t xml:space="preserve">As is evident from the above, man -- or indeed any other being or entity in the Universe -- is builded of elements drawn from the cosmic reservoir. Yet man, from another point of view, may be considered to be something other than a mere 'bundle of cosmic energies' -- although of course whatever he is is derivative from the Universe of which he is an offspring, and an inseparable and integral part. He is, in fact, in his constitution, a series of consciousness-centers or Monads. There is, for instance, in the human constitution, a divine monad, also a spiritual monad, also an intellectual monad or Agnishwatta; there is likewise a psychical monad, which is Man as man at present is; similarly a beast-monad; and even the lowest triad or three elements of the human constitution -- that is to say, Prana, Linga-sarira, and Sthula-sarira, imbody what one might very truly and justly call an astral-physical monad. </w:t>
      </w:r>
    </w:p>
    <w:p>
      <w:pPr>
        <w:pStyle w:val="NormalWeb"/>
        <w:rPr/>
      </w:pPr>
      <w:r>
        <w:rPr/>
        <w:t xml:space="preserve">As just stated, Monad means a center of consciousness -- let that center of consciousness be evolving on whatever plane. In other words, the Monad is an Individual. The heart of this center of consciousness or Monad we may call an Inner God, the center of consciousness of the Monadic consciousness, which inner god is the essential or intrinsic Higher Self. </w:t>
      </w:r>
    </w:p>
    <w:p>
      <w:pPr>
        <w:pStyle w:val="NormalWeb"/>
        <w:rPr/>
      </w:pPr>
      <w:r>
        <w:rPr/>
        <w:t>A simple illustration drawn from Nature's material sphere may perhaps aid in making this thought clearer. As the student of Esotericism knows, the mystic or inmost 'heart' of our Sun is a Divinity manifesting through various inner ethereal vehicles all working together through their common 'carrier' the solar physical vehicle -- which is an immense body or aggregate of many kinds of forces -- which we commonly call the Sun. The sun emits rays, rays of many kinds including vital rays. Let us single out one of these rays for our illustration. A ray of light enters a darkened room which we may call the material world. It has its source in its Inner God, which is Father Sun. In a darkened room it appears as a beam of light. Pass this light through a prism and you get the seven prismatic rays. Each one of these rays actually is a light of its own color; yet the seven unite to form the constitution of the solar beam. Each one of these prismatic colored rays has its origin in its own solar monad, just as in man's constitution, as above said, there are the various monads -- the divine, the spiritual, the intellectual, etc. -- all working together to make the constitution of man, just as the seven prismatic rays work together or combine to make the solar beam. The origin or heart of the beam is the Inner God or Solar Divinity sending forth from itself the seven children-monads or seven party-rays or prismatic rays combining to form the constitution of the radiation, which thus becomes the manifested radiated individual beam. Let us say that one of these seven rays of the beam is the highest. We will call that the efflux of its Divine Monad. Another of these seven rays of the beam let us call the ray flowing forth from its Spiritual Monad. Another of the seven prismatic rays we will say is a ray flowing forth from its Intellectual Monad; and so forth down the scale.</w:t>
      </w:r>
      <w:bookmarkStart w:id="295" w:name="t418"/>
      <w:r>
        <w:rPr/>
        <w:t>(</w:t>
      </w:r>
      <w:r>
        <w:fldChar w:fldCharType="begin"/>
      </w:r>
      <w:r>
        <w:rPr>
          <w:rStyle w:val="InternetLink"/>
        </w:rPr>
        <w:instrText xml:space="preserve"> HYPERLINK "http://www.theosociety.org/pasadena/et/et-32.htm" \l "n418%23n418"</w:instrText>
      </w:r>
      <w:r>
        <w:rPr>
          <w:rStyle w:val="InternetLink"/>
        </w:rPr>
        <w:fldChar w:fldCharType="separate"/>
      </w:r>
      <w:bookmarkEnd w:id="295"/>
      <w:r>
        <w:rPr>
          <w:rStyle w:val="InternetLink"/>
        </w:rPr>
        <w:t>418</w:t>
      </w:r>
      <w:r>
        <w:rPr>
          <w:rStyle w:val="InternetLink"/>
        </w:rPr>
        <w:fldChar w:fldCharType="end"/>
      </w:r>
      <w:r>
        <w:rPr/>
        <w:t xml:space="preserve">) </w:t>
      </w:r>
    </w:p>
    <w:p>
      <w:pPr>
        <w:pStyle w:val="NormalWeb"/>
        <w:rPr/>
      </w:pPr>
      <w:r>
        <w:rPr/>
        <w:t xml:space="preserve">Here then we see that we have seven monads combining to form on this plane a manifested being and all seven nevertheless issuing forth from the heart of their common Father-Monad, the 'god in heaven,' or the beam's Inner God. Yet, wonderful mystery! the 'heart' of each one of these children-monads, although united to form the constitution of the beam and although flowing forth from the bosom of the Father-Monad, is nevertheless itself on its own plane a divinity and therefore itself a Father-Monad. No wonder is it that the ancients spoke of man as a composite being, a microcosm containing in himself a duplication or replica of the vast Universe! </w:t>
      </w:r>
    </w:p>
    <w:p>
      <w:pPr>
        <w:pStyle w:val="NormalWeb"/>
        <w:rPr/>
      </w:pPr>
      <w:r>
        <w:rPr/>
        <w:t xml:space="preserve">As Jakob Boehme, whom H. P. Blavatsky has called "a nursling of the Nirmanakayas," says: </w:t>
      </w:r>
    </w:p>
    <w:p>
      <w:pPr>
        <w:pStyle w:val="Normal"/>
        <w:rPr/>
      </w:pPr>
      <w:r>
        <w:rPr/>
        <w:t>For the Book in which all mysteries lie, is man himself: he himself is the book of Being of all beings, seeing he is the likeness of Divinity. The Great Arcanum lies in him; the revealing of it belongs only to the Divine Spirit.</w:t>
      </w:r>
      <w:bookmarkStart w:id="296" w:name="t419"/>
      <w:r>
        <w:rPr/>
        <w:t>(</w:t>
      </w:r>
      <w:r>
        <w:fldChar w:fldCharType="begin"/>
      </w:r>
      <w:r>
        <w:rPr>
          <w:rStyle w:val="InternetLink"/>
        </w:rPr>
        <w:instrText xml:space="preserve"> HYPERLINK "http://www.theosociety.org/pasadena/et/et-32.htm" \l "n419%23n419"</w:instrText>
      </w:r>
      <w:r>
        <w:rPr>
          <w:rStyle w:val="InternetLink"/>
        </w:rPr>
        <w:fldChar w:fldCharType="separate"/>
      </w:r>
      <w:bookmarkEnd w:id="296"/>
      <w:r>
        <w:rPr>
          <w:rStyle w:val="InternetLink"/>
        </w:rPr>
        <w:t>419</w:t>
      </w:r>
      <w:r>
        <w:rPr>
          <w:rStyle w:val="InternetLink"/>
        </w:rPr>
        <w:fldChar w:fldCharType="end"/>
      </w:r>
      <w:r>
        <w:rPr/>
        <w:t xml:space="preserve">) </w:t>
      </w:r>
    </w:p>
    <w:p>
      <w:pPr>
        <w:pStyle w:val="NormalWeb"/>
        <w:rPr/>
      </w:pPr>
      <w:r>
        <w:rPr/>
        <w:t xml:space="preserve">Thus even the humble shoemaker of Gorlitz, who lived at the end of the sixteenth and the beginning of the seventeenth century, from his own intuitions quickened by nirmanakayic aid, and although he spoke in the quasi-Christian phraseology with which his brain-mind was so familiar, taught the same fundamental verity, that man is but the replica in the small or a mirroring in the small of whatever the Macrocosm itself contains. How could it be otherwise? If every being or entity that exists is an integral and inseparable portion of the Cosmic Whole, it is of course evident enough that every such being or entity is permeated throughout with whatever is in the ocean of Cosmic Life in which such being or entity lives and moves and has its existence. </w:t>
      </w:r>
    </w:p>
    <w:p>
      <w:pPr>
        <w:pStyle w:val="NormalWeb"/>
        <w:rPr/>
      </w:pPr>
      <w:r>
        <w:rPr/>
        <w:t>Now let us see how the classification of man's constitution (which means the aggregate of all his organic parts, both inner and outer, into one) into seven parts, these parts considered either as substance-principles or as the seven monadic centers,</w:t>
      </w:r>
      <w:bookmarkStart w:id="297" w:name="t420"/>
      <w:r>
        <w:rPr/>
        <w:t>(</w:t>
      </w:r>
      <w:r>
        <w:fldChar w:fldCharType="begin"/>
      </w:r>
      <w:r>
        <w:rPr>
          <w:rStyle w:val="InternetLink"/>
        </w:rPr>
        <w:instrText xml:space="preserve"> HYPERLINK "http://www.theosociety.org/pasadena/et/et-32.htm" \l "n420%23n420"</w:instrText>
      </w:r>
      <w:r>
        <w:rPr>
          <w:rStyle w:val="InternetLink"/>
        </w:rPr>
        <w:fldChar w:fldCharType="separate"/>
      </w:r>
      <w:bookmarkEnd w:id="297"/>
      <w:r>
        <w:rPr>
          <w:rStyle w:val="InternetLink"/>
        </w:rPr>
        <w:t>420</w:t>
      </w:r>
      <w:r>
        <w:rPr>
          <w:rStyle w:val="InternetLink"/>
        </w:rPr>
        <w:fldChar w:fldCharType="end"/>
      </w:r>
      <w:r>
        <w:rPr/>
        <w:t xml:space="preserve">) corresponds to the equally aggregated but less elaborated division of man's nature into three parts, or the common trichotomy more familiar in the West: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drawing>
          <wp:inline distT="0" distB="0" distL="0" distR="0">
            <wp:extent cx="2380615" cy="24466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15" t="-15" r="-15" b="-15"/>
                    <a:stretch>
                      <a:fillRect/>
                    </a:stretch>
                  </pic:blipFill>
                  <pic:spPr bwMode="auto">
                    <a:xfrm>
                      <a:off x="0" y="0"/>
                      <a:ext cx="2380615" cy="2446655"/>
                    </a:xfrm>
                    <a:prstGeom prst="rect">
                      <a:avLst/>
                    </a:prstGeom>
                  </pic:spPr>
                </pic:pic>
              </a:graphicData>
            </a:graphic>
          </wp:inline>
        </w:drawing>
      </w:r>
    </w:p>
    <w:p>
      <w:pPr>
        <w:pStyle w:val="NormalWeb"/>
        <w:rPr/>
      </w:pPr>
      <w:r>
        <w:rPr/>
        <w:t xml:space="preserve">UPPER DUAD = Atma-Buddhi = 'Spirit' </w:t>
      </w:r>
    </w:p>
    <w:p>
      <w:pPr>
        <w:pStyle w:val="Normal"/>
        <w:rPr/>
      </w:pPr>
      <w:r>
        <w:rPr/>
        <w:t xml:space="preserve">The essential or Spiritual Self. This, which is the perpetual Root of man's constitution, lasts in uninterrupted activity on its own plane throughout the entire and vast length of the Kosmic Period or Galactic Mahamanvantara. This, then, is the real divine-spiritual Monad, unconditionally immortal for the Galactic period, and is the source whence flows forth in serial degrees or stages, all the lower portions of man's constitution, each portion unrolling or unwrapping, i. e., evolving, from its immediate predecessor, such unfolding or emanating of the constitution continuing throughout the Galactic Period in the form of recurring 'events' at and preceding each new reimbodiment. </w:t>
      </w:r>
    </w:p>
    <w:p>
      <w:pPr>
        <w:pStyle w:val="NormalWeb"/>
        <w:rPr/>
      </w:pPr>
      <w:r>
        <w:rPr/>
        <w:t xml:space="preserve">INTERMEDIATE DUAD = Manas-Kama = 'Soul' </w:t>
      </w:r>
    </w:p>
    <w:p>
      <w:pPr>
        <w:pStyle w:val="Normal"/>
        <w:rPr/>
      </w:pPr>
      <w:r>
        <w:rPr/>
        <w:t xml:space="preserve">This Duad is the seat of the Human Ego, which is dual. The duality is composed of, first, the higher portion which aspires constantly upwards and which in its essence is the Reimbodying Ego; and, second, a lower portion, attracted downwards to the realms of material existence, which is the lower or ordinary human ego. This Duad falls apart invariably at the death or shortly after the death following each reincarnation. The Reincarnating Ego is then attracted upwards to the Upper Duad, and thus partakes of the latter's immortality; and the lower portion, after giving up to the Reincarnating Ego whatever of spirituality it may contain, after death, falls apart or is decomposed into its constituent life-atoms, which life-atoms immediately seek their proper and appropriate natural reservoir or plane. Thus the lower part of the Intermediate Duad is mortal. </w:t>
      </w:r>
    </w:p>
    <w:p>
      <w:pPr>
        <w:pStyle w:val="NormalWeb"/>
        <w:rPr/>
      </w:pPr>
      <w:r>
        <w:rPr/>
        <w:t xml:space="preserve">LOWER TRIAD = Prana Linga-sarira Sthula-sarira = 'Body' </w:t>
      </w:r>
    </w:p>
    <w:p>
      <w:pPr>
        <w:pStyle w:val="Normal"/>
        <w:rPr/>
      </w:pPr>
      <w:r>
        <w:rPr/>
        <w:t xml:space="preserve">This Lower Triad is mortal throughout; not however in the constituent life-atoms thereof, but as a triadic vehicle or sheath or veil. It is, in other words, the physical human frame with its invisible forces and substances of both vital-astral and physical typ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rom the above diagram it is seen how the seven principles or elements of the human constitution are divisible into a trichotomy of parts, which, as before stated, are commonly known in the West under the names 'spirit,' 'soul,' and 'body.' We further see that the seven principles or elements of man are otherwise properly divisible into two Duads and one Triad. It will be seen from the description in the right-hand side of the above diagram that the Upper Duad is the immortal and ever-enduring Essential Self, the seat of the fundamental selfhood in man, and equivalently so in other beings or entities whose constitution is similarly septenary, as indeed every being or entity is. In other words, the Upper Duad is the seat of the characteristic spiritual individuality of the being or entity, which characteristic individuality is what in Sanskrit is called the Swabhava of such a being. </w:t>
      </w:r>
    </w:p>
    <w:p>
      <w:pPr>
        <w:pStyle w:val="NormalWeb"/>
        <w:rPr/>
      </w:pPr>
      <w:r>
        <w:rPr/>
        <w:t xml:space="preserve">It might be added also that whereas its life-term -- if this rather misleading word is permissible here -- lasts as long as the Mahamanvantara of the Galactic Universe, nevertheless this does not imply its final or ultimate extinction. When the Galaxy itself shall have reached its final term of manvantaric activity, it will then sink into its Galactic Pralaya, carrying along with itself everything within it, Gods, Monads, and Atoms, which are then swept out of merely </w:t>
      </w:r>
      <w:r>
        <w:rPr>
          <w:rStyle w:val="Emphasis"/>
        </w:rPr>
        <w:t>manifested</w:t>
      </w:r>
      <w:r>
        <w:rPr/>
        <w:t xml:space="preserve"> or </w:t>
      </w:r>
      <w:r>
        <w:rPr>
          <w:rStyle w:val="Emphasis"/>
        </w:rPr>
        <w:t>differentiated</w:t>
      </w:r>
      <w:r>
        <w:rPr/>
        <w:t xml:space="preserve"> existence like dried leaves in the autumn winds -- all of which, including of course the Galaxy itself, will reappear when the Galactic Pralaya has reached the end of its immensely long term, and will then bring a new and vast cycle of galactic manifestation, but on a somewhat higher plane than that on which it now is. The reader of course will remember that our sun and its attendant planets, in other words our solar system, is an integral part of the Galaxy. </w:t>
      </w:r>
    </w:p>
    <w:p>
      <w:pPr>
        <w:pStyle w:val="NormalWeb"/>
        <w:rPr/>
      </w:pPr>
      <w:r>
        <w:rPr/>
        <w:t xml:space="preserve">In the above diagram, we notice that the second or Intermediate Duad, or the intermediate nature of man, is the seat of ordinary human consciousness, which is, as everyone knows, a dual being composed of, first an upper or spiritually aspiring part, which in modern Theosophical philosophy is commonly called the Reincarnating Ego, or the Higher Manas; and a lower part which is heavily weighted with emotional and psychical and astral psycho-magnetic characteristics and which in consequence is strongly attracted to material things. Hence this lower part is the 'knot' or focus of consciousness which expresses itself in the average man as the ordinary Human Ego -- in other words, it is his everyday ordinary seat of human self-consciousness. This lower part, again, is unconditionally mortal, because there is really nothing in it of a truly spiritual character which is capable of raising itself by aspiration towards union with the higher part. For it is the conglomerate of all the lower mental, passional, psychical, and often ignoble, attributes or characteristics of human life. Just here we see the reason for the constant and emphatic admonitions of all the great Teachers of mankind to raise the seat of man's self-consciousness out of this lower averagely common or ordinary human plane into the upper and more spiritual part of the 'soul' or Intermediate Duad, so that what is thus raised during the life on Earth may become part and portion of the texture and fabric of the Reimbodying Ego, and thus attain the relative 'immortality' of the latter. It is in just this portion of the human constitution that the first steps towards mahatmaship or masterhood are made, by self-control, self-conquest, and similar moral exercise. The Mahatman is precisely he who through a number of lives, and without interruption of effort, has succeeded in constantly enlarging degree in raising at first a portion of this lower part and finally the entirety of the lower 'soul' to become 'at-one' with the spiritual nature within himself. When this is achieved, he becomes a Spiritual Man on Earth; in his larger completion of it, a man-god. He can then at will, governed of course by his individual karman, pass from life to life, or rather from chosen body to chosen body, and continue uninterruptedly his great work as a member of the Brotherhood of which he has now become an integral constituent. </w:t>
      </w:r>
    </w:p>
    <w:p>
      <w:pPr>
        <w:pStyle w:val="NormalWeb"/>
        <w:rPr/>
      </w:pPr>
      <w:r>
        <w:rPr/>
        <w:t xml:space="preserve">As to the three elements which form the lower Triad of the human being, these are obviously unconditionally mortal considered as a triadic aggregate; although it should be of course evident enough that the respective seed-elements of each, being drawn from Nature's cosmic reservoirs, are in themselves and considered as cosmic principles, immortal </w:t>
      </w:r>
      <w:r>
        <w:rPr>
          <w:rStyle w:val="Emphasis"/>
        </w:rPr>
        <w:t>per se</w:t>
      </w:r>
      <w:r>
        <w:rPr/>
        <w:t xml:space="preserve"> -- at least in their spiritual essence. This last thought will be clearly perceptible when it is remembered that even the Sthula-sarira, or physical atomic hierarchy of the human body, is builded or composed of cosmic elements, in their turn formed of atomic entities, which, although subject individually to bewilderingly rapid changes and reimbodiments, nevertheless are more enduring in themselves as entities than is the aggregated physical body which they temporarily combine to compose and form.</w:t>
      </w:r>
      <w:bookmarkStart w:id="298" w:name="t421"/>
      <w:r>
        <w:rPr/>
        <w:t>(</w:t>
      </w:r>
      <w:r>
        <w:fldChar w:fldCharType="begin"/>
      </w:r>
      <w:r>
        <w:rPr>
          <w:rStyle w:val="InternetLink"/>
        </w:rPr>
        <w:instrText xml:space="preserve"> HYPERLINK "http://www.theosociety.org/pasadena/et/et-32.htm" \l "n421%23n421"</w:instrText>
      </w:r>
      <w:r>
        <w:rPr>
          <w:rStyle w:val="InternetLink"/>
        </w:rPr>
        <w:fldChar w:fldCharType="separate"/>
      </w:r>
      <w:bookmarkEnd w:id="298"/>
      <w:r>
        <w:rPr>
          <w:rStyle w:val="InternetLink"/>
        </w:rPr>
        <w:t>421</w:t>
      </w:r>
      <w:r>
        <w:rPr>
          <w:rStyle w:val="InternetLink"/>
        </w:rPr>
        <w:fldChar w:fldCharType="end"/>
      </w:r>
      <w:r>
        <w:rPr/>
        <w:t xml:space="preserve">) </w:t>
      </w:r>
    </w:p>
    <w:p>
      <w:pPr>
        <w:pStyle w:val="NormalWeb"/>
        <w:rPr/>
      </w:pPr>
      <w:r>
        <w:rPr/>
        <w:t xml:space="preserve">Considering the above diagram as a whole it is seen that placed above it as a luminous star in radiation is the divine-spiritual link of the man's constitution with the cosmos, and that this link may otherwise be considered to be the 'root' formed of three Principles or Spiritual Elements, which in one sense can perhaps hardly be said to be above the Atman, but which are, so to say, that same Atman's highest and most glorious origin, and which are therefore represented above the diagram as here given by the emblematic symbol of a 'star' or a 'sun' or 'globe' of radiating light, containing at its core a dotted triangle suggesting the triadic divine-spiritual Root above mentioned. </w:t>
      </w:r>
    </w:p>
    <w:p>
      <w:pPr>
        <w:pStyle w:val="NormalWeb"/>
        <w:rPr/>
      </w:pPr>
      <w:r>
        <w:rPr/>
        <w:t xml:space="preserve">Thus in whatever way one may describe the constitution of Man, there is one fundamental thought that should constantly be borne in mind: That man's real nature or composite constitution is 'legion.' He is really a composite of an actual host or army of entities, of an incomprehensibly vast multitude of less or inferior beings and things, extending all along and throughout his constitution from the heart of the Universe itself, 'downwards' or 'outwards' to his physical body and its various organs. And it is to be remembered that the various divisions of man's constitution, whether enumerated as tenfold or sevenfold or fivefold or threefold, and the various names given to these various divisions, are employed descriptively for the purpose of the analytic studying of characteristically different portions or aspects of his manifold being. </w:t>
      </w:r>
    </w:p>
    <w:p>
      <w:pPr>
        <w:pStyle w:val="Heading4"/>
        <w:rPr/>
      </w:pPr>
      <w:r>
        <w:rPr/>
        <w:t>Section III</w:t>
      </w:r>
    </w:p>
    <w:p>
      <w:pPr>
        <w:pStyle w:val="NormalWeb"/>
        <w:rPr/>
      </w:pPr>
      <w:r>
        <w:rPr/>
        <w:t xml:space="preserve">The trichotomy, or division into three, of man's constitution as given above, is a convenient one for the purposes of the present study, because it is the 'soul,' the intermediate portion of man's nature, and its relations and connexions with the higher part of the human constitution, which will have main place in this chapter and in the one following. From the various statements and hints which have been given it will doubtless have been seen that all human evolutionary development is the unfolding or 'raising' of the intermediate or merely human ego-self out of the bonds of selfishness, i. e., out of the worlds of matter 'upwards' into spirit; out of the limited viewpoint of the human ego into the vastly expanded and more greatly comprehensive life of the spiritual being of man. </w:t>
      </w:r>
    </w:p>
    <w:p>
      <w:pPr>
        <w:pStyle w:val="NormalWeb"/>
        <w:rPr/>
      </w:pPr>
      <w:r>
        <w:rPr/>
        <w:t xml:space="preserve">In the West, true or genuine psychology is practically an unknown territory of knowledge, although, as everyone knows, 'psychology' has become in the West virtually a word to swear by, and this almost solely because some trifling accumulation of knowledge of man's psychological characteristics has become known through study by specialists during the last fifty to one hundred years. The pity of it all is, however, that Western psychology is little better than a very imperfect investigation of the lower or lowest portions of the human mind and emotions, and verges commonly on what one may perhaps call the higher aspects of physiology. </w:t>
      </w:r>
    </w:p>
    <w:p>
      <w:pPr>
        <w:pStyle w:val="NormalWeb"/>
        <w:rPr/>
      </w:pPr>
      <w:r>
        <w:rPr/>
        <w:t xml:space="preserve">The Theosophist has little patience and even less sympathy with what is commonly known under the name of 'psychoanalysis' because this term seems to comprise merely the ideas of one or two or possibly three or four individuals who have devoted a certain portion of their life to studying human psychical and mental reactions to external stimuli, and have from their investigations built shaky structures of theory which all too often are degrading to the human being, because the ideas of the investigators have been almost wholly based upon the materialism or materialistic theories of what is now a by-gone generation of specialists in medicine and physiology. All the higher and highest parts of man's constitution seem to be either tacitly ignored or looked upon as by-products of the human </w:t>
      </w:r>
      <w:r>
        <w:rPr>
          <w:rStyle w:val="Emphasis"/>
        </w:rPr>
        <w:t>psyche</w:t>
      </w:r>
      <w:r>
        <w:rPr/>
        <w:t xml:space="preserve"> and therefore having little reality if any at all in the principles and elements of man's invisible constitution. But the exact contrary of this last supposition is the fact; for it is precisely these spiritual and higher intellectual attributes, faculties, qualities, and their respective functions, which are the substantial basis or root of man's being, and it is their feeble reflexions in the human brain and nervous system after their passage through the </w:t>
      </w:r>
      <w:r>
        <w:rPr>
          <w:rStyle w:val="Emphasis"/>
        </w:rPr>
        <w:t>psyche</w:t>
      </w:r>
      <w:r>
        <w:rPr/>
        <w:t xml:space="preserve"> of the human constitution, which produce the strangely varied and variegated phenomena that man evidences -- especially and particularly so when the body is more or less either diseased or, because of some possible lesion, functioning imperfectly. </w:t>
      </w:r>
    </w:p>
    <w:p>
      <w:pPr>
        <w:pStyle w:val="NormalWeb"/>
        <w:rPr/>
      </w:pPr>
      <w:r>
        <w:rPr/>
        <w:t xml:space="preserve">It is, really, rather absurd to suppose that debilitated constitutions, or the constitutions of human individuals weakened in one way or another, perhaps by some prevailing vice, or perhaps because of imperfect organic functioning, should be taken as standards upon which to base studies concerning even the human </w:t>
      </w:r>
      <w:r>
        <w:rPr>
          <w:rStyle w:val="Emphasis"/>
        </w:rPr>
        <w:t>psyche</w:t>
      </w:r>
      <w:r>
        <w:rPr/>
        <w:t>. This psyche is in fact the lower part of the Intermediate Duad, herein before described as being unconditionally mortal and as being the seat of all the lower, baser, ignoble, or, at the best, unattractive attributes and qualities of the normal human being. Hence, it should be clear enough that the proper study of the psyche of the normal human individual cannot properly be followed or made in clinics and hospitals, nor in consulting rooms of psychoanalysts; but the truth concerning the human psyche should be sought for in the normal individual as far as such a norm can be found in a civilization whose individuals present such wide differences of even psychical personality.</w:t>
      </w:r>
      <w:bookmarkStart w:id="299" w:name="t422"/>
      <w:r>
        <w:rPr/>
        <w:t>(</w:t>
      </w:r>
      <w:r>
        <w:fldChar w:fldCharType="begin"/>
      </w:r>
      <w:r>
        <w:rPr>
          <w:rStyle w:val="InternetLink"/>
        </w:rPr>
        <w:instrText xml:space="preserve"> HYPERLINK "http://www.theosociety.org/pasadena/et/et-32.htm" \l "n422%23n422"</w:instrText>
      </w:r>
      <w:r>
        <w:rPr>
          <w:rStyle w:val="InternetLink"/>
        </w:rPr>
        <w:fldChar w:fldCharType="separate"/>
      </w:r>
      <w:bookmarkEnd w:id="299"/>
      <w:r>
        <w:rPr>
          <w:rStyle w:val="InternetLink"/>
        </w:rPr>
        <w:t>422</w:t>
      </w:r>
      <w:r>
        <w:rPr>
          <w:rStyle w:val="InternetLink"/>
        </w:rPr>
        <w:fldChar w:fldCharType="end"/>
      </w:r>
      <w:r>
        <w:rPr/>
        <w:t xml:space="preserve">) </w:t>
      </w:r>
    </w:p>
    <w:p>
      <w:pPr>
        <w:pStyle w:val="NormalWeb"/>
        <w:rPr/>
      </w:pPr>
      <w:r>
        <w:rPr/>
        <w:t xml:space="preserve">If we then should group all the various attributes and qualities of the lower intermediate nature of man under the general term </w:t>
      </w:r>
      <w:r>
        <w:rPr>
          <w:rStyle w:val="Emphasis"/>
        </w:rPr>
        <w:t>psyche</w:t>
      </w:r>
      <w:r>
        <w:rPr/>
        <w:t xml:space="preserve">, we should likewise group all man's noblest attributes, qualities, and functions under some other equally significant term, and perhaps no better one could be found than to turn to the Greek from which the word psychology is drawn and describe the seat of these higher functions of the human constitution under the term </w:t>
      </w:r>
      <w:r>
        <w:rPr>
          <w:rStyle w:val="Emphasis"/>
        </w:rPr>
        <w:t>pneumatology</w:t>
      </w:r>
      <w:r>
        <w:rPr/>
        <w:t xml:space="preserve">. However, we are not here discussing or laboring mere descriptive words or terms, but rather are studying facts as they exist in the human being. One of these days our scientists of whatever school or group will realize that the modern West is but opening up for itself or rather re-opening fields of investigation concerning the human individual and his nature and characteristics which are in fact a very old story in other parts of the world, as in India for instance, where the </w:t>
      </w:r>
      <w:r>
        <w:rPr>
          <w:rStyle w:val="Emphasis"/>
        </w:rPr>
        <w:t>entire</w:t>
      </w:r>
      <w:r>
        <w:rPr/>
        <w:t xml:space="preserve"> constitution of man has been studied from time immemorial, and more especially perhaps those best and finest and most powerful parts or portions of the human constitution which we have above grouped under the term pneumatology. There too, as well as elsewhere, what is now grouped under the term psychology has likewise been studied for ages upon ages; but so immensely more important have been found the studies relating to the pneumatological aspect of the human being, that these latter for unknown millennia past have almost ousted the psychological aspects from other than a relatively unimportant position in the studies of the human being which the Sages of the globe have made their speciality. </w:t>
      </w:r>
    </w:p>
    <w:p>
      <w:pPr>
        <w:pStyle w:val="NormalWeb"/>
        <w:rPr/>
      </w:pPr>
      <w:r>
        <w:rPr/>
        <w:t xml:space="preserve">As a matter of fact the better class of Orientals are more or less accustomed to the study of psychologic mysteries by the almost unconsciously directed training that they receive in the study of their magnificent religious and philosophical systems, which guide them even from childhood to realize that there are in the world extremely subtil and mysterious forces which play through the human psychological mask, in other words, through man's inner constitution, and which forces form of one man a sage and saint and of another man a human brute and rogue. </w:t>
      </w:r>
    </w:p>
    <w:p>
      <w:pPr>
        <w:pStyle w:val="NormalWeb"/>
        <w:rPr/>
      </w:pPr>
      <w:r>
        <w:rPr/>
        <w:t xml:space="preserve">Every self-conscious human being, yes, even every quasi-conscious entity, has the instinctive perception of a fundamental fact of his being, which is the sheer understanding of pure consciousness: 'I am.' This abstraction of all relative qualities and attributes, and the freeing of the percipients from their functional domination, frees the Ego in man both to cognise and to recognise this fundamental essential stream of consciousness expressing itself as 'I am,' without color, without recognisable limitation. It is in all of us, and in all of us it is the same, the identic, thing. It differs not in one from what it is in another; being the essence in us of the Universal Self, it is obviously the same in all of us -- the sheer, unadulterate, attributeless, consciousness of 'I am.' </w:t>
      </w:r>
    </w:p>
    <w:p>
      <w:pPr>
        <w:pStyle w:val="NormalWeb"/>
        <w:rPr/>
      </w:pPr>
      <w:r>
        <w:rPr/>
        <w:t xml:space="preserve">But flowing from it, and so to say beneath it in spiritual dignity, yet its child, as it were, by reflexion -- a reflexion of the Self in the fields of man's constitution -- there is the consciousness, a consciousness of limitation involving cognition of particular and special attributes, qualities, faculties, and their respective functionings, which each feels in himself as 'I am </w:t>
      </w:r>
      <w:r>
        <w:rPr>
          <w:rStyle w:val="Emphasis"/>
        </w:rPr>
        <w:t>I</w:t>
      </w:r>
      <w:r>
        <w:rPr/>
        <w:t xml:space="preserve">, not </w:t>
      </w:r>
      <w:r>
        <w:rPr>
          <w:rStyle w:val="Emphasis"/>
        </w:rPr>
        <w:t>you</w:t>
      </w:r>
      <w:r>
        <w:rPr/>
        <w:t xml:space="preserve">.' This latter is obviously the Ego, the ever-active, limited, quality-ridden, loving, hating, aspiring, and often appetitive, 'you' and 'I' -- in other words, the average human being. This is the reason why the Theosophist, when he speaks of the 'lower nature,' usually does not mean the physical body alone, which after all is little else than a more or less automatic instrument responding mechanically and in varying degree to the impulses from the psychological or intermediate nature: but he usually means this very psychological nature, for it is truly our personal self, with all its limitations and distorted visions, and therefore is the maker of the illusions which blind, and the source of the passions which mislead. </w:t>
      </w:r>
    </w:p>
    <w:p>
      <w:pPr>
        <w:pStyle w:val="NormalWeb"/>
        <w:rPr/>
      </w:pPr>
      <w:r>
        <w:rPr/>
        <w:t xml:space="preserve">Through its imprisonment in matter as a Ray of the over-ruling spiritual-intellectual Self, it learns to know what modern European philosophers rather quaintly call 'subject and object' -- in other words, it learns to reflect its consciousness back upon itself, thus obtaining cognition of its self as self-conscious and hetero-conscious: knowing itself, and knowing what it falsely calls 'non-self,' or other selves. It is the Spiritual Self, however, which recognises that these 'other selves' are derivative in other individuals from the same Cosmic Self of which the Spiritual Self in our hypothetical observer itself is a derivative, and hence the man who rises into self-conscious union with his over-ruling Spiritual Self learns to look upon these 'other selves' not merely as 'sisters' or as closely akin to itself, but, as it were, other expressions or manifestations of the essential selfhood within his own being. This grand and really sublime verity is a truth which is almost wholly lost to the consciousness of the West, enormously to the latter's detriment. </w:t>
      </w:r>
    </w:p>
    <w:p>
      <w:pPr>
        <w:pStyle w:val="NormalWeb"/>
        <w:rPr/>
      </w:pPr>
      <w:r>
        <w:rPr/>
        <w:t>If the Theosophical Society did nothing else than to restore to the West this common consciousness of a common origin for all men, it would well merit the highest commendation and gratitude of the human race.</w:t>
      </w:r>
      <w:bookmarkStart w:id="300" w:name="t423"/>
      <w:r>
        <w:rPr/>
        <w:t>(</w:t>
      </w:r>
      <w:r>
        <w:fldChar w:fldCharType="begin"/>
      </w:r>
      <w:r>
        <w:rPr>
          <w:rStyle w:val="InternetLink"/>
        </w:rPr>
        <w:instrText xml:space="preserve"> HYPERLINK "http://www.theosociety.org/pasadena/et/et-32.htm" \l "n423%23n423"</w:instrText>
      </w:r>
      <w:r>
        <w:rPr>
          <w:rStyle w:val="InternetLink"/>
        </w:rPr>
        <w:fldChar w:fldCharType="separate"/>
      </w:r>
      <w:bookmarkEnd w:id="300"/>
      <w:r>
        <w:rPr>
          <w:rStyle w:val="InternetLink"/>
        </w:rPr>
        <w:t>423</w:t>
      </w:r>
      <w:r>
        <w:rPr>
          <w:rStyle w:val="InternetLink"/>
        </w:rPr>
        <w:fldChar w:fldCharType="end"/>
      </w:r>
      <w:r>
        <w:rPr/>
        <w:t xml:space="preserve">) </w:t>
      </w:r>
    </w:p>
    <w:p>
      <w:pPr>
        <w:pStyle w:val="NormalWeb"/>
        <w:rPr/>
      </w:pPr>
      <w:r>
        <w:rPr/>
        <w:t xml:space="preserve">In the intermediate or psychological portion, as above stated, lie all the elements of ordinary human consciousness, a consciousness which is pulled this way and that because of its own inherent attractions to things whether of spirit whether of matter, as the case may be; and the destiny of this intermediate portion depends upon its receiving the inspiring and refining influences of its parent-spirit on the one hand, or, on the other hand, falling victim to the strong pull of the material forces and substances which link it to the lowest part of the human constitution, the Lower Triad of the diagram given above. </w:t>
      </w:r>
    </w:p>
    <w:p>
      <w:pPr>
        <w:pStyle w:val="NormalWeb"/>
        <w:rPr/>
      </w:pPr>
      <w:r>
        <w:rPr/>
        <w:t>We have thus before us the picture of the human constitution as a threefold entity: first, a highest principle or element of perpetual and unimaginable splendor, the product or rather the flowering of long past ages of aeonic evolution; second, the intermediate part, likewise the product of past ages of evolution, but still imperfect, and therefore still more or less subject and servile to the interacting play of the various forces resident in ethereal substance surrounding it; thirdly, the vital-astral-physical element, a more or less fugitive compound.</w:t>
      </w:r>
      <w:bookmarkStart w:id="301" w:name="t424"/>
      <w:r>
        <w:rPr/>
        <w:t>(</w:t>
      </w:r>
      <w:r>
        <w:fldChar w:fldCharType="begin"/>
      </w:r>
      <w:r>
        <w:rPr>
          <w:rStyle w:val="InternetLink"/>
        </w:rPr>
        <w:instrText xml:space="preserve"> HYPERLINK "http://www.theosociety.org/pasadena/et/et-32.htm" \l "n424%23n424"</w:instrText>
      </w:r>
      <w:r>
        <w:rPr>
          <w:rStyle w:val="InternetLink"/>
        </w:rPr>
        <w:fldChar w:fldCharType="separate"/>
      </w:r>
      <w:bookmarkEnd w:id="301"/>
      <w:r>
        <w:rPr>
          <w:rStyle w:val="InternetLink"/>
        </w:rPr>
        <w:t>424</w:t>
      </w:r>
      <w:r>
        <w:rPr>
          <w:rStyle w:val="InternetLink"/>
        </w:rPr>
        <w:fldChar w:fldCharType="end"/>
      </w:r>
      <w:r>
        <w:rPr/>
        <w:t xml:space="preserve">) </w:t>
      </w:r>
    </w:p>
    <w:p>
      <w:pPr>
        <w:pStyle w:val="Heading4"/>
        <w:rPr/>
      </w:pPr>
      <w:r>
        <w:rPr/>
        <w:t>Section IV</w:t>
      </w:r>
    </w:p>
    <w:p>
      <w:pPr>
        <w:pStyle w:val="NormalWeb"/>
        <w:rPr/>
      </w:pPr>
      <w:r>
        <w:rPr/>
        <w:t xml:space="preserve">It is a very ancient teaching, which has been to a certain extent corroborated even by the work of modern psychologists, that whereas the principles or elements of man's highly complex constitution work instinctively together in a perfectly coherent manner, and are naturally so correlated that the complete entitative human being is the harmonious interconnexion and interblending of them all, nevertheless, it is not only possible, but indeed occasionally happens, that either one of the two Upper Duads becomes as it were dislocated or relatively non-functional with the other two principles of the threefold division, and either of these cases may happen without causing the death of the human entity. The next few pages may usefully be devoted to at least a brief study of these extremely interesting cases of what is here called 'dislocations.' </w:t>
      </w:r>
    </w:p>
    <w:p>
      <w:pPr>
        <w:pStyle w:val="NormalWeb"/>
        <w:rPr/>
      </w:pPr>
      <w:r>
        <w:rPr/>
        <w:t xml:space="preserve">It is of course obvious that when an absolute separation of the </w:t>
      </w:r>
      <w:r>
        <w:rPr>
          <w:rStyle w:val="Emphasis"/>
        </w:rPr>
        <w:t>Lower Triad</w:t>
      </w:r>
      <w:r>
        <w:rPr/>
        <w:t xml:space="preserve"> from the two superior Duads takes place, there ensues what is called physical death, and this is of course the ultimate destiny of all human beings. Physical death may seem like a process of deprivation of faculty and power to those who are not accustomed to philosophical thinking, or who imagine that Man as a complete heptad or septenary entity, as he is during earth-life, is the standard or representative type of a being possessing a unitary consciousness. The exact contrary of this supposition, however, is the real truth. Every increase in number of the substance-principles composing an entity means a corresponding decrease in freedom of spiritual faculty and power, and therefore even of life, because each such substance-principle added as a veil or sheath enclosing the spiritual-intellectual Ray from the Upper Duad, by so much the more beclouds and dims the transcendent Light always streaming forth through the Upper Duad from the heart of the Monad. Thus it happens that physical death means a greater freedom, it means a release, for the higher portions of man, because it means the rupturing, at least to a certain extent, of the veils or sheaths or garments which becloud or enshroud the inner Transcendent Spiritual Sun. </w:t>
      </w:r>
    </w:p>
    <w:p>
      <w:pPr>
        <w:pStyle w:val="NormalWeb"/>
        <w:rPr/>
      </w:pPr>
      <w:r>
        <w:rPr/>
        <w:t>However, setting the matter of physical death aside, in which case both the Upper and Intermediate Duads still remain for a certain portion of time conjoined or united in the Kama-loka of the Astral Light, let us turn to a consideration of those particular cases in which either one or the other of the two superior Duads becomes 'dislocated' or non-functional in greater or less degree. Let us take, first, the case of the abandonment, by and on the part of the Upper Duad, of the united Intermediate Duad conjoined or bound with the Lower Triad -- a case which happens, or can happen -- during life on earth. Such instances are extraordinarily numerous when the 'dislocation' or 'abandonment' of the Upper Duad is partial and incomplete, so that all the lower portions of the human constitution, to wit the Intermediate Duad united with the Lower Triad, receive in less full flow or measure the spiritual and spiritual-intellectual influences from above. Such cases of partial or incomplete union of the lower man with the Upper Duad are, as stated, extraordinarily numerous, and are the cases of 'soulless' beings,</w:t>
      </w:r>
      <w:bookmarkStart w:id="302" w:name="t425"/>
      <w:r>
        <w:rPr/>
        <w:t>(</w:t>
      </w:r>
      <w:r>
        <w:fldChar w:fldCharType="begin"/>
      </w:r>
      <w:r>
        <w:rPr>
          <w:rStyle w:val="InternetLink"/>
        </w:rPr>
        <w:instrText xml:space="preserve"> HYPERLINK "http://www.theosociety.org/pasadena/et/et-32.htm" \l "n425%23n425"</w:instrText>
      </w:r>
      <w:r>
        <w:rPr>
          <w:rStyle w:val="InternetLink"/>
        </w:rPr>
        <w:fldChar w:fldCharType="separate"/>
      </w:r>
      <w:bookmarkEnd w:id="302"/>
      <w:r>
        <w:rPr>
          <w:rStyle w:val="InternetLink"/>
        </w:rPr>
        <w:t>425</w:t>
      </w:r>
      <w:r>
        <w:rPr>
          <w:rStyle w:val="InternetLink"/>
        </w:rPr>
        <w:fldChar w:fldCharType="end"/>
      </w:r>
      <w:r>
        <w:rPr/>
        <w:t xml:space="preserve">) whose condition is to be sharply distinguished from that of 'lost souls.' Both these conditions have been described more or less at length in a previous chapter. When an absolute separation of the Upper Duad or the spiritual nature from the Intermediate Duad and the Lower Triad comprising the vital-astral-physical, which two still then remain in vital union, takes place, we have the occurrence of a truly dreadful fate for the unified two portions left behind; for this is what is known as the case of a 'lost soul' -- the reference being of course to the 'human soul.' This term 'lost soul' may not be perfectly accurately descriptive, nor perfectly correct as a phrase, but it is sufficiently accurate as a term to describe and to set forth the destiny of the lower bipartite portion of the human entity thus abandoned by its inner spiritual Essence. This condition comes about as a climax to a long term of persistent non-spirituality in a series of lives, and may perhaps be more fully described somewhat in the following way: If a man -- any man -- has lived a thoroughly, constantly, irretrievably wicked life, full of hate, servile to ignoble passions and vices, etc., there is from such a life nothing that the Spiritual Soul, at death, can carry away with it into Devachan, and such a human soul thereupon incarnates almost immediately again as a man, but in a lower state and in a more imperfect human body than that possessed in the life just recently closed. </w:t>
      </w:r>
    </w:p>
    <w:p>
      <w:pPr>
        <w:pStyle w:val="NormalWeb"/>
        <w:rPr/>
      </w:pPr>
      <w:r>
        <w:rPr/>
        <w:t>Imagine a number of such lives, fruitless from the standpoint of the spiritual nature or the Upper Duad, and suppose that the spiritual, intellectual and moral degeneration continue, as it certainly will, as long as this unhappy human being follows its appetites and bestial instincts. The time is finally reached when the septenary or sevenfold constitution is broken up by the withdrawal from it of the Upper Duad, in which case we have the condition of a 'lost soul' which continues to reincarnate without intermediate post-mortem period until the remaining store or treasury of energy inhering in such a 'lost' being is exhausted, bringing on the dissipation of the life-atoms thereof, in which case what remains of the entity simply goes to pieces and of course thereafter incarnates no more. The human soul has simply been starved to death, and is, indeed, practically shriveled into non-being.</w:t>
      </w:r>
      <w:bookmarkStart w:id="303" w:name="t426"/>
      <w:r>
        <w:rPr/>
        <w:t>(</w:t>
      </w:r>
      <w:r>
        <w:fldChar w:fldCharType="begin"/>
      </w:r>
      <w:r>
        <w:rPr>
          <w:rStyle w:val="InternetLink"/>
        </w:rPr>
        <w:instrText xml:space="preserve"> HYPERLINK "http://www.theosociety.org/pasadena/et/et-32.htm" \l "n426%23n426"</w:instrText>
      </w:r>
      <w:r>
        <w:rPr>
          <w:rStyle w:val="InternetLink"/>
        </w:rPr>
        <w:fldChar w:fldCharType="separate"/>
      </w:r>
      <w:bookmarkEnd w:id="303"/>
      <w:r>
        <w:rPr>
          <w:rStyle w:val="InternetLink"/>
        </w:rPr>
        <w:t>426</w:t>
      </w:r>
      <w:r>
        <w:rPr>
          <w:rStyle w:val="InternetLink"/>
        </w:rPr>
        <w:fldChar w:fldCharType="end"/>
      </w:r>
      <w:r>
        <w:rPr/>
        <w:t xml:space="preserve">) </w:t>
      </w:r>
    </w:p>
    <w:p>
      <w:pPr>
        <w:pStyle w:val="NormalWeb"/>
        <w:rPr/>
      </w:pPr>
      <w:r>
        <w:rPr/>
        <w:t xml:space="preserve">But during the process of degenerative decay just described, there is always the possibility that the unfortunate being sliding downwards may be redeemed by the 'Christos,' the Spiritual Soul, the Upper Duad; because, if even one single spiritual aspiration should be or can be aroused in the disintegrating human soul, it has then instantly the chance to cling to the spiritual ray from above, and to begin climbing again upwards. It is to be remembered, therefore, that such 'death of the soul' </w:t>
      </w:r>
      <w:r>
        <w:rPr>
          <w:rStyle w:val="Emphasis"/>
        </w:rPr>
        <w:t>does not fully occur as long as there remains the slightest chance of such a spiritual aspiration or longing</w:t>
      </w:r>
      <w:r>
        <w:rPr/>
        <w:t xml:space="preserve">. We constantly meet with people who are sunken in vicious passion, ignoble vice, heartless selfishness, etc., all which makes the condition which prevents the Ray from the spiritual Monad or Upper Duad from penetrating into the texture or psychological fabric of such people; in them the human soul is therefore really </w:t>
      </w:r>
      <w:r>
        <w:rPr>
          <w:rStyle w:val="Emphasis"/>
        </w:rPr>
        <w:t>dying</w:t>
      </w:r>
      <w:r>
        <w:rPr/>
        <w:t xml:space="preserve">, but is only actually and completely </w:t>
      </w:r>
      <w:r>
        <w:rPr>
          <w:rStyle w:val="Emphasis"/>
        </w:rPr>
        <w:t>dead</w:t>
      </w:r>
      <w:r>
        <w:rPr/>
        <w:t xml:space="preserve"> -- or 'lost' -- when the degeneration has gone so far that the human soul in these cases is become fully and completely animalized and corrupted; and this is VERY RARE indeed -- fortunately for the human race! Even the apparently lowest types of men still have some faint refulgence of the spiritual Ray in them -- except the cases of the 'lost souls' just described; but these low types of men must </w:t>
      </w:r>
      <w:r>
        <w:rPr>
          <w:rStyle w:val="Emphasis"/>
        </w:rPr>
        <w:t>aspire</w:t>
      </w:r>
      <w:r>
        <w:rPr/>
        <w:t xml:space="preserve"> upwards towards the Spiritual Ray in order to be really human, and </w:t>
      </w:r>
      <w:r>
        <w:rPr>
          <w:rStyle w:val="Emphasis"/>
        </w:rPr>
        <w:t>safe</w:t>
      </w:r>
      <w:r>
        <w:rPr/>
        <w:t xml:space="preserve"> -- 'saved': in order that they "may save their soul alive." </w:t>
      </w:r>
    </w:p>
    <w:p>
      <w:pPr>
        <w:pStyle w:val="Heading4"/>
        <w:rPr/>
      </w:pPr>
      <w:r>
        <w:rPr/>
        <w:t>Section V</w:t>
      </w:r>
    </w:p>
    <w:p>
      <w:pPr>
        <w:pStyle w:val="NormalWeb"/>
        <w:rPr/>
      </w:pPr>
      <w:r>
        <w:rPr/>
        <w:t xml:space="preserve">Let us now approach the third, and, for the purposes of our present study, the really important matter, and it will serve to show how immense is the ignorance that exists in the modern West not only regarding the characteristics and functioning of normal human psychology, but likewise of that still vaster and far more sublime field of human consciousness which, with its manifold wonders and mysteries, qualities, attributes and powers, we may class under the term </w:t>
      </w:r>
      <w:r>
        <w:rPr>
          <w:rStyle w:val="Emphasis"/>
        </w:rPr>
        <w:t>pneumatology.</w:t>
      </w:r>
      <w:r>
        <w:rPr/>
        <w:t xml:space="preserve"> </w:t>
      </w:r>
    </w:p>
    <w:p>
      <w:pPr>
        <w:pStyle w:val="NormalWeb"/>
        <w:rPr/>
      </w:pPr>
      <w:r>
        <w:rPr/>
        <w:t xml:space="preserve">Archaic as well as ancient legend and story, and the philosophy and mysticism of former ages, combine in making the declaration that it is not only a possibility but actually a frequent occurrence for the intermediate or psychological portion of man's constitution, which is usually called the human soul, </w:t>
      </w:r>
      <w:r>
        <w:rPr>
          <w:rStyle w:val="Emphasis"/>
        </w:rPr>
        <w:t xml:space="preserve">temporarily </w:t>
      </w:r>
      <w:r>
        <w:rPr/>
        <w:t xml:space="preserve">to undergo a disjunction or dislocation of incomplete nature or character from the vital-astral-physical vehicle in which it is inshrined, and which in normal human life it regularly expresses itself through. The inner Spiritual Essence, or Upper Duad, in these cases, of course remains in relative control of the intermediate portion, which intermediate portion temporarily stands apart from the Lower Triad, so to speak; and this leaves the body still vitalized, still, to all appearances, a normal, living human entity, still receiving, but in a minor degree, the stream of spiritual-intellectual individuality pouring forth from the two superior Duads. </w:t>
      </w:r>
    </w:p>
    <w:p>
      <w:pPr>
        <w:pStyle w:val="NormalWeb"/>
        <w:rPr/>
      </w:pPr>
      <w:r>
        <w:rPr/>
        <w:t xml:space="preserve">The reader is not to suppose that this disjunction or dislocation is absolute, for were it absolute, were it complete in other words, it would bring about the simple death and dissolution of the Lower Triad thus completely abandoned by the vitalizing and inspiriting 'higher man.' The physical man lives; and, as far as physical eyes see him, he is, to all appearances, exactly what he was before; the man still thinks, still goes about his work, still persists in all the customary paths of personal activity; but in actual fact he is both spiritually and intellectually, at least for the time being, virtually a spiritual and psychological cripple. </w:t>
      </w:r>
    </w:p>
    <w:p>
      <w:pPr>
        <w:pStyle w:val="NormalWeb"/>
        <w:rPr/>
      </w:pPr>
      <w:r>
        <w:rPr/>
        <w:t xml:space="preserve">. . . . . </w:t>
      </w:r>
    </w:p>
    <w:p>
      <w:pPr>
        <w:pStyle w:val="NormalWeb"/>
        <w:rPr/>
      </w:pPr>
      <w:r>
        <w:rPr/>
        <w:t xml:space="preserve">The quasi-'absence' or perhaps rather the temporary 'dislocation' of the psychological apparatus of even an ordinary man, from the remainder of his inner constitution, is exceedingly common in ordinary life, although temporary: so common is it, indeed, that it is the basis of a body of psychological phenomena which belong or occur to practically everybody: to every human being, normal or abnormal, as the cases may be. </w:t>
      </w:r>
    </w:p>
    <w:p>
      <w:pPr>
        <w:pStyle w:val="NormalWeb"/>
        <w:rPr/>
      </w:pPr>
      <w:r>
        <w:rPr/>
        <w:t xml:space="preserve">The most common case in which this condition occurs is that of sleep. In sleep the intermediate or psychological or, as it is commonly called, the 'personal' part of man's constitution, is 'absent': it is, in other words, temporarily non-manifesting through the physical brain; and, in point of fact, it is this absence itself, this temporary disjunction or dislocation of the intermediate or ordinary human nature, which is the ultimate or rather efficient cause of sleep itself. The body sleeps because the personal man, i. e., the ordinary human being, is no longer 'there.' </w:t>
      </w:r>
    </w:p>
    <w:p>
      <w:pPr>
        <w:pStyle w:val="NormalWeb"/>
        <w:rPr/>
      </w:pPr>
      <w:r>
        <w:rPr/>
        <w:t xml:space="preserve">Another case belonging to the same condition is that of trance, a word which is often grossly misunderstood and not infrequently absurdly misused by popular writers on so-called abnormal 'psychical phenomena.' The annals of medicine, as well as the knowledge derived from the practice of every experienced and thoughtful physician, show that trances are as common to human beings as blackberries in season. A man is in a species of trance when he is what is called 'absent-minded,' which exactly describes the situation; for his mind is no longer 'there,' so to say. A man is in a minor trance, again, when he is oblivious of surrounding circumstances, or of what is happening around him, or is deeply inwrapped in what is popularly called 'a brown study.' </w:t>
      </w:r>
    </w:p>
    <w:p>
      <w:pPr>
        <w:pStyle w:val="NormalWeb"/>
        <w:rPr/>
      </w:pPr>
      <w:r>
        <w:rPr/>
        <w:t xml:space="preserve">A man is likewise in a trance when he has foolishly allowed himself to become the victim of the practices of some hypnotist or 'psychologist'; and anyone who has seen men and women in the state of hypnosis or of psychologization, will realize, if he has any capacity of judgment and discrimination, not only how dangerous, how baleful, and how wrong either practice is, but will likewise see that it exemplifies the trance-state perfectly. </w:t>
      </w:r>
    </w:p>
    <w:p>
      <w:pPr>
        <w:pStyle w:val="NormalWeb"/>
        <w:rPr/>
      </w:pPr>
      <w:r>
        <w:rPr/>
        <w:t xml:space="preserve">The reason of the condition in all these cases, is that the intermediate nature, or the psycho-mental apparatus of the human being, has been automatically or forcibly, as the case may be, displaced from its normal seat: in other words, it is disjoined or dislocated or 'absent,' and there remains manifesting on our plane only the vitalized human body, with its more or less imperfect functioning of the brain-cells and nervous apparatus, stamped as they have been during the life by the characteristic attributes of the individual. </w:t>
      </w:r>
    </w:p>
    <w:p>
      <w:pPr>
        <w:pStyle w:val="NormalWeb"/>
        <w:rPr/>
      </w:pPr>
      <w:r>
        <w:rPr/>
        <w:t xml:space="preserve">Another case of dislocation or 'absence' of the intermediate nature is that which comprises the various degrees of insanity and markedly strong mental aberration. A man is insane simply because his intermediate or psychological nature is 'absent,' either partially or with relative completeness; or in cases of violent insanity, has been dislocated or disjoined in permanent or relatively absolute measure. Minor cases of insanity, or periodic mania, are other instances where the disjunction or dislocation of the intermediate or psychological nature of man has taken place in degree less marked. </w:t>
      </w:r>
    </w:p>
    <w:p>
      <w:pPr>
        <w:pStyle w:val="NormalWeb"/>
        <w:rPr/>
      </w:pPr>
      <w:r>
        <w:rPr/>
        <w:t xml:space="preserve">It is to be noted that such cases of 'dislocation' are not by any means identic with the cases hereinbefore described as those of 'lost souls.' With the case of 'lost souls' the situation is no longer that of the dislocation of the </w:t>
      </w:r>
      <w:r>
        <w:rPr>
          <w:rStyle w:val="Emphasis"/>
        </w:rPr>
        <w:t>Intermediate Duad</w:t>
      </w:r>
      <w:r>
        <w:rPr/>
        <w:t xml:space="preserve">, but of the withdrawal of the </w:t>
      </w:r>
      <w:r>
        <w:rPr>
          <w:rStyle w:val="Emphasis"/>
        </w:rPr>
        <w:t>Upper Duad</w:t>
      </w:r>
      <w:r>
        <w:rPr/>
        <w:t>, a withdrawal which is complete and irrevocable, except for the possibility of redemption or reunion, as before described.</w:t>
      </w:r>
      <w:bookmarkStart w:id="304" w:name="t427"/>
      <w:r>
        <w:rPr/>
        <w:t>(</w:t>
      </w:r>
      <w:r>
        <w:fldChar w:fldCharType="begin"/>
      </w:r>
      <w:r>
        <w:rPr>
          <w:rStyle w:val="InternetLink"/>
        </w:rPr>
        <w:instrText xml:space="preserve"> HYPERLINK "http://www.theosociety.org/pasadena/et/et-32.htm" \l "n427%23n427"</w:instrText>
      </w:r>
      <w:r>
        <w:rPr>
          <w:rStyle w:val="InternetLink"/>
        </w:rPr>
        <w:fldChar w:fldCharType="separate"/>
      </w:r>
      <w:bookmarkEnd w:id="304"/>
      <w:r>
        <w:rPr>
          <w:rStyle w:val="InternetLink"/>
        </w:rPr>
        <w:t>427</w:t>
      </w:r>
      <w:r>
        <w:rPr>
          <w:rStyle w:val="InternetLink"/>
        </w:rPr>
        <w:fldChar w:fldCharType="end"/>
      </w:r>
      <w:r>
        <w:rPr/>
        <w:t xml:space="preserve">) </w:t>
      </w:r>
    </w:p>
    <w:p>
      <w:pPr>
        <w:pStyle w:val="NormalWeb"/>
        <w:rPr/>
      </w:pPr>
      <w:r>
        <w:rPr/>
        <w:t xml:space="preserve">We have been discussing above what may properly be called abnormal, or possibly subnormal, states or conditions of the intermediate nature; and it may therefore be just as well to embark upon a brief discussion of what it will be quite accurate and correct to call, equally with the preceding cases, abnormal states of the intermediate nature, but which are not abnormal in the sense of being inferior to the norm but superior thereto, and which for this reason are properly to be qualified as supernormal. Just as the subnormal cases are all of them caused by the greater or less inactivity of the Upper Duad or spiritual nature of the constitution, and which have been described as dislocations or disjunctions or even complete withdrawal or separation of the intermediate nature from the lower triad of the human being, so these supernormal cases, or cases of spiritual and intellectual superiority in the human race, are caused by the intensification in the human being of the activities of the Upper Duad or what comes to the same thing, the supernormal cases are those in which the Upper Duad or spiritual nature is in greater or less degree predominant in the human being. </w:t>
      </w:r>
    </w:p>
    <w:p>
      <w:pPr>
        <w:pStyle w:val="NormalWeb"/>
        <w:rPr/>
      </w:pPr>
      <w:r>
        <w:rPr/>
        <w:t xml:space="preserve">In these last cases of supernormal activity of the Upper Duad, the intermediate or mental-psychological portion of the human being is, on its plane, correspondingly highly developed, powerful in action and very positive because it has become translucent to, pellucid, and an immensely willing vehicle of, the stream of spiritual-divine consciousness flowing through it from the Upper Duad, or, speaking more graphically, from the Spiritual Soul, the actively individual part of the Monadic Essence. Thus it is that in such cases, the Monad in Man is dominant in the individual, and is hindered in its work and functions neither by the positivity and strength of character of the intermediate portion or soul-entity of the human being, nor is it again overcolored nor absorbed by the individuality of the soul-entity as the spiritual-divine stream of monadic consciousness flows through it and downward into the more or less personal consciousness of the human being. </w:t>
      </w:r>
    </w:p>
    <w:p>
      <w:pPr>
        <w:pStyle w:val="NormalWeb"/>
        <w:rPr/>
      </w:pPr>
      <w:r>
        <w:rPr/>
        <w:t xml:space="preserve">Indeed, the exact contrary of this takes place; for instead of there being struggle or opposition against the inflowing spiritual stream, the intermediate nature has become greatly at-one with the flow of the Monadic Essence, and blends with the latter its own qualitative characteristics and attributes and powers, thus producing that most wonderful phenomenon of the human race, a Man more or less in intimate union with the God within himself. In such case, the intermediate portion of the human constitution is by the willing co-operation of the human soul-entity itself rendered wholly receptive in a sort of ecstasy of these inflowing streams from the Monad, and by that fact the soul or Intermediate Duad becomes a self-conscious canal or psycho-mental channel through which the monadic stream of divine-spiritual power and consciousness passes into the normal brain-mind consciousness of the human or personal being. </w:t>
      </w:r>
    </w:p>
    <w:p>
      <w:pPr>
        <w:pStyle w:val="NormalWeb"/>
        <w:rPr/>
      </w:pPr>
      <w:r>
        <w:rPr/>
        <w:t xml:space="preserve">The foregoing paragraph may present to some minds certain difficulties in understanding it, though one wonders why this should be so, as the fact is extremely simple. However, in order to remove any such possible difficulty, the following illustration may perhaps help to elucidate the point. One of the commonest facts of ordinary human life is the power or influence which one mind exerts over another mind, or, indeed, that any mind exerts over any other mind; so that, as the saying might run, in extreme cases of this character, we no longer see the latter man as he is in his own soul-power or soul-expression, but sense instead working through him the will-energy and mental individuality of the dominating or controlling mind. Such extreme cases in popular language are accurately described when men say: "Why, he is no longer himself; he is the mere shadow or mirror of so-and-so! "Such are the cases where one human being exercises a powerful mental-psychological influence over another human being, thus proving the condition of receptivity and of relative servile obedience into which a human psychological apparatus can be thrown, becoming thereafter governed or controlled by the extraneous influence emanating from some other mind. This state of affairs is wholly wrong, ethically speaking; it is inexcusable on all grounds because it is profoundly immoral as depriving the victim -- for such he truly is -- more or less of his own self-control and self-directed existence. In no circumstances whatsoever should such servility be suffered to come to pass. The illustration is given solely by way of demonstrating the fact that the human psychological apparatus is extremely suggestible, open to suggestion, and even, in extreme cases, to outside control. </w:t>
      </w:r>
    </w:p>
    <w:p>
      <w:pPr>
        <w:pStyle w:val="NormalWeb"/>
        <w:rPr/>
      </w:pPr>
      <w:r>
        <w:rPr/>
        <w:t xml:space="preserve">Now, instead of such an extraneous or outside influence: instead of the will-power and mind-energy of one man passing over to and controlling the psychological apparatus of another man; let us replace such an extraneous dominating influence with the transcendent and spiritually lofty stream of consciousness flowing into a human psychological apparatus and thereafter into the brain-mind and coming </w:t>
      </w:r>
      <w:r>
        <w:rPr>
          <w:rStyle w:val="Emphasis"/>
        </w:rPr>
        <w:t>from the individual's own Spiritual Self, or Inner Divinity</w:t>
      </w:r>
      <w:r>
        <w:rPr/>
        <w:t xml:space="preserve">. Here we have something which is what the whole evolutionary process in the human individual's development is working to bring about -- the union of the merely human individual with his own spiritual-divine inner nature or inner god. As yet such instances in the human race are rare -- rare indeed, but only because the evolution of the human race is still very imperfect, since in most men the intermediate nature is dominant and the spiritual nature has not yet come into its own. At present it is only in the loftiest and noblest beings of the human race, the Fine Flowers, that such instances of men-gods on Earth are found. These demi-gods or men-gods are what may be called the spiritual and intellectual Forerunners of what all the individuals of mankind are destined ultimately to become in the far distant ages of the future. </w:t>
      </w:r>
    </w:p>
    <w:p>
      <w:pPr>
        <w:pStyle w:val="NormalWeb"/>
        <w:rPr/>
      </w:pPr>
      <w:r>
        <w:rPr/>
        <w:t xml:space="preserve">When such self-conscious and wholly joyful receptivity of the soul-nature becomes virtually perfect, then men may say: "Behold, an incarnate Buddha!" "Lo! an incarnate Christ!" The entire structure of practical human morals, and the entire rationale of ethics, repose upon this wonderful fact as its basis, because this fact means the complete union of the human soul with the inspiriting god within it, the said inner god itself being a direct Ray or Emanation from the Cosmic Logos, and therefore a channel of the Cosmic Harmony. Thus it is that such a demi-god or man-god has been truly described in all ages as being an incarnate divinity, because of the Ray of the Cosmic Logos working in relative purity and strength through him, and therefore expressing in a very true sense the Divine Will and Divine Consciousness. Such an individual, his entire human constitution having become unitary, at-one with the indwelling and inspiring Higher Self or Inner Divinity, so far as our own solar Universe is concerned, which includes of course as its most important portions the </w:t>
      </w:r>
      <w:r>
        <w:rPr>
          <w:rStyle w:val="Emphasis"/>
        </w:rPr>
        <w:t>invisible</w:t>
      </w:r>
      <w:r>
        <w:rPr/>
        <w:t xml:space="preserve"> realms thereof: such a Great One may be truly said to have become possessed of, or rather an example of, omniscience, for the reason that because of the unitary or single consciousness now flowing through him, his consciousness at will ranges over Universal fields and understands them. </w:t>
      </w:r>
    </w:p>
    <w:p>
      <w:pPr>
        <w:pStyle w:val="NormalWeb"/>
        <w:rPr/>
      </w:pPr>
      <w:r>
        <w:rPr/>
        <w:t xml:space="preserve">Such individuals, again, are what they are -- and this is stating the same matter from a slightly different standpoint of vision -- because they are imbodied Dhyanis, incarnate Dhyani-Chohans considered as spiritual-intellectual monadic Rays. Of course, as explained elsewhere, even these Great Ones differ among themselves as regards status or standing in evolutionary growth or unfolding, some being far more progressed than others, and in consequence are to the latter, great as these latter are, as Teachers or Masters of Wisdom. </w:t>
      </w:r>
    </w:p>
    <w:p>
      <w:pPr>
        <w:pStyle w:val="NormalWeb"/>
        <w:rPr/>
      </w:pPr>
      <w:r>
        <w:rPr/>
        <w:t xml:space="preserve">For reasons hereinbefore given, such Great Ones are necessarily very few and far between in human history; and the mysteries that pertain not only to their nature, constitutionally speaking, but also to their lives, are both strange and wonderful. Those Westerners who are still fond of reading their Christian New Testament, at least at times, doubtless have paused often and long over certain passages therein which describe what is to many the touching and appealing episode in the Garden of Gethsemane, where Jesus is pictured as saying to his disciples: </w:t>
      </w:r>
    </w:p>
    <w:p>
      <w:pPr>
        <w:pStyle w:val="Normal"/>
        <w:rPr/>
      </w:pPr>
      <w:r>
        <w:rPr/>
        <w:t>My soul is exceeding sorrowful unto death. Tarry ye here and watch with me. And he went a little farther and fell on his face and prayed, saying: Oh my Father, if it be possible, let this cup pass from me; nevertheless not as I will but as thou wilt.</w:t>
      </w:r>
      <w:bookmarkStart w:id="305" w:name="t428"/>
      <w:r>
        <w:rPr/>
        <w:t>(</w:t>
      </w:r>
      <w:r>
        <w:fldChar w:fldCharType="begin"/>
      </w:r>
      <w:r>
        <w:rPr>
          <w:rStyle w:val="InternetLink"/>
        </w:rPr>
        <w:instrText xml:space="preserve"> HYPERLINK "http://www.theosociety.org/pasadena/et/et-32.htm" \l "n428%23n428"</w:instrText>
      </w:r>
      <w:r>
        <w:rPr>
          <w:rStyle w:val="InternetLink"/>
        </w:rPr>
        <w:fldChar w:fldCharType="separate"/>
      </w:r>
      <w:bookmarkEnd w:id="305"/>
      <w:r>
        <w:rPr>
          <w:rStyle w:val="InternetLink"/>
        </w:rPr>
        <w:t>428</w:t>
      </w:r>
      <w:r>
        <w:rPr>
          <w:rStyle w:val="InternetLink"/>
        </w:rPr>
        <w:fldChar w:fldCharType="end"/>
      </w:r>
      <w:r>
        <w:rPr/>
        <w:t xml:space="preserve">) </w:t>
      </w:r>
    </w:p>
    <w:p>
      <w:pPr>
        <w:pStyle w:val="NormalWeb"/>
        <w:rPr/>
      </w:pPr>
      <w:r>
        <w:rPr/>
        <w:t>The strong and mystic appeal which the pathos in these words makes to most people who pause over these lines is based upon the intuitive recognition of the fact that a human being can become, through long ages of progress and evolutionary development, a vehicle or Mediator for the manifestation on Earth of the power and wisdom, and likewise work to be done, of some spiritual consciousness-energy working in and through him. There is to be seen here, in this instance, in the case of Jesus, as given in the New Testament, the true and willing resignation of the personal human will to the Will of the inner dominant Spiritual Divinity; and one has only to turn to the history of many of the great World-Sages or World-Teachers, in order to realize that whatever their individual histories as received by us may be, the same condition of utterly willing acquiescence of the human individual to the mandates of the inner god is found in their lives also.</w:t>
      </w:r>
      <w:bookmarkStart w:id="306" w:name="t429"/>
      <w:r>
        <w:rPr/>
        <w:t>(</w:t>
      </w:r>
      <w:r>
        <w:fldChar w:fldCharType="begin"/>
      </w:r>
      <w:r>
        <w:rPr>
          <w:rStyle w:val="InternetLink"/>
        </w:rPr>
        <w:instrText xml:space="preserve"> HYPERLINK "http://www.theosociety.org/pasadena/et/et-32.htm" \l "n429%23n429"</w:instrText>
      </w:r>
      <w:r>
        <w:rPr>
          <w:rStyle w:val="InternetLink"/>
        </w:rPr>
        <w:fldChar w:fldCharType="separate"/>
      </w:r>
      <w:bookmarkEnd w:id="306"/>
      <w:r>
        <w:rPr>
          <w:rStyle w:val="InternetLink"/>
        </w:rPr>
        <w:t>429</w:t>
      </w:r>
      <w:r>
        <w:rPr>
          <w:rStyle w:val="InternetLink"/>
        </w:rPr>
        <w:fldChar w:fldCharType="end"/>
      </w:r>
      <w:r>
        <w:rPr/>
        <w:t xml:space="preserve">) </w:t>
      </w:r>
    </w:p>
    <w:p>
      <w:pPr>
        <w:pStyle w:val="NormalWeb"/>
        <w:rPr/>
      </w:pPr>
      <w:r>
        <w:rPr/>
        <w:t xml:space="preserve">The human nature even of the Great Ones, so it is said, at times feels the immense burthen of their portion of the Kosmic Work which such Great Ones carry. This human nature, however evolved it may be and however lofty it is spiritually speaking, is nevertheless inferior in evolutionary development to the Higher or Spiritual Monadic Self, and therefore even it at times needs rest and occasional surcease from the burthen of even this part of such lofty Kosmic Labor. </w:t>
      </w:r>
    </w:p>
    <w:p>
      <w:pPr>
        <w:pStyle w:val="NormalWeb"/>
        <w:rPr/>
      </w:pPr>
      <w:r>
        <w:rPr/>
        <w:t xml:space="preserve">The case of Jesus, called the Christ, and the work that he wrought as the willing human instrument of the sublime Spiritual Essence working through him, is exactly similar, as regards the </w:t>
      </w:r>
      <w:r>
        <w:rPr>
          <w:rStyle w:val="Emphasis"/>
        </w:rPr>
        <w:t>psychological mystery</w:t>
      </w:r>
      <w:r>
        <w:rPr/>
        <w:t xml:space="preserve"> of it, to that which takes place or has taken place or will in the future take place in the cases of other Great Ones undergoing the fearful trials of some high initiation. The cry from the cross as previously described and explained in the present work is but another phase of the same study which we are now making. Probably there has never yet in the history of the world taken place the inauguration of any great spiritual and intellectual Movement, which has not at the same time involved the utter self-surrender of the Inaugurator or Messenger -- a self-surrender, however, which in all cases has been a definitely joyful one; for the Messengers have always known what their work is, at least in general outline, and have always known likewise how greatly sublime and how divinely beautiful is participation in this work. </w:t>
      </w:r>
    </w:p>
    <w:p>
      <w:pPr>
        <w:pStyle w:val="NormalWeb"/>
        <w:rPr/>
      </w:pPr>
      <w:r>
        <w:rPr/>
        <w:t xml:space="preserve">. . . . . </w:t>
      </w:r>
    </w:p>
    <w:p>
      <w:pPr>
        <w:pStyle w:val="NormalWeb"/>
        <w:rPr/>
      </w:pPr>
      <w:r>
        <w:rPr/>
        <w:t xml:space="preserve">It should now be clear from the foregoing what was meant when it was said that a temporary disjunction or 'absence' of the psychological portion of man's constitution takes place, but always with the individual consent and willing participation in the action on the part of the human being in whom this occurs: an action which happens always in order that the dominant spiritual-divine and noetic energies of the Higher Self may flow temporarily outwards into the consciousness of the normal human being </w:t>
      </w:r>
      <w:r>
        <w:rPr>
          <w:rStyle w:val="Emphasis"/>
        </w:rPr>
        <w:t>uncolored</w:t>
      </w:r>
      <w:r>
        <w:rPr/>
        <w:t xml:space="preserve"> by the intermediate part of the man, by his own egoic center of consciousness. When this wonderful mystery takes place, then the man is for the time being wholly allied with his Higher or Spiritual Self, and becomes the physical vehicle for the transmission of teachings and precepts regarding the greatest mysteries of Nature, and of the sublimest spiritual truths. In this case, the intermediate nature of the individual, in other words his human soul-entity, is completely stilled, so that it may become an organ acting easily and freely and obeying automatically the divine-spiritual energies then flowing through it.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307" w:name="n415"/>
      <w:r>
        <w:rPr/>
        <w:t>415</w:t>
      </w:r>
      <w:bookmarkEnd w:id="307"/>
      <w:r>
        <w:rPr/>
        <w:t xml:space="preserve">. The author of the present work published in collaboration with Katherine Tingley some years ago in the pages of </w:t>
      </w:r>
      <w:r>
        <w:rPr>
          <w:rStyle w:val="HTMLCite"/>
        </w:rPr>
        <w:t>The Theosophical Path</w:t>
      </w:r>
      <w:r>
        <w:rPr/>
        <w:t xml:space="preserve"> a serial study of certain Theosophical teachings under the title </w:t>
      </w:r>
      <w:r>
        <w:rPr>
          <w:rStyle w:val="HTMLCite"/>
        </w:rPr>
        <w:t>H. P. Blavatsky: The Mystery</w:t>
      </w:r>
      <w:r>
        <w:rPr/>
        <w:t xml:space="preserve">, in which the present author used a good deal of literary material which he had set aside as notes for a future work of his own. This literary material, or at least certain portions of it, is imbodied, with many changes and elaborations, in certain parts of the present contribution to Theosophical literature. </w:t>
      </w:r>
    </w:p>
    <w:p>
      <w:pPr>
        <w:pStyle w:val="NormalWeb"/>
        <w:rPr/>
      </w:pPr>
      <w:bookmarkStart w:id="308" w:name="n416"/>
      <w:r>
        <w:rPr/>
        <w:t>416</w:t>
      </w:r>
      <w:bookmarkEnd w:id="308"/>
      <w:r>
        <w:rPr/>
        <w:t xml:space="preserve">. The Atman is the 'I am' or essence of Self in each individual; whereas the Ego is an inferior or subordinate faculty thereof, being the reflexion or turning of the consciousness of the essential Self upon itself. To Western minds, therefore, the Ego would seem to be at first scrutiny the superior of the twain, but this is a superficial understanding of the fact. Indeed the statement that the Atman is the essential Self whereas the Ego is the reflexion of itself upon itself, should show clearly enough that the Ego is a mere product or by-play of the radical selfhood. Without the 'I am,' the 'I am I' is non-existent; but the 'I am' is eternal and is whether there be an 'I am I' to reflect it or not. To use a figure of speech, the 'I am' is the solar light or ray; when this is reflected from the moon it becomes the lunar or inferior light or luminescence. </w:t>
      </w:r>
    </w:p>
    <w:p>
      <w:pPr>
        <w:pStyle w:val="NormalWeb"/>
        <w:rPr/>
      </w:pPr>
      <w:bookmarkStart w:id="309" w:name="n417"/>
      <w:r>
        <w:rPr/>
        <w:t>417</w:t>
      </w:r>
      <w:bookmarkEnd w:id="309"/>
      <w:r>
        <w:rPr/>
        <w:t xml:space="preserve">. In connexion with the unfolding of hierarchical substance, either of universe or of man, briefly outlined in the text above, the reader may likewise note, if he be interested, that each one of these various grades or steps or stages, from the highest and inmost downwards through all intermediate to the last or physical, is itself septenary (or denary) and consequently repeats by analogy, and in the small, what the greater is or has. In other words, each one of man's centers of consciousness, now speaking of the monadic 'knots' or foci alluded to elsewhere, which in their aggregate or collectivity form man's constitution, has its predominant or swabhavic characteristic, which distinguishes it from the swabhavic respective characteristics of all others. </w:t>
      </w:r>
    </w:p>
    <w:p>
      <w:pPr>
        <w:pStyle w:val="NormalWeb"/>
        <w:rPr/>
      </w:pPr>
      <w:r>
        <w:rPr/>
        <w:t xml:space="preserve">To represent the matter by the analogy of colors, we may say that each such monad or hierarchical unfolding of a human being's constitution has its predominant color, although at the same time containing all the other colors of what we may perhaps speak of as the pneumatological-psychological spectrum -- using the seven colors of the solar spectrum as an illustrative picture. </w:t>
      </w:r>
    </w:p>
    <w:p>
      <w:pPr>
        <w:pStyle w:val="NormalWeb"/>
        <w:rPr/>
      </w:pPr>
      <w:r>
        <w:rPr/>
        <w:t xml:space="preserve">Take the principle of Manas, for instance. It has or comprises all the seven colors of the entire human constitution, but its characteristic color -- and equally so its characteristic force or substance or quality -- is Manas-manas, or Manas </w:t>
      </w:r>
      <w:r>
        <w:rPr>
          <w:rStyle w:val="Emphasis"/>
        </w:rPr>
        <w:t>per se</w:t>
      </w:r>
      <w:r>
        <w:rPr/>
        <w:t xml:space="preserve">. Similarly again, Kama contains all the seven colors, or forces, or qualities, or attributes, of the entire human constitution. Thus it has its Atman, its Buddhi, its Manas, and all the rest of them; but its swabhavic or essential characteristic is Kama-kama. Thus is it with all the seven element-principles of man's constitution, and it is exactly for this reason that the originating Atman, the ultimate source of man's being, is enabled to unfold forth from itself, or roll forth from itself, or emanate forth from itself, all the other differently 'colored' element-principles of the man's being. Every element-principle is sevenfold. </w:t>
      </w:r>
    </w:p>
    <w:p>
      <w:pPr>
        <w:pStyle w:val="NormalWeb"/>
        <w:rPr/>
      </w:pPr>
      <w:bookmarkStart w:id="310" w:name="n418"/>
      <w:r>
        <w:rPr/>
        <w:t>418</w:t>
      </w:r>
      <w:bookmarkEnd w:id="310"/>
      <w:r>
        <w:rPr/>
        <w:t xml:space="preserve">. For a diagram representing in a more technical way the seven consciousness-centers in man's constitution, see the author's </w:t>
      </w:r>
      <w:r>
        <w:rPr>
          <w:rStyle w:val="HTMLCite"/>
        </w:rPr>
        <w:t>Fundamentals, etc.</w:t>
      </w:r>
      <w:r>
        <w:rPr/>
        <w:t xml:space="preserve">, p. 225 </w:t>
      </w:r>
    </w:p>
    <w:p>
      <w:pPr>
        <w:pStyle w:val="NormalWeb"/>
        <w:rPr/>
      </w:pPr>
      <w:bookmarkStart w:id="311" w:name="n419"/>
      <w:r>
        <w:rPr/>
        <w:t>419</w:t>
      </w:r>
      <w:bookmarkEnd w:id="311"/>
      <w:r>
        <w:rPr/>
        <w:t xml:space="preserve">. Ninth Letter. </w:t>
      </w:r>
    </w:p>
    <w:p>
      <w:pPr>
        <w:pStyle w:val="NormalWeb"/>
        <w:rPr/>
      </w:pPr>
      <w:bookmarkStart w:id="312" w:name="n420"/>
      <w:r>
        <w:rPr/>
        <w:t>4</w:t>
      </w:r>
      <w:bookmarkEnd w:id="312"/>
      <w:r>
        <w:rPr/>
        <w:t xml:space="preserve">20. It must not be imagined that the seven principles of man are one thing, and that the monads in man are something else which work through the seven principles as disjunct from them. From one point of view we are studying the 'stuff' of which the Universe is builded, and therefore the 'stuff' of which man is builded; from the other point of view we fasten the attention on the individualities of the Universe (and therefore of man), looking upon the Universe as a vast aggregate of individuals. The point is that not only are the seven principles the sevenfold 'stuff' of the Universe, but the </w:t>
      </w:r>
      <w:r>
        <w:rPr>
          <w:rStyle w:val="Emphasis"/>
        </w:rPr>
        <w:t>higher part of each stuff is its consciousness-side</w:t>
      </w:r>
      <w:r>
        <w:rPr/>
        <w:t xml:space="preserve">, while the lower part of each 'stuff' is the body-side, that through which its own </w:t>
      </w:r>
      <w:r>
        <w:rPr>
          <w:rStyle w:val="Emphasis"/>
        </w:rPr>
        <w:t>consciousness</w:t>
      </w:r>
      <w:r>
        <w:rPr/>
        <w:t xml:space="preserve"> expresses itself. Thus it is that every monad, every consciousness-center, is septempartite: each has its Atman, Buddhi, Manas -- right down the scale. Sthula-sarira, for instance, does not necessarily mean physical body; it means substantial body, gross body, of whatever plane, whether it be physical, spiritual, or divine. </w:t>
      </w:r>
    </w:p>
    <w:p>
      <w:pPr>
        <w:pStyle w:val="NormalWeb"/>
        <w:rPr/>
      </w:pPr>
      <w:r>
        <w:rPr/>
        <w:t xml:space="preserve">Every point of infinity is a consciousness-center, therefore every point of infinity is a Monad, and being a Monad it is builded of the seven stuffs, the seven Element-Principles of the Universe. Every thing has all in it! </w:t>
      </w:r>
    </w:p>
    <w:p>
      <w:pPr>
        <w:pStyle w:val="NormalWeb"/>
        <w:rPr/>
      </w:pPr>
      <w:bookmarkStart w:id="313" w:name="n421"/>
      <w:r>
        <w:rPr/>
        <w:t>421</w:t>
      </w:r>
      <w:bookmarkEnd w:id="313"/>
      <w:r>
        <w:rPr/>
        <w:t xml:space="preserve">. It may be of some interest and perhaps of some use to the thoughtful reader or investigating student to say that every one of the organs of the human physical body, both collectively and distributively, is the organic representative in man's physical sheath or body of one part or portion of his complex inner and invisible constitution. In other words, every one of the monadic centers in man's being, or, otherwise expressed, of the 'knots' or foci of consciousness which work within him, has its own corresponding organ in the physical body, each such organ functioning in the body as much as it can according to the characteristic or type-activity of its inner and invisible cause. Thus the heart, the brain, the liver, the spleen, etc., is, each one, the expression on the physical plane and in the human physical body of a corresponding consciousness-center in the invisible constitution of the sevenfold man. </w:t>
      </w:r>
    </w:p>
    <w:p>
      <w:pPr>
        <w:pStyle w:val="NormalWeb"/>
        <w:rPr/>
      </w:pPr>
      <w:r>
        <w:rPr/>
        <w:t xml:space="preserve">The author is here trenching upon matters too esoteric and too difficult to attempt to describe otherwise than by hint in a published work intended for all and sundry, and hence feels that he cannot go farther in the exposition of this otherwise interesting topic than what has been said in the present footnote. </w:t>
      </w:r>
    </w:p>
    <w:p>
      <w:pPr>
        <w:pStyle w:val="NormalWeb"/>
        <w:rPr/>
      </w:pPr>
      <w:bookmarkStart w:id="314" w:name="n422"/>
      <w:r>
        <w:rPr/>
        <w:t>422</w:t>
      </w:r>
      <w:bookmarkEnd w:id="314"/>
      <w:r>
        <w:rPr/>
        <w:t xml:space="preserve">. What is the human psyche after all? The ancient Greek and Latin Stoics have explained it, and explained it aright, by referring, at least tacitly, to one of the early doctrines taught in the Greek Mysteries to the effect that the human soul -- in the Greek tongue called </w:t>
      </w:r>
      <w:r>
        <w:rPr>
          <w:rStyle w:val="Emphasis"/>
        </w:rPr>
        <w:t>psyche</w:t>
      </w:r>
      <w:r>
        <w:rPr/>
        <w:t xml:space="preserve">, from the Greek root </w:t>
      </w:r>
      <w:r>
        <w:rPr>
          <w:rStyle w:val="Emphasis"/>
        </w:rPr>
        <w:t>psycho</w:t>
      </w:r>
      <w:r>
        <w:rPr/>
        <w:t xml:space="preserve"> to grow chilled or cold -- was so called because through wrong-doing, through following and becoming servile to base attractions, the lower part of the human 'soul' sank into the deeps of cold matter and thus lost its intrinsic and inherent spiritual fire or fervor. It became 'chilled,' if we follow this Greek metaphor, so suggestive and so true in a way; and its wanderings in the lower realms of matter took it ever farther, at least for ages, away from the Central Fire, from the Inmost Spiritual Flame which thrills through the Cosmos as its life, and which is likewise the origin of the god-spark manifested in the human constitution as the higher part of the Intermediate Duad. </w:t>
      </w:r>
    </w:p>
    <w:p>
      <w:pPr>
        <w:pStyle w:val="NormalWeb"/>
        <w:rPr/>
      </w:pPr>
      <w:r>
        <w:rPr/>
        <w:t xml:space="preserve">It is thus this intermediate psychological veil of consciousness that beclouds and dims our human vision, so that we see awry so commonly. In proportion, however, as we succeed in going within and behind this intermediate psychological veil which beclouds and darkens the spiritual stream of consciousness from the inner Light, the greater we become, and the higher and more penetrating grows our intellectual power, the keener becomes our spiritual vision, the more instant our intuition, and the nobler are the impulses of the heart springing forth in sympathy and love for our fellow-men and for all that is everywhere. </w:t>
      </w:r>
    </w:p>
    <w:p>
      <w:pPr>
        <w:pStyle w:val="NormalWeb"/>
        <w:rPr/>
      </w:pPr>
      <w:bookmarkStart w:id="315" w:name="n423"/>
      <w:r>
        <w:rPr/>
        <w:t>423</w:t>
      </w:r>
      <w:bookmarkEnd w:id="315"/>
      <w:r>
        <w:rPr/>
        <w:t xml:space="preserve">. A well-known Theosophical writer, William Kingsland, M.I.E.E., expresses this great fact admirably well in the following sentences taken from his recent work (1935) </w:t>
      </w:r>
      <w:r>
        <w:rPr>
          <w:rStyle w:val="HTMLCite"/>
        </w:rPr>
        <w:t>The Great Pyramid in Fact and in Theory</w:t>
      </w:r>
      <w:r>
        <w:rPr/>
        <w:t xml:space="preserve">, pt. II, pp. 123-4: </w:t>
      </w:r>
    </w:p>
    <w:p>
      <w:pPr>
        <w:pStyle w:val="Normal"/>
        <w:rPr/>
      </w:pPr>
      <w:r>
        <w:rPr/>
        <w:t xml:space="preserve">"The essential nature of man, it has been taught in all ages, is, that he is </w:t>
      </w:r>
      <w:r>
        <w:rPr>
          <w:rStyle w:val="Emphasis"/>
        </w:rPr>
        <w:t>one</w:t>
      </w:r>
      <w:r>
        <w:rPr/>
        <w:t xml:space="preserve"> with that ONE Absolute Root PRINCIPLE which IS the Universe. In other words, he is at root a </w:t>
      </w:r>
      <w:r>
        <w:rPr>
          <w:rStyle w:val="Emphasis"/>
        </w:rPr>
        <w:t>spiritual being</w:t>
      </w:r>
      <w:r>
        <w:rPr/>
        <w:t xml:space="preserve">, though for the time, for many ages past, the great bulk of humanity has lost not merely the consciousness of the actuality of this spiritual unity, but even the knowledge that it ever existed." </w:t>
      </w:r>
    </w:p>
    <w:p>
      <w:pPr>
        <w:pStyle w:val="NormalWeb"/>
        <w:rPr/>
      </w:pPr>
      <w:r>
        <w:rPr/>
        <w:t xml:space="preserve">The present writer himself has never lost any occasion either in his published books or in his public lectures to weigh heavily upon this great spiritual fact with all the emphasis and power at his command. It is not merely a great spiritual verity, which it most certainly is, but it may be called the foundation or substratum of every system of philosophical and religious thinking which the world has ever known, and which every great titanic spiritual intellect of the past has laid down as the substructure of all proper understanding of man's relations with the Universe. It is the basis of every system, whether religious or philosophic, worthy of the name, of the archaic and of the ancient world; and the philosophical and religious systems of all European civilizations, ancient and modern, are of worth or of greater worth, in exact proportion as they emphasize the less or more, this greatest of spiritual truths. </w:t>
      </w:r>
    </w:p>
    <w:p>
      <w:pPr>
        <w:pStyle w:val="NormalWeb"/>
        <w:rPr/>
      </w:pPr>
      <w:bookmarkStart w:id="316" w:name="n424"/>
      <w:r>
        <w:rPr/>
        <w:t>424</w:t>
      </w:r>
      <w:bookmarkEnd w:id="316"/>
      <w:r>
        <w:rPr/>
        <w:t xml:space="preserve">. Yet even this triad, although purely mortal as a compounded structure, is itself derivative from, or, otherwise expressed, is itself the outflow or emanation from, its own monadic center, this monadic center being the lowest in the human constitution -- the 'lowest' because the least unfolded or unwrapped as regards its latent potentiality of future 'becoming.' It is really a marvelous mystery; and if the reader is wise enough to perceive it, he can see here in this fact of the complex constitution of the human being, containing as it does a number of different monadic centers, the reason for the declaration of the archaic Sages that man is a microcosm or 'Little World,' himself patterned or modeled after the Macrocosm or 'Great World' of which he is an integral and inseparable part. Just as the Macrocosm is compounded of innumerable armies or hosts of monads, each one an individual, evolving through space and time, just so is man's constitution a similar but 'little' world, compounded of hosts of beings, each one a minor individual, and all, collectively and distributively, evolving, unfolding, or unwrapping inner potentialities and powers and faculties through space and time to some unspeakably sublime consummation. </w:t>
      </w:r>
    </w:p>
    <w:p>
      <w:pPr>
        <w:pStyle w:val="NormalWeb"/>
        <w:rPr/>
      </w:pPr>
      <w:bookmarkStart w:id="317" w:name="n425"/>
      <w:r>
        <w:rPr/>
        <w:t>425</w:t>
      </w:r>
      <w:bookmarkEnd w:id="317"/>
      <w:r>
        <w:rPr/>
        <w:t xml:space="preserve">. There is still another class of beings who are technically called 'soulless,' merely because of the fact that they have chosen a body and compound human constitution in order to work through it upon Earth when the need comes to do so, but whose evolutionary standing is far more advanced than that of the average of the human race. H. P. Blavatsky alludes to this matter in a footnote in </w:t>
      </w:r>
      <w:r>
        <w:rPr>
          <w:rStyle w:val="HTMLCite"/>
        </w:rPr>
        <w:t>The Secret Doctrine</w:t>
      </w:r>
      <w:r>
        <w:rPr/>
        <w:t xml:space="preserve">, Vol. I, pp. 234-5, but very naturally and properly little more than alludes to it because it is so distinctly a matter of esotericism which cannot be explained in a published work. She says: </w:t>
      </w:r>
    </w:p>
    <w:p>
      <w:pPr>
        <w:pStyle w:val="Normal"/>
        <w:rPr/>
      </w:pPr>
      <w:r>
        <w:rPr/>
        <w:t>"The possibility of the 'Soul' (</w:t>
      </w:r>
      <w:r>
        <w:rPr>
          <w:rStyle w:val="Emphasis"/>
        </w:rPr>
        <w:t>i. e.</w:t>
      </w:r>
      <w:r>
        <w:rPr/>
        <w:t xml:space="preserve">, the eternal Spiritual Ego) dwelling in the unseen worlds, while its body goes on living on Earth, is a pre-eminently occult doctrine, especially in Chinese and Buddhist philosophy. See 'Isis Unveiled,' vol. i., p. 602, for an illustration. Many are the </w:t>
      </w:r>
      <w:r>
        <w:rPr>
          <w:rStyle w:val="Emphasis"/>
        </w:rPr>
        <w:t>Soulless</w:t>
      </w:r>
      <w:r>
        <w:rPr/>
        <w:t xml:space="preserve"> men among us, for the occurrence is found to take place in wicked materialists as well as in persons 'who advance in holiness and never turn back.' (See </w:t>
      </w:r>
      <w:r>
        <w:rPr>
          <w:rStyle w:val="Emphasis"/>
        </w:rPr>
        <w:t>ibid</w:t>
      </w:r>
      <w:r>
        <w:rPr/>
        <w:t xml:space="preserve">. and also 'Isis,' vol. ii., p. 369.)" </w:t>
      </w:r>
    </w:p>
    <w:p>
      <w:pPr>
        <w:pStyle w:val="NormalWeb"/>
        <w:rPr/>
      </w:pPr>
      <w:r>
        <w:rPr/>
        <w:t xml:space="preserve">The present writer likewise has alluded to this matter, or rather to this second class of so-called 'soulless' beings, in an answer he wrote to a certain question, and the interested reader will find both the question and the answer on pages 16-17 of the magazine, </w:t>
      </w:r>
      <w:r>
        <w:rPr>
          <w:rStyle w:val="Emphasis"/>
        </w:rPr>
        <w:t>Lucifer</w:t>
      </w:r>
      <w:r>
        <w:rPr/>
        <w:t xml:space="preserve">, July, 1933. The following portion is reproduced here as it may be of interest: </w:t>
      </w:r>
    </w:p>
    <w:p>
      <w:pPr>
        <w:pStyle w:val="Normal"/>
        <w:rPr/>
      </w:pPr>
      <w:r>
        <w:rPr/>
        <w:t xml:space="preserve">"Now the other class of soulless people are those whose nature and characteristics it is practically impossible to describe in any exoteric communication, but the key-thought may be gained by thinking of certain human beings who have almost worked out their past karman and who go steadily on, progressing spiritually in the spiritual realms, and on spiritual planes, but meanwhile having an unensouled body as it were, on earth. And this unensouled body is used only by willing to do so, and at occasional times, for certain very special extraordinary work. The progressing entity, so to speak, when it chooses to act through such body, flies back in consciousness to it, to the physical realms, manifests there for a short time, and then returns to its own spheres. Hence the physical body is kept going merely for special purposes, and actually and technically it is a soulless person, although doing whatever is necessary for itself, in order that it may retain life and health; and it is purely harmless, and innocent of all wrong doing. The idea is that the monad sends a ray from itself into incarnation in order to have a body on earth for purposes or ends of its own, for its own karmic purposes. The monad itself is evolving, progressing in the spiritual and intellectual realms; but there is a certain karmic need for it to have a link with earth; hence, it gets a body and keeps it alive, which body is therefore 'soulless' in the technical sense of the word; and then, on occasions when the need comes, it illuminates the physical body, ensouls it, does the work required, and leaves the body again; but the body remains alive." </w:t>
      </w:r>
    </w:p>
    <w:p>
      <w:pPr>
        <w:pStyle w:val="NormalWeb"/>
        <w:rPr/>
      </w:pPr>
      <w:bookmarkStart w:id="318" w:name="n426"/>
      <w:r>
        <w:rPr/>
        <w:t>426</w:t>
      </w:r>
      <w:bookmarkEnd w:id="318"/>
      <w:r>
        <w:rPr/>
        <w:t xml:space="preserve">. With extreme reluctance, and solely in order to complete the teaching, even if only by allusion and hint, the author would say that for a certain period of time after the 'loss' of the 'soul,' and before the degenerated entity has been completely dissolved into its component life-atoms, the still remaining portion of the man who once was, and which portion is of wholly bestial and animal characteristics, follows the </w:t>
      </w:r>
      <w:r>
        <w:rPr>
          <w:rStyle w:val="Emphasis"/>
        </w:rPr>
        <w:t>gati</w:t>
      </w:r>
      <w:r>
        <w:rPr/>
        <w:t xml:space="preserve"> or 'way' of the beasts, because of its prevailing bestial instincts and appetites which draw it to bestial wombs. In other words, such dregs of the entity that remain seek imbodiment in those wombs to which its affinities most strongly draw it, and these are beast-bodies. </w:t>
      </w:r>
    </w:p>
    <w:p>
      <w:pPr>
        <w:pStyle w:val="NormalWeb"/>
        <w:rPr/>
      </w:pPr>
      <w:r>
        <w:rPr/>
        <w:t xml:space="preserve">The above is one phase, but one phase only, of the greatly misunderstood teaching of transmigration; for it should be said with positive emphasis that no </w:t>
      </w:r>
      <w:r>
        <w:rPr>
          <w:rStyle w:val="Emphasis"/>
        </w:rPr>
        <w:t>human</w:t>
      </w:r>
      <w:r>
        <w:rPr/>
        <w:t xml:space="preserve"> soul ever enters the womb of a beast. Indeed, just before the dissolution of the dregs of the dissolving entity now in study, and precisely because it is rapidly dissolving, it finally abandons even the beast-kingdom and takes its last rapid reimbodiments in the vegetable world. As the present writer phrased the matter in his </w:t>
      </w:r>
      <w:r>
        <w:rPr>
          <w:rStyle w:val="HTMLCite"/>
        </w:rPr>
        <w:t>Occult Glossary</w:t>
      </w:r>
      <w:r>
        <w:rPr/>
        <w:t xml:space="preserve">, pp. 166-7: </w:t>
      </w:r>
    </w:p>
    <w:p>
      <w:pPr>
        <w:pStyle w:val="Normal"/>
        <w:rPr/>
      </w:pPr>
      <w:r>
        <w:rPr/>
        <w:t xml:space="preserve">"He will continue 'the easy descent,' passing from human birth to an inferior human birth, and then to one still more inferior, until finally the degenerate astral monad -- all that remains of the human being that once was -- may even enter the body of some beast to which it feels attracted (and this is one side of the teaching of 'transmigration,' which has been so badly misunderstood in the Occident); some finally go even to plants perhaps, at the last, and will ultimately vanish. The astral monad will then have faded out." </w:t>
      </w:r>
    </w:p>
    <w:p>
      <w:pPr>
        <w:pStyle w:val="NormalWeb"/>
        <w:rPr/>
      </w:pPr>
      <w:bookmarkStart w:id="319" w:name="n427"/>
      <w:r>
        <w:rPr/>
        <w:t>427</w:t>
      </w:r>
      <w:bookmarkEnd w:id="319"/>
      <w:r>
        <w:rPr/>
        <w:t>. The inquisitive reader may wonder what are the causes which produce congenital idiocy, i. e., idiocy from birth. The matter is distinctly an unpleasant one but probably should not be passed without at least mention made of it. Most, if not all, cases of congenital idiocy are the reincarnations of unfortunate 'human souls' who have lost self-conscious linkage or communion with the Upper Duad or spiritual-intellectual part of their constitution, and who are, therefore, kept still 'running' for a time as human beings only because the intermediate machinery has not yet 'run down.' Congenital idiots -- or at least the greater part of these cases -- are souls which are not yet 'lost' but have been treading in previous lives the "</w:t>
      </w:r>
      <w:r>
        <w:rPr>
          <w:rStyle w:val="Emphasis"/>
        </w:rPr>
        <w:t xml:space="preserve">facilis descensus Averno" </w:t>
      </w:r>
      <w:r>
        <w:rPr/>
        <w:t xml:space="preserve">of Vergil, the 'easy descent.' </w:t>
      </w:r>
    </w:p>
    <w:p>
      <w:pPr>
        <w:pStyle w:val="NormalWeb"/>
        <w:rPr/>
      </w:pPr>
      <w:r>
        <w:rPr/>
        <w:t xml:space="preserve">Yet there are exceptions to this statement: there are certain cases of congenital idiocy which are conditions of only temporary obscuration of the spiritual-intellectual part of the constitution, and once the condition or karmic 'punishment' has been passed through, the entity is again a more or less normal human being. It would seem necessary to state this last fact as a warning against any cruel or hard-hearted treatment of those unfortunate beings which are born 'blinded' into human existence. No man or woman today is yet wise enough to discriminate between the differences of the soul on the downward path entering human life as a congenital idiot, and those other cases in which, as illustration, a lesion or injury, whether of a psychological or physical character, may have brought about the condition of idiocy. Such a lesion can happen both before birth as well as after. Charity and pity in all cases should be the rule; and it would be sheer murder, from the moral standpoint, to approve the painless euthanasia of such misfortune human cripples -- for they are all human still. </w:t>
      </w:r>
    </w:p>
    <w:p>
      <w:pPr>
        <w:pStyle w:val="NormalWeb"/>
        <w:rPr/>
      </w:pPr>
      <w:bookmarkStart w:id="320" w:name="n428"/>
      <w:r>
        <w:rPr/>
        <w:t>428</w:t>
      </w:r>
      <w:bookmarkEnd w:id="320"/>
      <w:r>
        <w:rPr/>
        <w:t xml:space="preserve">. </w:t>
      </w:r>
      <w:r>
        <w:rPr>
          <w:rStyle w:val="HTMLCite"/>
        </w:rPr>
        <w:t>Mark</w:t>
      </w:r>
      <w:r>
        <w:rPr/>
        <w:t xml:space="preserve">, xiv, 34-6. </w:t>
      </w:r>
    </w:p>
    <w:p>
      <w:pPr>
        <w:pStyle w:val="NormalWeb"/>
        <w:rPr/>
      </w:pPr>
      <w:bookmarkStart w:id="321" w:name="n429"/>
      <w:r>
        <w:rPr/>
        <w:t>429</w:t>
      </w:r>
      <w:bookmarkEnd w:id="321"/>
      <w:r>
        <w:rPr/>
        <w:t xml:space="preserve">. The citation in the text above of the Christian New Testament story of Jesus in the Garden of Gethsemane is not made with any intention of stating that the incident, so full of pathos as therein related, is to be taken as an historical fact. The citation is made, or the illustration is given, for the other purpose of showing the wondrous psychological condition of spiritual development which the Great Ones have attained, rendering them utterly faithful and obedient Servitors and Mediators of the Inner Divinity which each one such looks up to and calls 'Father.' For in very truth, the Spiritual Monad in any man's constitution is the 'Father' or parent of all his being, for his entire constitution flows forth therefrom or is emanated therefrom. </w:t>
      </w:r>
    </w:p>
    <w:p>
      <w:pPr>
        <w:pStyle w:val="NormalWeb"/>
        <w:rPr/>
      </w:pPr>
      <w:r>
        <w:rPr/>
        <w:t xml:space="preserve">Thus it is that the Great Ones are not only the human vehicles, each one of his own inner god, but are at the same time, the human </w:t>
      </w:r>
      <w:r>
        <w:rPr>
          <w:rStyle w:val="Emphasis"/>
        </w:rPr>
        <w:t>expression</w:t>
      </w:r>
      <w:r>
        <w:rPr/>
        <w:t xml:space="preserve">, each one of his own inner divinity. It is very true that every human being, evolved greatly or only slightly evolved, is an imbodied divinity, although only in the finest Flowers of the human race is this individual inner god enabled to self-express itself in relative fulness through this human mask which we call the human individual. </w:t>
      </w:r>
    </w:p>
    <w:p>
      <w:pPr>
        <w:pStyle w:val="NormalWeb"/>
        <w:rPr/>
      </w:pPr>
      <w:r>
        <w:rPr/>
        <w:t xml:space="preserve">It should furthermore be stated that the entire story of Jesus as given in the form of the so-called canonical Gospels is a true </w:t>
      </w:r>
      <w:r>
        <w:rPr>
          <w:rStyle w:val="Emphasis"/>
        </w:rPr>
        <w:t>mythos</w:t>
      </w:r>
      <w:r>
        <w:rPr/>
        <w:t xml:space="preserve"> in the Greek sense of this word; that is, it is a mystery-tale, descriptive not so much of an historical individual whose name was Jesus, although there did in fact live such as Avatara, but is a setting forth, under the cloaking and disguises of esoteric allegory and symbol, of various episodes of the Initiation-Cycle as these episodes were understood and followed in Asia Minor. Thus various incidents and mythic mystery-rites have been collected around the figure of the great Palestine Initiate; but such a mystery-tale, making due and proper allowances for the differences of symbolologic allegory and changings of names and shiftings of scenery, is as applicable to any great World-Teacher as it was to Jesus, around whom this particular mystery-tale of Palestine or Asia Minor was builded as a type-figure. The beautiful New Testament story is not a unique instance of a human figure clothed with quasi-human divinity in the spiritual history of the world, and consequently Jesus, called the Christos, is not a unique and unparalleled World-Teacher. This matter is elaborated at some length in a succeeding chapter.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3</w:t>
      </w:r>
    </w:p>
    <w:p>
      <w:pPr>
        <w:pStyle w:val="Heading3"/>
        <w:rPr/>
      </w:pPr>
      <w:r>
        <w:rPr/>
        <w:t>Pneumatology and Psychology: Mysteries of Man's Inner Nature -- II</w:t>
      </w:r>
    </w:p>
    <w:p>
      <w:pPr>
        <w:pStyle w:val="NormalWeb"/>
        <w:rPr/>
      </w:pPr>
      <w:r>
        <w:rPr/>
        <w:t xml:space="preserve">It will be seen from the line of study which was followed in the preceding chapter, that human beings are divisible into three general classes in whom the intermediate or psychological nature is more or less pellucid to the Inner Light. The first class as here enumerated comprises the vast majority of mankind; those in the second class are very few; and those in the third class are exceedingly few and appear in the human race in cyclical time-periods only. Let us then enumerate them as follows: I. Men and women in whom the intermediate or psychological nature is moderately pervious to the light and power of the inner god; II. Those in whom it is pervious in large measure, however much these individuals may differ as among themselves in this respect; III. Those in whom it is wholly pervious thereto. These three classes, beginning with the first or lowest, may be otherwise defined or described as follows: I. Ordinary men; II. Messengers and disciples of the Sages, and the Sages themselves; III. Avataras. </w:t>
      </w:r>
    </w:p>
    <w:p>
      <w:pPr>
        <w:pStyle w:val="Heading4"/>
        <w:rPr/>
      </w:pPr>
      <w:r>
        <w:rPr/>
        <w:t>Section I</w:t>
      </w:r>
    </w:p>
    <w:p>
      <w:pPr>
        <w:pStyle w:val="NormalWeb"/>
        <w:rPr/>
      </w:pPr>
      <w:r>
        <w:rPr/>
        <w:t xml:space="preserve">From what has gone before, it should be abundantly clear that in Class I the intermediate or psychological part of the human constitution is but imperfectly evolved and is therefore only moderately pervious to the supernal light and energy of the divine-spiritual Soul, or rather the Inmost Essential Self -- the Spiritual Monad -- and hence this intermediate portion is subject to manifold disturbances and disquiets as well as to various distortions of function which by their occurrence still more greatly interrupt or temporarily intercept the stream of spiritual consciousness emanating or flowing forth from the Monad or Inner Essential Self. </w:t>
      </w:r>
    </w:p>
    <w:p>
      <w:pPr>
        <w:pStyle w:val="NormalWeb"/>
        <w:rPr/>
      </w:pPr>
      <w:r>
        <w:rPr/>
        <w:t xml:space="preserve">It is customary in the West to refer to conscience, or the so-called voice of conscience, as being a never-failing and indeed infallible guide for man to follow, and there is indeed much truth in this intuitive recognition of the really enormous part played by the conscience in human life when it is earnestly appealed to; yet the 'Voice of Conscience' cannot be considered a never-failing, utterly infallible, and therefore impeccably sure guide, because of the fact that although this 'Voice' originally emanates from the Spiritual Monad as its source, and is therefore an expression of the boundless wisdom and knowledge of the highest in us, it can function only by passing through or traversing the heavy veils and often distorted functioning of the imperfect psychological vehicle which is the intermediate nature of man, and hence its spiritual whisperings often fail to reach even the devoutly listening ear. Furthermore, and speaking now more technically and more accurately, the conscience is really the stored up Wisdom and Knowledge gained in all past lives, and therefore although emanating from its spiritual source obviously is not utterly infallible. Nevertheless it is a safe and sure guide for man to follow in so far as man is able to hear its admonitory whisperings and suggestions, albeit, as above said, it itself is not infallible. </w:t>
      </w:r>
    </w:p>
    <w:p>
      <w:pPr>
        <w:pStyle w:val="NormalWeb"/>
        <w:rPr/>
      </w:pPr>
      <w:r>
        <w:rPr/>
        <w:t xml:space="preserve">From another standpoint, if our intermediate or psychological nature were fully developed or evolved to become a vehicle of transmission of the whisperings of the Monadic Spirit in us; if we were in other words perfect beings, or beings even relatively perfected; if our inner sheaths of consciousness were so pervious to the rays of the spiritual sun within us and at the core of each one of us that there were no dimming of that supernal inner Light: then indeed our Conscience would be a truly infallible guide because it would be the 'Voice' of the Spiritual Soul itself, and would in very truth likewise then be consciously recognised as such, and always followed faithfully. The Great Ones have become such relatively perfected human beings, and the consequence is that they enjoy more or less constant and uninterrupted communication and communion with the divinity within themselves; they </w:t>
      </w:r>
      <w:r>
        <w:rPr>
          <w:rStyle w:val="Emphasis"/>
        </w:rPr>
        <w:t>know</w:t>
      </w:r>
      <w:r>
        <w:rPr/>
        <w:t xml:space="preserve">, each one, his inner god whom they call 'Father,' as Jesus the Avatara is said to have done, and in their cases the inner Voice or Guidance is always impeccably clear and unmistakable, and thus is virtually an infallible guide. </w:t>
      </w:r>
    </w:p>
    <w:p>
      <w:pPr>
        <w:pStyle w:val="NormalWeb"/>
        <w:rPr/>
      </w:pPr>
      <w:r>
        <w:rPr/>
        <w:t xml:space="preserve">Compare these cases last cited with what the average man today is. All too often he considers as little more than fanciful imaginings the intimations and intuitions of truth and of beauty, of inner light and splendorous comprehension, those mysterious and often voiceless urges, which come to him from the spirit within. He has not been trained to know, nor has he been evolved to the point where he recognises, that these inner admonitions or intuitions are from the luminous divinity within himself; and his whole training from childhood has been unfortunately such as to make him intensely extraspective rather than combining a wise introspection or understanding of his inner self with the necessary extraspection or investigation of the universe around him which, when properly joined, make the Superior Man. The average man does not know that these monitions and admonitions are the Voice of the Spiritual within him reaching his ordinary consciousness with more or less clearness. Yet to one who has even once experienced this true inner initiation, the 'Voice' makes a startling contrast with the raucous voices of the lower nature, the appeal of which is often so gross and coarse. </w:t>
      </w:r>
    </w:p>
    <w:p>
      <w:pPr>
        <w:pStyle w:val="NormalWeb"/>
        <w:rPr/>
      </w:pPr>
      <w:r>
        <w:rPr/>
        <w:t xml:space="preserve">Plato, although using another metaphor, discusses this same subject in his </w:t>
      </w:r>
      <w:r>
        <w:rPr>
          <w:rStyle w:val="HTMLCite"/>
        </w:rPr>
        <w:t>Phaedo</w:t>
      </w:r>
      <w:r>
        <w:rPr/>
        <w:t xml:space="preserve">: </w:t>
      </w:r>
    </w:p>
    <w:p>
      <w:pPr>
        <w:pStyle w:val="Normal"/>
        <w:rPr/>
      </w:pPr>
      <w:r>
        <w:rPr/>
        <w:t>Have we not already long ago said that the soul when using the body as an instrument for perceiving: that is, when using the sense of sight or of hearing or indeed one of the other senses -- for when we say that we perceive through the body we mean perceiving through the senses -- did we not say, I repeat, that the soul is then naturally pulled by the bodily attraction into the world of changing, shifting scenes, and therefore wanders and is confused: that the world whirls around her, and that she is then while under the influence of the senses, like a drunkard?</w:t>
        <w:br/>
        <w:t>Very true, Socrates.</w:t>
        <w:br/>
        <w:t>Yet, when she returns into herself she reflects clearly; and then she naturally passes into the world of purity, and into the everlasting and the undying and the unchanging, which are all her own nature; and with these she lives for aye when she is herself and is not attracted away or prevented; and then she ceases her wanderings; and from being in tune with the Unchanging is herself unchanging. Is not this state of the soul called Wisdom?</w:t>
        <w:br/>
        <w:t>That is well said, Socrates, and very true.</w:t>
      </w:r>
      <w:bookmarkStart w:id="322" w:name="t430"/>
      <w:r>
        <w:rPr/>
        <w:t xml:space="preserve"> (</w:t>
      </w:r>
      <w:r>
        <w:fldChar w:fldCharType="begin"/>
      </w:r>
      <w:r>
        <w:rPr>
          <w:rStyle w:val="InternetLink"/>
        </w:rPr>
        <w:instrText xml:space="preserve"> HYPERLINK "http://www.theosociety.org/pasadena/et/et-33.htm" \l "n430%23n430"</w:instrText>
      </w:r>
      <w:r>
        <w:rPr>
          <w:rStyle w:val="InternetLink"/>
        </w:rPr>
        <w:fldChar w:fldCharType="separate"/>
      </w:r>
      <w:bookmarkEnd w:id="322"/>
      <w:r>
        <w:rPr>
          <w:rStyle w:val="InternetLink"/>
        </w:rPr>
        <w:t>430</w:t>
      </w:r>
      <w:r>
        <w:rPr>
          <w:rStyle w:val="InternetLink"/>
        </w:rPr>
        <w:fldChar w:fldCharType="end"/>
      </w:r>
      <w:r>
        <w:rPr/>
        <w:t xml:space="preserve">) </w:t>
      </w:r>
    </w:p>
    <w:p>
      <w:pPr>
        <w:pStyle w:val="NormalWeb"/>
        <w:rPr/>
      </w:pPr>
      <w:r>
        <w:rPr/>
        <w:t xml:space="preserve">The voice of conscience alluded to above is usually considered to be an ethical or moral admonition only, but this is entirely erroneous and arises only because men are more accustomed to look for </w:t>
      </w:r>
      <w:r>
        <w:rPr>
          <w:rStyle w:val="Emphasis"/>
        </w:rPr>
        <w:t>ethical</w:t>
      </w:r>
      <w:r>
        <w:rPr/>
        <w:t xml:space="preserve"> guidance within than they are habituated to seek for </w:t>
      </w:r>
      <w:r>
        <w:rPr>
          <w:rStyle w:val="Emphasis"/>
        </w:rPr>
        <w:t>inspiration</w:t>
      </w:r>
      <w:r>
        <w:rPr/>
        <w:t xml:space="preserve"> or </w:t>
      </w:r>
      <w:r>
        <w:rPr>
          <w:rStyle w:val="Emphasis"/>
        </w:rPr>
        <w:t>intuitive</w:t>
      </w:r>
      <w:r>
        <w:rPr/>
        <w:t xml:space="preserve"> guidance from within. The truth of the matter is, that what are commonly called, in our human affairs, genius, or inspiration, or intuition, are all derivatives from the one spiritual source which is the Treasury of the Higher Self, from which, as above stated, what is commonly called conscience likewise flows. A man of genius is a man who through fortunate karmic destiny is enabled to tap, so to speak, and usually unknown to himself, the immense reservoir of the wisdom and knowledge garnered through manifold and myriad experiences of former lives, which flows into the brain-mind of his present life as impulses or it may be a more or less constant stream of intuitive perceptions and inspired thoughts. </w:t>
      </w:r>
    </w:p>
    <w:p>
      <w:pPr>
        <w:pStyle w:val="NormalWeb"/>
        <w:rPr/>
      </w:pPr>
      <w:r>
        <w:rPr/>
        <w:t xml:space="preserve">Thus it is seen that genius is a collective name for the inspirations of a lifetime or the intuitions thereof; and all three: intuition, inspiration, and genius: are but three names for the activity of the spiritual part of his being of which conscience is likewise derivative. As Einstein has very truly phrased it (as quoted in the daily press): </w:t>
      </w:r>
    </w:p>
    <w:p>
      <w:pPr>
        <w:pStyle w:val="Normal"/>
        <w:rPr/>
      </w:pPr>
      <w:r>
        <w:rPr/>
        <w:t xml:space="preserve">I believe in intuition and inspiration. At times I feel certain I am </w:t>
      </w:r>
      <w:r>
        <w:rPr>
          <w:rStyle w:val="Emphasis"/>
        </w:rPr>
        <w:t>right</w:t>
      </w:r>
      <w:r>
        <w:rPr/>
        <w:t xml:space="preserve">, while not knowing the reason. . . . It is strictly speaking a </w:t>
      </w:r>
      <w:r>
        <w:rPr>
          <w:rStyle w:val="Emphasis"/>
        </w:rPr>
        <w:t>real</w:t>
      </w:r>
      <w:r>
        <w:rPr/>
        <w:t xml:space="preserve"> factor in scientific research. </w:t>
      </w:r>
    </w:p>
    <w:p>
      <w:pPr>
        <w:pStyle w:val="NormalWeb"/>
        <w:rPr/>
      </w:pPr>
      <w:r>
        <w:rPr/>
        <w:t xml:space="preserve">When our scientists as a body of more or less learned researchers into Nature's mysteries become self-consciously cognisant of the never-failing well of inspiration and intuition within each one of them, they will then begin to draw upon this unfailing source of wisdom and knowledge, therefore of guidance, in their work; and from being, as now most of them are more or less, blind wanderers in fields of mere speculation and often of doubt, they will become in very truth genuine </w:t>
      </w:r>
      <w:r>
        <w:rPr>
          <w:rStyle w:val="Emphasis"/>
        </w:rPr>
        <w:t>Illuminati</w:t>
      </w:r>
      <w:r>
        <w:rPr/>
        <w:t xml:space="preserve"> -- and become so the more as they in larger proportion learn to trust this inner fountain of Wisdom garnered in other lives. </w:t>
      </w:r>
    </w:p>
    <w:p>
      <w:pPr>
        <w:pStyle w:val="NormalWeb"/>
        <w:rPr/>
      </w:pPr>
      <w:r>
        <w:rPr/>
        <w:t xml:space="preserve">When man learns to subordinate the lower or intermediate or psychological nature of his being to the streaming light always attempting to flow into it and to permeate it from above, then this psychological nature of his will be truly 'inspired.' For the lower nature 'inspires' (in the original Latin sense of this word) that is, it 'breathes in' by and through the intermediate channel of communication with the inner divinity by which we become at one with the Boundless All -- gaining thereby in proportion to our evolutionary unfoldment, all beauty, all harmony, all love, all loveliness, indeed, all the wondrous mystery of being. </w:t>
      </w:r>
    </w:p>
    <w:p>
      <w:pPr>
        <w:pStyle w:val="NormalWeb"/>
        <w:rPr/>
      </w:pPr>
      <w:r>
        <w:rPr/>
        <w:t xml:space="preserve">But this is not all of the pneumatological psychology contained in the secret of inspiration, or intuition, or genial guidance, that we have been studying. There is also to be taken into account the ever-present and unceasing urge or impulsing inherent in the very nature of the god within us in its attempts to guide us along life's devious ways. There is in very fact, wondrous mystery as it is, a continuous and unceasing effort of the inner god to lean downwards towards us, so to speak, in order to raise its 'lower self,' the human individual, up to higher planes towards a final consummation of self-conscious unity with itself. When the inner god thus leans from its highths and touches its lower brother-mind, there then instantaneously passes from the god a spiritual-electric fire into the being of the one thus divinely touched. When this happens the latter has at last found the Path, because </w:t>
      </w:r>
      <w:r>
        <w:rPr>
          <w:rStyle w:val="Emphasis"/>
        </w:rPr>
        <w:t>he has found himself</w:t>
      </w:r>
      <w:r>
        <w:rPr/>
        <w:t xml:space="preserve">. When a man has found himself in even minor degree, then he has found the beginning of the Path. It is the Great Sages and Seers of the human race who through the ages teach their fellow-men to place their feet upon that pathway -- still, small, quiet, endless -- which is the Pathway to the gods themselves. </w:t>
      </w:r>
    </w:p>
    <w:p>
      <w:pPr>
        <w:pStyle w:val="Heading4"/>
        <w:rPr/>
      </w:pPr>
      <w:r>
        <w:rPr/>
        <w:t>Section II</w:t>
      </w:r>
    </w:p>
    <w:p>
      <w:pPr>
        <w:pStyle w:val="NormalWeb"/>
        <w:rPr/>
      </w:pPr>
      <w:r>
        <w:rPr/>
        <w:t xml:space="preserve">Class II: This, as said, is that of the Messengers and the advanced disciples of the Sages, and in its highest grades the Mahatmans themselves. This class of men and of women stands upon an entirely different footing from that of the previous Class. Whereas in Class I, the various phenomena appertaining to the 'absence' or dislocation of the intermediate or psychological apparatus are mostly involuntary, and beyond ordinary control, and in their evil and vicious ranges or occurrences are a great and positive affliction: in this Second Class, the 'absence' or disjunction of the intermediate or psychological apparatus is an exceedingly rare phenomenon. When it occurs, it is entirely under the control of the individual because it is voluntary, and takes place only when and if and as the individual so desires it, and only for the purposes of some noble objective of far-reaching benefit to mankind as a whole, and its results are always intellectually and morally healthful. </w:t>
      </w:r>
    </w:p>
    <w:p>
      <w:pPr>
        <w:pStyle w:val="NormalWeb"/>
        <w:rPr/>
      </w:pPr>
      <w:r>
        <w:rPr/>
        <w:t xml:space="preserve">In this Class II, furthermore, the intermediate or psychological part of the human constitution is invariably highly evolved, and hence, as is clear from what has been set forth in former pages, is trained to respond to the stream of spiritual inspiration from above, and through this training and because of initiation successfully undergone, has become not only positively active but powerfully efficient because of its complete subservience to the spiritual will. Thus in the individuals of Class II, the Spiritual Will and Consciousness function easily and freely, and, whenever necessary, as above hinted, can so control and govern the intermediate or psychological apparatus as to set it aside temporarily, in order that the consciousness-stream flowing forth from the Spiritual Monad or Inner Spiritual Self may thus pass directly and without intermediary into the ordinary human or brain-mind consciousness. </w:t>
      </w:r>
    </w:p>
    <w:p>
      <w:pPr>
        <w:pStyle w:val="NormalWeb"/>
        <w:rPr/>
      </w:pPr>
      <w:r>
        <w:rPr/>
        <w:t xml:space="preserve">When this last happens, the man is then a demigod in very truth, a man-god. Thus this last condition opens the path to the highest spiritual inspiration, uncolored by the personalized individuality of the intermediate nature -- however grandly trained this may be -- of the inner constitution of the man. When this occurs, as just stated, the man becomes in consciousness and power virtually an incarnate god. His consciousness is, for the time being, of universal range and vision, and this therefore includes what may be called temporary omniscience -- at least so far as our Solar System is concerned. A man in this condition is, for the time being, a Buddha, a Christ. Of course this condition is, even in the highest grades of Class II, one of rarity for reasons which it would be laborious to attempt to explain here because of their highly esoteric character; but it is extremely suggestive at least to state the fact. Buddhists could speak of this condition as that of the manifested 'inner Buddha'; Christian mystics could speak of it as that of the 'immanent Christ' in manifestation on earth; the philosophic Hindu might speak of it as the 'splendor of the Brahman in the heart,' manifesting itself in the human individual thus walking in glory. </w:t>
      </w:r>
    </w:p>
    <w:p>
      <w:pPr>
        <w:pStyle w:val="NormalWeb"/>
        <w:rPr/>
      </w:pPr>
      <w:r>
        <w:rPr/>
        <w:t>Into the condition thus temporarily brought about of the intermediate nature, the Will and Thought and Consciousness of the Inner Essential Self or Spiritual Monad flows unhindered and uncolored by any shading of however great a personality and expresses itself through the personal lower vehicle or incarnated Man, and through him performs the work or gives the sublime teachings of Reality which the condition thus made was brought about to do.</w:t>
      </w:r>
      <w:bookmarkStart w:id="323" w:name="t431"/>
      <w:r>
        <w:rPr/>
        <w:t>(</w:t>
      </w:r>
      <w:r>
        <w:fldChar w:fldCharType="begin"/>
      </w:r>
      <w:r>
        <w:rPr>
          <w:rStyle w:val="InternetLink"/>
        </w:rPr>
        <w:instrText xml:space="preserve"> HYPERLINK "http://www.theosociety.org/pasadena/et/et-33.htm" \l "n431%23n431"</w:instrText>
      </w:r>
      <w:r>
        <w:rPr>
          <w:rStyle w:val="InternetLink"/>
        </w:rPr>
        <w:fldChar w:fldCharType="separate"/>
      </w:r>
      <w:bookmarkEnd w:id="323"/>
      <w:r>
        <w:rPr>
          <w:rStyle w:val="InternetLink"/>
        </w:rPr>
        <w:t>431</w:t>
      </w:r>
      <w:r>
        <w:rPr>
          <w:rStyle w:val="InternetLink"/>
        </w:rPr>
        <w:fldChar w:fldCharType="end"/>
      </w:r>
      <w:r>
        <w:rPr/>
        <w:t xml:space="preserve">) </w:t>
      </w:r>
    </w:p>
    <w:p>
      <w:pPr>
        <w:pStyle w:val="NormalWeb"/>
        <w:rPr/>
      </w:pPr>
      <w:r>
        <w:rPr/>
        <w:t xml:space="preserve">Such cases of 'setting aside' for however long or short a time of the intermediate or psychological apparatus of a human being, are infrequent and may perhaps be said to be of extreme rarity. Far more common are the cases of those glorious human beings who through long past ages of experience in the series of former earth-lives have come close to attaining Dhyan-Chohanship. In these last, evolution has wrought the wondrous magic of bringing the 'soul-nature' into willing and self-conscious union with the inner god, in greater or less degree depending upon the individual, so that in them there is no longer contrariety or struggle of the higher against the lower or </w:t>
      </w:r>
      <w:r>
        <w:rPr>
          <w:rStyle w:val="Emphasis"/>
        </w:rPr>
        <w:t>vise versa</w:t>
      </w:r>
      <w:r>
        <w:rPr/>
        <w:t xml:space="preserve">, but relatively complete conformity of the lower with the higher. </w:t>
      </w:r>
    </w:p>
    <w:p>
      <w:pPr>
        <w:pStyle w:val="NormalWeb"/>
        <w:rPr/>
      </w:pPr>
      <w:r>
        <w:rPr/>
        <w:t xml:space="preserve">It may be added in passing that the filling of the self-conscious human mind with the inner spiritual essence of the constitution cannot in any sense whatsoever injure the mind, or the body that the latter functions in, nor does it render the mind less fit for its normal activity; but, on the contrary, as should be obvious, all the results or consequences of such spiritual-intellectual permeation or filling are greatly for betterment. It must be obvious to anyone, that if the ordinary human being could feel his brain and psychological and emotional apparatus inspired and filled full with the presence of a divinity, it would be incomparably good for him, and would strengthen, in all higher senses of the word, the brain and emotional and mental apparatuses in an incomparable degree; and exactly the same remark therefore applies to one possessing what we may thus call quasi-divinity. </w:t>
      </w:r>
    </w:p>
    <w:p>
      <w:pPr>
        <w:pStyle w:val="NormalWeb"/>
        <w:rPr/>
      </w:pPr>
      <w:r>
        <w:rPr/>
        <w:t xml:space="preserve">All the above may seem to be very strange and possibly vague to the average Westerner, and this only because he knows little or nothing about these marvelous mysteries in Pneumatology as well as in Psychology -- the latter the </w:t>
      </w:r>
      <w:r>
        <w:rPr>
          <w:rStyle w:val="Emphasis"/>
        </w:rPr>
        <w:t>real</w:t>
      </w:r>
      <w:r>
        <w:rPr/>
        <w:t xml:space="preserve"> Psychology that the Ancient Wisdom teaches. But in actual fact, could he penetrate behind the veils enshrouding the inner and secret life of the Great Ones of history, who are the towering human monuments of spiritual and intellectual capacity, and who therefore are true World-Teachers, he would immediately see that one or other of the conditions or states hereinbefore described is in these cases exemplified and proved. </w:t>
      </w:r>
    </w:p>
    <w:p>
      <w:pPr>
        <w:pStyle w:val="NormalWeb"/>
        <w:rPr/>
      </w:pPr>
      <w:r>
        <w:rPr/>
        <w:t xml:space="preserve">Probably every World-Teacher, or really great Founder of a religion or of a dominant philosophical school, throughout human history, has been spoken of by his followers or disciples as having been, at least at times, </w:t>
      </w:r>
      <w:r>
        <w:rPr>
          <w:rStyle w:val="Emphasis"/>
        </w:rPr>
        <w:t>illuminated</w:t>
      </w:r>
      <w:r>
        <w:rPr/>
        <w:t>; occasionally it has been said of them that they were infilled with a glory which even clothed the physical frame; so that it has been recorded of them that the face and the body of them shone with splendor; and indeed the ancient Greeks have left it on record in some of their religious and mystical philosophical literature, albeit expressed in guarded language, that such appearances of divinities or quasi-divine Beings -- the inner Spiritual Self or Monad -- manifesting through the body of some chosen one, were well-known facts of archaic Wisdom and Knowledge, and that it was during and after initiation that such an environing glory was especially noted.</w:t>
      </w:r>
      <w:bookmarkStart w:id="324" w:name="t432"/>
      <w:r>
        <w:rPr/>
        <w:t>(</w:t>
      </w:r>
      <w:r>
        <w:fldChar w:fldCharType="begin"/>
      </w:r>
      <w:r>
        <w:rPr>
          <w:rStyle w:val="InternetLink"/>
        </w:rPr>
        <w:instrText xml:space="preserve"> HYPERLINK "http://www.theosociety.org/pasadena/et/et-33.htm" \l "n432%23n432"</w:instrText>
      </w:r>
      <w:r>
        <w:rPr>
          <w:rStyle w:val="InternetLink"/>
        </w:rPr>
        <w:fldChar w:fldCharType="separate"/>
      </w:r>
      <w:bookmarkEnd w:id="324"/>
      <w:r>
        <w:rPr>
          <w:rStyle w:val="InternetLink"/>
        </w:rPr>
        <w:t>432</w:t>
      </w:r>
      <w:r>
        <w:rPr>
          <w:rStyle w:val="InternetLink"/>
        </w:rPr>
        <w:fldChar w:fldCharType="end"/>
      </w:r>
      <w:r>
        <w:rPr/>
        <w:t xml:space="preserve">) </w:t>
      </w:r>
    </w:p>
    <w:p>
      <w:pPr>
        <w:pStyle w:val="NormalWeb"/>
        <w:rPr/>
      </w:pPr>
      <w:r>
        <w:rPr/>
        <w:t xml:space="preserve">Usually this illumination or filling with glory came from at least temporary identification of the man's intermediate nature with his own Inner Spiritual Essence or Self; but sometimes, and these are cases of extreme rarity relatively speaking, it occurred because a great and lofty human being -- belonging to Class II above described -- became the vehicle or channel for the temporary manifestation of a Celestial Power, so called, when the man became filled with the splendor of an over-enlightening divinity. </w:t>
      </w:r>
    </w:p>
    <w:p>
      <w:pPr>
        <w:pStyle w:val="NormalWeb"/>
        <w:rPr/>
      </w:pPr>
      <w:r>
        <w:rPr/>
        <w:t xml:space="preserve">To make the matter a little clearer, the former cases are they in which the neophyte becomes temporarily clothed with the spiritual and intellectual and vital efflux from the god within him, and this is the accompaniment of the higher stages or degrees of initiation; whereas the latter cases, of relatively extreme rarity as above described, are they in which the individual occupying one of the higher degrees of Class II gives himself up, for a life-time it may be, to become the utterly willing human vehicle in order to bring a divine influence into the world and to perform, because of this fact, a divine work therein. </w:t>
      </w:r>
    </w:p>
    <w:p>
      <w:pPr>
        <w:pStyle w:val="NormalWeb"/>
        <w:rPr/>
      </w:pPr>
      <w:r>
        <w:rPr/>
        <w:t xml:space="preserve">All of the foregoing study which has been incorporated in the preceding paragraphs, may be summarized by saying that the secret lies in the soul-nature, otherwise called the intermediate or psychological apparatus. With due reservations made for the cases of the Avatara, all the other instances alluded to or hinted at are rendered possible because of the </w:t>
      </w:r>
      <w:r>
        <w:rPr>
          <w:rStyle w:val="Emphasis"/>
        </w:rPr>
        <w:t>complete stilling</w:t>
      </w:r>
      <w:r>
        <w:rPr/>
        <w:t xml:space="preserve"> or co-ordination with the Spiritual Monad of the ever-active, and commonly vagrant and impulsive, 'human soul' expressing itself as the psychological apparatus. This in all human beings is an organ that, however useful it may be in daily affairs, is, on account of its fevered and fretful activities, the greatest hindrance to the reception of the calming and refining spiritual influences flowing from the Monad or spiritual nature superior to it. Hence the idea of the teaching is most certainly not that the intermediate or psychological nature steps out of or abandons even temporarily, the constitution, for, as shown before, such an act would result in mere deep sleep or profound trance; but instead of that the meaning is that this intermediate or psychological nature is trained to be utterly still, to become perfectly quiet, to be as pellucid and clear as the waters of a mountain tarn, receiving and mirroring the rays of the golden sun. </w:t>
      </w:r>
    </w:p>
    <w:p>
      <w:pPr>
        <w:pStyle w:val="NormalWeb"/>
        <w:rPr/>
      </w:pPr>
      <w:r>
        <w:rPr/>
        <w:t xml:space="preserve">The truth, therefore, is that when the psychological condition, or conditions, which it has been attempted to outline, is described by the phrase 'temporary disjunction' or by the term 'dislocation' or 'absence,' it is so phrased in human language only because strictly accurate and exact terms do not exist in European tongues by which this condition or state can be described with accuracy and lucidity. It must not be understood that the intermediate or psychological nature is disrupted or broken away from the rest of the constitution, but, on the contrary, that it there still remains, but in a state of undisturbed and wonderful receptivity. In fact, the condition or state is not different in principle or in fact from what occurs in vastly minor degree to every human being almost every day, when such a human being feels himself, as the saying runs, 'in the mood' to receive a new and illuminating idea. It is solely a distinction or difference of degree. </w:t>
      </w:r>
    </w:p>
    <w:p>
      <w:pPr>
        <w:pStyle w:val="NormalWeb"/>
        <w:rPr/>
      </w:pPr>
      <w:r>
        <w:rPr/>
        <w:t xml:space="preserve">This subordination of the personality to the inner divinity is one of the most mysterious facts in human history, and it has always furnished one of the greatest problems even to the most intuitive historians. They sense in their studies of the life and work of the Great Ones who have lived in the past a presence of spiritual and intellectual splendor; they perceive the workings of an illumination which dazzles, in the life and teachings of this or some other World-Figure; and puzzled by the phenomenon, and perhaps even more so by its different appearances or recurrences, the causes of which they fail to understand, they not infrequently feel that the individuals whom they are studying are Figures of history the causes of whose appearance among mankind are inexplicable. </w:t>
      </w:r>
    </w:p>
    <w:p>
      <w:pPr>
        <w:pStyle w:val="Heading4"/>
        <w:rPr/>
      </w:pPr>
      <w:r>
        <w:rPr/>
        <w:t>Section III</w:t>
      </w:r>
    </w:p>
    <w:p>
      <w:pPr>
        <w:pStyle w:val="NormalWeb"/>
        <w:rPr/>
      </w:pPr>
      <w:r>
        <w:rPr/>
        <w:t xml:space="preserve">Class III is that of the Avataras, and because of the Mystery which brings about their being or existence, it is quite different from the individuals here gathered under Classes I and II. Nevertheless this third Class of Men, all supremely holy Men -- though in strictly true sense they are as individuals each one the imbodiment of or rather the vehicle for a divine Ray -- fall within the general subject of pneumatological psychology which we have seen studying in the present and in the preceding chapter. For it is true that while the Avataras, because of the mystery herinbefore stated, fall in a distinct class by themselves, there are yet spiritual-psychological facts connected with their appearances which are closely similar to, if not exactly identic with, the facts grouped under Classes I and II as already outlined. </w:t>
      </w:r>
    </w:p>
    <w:p>
      <w:pPr>
        <w:pStyle w:val="NormalWeb"/>
        <w:rPr/>
      </w:pPr>
      <w:r>
        <w:rPr/>
        <w:t xml:space="preserve">The great difference which distinguishes the Avataras from the individuals of Class II, and which equally distinguishes them from the individuals of Class I, lies in the following fact, which is so strange, so mysterious, that it very likely will be startling to the average reader: In the case of the Avataras, there is no </w:t>
      </w:r>
      <w:r>
        <w:rPr>
          <w:rStyle w:val="Emphasis"/>
        </w:rPr>
        <w:t xml:space="preserve">karmically natural </w:t>
      </w:r>
      <w:r>
        <w:rPr/>
        <w:t xml:space="preserve">personal intermediate or psychological vehicle which is their own as coming to them from former earth-lives; indeed, their intermediate part, forming the psychological link between Spirit and the vital-astral physical body, comes to them from elsewhere. In other words, the Avataras are human individuals, each one imbodying and expressing a Divine Ray, who have had no past and will have no future, i. e., no past incarnations in earth-life, and no future incarnations either. In fact, they are beings of extraordinary spiritual and intellectual and psychical powers and attributes who have no past karman and will have no future karman, for their appearance among men is unique; and this is because they are not the reimbodiments of a human soul unfolding steadily through evolutionary development by means of birth after birth into earth-life and by repeated imbodiments elsewhere on other planes, as all other human beings are. This is a fact so startling as to appear virtually incredible upon its first presentation. In fact, although they are men because working through a human body brought into existence in the usual fashion, they possess or rather </w:t>
      </w:r>
      <w:r>
        <w:rPr>
          <w:rStyle w:val="Emphasis"/>
        </w:rPr>
        <w:t>are</w:t>
      </w:r>
      <w:r>
        <w:rPr/>
        <w:t xml:space="preserve"> no 'human soul' of their own as individuals, but are 'created' by a supreme effort of what may be called divine White Magic. Their appearance or rather their production among mankind is for the express purpose of bringing into action the spiritual influence of a Divine Ray in human history. In order to achieve this, the intermediate or psychological apparatus is temporarily 'given' or loaned to the production in order to furnish the necessary intermediate vehicle or 'carrier' between the astral-vital-physical human body and the Ray from the waiting divinity. </w:t>
      </w:r>
    </w:p>
    <w:p>
      <w:pPr>
        <w:pStyle w:val="NormalWeb"/>
        <w:rPr/>
      </w:pPr>
      <w:r>
        <w:rPr/>
        <w:t xml:space="preserve">This entire Class of Men known as the Avataras, are brought into being by means of a process so extraordinary, and have a history so marvelous, so different from anything that ordinary human beings know anything about, that without years of study directed to the specific purpose of understanding it, it is almost impossible to give explanation of it which will be even moderately satisfactory to the untrained reader; yet it is impossible to leave this third Class out of the theme of the present chapter without incurring the just charge of presenting an incomplete outline or an inadequate presentation of the subject under discussion. </w:t>
      </w:r>
    </w:p>
    <w:p>
      <w:pPr>
        <w:pStyle w:val="NormalWeb"/>
        <w:rPr/>
      </w:pPr>
      <w:r>
        <w:rPr/>
        <w:t xml:space="preserve">The word 'Avatara' itself is of course a Sanskrit compound, and may be translated as 'passing down,' the significance of which is the passing into lower or inferior planes of a celestial Energy or Ray, or what comes to the same thing, of an individualized complex of spiritual force-substance, which is equivalent to saying a divine or celestial being, for the purpose of overshadowing and illuminating a human vehicle -- but a human vehicle which during the time of such connexion of 'heaven with earth,' of divinity with matter, possesses no </w:t>
      </w:r>
      <w:r>
        <w:rPr>
          <w:rStyle w:val="Emphasis"/>
        </w:rPr>
        <w:t>karmically</w:t>
      </w:r>
      <w:r>
        <w:rPr/>
        <w:t xml:space="preserve"> intermediate or connecting psychological link between the spiritual Ray and the physical body; in other words, no human soul born in that body and karmically destined to be the inner master of the body thus born. </w:t>
      </w:r>
    </w:p>
    <w:p>
      <w:pPr>
        <w:pStyle w:val="NormalWeb"/>
        <w:rPr/>
      </w:pPr>
      <w:r>
        <w:rPr/>
        <w:t xml:space="preserve">What, then, is it which furnishes the absolutely necessary intermediate link or highly evolved psychological link in the Avatara's being, so that the Avatara to be, may have the intermediate human apparatus sufficiently evolved and fit to carry and to 'step down' the power and splendor of the celestial 'descent'? This intermediate or psychological or human link in the cases of the Avataras is supplied by the deliberate and voluntary entrance into or rather overshadowing of the unborn child -- to be followed at a later date with the overshadowing or over-enlightening by the celestial power -- of the psychological or intermediate or human principle of one of the Greater Ones, one possessing the status of Buddhahood, who thus completes the constitution of the Avatara enabling it to be henceforth the sublimely rare and lofty human channel through which the 'descending' Ray of the Divinity may manifest itself, finding in this high psychological part, thus 'loaned' or temporarily 'given,' a properly evolved human link enabling that divinity to express itself in human form, that is as a Man, upon earth. </w:t>
      </w:r>
    </w:p>
    <w:p>
      <w:pPr>
        <w:pStyle w:val="NormalWeb"/>
        <w:rPr/>
      </w:pPr>
      <w:r>
        <w:rPr/>
        <w:t xml:space="preserve">All this is a Mystery, in the ancient Greek sense of the word, as has been before stated, greater even than the various other mysteries appertaining to any individual of Class II; and the reasons should be sufficiently obvious to any thoughtful mind why the development or elaboration of this strange and mysterious teaching would be out of place in a published work. </w:t>
      </w:r>
    </w:p>
    <w:p>
      <w:pPr>
        <w:pStyle w:val="NormalWeb"/>
        <w:rPr/>
      </w:pPr>
      <w:r>
        <w:rPr/>
        <w:t xml:space="preserve">The three Classes of beings described in the preceding paragraphs of course are obviously divisible, each one, into various grades or stages, from the less great to the greatest. Thus, in ordinary humanity as comprised in Class I, there are the inferior men in the lower ranks, running up through various subordinate grades to the highest stage of Class I, which highest stage we may call that of men of genius and quasi-great men. </w:t>
      </w:r>
    </w:p>
    <w:p>
      <w:pPr>
        <w:pStyle w:val="NormalWeb"/>
        <w:rPr/>
      </w:pPr>
      <w:r>
        <w:rPr/>
        <w:t xml:space="preserve">So also, in Class II, there are the disciples or chelas belonging to various grades and ranging from the lowest, or the neophyte in Esoteric Wisdom and training, through the chosen Messenger, to the Mahatmans or the great Sages and Seers themselves. </w:t>
      </w:r>
    </w:p>
    <w:p>
      <w:pPr>
        <w:pStyle w:val="NormalWeb"/>
        <w:rPr/>
      </w:pPr>
      <w:r>
        <w:rPr/>
        <w:t xml:space="preserve">Again, in Class III or that of the Avataras, although this Class contains very few examples -- very few indeed -- in human history, by which we may judge of their various degrees, yet, as already hinted, the Avataras are not all of precisely equal spiritual rank and intellectual grandeur. </w:t>
      </w:r>
    </w:p>
    <w:p>
      <w:pPr>
        <w:pStyle w:val="NormalWeb"/>
        <w:rPr/>
      </w:pPr>
      <w:r>
        <w:rPr/>
        <w:t xml:space="preserve">It may be of interest to name a few avataric figures in known human history, which will by suggestion allow the reader himself to make his own adjustments of the respective place held by each in the avataric hierarchy. Sankaracharya of India may be instanced as the case of a true Avatara, without attempting to define his particular grade among the individuals of his class. He lived some few generations after the date of the passing of Gautama the Buddha out of physical existence in order to become a Nirmanakaya. Sankaracharya was a native of Southern India according to the records that still remain extant of his life and work, and from earliest childhood to the day of his death, he manifested transcendent capacity in spiritual and intellectual as well as in psychical lines. He was one of the most noted reformers of much of what was then current in orthodox Indian religious philosophy, and he has been universally accepted in India as the founder of the great Adwaita-School of the Vedanta -- the non-dualistic School thereof -- which flourishes all over the great Peninsula even to this day, and which, perhaps, may be called the most widely accepted and popular School of modern philosophical Hinduism -- and perhaps the noblest because the most spiritual also. There is a great deal of mystery and an abundance of strange facts connected with the life of this great Hindu teacher. Many legends, doubtless having some foundation of fact, are current regarding his life and his work; and the student who is interested in this remarkable man will have little difficulty in discovering these if he care to go to the proper sources of literary information. </w:t>
      </w:r>
    </w:p>
    <w:p>
      <w:pPr>
        <w:pStyle w:val="NormalWeb"/>
        <w:rPr/>
      </w:pPr>
      <w:r>
        <w:rPr/>
        <w:t xml:space="preserve">Leaving aside all matters of legend or myth, however interesting these may be in themselves, the reader is requested to remember the main facts concerning the nature of an Avatara, and his entrance into the sphere of human history. These main facts may be summarized as follows: (a) the Avatara is composed or formed of three parts or portions each of a distinct derivation but united to form the avataric being. There is, first, the spiritual-divine part; second, the loaned intermediate or psychological or 'soul'-nature; third, a karmically pure human astral-vital-physical vehicle; (b) the Avatara is a production -- for lack of a better word -- brought about at certain cyclical points in human history for the express purpose of introducing a direct and unimpeded spiritual influence into human affairs; (c) the Avatara has no karman; is, in consequence, no karmic production in the sense of a reincarnation of a Reimbodying Ego, and hence has had no past as an individual and will have no future as an individual. The spiritual-divine part or the Ray making the celestial 'descent' has of course no human karman, because this Ray is not of human origin, and hence there is no individual or natural or racial karman attracting it into the human sphere. The appearance of an Avatara is, nevertheless, governed by karman of a cosmic character -- or better, perhaps, of a world-character, 'world' as here used meaning this Globe of our Planetary Chain. </w:t>
      </w:r>
    </w:p>
    <w:p>
      <w:pPr>
        <w:pStyle w:val="NormalWeb"/>
        <w:rPr/>
      </w:pPr>
      <w:r>
        <w:rPr/>
        <w:t xml:space="preserve">The second instance which may be given by way of illustration of an Avatara is that of Jesus, the great Syrian Sage; and, precisely like all of his Class, he had no merely human karman, except perhaps in the very minor sense in which the physical body may have its own karmic attributes, which, however, were of short duration. </w:t>
      </w:r>
    </w:p>
    <w:p>
      <w:pPr>
        <w:pStyle w:val="NormalWeb"/>
        <w:rPr/>
      </w:pPr>
      <w:r>
        <w:rPr/>
        <w:t xml:space="preserve">There is a point of genuine interest in connexion with Jesus the Avatara which may be displeasing to many devout or rather pious Western minds, more or less still under the sway of Christian psychology, but which point nevertheless may likewise be extremely suggestive of thought to other minds of more religiously and philosophically catholic, i. e., universal, type. This point is that the Esoteric Philosophy shows us that the psychological or 'loaned' part of Jesus the Avatara, was almost certainly the same psychological entity or psychological individuality which had furnished the intermediate or psychologically human part in the constitution of the preceding Avatara, Sankaracharya; and, furthermore, this same intermediate psychological entity which had been 'loaned' in both these cases is traceable directly back to the noblest Sage and Seer that recorded history knows -- Gautama the Buddha. </w:t>
      </w:r>
    </w:p>
    <w:p>
      <w:pPr>
        <w:pStyle w:val="NormalWeb"/>
        <w:rPr/>
      </w:pPr>
      <w:r>
        <w:rPr/>
        <w:t xml:space="preserve">It is not the intention of the author of the present work to elaborate this point, but he would like to suggest to those who may be interested in it to undertake a critical examination of the religious and philosophical teachings both of Sankaracharya and of Jesus called the Christ. It is probable that he will discover marks of intellectual identity in the two Avataras mentioned which will reveal more than any amount of writing on the subject could suggest. Unquestionably each of the twain had his own avataric work to do among men, and each did it grandly; and in consequence there are differences; but this is only what one would expect. It is the points of strong similarity, it is the identities, it is the identic intellectual atmosphere in both cases which forms the point of suggestive interest above stated. </w:t>
      </w:r>
    </w:p>
    <w:p>
      <w:pPr>
        <w:pStyle w:val="Heading4"/>
        <w:rPr/>
      </w:pPr>
      <w:r>
        <w:rPr/>
        <w:t>Section IV</w:t>
      </w:r>
    </w:p>
    <w:p>
      <w:pPr>
        <w:pStyle w:val="NormalWeb"/>
        <w:rPr/>
      </w:pPr>
      <w:r>
        <w:rPr/>
        <w:t xml:space="preserve">Although it may not be evident to the cursory reader or relatively inattentive student, it should be noted, before finally leaving an examination of the cases of the Avataras, comprised under Class III, that there are points of contact and certain similarities of constitutional functioning between the Avataras and exceptional individuals which otherwise and apart from these points of contact belong to Class II. These 'points of contact' themselves comprise a minor Mystery, which, like all such 'Mysteries' are not easy either of simple elucidation or of elaboration outside of the circle of strictly esoteric study. Nevertheless, in order to make the content of this chapter complete, at least in outline of framework, it is necessary to mention these specific cases with at least a few words of explanatory matter. </w:t>
      </w:r>
    </w:p>
    <w:p>
      <w:pPr>
        <w:pStyle w:val="NormalWeb"/>
        <w:rPr/>
      </w:pPr>
      <w:r>
        <w:rPr/>
        <w:t xml:space="preserve">The truth is, then, that there are what one might call 'minor avataras.' These do not belong strictly to Class III, but yet, because of certain very definite psychological changes that are brought about in the constitution of the exceptional individuals mentioned as belonging to Class II, these exceptional individuals partake in greater or less degree, according to the individual, of the characteristics which when fully complete and in perfect functional order make the true Avatara. It is to be remembered what an Avatara is, as hereinbefore explained: (a) a Divine or Spiritual Ray, working through (b) a 'loaned' psychological or psycho-mental apparatus, and these two in conjoined activity expressing themselves through (c) a highly trained human vital-astral-physical body. </w:t>
      </w:r>
    </w:p>
    <w:p>
      <w:pPr>
        <w:pStyle w:val="NormalWeb"/>
        <w:rPr/>
      </w:pPr>
      <w:r>
        <w:rPr/>
        <w:t xml:space="preserve">Now the 'minor avataras' may be exemplified by what are in modern Theosophical teaching called Messengers, i. e., certain individuals selected by the Great Brotherhood to go into the world as greater or minor representatives of the Brotherhood in order to do certain labors or work, mainly comprising teaching and the founding of spiritual-intellectual movements among men. This of course obviously does not mean that every individual who starts a society or an association or a 'group' or a 'movement' is such an envoy of the Mahatmans, for this idea is ludicrous in the extreme, as human history is overfull of the cases of cranks and apostles of foolishness beginning or starting movements of their own which after attaining more or less notoriety usually disappear or fall into innocuous desuetude. </w:t>
      </w:r>
    </w:p>
    <w:p>
      <w:pPr>
        <w:pStyle w:val="NormalWeb"/>
        <w:rPr/>
      </w:pPr>
      <w:r>
        <w:rPr/>
        <w:t xml:space="preserve">Reference is here made to actual and true Messengers such as was H. P. Blavatsky. Such minor avataras are properly so named because of one sole fact, to wit, that the psychological apparatus or psycho-mental being of these individuals is trained at times willingly and voluntarily to step aside, so to speak, in order to allow its own normal, natural, place to be taken by the projected will and intelligence of one of the Great Teachers, who thus, for the time being, becomes a 'psychological apparatus' working in the otherwise perfectly normal constitution of the Messenger. They are 'minor' in the sense used above because it is only the psychological apparatus of the constitution of such a Messenger which is identic with the cases of the true Avatara; but they nevertheless partake of an avataric character on account of the fact, as just stated, that the intermediate nature or psychological apparatus working through the Messenger is at times not his or her own, but on these occasions is, so to say, the 'Voice' or 'Mind' of the Teacher. Otherwise the constitution of the Messenger is unaffected and consists, as is obvious, of the inner Spiritual Monad and the astral-vital-physical part, both of which are untouched and function as usual. </w:t>
      </w:r>
    </w:p>
    <w:p>
      <w:pPr>
        <w:pStyle w:val="NormalWeb"/>
        <w:rPr/>
      </w:pPr>
      <w:r>
        <w:rPr/>
        <w:t xml:space="preserve">It is precisely because the Messenger on these occasions of inner 'inspiration' by his or her Teacher becomes infilled with the holy spiritual fire of a greater Soul, that the Messenger is </w:t>
      </w:r>
      <w:r>
        <w:rPr>
          <w:rStyle w:val="Emphasis"/>
        </w:rPr>
        <w:t>de facto</w:t>
      </w:r>
      <w:r>
        <w:rPr/>
        <w:t xml:space="preserve"> an Avatara of a kind. There is of course more, and a good deal more, that might be said about this mystery, but it is neither convenient nor would it be wise to trench upon purely esoteric teaching here, and thus arouse the mere speculative interest of the otherwise indifferent or simply curious. </w:t>
      </w:r>
    </w:p>
    <w:p>
      <w:pPr>
        <w:pStyle w:val="NormalWeb"/>
        <w:rPr/>
      </w:pPr>
      <w:r>
        <w:rPr/>
        <w:t xml:space="preserve">To instance the matter again by the case of the main founder of the Theosophical Society in modern times, H. P. Blavatsky. Ordinarily she was herself, in every sense of the word, and in full possession of all the attributes and qualities and powers and faculties of her normal constitution, highly trained as that was. But at times, the inner and higher spiritual-intellectual Flame of the far-greater mind of her Teacher worked through her, impressing her brain-mind -- and then she spoke like an ancient pythoness, like a prophetess, like the ancient oracle at Delphi; and there were times when, because of her training to this specific end, she would by a supreme effort of the will ally her own psychological or psycho-mental or intermediate nature with the inner Ray from her own divinity or Spiritual Monad, and the effect was similar but not identic with the other case of 'inspiration' as just stated. </w:t>
      </w:r>
    </w:p>
    <w:p>
      <w:pPr>
        <w:pStyle w:val="NormalWeb"/>
        <w:rPr/>
      </w:pPr>
      <w:r>
        <w:rPr/>
        <w:t xml:space="preserve">H. P. Blavatsky herself commonly made a distinction between these two latter parts of herself, although they were very few indeed at the time who recognised this distinction, and the really sublime mystery which it pointed to: as for instance, she made a distinct difference between what she herself called 'H. P. B.' and 'H. P. Blavatsky' or less commonly 'the widow Blavatsky.' </w:t>
      </w:r>
    </w:p>
    <w:p>
      <w:pPr>
        <w:pStyle w:val="NormalWeb"/>
        <w:rPr/>
      </w:pPr>
      <w:r>
        <w:rPr/>
        <w:t xml:space="preserve">Before leaving this matter of the great Theosophist and founder of the modern Theosophical Movement, one may point to still another remarkable thing in her case which can only be designated here and intentionally left without elaboration. That is, that in order to form what she herself at times called 'the astral telegraph,' a certain portion of her intermediate constitution was from the time of the beginning of her public work, and from a period even somewhat preceding this time, 'resident' apart from the actual local framework of her being or constitution, the said portion being actually with the Teachers and obviously most carefully guarded by them, and safe from either injury or exterior contact. Is this strange fact clear? </w:t>
      </w:r>
    </w:p>
    <w:p>
      <w:pPr>
        <w:pStyle w:val="NormalWeb"/>
        <w:rPr/>
      </w:pPr>
      <w:r>
        <w:rPr/>
        <w:t xml:space="preserve">How many Mysteries, indeed, are there not in the history of esoteric movements, which for the most part are not even hinted at and therefore are to the world truly unknown! Many people marveled at what they called the 'contrarieties,' 'contradictions,' of her character, which certainly existed, but simply because of the fact that has just last been hinted at. </w:t>
      </w:r>
    </w:p>
    <w:p>
      <w:pPr>
        <w:pStyle w:val="NormalWeb"/>
        <w:rPr/>
      </w:pPr>
      <w:r>
        <w:rPr/>
        <w:t xml:space="preserve">The case of H. P. Blavatsky, as thus elucidated and very briefly and imperfectly elaborated from the psychological esoteric standpoint, will likewise illustrate clearly enough the sharp distinction that is made in the Esoteric Philosophy between a mere medium -- a hapless and helpless tool of erratic and vagrant astral forces -- and a </w:t>
      </w:r>
      <w:r>
        <w:rPr>
          <w:rStyle w:val="Emphasis"/>
        </w:rPr>
        <w:t>Mediator</w:t>
      </w:r>
      <w:r>
        <w:rPr/>
        <w:t xml:space="preserve">, which last is a wholly voluntary and fully acquiescent, willing, and self-conscious, intermediary between the Great Brotherhood of the World-Teachers and the mass of humanity consisting of ordinary human beings. </w:t>
      </w:r>
    </w:p>
    <w:p>
      <w:pPr>
        <w:pStyle w:val="NormalWeb"/>
        <w:rPr/>
      </w:pPr>
      <w:r>
        <w:rPr/>
        <w:t xml:space="preserve">A Mediator or Intermediary is thus a highly evolved and specially trained human being, man or woman, as the case may be: always possessing, and functioning in full and in every sense of the word as, a strong and vigorously active spiritual-intellectual individuality, and usually working through a forceful and positive personality. Thus such a Mediator can likewise be termed a Transmitter, and is worlds apart, almost infinitely different, from the poor and helpless medium who is an ordinary human being with a more or less dislocated psychological apparatus, as described in previous paragraphs, the sometimes partly conscious, but usually unconscious, prey or victim of almost every astral current of energy that may happen to flow towards the medium. A medium, in fact, is one, the principles of whose constitution are not under the control of the higher spiritual will and mind, or only partially so; and such partial subordination to the mandates of the inner god, or such lack of subservience to the stream of inspiration flowing from one's inner god, render the lower parts of the medium's constitution erratic, easily swayed by the thoughts and wills of others, and therefore, in short, affected by outside influences in greater or less degree depending upon the individual. </w:t>
      </w:r>
    </w:p>
    <w:p>
      <w:pPr>
        <w:pStyle w:val="NormalWeb"/>
        <w:rPr/>
      </w:pPr>
      <w:r>
        <w:rPr/>
        <w:t xml:space="preserve">The mediator is in all cases a highly trained spiritual and intellectual being, a free agent so far as the will native in the mediator is concerned, and is one in whom the spiritual stream from the inner Monad is more or less constantly at work and always master in its own household. </w:t>
      </w:r>
    </w:p>
    <w:p>
      <w:pPr>
        <w:pStyle w:val="NormalWeb"/>
        <w:rPr/>
      </w:pPr>
      <w:r>
        <w:rPr/>
        <w:t xml:space="preserve">From the foregoing it should be abundantly clear that the cases of the Mediators or Intermediaries, or Messengers, are in no sense whatsoever individuals suffering from self-psychologization or autop-sychologization, nor again hetero-psychologization -- or servile subjection to the will of any other, any of which three conditions would utterly unfit the individual to </w:t>
      </w:r>
      <w:r>
        <w:rPr>
          <w:rStyle w:val="Emphasis"/>
        </w:rPr>
        <w:t>be</w:t>
      </w:r>
      <w:r>
        <w:rPr/>
        <w:t xml:space="preserve"> a mediator. We repeat: Such a condition would utterly unfit one to be a chela or disciple, and </w:t>
      </w:r>
      <w:r>
        <w:rPr>
          <w:rStyle w:val="Emphasis"/>
        </w:rPr>
        <w:t>a fortiori</w:t>
      </w:r>
      <w:r>
        <w:rPr/>
        <w:t xml:space="preserve">, a Messenger of the Great Sages and Seers, or their Mediator or Intermediary, for such an individual would be unfitted for the work that has to be done, and such a condition furthermore would involve a running strongly counter, and in fact in direct opposition, to not only all the teachings of the Esoteric Philosophy, but the moral rules and wisdom of the Great Brotherhood. What the Great Brotherhood desires above everything else is the strengthening of the higher or superior elements in the constitution of all men, and this is particularly applicable to the cases of the Mediators or Messengers whom the Brotherhood itself chooses to do the work which from time to time they know to be needful in the world. </w:t>
      </w:r>
    </w:p>
    <w:p>
      <w:pPr>
        <w:pStyle w:val="Heading4"/>
        <w:rPr/>
      </w:pPr>
      <w:r>
        <w:rPr/>
        <w:t>Section V</w:t>
      </w:r>
    </w:p>
    <w:p>
      <w:pPr>
        <w:pStyle w:val="NormalWeb"/>
        <w:rPr/>
      </w:pPr>
      <w:r>
        <w:rPr/>
        <w:t xml:space="preserve">Let us now turn to more general observations or reflexions treating of the theme of this chapter as well as of the one preceding it, but in a less technical and detailed manner. </w:t>
      </w:r>
    </w:p>
    <w:p>
      <w:pPr>
        <w:pStyle w:val="NormalWeb"/>
        <w:rPr/>
      </w:pPr>
      <w:r>
        <w:rPr/>
        <w:t xml:space="preserve">In the </w:t>
      </w:r>
      <w:r>
        <w:rPr>
          <w:rStyle w:val="HTMLCite"/>
        </w:rPr>
        <w:t>Katha-Upanishad</w:t>
      </w:r>
      <w:r>
        <w:rPr/>
        <w:t xml:space="preserve">, one of the sacred books of Brahmanism, there occurs in the original Sanskrit a graphic and beautiful passage describing the Spiritual Self as the Heart of Things, and as being likewise the core or heart of every being or entity, and especially so in man, because man on this earth stands at the crown, at the apex, of the ladder of evolution -- that is to say, as far as the human race has climbed in its developmental progress to the present time. This passage runs as follows: </w:t>
      </w:r>
    </w:p>
    <w:p>
      <w:pPr>
        <w:pStyle w:val="Normal"/>
        <w:rPr/>
      </w:pPr>
      <w:r>
        <w:rPr/>
        <w:t>The knowing Self is not born, nor does it ever die; from no thing did it ever spring, for all things spring from it. This Ancient of Days is unborn, eternal, everlasting; it never is killed, though the body is killed.</w:t>
        <w:br/>
        <w:t>If the killer thinks that he kills, or if the killed imagine that he is killed, neither of the twain understands; for the one does not kill, nor is the other killed, in reality.</w:t>
        <w:br/>
        <w:t>The Self, smaller than the smallest, greater than the greatest, is hid in the core of every creature. The man who is free from desires and free from sorrow, sees the majesty of the Self through the tranquillity of the mind and the senses.</w:t>
        <w:br/>
        <w:t>Such a man though sitting still, yet goes far; though lying down, he travels everywhere he will. . . .</w:t>
        <w:br/>
        <w:t>The Sage who knows the Self as bodiless within all bodies, and unchanging among changing things, as greatest of all, and omnipresent, does never grieve at all.</w:t>
        <w:br/>
        <w:t>The Self cannot be gained by [mere study of] the sacred writings, nor by mere thought, nor by much learning. He whom the Self chooses as its own, by him the Self is known. The Self chooses him as its own.</w:t>
      </w:r>
      <w:bookmarkStart w:id="325" w:name="t433"/>
      <w:r>
        <w:rPr/>
        <w:t>(</w:t>
      </w:r>
      <w:r>
        <w:fldChar w:fldCharType="begin"/>
      </w:r>
      <w:r>
        <w:rPr>
          <w:rStyle w:val="InternetLink"/>
        </w:rPr>
        <w:instrText xml:space="preserve"> HYPERLINK "http://www.theosociety.org/pasadena/et/et-33.htm" \l "n433%23n433"</w:instrText>
      </w:r>
      <w:r>
        <w:rPr>
          <w:rStyle w:val="InternetLink"/>
        </w:rPr>
        <w:fldChar w:fldCharType="separate"/>
      </w:r>
      <w:bookmarkEnd w:id="325"/>
      <w:r>
        <w:rPr>
          <w:rStyle w:val="InternetLink"/>
        </w:rPr>
        <w:t>433</w:t>
      </w:r>
      <w:r>
        <w:rPr>
          <w:rStyle w:val="InternetLink"/>
        </w:rPr>
        <w:fldChar w:fldCharType="end"/>
      </w:r>
      <w:r>
        <w:rPr/>
        <w:t xml:space="preserve">) </w:t>
      </w:r>
    </w:p>
    <w:p>
      <w:pPr>
        <w:pStyle w:val="NormalWeb"/>
        <w:rPr/>
      </w:pPr>
      <w:r>
        <w:rPr/>
        <w:t xml:space="preserve">Thus far the quotation: the idea of the teaching here being exceedingly clearly given that the man who merges his own personal egoity, his limited self, in the Universal Self or Paramatman, is all this. He is then and thus conscious of what men call 'immortality' even while he lives, for he has become at one with the Consciousness Universal in Nature. </w:t>
      </w:r>
    </w:p>
    <w:p>
      <w:pPr>
        <w:pStyle w:val="NormalWeb"/>
        <w:rPr/>
      </w:pPr>
      <w:r>
        <w:rPr/>
        <w:t xml:space="preserve">In the same Upanishad, there occurs the following, likewise a beautiful thing: </w:t>
      </w:r>
    </w:p>
    <w:p>
      <w:pPr>
        <w:pStyle w:val="Normal"/>
        <w:rPr/>
      </w:pPr>
      <w:r>
        <w:rPr/>
        <w:t>It, the Self, the Individual of individuals, who is fully awake while we sleep making one lovely vision after another, that indeed is the Light [the Self], that is Brahman; that only is called Immortal. All worlds are contained in It, and beyond it there is no beyond. It is the Invisible Universe.</w:t>
      </w:r>
      <w:bookmarkStart w:id="326" w:name="t434"/>
      <w:r>
        <w:rPr/>
        <w:t>(</w:t>
      </w:r>
      <w:r>
        <w:fldChar w:fldCharType="begin"/>
      </w:r>
      <w:r>
        <w:rPr>
          <w:rStyle w:val="InternetLink"/>
        </w:rPr>
        <w:instrText xml:space="preserve"> HYPERLINK "http://www.theosociety.org/pasadena/et/et-33.htm" \l "n434%23n434"</w:instrText>
      </w:r>
      <w:r>
        <w:rPr>
          <w:rStyle w:val="InternetLink"/>
        </w:rPr>
        <w:fldChar w:fldCharType="separate"/>
      </w:r>
      <w:bookmarkEnd w:id="326"/>
      <w:r>
        <w:rPr>
          <w:rStyle w:val="InternetLink"/>
        </w:rPr>
        <w:t>434</w:t>
      </w:r>
      <w:r>
        <w:rPr>
          <w:rStyle w:val="InternetLink"/>
        </w:rPr>
        <w:fldChar w:fldCharType="end"/>
      </w:r>
      <w:r>
        <w:rPr/>
        <w:t xml:space="preserve">) </w:t>
      </w:r>
    </w:p>
    <w:p>
      <w:pPr>
        <w:pStyle w:val="NormalWeb"/>
        <w:rPr/>
      </w:pPr>
      <w:r>
        <w:rPr/>
        <w:t xml:space="preserve">The idea here is that this Cosmic Self is not only the immortal fountain of our inmost being, our own inmost source, but the essence itself of our own spiritual consciousness. From it we come; we are through eternity as individuals inseparable parts of it. It is impossible to divide or to separate us from it. As we grow through evolution greater, always we bring more largely into perfected operation the intermediate and lower instrument through which this Self may manifest -- and in the future will so manifest in ever-increasing measure of attainment. </w:t>
      </w:r>
    </w:p>
    <w:p>
      <w:pPr>
        <w:pStyle w:val="NormalWeb"/>
        <w:rPr/>
      </w:pPr>
      <w:r>
        <w:rPr/>
        <w:t xml:space="preserve">But this Heart of Things, this Universal Self, abides in the heart of every man and woman and whispers: "I AM"; and this cognition, this recognition, this instinct, this consciousness of pure individual being, is the same in all beings and creatures; for it is the whispering within us of the Universal Spirit -- our own inmost heart: whisperings indeed, and yet, as all mystical seers and true religious teachers have always told us, nevertheless they are tones thunderous to the inner ear and commanding the whole attention of the inner hearer; and one may add that once heard and understood there is no withstanding their appeal and their power. What prevents us from immediately understanding, is that other and lower part of our nature, the intermediate psychological nature, the human ego, which says, not "I AM" but the egoistic "I AM I." Immediately this lower voice is sensed or heard, and attention paid to it, one loses the spiritual consciousness of universality, and exchanges it for the personal, limited, egoic sense; and as this happens with all of us, the general result is the conflict of human interests which is such common knowledge among us, rather than the spiritually instinctual recognition of common spiritual selfhood, identic in us all. </w:t>
      </w:r>
    </w:p>
    <w:p>
      <w:pPr>
        <w:pStyle w:val="NormalWeb"/>
        <w:rPr/>
      </w:pPr>
      <w:r>
        <w:rPr/>
        <w:t xml:space="preserve">But it should not be supposed from the above that the 'I am I' consciousness, the intermediate part of the nature, is brought into being by evolution in order finally to perish as an unworthy thing, or an unfit instrument; such a conception of the evolutionary work would be monstrous, because untrue. There is a sublime destiny awaiting this human ego if it run its evolutionary career successfully, and this successful running of its career is that it itself must come to a progressively greater union with the Universal within. The working of the material propensities in us, and the whole evolutionary course, are really nothing, considered abstractly, but a course of experience or growth in spiritual power, provided, however, that the material propensities are not killed but turned upwards, and that their energies go forwards into transmutation into Spirit instead of backwards and downwards into identification with matter. </w:t>
      </w:r>
    </w:p>
    <w:p>
      <w:pPr>
        <w:pStyle w:val="NormalWeb"/>
        <w:rPr/>
      </w:pPr>
      <w:r>
        <w:rPr/>
        <w:t xml:space="preserve">It is just this Cosmic Self, or Universal Essence of Life-Consciousness-Intelligence-Substance, which is the Source, because the Root, of everything that is comprised within the hierarchical structure and encompassing magnitude flowing forth from this Root of Being, and hence every individual in such hierarchical Universe is in the last analysis a derivative from this Cosmic Selfhood, the Heart of all beings and things. Thus it is that pneumatological studies are of the first importance, and this is so from whatever standpoint we may envision Life and its many and intricate relations; whereas the psychological, whether of the Universe or of man or of any other being or entity, is what pertains to the intermediate degrees or ranges or steps of the hierarchical structure. Indeed, it is no exaggeration whatsoever to aver that an accurate comprehensive psychology of man, as an instance in point, is utterly impossible of attaining outside of a general substratum of pneumatological knowledge, for the simple reason that the intermediate or psychological is an evolutionary unfoldment or derivative from its Parent and Superior and pneumatological elements in man -- otherwise his Spiritual Monad. It is for this very reason also that the intermediate nature of man has the power finally to reunite with the higher; for its fundamental essence is one with it. </w:t>
      </w:r>
    </w:p>
    <w:p>
      <w:pPr>
        <w:pStyle w:val="NormalWeb"/>
        <w:rPr/>
      </w:pPr>
      <w:r>
        <w:rPr/>
        <w:t>Man's nature is brought into being or unfolded or unwrapped during the peregrinations of the Monad through space and time from above, i. e., from the Spiritual Monad, just as in similar fashion the Universe and all of it, on all its planes visible and invisible, is the evolutionary unfolding or unwrapping of what emanates or flows forth from its pneumatological Summit or Cosmic Hierarch, very much as the school of the ancient Stoics explained it.</w:t>
      </w:r>
      <w:bookmarkStart w:id="327" w:name="t435"/>
      <w:r>
        <w:rPr/>
        <w:t>(</w:t>
      </w:r>
      <w:r>
        <w:fldChar w:fldCharType="begin"/>
      </w:r>
      <w:r>
        <w:rPr>
          <w:rStyle w:val="InternetLink"/>
        </w:rPr>
        <w:instrText xml:space="preserve"> HYPERLINK "http://www.theosociety.org/pasadena/et/et-33.htm" \l "n435%23n435"</w:instrText>
      </w:r>
      <w:r>
        <w:rPr>
          <w:rStyle w:val="InternetLink"/>
        </w:rPr>
        <w:fldChar w:fldCharType="separate"/>
      </w:r>
      <w:bookmarkEnd w:id="327"/>
      <w:r>
        <w:rPr>
          <w:rStyle w:val="InternetLink"/>
        </w:rPr>
        <w:t>435</w:t>
      </w:r>
      <w:r>
        <w:rPr>
          <w:rStyle w:val="InternetLink"/>
        </w:rPr>
        <w:fldChar w:fldCharType="end"/>
      </w:r>
      <w:r>
        <w:rPr/>
        <w:t xml:space="preserve">) </w:t>
      </w:r>
    </w:p>
    <w:p>
      <w:pPr>
        <w:pStyle w:val="NormalWeb"/>
        <w:rPr/>
      </w:pPr>
      <w:r>
        <w:rPr/>
        <w:t xml:space="preserve">The evolutionary progress and emanational unfolding, therefore, of the Monad in its peregrinations through space and time consists in two distinct stages: (a) the unfolding or unwrapping from within outwards, through half the period of the Cosmic Manvantara or cosmic time-period, of the manifested universe in all its myriad degrees or stages, visible and invisible, thus forming a Ladder of Life, so to speak, every distinct degree or step or stage downwards being the product or offspring or child or unfolding or unwrapping of its immediate superior; and (b) of an inverse order or converse process during the second and latter half of the cosmic time-period, during which everything is again ingathered or infolded or involved, so that the material spheres which were the final unfolding during the first part of the cosmic time-period are the first in the reverse process to be infolded. </w:t>
      </w:r>
    </w:p>
    <w:p>
      <w:pPr>
        <w:pStyle w:val="NormalWeb"/>
        <w:rPr/>
      </w:pPr>
      <w:r>
        <w:rPr/>
        <w:t xml:space="preserve">The lower nature of man, therefore, and following the above picture, is with its lowest 'carrier' or vehicle, the astral-vital-physical body, the final expression of the indwelling pneumatological attributes and characteristics transmitted to the man of earth through the several intermediate vehicles or bodies which are collectively called the psychological or psycho-mental or intermediate nature. It is this psychological part of man which really is the Human Ego, but which by comparison with its Spiritual Parent or Source, the Spiritual Monad, is frequently called the lower consciousness of the human constitution. </w:t>
      </w:r>
    </w:p>
    <w:p>
      <w:pPr>
        <w:pStyle w:val="NormalWeb"/>
        <w:rPr/>
      </w:pPr>
      <w:r>
        <w:rPr/>
        <w:t xml:space="preserve">It is this lower consciousness which must itself link itself, first with its own inner god or Spiritual Monad, and then at the end of the Cosmic Manvantara or vast time-period of the Universe, conjoin itself anew with the Universal Consciousness, with the Universal Life; but ages before this final consummation of the evolutionary process in any single Cosmic Manvantara, there will be hosts of beings, once men, who through inner unfolding or raising of the intermediate nature into union with the spiritual nature will become imbodied Dhynis, or Dhyani-Chohans, and in proportion as they will attain, as individuals, self-conscious union or reunion with the Cosmic Self, in the same degree will the Universal Life play through these formerly limited egoic consciousnesses much as the atmosphere of our earth is permeated throughout with the living presence and active functioning of cosmic electricity. </w:t>
      </w:r>
    </w:p>
    <w:p>
      <w:pPr>
        <w:pStyle w:val="NormalWeb"/>
        <w:rPr/>
      </w:pPr>
      <w:r>
        <w:rPr/>
        <w:t xml:space="preserve">How is this work of union with the divinity within or with the inner god to be begun and continued to a final consummation of identification therewith? Bernard of Clairvaux, a mediaeval mystic, puts it in this wise: </w:t>
      </w:r>
    </w:p>
    <w:p>
      <w:pPr>
        <w:pStyle w:val="Normal"/>
        <w:rPr/>
      </w:pPr>
      <w:r>
        <w:rPr/>
        <w:t xml:space="preserve">To lose thyself as it were, as if thou thyself wert not, and to have no consciousness at all of thyself -- to empty out thyself almost to nothingness -- such is the heavenly intercourse. . . . To achieve this, is to become the Divine: God. </w:t>
      </w:r>
    </w:p>
    <w:p>
      <w:pPr>
        <w:pStyle w:val="NormalWeb"/>
        <w:rPr/>
      </w:pPr>
      <w:r>
        <w:rPr/>
        <w:t xml:space="preserve">If we could indeed 'empty out ourselves' -- i. e., empty out these petty, weak, striving, suffering, hurt, hurting, little selves of us and enter into the self-consciousness of impersonal spirituality, we should then indeed be like gods walking on earth, because we would then have become diaphanous channels, translucent mirrors through which the inner divine light and wisdom and knowledge could forever play unhindered and unimpaired. This self-forgetfulness means progressively greater allying oneself with the Universal Consciousness-Life. It means forgetting our little selves and therefore rising above and outside of our limitations, limitations always brought about by centering our attention and our affections on the little self of us; it means throwing off the shells of our personal restrictions, living in the sublime and the grand, living in the impersonal, and giving the cosmic love within our hearts free passage outwards to our fellows -- indeed, to all that is. It means aspiring, yearning always to grow better, to think more grandly and to have continuously more kind and gentle feelings for others. Self-forgetfulness, in short, means letting the inner Splendor out, letting the beauty within us shed its radiance on all around us, letting the love impersonal in our hearts flow forth without barriers to all that is, always and everywhere. </w:t>
      </w:r>
    </w:p>
    <w:p>
      <w:pPr>
        <w:pStyle w:val="NormalWeb"/>
        <w:rPr/>
      </w:pPr>
      <w:r>
        <w:rPr/>
        <w:t xml:space="preserve">As long as we are not self-forgetful we are then obviously self-seeking. Self-seeking, as is clear enough, means constriction, limitation, therefore smallness; it means building around ourselves etheric, even Akasic, bodies, sheaths, veils, of the lower selfhood. Self-forgetfulness, therefore, brings in its train ever greater service to mankind, indeed to all others, and hence it is the true disciple's Path; and at the end of that Path is found reunion with one's own individual inner god. </w:t>
      </w:r>
    </w:p>
    <w:p>
      <w:pPr>
        <w:pStyle w:val="NormalWeb"/>
        <w:rPr/>
      </w:pPr>
      <w:r>
        <w:rPr/>
        <w:t xml:space="preserve">One is often asked by those who have heard something of the methods of esoteric training, and who desire enlightenment on the subject, whether the practice of concentration and meditation is useful and of profit in the winning of the Greater Self. The answer is that of course it is very useful and of great profit; but it should be meditation of the proper kind: that kind of meditation which is forgetfulness of self and emphatically not a concentration upon the self; it should be a concentration of all the attention of the mind and of the affections of the heart to become one-pointed in thought, pressing upwards through all the personalized veils of consciousness and feeling to reach the inner divinity, the Spiritual Flame within which, when all is said, is the essence of the Spiritual Monad. </w:t>
      </w:r>
    </w:p>
    <w:p>
      <w:pPr>
        <w:pStyle w:val="NormalWeb"/>
        <w:rPr/>
      </w:pPr>
      <w:r>
        <w:rPr/>
        <w:t xml:space="preserve">Concentration in meditation requires no extrinsic, nor factitious, nor artificial, nor conventional aids or props of any kind; for, despite what the practisers of the lower forms of Yoga which are so popular today may have to say, all such exterior and factitious aids are more of a detriment than a help, more of a hindrance than an aid, for the simple reason that they distract the attention outwards to themselves, instead of focussing it one-pointedly as above described, and thus really tend to defeat the end in view. </w:t>
      </w:r>
    </w:p>
    <w:p>
      <w:pPr>
        <w:pStyle w:val="NormalWeb"/>
        <w:rPr/>
      </w:pPr>
      <w:r>
        <w:rPr/>
        <w:t xml:space="preserve">True meditation in the sense in which it is hereinbefore briefly described cannot ever be practised successfully by the innately selfish man, or the mere self-seeker for powers; for in him the basis itself of spiritual meditation is lacking, and he starts from an entirely wrong foundation of effort. It may be said by many that meditation as above described is too difficult for the average man to undertake with any hope of success, but such an idea is utterly wrong, and arises solely in the wish to attain at a single leap what is attainable only as the fruit of long and arduous effort. True concentration in meditation, like everything else that is worth while, takes time and long effort, but every single effort made, if constantly renewed, builds up an accumulation or storehouse, so to speak, of spiritual force, making the true practice of meditation more and more easy and efficient as time passes. Rome was not builded in a day, nor is the Mahatman the product of a single lifetime. </w:t>
      </w:r>
    </w:p>
    <w:p>
      <w:pPr>
        <w:pStyle w:val="NormalWeb"/>
        <w:rPr/>
      </w:pPr>
      <w:r>
        <w:rPr/>
        <w:t xml:space="preserve">There are few things more useful and helpful than true spiritual meditation, which begins first of all and as a basis, with an impersonal love for all that is and a strong dislike of indulging one's merely personal propensities, appetites, psycho-physical yearnings, and similar things. Strive to cultivate impersonality, therefore, which does not mean indifference to the world and its heavy burthen of sorrow, but does mean a growing indifference to one's own small desires and wishes and yearnings, in order to become an ever fitter and stronger power in the atmosphere of the world to raise human standards on all lines, and thus to do one's part to alleviate its sorrows and to assuage its sufferings. </w:t>
      </w:r>
    </w:p>
    <w:p>
      <w:pPr>
        <w:pStyle w:val="NormalWeb"/>
        <w:rPr/>
      </w:pPr>
      <w:r>
        <w:rPr/>
        <w:t xml:space="preserve">A man may meditate anywhere, and at any time, and do so in the most effective and fruitful manner; whether he be sitting in his armchair or lying in his bed, or walking the streets of a busy city, he can with practice abstract his mind to things of the spirit, and yet be fully alive and self-conscious of what is going on around him. Such are the first stages of meditation or concentration in meditation. The later stages, however, are characterized by their own rules or laws, and when the student has progressed so far that he has entered into these later stages of meditation, he will then find it needful for his meditating hours to seek a place of quiet, where, in utter seclusion and peace, he can at least at times enter into that ineffably glorious inner communion with the god within which in its highest forms makes him virtually to be an incarnate divinity himself. But these last are the final stages of this state of consciousness and are attainable only by the highest of men. </w:t>
      </w:r>
    </w:p>
    <w:p>
      <w:pPr>
        <w:pStyle w:val="NormalWeb"/>
        <w:rPr/>
      </w:pPr>
      <w:r>
        <w:rPr/>
        <w:t xml:space="preserve">Bernard of Clairvaux says again: </w:t>
      </w:r>
    </w:p>
    <w:p>
      <w:pPr>
        <w:pStyle w:val="Normal"/>
        <w:rPr/>
      </w:pPr>
      <w:r>
        <w:rPr/>
        <w:t xml:space="preserve">As a tiny drop of water poured into a large measure of wine seems to lose itself entirely and to assume both the taste and the color of the wine; or as iron heated white-hot loses its own appearance and shines like fire; or as air transfused with sunlight is transformed into the same splendor so that it no longer appears to be illuminated but to have become itself true light; so ought all merely human feeling towards the Holy One be self-dissolved in ineffable fashion, and wholly transfused into the divine Will. For how may God be all in all if anything human remains in men? The substantial basis will indeed remain, but raised to another form, to another splendor, to another power. </w:t>
      </w:r>
    </w:p>
    <w:p>
      <w:pPr>
        <w:pStyle w:val="NormalWeb"/>
        <w:rPr/>
      </w:pPr>
      <w:r>
        <w:rPr/>
        <w:t xml:space="preserve">The average man thinks it is something 'simply awful' to be rid of himself. He is so afraid of himself, and yet, paradoxically, at the same time he is so afraid of losing himself, that this contradictory fear becomes a terror which amounts at times nearly to insanity. In consequence, he hunts for distractions here and there and everywhere. Anything is better, he thinks, than to be alone, to be himself! If he could but exchange the pains and fears and wretchednesses and miseries of the limited personal life for the strength, faculty, power, wisdom, knowledge, impersonal love, of the Spirit within him, then he would achieve that expansion of consciousness whereby the personal becomes impersonal, the small becomes the great; the human sinks himself like a dew-drop in the ocean of infinity! Then, in fact, the 'dew-drop' becomes the All -- yet in these progressed human beings without annihilation of their self-consciousness which becomes so purified and so expanded that it becomes consciously co-extensive with the spirit of the solar system. </w:t>
      </w:r>
    </w:p>
    <w:p>
      <w:pPr>
        <w:pStyle w:val="NormalWeb"/>
        <w:rPr/>
      </w:pPr>
      <w:r>
        <w:rPr/>
        <w:t xml:space="preserve">Let a man learn to grow towards this Divine within himself, and he will begin to </w:t>
      </w:r>
      <w:r>
        <w:rPr>
          <w:rStyle w:val="Emphasis"/>
        </w:rPr>
        <w:t>Know</w:t>
      </w:r>
      <w:r>
        <w:rPr/>
        <w:t xml:space="preserve">. He becomes the understander then, because his own understanding has been fired into awakening, has been stimulated to awakening under the touch of the divine Ray of his own inner god. He will indeed learn from the Universe outside; he will study the stars and the atoms; he will study with fascinated interest the world around him, the growing grass in the fields and the budding flowers and the burgeoning trees, and all else. Everywhere he will learn lessons of invaluable worth for his growth. He will read the sacred literatures of the world and profit greatly by them. Yet despite all the knowledge that he will ingather from his studies of beings and things around him, one of his first discoveries will be that the greatest and holiest and dearest teacher is the Master within himself -- his spiritual nature: deathless, undying, inexhaustible in its wisdom, for this his Spiritual Nature or Monad is in essence one with the Heart of the Universe. </w:t>
      </w:r>
    </w:p>
    <w:p>
      <w:pPr>
        <w:pStyle w:val="NormalWeb"/>
        <w:rPr/>
      </w:pPr>
      <w:r>
        <w:rPr/>
        <w:t xml:space="preserve">During his moments of self-conscious union and communion with his inner god he will come to know that there are no mysteries, whether within himself or 'outside' of himself, that are unsolvable: that there are no retreats or reaches or realms or spaces of the infinitely numerous Universes sprinkled over the boundless fields of Space like Flowers of Eternity, which cannot be entered into and be understood, for in very truth, they are in their own essence all within man's highest being. Yes, the mightiest god in highest heaven, could he come to earth and teach, could not make a man to understand, had the man himself not that Master within whose habitat is the solar Universe. </w:t>
      </w:r>
    </w:p>
    <w:p>
      <w:pPr>
        <w:pStyle w:val="NormalWeb"/>
        <w:rPr/>
      </w:pPr>
      <w:r>
        <w:rPr/>
        <w:t xml:space="preserve">If the average man, even if he be no consecrated and partially initiated disciple, could but grow to a conviction of this wondrous truth of man's spiritual identity with the Spirit of the Universe, then in times of sorrow and stress, when pain and affliction rend the heart, and the mind seems to pass out of one's control and even, in highly afflicted moments, over the frontiers into unreason, there would always be present the blessed remembrance that within: always ready, always there, ever waiting only for the man to turn and see and make it his own inspirer and helper in self-conscious realization: is the inner god, the fountain and source of his most real selfhood and indeed of his composite being on all planes. </w:t>
      </w:r>
    </w:p>
    <w:p>
      <w:pPr>
        <w:pStyle w:val="NormalWeb"/>
        <w:rPr/>
      </w:pPr>
      <w:r>
        <w:rPr/>
        <w:t xml:space="preserve">The more this truth becomes a self-conscious realization, the wider becomes the man's vision and the larger becomes his self-conscious identification of himself with the Universal; and with the practice of this, in future ages of time he will blossom forth as a relatively fully self-conscious imbodiment of the divinity within him, in its turn a Ray of the Universal Consciousness; and he will then retain for ever in a spiritual form his own now relatively fully-blown spiritual egohood. This statement imbodies one of the most wonderful and consoling mysteries of the Cosmos -- to wit, how developed human Spiritual egoity can self-consciously recognise its oneness with the universality of the Cosmic Spirit and yet retain its own individuality. Individuality emphatically does not mean 'individualism.' Individualism is usually sheer egoism; whereas individuality is one of the names given to the undying Spiritual Center within us, the essential Selfhood of the Monad which is the source of a man's whole being. </w:t>
      </w:r>
    </w:p>
    <w:p>
      <w:pPr>
        <w:pStyle w:val="NormalWeb"/>
        <w:rPr/>
      </w:pPr>
      <w:r>
        <w:rPr/>
        <w:t xml:space="preserve">To find this essential divinity self-consciously is to find the pathway leading to a peace and a calm, a vision, and a consciousness of strength and sense of power, which all are unspeakably sublime. Here in this consciousness there is no room for pain, nor is there any distress; there is no suffering, and there is no fear, for these long agone have been surpassed and have died within him. </w:t>
      </w:r>
    </w:p>
    <w:p>
      <w:pPr>
        <w:pStyle w:val="NormalWeb"/>
        <w:rPr/>
      </w:pPr>
      <w:r>
        <w:rPr/>
        <w:t xml:space="preserve">When the 'I am I' becomes through unfolding evolutionary growth the spiritual understanding and consciousness of the 'I AM': that is, when the personal has expanded to become the consciousness of the Impersonal: when the personal self disappears therefore because of its evolving in growth and becomes fully self-conscious of the divinity within itself -- then indeed we shall have a race of Buddhas and Christs on earth. When this divine event occurs, then man will know, instead of speculating, as now he does, because he will </w:t>
      </w:r>
      <w:r>
        <w:rPr>
          <w:rStyle w:val="Emphasis"/>
        </w:rPr>
        <w:t>be</w:t>
      </w:r>
      <w:r>
        <w:rPr/>
        <w:t xml:space="preserve">: his understanding of the personal will have become a self-conscious recognition of the Universal in himself as his Self.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328" w:name="n430"/>
      <w:r>
        <w:rPr/>
        <w:t>430</w:t>
      </w:r>
      <w:bookmarkEnd w:id="328"/>
      <w:r>
        <w:rPr/>
        <w:t xml:space="preserve">. Section 79. </w:t>
      </w:r>
    </w:p>
    <w:p>
      <w:pPr>
        <w:pStyle w:val="NormalWeb"/>
        <w:rPr/>
      </w:pPr>
      <w:bookmarkStart w:id="329" w:name="n431"/>
      <w:r>
        <w:rPr/>
        <w:t>431</w:t>
      </w:r>
      <w:bookmarkEnd w:id="329"/>
      <w:r>
        <w:rPr/>
        <w:t xml:space="preserve">. There is a subtil point of genuine psychology which is to be noted here. The statement in the text of course does not intend to imply that the swabhavic or inherently characteristic colorful quality or egoic individuality of the intermediate nature is entirely abolished or wiped out in every case of the higher representatives of this Class II, for such is not the fact. </w:t>
      </w:r>
    </w:p>
    <w:p>
      <w:pPr>
        <w:pStyle w:val="NormalWeb"/>
        <w:rPr/>
      </w:pPr>
      <w:r>
        <w:rPr/>
        <w:t xml:space="preserve">There are in reality two distinct things involved in the general statement above in the text which it may be well to attempt briefly to clarify here. We have on the one hand, then, cases in which the intermediate nature of highly evolved human beings, or Mahatmans, is or may be set aside for a greater or less time-period, mayhap even for the duration of the entire incarnation, and this is always done for the purpose of bringing into manifestation on Earth a purely deific or divine power uncolored by human intermediary; yet even in this first case for the deific or divine power to act directly on the brain-mind of the human individual, because of the gap thus existing between the twain, such gap is filled for this temporary purpose by a highly spiritualized psychological apparatus or intermediate nature of a Buddha completely subservient to, and willingly acceding in, the conditions thus brought about. This is the case of an Avatara, technically speaking, and an Avatara will be later spoken of under the observations collected together in Class III. </w:t>
      </w:r>
    </w:p>
    <w:p>
      <w:pPr>
        <w:pStyle w:val="NormalWeb"/>
        <w:rPr/>
      </w:pPr>
      <w:r>
        <w:rPr/>
        <w:t xml:space="preserve">On the other hand, there are the cases, much more numerous than the foregoing, which are extremely rare nevertheless, relatively speaking, of the highly evolved individuals whose entire constitution has been brought into spiritual line and whose intermediate psychological apparatus functions in entire co-ordination with and subservience to the spiritual stream flowing into it from above. These are the cases first of the Buddhas, and Bodhisattvas, and of the higher classes of the Mahatmans. They are, in other words, the most highly evolved human beings who appear at any time on Earth, and in whom, therefore, there is no dislocation or disjunction or setting aside of the intermediate or psychological apparatus, because this last through evolution has become, as above stated, utterly responsive and entirely co-ordinated with the inner god. These indeed are the forerunners of what the entire human race will one day become when mankind shall have passed out of mere humanity into the state of Dhyan-Chohanhood. </w:t>
      </w:r>
    </w:p>
    <w:p>
      <w:pPr>
        <w:pStyle w:val="NormalWeb"/>
        <w:rPr/>
      </w:pPr>
      <w:r>
        <w:rPr/>
        <w:t xml:space="preserve">The reader is requested to try to keep these two sub-classes of Class II clearly in mind. The Buddhas evolve to grandeur; the Avataras are 'created.' </w:t>
      </w:r>
    </w:p>
    <w:p>
      <w:pPr>
        <w:pStyle w:val="NormalWeb"/>
        <w:rPr/>
      </w:pPr>
      <w:bookmarkStart w:id="330" w:name="n432"/>
      <w:r>
        <w:rPr/>
        <w:t>432</w:t>
      </w:r>
      <w:bookmarkEnd w:id="330"/>
      <w:r>
        <w:rPr/>
        <w:t xml:space="preserve">. For a somewhat different treatment of the degrees of divine illuminative inspiration and self-identification which the neophyte experiences in initiation, the reader is referred to the author's </w:t>
      </w:r>
      <w:r>
        <w:rPr>
          <w:rStyle w:val="HTMLCite"/>
        </w:rPr>
        <w:t>Fundamentals of the Esoteric Philosophy</w:t>
      </w:r>
      <w:r>
        <w:rPr/>
        <w:t xml:space="preserve">. </w:t>
      </w:r>
    </w:p>
    <w:p>
      <w:pPr>
        <w:pStyle w:val="NormalWeb"/>
        <w:rPr/>
      </w:pPr>
      <w:bookmarkStart w:id="331" w:name="n433"/>
      <w:r>
        <w:rPr/>
        <w:t>433</w:t>
      </w:r>
      <w:bookmarkEnd w:id="331"/>
      <w:r>
        <w:rPr/>
        <w:t xml:space="preserve">. Ch. i, sec. 2, vv. 18-23. </w:t>
      </w:r>
    </w:p>
    <w:p>
      <w:pPr>
        <w:pStyle w:val="NormalWeb"/>
        <w:rPr/>
      </w:pPr>
      <w:bookmarkStart w:id="332" w:name="n434"/>
      <w:r>
        <w:rPr/>
        <w:t>434</w:t>
      </w:r>
      <w:bookmarkEnd w:id="332"/>
      <w:r>
        <w:rPr/>
        <w:t xml:space="preserve">. </w:t>
      </w:r>
      <w:r>
        <w:rPr>
          <w:rStyle w:val="HTMLCite"/>
        </w:rPr>
        <w:t>Katha-Upanishad</w:t>
      </w:r>
      <w:r>
        <w:rPr/>
        <w:t xml:space="preserve">, ch. ii, sec. 5, v. 8. </w:t>
      </w:r>
    </w:p>
    <w:p>
      <w:pPr>
        <w:pStyle w:val="NormalWeb"/>
        <w:rPr/>
      </w:pPr>
      <w:bookmarkStart w:id="333" w:name="n435"/>
      <w:r>
        <w:rPr/>
        <w:t>435</w:t>
      </w:r>
      <w:bookmarkEnd w:id="333"/>
      <w:r>
        <w:rPr/>
        <w:t xml:space="preserve">. While the matter of the emanational unfolding, or emanational evolution, of the Universe -- and equally so of man in his own smaller hierarchical sphere -- has been explained elsewhere in the course of the present work, the observations imbodied in the present footnote may be both helpful and suggestive. </w:t>
      </w:r>
    </w:p>
    <w:p>
      <w:pPr>
        <w:pStyle w:val="NormalWeb"/>
        <w:rPr/>
      </w:pPr>
      <w:r>
        <w:rPr/>
        <w:t xml:space="preserve">The teaching of the Stoics as regards such progressive unwrapping or emanational evolutionary unfolding of all the constitution and structure of the Universe from the Cosmic Divine Monad, is virtually identical with the teaching of the Esoteric Philosophy on the same subject, although of course it is obvious that the Stoics phrased the doctrine after their own manner and with their own particular choice or selection of words. The main point in this wonderful teaching to be kept in mind is, that the Cosmic Divine Monad, as the Source or Root of the Universe which flows forth from it, is considered to contain within itself as latent germinal Seeds or Element-Principles the hierarchical planes and Families of beings and entities which during the course of the building of the Universe later flow forth from it. Furthermore, each such later or subsequent stage of emanational unfolding contains within itself its own particular or individual characteristic or swabhava as its dominating energy-substance, but nevertheless equally contains within itself not only the effluxes from the preceding evolved plane, but likewise the germinal Seeds of what will flow forth from itself as its own offspring. </w:t>
      </w:r>
    </w:p>
    <w:p>
      <w:pPr>
        <w:pStyle w:val="NormalWeb"/>
        <w:rPr/>
      </w:pPr>
      <w:r>
        <w:rPr/>
        <w:t xml:space="preserve">Thus from the Cosmic Divine Monad, in the origin of things, there first emanates or evolves forth or unfolds what may be called the Cosmic Spiritual Monad, which imbodies not only its own particular characteristic of individuality, but likewise the stream from its Parent Cosmic Divine Monad; next there flows forth from the Cosmic Spiritual Monad the Cosmic Intellectual Monad or Mahat, containing in itself not only, its own individual swabhavic characteristic, but likewise the two characteristics flowing into it from its Parent, the Cosmic Spiritual Monad, and from its grandparent, the Cosmic Divine Monad, and likewise there are in it the germinal Seeds of the remaining four stages or planes or hierarchies which emanate from it in regular periodic order of emanational flow, thus finally building the invisible and visible structure of the vast Cosmic Entity. </w:t>
      </w:r>
    </w:p>
    <w:p>
      <w:pPr>
        <w:pStyle w:val="NormalWeb"/>
        <w:rPr/>
      </w:pPr>
      <w:r>
        <w:rPr/>
        <w:t xml:space="preserve">Hence, from the foregoing, every one of the lower stages or planes contains not only its own individual swabhava, which is its dominant characteristic or Power, but likewise the essences of its ancestors and the germinal essences of its own offspring, later to flow forth from itself. When the last stage is reached, that of the physical universe, this, which is the general carrier of all the interior constitution and structure of the Universe, not only expresses its own particular characteristic but likewise is the container, the vessel, of the essences of all the hierarchical planes or stages which preceded it and of which it is the last and final expression. Hence the vast and wondrous varieties in Nature's realms. </w:t>
      </w:r>
    </w:p>
    <w:p>
      <w:pPr>
        <w:pStyle w:val="NormalWeb"/>
        <w:rPr/>
      </w:pPr>
      <w:r>
        <w:rPr/>
        <w:t xml:space="preserve">The subjoined diagram may perhaps make the matter somewhat clearer to those whose minds are aided by schematic pictures. </w:t>
      </w:r>
    </w:p>
    <w:p>
      <w:pPr>
        <w:pStyle w:val="Normal"/>
        <w:rPr/>
      </w:pPr>
      <w:r>
        <w:rPr>
          <w:b/>
          <w:bCs/>
        </w:rPr>
        <w:t xml:space="preserve">A </w:t>
      </w:r>
      <w:r>
        <w:rPr/>
        <w:t xml:space="preserve">(A, </w:t>
      </w:r>
      <w:r>
        <w:rPr>
          <w:rStyle w:val="Emphasis"/>
        </w:rPr>
        <w:t>b</w:t>
      </w:r>
      <w:r>
        <w:rPr/>
        <w:t xml:space="preserve">, </w:t>
      </w:r>
      <w:r>
        <w:rPr>
          <w:rStyle w:val="Emphasis"/>
        </w:rPr>
        <w:t>c</w:t>
      </w:r>
      <w:r>
        <w:rPr/>
        <w:t xml:space="preserve">, </w:t>
      </w:r>
      <w:r>
        <w:rPr>
          <w:rStyle w:val="Emphasis"/>
        </w:rPr>
        <w:t>d</w:t>
      </w:r>
      <w:r>
        <w:rPr/>
        <w:t xml:space="preserve">, </w:t>
      </w:r>
      <w:r>
        <w:rPr>
          <w:rStyle w:val="Emphasis"/>
        </w:rPr>
        <w:t>e</w:t>
      </w:r>
      <w:r>
        <w:rPr/>
        <w:t xml:space="preserve">, </w:t>
      </w:r>
      <w:r>
        <w:rPr>
          <w:rStyle w:val="Emphasis"/>
        </w:rPr>
        <w:t>f</w:t>
      </w:r>
      <w:r>
        <w:rPr/>
        <w:t xml:space="preserve">, </w:t>
      </w:r>
      <w:r>
        <w:rPr>
          <w:rStyle w:val="Emphasis"/>
        </w:rPr>
        <w:t>g</w:t>
      </w:r>
      <w:r>
        <w:rPr/>
        <w:t xml:space="preserve">) </w:t>
      </w:r>
    </w:p>
    <w:p>
      <w:pPr>
        <w:pStyle w:val="Normal"/>
        <w:rPr/>
      </w:pPr>
      <w:r>
        <w:rPr>
          <w:b/>
          <w:bCs/>
        </w:rPr>
        <w:t xml:space="preserve">B </w:t>
      </w:r>
      <w:r>
        <w:rPr/>
        <w:t xml:space="preserve">(a1, B1, </w:t>
      </w:r>
      <w:r>
        <w:rPr>
          <w:rStyle w:val="Emphasis"/>
        </w:rPr>
        <w:t>c</w:t>
      </w:r>
      <w:r>
        <w:rPr/>
        <w:t xml:space="preserve">1, </w:t>
      </w:r>
      <w:r>
        <w:rPr>
          <w:rStyle w:val="Emphasis"/>
        </w:rPr>
        <w:t>d</w:t>
      </w:r>
      <w:r>
        <w:rPr/>
        <w:t xml:space="preserve">1, </w:t>
      </w:r>
      <w:r>
        <w:rPr>
          <w:rStyle w:val="Emphasis"/>
        </w:rPr>
        <w:t>e</w:t>
      </w:r>
      <w:r>
        <w:rPr/>
        <w:t xml:space="preserve">1, </w:t>
      </w:r>
      <w:r>
        <w:rPr>
          <w:rStyle w:val="Emphasis"/>
        </w:rPr>
        <w:t>f</w:t>
      </w:r>
      <w:r>
        <w:rPr/>
        <w:t xml:space="preserve">1, </w:t>
      </w:r>
      <w:r>
        <w:rPr>
          <w:rStyle w:val="Emphasis"/>
        </w:rPr>
        <w:t>g</w:t>
      </w:r>
      <w:r>
        <w:rPr/>
        <w:t xml:space="preserve">1) </w:t>
      </w:r>
    </w:p>
    <w:p>
      <w:pPr>
        <w:pStyle w:val="Normal"/>
        <w:rPr/>
      </w:pPr>
      <w:r>
        <w:rPr>
          <w:b/>
          <w:bCs/>
        </w:rPr>
        <w:t>C</w:t>
      </w:r>
      <w:r>
        <w:rPr/>
        <w:t xml:space="preserve"> (a2, b2, C2, </w:t>
      </w:r>
      <w:r>
        <w:rPr>
          <w:rStyle w:val="Emphasis"/>
        </w:rPr>
        <w:t>d</w:t>
      </w:r>
      <w:r>
        <w:rPr/>
        <w:t xml:space="preserve">2, </w:t>
      </w:r>
      <w:r>
        <w:rPr>
          <w:rStyle w:val="Emphasis"/>
        </w:rPr>
        <w:t>e</w:t>
      </w:r>
      <w:r>
        <w:rPr/>
        <w:t xml:space="preserve">2, </w:t>
      </w:r>
      <w:r>
        <w:rPr>
          <w:rStyle w:val="Emphasis"/>
        </w:rPr>
        <w:t>f</w:t>
      </w:r>
      <w:r>
        <w:rPr/>
        <w:t xml:space="preserve">2, </w:t>
      </w:r>
      <w:r>
        <w:rPr>
          <w:rStyle w:val="Emphasis"/>
        </w:rPr>
        <w:t>g</w:t>
      </w:r>
      <w:r>
        <w:rPr/>
        <w:t xml:space="preserve">2) </w:t>
      </w:r>
    </w:p>
    <w:p>
      <w:pPr>
        <w:pStyle w:val="Normal"/>
        <w:rPr/>
      </w:pPr>
      <w:r>
        <w:rPr>
          <w:b/>
          <w:bCs/>
        </w:rPr>
        <w:t>D</w:t>
      </w:r>
      <w:r>
        <w:rPr/>
        <w:t xml:space="preserve"> (a3, b3, c3, D3, </w:t>
      </w:r>
      <w:r>
        <w:rPr>
          <w:rStyle w:val="Emphasis"/>
        </w:rPr>
        <w:t>e</w:t>
      </w:r>
      <w:r>
        <w:rPr/>
        <w:t xml:space="preserve">3, </w:t>
      </w:r>
      <w:r>
        <w:rPr>
          <w:rStyle w:val="Emphasis"/>
        </w:rPr>
        <w:t>f</w:t>
      </w:r>
      <w:r>
        <w:rPr/>
        <w:t xml:space="preserve">3, </w:t>
      </w:r>
      <w:r>
        <w:rPr>
          <w:rStyle w:val="Emphasis"/>
        </w:rPr>
        <w:t>g</w:t>
      </w:r>
      <w:r>
        <w:rPr/>
        <w:t xml:space="preserve">3) </w:t>
      </w:r>
    </w:p>
    <w:p>
      <w:pPr>
        <w:pStyle w:val="Normal"/>
        <w:rPr/>
      </w:pPr>
      <w:r>
        <w:rPr>
          <w:b/>
          <w:bCs/>
        </w:rPr>
        <w:t>E</w:t>
      </w:r>
      <w:r>
        <w:rPr/>
        <w:t xml:space="preserve"> (a4, b4, c4, d4, E4, </w:t>
      </w:r>
      <w:r>
        <w:rPr>
          <w:rStyle w:val="Emphasis"/>
        </w:rPr>
        <w:t>f</w:t>
      </w:r>
      <w:r>
        <w:rPr/>
        <w:t xml:space="preserve">4, </w:t>
      </w:r>
      <w:r>
        <w:rPr>
          <w:rStyle w:val="Emphasis"/>
        </w:rPr>
        <w:t>g</w:t>
      </w:r>
      <w:r>
        <w:rPr/>
        <w:t xml:space="preserve">4) </w:t>
      </w:r>
    </w:p>
    <w:p>
      <w:pPr>
        <w:pStyle w:val="Normal"/>
        <w:rPr/>
      </w:pPr>
      <w:r>
        <w:rPr>
          <w:b/>
          <w:bCs/>
        </w:rPr>
        <w:t>F</w:t>
      </w:r>
      <w:r>
        <w:rPr/>
        <w:t xml:space="preserve"> (a5, b5, c5, d5, e5, F5, </w:t>
      </w:r>
      <w:r>
        <w:rPr>
          <w:rStyle w:val="Emphasis"/>
        </w:rPr>
        <w:t>g</w:t>
      </w:r>
      <w:r>
        <w:rPr/>
        <w:t xml:space="preserve">5) </w:t>
      </w:r>
    </w:p>
    <w:p>
      <w:pPr>
        <w:pStyle w:val="Normal"/>
        <w:rPr/>
      </w:pPr>
      <w:r>
        <w:rPr>
          <w:b/>
          <w:bCs/>
        </w:rPr>
        <w:t>G</w:t>
      </w:r>
      <w:r>
        <w:rPr/>
        <w:t xml:space="preserve"> (a6, b6, c6, d6, e6, f6, G6) </w:t>
      </w:r>
    </w:p>
    <w:p>
      <w:pPr>
        <w:pStyle w:val="NormalWeb"/>
        <w:rPr/>
      </w:pPr>
      <w:r>
        <w:rPr/>
        <w:t xml:space="preserve">In the above schematic diagram, the reader will notice first that the bold-face capital letters A, B, C, D, E, F, G, at the left of the list represent the seven Element-principles of the Universe, which in the case of man, as commonly in exoteric Theosophical works, are the Atman, Buddhi, Manas, Kama, Prana, Linga-sarira, and Sthula-sarira: or, considering the hierarchical constitution of the different monads in the entity, these capital letters will stand for the different 'foci,' or 'knots' of consciousness -- otherwise the different monadic centers. Next, in the lines of letters which follow respectively each one of the capital letters, the swabhavic characteristic of each evolutionary stage of unfolding is marked by a smaller capital which shows the identity of the swabhava of this stage with its originating source; the italicized letters represent, in each stage of unfolding, the germinal seeds of succeeding hierarchies which lie latent in the parent, and which germinal seeds decrease regularly until G or the physical plane is reached, all the latent germinal essences then having been more or less unfolded or brought into manifestation. The numbers superscript are merely added as a mnemonic aid, and do not signify 'powers' in the mathematical sense. </w:t>
      </w:r>
    </w:p>
    <w:p>
      <w:pPr>
        <w:pStyle w:val="NormalWeb"/>
        <w:rPr/>
      </w:pPr>
      <w:r>
        <w:rPr/>
        <w:t xml:space="preserve">Now the idea of this Cosmic "Procession from the Godhead," does not mean that the lowest cosmic plane, G, is superior to the divine plane A, merely because the physical plane G is the unfolded and final expression of the hierarchy, for this conception would be absurd. The diagram tells us only that the physical plane is the common carrier of all the elements and essences and principles of the Cosmic Hierarch which have preceded it in order and in time of unfolding, and it is obvious enough, it would seem, that the physical plane is inferior in all respects to the first or Divine plane, A. </w:t>
      </w:r>
    </w:p>
    <w:p>
      <w:pPr>
        <w:pStyle w:val="NormalWeb"/>
        <w:rPr/>
      </w:pPr>
      <w:r>
        <w:rPr/>
        <w:t xml:space="preserve">The next point to be noted is that the Primordial or Divine plane, called above the Cosmic Divine Monad, contains in latency and involved in its bosom, wrapt in its bosom, all the later universe which will flow forth from it in the serial hierarchical stages as previously explained. </w:t>
      </w:r>
    </w:p>
    <w:p>
      <w:pPr>
        <w:pStyle w:val="NormalWeb"/>
        <w:rPr/>
      </w:pPr>
      <w:r>
        <w:rPr/>
        <w:t xml:space="preserve">One of the most important points of this wonderful teaching of emanational evolution, is that every plane on the descent in emanational unfolding is itself septenary, and therefore a copy in the small of the sevenfold Universe itself, or, stated otherwise, every inferior plane, once that the sevenfold universe is unfolded, is a mirror in its own septenary nature of the septenary nature of the Divine Monad of which it is the descendent. </w:t>
      </w:r>
    </w:p>
    <w:p>
      <w:pPr>
        <w:pStyle w:val="NormalWeb"/>
        <w:rPr/>
      </w:pPr>
      <w:r>
        <w:rPr/>
        <w:t xml:space="preserve">To apply this teaching to the case of man, and giving only a single aspect of the teaching here because space lacks to develop it in full: Every one of the element-principles in man, or equivalently every one of the different Monads in man, is itself septenary although a derivative or child of the Divine Monad in man -- the Atmic Monad. Thus as an illustration, the Manas in man is septenary -- and the idea may be represented as follows: </w:t>
      </w:r>
    </w:p>
    <w:p>
      <w:pPr>
        <w:pStyle w:val="Normal"/>
        <w:rPr/>
      </w:pPr>
      <w:r>
        <w:rPr/>
        <w:t xml:space="preserve">Atman -- (sevenfold) </w:t>
      </w:r>
    </w:p>
    <w:p>
      <w:pPr>
        <w:pStyle w:val="Normal"/>
        <w:rPr/>
      </w:pPr>
      <w:r>
        <w:rPr/>
        <w:t xml:space="preserve">Buddhi -- (sevenfold) </w:t>
      </w:r>
    </w:p>
    <w:p>
      <w:pPr>
        <w:pStyle w:val="Normal"/>
        <w:rPr/>
      </w:pPr>
      <w:r>
        <w:rPr/>
        <w:t xml:space="preserve">Manas -- (Atman-manas, Buddhi-manas, Manas-manas, Kama-manas, Prana-manas, Linga-sarira-manas, Sthula-sarira-manas) </w:t>
      </w:r>
    </w:p>
    <w:p>
      <w:pPr>
        <w:pStyle w:val="Normal"/>
        <w:rPr/>
      </w:pPr>
      <w:r>
        <w:rPr/>
        <w:t xml:space="preserve">etc. </w:t>
      </w:r>
    </w:p>
    <w:p>
      <w:pPr>
        <w:pStyle w:val="NormalWeb"/>
        <w:rPr/>
      </w:pPr>
      <w:r>
        <w:rPr/>
        <w:t>One may venture the statement that if the teaching which is here outlined were studied faithfully with an attempt on the part of the student to grasp its manifold and intricate relations, he would possess a key unlocking for him many of the most recondite and abstruse mysteries, not only of the Universe but of man and man's constitution. In this teaching are likewise contained the secret of the growth in man, through initiation and training, of what it is popular to call 'powers' and the unfolding of interior faculties which in most men are latent.</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4</w:t>
      </w:r>
    </w:p>
    <w:p>
      <w:pPr>
        <w:pStyle w:val="Heading3"/>
        <w:rPr/>
      </w:pPr>
      <w:r>
        <w:rPr/>
        <w:t>Great Seers Versus Visionaries</w:t>
      </w:r>
    </w:p>
    <w:p>
      <w:pPr>
        <w:pStyle w:val="NormalWeb"/>
        <w:rPr/>
      </w:pPr>
      <w:r>
        <w:rPr/>
        <w:t xml:space="preserve">What is it that makes of one man a Sage and Seer as contrasted with the great multitude of human beings? A Sage and Seer becomes such because of the evolutionary perfecting and refining of inner veils or sheaths enshrouding the Fundamental or Essential Self. When these sheaths, the inner veils or garments of greater or less luminosity, which enwrap and dim the light of the Spiritual Monad, through education, through aspiration, through proper initiatory training directed to this end, and also through the vast store of experience gained in many preceding earth-lives, are so largely dissolved, as it were, or rendered so fine that they become diaphanous to the radiation from the inner god, the Spiritual Monad above named, then the brain-mind of the Man is touched almost directly by the radiating light; and as this inner Radiation originates in a source which is cosmic in character, the man thereby himself becomes filled with Spiritual Wisdom, inwardly self-conscious on high intellectual and spiritual planes, and therefore can truly be called not only a Sage because of his wisdom, but a Seer because of his cosmic or quasi-cosmic Vision. Such are all the truly great Spiritual Teachers of the human race. Of course there are degrees or differences as regards inner development even among the Great Ones, for some are more highly evolved than others. The most highly evolved are those whom modern Theosophical philosophy calls the Buddhas. The very title means the Awakened One -- he who can </w:t>
      </w:r>
      <w:r>
        <w:rPr>
          <w:rStyle w:val="Emphasis"/>
        </w:rPr>
        <w:t xml:space="preserve">see </w:t>
      </w:r>
      <w:r>
        <w:rPr/>
        <w:t xml:space="preserve">on inner planes, and who therefore is a </w:t>
      </w:r>
      <w:r>
        <w:rPr>
          <w:rStyle w:val="Emphasis"/>
        </w:rPr>
        <w:t>Seer.</w:t>
      </w:r>
      <w:bookmarkStart w:id="334" w:name="t436"/>
      <w:bookmarkEnd w:id="334"/>
      <w:r>
        <w:rPr/>
        <w:t>(</w:t>
      </w:r>
      <w:r>
        <w:fldChar w:fldCharType="begin"/>
      </w:r>
      <w:r>
        <w:rPr>
          <w:rStyle w:val="InternetLink"/>
        </w:rPr>
        <w:instrText xml:space="preserve"> HYPERLINK "http://www.theosociety.org/pasadena/et/et-34.htm" \l "n436%23n436"</w:instrText>
      </w:r>
      <w:r>
        <w:rPr>
          <w:rStyle w:val="InternetLink"/>
        </w:rPr>
        <w:fldChar w:fldCharType="separate"/>
      </w:r>
      <w:r>
        <w:rPr>
          <w:rStyle w:val="InternetLink"/>
        </w:rPr>
        <w:t>436</w:t>
      </w:r>
      <w:r>
        <w:rPr>
          <w:rStyle w:val="InternetLink"/>
        </w:rPr>
        <w:fldChar w:fldCharType="end"/>
      </w:r>
      <w:r>
        <w:rPr/>
        <w:t xml:space="preserve">) </w:t>
      </w:r>
    </w:p>
    <w:p>
      <w:pPr>
        <w:pStyle w:val="NormalWeb"/>
        <w:rPr/>
      </w:pPr>
      <w:r>
        <w:rPr/>
        <w:t xml:space="preserve">From these, who stand highest on the hierarchical line of the true spiritual Seers, the scale runs steadily downwards, including, nevertheless, all those who because of either inner initiation or an awakened spiritual development are in greater or less intimate communion with the inner Fountain of Wisdom. </w:t>
      </w:r>
    </w:p>
    <w:p>
      <w:pPr>
        <w:pStyle w:val="NormalWeb"/>
        <w:rPr/>
      </w:pPr>
      <w:r>
        <w:rPr/>
        <w:t xml:space="preserve">Forming a sharp contrast with the true spiritual Seers mentioned above, whose evolutionary status and characteristic development have been outlined at some length in previous chapters, there appear from time to time, and indeed quite frequently, in the religious history of the world, individuals of more or less erratic character or characteristics who may be rightly and properly designated as 'visionaries.' It is a matter of some importance to gain at least a brief knowledge of the nature and characteristics of these latter individuals, because such knowledge provides a protection for earnest seekers after Truth against philosophic or religious or mystical imposition, even if such imposition be not intentional but the result of delusion and self-deception on the part of such visionaries, as often actually is the case. </w:t>
      </w:r>
    </w:p>
    <w:p>
      <w:pPr>
        <w:pStyle w:val="NormalWeb"/>
        <w:rPr/>
      </w:pPr>
      <w:r>
        <w:rPr/>
        <w:t xml:space="preserve">These visionaries may be men or women, usually of more or less mystical or religious or philosophical bent, but almost invariably of somewhat fanatic temperament, who promulgate with more or less success among the unthinking multitudes of mankind various sorts of teachings or doctrines which are based, as seems to be always claimed, on the doctrines and teachings of some already established great religion or some already widely and commonly recognised religious teacher; and these visionaries are very successful in wofully misinterpreting what they usually claim to be either a 'revelation' of the meaning of the teachings they adopt, or a 'revelation' claimed to be of higher and more spiritual character than the already established teaching, because, forsooth, it belongs to a later age. </w:t>
      </w:r>
    </w:p>
    <w:p>
      <w:pPr>
        <w:pStyle w:val="NormalWeb"/>
        <w:rPr/>
      </w:pPr>
      <w:r>
        <w:rPr/>
        <w:t xml:space="preserve">These innovators, who are not by any means always impostors, because frequently genuinely self-deceived, always, or nearly always, claim to speak with spiritual, that is to say, religious authority; in rarer cases the claim is made of inspiration from 'God,' or from some allegedly high spiritual authority or angelic dignitary. They are extremely apt to ignore or to contemn natural truths or the verities and facts of nature as being comparatively insignificant or unimportant; or, if indeed such natural verities and facts are recognised and included in their respective 'revelations,' the visionaries commonly claim and teach explanations of them which have no other foundation of fact than their own personal views, or the quasi-mystical and incorrect interpretations of ancient religious and philosophical tenets which these innovators or would-be seers emit as dogmas of religious truth. </w:t>
      </w:r>
    </w:p>
    <w:p>
      <w:pPr>
        <w:pStyle w:val="NormalWeb"/>
        <w:rPr/>
      </w:pPr>
      <w:r>
        <w:rPr/>
        <w:t xml:space="preserve">Semi-mystics or erratic religionists are very numerous in the history, religious and philosophic, of the world; and as concerns their qualifications, they cover all the ground from mere impostors to sincere and often very earnest, but always erratic and therefore unreliable, fanatics. Any thoughtful student of world-history in its religious and philosophic annals should have little or no difficulty in recognising them when he meets them in his studies or in knowing them for what they are. They lack all the </w:t>
      </w:r>
      <w:r>
        <w:rPr>
          <w:rStyle w:val="Emphasis"/>
        </w:rPr>
        <w:t>insignia maiestatis</w:t>
      </w:r>
      <w:r>
        <w:rPr/>
        <w:t xml:space="preserve"> or signs of majesty of the real Sage and Seer. </w:t>
      </w:r>
    </w:p>
    <w:p>
      <w:pPr>
        <w:pStyle w:val="NormalWeb"/>
        <w:rPr/>
      </w:pPr>
      <w:r>
        <w:rPr/>
        <w:t xml:space="preserve">They see 'visions' indeed, but it may be said with small chance of error that the visions they see are false visions; and even when these visionaries are thoroughly sincere, their 'visions' are the pictures in their minds reflecting astral photographs in the Astral Light. Multitudes of men have frequently been led astray by such visionaries because the latter have neither the inner Vision nor the power to penetrate through the veils of the outward seeming into the Heart of Being, and therefore they can emit only that which their imaginations -- vagrant, wandering, unguided -- and their untaught intellects impel them to voice in the utterance of ideas which rarely are for the spiritual and intellectual good of mankind. </w:t>
      </w:r>
    </w:p>
    <w:p>
      <w:pPr>
        <w:pStyle w:val="Heading4"/>
        <w:rPr/>
      </w:pPr>
      <w:r>
        <w:rPr/>
        <w:t>Section I</w:t>
      </w:r>
    </w:p>
    <w:p>
      <w:pPr>
        <w:pStyle w:val="NormalWeb"/>
        <w:rPr/>
      </w:pPr>
      <w:r>
        <w:rPr/>
        <w:t xml:space="preserve">In order to understand how it comes about that sincere and honest visionaries themselves are misled into believing that they have entered into cognition of great truths of the Universe, it is necessary to know something about where their 'visions' come from and how they misinterpret these visions in their own minds. The honest and sincere but misguided visionary actually does 'see' something or some things, but what his vision thus encompasses and his understanding is misled by, is obviously not the Radiation from the god within, but the astral photographs and records which exist in incomprehensibly great numbers and bewildering confusion, stored up in Nature's automatic picture-gallery -- the Astral Light. Such visionaries as those just described are astral 'sensitives' -- i. e., individuals who are sensitive in the sense of receiving visionary impressions from the astral world which permeates the physical world much as electricity both permeates and surrounds an electrified body; or, to use a coarser figure of expression, as water will fill all the interstices of a sponge. </w:t>
      </w:r>
    </w:p>
    <w:p>
      <w:pPr>
        <w:pStyle w:val="NormalWeb"/>
        <w:rPr/>
      </w:pPr>
      <w:r>
        <w:rPr/>
        <w:t xml:space="preserve">To understand this matter better, it is first to be understood that the Astral Light, so far as our Globe D, Earth, is concerned, and indeed, on a larger scale, so far as the solar system is concerned, is the astral repository of all things that ever have been, are, or will be. That is to say that the Astral Light is the receptacle or repository, taking our Earth as an example, of everything that has ever lived, lives, or will live, on Earth, and which makes a record of its existence, as all beings and entities and things actually do. Hence these lower regions of the Astral Light are called, quaintly enough, Nature's Picture-Gallery, for all the substance of those lower ranges or realms of the Astral Light has been indelibly impressed with the records or 'photographs' of whatever is or has ever been, whether being or thing, on Earth or elsewhere in the solar system. </w:t>
      </w:r>
    </w:p>
    <w:p>
      <w:pPr>
        <w:pStyle w:val="NormalWeb"/>
        <w:rPr/>
      </w:pPr>
      <w:r>
        <w:rPr/>
        <w:t xml:space="preserve">We human beings are as individuals swimming in it, so to speak; we are perpetually bathed in it; it washes through our brains continuously and not only through our brains, but through every molecule of our body. Every thought that passes through the human brain: good, bad, or indifferent, high or low, strong or weak: the imaginings of the lunatic, the spiritual vision of the Seer, of the Mahatman -- all come by way of and through the Astral Light, yea, even the thought of every god or demi-god. For the Astral Light is a picture-gallery through which our human minds wander constantly so to speak and which thus, when sympathetic contact with astral records has been made, transport or bring over such record or picture into the brain; and, furthermore, each such astral picture or 'vision' of necessity receives the added energic impulse or characteristic impress or embroidery made on it by the brain through which it passes. Nor is this all. From the brains of men which have received such pictures, each picture passes again back into the Astral Light, with its added impress or embroidery stamped on it by the brain through which it had passed, and then some other human brain takes it up immediately or it may be after a hundred years or more, and that new brain does something to it or changes it, or shifts it, or gives it a new psychic impulse, or makes a new stamp upon it; and so forth indefinitely through time. </w:t>
      </w:r>
    </w:p>
    <w:p>
      <w:pPr>
        <w:pStyle w:val="NormalWeb"/>
        <w:rPr/>
      </w:pPr>
      <w:r>
        <w:rPr/>
        <w:t xml:space="preserve">Thus it is that the Astral Light in its higher parts records the noblest thoughts and emotions and impulses that the human race has had as individuals; whereas the lower and lowest realms of the Astral Light, which are quasi-physical, are the particular picture-gallery or depositary of all the vile and loathsome emanations, pictures, passions, impulses, which low and degraded human beings have filled it with. Thus, evil-minded men and women will get pictures in and from the Astral Light, and by stamping them anew make them a little more evil or crooked. Then they flow forth again from such human brains and strike some other sensitive mind, which catches them and anew stamps them in accordance with its own characteristics, it may be immediately, or it may not be until some thousands of years afterwards. </w:t>
      </w:r>
    </w:p>
    <w:p>
      <w:pPr>
        <w:pStyle w:val="NormalWeb"/>
        <w:rPr/>
      </w:pPr>
      <w:r>
        <w:rPr/>
        <w:t xml:space="preserve">The human brain could never think a thought, could never imagine anything, nor could the emotional apparatus be enslaved by its emotional movements, whether passional or otherwise, were not all these things already existent in the Astral Light and drawn from the Astral Light -- only to be returned to it. It must not be forgotten, however, that the Astral Light is likewise the intermediary plane or sphere between the physical world and the higher invisible spiritual worlds, and therefore as such is in a sense a channel of communication. Spiritual, lofty, high thoughts and emotions flash through the Astral Light, spurning what is unlike themselves; but all, good, bad, or indifferent, must pass through the Astral Light before reaching the human brain. </w:t>
      </w:r>
    </w:p>
    <w:p>
      <w:pPr>
        <w:pStyle w:val="NormalWeb"/>
        <w:rPr/>
      </w:pPr>
      <w:r>
        <w:rPr/>
        <w:t xml:space="preserve">Every medium sees in the Astral Light to a greater extent or to a less; and every murderer in his evil act is at the time servile in his reception of its lower and evil deeps. The cubism and futurism of modern art, or the animal-pictures engraven on the tombs and temples of Ancient Egypt with their beast-heads, as instances in point, all come from the same cosmic picture-gallery. Even the symbolic art of the Chinese is affected strongly by the same source. In themselves all of these instances imbody symbolic ideas, deliberate attempts to suggest truths. These symbolic ideas are all more or less transformed by their passage through the Astral Light. In themselves they are creative thoughts, but they become clothed with astral characteristics because of their passing through the ranges of the Astral Light in order to reach the human brain, and then in the human brain become still further modified. </w:t>
      </w:r>
    </w:p>
    <w:p>
      <w:pPr>
        <w:pStyle w:val="NormalWeb"/>
        <w:rPr/>
      </w:pPr>
      <w:r>
        <w:rPr/>
        <w:t xml:space="preserve">Thus </w:t>
      </w:r>
      <w:r>
        <w:rPr>
          <w:rStyle w:val="Emphasis"/>
        </w:rPr>
        <w:t xml:space="preserve">interpretation </w:t>
      </w:r>
      <w:r>
        <w:rPr/>
        <w:t xml:space="preserve">is an extremely important factor to bear in mind in this study. A number of people may see the same identic picture in the astral picture-gallery, but they may, as individuals, each interpret it with greater or minor differences of mental and emotional outline. It is just as when a number of people look at a landscape on earth: they all are looking at the same scene, but each individual sees it with his own eyes and with his own mental-emotional apparatus, and hence no two of these seeings are identical, for if they were, the two individuals thus seeing would have a seeing which would be identical, and this would mean that the two men were not twain but one, which is impossible. If one of the twain is an artist he will see much more in certain respects than the one who is not an artist. If one is musical in temperament he will 'see' or interpret musically. Another will see with the physical eye only, but he has his own interpretation nevertheless. Thus all these individuals interpret their respective seeings differently, each according to his own nature. </w:t>
      </w:r>
    </w:p>
    <w:p>
      <w:pPr>
        <w:pStyle w:val="NormalWeb"/>
        <w:rPr/>
      </w:pPr>
      <w:r>
        <w:rPr/>
        <w:t xml:space="preserve">Herein, therefore, lies one of the main and most important factors of the unreliability always present in what semi-mystics and quasi-seers or visionaries often describe as 'visions of truth.' They can bring on to the physical plane only such pictures of the Astral Light as they happen to 'see' and then only through the vehicle of their own respective imaginations. Here is just where the great danger lies: the ascription wrongly of spiritual truth to their astral visionings, and hence the ascription to their visions of wrong names, wrong connexions, and consequent wrong interpretations. There is, therefore, no real or genuinely spiritual Seership about it; because the spiritual Seer knows thoroughly the dangers and distortions of the Astral Light, and sends his piercing gaze through it like a flash into the higher ethereal regions of the spirit, where he can envision truth and truths directly, and transmit them in greater or less perfection of lineament and magnitude to the waiting brain. The quasi-mystic or mere visionary, on the other hand, imagines, often sincerely, but erroneously, that what he 'sees' are the facts and workings of the 'spiritual world,' whereas all he actually experiences is a wandering of his erratic and untutored psycho-mental apparatus through the terribly deceptive and illusory picture-galleries of the Astral Light. </w:t>
      </w:r>
    </w:p>
    <w:p>
      <w:pPr>
        <w:pStyle w:val="NormalWeb"/>
        <w:rPr/>
      </w:pPr>
      <w:r>
        <w:rPr/>
        <w:t xml:space="preserve">The spiritual Adept or true Seer, however, because of his training can wander if he so will in his consciousness through any one or through all of the chambers of the astral picture-gallery, and do so with perfect safety, and with a vision so clear and an understanding so strong that he knows precisely what he is doing and just what it is that he sees, or feels, and hence is in no danger whatsoever of experiencing self-deception, or of falling under the illusions or maya of this most deceptive of all Nature's planes. One may add in passing that probably the sole reason of an Adept's so acting, would be for the purpose of reading the records of the past, near or distant, for there in the Astral Light, as said above, everything that has ever taken place on earth, great or small, is recorded indelibly. </w:t>
      </w:r>
    </w:p>
    <w:p>
      <w:pPr>
        <w:pStyle w:val="NormalWeb"/>
        <w:rPr/>
      </w:pPr>
      <w:r>
        <w:rPr/>
        <w:t xml:space="preserve">As regards ordinary human beings, who are neither visionaries on the one hand, nor Great Sages on the other, it may be said that such average men and women are unconsciously yet continuously affected by the Astral Light, which streams through their minds and emotional apparatus in unceasing flow. For instance: a man who tells a deliberate lie does so because he is at the moment servile to a crooked astral current to which his mind has become temporarily sensitive and subject. This does not mean that such a man is a mere moral imbecile, or that he is a 'moron,' or that his moral nature has no existence, for these three suppositions and others akin to them are highly absurd; the idea is that in such cases, the moral nature succumbs to temptation of thought and feeling, whereas it should react strongly against evil and crooked thought and feeling, and throw these off, and thus rise to higher inner realms. The man of weak, if not necessarily evil, emotional or mental type, commonly giving way in servile fashion to his thoughts and emotions, is simply one who has not strengthened his moral instincts and faculties, and therefore is a weakling, and hence is more or less enslaved to such crooked astral currents as may be at any time flowing through his mind. </w:t>
      </w:r>
    </w:p>
    <w:p>
      <w:pPr>
        <w:pStyle w:val="NormalWeb"/>
        <w:rPr/>
      </w:pPr>
      <w:r>
        <w:rPr/>
        <w:t xml:space="preserve">Thus it is immediately seen how extremely needful it is to strengthen the moral sense: to believe in it and to come to love it and to rest upon it as the saving guide in life; for the man or woman who thus lives in the moral instincts can no more be affected by the vile emanations from the Astral Light than can the great rocks on the seashore be moved by even the winter storms. But the evil man, or weak man, morally speaking, is a victim, more or less continuously, of the filthinesses and vilenesses and impurities constantly floating around in the Astral Light; every thought that such a human being has comes through it and therefore from it. Such weak or evil individual does not realize and therefore does not understand that his mind has become, so to speak, a mere transmitter of often disgusting astral pictures or records. Thus the liar actually thinks his lies because he is weak and cannot throw them off, but the lies are simply pictures in and from the Astral Light to which his own unstable moral nature responded sympathetically. </w:t>
      </w:r>
    </w:p>
    <w:p>
      <w:pPr>
        <w:pStyle w:val="NormalWeb"/>
        <w:rPr/>
      </w:pPr>
      <w:r>
        <w:rPr/>
        <w:t xml:space="preserve">The strong but evil mind will likewise see pictures in the cosmic astral picture-gallery, and, because of its own mental vigor evilly directed, will intensify the pictures mentally seen and received, put the colors on more thick, so to speak; and thus such a mind throws the whole picture into a current more crooked and more evil still; and other weak minds later 'contacting' this astral current then repeat what they see with the added distortions, possibly adding something of their own; and thus the whole evil train of cause and effect contributes to the load of karmic iniquity under which the Earth labors. </w:t>
      </w:r>
    </w:p>
    <w:p>
      <w:pPr>
        <w:pStyle w:val="NormalWeb"/>
        <w:rPr/>
      </w:pPr>
      <w:r>
        <w:rPr/>
        <w:t>The sensitive person whose 'flesh creeps' when he or she goes into a haunted house, so called, or possibly even into a dark room, on occasion does 'see things.' It is wrong to imagine that such people when they tell of what they see or feel are always mere impostors or deceivers, or entirely self-deluded. The strong or even the average man, hearing the story of the sensitive, inwardly knows that the story is of inner pictures that the sensitive has seen, and hence the stronger or average individual is not particularly affected by them, no more affected than would be the average man by going into a rogues' gallery and seeing pictures of human faces which one could hardly call angelic. He would not be affected by them, because he knows they are only photographs; nor is he affected by them as a sensitive might be affected, because, knowing them for what they are he has no fear. But, as every person knows, it is not wholesome for any one of emotional or mentally sensitive temperament to enter into a 'gallery of horrors.' This is simply because of inner mental reactions; and the illustration is cited solely to point out that the inner or astral eye sees on the astral plane just as well and indeed far more clearly than does the physical eye see on the physical plane.</w:t>
      </w:r>
      <w:bookmarkStart w:id="335" w:name="t437"/>
      <w:r>
        <w:rPr/>
        <w:t>(</w:t>
      </w:r>
      <w:r>
        <w:fldChar w:fldCharType="begin"/>
      </w:r>
      <w:r>
        <w:rPr>
          <w:rStyle w:val="InternetLink"/>
        </w:rPr>
        <w:instrText xml:space="preserve"> HYPERLINK "http://www.theosociety.org/pasadena/et/et-34.htm" \l "n437%23n437"</w:instrText>
      </w:r>
      <w:r>
        <w:rPr>
          <w:rStyle w:val="InternetLink"/>
        </w:rPr>
        <w:fldChar w:fldCharType="separate"/>
      </w:r>
      <w:bookmarkEnd w:id="335"/>
      <w:r>
        <w:rPr>
          <w:rStyle w:val="InternetLink"/>
        </w:rPr>
        <w:t>437</w:t>
      </w:r>
      <w:r>
        <w:rPr>
          <w:rStyle w:val="InternetLink"/>
        </w:rPr>
        <w:fldChar w:fldCharType="end"/>
      </w:r>
      <w:r>
        <w:rPr/>
        <w:t xml:space="preserve">) </w:t>
      </w:r>
    </w:p>
    <w:p>
      <w:pPr>
        <w:pStyle w:val="NormalWeb"/>
        <w:rPr/>
      </w:pPr>
      <w:r>
        <w:rPr/>
        <w:t xml:space="preserve">The Astral Light in its lower region or realm is, really, simply the sub-plane next above the physical plane and only slightly more ethereal than the latter. These lower regions of the Astral Light interpenetrate physical matter much as the formerly popular 'ether' of science was supposed to be a substratum in which all physical matter exists, and which regions permeate it throughout. This 'ether' of science has now become 'suspect,' and is looked at askance by many if not all modern scientists; yet one may venture to predict that the time is coming when 'cosmic ether' will again come into its own and will then perhaps be recognised as being but one of a number of such cosmic ethers of varying and therefore differing degrees of ethereality, and each one possessing its own characteristics. The lower realms of the Astral Light are, therefore, the habitat or region which receives and holds as well as records all the vilest and filthiest emanations and effluvia of the Earth, including those particular evils of which the human race is the immediate cause. These lower astral regions in consequence are the habitation of the 'spooks' or so-called 'ghosts' of excarnate human beings, who, having ascended out of these lower regions after the death of the physical body, have nevertheless left behind them therein their astral </w:t>
      </w:r>
      <w:r>
        <w:rPr>
          <w:rStyle w:val="Emphasis"/>
        </w:rPr>
        <w:t xml:space="preserve">eidola </w:t>
      </w:r>
      <w:r>
        <w:rPr/>
        <w:t xml:space="preserve">or kama-rupas -- the 'shades' of the ancients. </w:t>
      </w:r>
    </w:p>
    <w:p>
      <w:pPr>
        <w:pStyle w:val="NormalWeb"/>
        <w:rPr/>
      </w:pPr>
      <w:r>
        <w:rPr/>
        <w:t xml:space="preserve">Hence, the kama-rupic shades and </w:t>
      </w:r>
      <w:r>
        <w:rPr>
          <w:rStyle w:val="Emphasis"/>
        </w:rPr>
        <w:t xml:space="preserve">eidola </w:t>
      </w:r>
      <w:r>
        <w:rPr/>
        <w:t xml:space="preserve">of the astral world are around us everywhere and all the time. We breathe them in, or repel them, as the case may be; we pass through them or they pass through us with every motion made on either plane. These astral regions are a circumambient ethereal or inner astral atmosphere, like the air of Earth; thus it is that these kama-rupic forms, these astral shades or spooks, are wandering around in the lower regions of the Astral Light everywhere all the time, attracted hither and drawn yon, and, except for the Elementaries, they are mere astral shells, rapidly decomposing astral form-bodies, which, if left alone and not attracted by human psychic meddling, more or less rapidly dissolve into their component astral life-atoms, exactly as the physical corpse on earth decomposes into its component physical life-atoms -- and the former are just as unpleasant and malodorous and disgusting as is the decaying human corpse. </w:t>
      </w:r>
    </w:p>
    <w:p>
      <w:pPr>
        <w:pStyle w:val="NormalWeb"/>
        <w:rPr/>
      </w:pPr>
      <w:r>
        <w:rPr/>
        <w:t>Left to themselves they have no power to harm any imbodied human being, except that when attracted by affinity to some human being because of that human being's characteristics, they actually can be sucked in to the human being's own astral model-body or linga-sarira and thus become automatic stimulants to the particular vice or foulness that the said human being may unhappily be addicted to. In themselves, these shades or kama-rupas are simply astral corpses, the decaying astral bodies temporarily held together until their dissolution comes, by elementals -- nature forces. One has to ascend a complete Cosmic Plane in order to encounter imbodied beings possessing will-power and consciousness resembling those of man imbodied on Earth; and the intermediate regions of the Astral Light are simply the transitional sub-planes between us and this higher Cosmic Plane.</w:t>
      </w:r>
      <w:bookmarkStart w:id="336" w:name="t438"/>
      <w:r>
        <w:rPr/>
        <w:t>(</w:t>
      </w:r>
      <w:r>
        <w:fldChar w:fldCharType="begin"/>
      </w:r>
      <w:r>
        <w:rPr>
          <w:rStyle w:val="InternetLink"/>
        </w:rPr>
        <w:instrText xml:space="preserve"> HYPERLINK "http://www.theosociety.org/pasadena/et/et-34.htm" \l "n438%23n438"</w:instrText>
      </w:r>
      <w:r>
        <w:rPr>
          <w:rStyle w:val="InternetLink"/>
        </w:rPr>
        <w:fldChar w:fldCharType="separate"/>
      </w:r>
      <w:bookmarkEnd w:id="336"/>
      <w:r>
        <w:rPr>
          <w:rStyle w:val="InternetLink"/>
        </w:rPr>
        <w:t>438</w:t>
      </w:r>
      <w:r>
        <w:rPr>
          <w:rStyle w:val="InternetLink"/>
        </w:rPr>
        <w:fldChar w:fldCharType="end"/>
      </w:r>
      <w:r>
        <w:rPr/>
        <w:t xml:space="preserve">) </w:t>
      </w:r>
    </w:p>
    <w:p>
      <w:pPr>
        <w:pStyle w:val="NormalWeb"/>
        <w:rPr/>
      </w:pPr>
      <w:r>
        <w:rPr/>
        <w:t xml:space="preserve">It is to be remembered that the Astral Light, as just stated, is divided into planes, and these planes again into subordinate or sub-planes. The lower regions of it present the picture of a perfect welter of involved and moving astral currents, filled with the flotsam and jetsam of the Astral Light, this flotsam and jetsam, so far as the Earth is concerned, being largely the effluvia of Earth as well as the human shells left behind therein. This welter of confusion may be represented probably pictorially as a mass of wriggling and squirming and interblending astral entities automatically wandering or drifting in all directions, apparently much as dust and leaves and other light things are driven around by the air-currents of Earth. </w:t>
      </w:r>
    </w:p>
    <w:p>
      <w:pPr>
        <w:pStyle w:val="NormalWeb"/>
        <w:rPr/>
      </w:pPr>
      <w:r>
        <w:rPr/>
        <w:t xml:space="preserve">On the other hand, the highest regions of the Astral Light are pure Akasa, or what we may more clearly describe, perhaps, as spiritual substance. In fact, the Akasic records are the originals for the entire lower realms of the astral world. These lower realms hang from the former, so to speak. As said above, the lower astral realms are like an astral ocean or sea of swirling currents, possessing no stability, no steadiness; yet all these planes are comprised in the generalized phrase, the Astral Light, ranging from the higher Akasa down through all intermediate stages of the astral mud and dirt of the effluvia of Earth. </w:t>
      </w:r>
    </w:p>
    <w:p>
      <w:pPr>
        <w:pStyle w:val="NormalWeb"/>
        <w:rPr/>
      </w:pPr>
      <w:r>
        <w:rPr/>
        <w:t xml:space="preserve">Hence it is that psychics and sensitives, and other visionaries, who are all more or less subject or servile to the influences and currents emanating from the Astral Light, are like blind creatures in the astral ocean-deeps whither the solar rays penetrate but slightly and illumine only feebly; whereas normal and strong-minded human beings naturally and almost automatically spurn or repel these astral emanations or influxes or effluvia and more or less live in the relative 'sunlight' of the intermediate realms, just as the gods or Dhyani-Chohans have their consciousness placed in the Akasa. </w:t>
      </w:r>
    </w:p>
    <w:p>
      <w:pPr>
        <w:pStyle w:val="Heading4"/>
        <w:rPr/>
      </w:pPr>
      <w:r>
        <w:rPr/>
        <w:t>Section II</w:t>
      </w:r>
    </w:p>
    <w:p>
      <w:pPr>
        <w:pStyle w:val="NormalWeb"/>
        <w:rPr/>
      </w:pPr>
      <w:r>
        <w:rPr/>
        <w:t xml:space="preserve">It is thus easily seen why and how it is that the so-called 'visions' or so-called 'revelations' or 'inspirations' of the visionaries who form a part of the study of the present chapter, are so unreliable, and the reason for their being in no manner whatsoever safe as proper expositors of religious or philosophical verities. It is only rarely indeed, that a sensitive or visionary or psychic, because of his extremely pure life and spiritual instincts, is enabled to enter into communion with the Akasic realms of spirit; but even in these cases, because they are almost invariably unenlightened or untrained by initiation, their best is to be considered as suspect and needing the most rigid scrutiny, study, and checking with the teachings of the Great Sages and Seers. </w:t>
      </w:r>
    </w:p>
    <w:p>
      <w:pPr>
        <w:pStyle w:val="NormalWeb"/>
        <w:rPr/>
      </w:pPr>
      <w:r>
        <w:rPr/>
        <w:t xml:space="preserve">It has been stated in a previous paragraph that the Mahatmans themselves can at will function in and therefore vision the occurrences and denizens and conditions of the Astral Light. This is true enough; but their consciousness in all cases -- unless by will deliberately directed to the lower regions of the Astral Light -- is in the higher or Akasic regions of the astral world, i. e., in the higher regions of the Aether, which is the same as saying in the </w:t>
      </w:r>
      <w:r>
        <w:rPr>
          <w:rStyle w:val="Emphasis"/>
        </w:rPr>
        <w:t xml:space="preserve">causal </w:t>
      </w:r>
      <w:r>
        <w:rPr/>
        <w:t>regions of the inner worlds. It is only the noblest and best balanced minds of the highest possible calibre and quality and temper that can thus cast the percipient consciousness into the deceptive waves of the astral world, and therein retain perfect intellectual and spiritual balance, self-control, and command. The Seer, the Master of Life, the Mahatman, in his investigations, can vision the truths of the Universe in the higher or akasic regions of the Astral Light, or, to phrase the matter more accurately, in the sphere and on the plane of the Anima Mundi to which he chooses to direct his consciousness; on the rare occasions when for some lofty purpose or objective he sends his percipient consciousness into the lower realms of the Astral Light, he is perfectly cognisant of the welter and confusion that prevail there, but being very wise and immensely strong of will, and thoroughly well trained, he knows all the deceptive illusions or the mayavi occurrences therein found exactly for what they are, and in consequence he knows and can give the right and accurate interpretation of all that his consciousness envisions and grasps. It is obvious that the more highly developed a Seer is, the more and the better can he see clearly, and the farther ahead in time can he see, and the deeper does he go into the realities of the invisible worlds. Thus it is that he is able to prognosticate or 'prophesy,' to use a word familiar to Western ears; and thus at least in degree he is able to forecast the future.</w:t>
      </w:r>
      <w:bookmarkStart w:id="337" w:name="t439"/>
      <w:r>
        <w:rPr/>
        <w:t>(</w:t>
      </w:r>
      <w:r>
        <w:fldChar w:fldCharType="begin"/>
      </w:r>
      <w:r>
        <w:rPr>
          <w:rStyle w:val="InternetLink"/>
        </w:rPr>
        <w:instrText xml:space="preserve"> HYPERLINK "http://www.theosociety.org/pasadena/et/et-34.htm" \l "n439%23n439"</w:instrText>
      </w:r>
      <w:r>
        <w:rPr>
          <w:rStyle w:val="InternetLink"/>
        </w:rPr>
        <w:fldChar w:fldCharType="separate"/>
      </w:r>
      <w:bookmarkEnd w:id="337"/>
      <w:r>
        <w:rPr>
          <w:rStyle w:val="InternetLink"/>
        </w:rPr>
        <w:t>439</w:t>
      </w:r>
      <w:r>
        <w:rPr>
          <w:rStyle w:val="InternetLink"/>
        </w:rPr>
        <w:fldChar w:fldCharType="end"/>
      </w:r>
      <w:r>
        <w:rPr/>
        <w:t xml:space="preserve">) </w:t>
      </w:r>
    </w:p>
    <w:p>
      <w:pPr>
        <w:pStyle w:val="NormalWeb"/>
        <w:rPr/>
      </w:pPr>
      <w:r>
        <w:rPr/>
        <w:t xml:space="preserve">It is thus apparent that individuals of whatever grade can see in the Astral Light and interpret their visions all according to the degree in which as individuals they stand in the evolutionary scale. As above said, the Mahatman or Seer can see into the Astral Light at will or shut it out at will, and what he sees he can interpret accurately and discriminate between its illusions and truth itself; the visionary, on the other hand, because entirely untrained and more or less ignorant of what is happening in his case, does not either understand what he 'sees' nor is he able to interpret it with any degree whatsoever either of accuracy or of ability, or to discriminate between verity and illusion. Sincerity, while excellent in itself and a most highly commendable virtue, is no guarantee of truthful and accurate seership; and the visionaries -- those among them who are thoroughly sincere and honest at heart -- are ninety-nine times out of one hundred both self-deceived and laboring under the mayavi illusions of the Astral Light. Hence their 'visions' are virtually without value; at the best they furnish interesting pneumatological and psychological studies in human nature, and at the worst provide instances of people who, either self-deceived or not self-deceived, in any case often deceive others -- an act which becomes deliberate deception when the visionary's intellectual apparatus is sufficiently powerful to enable him to have at least an intellectual appreciation of the fact that his own mentality refuses to accept as verity what his psychic nature perceives or 'sees.' </w:t>
      </w:r>
    </w:p>
    <w:p>
      <w:pPr>
        <w:pStyle w:val="NormalWeb"/>
        <w:rPr/>
      </w:pPr>
      <w:r>
        <w:rPr/>
        <w:t xml:space="preserve">There are many grades or types of visionaries, among them being the cases of those who through past karmic destiny are more or less mystical or semi-mystical in character. Such an untrained semi-mystic may indeed have at rare intervals glimpses or more or less distorted visions of spiritual realities, but he does not understand them, and in consequence cannot properly interpret them; he may see bits of truth, fleeting and imperfect glimpses of reality, but almost invariably his mind distorts these and therefore his brain misinterprets them. Take the case of the famous Swedish semi-mystic Emanuel Swedenborg. Among other things he stated that the inhabitants of certain other planets of the solar system are beings extremely alike unto earth-beings, men; and he 'visioned' or 'saw' these inhabitants of certain other planets clothed in the garments worn by Swedish peasants in his own day, as an example in point. This is obviously wrong. What he actually saw were pictures in the Astral Light. His mind added immediately its own creative embroidery to what he 'saw,' and the results of the psychological processes in his mind produced the statements which he made in his books. If Swedenborg had lived in Russia, he probably would have clothed his supposititious inhabitants of certain other planets in the clothing of the typical Russian muzhik, with the big boots, baggy trousers, long hair, and blouse. As it was, Swedenborg was born in Sweden, and in consequence clothed his mind-born 'children' with the habiliments that were familiar to him. </w:t>
      </w:r>
    </w:p>
    <w:p>
      <w:pPr>
        <w:pStyle w:val="NormalWeb"/>
        <w:rPr/>
      </w:pPr>
      <w:r>
        <w:rPr/>
        <w:t xml:space="preserve">Such semi-mystics, simply because they are somewhat more psychically evolved than other human beings of inferior mental and psychical capacity, obviously belong to a higher plane than these latter: hence their actual functioning consciousness is higher than the mere medium's; and mediums, with rare exceptions, because of the striking dislocations in their psychological apparatus, are more often than not the playthings of the beings and pictures belonging to the lower realms of the Astral Light, and not infrequently these mediums sincerely think they are giving 'spiritual truths'; or, if they are sheer impostors, and although perhaps knowing that they are starting falsehoods, yet do not know that what they purport to impart to others comes from the lower realms of the Astral Light. Their very falsifications prove the origin of their statements. In these last cases there is a combination of subjection to the currents in the lower realms of the Astral Light, and the vacillations and timidities of weak moral character. </w:t>
      </w:r>
    </w:p>
    <w:p>
      <w:pPr>
        <w:pStyle w:val="NormalWeb"/>
        <w:rPr/>
      </w:pPr>
      <w:r>
        <w:rPr/>
        <w:t xml:space="preserve">The higher the psychic or visionary is, in an ethical sense and in mental and spiritual vigor, the steadier he is in character and the more truthful are his 'visions,' although these last are always confused, and interpretations of them by the psychic or visionary are, in consequence, misunderstood and misinterpreted in equal degree. Such higher psychics or visionaries are not deliberate deceivers or cheats; unreliable of course they are, because they have not found the changeless center within, bringing about spiritual stability and the visioning of luminous truth flowing from the inner god of them. The very fact that such psychics or visionaries do sometimes read more or less truly what they see in the Astral Light is in itself a really dangerous thing, because not only they but others will take this occasional hitting upon the truth as a proof of regular and perfect seership; finding these occasional true visions to be verified, they will use these instances as a support for all other 'visions' that they may have. </w:t>
      </w:r>
    </w:p>
    <w:p>
      <w:pPr>
        <w:pStyle w:val="NormalWeb"/>
        <w:rPr/>
      </w:pPr>
      <w:r>
        <w:rPr/>
        <w:t xml:space="preserve">The Mahatmans are enabled not only to read in the Astral Light, and to do so with accuracy and relative perfection, what has happened in the past, but, because of their highly trained and exercised spiritual faculties, they are enabled to foresee and therefore to prognosticate or prophesy -- at least to a certain extent -- what is to come in the future. The ordinary astral seers cannot do this. They are mere visionaries or psychics. Spiritual vision comes from the 'inmost center of us, where truth abides in fulness' as Browning says in substance; and the Mahamans of the highest type, those of the greatest standing and of the highest initiatory training, are those who can go inwards and upwards the farthest and thus are able to identify themselves with the Vision Sublime. They foresee what is coming to pass because through exercising their spiritual faculties they can send their percipient consciousness into the higher realms of the Anima Mundi, and hence of the Astral Light, and read therein what is preparing to be projected or precipitated in the near or distant future in human affairs and on earth. </w:t>
      </w:r>
    </w:p>
    <w:p>
      <w:pPr>
        <w:pStyle w:val="NormalWeb"/>
        <w:rPr/>
      </w:pPr>
      <w:r>
        <w:rPr/>
        <w:t xml:space="preserve">This is not fatalism, because although the destiny of the Earth and of all beings and things on it is steadily following pathways of karmic necessity or Nemesis, yet any individual can at any moment use his free will in the direction in which he through self-choice determines to make it effective. For instance: As one grows through evolution from human animality upwards to human divinity, he is not doing something disconnected from the Universe surrounding him, nor is he, in thus climbing the evolutionary ladder, the mere plaything or hapless or helpless tool of an inscrutable fatality. This idea is absolutely wrong. The evolving human being is an inseparable part of the component forces or elements of the Universe; indeed he is a self-conscious and </w:t>
      </w:r>
      <w:r>
        <w:rPr>
          <w:rStyle w:val="Emphasis"/>
        </w:rPr>
        <w:t>willing</w:t>
      </w:r>
      <w:r>
        <w:rPr/>
        <w:t xml:space="preserve"> part of the universal mechanism -- if the word will be passed without too much protest; and hence, because all that is in him is part and parcel of the Great Mother, Universal Nature, his will and his own intellectual power bring him to take an active part in the Cosmic Labor. Thus the individual man at any time is in part impelled by the karman of the Universe in which he lives and moves and has his being, and in part also he employs his freedom of choice and his intellectual capacities to perform thus his portion of the Cosmic Labor in the manner in which he as an individual human being chooses to carry it out. </w:t>
      </w:r>
    </w:p>
    <w:p>
      <w:pPr>
        <w:pStyle w:val="NormalWeb"/>
        <w:rPr/>
      </w:pPr>
      <w:r>
        <w:rPr/>
        <w:t>In this general connexion to thoughts germane to our study, there is something very interesting to be noted in the following observations: All that future manvantaras are to bring forth is already foreshadowed in, so to speak, or patterned after, the Astral Light that now is, which is the karmic resultant or the consequences of the Astral Light that was. As an instance, the Astral Light of the Moon produced the Earth and all that in it is, and the Astral Light of the present Earth -- meaning of course the planetary chain of Earth -- will produce the chain-child of this Earth in the new planetary chain to come in the distant future.</w:t>
      </w:r>
      <w:bookmarkStart w:id="338" w:name="t440"/>
      <w:r>
        <w:rPr/>
        <w:t>(</w:t>
      </w:r>
      <w:r>
        <w:fldChar w:fldCharType="begin"/>
      </w:r>
      <w:r>
        <w:rPr>
          <w:rStyle w:val="InternetLink"/>
        </w:rPr>
        <w:instrText xml:space="preserve"> HYPERLINK "http://www.theosociety.org/pasadena/et/et-34.htm" \l "n440%23n440"</w:instrText>
      </w:r>
      <w:r>
        <w:rPr>
          <w:rStyle w:val="InternetLink"/>
        </w:rPr>
        <w:fldChar w:fldCharType="separate"/>
      </w:r>
      <w:bookmarkEnd w:id="338"/>
      <w:r>
        <w:rPr>
          <w:rStyle w:val="InternetLink"/>
        </w:rPr>
        <w:t>440</w:t>
      </w:r>
      <w:r>
        <w:rPr>
          <w:rStyle w:val="InternetLink"/>
        </w:rPr>
        <w:fldChar w:fldCharType="end"/>
      </w:r>
      <w:r>
        <w:rPr/>
        <w:t xml:space="preserve">) </w:t>
      </w:r>
    </w:p>
    <w:p>
      <w:pPr>
        <w:pStyle w:val="NormalWeb"/>
        <w:rPr/>
      </w:pPr>
      <w:r>
        <w:rPr/>
        <w:t xml:space="preserve">So much then for the general teaching in regard to the Astral Light. There are a number of interesting facts connected with this subject, a few of which it may be interesting to chronicle. One is the curious fact that the higher one ascends above the surface of the Earth, the quieter and more peaceful and more steady the Astral Light is. Its currents and waves become steadily more agitated and confused the nearer one approaches the center of the Earth; its vibrations become ever more rapid and the currents more swirling and whirling, so that were a true Seer to reach the center of the Earth he would find the currents and waves of the Astral Light to be in a mad </w:t>
      </w:r>
      <w:r>
        <w:rPr>
          <w:rStyle w:val="Emphasis"/>
        </w:rPr>
        <w:t>danse macabre.</w:t>
      </w:r>
      <w:r>
        <w:rPr/>
        <w:t xml:space="preserve"> </w:t>
      </w:r>
    </w:p>
    <w:p>
      <w:pPr>
        <w:pStyle w:val="NormalWeb"/>
        <w:rPr/>
      </w:pPr>
      <w:r>
        <w:rPr/>
        <w:t xml:space="preserve">This is one reason why, from time immemorial, it has been known that recluses and solitary students desiring places of undisturbed meditation seek refuge in the mountains or on the mountain-tops. Thus they are farther away from the most disturbing influences of the condensed waves of the Astral Light, and likewise breathe even a purer physical atmosphere. </w:t>
      </w:r>
    </w:p>
    <w:p>
      <w:pPr>
        <w:pStyle w:val="NormalWeb"/>
        <w:rPr/>
      </w:pPr>
      <w:r>
        <w:rPr/>
        <w:t xml:space="preserve">Another fact of interest is that the great cities of the world, London, New York, Paris, Berlin, Rome, and all the others, are swirling whirlpools in the Astral Light; in another sense they may perhaps be called ganglia, nerve-centers, in the lower regions of the Astral Light. </w:t>
      </w:r>
    </w:p>
    <w:p>
      <w:pPr>
        <w:pStyle w:val="NormalWeb"/>
        <w:rPr/>
      </w:pPr>
      <w:r>
        <w:rPr/>
        <w:t xml:space="preserve">Though the Masters will be found wherever their duties call them: in the crowded marts of men, in the desert places, at sea, on land, indeed anywhere, yet it is a fact that for much the same reason that astronomers go to higher parts of mountains in order to obtain a pure atmosphere and an air freer than usual from the heat-waves of the earth's surface, or as religious communities from the earliest times and in all countries choose quiet places in the mountains for their centers: so, are we told, do these our Elder Brothers select for their mystic seats certain parts of the Globe which are most untouched by the miasmic influences emanating from great cities, as a rule choosing them far from the thickly inhabited lands where are the soul-stupefying astral and physical influences which work against training in spiritual development. </w:t>
      </w:r>
    </w:p>
    <w:p>
      <w:pPr>
        <w:pStyle w:val="Normal"/>
        <w:rPr/>
      </w:pPr>
      <w:r>
        <w:rPr/>
        <w:t>There are associations of the Great Teachers in Asia Minor and in Egypt, in America and elsewhere; but the chief Seat, it is said, of the greatest among them is in a certain district of the less known part and least inhabited portion of Tibet the Inaccessible. There, far from the stifling atmosphere and the bustle of the heavy material life of our cities and thickly populated districts, they live, when not in actual physical intercourse with other men, for the working out of a part at least of their sublime and self-appointed task.</w:t>
      </w:r>
      <w:bookmarkStart w:id="339" w:name="t441"/>
      <w:r>
        <w:rPr/>
        <w:t>(</w:t>
      </w:r>
      <w:r>
        <w:fldChar w:fldCharType="begin"/>
      </w:r>
      <w:r>
        <w:rPr>
          <w:rStyle w:val="InternetLink"/>
        </w:rPr>
        <w:instrText xml:space="preserve"> HYPERLINK "http://www.theosociety.org/pasadena/et/et-34.htm" \l "n441%23n441"</w:instrText>
      </w:r>
      <w:r>
        <w:rPr>
          <w:rStyle w:val="InternetLink"/>
        </w:rPr>
        <w:fldChar w:fldCharType="separate"/>
      </w:r>
      <w:bookmarkEnd w:id="339"/>
      <w:r>
        <w:rPr>
          <w:rStyle w:val="InternetLink"/>
        </w:rPr>
        <w:t>441</w:t>
      </w:r>
      <w:r>
        <w:rPr>
          <w:rStyle w:val="InternetLink"/>
        </w:rPr>
        <w:fldChar w:fldCharType="end"/>
      </w:r>
      <w:r>
        <w:rPr/>
        <w:t xml:space="preserve">) </w:t>
      </w:r>
    </w:p>
    <w:p>
      <w:pPr>
        <w:pStyle w:val="Heading4"/>
        <w:rPr/>
      </w:pPr>
      <w:r>
        <w:rPr/>
        <w:t>Section III</w:t>
      </w:r>
    </w:p>
    <w:p>
      <w:pPr>
        <w:pStyle w:val="NormalWeb"/>
        <w:rPr/>
      </w:pPr>
      <w:r>
        <w:rPr/>
        <w:t xml:space="preserve">One may well ask: Is there then no means of recognising who are Seers, and who visionaries? Is there in fact no test, which if not infallible at least may be helpful, by which one may judge the ones from the others? Indeed there is; in fact, there are several tests. There is one which is the easiest, and it is likewise infallible when one is wise enough or knowing enough to apply it, and it is the following: Does the innovator teach a system which is universal, comprehensive of </w:t>
      </w:r>
      <w:r>
        <w:rPr>
          <w:rStyle w:val="Emphasis"/>
        </w:rPr>
        <w:t>all</w:t>
      </w:r>
      <w:r>
        <w:rPr/>
        <w:t xml:space="preserve"> previous systems so far as basic or structural religious and philosophical principles are concerned? That is to say, is the new system proffered for acceptance one which not only includes </w:t>
      </w:r>
      <w:r>
        <w:rPr>
          <w:rStyle w:val="Emphasis"/>
        </w:rPr>
        <w:t>all</w:t>
      </w:r>
      <w:r>
        <w:rPr/>
        <w:t xml:space="preserve"> previous religious and philosophical systems, but throws new light upon them, elucidates them, and explains them without contradictions? If so, then the newcomer should be listened to with respect at least, and his proffered system be subjected to a searching examination. If not, then the presumption immediately is that he is a mere visionary, an astral seer, sincere or imposturous as the case may be; and in either such event, his teachings are, whether sincere or imposturous, naught but personal viewpoints and mental idiosyncrasies wandering widely from the majestic and eternal verities of the Universe. This is a simple test, and it never fails; and it should be kept constantly and earnestly in mind when examining the past history of former movements of religious and philosophical thought; for, in brief, it is the test of </w:t>
      </w:r>
      <w:r>
        <w:rPr>
          <w:rStyle w:val="Emphasis"/>
        </w:rPr>
        <w:t xml:space="preserve">universality, </w:t>
      </w:r>
      <w:r>
        <w:rPr/>
        <w:t xml:space="preserve">and is therefore a spiritual test, in which the human spirit-soul is found speaking. It is perhaps the simplest and therefore the best test by which one may distinguish the great Sage from the mere psychic visionary. </w:t>
      </w:r>
    </w:p>
    <w:p>
      <w:pPr>
        <w:pStyle w:val="NormalWeb"/>
        <w:rPr/>
      </w:pPr>
      <w:r>
        <w:rPr/>
        <w:t xml:space="preserve">Furthermore, although perhaps not so easily applicable as a test, the sincere human heart is a touchstone in itself. Never will it fail one, if its silent voice and unerring mandates are recognised. The brain vacillates constantly, and therefore is no sure and certain guide; but the true and unspoiled instincts of the human heart are virtually infallible. By the 'heart' as here used is not meant the emotions, for these last are by their very nature in continuous movement of agitation. What is meant is that subtil yet powerful and mighty instinct -- for lack of a better term -- having its seat in some part of our constitution which the run of men intuitively call the 'heart.' </w:t>
      </w:r>
    </w:p>
    <w:p>
      <w:pPr>
        <w:pStyle w:val="NormalWeb"/>
        <w:rPr/>
      </w:pPr>
      <w:r>
        <w:rPr/>
        <w:t xml:space="preserve">Even taking this present thought after the manner of the man in the street, one may ask oneself: how can the man who is incapable of true impersonal love ever understand the love in some other man's heart: the compassion, the pity, that some other man may have for him? The way by which to recognise the genuine Teacher is to cultivate the genuine and true qualities within oneself. These thereafter become touchstones that enable one to 'feel' as by sympathetic vibration what other men are, or have, within them. The power to recognise and to know is all within a man himself, and it is simply a matter of training himself in the simplest, easiest, most natural way possible -- and a way which is unutterably safe. He risks naught, and he gains the Universe, because he gains his own spiritual soul, or rather his own Spiritual Self, which is the 'heart' of his being. When he succeeds in reaching this 'heart' of himself, then no one will ever, or can ever, deceive him; and infallibly he will </w:t>
      </w:r>
      <w:r>
        <w:rPr>
          <w:rStyle w:val="Emphasis"/>
        </w:rPr>
        <w:t xml:space="preserve">know </w:t>
      </w:r>
      <w:r>
        <w:rPr/>
        <w:t xml:space="preserve">his Teacher when the time comes. </w:t>
      </w:r>
    </w:p>
    <w:p>
      <w:pPr>
        <w:pStyle w:val="NormalWeb"/>
        <w:rPr/>
      </w:pPr>
      <w:r>
        <w:rPr/>
        <w:t xml:space="preserve">For today, as never before, false teachers do abound in the world, whether they be imposturous or sincere; and the student, pupil, disciple, or aspirant, should be constantly and for ever alert and on his guard. There is nothing to prevent any 'faker' from posing as a Teacher and claiming that his teaching comes from his alliance with his own Master within. This is precisely what a certain few of these visionaries make claims to be and to do; but the one who follows the two simple tests hereinbefore sketched, need never fear to be led astray. Let the student or searcher for truth seek first universality in teaching: something which includes all the most grand and sublime philosophical and religious thoughts of the world, and if he find it not in the new thoughts proffered for his acceptance let him reject the proffer and turn to the grand old verities which have stood unshaken through the ages, and which no new Teacher of genuine character will ever seek to overthrow, but will seek to elucidate and explain, and to show by the universality, i. e., the spirituality, of his own doctrine, that he teaches anew the same wisdom of the gods which the greatest of the ancients promulgated. </w:t>
      </w:r>
    </w:p>
    <w:p>
      <w:pPr>
        <w:pStyle w:val="NormalWeb"/>
        <w:rPr/>
      </w:pPr>
      <w:r>
        <w:rPr/>
        <w:t xml:space="preserve">There are other faculties and interior powers possessed by the normal man that will aid one to discover truth and lead the earnest searcher to a genuine Teacher. For instance, hunger for truth, a hunger that will not be satisfied with anything that is not real, genuine, morally practical. This hunger alone will in time lead a man to a genuine Teacher. This very hunger may of course lead a man into camp after camp after camp of thought, of differing opinions; but the hunger will continuously be there, and finally will lead him out of a half-way camp into a greater camp, closer to the truth, and finally he will reach the fringes of truth, and then, his moral, and intellectual, and spiritual faculties being in greater or less degree awakened, he will see the way clearly before his feet and will reach his goal. </w:t>
      </w:r>
    </w:p>
    <w:p>
      <w:pPr>
        <w:pStyle w:val="NormalWeb"/>
        <w:rPr/>
      </w:pPr>
      <w:r>
        <w:rPr/>
        <w:t xml:space="preserve">Therefore in this respect is the teaching: Let the hunger for truth live always in your heart. Nay, even cultivate it. Aspire always to know more, to be more, to think and to feel more grandly. Never be satisfied with what you get. </w:t>
      </w:r>
      <w:r>
        <w:rPr>
          <w:rStyle w:val="Emphasis"/>
        </w:rPr>
        <w:t>Sursum corda</w:t>
      </w:r>
      <w:r>
        <w:rPr/>
        <w:t xml:space="preserve">: "Up hearts!" Be permanently satisfied with nothing under the sun: with nothing </w:t>
      </w:r>
      <w:r>
        <w:rPr>
          <w:rStyle w:val="Emphasis"/>
        </w:rPr>
        <w:t xml:space="preserve">under the sun </w:t>
      </w:r>
      <w:r>
        <w:rPr/>
        <w:t xml:space="preserve">-- nothing less than the sun. Then when you reach the solar splendor, go beyond even it! Let that spiritual hunger for truth and light live in your heart for ever, for it is the voice of the inner god within you seeking its own. Love, together with this divine hunger for truth, will lead you to the Vision Sublime, to ineffable wisdom, and then to a vision of wisdom beyond these which is unspeakably sublimer still. </w:t>
      </w:r>
    </w:p>
    <w:p>
      <w:pPr>
        <w:pStyle w:val="Heading4"/>
        <w:rPr/>
      </w:pPr>
      <w:r>
        <w:rPr/>
        <w:t>Section IV</w:t>
      </w:r>
    </w:p>
    <w:p>
      <w:pPr>
        <w:pStyle w:val="NormalWeb"/>
        <w:rPr/>
      </w:pPr>
      <w:r>
        <w:rPr/>
        <w:t xml:space="preserve">As already several times stated, visionaries are of many kinds or classes comprising varieties of mentality and temperament, and the following names are suggested as a few visionaries who belong to the class of the sincere, the earnest, the devoted, the good: </w:t>
      </w:r>
    </w:p>
    <w:p>
      <w:pPr>
        <w:pStyle w:val="Normal"/>
        <w:rPr/>
      </w:pPr>
      <w:r>
        <w:rPr/>
        <w:t xml:space="preserve">Pico di Mirandola </w:t>
        <w:br/>
        <w:t>Cardinal de Cusa (both of Italy)</w:t>
        <w:br/>
        <w:t>Kuppernigk (commonly called Copernicus)</w:t>
        <w:br/>
        <w:t>Meister Eckhart</w:t>
        <w:br/>
        <w:t xml:space="preserve">Tauler </w:t>
        <w:br/>
        <w:t>Jakob Boehme (by far the greatest of the four from Germany)</w:t>
        <w:br/>
        <w:t>Swedenborg, the Swede</w:t>
        <w:br/>
        <w:t xml:space="preserve">Emerson, the American </w:t>
      </w:r>
    </w:p>
    <w:p>
      <w:pPr>
        <w:pStyle w:val="NormalWeb"/>
        <w:rPr/>
      </w:pPr>
      <w:r>
        <w:rPr/>
        <w:t xml:space="preserve">Others of a somewhat different class or type may be instanced by the case of Muhhammed, the Arab. </w:t>
      </w:r>
    </w:p>
    <w:p>
      <w:pPr>
        <w:pStyle w:val="NormalWeb"/>
        <w:rPr/>
      </w:pPr>
      <w:r>
        <w:rPr/>
        <w:t xml:space="preserve">These men, who of course did not all belong to the same spiritual and intellectual level, were all visionaries -- in the sense of the word as herein used -- of widely varying ability and power of insight; but every one of them was untaught by Masters of Wisdom; in other words, they were not initiates, but this does not mean, of course, that none of them had ever received help or aid from the Great Teachers, for when karman permits, even the simplest and most ordinary of human beings may receive such. </w:t>
      </w:r>
    </w:p>
    <w:p>
      <w:pPr>
        <w:pStyle w:val="NormalWeb"/>
        <w:rPr/>
      </w:pPr>
      <w:r>
        <w:rPr/>
        <w:t xml:space="preserve">Socrates was another of still different and characteristic individuality; and it may be added here that this great but misfortunate Greek suffered the penalty of death at Athens not so much for the reasons publicly promulgated for the carrying out of his execution, but really because he had unwittingly betrayed the teachings of the Greek Mysteries, which in that age was a criminal offense punishable with death; and, apparently, when the matter had been called to his attention, Socrates refused to heed the warning. The great Plato was once accused of the same crime of 'impiety,' which in this sense meant divulgation of forbidden knowledge connected with the Mysteries, but Plato was unquestionably an Initiate; and he wisely fled his fatherland for a time, taking refuge in Sicily; and very similar to the case of Plato was the case of another eminent Greek, Diagoras. </w:t>
      </w:r>
    </w:p>
    <w:p>
      <w:pPr>
        <w:pStyle w:val="NormalWeb"/>
        <w:rPr/>
      </w:pPr>
      <w:r>
        <w:rPr/>
        <w:t>The Ancients were very strict about this matter of the betrayal, witting or unwitting, of the secrets of the Mystery-Schools, and for very good reasons of their own, reasons founded upon eminent good sense; although it should be stated that Theosophists in all ages, even in those ages, strongly opposed the penalty of death imposed by the laws of ancient States upon the betrayers or degraders of the Mysteries.</w:t>
      </w:r>
      <w:bookmarkStart w:id="340" w:name="t442"/>
      <w:r>
        <w:rPr/>
        <w:t>(</w:t>
      </w:r>
      <w:r>
        <w:fldChar w:fldCharType="begin"/>
      </w:r>
      <w:r>
        <w:rPr>
          <w:rStyle w:val="InternetLink"/>
        </w:rPr>
        <w:instrText xml:space="preserve"> HYPERLINK "http://www.theosociety.org/pasadena/et/et-34.htm" \l "n442%23n442"</w:instrText>
      </w:r>
      <w:r>
        <w:rPr>
          <w:rStyle w:val="InternetLink"/>
        </w:rPr>
        <w:fldChar w:fldCharType="separate"/>
      </w:r>
      <w:bookmarkEnd w:id="340"/>
      <w:r>
        <w:rPr>
          <w:rStyle w:val="InternetLink"/>
        </w:rPr>
        <w:t>442</w:t>
      </w:r>
      <w:r>
        <w:rPr>
          <w:rStyle w:val="InternetLink"/>
        </w:rPr>
        <w:fldChar w:fldCharType="end"/>
      </w:r>
      <w:r>
        <w:rPr/>
        <w:t xml:space="preserve">) </w:t>
      </w:r>
    </w:p>
    <w:p>
      <w:pPr>
        <w:pStyle w:val="NormalWeb"/>
        <w:rPr/>
      </w:pPr>
      <w:r>
        <w:rPr/>
        <w:t xml:space="preserve">All the sincere but unguided and untaught -- which is equivalent to saying uninitiated -- seers, otherwise called visionaries, taught and teach ideas and theories evolved out of their own views and feelings or imagination, which usually differ very markedly when brought into juxtaposition and contrasted, the differences often involving complete contradictions. Usually there is to be seen in their teachings nothing at all of a universal or all-comprehensive nature; consequently, nothing at all that partakes of the characteristic of universality; they therefore lack the forces and qualities that unify mankind into a universal spiritual brotherhood of common thought and common feeling; they are not characterized by a logical, clear, consistent, and all-inclusive explanation or exposition of truths of Nature, nor of the great and absorbing themes of human and natural origins and their future respective destiny; and last, they contain no adequate explanation of life that satisfies in equal measures both the human mind and the human heart. </w:t>
      </w:r>
    </w:p>
    <w:p>
      <w:pPr>
        <w:pStyle w:val="NormalWeb"/>
        <w:rPr/>
      </w:pPr>
      <w:r>
        <w:rPr/>
        <w:t xml:space="preserve">Here then is the main test, alluded to above, by which men, students in the University of Life, may know whether such or another propagandist, apostle, or preacher, is a Messenger, deriving his authority and systemic doctrine from the Great Brotherhood: Are his teachings those universal principles of Nature which every great religion and philosophy has comprised in its origin when first formulated by some great Sage or Seer, and which are therefore the same in all great world-religions and world-philosophies, however these last may differ each from each as regards time and method and manner of promulgation? If so, then any such teaching is worthy of careful and indeed sympathetic attention. In other words: If the doctrines that he teaches are the same that have always been taught by the great Sages and Seers, and are thus characterized by the same spiritual quality of universality, and elucidate and explain with equal adequacy, then may we know that his inspiration, in all probability, comes from the same lofty source; we may know that he has been taught and instructed by spiritual and intellectual authorities, and therefore can himself teach with power and judgment as well as with proper commission to do so. This is because he knows, and knows in accordance with Esoteric Law. </w:t>
      </w:r>
    </w:p>
    <w:p>
      <w:pPr>
        <w:pStyle w:val="NormalWeb"/>
        <w:rPr/>
      </w:pPr>
      <w:r>
        <w:rPr/>
        <w:t xml:space="preserve">The reason why the test of universality is so conclusive and forceful, is that universality is but another way of stating that the facts and teachings promulgated are in strict accordance with the so-called 'laws' of the Universe, and with the facts of the Universal Life. The so-called 'laws' working in the Universe obviously must have been so working from infinite past time; and indeed, what a true Teacher gives is something which applies in its essentials not only on Earth but likewise on every other planet of our Sun's realms; which again is as true in our own Sun's realm as it is in that of Capella or in the kingdoms of the Polar Star. Otherwise phrased, the test of universality is so powerful a touchstone simply because universality is but another name for universal Truth. </w:t>
      </w:r>
    </w:p>
    <w:p>
      <w:pPr>
        <w:pStyle w:val="NormalWeb"/>
        <w:rPr/>
      </w:pPr>
      <w:r>
        <w:rPr/>
        <w:t xml:space="preserve">Another test which is adequate and sufficient, but which is less forceful than that of universality, is that of inner virtue. Now virtue in the Latin sense of 'manhood,' </w:t>
      </w:r>
      <w:r>
        <w:rPr>
          <w:rStyle w:val="Emphasis"/>
        </w:rPr>
        <w:t>virtus</w:t>
      </w:r>
      <w:r>
        <w:rPr/>
        <w:t xml:space="preserve">, and with the distinction that the ancients made when they spoke of 'virtue' as to be contrasted with mere ethics or mere morality, signifying by the two latter words mere custom or conventional procedures: virtue, otherwise true spiritual manhood or womanhood: virtue in these senses is a truly distinguishing mark of a genuine Teacher. Such virtue is not a mere sentimental thing, as the word is today too commonly misunderstood to be, but it is a collection of spiritual and intellectual as well as psychical qualities and faculties which make a man truly a Man, and include strength of character, indomitable will, penetrating intelligence, spiritual intuition -- the faculties, in short, that, making a man Man, therefore raise him above the beasts, because these faculties are the working and the exemplification of the Divine Fire which lives within him and which flows from out his 'heart.' Therefore, if the profferer or proponent of teachings has these qualities and at the same time teaches the age-old fundamental doctrines found over the globe and in all ages, and if one see all these and feel these and sense them as actualities, then with high probability can such a proponent of teaching be recognised as one to whom trust and confidence may be given. </w:t>
      </w:r>
    </w:p>
    <w:p>
      <w:pPr>
        <w:pStyle w:val="NormalWeb"/>
        <w:rPr/>
      </w:pPr>
      <w:r>
        <w:rPr/>
        <w:t>Virtue has ever been sung in the great literatures of the ancient world as an attribute of the high-minded and truly great man. Sa'adi, a Sufi Mystic,</w:t>
      </w:r>
      <w:bookmarkStart w:id="341" w:name="t443"/>
      <w:r>
        <w:rPr/>
        <w:t>(</w:t>
      </w:r>
      <w:r>
        <w:fldChar w:fldCharType="begin"/>
      </w:r>
      <w:r>
        <w:rPr>
          <w:rStyle w:val="InternetLink"/>
        </w:rPr>
        <w:instrText xml:space="preserve"> HYPERLINK "http://www.theosociety.org/pasadena/et/et-34.htm" \l "n443%23n443"</w:instrText>
      </w:r>
      <w:r>
        <w:rPr>
          <w:rStyle w:val="InternetLink"/>
        </w:rPr>
        <w:fldChar w:fldCharType="separate"/>
      </w:r>
      <w:bookmarkEnd w:id="341"/>
      <w:r>
        <w:rPr>
          <w:rStyle w:val="InternetLink"/>
        </w:rPr>
        <w:t>443</w:t>
      </w:r>
      <w:r>
        <w:rPr>
          <w:rStyle w:val="InternetLink"/>
        </w:rPr>
        <w:fldChar w:fldCharType="end"/>
      </w:r>
      <w:r>
        <w:rPr/>
        <w:t xml:space="preserve">) sings to the effect that it is the duty of the man of true religion to feel, and therefore to practise, universal forgiveness for injury and wrong done to him: </w:t>
      </w:r>
    </w:p>
    <w:p>
      <w:pPr>
        <w:pStyle w:val="Normal"/>
        <w:rPr/>
      </w:pPr>
      <w:r>
        <w:rPr/>
        <w:t xml:space="preserve">The virtuous man will aid and even benefit the one who has wronged him -- </w:t>
      </w:r>
    </w:p>
    <w:p>
      <w:pPr>
        <w:pStyle w:val="NormalWeb"/>
        <w:rPr/>
      </w:pPr>
      <w:r>
        <w:rPr/>
        <w:t xml:space="preserve">not merely on account of the peace of mind and happiness that accrue to him from the exercise of such self-control and such high-minded action, nor solely again on account of the strength and power and developed faculty that one's own character acquires by such spiritual exercise, valuable assets even in ordinary practical life as are all of these; but also, and more particularly, because it is a following of the spiritual instincts towards harmony and peace which such action represents, for only the man who is following the path upwards is capable of doing this. Such high-minded men have been the great religious and philosophical Sages of the world, who lived in their actions what they taught in words. Yes, in very truth, the virtuous man will aid and benefit the one who has wronged him; and this is no slobbering sentimentalism whatsoever, but the surging instinct, the chivalrous impulse, of the truly great man or of the noble-hearted woman. </w:t>
      </w:r>
    </w:p>
    <w:p>
      <w:pPr>
        <w:pStyle w:val="NormalWeb"/>
        <w:rPr/>
      </w:pPr>
      <w:r>
        <w:rPr/>
        <w:t xml:space="preserve">Another Persian Sufi poet, Hhafiz, wrote as follows: </w:t>
      </w:r>
    </w:p>
    <w:p>
      <w:pPr>
        <w:pStyle w:val="Normal"/>
        <w:rPr/>
      </w:pPr>
      <w:r>
        <w:rPr/>
        <w:t>Learn from yon Orient shell to love thy foe,</w:t>
        <w:br/>
        <w:t>And store with pearls the hand that brings thee woe.</w:t>
        <w:br/>
        <w:t>Free, like yon rock, from base vindictive pride,</w:t>
        <w:br/>
        <w:t>Adorn with gems the wrist that tears thy side.</w:t>
        <w:br/>
        <w:t>Mark, when yon tree rewards the stormy shower</w:t>
        <w:br/>
        <w:t>With fruit nectareous, or the fragrant flower,</w:t>
        <w:br/>
        <w:t>All Nature calls aloud: "Shall men do less</w:t>
        <w:br/>
        <w:t xml:space="preserve">Than heal the smiter, and the scornful bless?" </w:t>
      </w:r>
    </w:p>
    <w:p>
      <w:pPr>
        <w:pStyle w:val="NormalWeb"/>
        <w:rPr/>
      </w:pPr>
      <w:r>
        <w:rPr/>
        <w:t xml:space="preserve">The philosophical rationale of all the above is briefly this: Nothing comes to us except through the Law of Action and its consequences -- Karman: all comes only as the fruits of actions in this or in a former life, or in former lives; and therefore logically are we alone to blame for whatever may happen to us. If we are overthrown or injured, or endure great suffering or grievous pain through the acts of another done upon us, or upon our place or fortune in life, that one in his turn shall not nor can he ever escape the due karmic retribution of natural law; but </w:t>
      </w:r>
      <w:r>
        <w:rPr>
          <w:rStyle w:val="Emphasis"/>
        </w:rPr>
        <w:t>our</w:t>
      </w:r>
      <w:r>
        <w:rPr/>
        <w:t xml:space="preserve"> suffering and </w:t>
      </w:r>
      <w:r>
        <w:rPr>
          <w:rStyle w:val="Emphasis"/>
        </w:rPr>
        <w:t>our</w:t>
      </w:r>
      <w:r>
        <w:rPr/>
        <w:t xml:space="preserve"> injury never could have come to us had we not planted seeds of present effects, as causes in the past. Hence the teaching of all the great Wise Ones of the world, that the way by which to obtain wisdom and peace and happiness is freeing the heart and the mind from the corrosive influences of hatred and revenge, and planting in their places the seeds of kindliness, love, and unswerving justice to all. Only strong men and women can follow this Path, alas; but the reward of following it is one past all ordinary human understanding, all ordinary comprehension, for it means definitely allying ourselves with the vast and invincible powers and beings of spiritual harmony and intellectual symmetry which inspirit and control the Universe. An intuition, at least, of this great truth must lie in the heart of everyone, for every normal man and woman must feel some light of this sublime truth in the heart. </w:t>
      </w:r>
    </w:p>
    <w:p>
      <w:pPr>
        <w:pStyle w:val="NormalWeb"/>
        <w:rPr/>
      </w:pPr>
      <w:r>
        <w:rPr/>
        <w:t xml:space="preserve">"One man and God," as the Christian Saint Athanasius -- of otherwise unpleasant memory -- is stated to have said, "are a majority against the world." So it is; and such a man is in the majority because he has the countless spiritual and divine hierarchies of the Universe with him, working with him, backing him up, infilling him with their own power. All he has to do is to open himself, to cast out the personal, limited, small, and crippling yearnings and loves and hatreds and what not, and let the grand, beautiful things, the winds of eternity, so to speak, blow through him and wash him clean. </w:t>
      </w:r>
    </w:p>
    <w:p>
      <w:pPr>
        <w:pStyle w:val="NormalWeb"/>
        <w:rPr/>
      </w:pPr>
      <w:r>
        <w:rPr/>
        <w:t xml:space="preserve">In India, perhaps the best-known mother-land of religions and philosophies, there is found the following beautiful injunction along the same general line: </w:t>
      </w:r>
    </w:p>
    <w:p>
      <w:pPr>
        <w:pStyle w:val="Normal"/>
        <w:rPr/>
      </w:pPr>
      <w:r>
        <w:rPr/>
        <w:t xml:space="preserve">The virtuous man, even at the moment of his destruction, if there be no safety to be found, should remember that his duty is not to hate his slayer, but to forgive him, and even to have the desire to benefit him, just as the fragrant sandal-wood tree at the time of its felling sheds fragrance on the very ax which lays it low. </w:t>
      </w:r>
    </w:p>
    <w:p>
      <w:pPr>
        <w:pStyle w:val="Heading4"/>
        <w:rPr/>
      </w:pPr>
      <w:r>
        <w:rPr/>
        <w:t>Section V</w:t>
      </w:r>
    </w:p>
    <w:p>
      <w:pPr>
        <w:pStyle w:val="NormalWeb"/>
        <w:rPr/>
      </w:pPr>
      <w:r>
        <w:rPr/>
        <w:t xml:space="preserve">There are those to whom the noble ethic so graphically portrayed above seems to be too lofty, too sublime, for their following. They are entirely wrong in this supposition; it is all a matter of practical psychology; it is all a matter of conviction. Let a man but </w:t>
      </w:r>
      <w:r>
        <w:rPr>
          <w:rStyle w:val="Emphasis"/>
        </w:rPr>
        <w:t>try</w:t>
      </w:r>
      <w:r>
        <w:rPr/>
        <w:t xml:space="preserve"> and it will be a marvel to him how much he can and will accomplish in whatever he may happen to put his mind and his will to doing. Yet for such human individuals who doubt their capacity to be the simplest best of their being, there are less minds, inferior, although beautiful, ethical luminaries, whose teachings are easily within the range of comprehension and imitative action of the most modest, or of those most doubtful of their own power. The great Frenchman, Victor Hugo, said: "In the night I accept the authority of the torches," although he as well as all other men knew that there is a sun in heaven. There are certain human minds and certain human hearts for whom the glorious sun is too high and too bright. They like the authority of the torches. They like the smaller lights, because the smaller lights seem to them to be more easy to follow, less glaringly penetrating and searching in brilliance, therefore more indulgent of favorite peccadilloes, and supposedly easier to understand. But some day they will walk out of the shadows where their only lights are the torches, out of the cave of our human half-light which Plato wrote of, wherein men see only the dancing shadows on the wall. They will walk out into the sunlight. Then the torches will be laid aside. </w:t>
      </w:r>
    </w:p>
    <w:p>
      <w:pPr>
        <w:pStyle w:val="NormalWeb"/>
        <w:rPr/>
      </w:pPr>
      <w:r>
        <w:rPr/>
        <w:t xml:space="preserve">The genuine spiritual Teacher, the true Sage, whether teaching secretly or openly, does so with authority and power, for he knows exactly when and how to work because of his innate wisdom. He is an Initiate in the mysteries of the Universe, because he has been duly and properly initiated, that is to say taught in esoteric Universities -- institutions of learning and training far different from what the modern European understands by the term 'university.' Using the word initiation in its strict sense, it is not possible to pass through a </w:t>
      </w:r>
      <w:r>
        <w:rPr>
          <w:rStyle w:val="Emphasis"/>
        </w:rPr>
        <w:t>genuine</w:t>
      </w:r>
      <w:r>
        <w:rPr/>
        <w:t xml:space="preserve"> initiation other than by way of the systematic training given in such University. Yet for those to whom the glorious sunlight seems too brilliant and too powerful, and for whom initiation lies still in the future, there is even for them a way by which to gain wisdom: there is indeed even for them a way to gain light, a way to the Heart of the Universe, but it is the way of slow aeonic evolution or unfolding of inner faculty and power achieved through the passing of interminable ages, and without direct and immediate personal help, without similar direct and immediate encouragement, without such constant and intimate teaching as is employed in the preparing of candidates for initiation: it is the long and slow growth undergone in life after life after life after life, just like the slow development and unfolding of the monad of the stone towards the plant, of the monad of the plant towards the beast, of the monad of the beast towards becoming a man, and of the latter towards becoming a god. This is the way of the multitudes; yet constantly as the slow ages pass, one by one, individuals will be discovered by the Masters showing unmistakable signs in their thoughts and feelings and in consequent action of the birth of the Buddhic Splendor in them; and such individuals then and there become objects of the personal attention of the Great Teachers who do what they can under karmic law to stimulate a greater growth of the inner light in such individuals, and gently to lead them on towards the moment when they may become self-conscious chelas or disciples preparing for initiation. </w:t>
      </w:r>
    </w:p>
    <w:p>
      <w:pPr>
        <w:pStyle w:val="NormalWeb"/>
        <w:rPr/>
      </w:pPr>
      <w:r>
        <w:rPr/>
        <w:t xml:space="preserve">Initiation is the strait and narrow way, thorny and perilous, yet it is the short way, it is the way of the Teachers themselves, the way of self-renunciation to the service of the world; the way of personal self-forgetfulness; the relatively quick way of evolving forth the grandeur which lies latent within. "There is a road steep and thorny, but yet a road, and it leads to the heart of the Universe." Wondrous words are these of H. P. Blavatsky! Initiation is the way by which the evolutionary process of growth can be quickened greatly; but a man must have attained the qualifications therefor, and have learned to know how to give the 'right answers'; in other words, he must be </w:t>
      </w:r>
      <w:r>
        <w:rPr>
          <w:rStyle w:val="Emphasis"/>
        </w:rPr>
        <w:t xml:space="preserve">ready </w:t>
      </w:r>
      <w:r>
        <w:rPr/>
        <w:t xml:space="preserve">for initiation before he may venture to attempt passing through its rites. All this involves very serious self-training, comprising a yearning for the Light, a being immensely hungry for it; and the possessing of an inflexible will to go ahead which nothing can daunt. In still other words, it means a man's becoming at-one with his inner higher constitution, with the higher part of himself: living in it and for it, and letting it prevail -- actively working in his daily life -- instead of doing, as the multitudes do, merely resting in quiescence, in somnolence, spiritually asleep, and indifferently allowing Nature's slow River of Time to carry him along on its tranquil and ever moving wave. </w:t>
      </w:r>
    </w:p>
    <w:p>
      <w:pPr>
        <w:pStyle w:val="NormalWeb"/>
        <w:rPr/>
      </w:pPr>
      <w:r>
        <w:rPr/>
        <w:t xml:space="preserve">There are two ways to the Great Peace: one is on the bosom of the River of Time, as just stated, going along with it, occasionally running into some little cove or resting on a sandbank, it may be for ages, and then being caught in a little eddy and perhaps moving forwards a trifle; the other way is using one's intelligence and will and energy to construct the mystic inner 'vessel,' which way is the process of initiation; and being oneself that 'vessel,' it can carry one far more quickly to the goal, through the turbulent waters of life. Here is where one may see why true initiation and genuine Teachers and Initiators are necessary for the courageous and fearless disciple. </w:t>
      </w:r>
    </w:p>
    <w:p>
      <w:pPr>
        <w:pStyle w:val="NormalWeb"/>
        <w:rPr/>
      </w:pPr>
      <w:r>
        <w:rPr/>
        <w:t xml:space="preserve">Those who have become Teachers, Masters of Life, once received the help of those who had reached the sublime Goal before themselves; but they themselves, the attainers, the advancers, the former chelas, now the Masters, had to climb the same steep and weary way, as it seems to us human individuals. It is in reality a way which is radiant with beauty: not only hedged with thorns according to human ideas, but in very truth filled with unspeakable hope and peace. Those who are now Masters did once receive help and guidance as even now they do from those still higher than they. </w:t>
      </w:r>
    </w:p>
    <w:p>
      <w:pPr>
        <w:pStyle w:val="NormalWeb"/>
        <w:rPr/>
      </w:pPr>
      <w:r>
        <w:rPr/>
        <w:t xml:space="preserve">Here is a strange paradox which is noted in passing: Nothing in these mystic matters is given for nothing, for such is utterly contrary to esoteric law, because the disciple must himself become the Way before he can tread it; so that it is only when he himself gives that he receives the giving of others. The help which is given and the guidance which is tendered thus have the effect of arousing inner self-help and of stimulating the inner Light, of evoking the divine or Buddhic Splendor within one's own being; so that one sees his way along the path, as it were by the radiance or glory flowing forth from his own heart. One's own path is lighted and brilliantly lighted by the radiance that streams from the advancing pilgrim himself. </w:t>
      </w:r>
    </w:p>
    <w:p>
      <w:pPr>
        <w:pStyle w:val="Heading4"/>
        <w:rPr/>
      </w:pPr>
      <w:r>
        <w:rPr/>
        <w:t>Section VI</w:t>
      </w:r>
    </w:p>
    <w:p>
      <w:pPr>
        <w:pStyle w:val="NormalWeb"/>
        <w:rPr/>
      </w:pPr>
      <w:r>
        <w:rPr/>
        <w:t xml:space="preserve">There are some who truly may be said to have attained a certain degree of inner light, and thus to have passed through a kind of self-given initiation; but this happens to them unconsciously to themselves. The reason is that their past karman is a fortunate one, and seeds of past thoughts and acts are now blossoming into becoming angelic aids and gentle monitors and guides. Yet even in these fortunate cases, the situation is that they wander more or less blindly in a half-light; they do not clearly see nor fully know where they are; they do not always know whether what they do is right or wrong. Obviously were they more evolved, then they would know, but were they more evolved they would by instinct and chosen action belong to the Masters' work. Yes, such people, fairly rare cases as they are, have indeed attained a certain degree of natural inner illumination; for they indeed have a certain minor Light; but they do not really </w:t>
      </w:r>
      <w:r>
        <w:rPr>
          <w:rStyle w:val="Emphasis"/>
        </w:rPr>
        <w:t xml:space="preserve">know </w:t>
      </w:r>
      <w:r>
        <w:rPr/>
        <w:t xml:space="preserve">it, they do not </w:t>
      </w:r>
      <w:r>
        <w:rPr>
          <w:rStyle w:val="Emphasis"/>
        </w:rPr>
        <w:t>know</w:t>
      </w:r>
      <w:r>
        <w:rPr/>
        <w:t xml:space="preserve"> that the truth they have is the Truth, at least in part. They are alone, lonely, they have not spiritual companionship nor the help that such companionship gives; and they have no consciously recognised Teacher. </w:t>
      </w:r>
    </w:p>
    <w:p>
      <w:pPr>
        <w:pStyle w:val="NormalWeb"/>
        <w:rPr/>
      </w:pPr>
      <w:r>
        <w:rPr/>
        <w:t xml:space="preserve">There is the case also of such men as Jakob Boehme, for instance, who has been mentioned in preceding paragraphs. Such men have attained a certain quasi-initiation, usually unconsciously to themselves; in most cases they have been initiated at least in minor degrees in other lives. Jakob Boehme's case was one of a singular kind. That man had been initiated in other lives, at least in minor degree, but he entered this life in a karmically afflicted psychological apparatus, and the Teachers, the Nirmanakayas, doing what they could for him, simply allowed him to live that life out, to work out that old karman formerly sown, now fruiting. </w:t>
      </w:r>
    </w:p>
    <w:p>
      <w:pPr>
        <w:pStyle w:val="NormalWeb"/>
        <w:rPr/>
      </w:pPr>
      <w:r>
        <w:rPr/>
        <w:t xml:space="preserve">In connexion with this case, it illustrates what the Teachers have so often said: It is never right to prevent the working out of karman; let it come and be finished with it. This is infinitely better than damming it back, and then having it come out at some future time, when its appearance is truly distressing, as in the case of Jakob Boehme, when the man should have been self-consciously ascending towards the peaks. There have been many such cases in history, where the karman had at some time been dammed back, cast back as seeds of troubles to come in the future; and these seeds found their outlet for growth in later incarnations when they were much more difficult to handle and more greatly distressing, much more troublesome and heart-trying, than if they had not formerly been dammed back but had then come to their fruiting. </w:t>
      </w:r>
    </w:p>
    <w:p>
      <w:pPr>
        <w:pStyle w:val="NormalWeb"/>
        <w:rPr/>
      </w:pPr>
      <w:r>
        <w:rPr/>
        <w:t xml:space="preserve">Therefore lies the injunction: Face your troubles bravely. Be men. If you are afflicted, for pity's sake, for your own sake, courageously let the trouble come out and exhaust its energy. Seek help of course; if it be a matter of illness, always seek good medical advice and profit by it! You are entitled as a human being to all the help that you can get; you are entitled to proper comfort, and to perfect cure if it can come; but do not dam the karmic trouble back by inner psychological processes of attempted suppression and by side-stepping the trouble, all which makes the matter only worse, and lays it up for future reaping in suffering and possible disability. </w:t>
      </w:r>
    </w:p>
    <w:p>
      <w:pPr>
        <w:pStyle w:val="NormalWeb"/>
        <w:rPr/>
      </w:pPr>
      <w:r>
        <w:rPr/>
        <w:t xml:space="preserve">It is the individual's own human Buddhic Splendor when beginning to appear, or already evident, that the Masters are always looking for and striving to help. They work anywhere where they see even the faintest gleam of the Buddhic Splendor. They and their representatives are in all parts of the globe, and their envoys are likewise everywhere working, usually in the silence and unknown of the multitudes. They have their regular methods of examining, as it were, all the individual units of mankind, all the sons of man. Wherever they see even a spark of the Buddhic Splendor, there they work as best they can, by encouraging and fostering the spark so that it may in time become a living Flame. There are many instances of men who in all ages have received both direct and indirect help and encouragement from the great Brotherhood of the Teachers. This help and this encouragement usually have to be given by methods which are often entirely unknown to the recipients thereof. The time, however, will surely come when these recipients will become, self-consciously to themselves, genuine esoteric students, and then they will recognise and acknowledge at least to themselves the secret and invisible channels of communication that the Masters open between themselves and all spiritually aspiring human beings. </w:t>
      </w:r>
    </w:p>
    <w:p>
      <w:pPr>
        <w:pStyle w:val="NormalWeb"/>
        <w:rPr/>
      </w:pPr>
      <w:r>
        <w:rPr/>
        <w:t xml:space="preserve">The instances, which one occasionally hears recounted, of 'angels' having appeared to some individual and having inspired him or her to high and extraordinary action, perhaps, are in ninety-nine cases out of a hundred instances of the appearance, not of 'angels' nor of 'spirits' but of highly evolved human beings, either the Mahatmans themselves or their chelas -- disciples -- who understand the nature and the working of the laws of the inner or spiritual worlds, as well as of the outer and visible world, and who can pass unseen and at will whenever they like, and wherever they like, or who can make themselves seen and at will whenever such seems to them good to do. These usually invisible envoys of the Great Brotherhood are always harbingers of spiritual good to mankind, protectors of human virtue, and guardians of the human race. They sometimes appear where the need is great and where and when the karman of the individual, or of the human group, or of the nation or race, allows this to be done. The one who is thus helped, if he is no esotericist, which is the same as saying if he does not know the truth of it, seeing what appears to be an extraordinary or noble visitant, even perhaps a brilliant human figure shining with light, might say, if he be one reared in the Christian belief and knows nothing else: "An angel hath appeared!" But because the visioner thinks or supposes that the apparition is an 'angel,' does not prove it in any wise to be an angel with wings or without wings after the Christian fashion. Joan of Arc was a well-known instance in point of this kind of visioner or visionary. </w:t>
      </w:r>
    </w:p>
    <w:p>
      <w:pPr>
        <w:pStyle w:val="NormalWeb"/>
        <w:rPr/>
      </w:pPr>
      <w:r>
        <w:rPr/>
        <w:t xml:space="preserve">Sometimes, what actually takes place is the visible appearance under certain very rare and unusual conditions, and seen by unusual people in an unusual state of consciousness, of certain advanced beings of an ethereal character who are closely linked with the human race, both karmically and by reason of hierarchical affinity; and if those who see these extraordinary and unusual visitants perhaps give to them wings or clothe them with extraordinary and unusual habiliments, then it is usually the imagination of the visioner alone which is at work, but these last cases of 'appearances' are extraordinarily rare, although well-known in history, especially ancient history, yet usually regarded by our modern Sadducees or skeptics as being mere visions unfounded in fact. They are in truth the appearances of beings from other planes who because of convergence of extremely rare conditions involving both spacial and temporal states and karmic necessity, 'appear' to individuals as visitants from another sphere or world -- which in one sense is exactly what they are; but, as stated, these cases are of extremest rarity. </w:t>
      </w:r>
    </w:p>
    <w:p>
      <w:pPr>
        <w:pStyle w:val="NormalWeb"/>
        <w:rPr/>
      </w:pPr>
      <w:r>
        <w:rPr/>
        <w:t xml:space="preserve">Sharply contrasted with the visitants just last mentioned, and concerning whom it is better to say nothing more here, are the more frequent but still rare 'appearances' of Nirmanakayas (of whom more has been said elsewhere in the present work) who belong to the members of the Great Brotherhood of the Mahatmans. </w:t>
      </w:r>
    </w:p>
    <w:p>
      <w:pPr>
        <w:pStyle w:val="NormalWeb"/>
        <w:rPr/>
      </w:pPr>
      <w:r>
        <w:rPr/>
        <w:t xml:space="preserve">However, a fact still grander and more sublime than that of the help rendered unto men by the Masters of Wisdom and Compassion and Peace, as just sketched, is the fact of the living reality and ever-constant inspiration of the individual god within each one of us, and the source of the very being of each one of us. So many men on earth, so many gods in 'heaven.' This bright and flaming divinity which for each one of us is his inner god is the link of each individual human not only with the Cosmic Divinity or Hierarch, but, through the latter, with the boundless divinity of the Kosmic Universe. This inner god, this flaming spiritual fire of love and wisdom and intelligence, which is at the very heart and indeed </w:t>
      </w:r>
      <w:r>
        <w:rPr>
          <w:rStyle w:val="Emphasis"/>
        </w:rPr>
        <w:t xml:space="preserve">is </w:t>
      </w:r>
      <w:r>
        <w:rPr/>
        <w:t xml:space="preserve">the very heart of each one of us, is robed in the essence of the Cosmic Spirit, and its essential nature is that which it manifests: love and wisdom and harmony. More often than not, the appearance of so-called 'angels' is connected with psychological mysteries belonging to the visioner's own inner self. Anyone who has studied modern psychology and knows something of its more or less erratic teachings, will realize that the phenomena of exteriorization, as it is sometimes called, make sometimes one's own thoughts appear to stand as objective or exterior to the observing subject himself. There are instances, and in history there are many of them, when men and women have been simply raised out of themselves, out of their ordinary selfhood, and have become filled full with the holy fire and flame, wisdom, intelligence, and love, of the divinity within, and have thereupon acted like heroes, almost like human gods. It has been the 'angel' within that has done this -- more accurately, the god within. Look for a moment at the martyrs for what they call truth through the ages, singing even as they died, whether on the stake, or on the sinking ship, or at the cannon's mouth. These are instances where the spirit rose supreme over flesh and its weaknesses. Within the inmost heart of every human being is compassion absolute, and the Great Silence, the infinite quiet, where ineffable strength and wisdom abide. </w:t>
      </w:r>
    </w:p>
    <w:p>
      <w:pPr>
        <w:pStyle w:val="NormalWeb"/>
        <w:rPr/>
      </w:pPr>
      <w:r>
        <w:rPr/>
        <w:t xml:space="preserve">However, while it is wholly and absolutely true that the loftiest and highest and safest Teacher for each individual human being is his own Higher Self, the god within, and also true that the Higher Self is the court of last resort, so to say, in all actions, nevertheless it is equally true that it is necessary for every aspirant to the Wisdom of the Gods to have a Teacher in the beginning of the aspirant's following of the Path, a Teacher who is spiritually and intellectually capable and able to guide him thereto, i. e., to acquaint the disciple with the god within the disciple's own being. It has been shown in preceding paragraphs that the mere visionary, of whatever class, is not capable of self-consciously coming into this communion with and similitude to his own inner divinity, because an Initiator is always needed; and because the visionary would not be able alone and at first to link his self-conscious mentality with his own inner god, the visionary is therefore no true teacher himself, and is even more apt to mislead himself than others to whom in his still latent egoism he offers himself as guide and instructor. </w:t>
      </w:r>
    </w:p>
    <w:p>
      <w:pPr>
        <w:pStyle w:val="NormalWeb"/>
        <w:rPr/>
      </w:pPr>
      <w:r>
        <w:rPr/>
        <w:t xml:space="preserve">The real Seers, the great Teachers of mankind, are sure and relatively infallible guides as far as their own awakened spiritual and intellectual faculties and attributes go, because they have penetrated into the deepest arcana of spirit and matter in two ways or manners, and thereafter register their relatively infallible knowledge for the benefit of their less evolved fellows of the human race. The first way or manner is by examining the indelible records of the Astral Light, which contain the portrayal of all evolution from the very dawn of time; and the second way or manner is through initiation, by which, in the highest initiations at least, one comes face to face with one's own inner god, recognises the duality merging into self-conscious unity or identity, and thereafter, in degree corresponding with the Master's own awakened abilities, becomes a relatively perfect and impeccable exponent or Voice of the god within him. Divine Wisdom and all possible human knowledge are wrapped up in and a part of the consciousness of the inner divinity, which in turn is an inseparable monadic part and individualized function of the Divine Essence of Nature herself; and thus knowledge is drawn upon at will at initiation, and in somewhat less degree thereafter. </w:t>
      </w:r>
    </w:p>
    <w:p>
      <w:pPr>
        <w:pStyle w:val="NormalWeb"/>
        <w:rPr/>
      </w:pPr>
      <w:r>
        <w:rPr/>
        <w:t xml:space="preserve">Thus then, the sources of the high power and wisdom of the Seers and Sages, or higher Mahatmans, are two: first from within: from the inner power and wisdom gained through ages passed in many former human incarnations in various parts of the world, awakening the Human Ego to self-cognitive union with the inner god; and, second, from 'without,' if we may so phrase it -- although the word 'without' is subject to severe criticism: by means of initiation combined with an ever enlarging degree of receptivity as members of the Great Brotherhood of high initiates. Thus it is that Nature's most secret mysteries are opened, and opened in progressively enlarging measure, to those who have once attained to the status and spiritual stature of mahatmanship. </w:t>
      </w:r>
    </w:p>
    <w:p>
      <w:pPr>
        <w:pStyle w:val="NormalWeb"/>
        <w:rPr/>
      </w:pPr>
      <w:r>
        <w:rPr/>
        <w:t xml:space="preserve">But the visionaries know not any of these wondrous mysteries of Nature, the Great Mother; hence, how can they teach them? Untaught themselves, uninstructed themselves, how can they give teaching or instruction and therefore real inspiration and Truth to others? However sincere they may be, or earnest, or devoted, or devout, matters nothing to the point. One must have knowledge, knowledge self-consciously won through many lives of self-directed effort, founded on self-conquest, and this knowledge must be based on the Great Mother -- the all-encompassing Essence of things -- Nature, that incomprehensibly great invisible and inner aggregate of all. </w:t>
      </w:r>
    </w:p>
    <w:p>
      <w:pPr>
        <w:pStyle w:val="NormalWeb"/>
        <w:rPr/>
      </w:pPr>
      <w:r>
        <w:rPr/>
        <w:t xml:space="preserve">The Great Seers have evolved to the spiritual state in which Nature's secrets lie more or less open to their now piercing gaze; and coincidently they have developed within themselves spiritual, intellectual, and psychical as well as physical powers over Nature and natural forces and substances, which enable them, at will and solely for altruistic and impersonal purposes, to work what would seem to the average man to be wonders or marvels. But such marvels or wonders those great Seers or Sages very, very rarely do, and never for purely personal or selfish aims or objectives; for selfishness has long since been washed clean out of their nature. Their main duty and sublime occupation, inexpressibly beautiful as it is, is guiding humanity along life's difficult pathway, towards that sublime and ultimate goal which the human race some day is destined to reach as a great Family: the unfolding of the Dhyan-Chohanhood latent in every human individual. This consummation of human evolution will be reached towards the end of the Seventh Root-Race in the Seventh Round in our present planetary chain. But this grand consummation is no final ending. It is merely a reaching, so to speak, a sublime peak, beyond which will be then already distinctly visible still grander and loftier highths of spiritual achievement to climb, peaks on the distant spiritual horizon suffused with the dawn of a day still more glorious. Such is the Destiny awaiting our coming.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342" w:name="n436"/>
      <w:r>
        <w:rPr/>
        <w:t>436</w:t>
      </w:r>
      <w:bookmarkEnd w:id="342"/>
      <w:r>
        <w:rPr/>
        <w:t xml:space="preserve">. The reader may perhaps ask why the Christs previously spoken of are not mentioned in the text above in connexion with the Buddhas, and the question is a natural and a pertinent one. The reason is that the Buddhas are Men who have become relatively perfect, or perfected, through long ages of evolution in the series of earth-lives through which they have passed, and in each of which, especially in those immediately preceding the attaining of Buddhahood, the evolving Human Monad has made strenuous and continued efforts to attain a larger growth or unfolding of inner spiritual and intellectual attributes and powers. Thus they are the products of evolution, largely brought about by self-devised efforts to attain the sublime spiritual stature of Buddhahood. </w:t>
      </w:r>
    </w:p>
    <w:p>
      <w:pPr>
        <w:pStyle w:val="NormalWeb"/>
        <w:rPr/>
      </w:pPr>
      <w:r>
        <w:rPr/>
        <w:t xml:space="preserve">Thus a Buddha is one who has become self-consciously united with his own inner Dhyani-Buddha or Spiritual Monad, which last in the West is signified by the term Christ or Christhood. Hence every Buddha is likewise a Christ or has attained Christhood because of such self-conscious union (brought about by past ages of reincarnational striving upwards towards the spirit) with the inner Dhyani-Buddha, the Dhyani-Buddha itself being a Ray from its 'Father in Heaven,' Adi-Buddha. </w:t>
      </w:r>
    </w:p>
    <w:p>
      <w:pPr>
        <w:pStyle w:val="NormalWeb"/>
        <w:rPr/>
      </w:pPr>
      <w:r>
        <w:rPr/>
        <w:t xml:space="preserve">But not every Christ, however, is a Buddha; this is explained by the fact that Christs are divisible into two classes: (a) Buddhas, as above explained, and (b) Avataras as hereinbefore explained. From the foregoing it is clear that while every Buddha, i. e., Manushya-Buddha, is a Christ because of his self-conscious assimilation of the Dhyani-Buddha within him, not every Christ is a Buddha because one class of the Christs is formed of Avataras as stated -- beings who have no past karman, nor will they have any future karman: at least, not in any other than in a very mystical cosmical sense. </w:t>
      </w:r>
    </w:p>
    <w:p>
      <w:pPr>
        <w:pStyle w:val="NormalWeb"/>
        <w:rPr/>
      </w:pPr>
      <w:r>
        <w:rPr/>
        <w:t xml:space="preserve">Thus Buddhahood is attained by evolving and highly evolved human beings who have both past and future karman and who therefore retain their Buddhahood into the future; whereas Christhood is a condition or state brought about by the imbodiment, </w:t>
      </w:r>
      <w:r>
        <w:rPr>
          <w:rStyle w:val="Emphasis"/>
        </w:rPr>
        <w:t xml:space="preserve">either temporary or permanent, </w:t>
      </w:r>
      <w:r>
        <w:rPr/>
        <w:t xml:space="preserve">of a spiritual-divine Principle or Element-Principle. The permanent cases of imbodiment are those of the Buddhas; the temporary cases of the imbodiment of a spiritual-divine Element-Principle are the Avataras, and each is the consequence or result of a supreme act of what in the Esoteric Philosophy is technically called white magic -- performed for special purposes at certain cyclical periods for a great spiritual end or objective. Thus the Avataras manifest for special work as specially and magically 'created' beings -- marvelously strange as this last statement may sound to those who do not understand the profound Mystery it signifies or the recondite philosophy involved. One cannot enlarge this teaching here. </w:t>
      </w:r>
    </w:p>
    <w:p>
      <w:pPr>
        <w:pStyle w:val="NormalWeb"/>
        <w:rPr/>
      </w:pPr>
      <w:bookmarkStart w:id="343" w:name="n437"/>
      <w:r>
        <w:rPr/>
        <w:t>437</w:t>
      </w:r>
      <w:bookmarkEnd w:id="343"/>
      <w:r>
        <w:rPr/>
        <w:t xml:space="preserve">. It may be said in passing that photographs purporting to be pictures from the astral world may or may not be genuine; even if not genuine, the mere fact that they could have been offered or presented as genuine 'astrals,' in itself proves that the offerer is in a current of the Astral Light urging him to deceive. </w:t>
      </w:r>
    </w:p>
    <w:p>
      <w:pPr>
        <w:pStyle w:val="NormalWeb"/>
        <w:rPr/>
      </w:pPr>
      <w:r>
        <w:rPr/>
        <w:t xml:space="preserve">It should be borne in mind that the photographic plate will not normally register anything except a material object, but on the other hand, it must not be forgotten that many astral things can, under certain conditions, become quasi-material, quasi-astral. Even though the eye may not be able to see them, they nevertheless in this last case are more or less condensed matter like gas; and if this gas have a certain color or form or substance, even though the eye cannot see it, and although it originates from the astral world, there is the possibility that the photographic plate can catch it. </w:t>
      </w:r>
    </w:p>
    <w:p>
      <w:pPr>
        <w:pStyle w:val="NormalWeb"/>
        <w:rPr/>
      </w:pPr>
      <w:r>
        <w:rPr/>
        <w:t xml:space="preserve">Yet let it be said with all possible emphasis that no photographic plate can ever 'catch' a spirit, because a spirit is essentially </w:t>
      </w:r>
      <w:r>
        <w:rPr>
          <w:rStyle w:val="Emphasis"/>
        </w:rPr>
        <w:t xml:space="preserve">arupa, </w:t>
      </w:r>
      <w:r>
        <w:rPr/>
        <w:t xml:space="preserve">i. e., formless, and utterly non-material, and consequently is entirely outside of this physical plane. The vibrations of spirit are utterly different from the vibrations of physical matter, although of course all physical matter is but the dregs or lees of what in essence is spirit. Hence, what the camera may have caught, in the possible instance just pointed out, would be an image, what the Greeks call an </w:t>
      </w:r>
      <w:r>
        <w:rPr>
          <w:rStyle w:val="Emphasis"/>
        </w:rPr>
        <w:t xml:space="preserve">eidolon </w:t>
      </w:r>
      <w:r>
        <w:rPr/>
        <w:t xml:space="preserve">-- in this case a quasi-astral image. No photographic plate, as said, can ever catch any image except one which is more or less material or concreted, condensed, even though it is possible that the eye cannot see it. Thus does the photographic plate that the astronomers use in photographing the deeps of interstellar space. What the human eye cannot see through the telescope or at best see only very dimly, the photographic plate will catch through exposure of greater or less length: such as the filmy translucent nebulae. This shows that they are material, although they are very ethereal matter, and, it may as well be said here, they are often celestial bodies not belonging to this plane, and are caught only because of the combination of long exposure and the immense spacial depth or spread of ethereal substance -- matter extremely difficult to explain in a few words. </w:t>
      </w:r>
    </w:p>
    <w:p>
      <w:pPr>
        <w:pStyle w:val="NormalWeb"/>
        <w:rPr/>
      </w:pPr>
      <w:bookmarkStart w:id="344" w:name="n438"/>
      <w:r>
        <w:rPr/>
        <w:t>438</w:t>
      </w:r>
      <w:bookmarkEnd w:id="344"/>
      <w:r>
        <w:rPr/>
        <w:t xml:space="preserve">. The sole normal exception to what is stated in the text above, is, as therein hinted, the Elementaries, who are really the disimbodied astral souls of depraved humans, who before death have through lives of deliberate living in evil broken their link with the Spiritual Monad, and thus have lost their chance for continued existence. Nevertheless these Elementaries for the time being are astral human souls filled with evil passions and impulses, and are a distinct menace to all human beings whatsoever who have not by lives of purity and spiritual aspiration clothed themselves with an akasic veil which no Elementary can ever penetrate. </w:t>
      </w:r>
    </w:p>
    <w:p>
      <w:pPr>
        <w:pStyle w:val="NormalWeb"/>
        <w:rPr/>
      </w:pPr>
      <w:r>
        <w:rPr/>
        <w:t xml:space="preserve">As a matter of fact, there is a sub-class of these Elementaries, which, though not as essentially evil as the ones just spoken of, are nevertheless almost equally dangerous, and this latter or sub-class are those particular kama-rupas or astral shades which are filled with almost equally strong evil impulses and desires as those of the true Elementaries just spoken of. These latter Elementaries are, therefore, the kama-rupic shades left behind in the lower regions of the Astral Light by human souls which have still enough spiritual life in them to be able to throw off these kama-rupic shells and experience at least a short Devachan. This latter or sub-class are distinct kama-rupic shells, but shells of particularly gross appetitive and materialistic type. They invariably drift to places like themselves. </w:t>
      </w:r>
    </w:p>
    <w:p>
      <w:pPr>
        <w:pStyle w:val="NormalWeb"/>
        <w:rPr/>
      </w:pPr>
      <w:bookmarkStart w:id="345" w:name="n439"/>
      <w:r>
        <w:rPr/>
        <w:t>439</w:t>
      </w:r>
      <w:bookmarkEnd w:id="345"/>
      <w:r>
        <w:rPr/>
        <w:t xml:space="preserve">. It is from the Astral Light that flow forth what are experienced on Earth as effects of the astral causes producing such terrestrial phenomena as outbreaks of either epidemic or pandemic disturbances; whether these be diseases, or affections in human psychology. Thus such matters as storms, wars, local or widespread outbreaks of disease, blights on crops, etc., etc., all have their causal origins in the cyclicly recurring movements of the Astral Light; yet this must not be misunderstood to mean that it is in the Astral Light alone that these originating causes arise. The more accurate statement of the facts is that all such terrestrial phenomena as above instanced, and most and perhaps all others which might be stated, while originating in the Astral Light from mediate causes therein arising, have their primary -- or ultimate -- causes in cosmic spheres; that is to say, that the Sun and Moon and the so-called Seven Sacred Planets are the original and potent fields wherein the primal causes arise, and these latter affect and work through the mediate or effectual causes aroused in the regions of the Astral Light. </w:t>
      </w:r>
    </w:p>
    <w:p>
      <w:pPr>
        <w:pStyle w:val="NormalWeb"/>
        <w:rPr/>
      </w:pPr>
      <w:r>
        <w:rPr/>
        <w:t xml:space="preserve">This branch of knowledge is a very mysterious one, and belongs to the 'starry science' which was studied to perfection in the ancient Mystery-Schools under the guidance and direction of Initiate-Teachers; and this 'starry science' was the real and genuine astrology of which its modern representative is but a feeble and distorted echo. </w:t>
      </w:r>
    </w:p>
    <w:p>
      <w:pPr>
        <w:pStyle w:val="NormalWeb"/>
        <w:rPr/>
      </w:pPr>
      <w:r>
        <w:rPr/>
        <w:t xml:space="preserve">The statement made in this footnote to the effect that the two 'luminaries' and the seven sacred planets are the causative agents in the production of effects on Earth, while perfectly true, must not be misunderstood to mean that human beings are but hapless and irresponsible victims of cosmic fatality, for this is emphatically not the teaching. The Human Family or Host, considered either collectively or distributively as individuals, itself arouses these efficient causes, and in a manner which is largely impossible of descriptive elaboration here. Suffice it to say, therefore, to employ the old astrological phrasing, </w:t>
      </w:r>
      <w:r>
        <w:rPr>
          <w:rStyle w:val="Emphasis"/>
        </w:rPr>
        <w:t>stellae agunt</w:t>
      </w:r>
      <w:r>
        <w:rPr/>
        <w:t xml:space="preserve"> </w:t>
      </w:r>
      <w:r>
        <w:rPr>
          <w:rStyle w:val="Emphasis"/>
        </w:rPr>
        <w:t>non cogunt</w:t>
      </w:r>
      <w:r>
        <w:rPr/>
        <w:t xml:space="preserve"> -- i.e., the stars impel but do not compel; the meaning of which is, otherwise stated, that any human being, because possessing the divine inherent Principle or faculty of free will in whatever manner or degree, can at any moment direct his own life to right or to left or forwards or backwards, and can, in proportion to the development in him of his spiritual intellect, rise superior to the cosmic karmic urges or impulses brought about by the influences of the celestial bodies. The Divine Spirit in man's breast is incomparably superior even to any cosmic force that can bring about results on Earth; and while a human being can at no time escape his karman or the karmic consequences of his former thoughts and deeds, he can at every instant of his life modify for the better and change to the good all new situations in which he may be placed. Thus it is that little by little, by so following the inner Light, he can build up a store of karmic consequences which when they reach him in future ages will be like incoming angels of light and mercy. </w:t>
      </w:r>
    </w:p>
    <w:p>
      <w:pPr>
        <w:pStyle w:val="NormalWeb"/>
        <w:rPr/>
      </w:pPr>
      <w:bookmarkStart w:id="346" w:name="n440"/>
      <w:r>
        <w:rPr/>
        <w:t>440</w:t>
      </w:r>
      <w:bookmarkEnd w:id="346"/>
      <w:r>
        <w:rPr/>
        <w:t xml:space="preserve">. Here one may as well state plainly that the term in Theosophical literature, </w:t>
      </w:r>
      <w:r>
        <w:rPr>
          <w:rStyle w:val="Emphasis"/>
        </w:rPr>
        <w:t xml:space="preserve">Lunar Pitris, </w:t>
      </w:r>
      <w:r>
        <w:rPr/>
        <w:t xml:space="preserve">so commonly used, means far more than it is generally by superficial students supposed to mean. It can be and often is used as a generalizing name. It means in this most general sense the 'lunar Fathers' -- hence </w:t>
      </w:r>
      <w:r>
        <w:rPr>
          <w:rStyle w:val="Emphasis"/>
        </w:rPr>
        <w:t xml:space="preserve">everything </w:t>
      </w:r>
      <w:r>
        <w:rPr/>
        <w:t xml:space="preserve">that comes from the Moon: the three kingdoms of the elementals, minerals, vegetables, beasts, humans, Dyani-Chohans -- all were 'Fathers' from the Moon, the Lunar Ancestors; although of course it is true that in a strictly technical sense the phrase </w:t>
      </w:r>
      <w:r>
        <w:rPr>
          <w:rStyle w:val="Emphasis"/>
        </w:rPr>
        <w:t xml:space="preserve">Lunar Pitris </w:t>
      </w:r>
      <w:r>
        <w:rPr/>
        <w:t xml:space="preserve">is usually restricted to mean those classes of Lunar Monads who became the various human and more-than-human groups now on Earth. This point has importance, and should not be forgotten. </w:t>
      </w:r>
    </w:p>
    <w:p>
      <w:pPr>
        <w:pStyle w:val="NormalWeb"/>
        <w:rPr/>
      </w:pPr>
      <w:bookmarkStart w:id="347" w:name="n441"/>
      <w:r>
        <w:rPr/>
        <w:t>441</w:t>
      </w:r>
      <w:bookmarkEnd w:id="347"/>
      <w:r>
        <w:rPr/>
        <w:t xml:space="preserve">. A number of the paragraphs in the text deal more or less succinctly with what are the really difficult and in certain respects almost indescribable characteristics of the Astral Light; yet it is no exaggeration to say that a dozen thick volumes could be written on the Astral Light alone, and not exhaust the topic. The reader who is interested in the subject may be referred to the many passages in H. P. Blavatsky's writings, </w:t>
      </w:r>
      <w:r>
        <w:rPr>
          <w:rStyle w:val="Emphasis"/>
        </w:rPr>
        <w:t>passim</w:t>
      </w:r>
      <w:r>
        <w:rPr/>
        <w:t xml:space="preserve">, for authentic and authoritative hints of great value regarding the nature as well as the denizens of that plane just above or slightly more ethereal than our own physical plane which in modern times since the introduction of exoteric Theosophical literature it has been customary to call the Astral Light, but which the ancients, as for instance, of Greece and Rome, Syria, Mesopotamia and Egypt, called the Underworld. </w:t>
      </w:r>
    </w:p>
    <w:p>
      <w:pPr>
        <w:pStyle w:val="NormalWeb"/>
        <w:rPr/>
      </w:pPr>
      <w:r>
        <w:rPr/>
        <w:t xml:space="preserve">The following further observations on the Astral Light are taken from the author's </w:t>
      </w:r>
      <w:r>
        <w:rPr>
          <w:rStyle w:val="HTMLCite"/>
        </w:rPr>
        <w:t>Occult Glossary, sub voce Astral Light</w:t>
      </w:r>
      <w:r>
        <w:rPr/>
        <w:t xml:space="preserve">, pp. 20-1: </w:t>
      </w:r>
    </w:p>
    <w:p>
      <w:pPr>
        <w:pStyle w:val="Normal"/>
        <w:rPr/>
      </w:pPr>
      <w:r>
        <w:rPr/>
        <w:t xml:space="preserve">"The Astral Light corresponds in the case of our Globe, and analogically in the case of our Solar System, to what the Linga-sarira is in the case of an individual man; and just as in man the Linga-sarira or Astral body is the vehicle or carrier of Prana or life-energy, so is the Astral Light the carrier of the cosmic Jiva or cosmic life-energy. To us humans it is an invisible region surrounding our Earth, as H. P. Blavatsky expresses it, as indeed it surrounds every other physical Globe; and among the seven Kosmic Principles it is the most material excepting one, our physical universe. </w:t>
        <w:br/>
        <w:t>"The Astral Light therefore is on the one hand the storehouse or repository of all the energies of the Kosmos on their way downwards to manifest in the material spheres -- of our Solar System in general as well as of our Globe in particular; and, on the other hand, it is the receptacle or magazine of whatever passes out of the physical sphere on its upward way.</w:t>
        <w:br/>
        <w:t>"Thirdly, it is a Kosmic 'picture-gallery' or indelible record of whatever takes place on the astral and physical planes, and it is this last phase of the functions of the Astral Light which has occupied the attention of most Theosophical Occultists. This third phase, however, is the least in importance and real interest of its activities. The Astral Light of our Globe, and analogically of any other physical globe, is the region of the Kama-loka, at least as concerns the intermediate and lower parts of the Kama-loka; and all entities that die pass through the Astral Light on their way upwards, and in the Astral Light throw off or shed the Kama-rupa at the time of the Second Death.</w:t>
        <w:br/>
        <w:t>"The Solar System has its own Astral Light in general, just as every Globe in the universal Solar System has its Astral Light in particular, in each of these last cases being a thickening, or materializing, or concreting, around the Globe of the general astral substance forming the Astral Light of the Solar System. The Astral Light, strictly speaking, is simply the lees or dregs of Akasa and exists in steps or stages of increasing ethereality. The more closely it surrounds any Globe, the grosser and more material it is. It is the receptacle of all the vile and horrible emanations from Earth and earth-beings, and is therefore in parts filled with earthly pollutions. There is a constant interchange, unceasing throughout the solar manvantara, between the Astral Light on the one hand, and our Globe Earth, each giving and returning to the other.</w:t>
        <w:br/>
        <w:t xml:space="preserve">"Finally the Astral Light is with regard to the material realms of the Solar System the copy or reflexion of what the Akasa is in the spiritual realms. The Astral Light is the mother of the physical, just as the Spirit is the mother of the Akasa or, inversely, the physical is merely the concretion of the astral, just as the Akasa is the veil or concretion of the highest Spiritual. Indeed, the astral and physical are one, just as the akasic and the spiritual are one." </w:t>
      </w:r>
    </w:p>
    <w:p>
      <w:pPr>
        <w:pStyle w:val="NormalWeb"/>
        <w:rPr/>
      </w:pPr>
      <w:bookmarkStart w:id="348" w:name="n442"/>
      <w:r>
        <w:rPr/>
        <w:t>442</w:t>
      </w:r>
      <w:bookmarkEnd w:id="348"/>
      <w:r>
        <w:rPr/>
        <w:t xml:space="preserve">. The statement in the text involves a mystery within a mystery; and the matter may perhaps briefly be explained by stating that in the earliest times, before degeneration had set in in the Mystery-Schools, the 'death penalty' meant originally the natural karmic inner spiritual and intellectual reaction taking place in the betrayer's own soul, leading ultimately to the 'death of the soul.' In later times, hereinbefore called 'degenerate,' when the intense convictions based upon adequate knowledge of the early ages had given way merely to religious and philosophical beliefs or speculations, such inner soul-loss, rarely if ever occurred, and the State undertook to punish divulgation of the secrets of the Mysteries by penalties adequate to the various degrees of guilt or of offense; and in still later times, the State dropped even these distinctions and punished capitally any degree of betrayal of the Mysteries, whether it were deliberate or not -- the case of Socrates belonging to this latter class. </w:t>
      </w:r>
    </w:p>
    <w:p>
      <w:pPr>
        <w:pStyle w:val="NormalWeb"/>
        <w:rPr/>
      </w:pPr>
      <w:r>
        <w:rPr/>
        <w:t xml:space="preserve">There were, of course, men who even in the late and degenerate days attempted to mitigate the extreme penalty of death by various legal devices, as for instance, commuting the death-penalty into ostracism or banishment in cases where the offense was neither flagrant nor productive of what was considered to be irreparable damage to the institution of the Mysteries, which for ages had been a State-function. </w:t>
      </w:r>
    </w:p>
    <w:p>
      <w:pPr>
        <w:pStyle w:val="NormalWeb"/>
        <w:rPr/>
      </w:pPr>
      <w:r>
        <w:rPr/>
        <w:t xml:space="preserve">For further observations upon this interesting topic, the reader is referred to chapter xxxvi, 'Some Misunderstood Teachings of the Mysteries.' </w:t>
      </w:r>
    </w:p>
    <w:p>
      <w:pPr>
        <w:pStyle w:val="NormalWeb"/>
        <w:rPr/>
      </w:pPr>
      <w:bookmarkStart w:id="349" w:name="n443"/>
      <w:r>
        <w:rPr/>
        <w:t>443</w:t>
      </w:r>
      <w:bookmarkEnd w:id="349"/>
      <w:r>
        <w:rPr/>
        <w:t>. It might be said in passing that the Sufis may rightly be called the Theosophists of the Muhhammedan religion, and especially does this apply to the Persian branch of Sufiism, which actually represents a revolt against the rigid narrowness of view of orthodox Muhhammedanism and a return towards the essential teachings of the archaic religion of that formerly noble race.</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5</w:t>
      </w:r>
    </w:p>
    <w:p>
      <w:pPr>
        <w:pStyle w:val="Heading3"/>
        <w:rPr/>
      </w:pPr>
      <w:r>
        <w:rPr/>
        <w:t>The Esoteric Schools</w:t>
      </w:r>
    </w:p>
    <w:p>
      <w:pPr>
        <w:pStyle w:val="NormalWeb"/>
        <w:rPr/>
      </w:pPr>
      <w:r>
        <w:rPr/>
        <w:t xml:space="preserve">The Brotherhood of Great Seers and Sages, otherwise frequently called by modern Theosophists, Mahatmans, Masters, Elder Brothers, those highly evolved spiritual initiates in the truths, facts, and mysteries of the Universe, which the last few chapters of the present work have treated of at some length, has existed from what to Western minds is immemorial time. This great Brotherhood or Association may be called a University -- a 'collegium' the ancient Romans would doubtless have called it, thereby meaning a Society, an Association, of Men united in a common purpose and governed by common ideals and esoteric knowledge. </w:t>
      </w:r>
    </w:p>
    <w:p>
      <w:pPr>
        <w:pStyle w:val="NormalWeb"/>
        <w:rPr/>
      </w:pPr>
      <w:r>
        <w:rPr/>
        <w:t xml:space="preserve">The ascription of immemorial age to this Brotherhood is obviously a general statement, and in no sense a precise and definite answer to the very natural question: For how long a period of time actually has this Brotherhood been in existence? The answer may briefly be given as follows: This Brotherhood or University has existed as a more or less voluntary Association of Mahatmans or high Adepts under the direct inspiration and guidance and indeed teaching of their Hierarch, whom we may call by the ancient esoteric term the Mahaguru, for many millions of years -- certainly for not less a period of time than twelve million years; in other words, since the beginning or appearance on Earth of the great Body-Race or Root-Race which preceded our own present Fifth Root-Race of humans. </w:t>
      </w:r>
    </w:p>
    <w:p>
      <w:pPr>
        <w:pStyle w:val="NormalWeb"/>
        <w:rPr/>
      </w:pPr>
      <w:r>
        <w:rPr/>
        <w:t>The individuals of this preceding or Fourth Root-Race, which as a Race comprised through the millions of years of its existence many and various sub-races, in their turn subdivided into family groups and minor racial or national units, are technically called in modern Theosophy the 'Atlanteans' -- not that they called themselves 'Atlanteans,' for the various sub-racial units or stocks which in their aggregate made the Fourth Root-Race called themselves by names which have aeons since been lost to history, except in so far as certain works of the most ancient literatures of the world which still survive refer to them under appellations or titles which in the view of all modern scholars are accepted only as mythologic celebrities -- eponyms descriptive of beings of ages long gone by.</w:t>
      </w:r>
      <w:bookmarkStart w:id="350" w:name="t444"/>
      <w:r>
        <w:rPr/>
        <w:t xml:space="preserve"> (</w:t>
      </w:r>
      <w:r>
        <w:fldChar w:fldCharType="begin"/>
      </w:r>
      <w:r>
        <w:rPr>
          <w:rStyle w:val="InternetLink"/>
        </w:rPr>
        <w:instrText xml:space="preserve"> HYPERLINK "http://www.theosociety.org/pasadena/et/et-35.htm" \l "n444%23n444"</w:instrText>
      </w:r>
      <w:r>
        <w:rPr>
          <w:rStyle w:val="InternetLink"/>
        </w:rPr>
        <w:fldChar w:fldCharType="separate"/>
      </w:r>
      <w:bookmarkEnd w:id="350"/>
      <w:r>
        <w:rPr>
          <w:rStyle w:val="InternetLink"/>
        </w:rPr>
        <w:t>444</w:t>
      </w:r>
      <w:r>
        <w:rPr>
          <w:rStyle w:val="InternetLink"/>
        </w:rPr>
        <w:fldChar w:fldCharType="end"/>
      </w:r>
      <w:r>
        <w:rPr/>
        <w:t xml:space="preserve">) </w:t>
      </w:r>
    </w:p>
    <w:p>
      <w:pPr>
        <w:pStyle w:val="NormalWeb"/>
        <w:rPr/>
      </w:pPr>
      <w:r>
        <w:rPr/>
        <w:t xml:space="preserve">Moreover while their Initiates recognised all the various racial stocks to belong to this great racial stream, the different national units were as slightly conscious of their own racial identity through time as the racial stocks of our present Fifth Root-Race are, subdivided as our present Fifth Root-Race has been and still is into many and differing varieties and even species of the </w:t>
      </w:r>
      <w:r>
        <w:rPr>
          <w:rStyle w:val="Emphasis"/>
        </w:rPr>
        <w:t>genus homo.</w:t>
      </w:r>
      <w:r>
        <w:rPr/>
        <w:t xml:space="preserve"> For convenience it was found necessary in modern Theosophical studies to give unto them a name; and it was because their greatest focus of civilization, that is, the main continental home, geographically speaking, on which the larger number of their various sub-races lived and flourished and perished, existed where now the turbulent waves of the Atlantic ocean roll their dreary wastes, that they are therefrom called Atlanteans. </w:t>
      </w:r>
    </w:p>
    <w:p>
      <w:pPr>
        <w:pStyle w:val="NormalWeb"/>
        <w:rPr/>
      </w:pPr>
      <w:r>
        <w:rPr/>
        <w:t xml:space="preserve">This Atlantean Race reached its culminating point of material splendor in civilization and material progress some four or five million years ago. Every Root-Race is marked by its own characteristic evolution in both intellectual and psychical lines; and the main characteristic of all the Atlantean peoples was materialism in its various forms and expressions. Things of matter were worshiped rather than things of the spirit. On every hand and throughout ages were to be noted the evidences and the effects of this dark and somber worship. Materialism and not spirituality -- a materialism combined with a deliberate practice of both matter-magic and psychical magic -- was the professed and confessed belief and ideal of all the various sub-races after the middle point which marked the Atlantean civilization had been reached. </w:t>
      </w:r>
    </w:p>
    <w:p>
      <w:pPr>
        <w:pStyle w:val="NormalWeb"/>
        <w:rPr/>
      </w:pPr>
      <w:r>
        <w:rPr/>
        <w:t xml:space="preserve">At that remote time the entire globe had become so materialistic, not only in outlook but in practice, so sunken in the life of matter, that the whisperings of the spirit of man, whisperings from the god within him, no longer reached man's soul easily; and although there were throughout the long ages which comprised the risings and fallings of the different Atlantean civilizations, both groups and individuals who sincerely and earnestly cultivated the life of the spirit, yet the masses, the multitudes, which formed the individual units of the Atlantean stock were eager followers and often actual worshipers of the dark and evil forces which form the night-side of Nature. </w:t>
      </w:r>
    </w:p>
    <w:p>
      <w:pPr>
        <w:pStyle w:val="NormalWeb"/>
        <w:rPr/>
      </w:pPr>
      <w:r>
        <w:rPr/>
        <w:t xml:space="preserve">Imagine a people really most remarkably intelligent, more intelligent than we of the Fifth or Aryan Race by far, but of an intelligence of an entirely material and often evil-seeking type. They placed matter and its forces and productions before spirit and its light, and worshiped the former; and having reached the culmination of what was really a splendor and a glory but of a wholly material type and greater than anything that our present Fifth Race has as yet attained, they were saved in their frenzied rush downwards to universal sorcery only by the unceasing labors of certain ones whom we may speak of as being verily incarnated divinities and demi-gods. It was these Great Ones and their followers, many in the aggregate, but singularly few when compared with the Atlantean masses, who for the salvation of the many, and for the initiation of the chosen worthy few, finally during a period of culmination in evil-doing and spiritual wickedness, established the first genuine spiritual Mystery-Schools of the globe. This happened shortly -- geologically speaking -- before the Atlantean race sank to its racial perdition brought about by its own evil-doing. </w:t>
      </w:r>
    </w:p>
    <w:p>
      <w:pPr>
        <w:pStyle w:val="Heading4"/>
        <w:rPr/>
      </w:pPr>
      <w:r>
        <w:rPr/>
        <w:t>Section I</w:t>
      </w:r>
    </w:p>
    <w:p>
      <w:pPr>
        <w:pStyle w:val="NormalWeb"/>
        <w:rPr/>
      </w:pPr>
      <w:r>
        <w:rPr/>
        <w:t xml:space="preserve">In addition to the purpose of these schools as just stated, they were established in order to carry on the Wisdom-Teaching of the Gods into the next great Root-Race-to-come, the Fifth, which is ours. These Mystery-Schools were guarded with extremest care against spiritual infection and as far as possible from unworthy membership, so much so that in later ages, and quite in accordance with the materialistic Atlantean spirit, even the unconscious betrayal of the teachings given in the Mystery-Schools was punished with death. Such a method of protecting the sacredness and secrecy of the Mystery-Schools was emphatically wrong, but it was typically Atlantean in type and symbolical of the Atlantean spirit: rigid, cruel in impulse, powerful in action: typical of the time when the gentle breathings of the spirit with their refining influence no longer descended upon the soul of man like a balm healing and soothing and bringing inner health. Force even at that late date was worshiped and all things that were essentially of matter were still more or less idolized. </w:t>
      </w:r>
    </w:p>
    <w:p>
      <w:pPr>
        <w:pStyle w:val="NormalWeb"/>
        <w:rPr/>
      </w:pPr>
      <w:r>
        <w:rPr/>
        <w:t xml:space="preserve">Yet this statement must not be taken as all-inclusive or as being universally applicable to the Mystery-Schools. There were many Mystery-Schools after the time of their first establishment, a few of which retain somewhat of their spirituality to the present day, and some which degenerated at a very early period and whose names are now not even a memory in the mind of man, for they died the death that was their due; others of intermediate character prevailed for a while until they became seats no longer of the white magic of the spirit of man, but schools of black magic, and they lived as long as Nature's violated laws could tolerate them. </w:t>
      </w:r>
    </w:p>
    <w:p>
      <w:pPr>
        <w:pStyle w:val="NormalWeb"/>
        <w:rPr/>
      </w:pPr>
      <w:r>
        <w:rPr/>
        <w:t>Yet, as just stated, certain ones of these Mystery-Schools prevailed far into the Fifth Root-Race, and one, the greatest of them from the beginning, lives even to this day -- the Brotherhood of the Masters or Mahatmans.</w:t>
      </w:r>
      <w:bookmarkStart w:id="351" w:name="t445"/>
      <w:r>
        <w:rPr/>
        <w:t>(</w:t>
      </w:r>
      <w:r>
        <w:fldChar w:fldCharType="begin"/>
      </w:r>
      <w:r>
        <w:rPr>
          <w:rStyle w:val="InternetLink"/>
        </w:rPr>
        <w:instrText xml:space="preserve"> HYPERLINK "http://www.theosociety.org/pasadena/et/et-35.htm" \l "n445%23n445"</w:instrText>
      </w:r>
      <w:r>
        <w:rPr>
          <w:rStyle w:val="InternetLink"/>
        </w:rPr>
        <w:fldChar w:fldCharType="separate"/>
      </w:r>
      <w:bookmarkEnd w:id="351"/>
      <w:r>
        <w:rPr>
          <w:rStyle w:val="InternetLink"/>
        </w:rPr>
        <w:t>445</w:t>
      </w:r>
      <w:r>
        <w:rPr>
          <w:rStyle w:val="InternetLink"/>
        </w:rPr>
        <w:fldChar w:fldCharType="end"/>
      </w:r>
      <w:r>
        <w:rPr/>
        <w:t xml:space="preserve">) </w:t>
      </w:r>
    </w:p>
    <w:p>
      <w:pPr>
        <w:pStyle w:val="NormalWeb"/>
        <w:rPr/>
      </w:pPr>
      <w:r>
        <w:rPr/>
        <w:t xml:space="preserve">Thus were the formal and regularly instituted Mystery-Schools established many hundreds of thousands of years before the great Atlantean Race sank into unregenerate weakness leading to its final disappearance; and these Mystery-Schools have thus existed for some four or five million years, as hinted at in the preceding footnote, by the mandates and careful spiritual supervision of the Great Ones who even yet are the spiritual guides and protectors of foolish men. These Mystery-Schools were extended as it were into the outer world as branches of the Great Brotherhood, when, in this or that or in some other sub-race, men's minds and hearts showed the proper openings for the implanting of the seeds of truth, and the proper receptivity among at least a sufficient few to entertain and cherish and foster the Light of the World. At other times, when what Plato called periods of spiritual barrenness came upon men during the course of the revolving ages, then were the Mystery-Schools withdrawn from public knowledge, becoming hid and at times utterly secret, known only to those whose spiritual and intellectual and psychical unfolding through evolution attracted their minds to these Schools and attracted the Teachers in these Schools to these then unusual individuals. Thus it was that only those who listened with earnest and yearning ear to the whisperings of the spirit within themselves, and who had an intuition that there was sublime truth to be found in the world: only they whose inner eye had opened and whose heart had become less stony than that of the multitudes: only they were accepted as disciples or chelas. </w:t>
      </w:r>
    </w:p>
    <w:p>
      <w:pPr>
        <w:pStyle w:val="NormalWeb"/>
        <w:rPr/>
      </w:pPr>
      <w:r>
        <w:rPr/>
        <w:t xml:space="preserve">Yet in and throughout all the ages these Mystery-Schools, whether secret or partially secret, or more or less commonly known, were the sources or foci out of which went into the multitudes of men the impulses and guiding light which built up the civilizations of the different epochs. Out of these Schools went into the world everything that was of permanent value. Out from the arcana of these Mystery-Schools, in the different ages and in the different parts of the globe, went the teachings, went the men imbodying and illustrating those teachings, that made the great brilliance of the ancient civilizations; and so it was from the remotest epochs of the self-conscious human race, down even to fairly recent times in human history. </w:t>
      </w:r>
    </w:p>
    <w:p>
      <w:pPr>
        <w:pStyle w:val="NormalWeb"/>
        <w:rPr/>
      </w:pPr>
      <w:r>
        <w:rPr/>
        <w:t xml:space="preserve">Out from these Schools went everything that made Rome great in matters of law and order; that made whatever was splendid and fine in the civilizations of Babylon, of Egypt, of Hindusthan, and likewise of that still mysterious series of racial civilizations which existed in the Occidental parts of the European lands -- the Ancient Peoples of Northern Europe, and ancient Gaul and Britain, and their Druidic wisdom. </w:t>
      </w:r>
    </w:p>
    <w:p>
      <w:pPr>
        <w:pStyle w:val="Heading4"/>
        <w:rPr/>
      </w:pPr>
      <w:r>
        <w:rPr/>
        <w:t>Section II</w:t>
      </w:r>
    </w:p>
    <w:p>
      <w:pPr>
        <w:pStyle w:val="NormalWeb"/>
        <w:rPr/>
      </w:pPr>
      <w:r>
        <w:rPr/>
        <w:t xml:space="preserve">It is of course to be remembered that these impartations of truth, originating in the Great Brotherhood and recurrent throughout the revolving ages, were at times of mundial or world-wide character and at other times of more local or racial or national character or even of smaller type. The impartations or impulses or divulgations or new 'revelations' -- call them by what name one will -- were thus at times of widely spread and at other times of merely local character, in each case depending upon the need which was seen to prevail. Even single cities at times became foci or centers of reception and of impartation to local needs. Ephesus was one of such local centers where the sacred teachings of the gods at one time were taught to those ready to receive; Memphis in Egypt was another instance; and, indeed, scores of other places there were on the globe, which were similarly blessed. Eleusis and Samothrace at one time were two local foci of light and esoteric learning. Today these are all a memory! Why did they fall, why did the light die out? How was it that they passed? Reflexion easily shows the cause, which may be stated to be the reason why all human institutions reach their individual culminations and then finally decay and die; and the causes occasionally were that those in charge of the light proved faithless to the trust. Nothing on this earth in human or materially evil power could have ever overthrown or brought about the decay of these Schools had they remained clean and true at heart, for the might of the great Brotherhood would then have been within and behind them -- and this 'might' means the Spiritual Solar Fire. </w:t>
      </w:r>
    </w:p>
    <w:p>
      <w:pPr>
        <w:pStyle w:val="NormalWeb"/>
        <w:rPr/>
      </w:pPr>
      <w:r>
        <w:rPr/>
        <w:t xml:space="preserve">At Eleusis, for instance, things had come to such a pass that the initiations and the teachings given there had become mere rites or mere ceremonials, mere empty forms, very like the Christian ceremonies of today of baptism and of the Communion and what not. Yet the Mysteries of Eleusis lasted until a late era even in degenerate Greece. Indeed, it was not until the time of the Emperor Justinian that the Esoteric School at Athens which was essentially the same as was the Eleusinian, was closed by an Imperial Rescript in the sixth century, very probably because of a petition sent to Constantinople by the guardians of the School themselves; and then seven philosophers, sincere, earnest, and good men, and the only 'faithful' ones of the time, fled their native land, Greece -- fled to King Khosru of Persia, for protection against the laws and armies and against the tyranny and persecution of imperial Rome. The Persian King received them hospitably; and as Rome at that time was at war with Persia, when Persia won in this war, one of the conditions of the peace was, and it was laid down with the sword, that these seven philosophers should be permitted to return to their native land, and to live there in peace, and to teach there in peace, and to die there in peace; and so it was! </w:t>
      </w:r>
    </w:p>
    <w:p>
      <w:pPr>
        <w:pStyle w:val="NormalWeb"/>
        <w:rPr/>
      </w:pPr>
      <w:r>
        <w:rPr/>
        <w:t xml:space="preserve">Among Roman Emperors, Hadrian, Trajan, and Augustus -- all three as well as others -- had been initiated at Eleusis, but in an era when the Eleusinian Mysteries themselves were nearly dead, spiritually speaking. These emperors had received initiation in the forms and rites which still remained in function, pretty much as a man may join a Church and be confirmed in the orthodox way, "receive the laying on of hands" -- a mere gesture -- and receive communion. He would then be said to be 'initiated,' in connexion with the teaching, such as it was, such as it is, given. </w:t>
      </w:r>
    </w:p>
    <w:p>
      <w:pPr>
        <w:pStyle w:val="NormalWeb"/>
        <w:rPr/>
      </w:pPr>
      <w:r>
        <w:rPr/>
        <w:t xml:space="preserve">Yet Trajan, Augustus, and Hadrian did actually pass through the Eleusinian Rite, as indeed many Romans had done before them, but in a corrupted and degenerated period. Nevertheless they did receive something; for as long as the Mysteries lived, the men who conducted them, although degenerate descendants of once noble sires, still had some lingering sparks of the ancient verities, and were enabled to clothe their procedures and rites with at least a semblance of the Holy Fire of archaic times. </w:t>
      </w:r>
    </w:p>
    <w:p>
      <w:pPr>
        <w:pStyle w:val="NormalWeb"/>
        <w:rPr/>
      </w:pPr>
      <w:r>
        <w:rPr/>
        <w:t xml:space="preserve">Julian the 'Apostate' -- so called because he would not apostatize from the religion of his forefathers -- did indeed have a Teacher guiding him; but his case was unusual and almost singular. The Mysteries in his time had become practically extinct, if not wholly so. The fatal mistake that this most earnest and noble-hearted but misfortunate Emperor made during his life was his uncalled for and unjustified invasion of Persia; and thereby hangs a curious tale. Julian the Emperor Initiate must have known in his heart that his undertaking of the Persian War was both unjustifiable and esoterically wrong; and yet Julian the Emperor and chief official of the Empire was karmically carried along into this disastrous catastrophe; for in a certain sense it does indeed seem that he could not wholly help himself in this respect. This would appear to be the plain truth. His case was one of those outstanding and singularly pathetic instances where an early karmic mistake of magnitude held that unfortunate but truth-seeking and benevolent man in the "fell clutch of circumstance." He could have done one of two things. He could have said No, to his councillors and have held to his decision; and that would have ended the matter for the time being, and he would not have committed a new esoteric mistake. Or he could have said Yes, as indeed he did, thus yielding to the impelling, but not compelling, chain of events, and thereby laid up for himself an accumulated karmic store which it will probably take ages for him to work off. He did what he must have known to be wrong in one sense, and a part of his unfortunate karman fell upon him immediately. He was slain by one of his own soldiers, a Christian regicide. </w:t>
      </w:r>
    </w:p>
    <w:p>
      <w:pPr>
        <w:pStyle w:val="NormalWeb"/>
        <w:rPr/>
      </w:pPr>
      <w:r>
        <w:rPr/>
        <w:t xml:space="preserve">The incident, recorded by the Christian ecclesiastical historians of that and of a later time, is well known, to the effect that Julian, after the dart or spear had pierced his side, gathered some of his blood in his hand and cast it upwards saying: "Galilean, thou hast conquered!" If this incident was true as related, it was not at all a recognition that Jesus was what the later Christians said he was, the human incarnation of God, but that the dogmatic religious influence that was following so strongly and which was a distortion of the example and teaching of the noble Sage and Seer Jesus, had conquered for the time in that and succeeding centuries. It was on Julian's part the poignant despair of a great and noble heart, crying: "I have done my best and have lost. Thou, the dogmatic religion [then increasing in Greece] hast conquered." But the cry of his breaking heart was made to his own Father, who heard, and now, two thousand years later, more or less, after two thousand years of spiritual obscuration and intellectual darkness, the Ancient Wisdom is coming back into its own. Julian one day will be vindicated for what he really was, and will be regarded in esoteric history as one of the most unfortunate martyrs in the ranks of the workers for the Ancient Wisdom. He was at heart a great and high-minded man of wide and generous and impartial sympathies, whose whole life and soul were given up to improving his people both spiritually and intellectually according to his lights; and if at times he made mistakes -- and all human beings will occasionally err -- justice compels us to place beside his occasional errors the brilliant and touching record of his life so finely lived. </w:t>
      </w:r>
    </w:p>
    <w:p>
      <w:pPr>
        <w:pStyle w:val="Heading4"/>
        <w:rPr/>
      </w:pPr>
      <w:r>
        <w:rPr/>
        <w:t>Section III</w:t>
      </w:r>
    </w:p>
    <w:p>
      <w:pPr>
        <w:pStyle w:val="NormalWeb"/>
        <w:rPr/>
      </w:pPr>
      <w:r>
        <w:rPr/>
        <w:t xml:space="preserve">The cause of the disappearance of the Mysteries has always been degeneracy, faithlessness on the part of the students, and their lack of an imperative and heart-reaching call for Light. Where there is a call, a genuine spiritual and intellectual call: a call issuing from both heart and mind: there invariably comes the response by way of a new instalment or impartation of teaching from the Great Brotherhood; and when the yearning for spiritual and intellectual truth dies, when the yearning for greater light wanes, there comes no Teacher -- yet often there appears a Destroyer, who may, or may not, as the case may be, be more, or less, an agent, perhaps unconsciously to himself, of the spiritual Powers which hold the spiritual and intellectual safety of the globe in their strong hands. </w:t>
      </w:r>
    </w:p>
    <w:p>
      <w:pPr>
        <w:pStyle w:val="NormalWeb"/>
        <w:rPr/>
      </w:pPr>
      <w:r>
        <w:rPr/>
        <w:t xml:space="preserve">When the human race, or any branch of it, or even an individual, makes the spiritual and intellectual appeal in terms so strong, with spiritual energy so vibrant, with the very fiber of the inner life so to say, it actually operates with the spiritual magnetism of a Teacher, and the call is heard in the Great Brotherhood invariably, and an Envoy or Messenger appears in the world as its representative. The Mysteries have always degenerated because men became involved more and more in selfishness and the self-seeking ways of the material world, and lost the inner touch, the inner consciousness of communion with the spiritual Powers mentioned above. </w:t>
      </w:r>
    </w:p>
    <w:p>
      <w:pPr>
        <w:pStyle w:val="NormalWeb"/>
        <w:rPr/>
      </w:pPr>
      <w:r>
        <w:rPr/>
        <w:t xml:space="preserve">These Mystery-Schools of ancient days were really Universities for the education and instruction of human beings in the nature and laws of themselves and therefore of the Universe of which they are children. In their origin, these Mystery-Schools, all of them, were very holy and spiritually and intellectually on a high plane, and conditions for admission into them were severe and difficult -- necessarily so in view of well-known human weaknesses and imperfections and of the vast abysses of human folly. They were, in fact, copied after the glorious Association or University or Brotherhood of the Great Seers themselves. In this Association or Brotherhood, even today worthy and unusual human beings drawn from all quarters of the globe are under education, instruction, and training, not only along the lines of ordinary knowledge such as the universities of our so-called 'civilized lands' impart, in so far as this ordinary knowledge may be useful for the work in hand, but these Sages give and do far more: they draw out -- 'educate,' in the Latin meaning of this word -- the inner spiritual and intellectual and psychical characteristics of their pupils; in other words, they evolve or unfold the consciousness of each individual disciple, and thus they teach him how to place his own feet by his own will and effort upon that 'still small Pathway to the Gods,' by treading which all knowledge and wisdom of the universe can be found, in progressively greater perfection, as the disciple passes from life to life unfolding in each in ever enlarging measure his own inner capacities and attributes. </w:t>
      </w:r>
    </w:p>
    <w:p>
      <w:pPr>
        <w:pStyle w:val="NormalWeb"/>
        <w:rPr/>
      </w:pPr>
      <w:r>
        <w:rPr/>
        <w:t xml:space="preserve">Furthermore, they instruct their chelas or disciples in the knowledge of the entire past history of our planet, and the </w:t>
      </w:r>
      <w:r>
        <w:rPr>
          <w:rStyle w:val="Emphasis"/>
        </w:rPr>
        <w:t>real</w:t>
      </w:r>
      <w:r>
        <w:rPr/>
        <w:t xml:space="preserve"> and </w:t>
      </w:r>
      <w:r>
        <w:rPr>
          <w:rStyle w:val="Emphasis"/>
        </w:rPr>
        <w:t>natural</w:t>
      </w:r>
      <w:r>
        <w:rPr/>
        <w:t xml:space="preserve"> workings of Nature on our physical plane which fall under such modern names as Astronomy, Chemistry, Meteorology, Geology, Zoology, and Botany, and many more: and, indeed, these modern 'courses of instruction' are considered the least in importance of what is therein taught, and are but side-lines of study giving place to a growing knowledge of Nature -- the structure, laws, and operations, of the Universe, and of its component hierarchical principles. The entire system in this wonderful University of the 'Sons of the Fire-mist,' as the Great Seers are sometimes called, is not at all a mere loading the brain-mind with more or less useless facts all-too-soon forgotten, as occurs in ordinary centers of instruction in our civilized lands, but in educating and training the </w:t>
      </w:r>
      <w:r>
        <w:rPr>
          <w:rStyle w:val="Emphasis"/>
        </w:rPr>
        <w:t>consciousness</w:t>
      </w:r>
      <w:r>
        <w:rPr/>
        <w:t xml:space="preserve"> and </w:t>
      </w:r>
      <w:r>
        <w:rPr>
          <w:rStyle w:val="Emphasis"/>
        </w:rPr>
        <w:t>will</w:t>
      </w:r>
      <w:r>
        <w:rPr/>
        <w:t xml:space="preserve"> of the disciples or pupils so that these learners may know actualities of Nature at first hand by sending the percipient consciousness into the heart or core of things, and thus as it were by temporarily </w:t>
      </w:r>
      <w:r>
        <w:rPr>
          <w:rStyle w:val="Emphasis"/>
        </w:rPr>
        <w:t xml:space="preserve">becoming </w:t>
      </w:r>
      <w:r>
        <w:rPr/>
        <w:t xml:space="preserve">such things, instantly and exactly to KNOW what things really are: what their past, and what their future. They learn how to develop the wonderful vision of the penetrating spiritual eye, called in India's mystical writings, the Eye of Siva, whose flashing sight penetrates behind all the enshrouding veils of matter into the most recondite abysses of the universal life. </w:t>
      </w:r>
    </w:p>
    <w:p>
      <w:pPr>
        <w:pStyle w:val="NormalWeb"/>
        <w:rPr/>
      </w:pPr>
      <w:r>
        <w:rPr/>
        <w:t xml:space="preserve">Indeed, the higher initiations consist almost entirely, as regards procedure, in such coalescence of the consciousness of the postulant or neophyte with the beings and entities and things which he must fully </w:t>
      </w:r>
      <w:r>
        <w:rPr>
          <w:rStyle w:val="Emphasis"/>
        </w:rPr>
        <w:t xml:space="preserve">know </w:t>
      </w:r>
      <w:r>
        <w:rPr/>
        <w:t xml:space="preserve">in order to become on earth what the future destiny of the Monad is to be cosmically: a self-conscious identification with the object. In this way Wisdom as well as Knowledge is fully gained, and, above everything else, the pearl beyond all price is won -- realization by self-conscious identification of the disciple's own fundamental being with all that is, with the Heart of the Universe. </w:t>
      </w:r>
    </w:p>
    <w:p>
      <w:pPr>
        <w:pStyle w:val="NormalWeb"/>
        <w:rPr/>
      </w:pPr>
      <w:r>
        <w:rPr/>
        <w:t xml:space="preserve">This procedure, as will be obvious to the thoughtful student who has at least some acquaintance with esoteric teaching, is patterned after that of the great Kosmic University, the Universe itself, in which incomputable hosts of entities in all grades of evolutionary development are at school so to say; and these entities learn the lessons of universal life in only one way -- by </w:t>
      </w:r>
      <w:r>
        <w:rPr>
          <w:rStyle w:val="Emphasis"/>
        </w:rPr>
        <w:t xml:space="preserve">becoming; </w:t>
      </w:r>
      <w:r>
        <w:rPr/>
        <w:t xml:space="preserve">for there is no other way by which to learn the reality of things, except by becoming them, which means temporary self-identification therewith, and stage by stage on the rising scale of perfection. How can one really know a thing </w:t>
      </w:r>
      <w:r>
        <w:rPr>
          <w:rStyle w:val="Emphasis"/>
        </w:rPr>
        <w:t>in itself</w:t>
      </w:r>
      <w:r>
        <w:rPr/>
        <w:t xml:space="preserve">, the reality of it -- in other words, attain truth -- except by becoming for a time, long or short as the case may be, that thing itself? The idea is a simple one: we become, at least temporarily, whatever our consciousness vibrates synchronously with; for this means at least a temporary coalescence of identities, and paradoxical as it may sound, such identification or coalescing of principles and substances is the only real way of attaining complete and unadulterate knowledge of truth. This statement is not at all extraordinary or unknown even to the average thinking man. The cases are extremely numerous in which one's consciousness temporarily coalesces with the consciousness of some other being or thing; and in the ordinary and usual manifestations of this fact we call it 'sympathy.' </w:t>
      </w:r>
    </w:p>
    <w:p>
      <w:pPr>
        <w:pStyle w:val="NormalWeb"/>
        <w:rPr/>
      </w:pPr>
      <w:r>
        <w:rPr/>
        <w:t xml:space="preserve">Clearly, then, since it is by self-identification with spiritual beings and things as well as with spiritual ideals that we grow to greater things, and equivalently by self-identification with things beneath the human status that we degenerate to lower things, this teaching is based upon the most practicable as well as the most practical course of training which either human idealism or imagination could figurate. The reader or student would wander wide from the mark or diverge greatly from the truth if he should imagine that such training has a tendency to make one impractical or unfitted for the manly carving of one's own pathway in life. It would seem that none but the most superficial reader could infer the last idea. It would stand to reason that the titan intellects of the human race and the wisest men that the human race has ever produced would scarcely waste their time in impractical as well as impracticable if not frivolous temporizings with realities. The whole attempt of inner training is to attain self-identification in progressive and ever-enlarging stages with the great Spiritual Powers on which the Universe itself is constructed and with which it is molded -- strange as this manner of phrasing the wonderful truth may seem to the Western mind, untrained in matters of esoteric philosophy and its deep science. </w:t>
      </w:r>
    </w:p>
    <w:p>
      <w:pPr>
        <w:pStyle w:val="NormalWeb"/>
        <w:rPr/>
      </w:pPr>
      <w:r>
        <w:rPr/>
        <w:t xml:space="preserve">Nor is it to be supposed for an instant that training in chelaship, in other words discipleship, begins suddenly and without the previous preparation of lifetimes of awakening in progressive stages; for this idea is likewise wrong. One cannot begin too early. It is somewhat like the training of a child in the course of bringing it up: the fond and erring parent, who will allow his child to run wild 'according to nature,' expecting at a later date, when the character is already more or less set in its future crystallized forms, to take it in hand and to train it in the manner the fond parent thinks it should go, is simply preparing a grievous and disappointing day for himself. </w:t>
      </w:r>
    </w:p>
    <w:p>
      <w:pPr>
        <w:pStyle w:val="NormalWeb"/>
        <w:rPr/>
      </w:pPr>
      <w:r>
        <w:rPr/>
        <w:t>Training cannot begin too early,</w:t>
      </w:r>
      <w:bookmarkStart w:id="352" w:name="t446"/>
      <w:r>
        <w:rPr/>
        <w:t>(</w:t>
      </w:r>
      <w:r>
        <w:fldChar w:fldCharType="begin"/>
      </w:r>
      <w:r>
        <w:rPr>
          <w:rStyle w:val="InternetLink"/>
        </w:rPr>
        <w:instrText xml:space="preserve"> HYPERLINK "http://www.theosociety.org/pasadena/et/et-35.htm" \l "n446%23n446"</w:instrText>
      </w:r>
      <w:r>
        <w:rPr>
          <w:rStyle w:val="InternetLink"/>
        </w:rPr>
        <w:fldChar w:fldCharType="separate"/>
      </w:r>
      <w:bookmarkEnd w:id="352"/>
      <w:r>
        <w:rPr>
          <w:rStyle w:val="InternetLink"/>
        </w:rPr>
        <w:t>446</w:t>
      </w:r>
      <w:r>
        <w:rPr>
          <w:rStyle w:val="InternetLink"/>
        </w:rPr>
        <w:fldChar w:fldCharType="end"/>
      </w:r>
      <w:r>
        <w:rPr/>
        <w:t xml:space="preserve">) and this is as applicable to the average man, commonly called the 'man in the street,' as it is in the training for chelaship and its lifetimes of preparation. One of the main objectives of such training is the arousing and stimulation of the moral sense to become so strong in the life of the disciple that the voice of conscience thus highly developed and trained becomes the instant and relatively unerring monitor indicating which path at any moment the disciple should follow, or which of any two or more solutions of a problem the chela should accept. Coincident with this is the training of the mind and of the intellect to become keen, polished, instant in action, and, under the guidance of the moral sense, virtually unerring in judgment. </w:t>
      </w:r>
    </w:p>
    <w:p>
      <w:pPr>
        <w:pStyle w:val="NormalWeb"/>
        <w:rPr/>
      </w:pPr>
      <w:r>
        <w:rPr/>
        <w:t xml:space="preserve">It is the brain-mind alone, an excellent instrument in its way, but a very poor master, which is trained by pragmatical matters, and no objection lies against this, so far as this training goes; but it is most emphatically neither the training of the ethical sense nor of the true intellect, the noetic or higher manasic faculty in the constitution of the developing disciple. For instance, such studies as are popular in modern Theosophical circles, such as a thorough acquaintance with the facts and philosophy of the Rounds and Races, are extremely valuable precisely for the fact that they induce abstract thinking apart from pragmatical matters which are usually based upon selfish considerations. Indeed, from the very beginning of such training in discipleship, the disciple himself is urged in every day of his life to identify himself both in thought and in sympathetic feeling not merely with others of his own human kind but with the Universe at large; so that the susurrus of the wind in the leaves of the trees or the soughing of the gentle breeze, or the quiet and mystic suggestions that come to any observer on any star-lighted night: all these are instances of natural facts which the student can use as bases for the work of self-identification with all that is. The fact itself is very well known, and commonly known -- at least to observant folk; every man who succeeds even in the ordinary affairs of life, such as in his profession or business or trade, is a man who identifies himself with it and thus becomes proud of his productions; whereas the unfortunate individual who looks upon himself as a bond-slave to what to him are the fell mandates of either conscience or duty, is the man who is riding direct for a fall, and assuredly destined to become one of life's failures. We do well what best we love, because in this manner we identify ourselves with what we do. </w:t>
      </w:r>
    </w:p>
    <w:p>
      <w:pPr>
        <w:pStyle w:val="NormalWeb"/>
        <w:rPr/>
      </w:pPr>
      <w:r>
        <w:rPr/>
        <w:t xml:space="preserve">Thus this whole matter of training in chelaship involves a profound lesson in the intricacies of human psychology, and can after the above manner easily be shown to be not only very practical but indeed the only practicable method of insuring success. </w:t>
      </w:r>
    </w:p>
    <w:p>
      <w:pPr>
        <w:pStyle w:val="NormalWeb"/>
        <w:rPr/>
      </w:pPr>
      <w:r>
        <w:rPr/>
        <w:t xml:space="preserve">It was pointed out that a Teacher or Messenger or Envoy -- call the bearer of the Message what one will -- is sent from the Great Brotherhood into the world of men for the purpose of striking anew a keynote of spiritual truth when an urgent and sincere call comes from the heart of mankind or from a sufficient number of human units to warrant such an appearance in the world, and this statement is perfectly true; but it must likewise be stated that, just as Krishna points out in the beautiful episode in the </w:t>
      </w:r>
      <w:r>
        <w:rPr>
          <w:rStyle w:val="HTMLCite"/>
        </w:rPr>
        <w:t>Mahabharata</w:t>
      </w:r>
      <w:r>
        <w:rPr/>
        <w:t xml:space="preserve"> called the </w:t>
      </w:r>
      <w:r>
        <w:rPr>
          <w:rStyle w:val="HTMLCite"/>
        </w:rPr>
        <w:t>Bhagavad-Gita</w:t>
      </w:r>
      <w:r>
        <w:rPr/>
        <w:t>,</w:t>
      </w:r>
      <w:bookmarkStart w:id="353" w:name="t447"/>
      <w:r>
        <w:rPr/>
        <w:t>(</w:t>
      </w:r>
      <w:r>
        <w:fldChar w:fldCharType="begin"/>
      </w:r>
      <w:r>
        <w:rPr>
          <w:rStyle w:val="InternetLink"/>
        </w:rPr>
        <w:instrText xml:space="preserve"> HYPERLINK "http://www.theosociety.org/pasadena/et/et-35.htm" \l "n447%23n447"</w:instrText>
      </w:r>
      <w:r>
        <w:rPr>
          <w:rStyle w:val="InternetLink"/>
        </w:rPr>
        <w:fldChar w:fldCharType="separate"/>
      </w:r>
      <w:bookmarkEnd w:id="353"/>
      <w:r>
        <w:rPr>
          <w:rStyle w:val="InternetLink"/>
        </w:rPr>
        <w:t>447</w:t>
      </w:r>
      <w:r>
        <w:rPr>
          <w:rStyle w:val="InternetLink"/>
        </w:rPr>
        <w:fldChar w:fldCharType="end"/>
      </w:r>
      <w:r>
        <w:rPr/>
        <w:t>) an Avatara -- i. e., a portion of himself -- comes in times of great spiritual barrenness, when the waves of materialism are rising high and spirituality and true intellectuality are at the decline as compared with more favored epochs. This statement likewise is true. But at such times of spiritual degeneracy or barrenness, when wickedness and moral decay are in the ascendancy among men, then, even when an Avatara does not appear, an especial effort is made by the Great Brotherhood to inaugurate at least the beginning of a period of spiritual fertility, to adopt Plato's idea.</w:t>
      </w:r>
      <w:bookmarkStart w:id="354" w:name="t448"/>
      <w:r>
        <w:rPr/>
        <w:t>(</w:t>
      </w:r>
      <w:r>
        <w:fldChar w:fldCharType="begin"/>
      </w:r>
      <w:r>
        <w:rPr>
          <w:rStyle w:val="InternetLink"/>
        </w:rPr>
        <w:instrText xml:space="preserve"> HYPERLINK "http://www.theosociety.org/pasadena/et/et-35.htm" \l "n448%23n448"</w:instrText>
      </w:r>
      <w:r>
        <w:rPr>
          <w:rStyle w:val="InternetLink"/>
        </w:rPr>
        <w:fldChar w:fldCharType="separate"/>
      </w:r>
      <w:bookmarkEnd w:id="354"/>
      <w:r>
        <w:rPr>
          <w:rStyle w:val="InternetLink"/>
        </w:rPr>
        <w:t>448</w:t>
      </w:r>
      <w:r>
        <w:rPr>
          <w:rStyle w:val="InternetLink"/>
        </w:rPr>
        <w:fldChar w:fldCharType="end"/>
      </w:r>
      <w:r>
        <w:rPr/>
        <w:t xml:space="preserve">) </w:t>
      </w:r>
    </w:p>
    <w:p>
      <w:pPr>
        <w:pStyle w:val="NormalWeb"/>
        <w:rPr/>
      </w:pPr>
      <w:r>
        <w:rPr/>
        <w:t xml:space="preserve">The fact is that in either of these cases there is the call: in the former case, the hungry and earnest hearts yearning for truth and light and spiritual help and intellectual teaching; and in the latter case the pathetic call of the helpless and those in danger of being engulfed in the mire of the epochs of crassly materialistic times. As already stated, the Great Brotherhood has as its first purpose or objective the watching over and protection, as well as the guiding, of mankind; for their position in and on this earth is that of the representatives of the Hierarchy of Light, otherwise called the Hierarchy of Compassion, to which all the Buddhas of Compassion and Avataras belong. </w:t>
      </w:r>
    </w:p>
    <w:p>
      <w:pPr>
        <w:pStyle w:val="NormalWeb"/>
        <w:rPr/>
      </w:pPr>
      <w:r>
        <w:rPr/>
        <w:t>Thus it is that the members of the Great Brotherhood are eternally alert and watchful, and, as a matter of fact, are continuously acting as a Guardian Wall, to adopt the phrase of H. P. Blavatsky, around mankind, shielding and protecting it against dangers both of a cosmic and terrestrial character, of which the multitudes know less than nothing. Mankind little knows indeed what it owes to the strong hands, metaphorically speaking, of the great Sages and Seers. Furthermore, these Great Seers are the guardians, the custodians, of the inexpressibly beautiful and noble formulation of teachings, which in modern times is called Theosophy; and when times are ripe for it, in other words when fully propitious, or when the race needs a new spiritual and intellectual as well as psychical inspiration, as said before, they send forth from their own number a Messenger, to strike anew the everlasting and identic keynotes of Universal Truth in the minds and hearts of men -- truth regarding both visible and invisible Nature, and that part of Nature which we call man's inner and invisible constitution.</w:t>
      </w:r>
      <w:bookmarkStart w:id="355" w:name="t449"/>
      <w:r>
        <w:rPr/>
        <w:t>(</w:t>
      </w:r>
      <w:r>
        <w:fldChar w:fldCharType="begin"/>
      </w:r>
      <w:r>
        <w:rPr>
          <w:rStyle w:val="InternetLink"/>
        </w:rPr>
        <w:instrText xml:space="preserve"> HYPERLINK "http://www.theosociety.org/pasadena/et/et-35.htm" \l "n449%23n449"</w:instrText>
      </w:r>
      <w:r>
        <w:rPr>
          <w:rStyle w:val="InternetLink"/>
        </w:rPr>
        <w:fldChar w:fldCharType="separate"/>
      </w:r>
      <w:bookmarkEnd w:id="355"/>
      <w:r>
        <w:rPr>
          <w:rStyle w:val="InternetLink"/>
        </w:rPr>
        <w:t>449</w:t>
      </w:r>
      <w:r>
        <w:rPr>
          <w:rStyle w:val="InternetLink"/>
        </w:rPr>
        <w:fldChar w:fldCharType="end"/>
      </w:r>
      <w:r>
        <w:rPr/>
        <w:t xml:space="preserve">) </w:t>
      </w:r>
    </w:p>
    <w:p>
      <w:pPr>
        <w:pStyle w:val="Heading4"/>
        <w:rPr/>
      </w:pPr>
      <w:r>
        <w:rPr/>
        <w:t>Section IV</w:t>
      </w:r>
    </w:p>
    <w:p>
      <w:pPr>
        <w:pStyle w:val="NormalWeb"/>
        <w:rPr/>
      </w:pPr>
      <w:r>
        <w:rPr/>
        <w:t xml:space="preserve">From age to age come forth these Messengers at least when the currents of the spiritual life are running low, as said above, and when a wave of materialism is threatening to ingulf men's spiritual intuitions and to stifle the cry for help and light uttered by wounded human hearts. They come when the world needs a regenerative current from the inner spiritual Sun, over-ruling and guiding the destinies of our planet Terra; and they found, it may be a new religion, it may be a new philosophy, it may be either one or the other but bearing a strongly scientific stamp; and in any one of the three cases, the religion or the philosophy or the science endures for an age or for more than one age, until decay and degeneration again set in, which occurs when the vital force which first emanated from the great founder's heart and mind has run its course. Then comes the period for another reawakening of the hearts and minds of men, and a new Message comes forth in the same ancient manner from the Great Sages. </w:t>
      </w:r>
    </w:p>
    <w:p>
      <w:pPr>
        <w:pStyle w:val="NormalWeb"/>
        <w:rPr/>
      </w:pPr>
      <w:r>
        <w:rPr/>
        <w:t xml:space="preserve">The old literatures still contain records even if only a few have survived the gnawing tooth of time, exemplifying genuine seership, or, as it is commonly called in Occidental lands, prophecy. These surviving records of ancient seership commonly describe the coming of a major cycle of degeneration, but there always is likewise therein the promise of a following spiritual awakening or incoming of a period of regenerative activity. It has been thought that a selection of three such prophecies might be interesting for the present pages, and consequently they are reproduced hereunder. The first is from Peter, the Christian Apostle; the second is from the </w:t>
      </w:r>
      <w:r>
        <w:rPr>
          <w:rStyle w:val="HTMLCite"/>
        </w:rPr>
        <w:t>Vishnu-Purana,</w:t>
      </w:r>
      <w:r>
        <w:rPr/>
        <w:t xml:space="preserve"> one of the most popular works of its type still extant in India; and the third is from a book which belongs to what is commonly called the Hermetic literature of Egypt. </w:t>
      </w:r>
    </w:p>
    <w:p>
      <w:pPr>
        <w:pStyle w:val="NormalWeb"/>
        <w:rPr/>
      </w:pPr>
      <w:r>
        <w:rPr/>
        <w:t xml:space="preserve">First, then, comes the so-called prophecy of Peter: </w:t>
      </w:r>
    </w:p>
    <w:p>
      <w:pPr>
        <w:pStyle w:val="Normal"/>
        <w:rPr/>
      </w:pPr>
      <w:r>
        <w:rPr/>
        <w:t>In the last days mockers shall come with mockery, walking after their own desires, and saying: Where is the proof of its presence? For, from the day that the fathers fell asleep, all things continue as they were from the beginning of the world. For this they wilfully forget that there were heavens from of old, and an earth compacted out of water and through water . . . by which means the world that then was, being overflowed with water, perished; but the heavens that now are, and the earth, by the same word have been stored with fire, being reserved against the day of judgment, and destruction of ungodly men.</w:t>
        <w:br/>
        <w:t xml:space="preserve">. . . But the day of the spirit will come as a thief; in the which the heavens shall pass away with a great noise, and the elements shall be dissolved with fervent heat, and the earth and the works that are therein shall be uncovered . . . the heavens being on fire shall be dissolved, and the elements shall melt with fervent heat. But . . . we look for new heavens and a new earth, wherein dwelleth holiness. </w:t>
      </w:r>
      <w:bookmarkStart w:id="356" w:name="t450"/>
      <w:r>
        <w:rPr/>
        <w:t>(</w:t>
      </w:r>
      <w:r>
        <w:fldChar w:fldCharType="begin"/>
      </w:r>
      <w:r>
        <w:rPr>
          <w:rStyle w:val="InternetLink"/>
        </w:rPr>
        <w:instrText xml:space="preserve"> HYPERLINK "http://www.theosociety.org/pasadena/et/et-35.htm" \l "n450%23n450"</w:instrText>
      </w:r>
      <w:r>
        <w:rPr>
          <w:rStyle w:val="InternetLink"/>
        </w:rPr>
        <w:fldChar w:fldCharType="separate"/>
      </w:r>
      <w:bookmarkEnd w:id="356"/>
      <w:r>
        <w:rPr>
          <w:rStyle w:val="InternetLink"/>
        </w:rPr>
        <w:t>450</w:t>
      </w:r>
      <w:r>
        <w:rPr>
          <w:rStyle w:val="InternetLink"/>
        </w:rPr>
        <w:fldChar w:fldCharType="end"/>
      </w:r>
      <w:r>
        <w:rPr/>
        <w:t xml:space="preserve">) </w:t>
      </w:r>
    </w:p>
    <w:p>
      <w:pPr>
        <w:pStyle w:val="NormalWeb"/>
        <w:rPr/>
      </w:pPr>
      <w:r>
        <w:rPr/>
        <w:t xml:space="preserve">Peter has confused in his Epistle -- whether through ignorance or from intention is a matter of slight importance -- several doctrines of the Ancient Wisdom as to what is to come when the present evolutionary era shall have run its course, and again when the Solar Pralaya or dissolution of the solar system shall have arrived. Peter confuses, for instance, the submergence of the Atlantean or Fourth Great Continent by water, with matters pertaining both to the primordial appearance and ultimate disappearance of the solar system, in connexion with which events, 'water' is frequently used as symbolic of the fields of space -- in other words, the Greek Chaos. </w:t>
      </w:r>
    </w:p>
    <w:p>
      <w:pPr>
        <w:pStyle w:val="NormalWeb"/>
        <w:rPr/>
      </w:pPr>
      <w:r>
        <w:rPr/>
        <w:t xml:space="preserve">The reference as given in this extract from Peter's Epistle to terrestrial and cosmical events, often alluded to in Greek philosophy, shows clearly enough the Neo-Pythagorean and Neo-Platonic origin of the ideas which this Christian Apostle incorporated in his own rather vague and diffuse prophecy. </w:t>
      </w:r>
    </w:p>
    <w:p>
      <w:pPr>
        <w:pStyle w:val="NormalWeb"/>
        <w:rPr/>
      </w:pPr>
      <w:r>
        <w:rPr/>
        <w:t xml:space="preserve">The second illustration of archaic prophecy is, as hereinbefore stated, found in the </w:t>
      </w:r>
      <w:r>
        <w:rPr>
          <w:rStyle w:val="HTMLCite"/>
        </w:rPr>
        <w:t>Vishnu-Purana</w:t>
      </w:r>
      <w:r>
        <w:rPr/>
        <w:t>.</w:t>
      </w:r>
      <w:bookmarkStart w:id="357" w:name="t451"/>
      <w:r>
        <w:rPr/>
        <w:t>(</w:t>
      </w:r>
      <w:r>
        <w:fldChar w:fldCharType="begin"/>
      </w:r>
      <w:r>
        <w:rPr>
          <w:rStyle w:val="InternetLink"/>
        </w:rPr>
        <w:instrText xml:space="preserve"> HYPERLINK "http://www.theosociety.org/pasadena/et/et-35.htm" \l "n451%23n451"</w:instrText>
      </w:r>
      <w:r>
        <w:rPr>
          <w:rStyle w:val="InternetLink"/>
        </w:rPr>
        <w:fldChar w:fldCharType="separate"/>
      </w:r>
      <w:bookmarkEnd w:id="357"/>
      <w:r>
        <w:rPr>
          <w:rStyle w:val="InternetLink"/>
        </w:rPr>
        <w:t>451</w:t>
      </w:r>
      <w:r>
        <w:rPr>
          <w:rStyle w:val="InternetLink"/>
        </w:rPr>
        <w:fldChar w:fldCharType="end"/>
      </w:r>
      <w:r>
        <w:rPr/>
        <w:t xml:space="preserve">) The extract hereunder given has reference to the course of the Kali-yuga or Black Age, which began only five thousand and some odd years ago, and which the archaic works state will run for 432,000 years. It is of some interest to note that this extract from the </w:t>
      </w:r>
      <w:r>
        <w:rPr>
          <w:rStyle w:val="HTMLCite"/>
        </w:rPr>
        <w:t xml:space="preserve">Vishnu-Purana </w:t>
      </w:r>
      <w:r>
        <w:rPr/>
        <w:t xml:space="preserve">in its descriptions of a steadily degenerating age, states facts which to a certain extent are as applicable to our own time as they will be equally applicable many scores of thousands of years hence, </w:t>
      </w:r>
      <w:r>
        <w:rPr>
          <w:rStyle w:val="Emphasis"/>
        </w:rPr>
        <w:t>mutatis mutandis.</w:t>
      </w:r>
      <w:r>
        <w:rPr/>
        <w:t xml:space="preserve"> </w:t>
      </w:r>
    </w:p>
    <w:p>
      <w:pPr>
        <w:pStyle w:val="Normal"/>
        <w:rPr/>
      </w:pPr>
      <w:r>
        <w:rPr/>
        <w:t>There will then [in Kali-yuga] be contemporary monarchs ruling the earth; kings of churlish soul, of violent temper, and always turned to falsehood and evil actions. They will inflict death on women, children, and cows;</w:t>
      </w:r>
      <w:bookmarkStart w:id="358" w:name="t452"/>
      <w:r>
        <w:rPr/>
        <w:t>(</w:t>
      </w:r>
      <w:r>
        <w:fldChar w:fldCharType="begin"/>
      </w:r>
      <w:r>
        <w:rPr>
          <w:rStyle w:val="InternetLink"/>
        </w:rPr>
        <w:instrText xml:space="preserve"> HYPERLINK "http://www.theosociety.org/pasadena/et/et-35.htm" \l "n452%23n452"</w:instrText>
      </w:r>
      <w:r>
        <w:rPr>
          <w:rStyle w:val="InternetLink"/>
        </w:rPr>
        <w:fldChar w:fldCharType="separate"/>
      </w:r>
      <w:bookmarkEnd w:id="358"/>
      <w:r>
        <w:rPr>
          <w:rStyle w:val="InternetLink"/>
        </w:rPr>
        <w:t>452</w:t>
      </w:r>
      <w:r>
        <w:rPr>
          <w:rStyle w:val="InternetLink"/>
        </w:rPr>
        <w:fldChar w:fldCharType="end"/>
      </w:r>
      <w:r>
        <w:rPr/>
        <w:t xml:space="preserve">) they will rapaciously take away the property of their subjects; they will possess but limited power; nor will they, as a rule, reign for a long time but will rapidly rise and fall; their lives will be short, and their ambitions insatiable; nor will they have much piety. The people of the various countries intermingling with them will be similarly corrupted; and worthless men holding the patronage of the princes whilst the nobler are neglected, the people will perish. Wisdom and piety will day by day grow less, and finally the entire period will be depraved. In those days, property alone will give rank; wealth will be the only cause of devotion; mere romance of a passional nature will be the sole bond between the sexes; falsehood will be the only means of success in litigation; women will become objects of sensuous attraction only. The earth will be venerated for its minerals solely; the mere Brahmanical thread will be the only sign of a Brahmana; outward show will be the only distinctions of the various orders of men; dishonesty will be the sole means of livelihood; weakness will be the cause of dependence; menace and egoism will be the substitutes for true learning; open-handedness will be considered as devotion; mere outward washings will be substitutes for real inner purification; mere consent will take the place of marriage; fine garments will be dignity; and water merely at a distance will be considered as a holy spring. From all the orders of life, the strongest will seize the reins of government in a country so debased. The people, groaning under the heavy load of taxation imposed upon them by the avaricious rulers, will flee to the valleys of the mountains, and will rejoice if they find wild honey, herbs, roots, fruits, leaves, and flowers, for food; their sole clothing will be the bark of trees, and they will be exposed to cold, rain, wind, and the sun. Men's lives will be shortened to three-and-twenty years. Thus, in the Kali-yuga, will decay proceed apace, until the human stock approaches extinction. </w:t>
      </w:r>
    </w:p>
    <w:p>
      <w:pPr>
        <w:pStyle w:val="NormalWeb"/>
        <w:rPr/>
      </w:pPr>
      <w:r>
        <w:rPr/>
        <w:t xml:space="preserve">This prophecy, of which it may be said that only too many signs of its truth may already be perceived amongst us, does not continue to its end in an entirely pessimistic vein. The prophetic forecast continues hereunder: </w:t>
      </w:r>
    </w:p>
    <w:p>
      <w:pPr>
        <w:pStyle w:val="Normal"/>
        <w:rPr/>
      </w:pPr>
      <w:r>
        <w:rPr/>
        <w:t>When the practices taught by the Vedas [the holy books] and the Books of Laws shall have almost ceased, and the end of the Kali-yuga shall be nigh, a portion of the divinity which lives in its own spiritual nature in the state of Brahman, and which is the beginning and the end [of all things] and which comprehends everything, shall appear on this Earth, and will take birth in the family of an eminent Brahmana of Sambhala-village, called Vishnu-Yasas, as the Kalkin-avatara who will be endowed with the eight superhuman faculties. By his irresistible power he will overthrow all the Mlechchhas and thieves, and all whose minds are devoted to iniquity. Then he will re-establish right-doing on Earth; and the minds of them who live at the end of the Kali-yuga shall be as pellucid as crystal. The men thus changed by the influences of that exceptional period shall be the seeds of human beings to come, and shall grow into a race which will follow the duties and laws of the Krita-yuga [Age of Purity].</w:t>
      </w:r>
      <w:bookmarkStart w:id="359" w:name="t453"/>
      <w:r>
        <w:rPr/>
        <w:t>(</w:t>
      </w:r>
      <w:r>
        <w:fldChar w:fldCharType="begin"/>
      </w:r>
      <w:r>
        <w:rPr>
          <w:rStyle w:val="InternetLink"/>
        </w:rPr>
        <w:instrText xml:space="preserve"> HYPERLINK "http://www.theosociety.org/pasadena/et/et-35.htm" \l "n453%23n453"</w:instrText>
      </w:r>
      <w:r>
        <w:rPr>
          <w:rStyle w:val="InternetLink"/>
        </w:rPr>
        <w:fldChar w:fldCharType="separate"/>
      </w:r>
      <w:bookmarkEnd w:id="359"/>
      <w:r>
        <w:rPr>
          <w:rStyle w:val="InternetLink"/>
        </w:rPr>
        <w:t>453</w:t>
      </w:r>
      <w:r>
        <w:rPr>
          <w:rStyle w:val="InternetLink"/>
        </w:rPr>
        <w:fldChar w:fldCharType="end"/>
      </w:r>
      <w:r>
        <w:rPr/>
        <w:t xml:space="preserve">) </w:t>
      </w:r>
    </w:p>
    <w:p>
      <w:pPr>
        <w:pStyle w:val="NormalWeb"/>
        <w:rPr/>
      </w:pPr>
      <w:r>
        <w:rPr/>
        <w:t xml:space="preserve">In some respects the prophecy from the old Egyptian Hermetic book is the most interesting of the three here chosen, for the reason that what it prophetically alluded to has already come and gone and has become history. It is alleged to be a prophecy of an Egyptian Sage who foresaw what Egypt would be, once that she had fallen. It is selected from the Egyptian Hermetic work called </w:t>
      </w:r>
      <w:r>
        <w:rPr>
          <w:rStyle w:val="HTMLCite"/>
        </w:rPr>
        <w:t xml:space="preserve">Treatise on Initiations, </w:t>
      </w:r>
      <w:r>
        <w:rPr/>
        <w:t xml:space="preserve">otherwise called </w:t>
      </w:r>
      <w:r>
        <w:rPr>
          <w:rStyle w:val="HTMLCite"/>
        </w:rPr>
        <w:t>Asklepios.</w:t>
      </w:r>
      <w:r>
        <w:rPr/>
        <w:t xml:space="preserve"> </w:t>
      </w:r>
      <w:bookmarkStart w:id="360" w:name="t454"/>
      <w:r>
        <w:rPr/>
        <w:t>(</w:t>
      </w:r>
      <w:r>
        <w:fldChar w:fldCharType="begin"/>
      </w:r>
      <w:r>
        <w:rPr>
          <w:rStyle w:val="InternetLink"/>
        </w:rPr>
        <w:instrText xml:space="preserve"> HYPERLINK "http://www.theosociety.org/pasadena/et/et-35.htm" \l "n454%23n454"</w:instrText>
      </w:r>
      <w:r>
        <w:rPr>
          <w:rStyle w:val="InternetLink"/>
        </w:rPr>
        <w:fldChar w:fldCharType="separate"/>
      </w:r>
      <w:bookmarkEnd w:id="360"/>
      <w:r>
        <w:rPr>
          <w:rStyle w:val="InternetLink"/>
        </w:rPr>
        <w:t>454</w:t>
      </w:r>
      <w:r>
        <w:rPr>
          <w:rStyle w:val="InternetLink"/>
        </w:rPr>
        <w:fldChar w:fldCharType="end"/>
      </w:r>
      <w:r>
        <w:rPr/>
        <w:t xml:space="preserve">) </w:t>
      </w:r>
    </w:p>
    <w:p>
      <w:pPr>
        <w:pStyle w:val="Normal"/>
        <w:rPr/>
      </w:pPr>
      <w:r>
        <w:rPr/>
        <w:t>Art thou not cognisant, O Asklepios, that Egypt is the image of the Heavens, or rather that it is the projection here below of the order of things above? Yea, to tell the truth, this land is a temple of the Kosmic scheme. However, there is something that thou shouldst know, since sages ought to foresee things: -- a time will come when it shall appear that the Egyptians have worshiped the divinity so piously in vain, and that all their holy invocations have borne no fruit and are unheard. Divinity will then leave the earth and return to the Heavens, abandoning Egypt, its ancient home, leaving this land bereft of religion and widowed of the presence of the gods. Foreigners will cover the soil, and not only will holy matters be neglected, but, still more terrible, religion, piety, and the worship of the gods will be forbidden and punished by law. Then this land, made holy by so many temples and shrines, will be covered with tombs and filled with the dead. O Egypt! Egypt! There will remain of thy religion only obscure legends which posterity will refuse to credit; words engraven upon stone will alone remain to testify to thy devotion! The Scythian, the Indian, or some other near-by barbarian will rule Egypt. Divinity will return to the Heavens; and men thus forsaken will perish; Egypt will be likewise forsaken and desert; abandoned of men and gods!</w:t>
        <w:br/>
        <w:t>To thee I cry, O most holy of Rivers; to thee I foretell the coming doom! . . . The number of the dead shall exceed that of the living; and if a few inhabitants remain on the land, Egyptians by tongue, they will be aliens in manners.</w:t>
      </w:r>
      <w:bookmarkStart w:id="361" w:name="t455"/>
      <w:r>
        <w:rPr/>
        <w:t>(</w:t>
      </w:r>
      <w:r>
        <w:fldChar w:fldCharType="begin"/>
      </w:r>
      <w:r>
        <w:rPr>
          <w:rStyle w:val="InternetLink"/>
        </w:rPr>
        <w:instrText xml:space="preserve"> HYPERLINK "http://www.theosociety.org/pasadena/et/et-35.htm" \l "n455%23n455"</w:instrText>
      </w:r>
      <w:r>
        <w:rPr>
          <w:rStyle w:val="InternetLink"/>
        </w:rPr>
        <w:fldChar w:fldCharType="separate"/>
      </w:r>
      <w:bookmarkEnd w:id="361"/>
      <w:r>
        <w:rPr>
          <w:rStyle w:val="InternetLink"/>
        </w:rPr>
        <w:t>455</w:t>
      </w:r>
      <w:r>
        <w:rPr>
          <w:rStyle w:val="InternetLink"/>
        </w:rPr>
        <w:fldChar w:fldCharType="end"/>
      </w:r>
      <w:r>
        <w:rPr/>
        <w:t xml:space="preserve">) </w:t>
      </w:r>
    </w:p>
    <w:p>
      <w:pPr>
        <w:pStyle w:val="NormalWeb"/>
        <w:rPr/>
      </w:pPr>
      <w:r>
        <w:rPr/>
        <w:t xml:space="preserve">How remarkably this prophecy has been fulfilled! Yet the original does not contain solely the above more or less purely pessimistic allocution. Hermes, the alleged speaker, as he continues in his prophecy, states that he foresees brighter days in times still more distant when Divinity will return anew to Egypt. Thus he strikes the same keynote of future optimism and hope for restoration to better and even greater things than in the past, even as the </w:t>
      </w:r>
      <w:r>
        <w:rPr>
          <w:rStyle w:val="HTMLCite"/>
        </w:rPr>
        <w:t>Vishnu-Purana</w:t>
      </w:r>
      <w:r>
        <w:rPr/>
        <w:t xml:space="preserve"> of Hindusthan phrases it in its own forecast. In those distant times of the glorious future, once again will be brought to men the message and inspiration of universal and everlasting compassion and of hope, of ever-flowing inspiration, in which times the sacred archaic teachings regarding the inner light, which flows from the Star of Glory which each man is in the inmost arcanum of his being, will again become the most precious heritage of the human race. </w:t>
      </w:r>
    </w:p>
    <w:p>
      <w:pPr>
        <w:pStyle w:val="Heading4"/>
        <w:rPr/>
      </w:pPr>
      <w:r>
        <w:rPr/>
        <w:t>Section V</w:t>
      </w:r>
    </w:p>
    <w:p>
      <w:pPr>
        <w:pStyle w:val="NormalWeb"/>
        <w:rPr/>
      </w:pPr>
      <w:r>
        <w:rPr/>
        <w:t xml:space="preserve">These great Sages or Masters have never been discouraged in their world-work for humanity by the fact that the sublime body of philosophical and religious and scientific truths which at periodically cyclical intervals they promulgate anew would have to undergo in the natural course of events periods of degeneration recurring at cyclical epochs likewise. It is their Great Labor, directed by spiritual beings even greater than they, to do this sublime work for mankind, and they do it regularly throughout the whirling cycles of time, and without intermission and surcease. Millions upon millions of suffering human souls, who would otherwise have lacked spiritual and intellectual guidance along life's pathways, and untold millions of men and women who have sought and longed for truth, have received throughout all past ages help and guidance and consolation untold from the work of these World-Teachers and, on the occasions when they or their Messengers appear publicly among men, by the example of their utterly noble and self-sacrificing lives. </w:t>
      </w:r>
    </w:p>
    <w:p>
      <w:pPr>
        <w:pStyle w:val="NormalWeb"/>
        <w:rPr/>
      </w:pPr>
      <w:r>
        <w:rPr/>
        <w:t xml:space="preserve">Yet it is perhaps one of the saddest reflexions that the philosophical historian draws from his studies of men's minds and temperaments, as expressed in the past, that all great men, whatever may be their stage of evolutionary development, are invariably misunderstood at first, often violently persecuted, usually derided and scorned, and occasionally even made victims of the public's hatred of innovations. Further that same public, after having done away with some great man, as a certain few instances of history show, after the passage of a few years begins to elevate him to the rank of the deities, to worship him perhaps, or to bow down to him as a god; in doing so usually losing sight of the noble Message that he brought to the world. Such is the fervor of personal adoration, and most assuredly this is not what the Great Teachers desire. </w:t>
      </w:r>
    </w:p>
    <w:p>
      <w:pPr>
        <w:pStyle w:val="NormalWeb"/>
        <w:rPr/>
      </w:pPr>
      <w:r>
        <w:rPr/>
        <w:t xml:space="preserve">Consider for a moment two bright stars of life and thought which appeared at an interval of half a millennium or so: the great Sakyamuni, Gautama-Buddha; and the great Syrian Sage called Jesus by his later followers. In the latter case his devotees have actually turned their noble Master not only into a god, but into the actual figure of the second person of their Trinity; and even in the former case, that of Gautama the Buddha, although due to the majestic intellect and wisdom of the Buddha in stating his doctrine and wonderful ethics, no such extraordinary apotheosis has taken place, yet even he is regarded in some, but not in all, parts of the world which recognise him as their Master, with a fervor of devotion which, while perhaps ennobling in the self-forgetfulness that it evokes, must yet be by no means fully in line with the goal which the great Indian had in mind when, on leaving the Bodhi-tree, he began to preach his sublime doctrine of </w:t>
      </w:r>
      <w:r>
        <w:rPr>
          <w:rStyle w:val="Emphasis"/>
        </w:rPr>
        <w:t>self-control, duty</w:t>
      </w:r>
      <w:r>
        <w:rPr/>
        <w:t xml:space="preserve">, and </w:t>
      </w:r>
      <w:r>
        <w:rPr>
          <w:rStyle w:val="Emphasis"/>
        </w:rPr>
        <w:t>universal love.</w:t>
      </w:r>
      <w:r>
        <w:rPr/>
        <w:t xml:space="preserve"> </w:t>
      </w:r>
    </w:p>
    <w:p>
      <w:pPr>
        <w:pStyle w:val="NormalWeb"/>
        <w:rPr/>
      </w:pPr>
      <w:r>
        <w:rPr/>
        <w:t xml:space="preserve">Merely personal devotion and personal fervor directed to a human personality, however noble and great, are not what are wanted. As a dog will follow his master to the ends of the earth with a self-abnegation that lacks something of the divine only because so limited to one object, and not universal, so men have a quite similar way of devoting themselves to and loving only that one of the world's Great Teachers in whose family, so to say, they happen to belong. </w:t>
      </w:r>
    </w:p>
    <w:p>
      <w:pPr>
        <w:pStyle w:val="NormalWeb"/>
        <w:rPr/>
      </w:pPr>
      <w:r>
        <w:rPr/>
        <w:t xml:space="preserve">It is in these well-known facts that we see the reason for the disinclination of a people, among whom a Messenger may appear, to receive the Message thus brought to them. Human nature is a curious mass of contradictions. It calls eagerly for more light, but it must have the light shaped after its own pattern, and the pattern is its own prejudices and predilections. It calls for help, but it insults and rejects the helper when he comes, unless the aid be extended after the manner that is considered customary in substance or in form. </w:t>
      </w:r>
    </w:p>
    <w:p>
      <w:pPr>
        <w:pStyle w:val="NormalWeb"/>
        <w:rPr/>
      </w:pPr>
      <w:r>
        <w:rPr/>
        <w:t xml:space="preserve">But the Great Sages remain at their task with the courage of Heroes, and their indomitable will overcomes all mean and ignorant things. </w:t>
      </w:r>
    </w:p>
    <w:p>
      <w:pPr>
        <w:pStyle w:val="NormalWeb"/>
        <w:rPr/>
      </w:pPr>
      <w:r>
        <w:rPr/>
        <w:t xml:space="preserve">The progress of civilization is but a series of conquests over obstacles needlessly thrown in the way of human advancement. It is but a succession of truths rejected in the first instance almost invariably, and later recovered and taken to heart as being the lessons of the gods. </w:t>
      </w:r>
    </w:p>
    <w:p>
      <w:pPr>
        <w:pStyle w:val="NormalWeb"/>
        <w:rPr/>
      </w:pPr>
      <w:r>
        <w:rPr/>
        <w:t xml:space="preserve">The different Messages brought to mankind by all the great World-Teachers, whether we belong to their time or not, and whether we belong to their race or not, have a profound meaning </w:t>
      </w:r>
      <w:r>
        <w:rPr>
          <w:rStyle w:val="Emphasis"/>
        </w:rPr>
        <w:t>for us also</w:t>
      </w:r>
      <w:r>
        <w:rPr/>
        <w:t xml:space="preserve"> (because these Messages are of universal import) which is ours by our human birthright, and we greatly lose by not knowing it and accepting it as our own common human heritage. </w:t>
      </w:r>
    </w:p>
    <w:p>
      <w:pPr>
        <w:pStyle w:val="NormalWeb"/>
        <w:rPr/>
      </w:pPr>
      <w:r>
        <w:rPr/>
        <w:t xml:space="preserve">What horrible and needless wars might have been prevented had this noble teaching of universality of thought and endeavor and aspiration and sympathy always been followed! What pitiful suffering and mental and physical agony might have been avoided had men known better, and knowing better, had acted more wisely! </w:t>
      </w:r>
    </w:p>
    <w:p>
      <w:pPr>
        <w:pStyle w:val="NormalWeb"/>
        <w:rPr/>
      </w:pPr>
      <w:r>
        <w:rPr/>
        <w:t xml:space="preserve">Then again, how can one whose ideas of religion and of human brotherhood are limited by merely artificial geographical frontiers: how can such a one know the mighty surge of sympathy, the warm flow of pity and compassion, the keen intellectual delights and strengthening of mental and moral fiber, that accrue to him whose mind reaches out eagerly towards other human minds and souls now living in other parts of the world or who have lived and have left us the fine flowers of their lives? </w:t>
      </w:r>
    </w:p>
    <w:p>
      <w:pPr>
        <w:pStyle w:val="NormalWeb"/>
        <w:rPr/>
      </w:pPr>
      <w:r>
        <w:rPr/>
        <w:t xml:space="preserve">As said before, it is this feeling of self-sufficiency which is at the root of the ridicule which every great man who has appeared in the world with a new Message to mankind has had to face. It is at the root of the hatred on the part of the upholders and supporters of established institutions; of the obloquy and scorn that every Great One has had to face. But in every case, in spite of almost insuperable difficulties, the tremendous power of his character has broken through the stone walls of human prejudice and ignorance, and when finally he has disappeared from among men, there ensues the second phase, like the first arising out of human ignorance and stupidity: he is usually worshiped as a god or demi-god. </w:t>
      </w:r>
    </w:p>
    <w:p>
      <w:pPr>
        <w:pStyle w:val="Heading4"/>
        <w:rPr/>
      </w:pPr>
      <w:r>
        <w:rPr/>
        <w:t>Section VI</w:t>
      </w:r>
    </w:p>
    <w:p>
      <w:pPr>
        <w:pStyle w:val="NormalWeb"/>
        <w:rPr/>
      </w:pPr>
      <w:r>
        <w:rPr/>
        <w:t xml:space="preserve">Although the greater ones among them already have the light of approaching divinity shining on their foreheads, it is to be remembered that they belong nevertheless to that particular group of evolving beings who in their aggregate form the human race, and in consequence their own destiny is inseparably bound up with humanity's future. For this reason, in addition to others, are they humanity's natural Guides, Teachers, and Protectors. </w:t>
      </w:r>
    </w:p>
    <w:p>
      <w:pPr>
        <w:pStyle w:val="NormalWeb"/>
        <w:rPr/>
      </w:pPr>
      <w:r>
        <w:rPr/>
        <w:t>The wise old Mohhammedan Khalif, Al Mamun,</w:t>
      </w:r>
      <w:bookmarkStart w:id="362" w:name="t456"/>
      <w:r>
        <w:rPr/>
        <w:t>(</w:t>
      </w:r>
      <w:r>
        <w:fldChar w:fldCharType="begin"/>
      </w:r>
      <w:r>
        <w:rPr>
          <w:rStyle w:val="InternetLink"/>
        </w:rPr>
        <w:instrText xml:space="preserve"> HYPERLINK "http://www.theosociety.org/pasadena/et/et-35.htm" \l "n456%23n456"</w:instrText>
      </w:r>
      <w:r>
        <w:rPr>
          <w:rStyle w:val="InternetLink"/>
        </w:rPr>
        <w:fldChar w:fldCharType="separate"/>
      </w:r>
      <w:bookmarkEnd w:id="362"/>
      <w:r>
        <w:rPr>
          <w:rStyle w:val="InternetLink"/>
        </w:rPr>
        <w:t>456</w:t>
      </w:r>
      <w:r>
        <w:rPr>
          <w:rStyle w:val="InternetLink"/>
        </w:rPr>
        <w:fldChar w:fldCharType="end"/>
      </w:r>
      <w:r>
        <w:rPr/>
        <w:t xml:space="preserve">) a younger son of Harun-er-Rashid of Baghdad, whom we all as children have read of in </w:t>
      </w:r>
      <w:r>
        <w:rPr>
          <w:rStyle w:val="HTMLCite"/>
        </w:rPr>
        <w:t xml:space="preserve">The Arabian Nights' Entertainments, </w:t>
      </w:r>
      <w:r>
        <w:rPr/>
        <w:t xml:space="preserve">once wrote regarding these great Teachers of Wisdom, of whose existence he certainly had some inkling: </w:t>
      </w:r>
    </w:p>
    <w:p>
      <w:pPr>
        <w:pStyle w:val="Normal"/>
        <w:rPr/>
      </w:pPr>
      <w:r>
        <w:rPr/>
        <w:t xml:space="preserve">These men are the Elect of God, God's best and most useful workers, whose lives are given over to the evolution of their rational faculties; for the teachers of Wisdom are the real luminaries and law-makers of the world, which without their aid would relapse into ignorance and barbarism. </w:t>
      </w:r>
    </w:p>
    <w:p>
      <w:pPr>
        <w:pStyle w:val="NormalWeb"/>
        <w:rPr/>
      </w:pPr>
      <w:r>
        <w:rPr/>
        <w:t>In the words of the Christian New Testament, the Great Sages and Seers are both collectively and individually like the sower in the Christian parable who scatters seeds of Universal Wisdom on the wings of thought, as it were. The old parable -- it is a beautiful image of an actual fact -- points out that some of the seeds that the sower scatters broadcast fall by the wayside; some are eaten by birds; some fall into dry and sun-burnt places; but others -- multitudes of them -- fall into good human soil, take root therein, and grow.</w:t>
      </w:r>
      <w:bookmarkStart w:id="363" w:name="t457"/>
      <w:r>
        <w:rPr/>
        <w:t>(</w:t>
      </w:r>
      <w:r>
        <w:fldChar w:fldCharType="begin"/>
      </w:r>
      <w:r>
        <w:rPr>
          <w:rStyle w:val="InternetLink"/>
        </w:rPr>
        <w:instrText xml:space="preserve"> HYPERLINK "http://www.theosociety.org/pasadena/et/et-35.htm" \l "n457%23n457"</w:instrText>
      </w:r>
      <w:r>
        <w:rPr>
          <w:rStyle w:val="InternetLink"/>
        </w:rPr>
        <w:fldChar w:fldCharType="separate"/>
      </w:r>
      <w:bookmarkEnd w:id="363"/>
      <w:r>
        <w:rPr>
          <w:rStyle w:val="InternetLink"/>
        </w:rPr>
        <w:t>457</w:t>
      </w:r>
      <w:r>
        <w:rPr>
          <w:rStyle w:val="InternetLink"/>
        </w:rPr>
        <w:fldChar w:fldCharType="end"/>
      </w:r>
      <w:r>
        <w:rPr/>
        <w:t xml:space="preserve">) </w:t>
      </w:r>
    </w:p>
    <w:p>
      <w:pPr>
        <w:pStyle w:val="NormalWeb"/>
        <w:rPr/>
      </w:pPr>
      <w:r>
        <w:rPr/>
        <w:t xml:space="preserve">These Mahatmans or Masters or Great Sages work unceasingly and without interruption among men all the time; though it is only at rare intervals when the times are ripe for it that they individually and personally mingle publicly with the multitudes. They are for ever watching the inner movements and outer productions of human minds and hearts. They go among men unperceived, in order to aid and to watch their less progressed fellow humans; and they study world-conditions, and do their best to ameliorate life's asperities and to protect mankind against on-coming psychical and other perils. They are always seeking, they are continuously searching, for evidences of the Buddhic Splendor, for evidences of the spiritual glory, in individual men, so that they may foster this and lend their aid in bringing it out in larger measure of unfolding power. Their standing on the evolutionary ladder of life is so far advanced beyond the average, that their inner faculties and powers are awakened, so that they can see at a glance, by a light or an aura around this human being or that, where such human fellow stands, and thus do they know instantly that here or that there is a human being who is ready for their personal help and spiritual and intellectual encouragement. It is, of course, obvious that they cannot help when and where men will not receive the proffered aid, when men consciously or unconsciously reject it and refuse it. Nevertheless continuously, undiscouraged, undismayed, living from age to age, they work on; and they and their Successors in the Great Brotherhood form the links of the Golden Chain of Hermes as the Greeks used to say, as the centuries flow by into the ocean of the past: working, helping, inspiring and inspiriting, giving to men thoughts of spiritual grandeur, of ethical sublimity; nor do they restrict their spiritual and intellectual ministrations alone to the average multitudes, for they likewise are frequently, it may be invisibly, present in the private study or laboratory of the earnest scientific researcher, invisibly and unknown, planting a fertile idea in this mind, suggesting a noble thought to that mind, but only when the spiritual and psychological ground of the human individual thus selected is found ready and apt to receive these ideas. </w:t>
      </w:r>
    </w:p>
    <w:p>
      <w:pPr>
        <w:pStyle w:val="NormalWeb"/>
        <w:rPr/>
      </w:pPr>
      <w:r>
        <w:rPr/>
        <w:t xml:space="preserve">It is a fact of immense moral weight and of inestimable value to thinking men, that there is in the world a government of ideas, issuing forth from this wholly impersonal and spiritual source -- a government of ideas founded on spiritual and intellectual and moral grounds which are of the stuff of the heart of the universe. It is a fact of immense magnitude that mankind is not an abandoned and helpless orphan at the mercy of the chance winds of a relentless fate or of a haphazard destiny, but is in very truth and fact the continuously guided but hitherto always wilful and forgetful ward of high spiritual powers, who work, albeit usually in silence and in secrecy, in and through mankind itself, and doing so as best these spiritual powers may. </w:t>
      </w:r>
    </w:p>
    <w:p>
      <w:pPr>
        <w:pStyle w:val="NormalWeb"/>
        <w:rPr/>
      </w:pPr>
      <w:r>
        <w:rPr/>
        <w:t xml:space="preserve">There are greatly developed guiding minds in and behind the world of men; but even these guiding Minds, the Great Seers and Sages of the ages, never work against Nature herself, nor, indeed, against the purposively wilful aggregated will of humanity; for it is obvious that if they exerted their spiritual and intellectual and psychical powers, that they know how to wield so we, merely in order to force men and women to follow paths which mankind have not themselves chosen by deliberate choice, these Sages would not then be 'working with Nature' and with the slowly rolling current of evolutionary development, but would be enacting the part of drivers of dumbly driven human cattle, with consequent spiritual-intellectual good and benefit neither to the drivers nor to the driven. </w:t>
      </w:r>
    </w:p>
    <w:p>
      <w:pPr>
        <w:pStyle w:val="NormalWeb"/>
        <w:rPr/>
      </w:pPr>
      <w:r>
        <w:rPr/>
        <w:t xml:space="preserve">Nature permits no permanent slavery in life, nor has she much use in her evolutionary courses for mere parasites. Nature's effort is to build Men, and Nature's truest human Servants, the Great Ones, work entirely in collaboration with the Great Mother towards the same end. Thus it is that they guide, they even watch over and continuously protect; but never at any time is their effort bent to enslave the wills of evolving men. They look upon no moral failing as so great in defect of right as that of bowing the conscience in mental servitude to the dictates of another, no matter how high, no matter how great, how pure, how wise; for it is a part of their endeavor to make men free -- free-willing agents and collaborators with themselves in what they do. Hence it is that they desire to see all men spiritually free, intellectually free, the while inwardly cognisant of the sublime ethical beauty of the subordination of the merely personal, with its whimsies and feeble vacillations, to the spiritually grand, whether in themselves or in human representatives of outstanding spiritual development. </w:t>
      </w:r>
    </w:p>
    <w:p>
      <w:pPr>
        <w:pStyle w:val="NormalWeb"/>
        <w:rPr/>
      </w:pPr>
      <w:r>
        <w:rPr/>
        <w:t xml:space="preserve">They send forth ideas into the world: ideas that are intrinsically more mighty, more powerful, than anything that ordinary human civilization knows: ideas which in very fact build and rebuild civilizations, and which, if misused by smaller minds even can destroy them. It is against such misuse that they and their disciples are continually on the alert. </w:t>
      </w:r>
    </w:p>
    <w:p>
      <w:pPr>
        <w:pStyle w:val="NormalWeb"/>
        <w:rPr/>
      </w:pPr>
      <w:r>
        <w:rPr/>
        <w:t xml:space="preserve">It should never be supposed, however, that the Teachers of Wisdom and Compassion and of Peace send forth their Messengers or Envoys to meddle or to take a direct part in the political turmoils of any age, or to be involved in directing fevered human passions of disagreement into channels even possibly leading to human bloodshed or to the rending of the ties of human affection and love, thus leading to the misery of broken hearts. They guide humanity spiritually and intellectually; they instil lessons of mercy and of pity, and all of them as well as their Messengers or Envoys, should indeed they ever act as agents of karmic destiny, which happens occasionally, do so with the sole objective of softening and ameliorating the harsh asperities and ignoble conditions in human life. It is their sublime duty always to work to restore and to preserve peace and harmony and brotherly love among men. Should such Exalted Individuals ever concern themselves with the political turmoils of any age, one may say without fear of contradiction that they do so only as Peace-makers. This does not mean that they stand apart, cold-bloodedly, so to speak, and indifferently watch things running to ruin. The inference to be drawn is the following: never do they instigate human quarrels, nor at any time do they stimulate human passions, nor, on the other hand, do they direct the affairs of the world as </w:t>
      </w:r>
      <w:r>
        <w:rPr>
          <w:rStyle w:val="Emphasis"/>
        </w:rPr>
        <w:t>dii ex cathedra</w:t>
      </w:r>
      <w:r>
        <w:rPr/>
        <w:t xml:space="preserve"> -- as exterior gods, pulling the wires of action of human beings, who thus would be but their dancing marionettes. </w:t>
      </w:r>
    </w:p>
    <w:p>
      <w:pPr>
        <w:pStyle w:val="NormalWeb"/>
        <w:rPr/>
      </w:pPr>
      <w:r>
        <w:rPr/>
        <w:t xml:space="preserve">It is the Esoteric Tradition that a Teacher is sent from the Great Brotherhood whenever there is a sufficient number of ready and waiting human hearts, and at such times Societies or Associations are established which will become the vehicles for the transmission to mankind of the great body of philosophical and religious and scientific teaching based on the secret structure and laws of the Universe. But the first teaching given to the aspirant to wisdom always is: Find that Wonder within yourself which is now, which is always, ready and waiting. Try! This is the Way. Be earnest, be truthful, be an upholder of the canons and codes of honor. When your word is pledged, live up to it. Be clean, be helpful, be pitiful, be compassionate, be brotherly. These ethical principles open the heart and the mind of the inner man: break the doors, rather, of the prison in which the inner man lies in the chains of maya, enchained by his outward parts. It is the practice of these spiritual virtues and qualities which gives to man strength, which exercises his highest faculties, and which thus brings them into active functioning in his daily life. </w:t>
      </w:r>
    </w:p>
    <w:p>
      <w:pPr>
        <w:pStyle w:val="NormalWeb"/>
        <w:rPr/>
      </w:pPr>
      <w:r>
        <w:rPr/>
        <w:t xml:space="preserve">The aspirant or candidate for the Archaic Wisdom is always told: There is a way by which to gain truth. There is a way by which man may gain wisdom. Yet any knock except the right knock is unheard. In a paradoxical sense one must practise before one may receive the full light of knowledge. The knock itself is, first, living the life. One must come with peace in his heart, and with a yearning for light so strong that no impediments or obstacles will daunt the courageous soul. One must come to the outer portal ready to brave the scorn of the world -- the blind, foolish, ignorant world, which laughs and scorns because it knows not better, much as children laugh when they hear a truth which they do not understand. </w:t>
      </w:r>
    </w:p>
    <w:p>
      <w:pPr>
        <w:pStyle w:val="Heading4"/>
        <w:rPr/>
      </w:pPr>
      <w:r>
        <w:rPr/>
        <w:t>Section VII</w:t>
      </w:r>
    </w:p>
    <w:p>
      <w:pPr>
        <w:pStyle w:val="NormalWeb"/>
        <w:rPr/>
      </w:pPr>
      <w:r>
        <w:rPr/>
        <w:t xml:space="preserve">It is a fact of great consolation that the genuine archaic Mystery-Schools still exist. The great Masters of Wisdom and Compassion and Peace not only form the same Brotherhood which has been on earth as an organic association since the middle of the Third Root-Race, but many of them, doubtless nearly all of them, are the reincarnated egos of the Great Ones of the Brotherhood who lived in former ages, although it is likewise true that from time to time, when found fit and ready, disciples, chelas, ascend to the level of their Teachers or Preceptors, and take their ranks in the Great Brotherhood. </w:t>
      </w:r>
    </w:p>
    <w:p>
      <w:pPr>
        <w:pStyle w:val="NormalWeb"/>
        <w:rPr/>
      </w:pPr>
      <w:r>
        <w:rPr/>
        <w:t xml:space="preserve">Thus the light of the holy Sages is transmitted from age to age throughout time, forming the Guruparampara or Succession of Spiritual Teachers, whisperings of the existence of which have reached the multitudes from time to time. The Masters succeed each other from Predecessor to Successor in regular serial line, the Predecessor, providing it is his time to do so, going on into greater Light, and in his turn being succeeded by the chosen pupil best prepared to take his place. This succession of the Great Teachers in esoteric line, dating from Atlantean times to the present day, indeed from the ages of Lemuria, has at various times and in various countries been called by different names: the passing on of the Word, or the transmission of Light, the 'Golden Chain,' or the 'Hermetic Chain,' etc. This Hermetic Chain was considered by certain Greek philosophical mystics and poets as reaching from Father Zeus downwards through a series or line of spiritual beings and then through certain elect and lofty human beings to ordinary men. </w:t>
      </w:r>
    </w:p>
    <w:p>
      <w:pPr>
        <w:pStyle w:val="NormalWeb"/>
        <w:rPr/>
      </w:pPr>
      <w:r>
        <w:rPr/>
        <w:t xml:space="preserve">The ancient Greeks and Romans used a beautiful simile taken from one of their sports in order to exemplify in rather mystic fashion this esoteric fact. In the torch-race, the torch-bearer ran from post to post. On reaching the end of his stage he handed the lighted torch which he carried to the one there waiting, who immediately took up the race and in his turn handed it to the one waiting for him. This exercise of the arena or stadium was taken by many Greek and Latin writers as symbolizing the carrying on of Light from age to age, and as pointing to the spiritual Torch-bearers who pass the Torch of Truth from hand to hand throughout unending time. </w:t>
      </w:r>
    </w:p>
    <w:p>
      <w:pPr>
        <w:pStyle w:val="NormalWeb"/>
        <w:rPr/>
      </w:pPr>
      <w:r>
        <w:rPr/>
        <w:t xml:space="preserve">The ancient Mystery-Schools of every country of the globe and of whatever epoch in time, have had each one a Succession of Teachers trained and authorized by their training to teach in their turn; and as long as this transmission of the light of Truth was a reality in any one country, it was in every sense a truly spiritual institution. Therefore as long as every such succession lived and flourished it did immense good in the world. Thus it was that there was a succession of Teachers in the Mystery-Schools even of Greece and Rome, for instance, although it is unfortunately true that the degeneracy spoken of in previous pages became early manifest in Samothrace, Eleusis, and elsewhere and in the Mediterranean lands. </w:t>
      </w:r>
    </w:p>
    <w:p>
      <w:pPr>
        <w:pStyle w:val="NormalWeb"/>
        <w:rPr/>
      </w:pPr>
      <w:r>
        <w:rPr/>
        <w:t xml:space="preserve">Upon the same esoteric facts and the same law of serial handing on of the Light reposes the famous succession of the 'Living Buddhas' of Tibet. This succession is a real one, but of a somewhat special type, and it is by no means what Occidental scholars mistake it to be or have frequently misunderstood it to be. </w:t>
      </w:r>
    </w:p>
    <w:p>
      <w:pPr>
        <w:pStyle w:val="NormalWeb"/>
        <w:rPr/>
      </w:pPr>
      <w:r>
        <w:rPr/>
        <w:t xml:space="preserve">The Occult Succession or transmission of authority and light from Teacher to Teacher is an example or illustration, in the grandly real, of the same natural laws of nature that prevail in the ordinary affairs of men. In the Esoteric Schools, however, the Guruparampara or Succession of Teachers, is a real and truly spiritual fact, based upon actual initiation and training of the Teachers, and not upon formal or conventional customs or habits, as is the case in the outer world of ordinary affairs. </w:t>
      </w:r>
    </w:p>
    <w:p>
      <w:pPr>
        <w:pStyle w:val="NormalWeb"/>
        <w:rPr/>
      </w:pPr>
      <w:r>
        <w:rPr/>
        <w:t xml:space="preserve">More or less faint and even distorted copies of this Hermetic Chain or Succession of Teachers are to be noticed as having existed, or now existing, in various formal and exoteric sects such as the general Christian Church, wherein it is called the 'Apostolic Succession.' Of course when this Apostolic Succession, as it actually was and is in the Christian Church, became a mere form, a mere matter of open or secret election to the office, or mere appointment, then the original light, or what there was of the original Divine Light, was already gone; and consequently the Apostolic Succession in the Christian Church is to the Theosophist but a whited tomb holding some of the ideals of men long dead. </w:t>
      </w:r>
    </w:p>
    <w:p>
      <w:pPr>
        <w:pStyle w:val="NormalWeb"/>
        <w:rPr/>
      </w:pPr>
      <w:r>
        <w:rPr/>
        <w:t xml:space="preserve">It is to be sincerely hoped that this statement will not be taken by the good people of the Christian Church as an unkind criticism, for no one regrets more greatly than does the true Theosophist that the spiritual light of the Christos no longer throws its immensely powerful and guiding rays into the human </w:t>
      </w:r>
      <w:r>
        <w:rPr>
          <w:rStyle w:val="Emphasis"/>
        </w:rPr>
        <w:t xml:space="preserve">corpus vile, </w:t>
      </w:r>
      <w:r>
        <w:rPr/>
        <w:t xml:space="preserve">as it certainly once did as long as the great Founder lived and taught. </w:t>
      </w:r>
    </w:p>
    <w:p>
      <w:pPr>
        <w:pStyle w:val="NormalWeb"/>
        <w:rPr/>
      </w:pPr>
      <w:r>
        <w:rPr/>
        <w:t xml:space="preserve">It might here be added that there are, indeed, not only the special Envoys or Messengers of the Masters who come at certain periodical or cyclical intervals in world-history, but there are also what one may call Minor Messengers. Those Minor Messengers are individuals more or less unconscious of the work that they are empowered or sent to do; and there are other delegates of even less rank who are but vaguely conscious of their inspiration, and many perhaps are entirely unconscious of the fact that they are instruments for the carrying into the world of certain ideas or ideals which the Great Teachers desire the spreading of and which they are, unconsciously to themselves, inspired to work for. </w:t>
      </w:r>
    </w:p>
    <w:p>
      <w:pPr>
        <w:pStyle w:val="NormalWeb"/>
        <w:rPr/>
      </w:pPr>
      <w:r>
        <w:rPr/>
        <w:t xml:space="preserve">The fact of the appearance of such spiritual and intellectual leaders among men is, of course, well known to every tyro-student of world-history. It is not always the fact that they are bearers of a specific Message to particular portions or sections of humanity, although this is perhaps true if we consider merely national or geographical frontiers. Giordano Bruno, for instance, may be called one of these vaguely conscious human instruments; and yet it would hardly be correct to say that his message to, or his work among, men was devoted to a particular section of humanity. The work that Bruno did profoundly affected the philosophic thought of Europe even during his own time, and perhaps more so after his martyrdom. Giordano Bruno was, in fact, only vaguely conscious of the truth that he was the bearer to mankind of a philosophic message of real value at the time when it was promulgated -- a message which has real value even today, especially to a certain class of minds. </w:t>
      </w:r>
    </w:p>
    <w:p>
      <w:pPr>
        <w:pStyle w:val="NormalWeb"/>
        <w:rPr/>
      </w:pPr>
      <w:r>
        <w:rPr/>
        <w:t xml:space="preserve">It should not be thought that the Messengers or Envoys, however great they may be as individuals, are particularly favored children of Nature, for such a supposition would be entirely contrary to fact. They are as much human as are the humblest or least known of the human multitudes. What differentiates them so markedly from their fellows is the fact that they have through lifetimes passed on earth, by individually devised efforts for spiritual and intellectual improvement, brought themselves into relatively fuller union or unity with the spiritual powers within themselves than have the majority of mankind. Every man and woman has the possibilities of being, and indeed in relative degree should be, a Minor Messenger or Envoy of what we may by generalization call the Life Spiritual. Every human being can be and should be in degree a messenger of truth to his fellow-men, and, in fact, is so exactly in proportion as the individual human allies himself with the spiritual part of his own constitution and thus becomes a transmitter to other men of the particular message of which he himself is the vehicle or agent of transmission. His life on earth is not fully complete unless this individual message of his own is passed on to others. It is really pitiful that so few men are cognisant or rather self-conscious of this fact and of the really inexhaustible fountain of spirituality and wisdom lying still and quiet in every human heart. The preceding is, of course, no appeal for a growth of a spirit of egoism among men -- which supposition would be not only ridiculous but fantastically false -- but is just the contrary, for any such increase of the egoistic spirit in a man would be absolutely fatal to the transmission of his spiritual-intellectual individual message to others. Just as a genius or true teacher is always impersonal, so should less evolved individuals likewise try to be; and the greater the egoism is in a man the more imperfectly is the spiritual-intellectual message, of which he should be the vehicle, given to others. There is here seen a striking contrast between the working of spiritual individuality in man as contrasted with brain-mind egoistic individualism. The former is in every sense elevating. The latter is always either foolish or degrading, and usually both. It is a man's duty to strive to be a spiritual and intellectual Leader of his fellow-men, and hence a leader only in things which are grand, which elevate, which refine, which truly instruct, which encourage, and which give light and help to others. </w:t>
      </w:r>
    </w:p>
    <w:p>
      <w:pPr>
        <w:pStyle w:val="NormalWeb"/>
        <w:rPr/>
      </w:pPr>
      <w:r>
        <w:rPr/>
        <w:t xml:space="preserve">It is perhaps particularly to students of Theosophy that the foregoing observations may be addressed, for one of the purposes of the Theosophical Movement is to arouse spiritual individuality in its members, and to stimulate in them all not only the urge but an actual desire to take a leading part -- to become a leader -- in promulgating the teachings of the Ancient Wisdom in the world, and to do so by becoming as individuals exemplars of impersonal and self-devoted leadership among their fellow-men in the cause of the gods. </w:t>
      </w:r>
    </w:p>
    <w:p>
      <w:pPr>
        <w:pStyle w:val="NormalWeb"/>
        <w:rPr/>
      </w:pPr>
      <w:r>
        <w:rPr/>
        <w:t xml:space="preserve">Thus it is seen that the cases of the Masters' Messengers and of their Minor Messengers or Envoys are merely outstanding and notable examples of what should be the general rule. The Messengers or Envoys are chosen not merely because they are fit and able to carry the Message which the Masters desire the spreading of to and in the world, but also because such Messengers have themselves reached a more or less advanced degree or stage on the evolutionary pathway. It should be obvious that the Messenger cannot properly deliver the Message which he is not only empowered but instructed to deliver to mankind, unless he himself is a capable and understanding agent -- and capacity and understanding are the fruits of evolutionary unfolding of inner faculty in growth. </w:t>
      </w:r>
    </w:p>
    <w:p>
      <w:pPr>
        <w:pStyle w:val="NormalWeb"/>
        <w:rPr/>
      </w:pPr>
      <w:r>
        <w:rPr/>
        <w:t xml:space="preserve">A Messenger of the Masters is not to be understood only by the Message of which he is the mouthpiece, but also by the Messenger's own character as an individual. Indeed, both these must be taken into consideration, because it is one of the easiest things in the world for the devil to copy the works of god -- to employ the well-worn Christian saying. While it is quite possible that a barrel redolent of the evil odor of pickled fish and brine may contain fragrant essential oil of roses, it is obvious that such cases of contrarieties would be most extremely rare. A man is not great merely because he thinks lofty thoughts, because his ideas equal in sublimity the loftiest that the human race knows, nor because he is a preacher of beautiful phrases. A man is great only in proportion as these, through his own deliberate will, manifest themselves in his daily life. Such a man becomes a light, lighting not merely his own pathway on the endless pilgrimage of eternity, but shining afar as a star giving light unto his fellows, providing an ever-flowing inspiration into their hearts. A true teacher is one by example as well as by precept. </w:t>
      </w:r>
    </w:p>
    <w:p>
      <w:pPr>
        <w:pStyle w:val="NormalWeb"/>
        <w:rPr/>
      </w:pPr>
      <w:r>
        <w:rPr/>
        <w:t>Greatness lies not alone in thinking; greatness lies rather in doing: although of course it is evident that in order nobly to do, nobly we must think. Many are the men and women throughout the ages who have aspired to be personal or chosen disciples of the Great Ones; but of them it may be said as was said on another occasion: 'Many are they who are called, but few are they who are chosen.'</w:t>
      </w:r>
      <w:bookmarkStart w:id="364" w:name="t457a"/>
      <w:r>
        <w:rPr/>
        <w:t>(</w:t>
      </w:r>
      <w:r>
        <w:fldChar w:fldCharType="begin"/>
      </w:r>
      <w:r>
        <w:rPr>
          <w:rStyle w:val="InternetLink"/>
        </w:rPr>
        <w:instrText xml:space="preserve"> HYPERLINK "http://www.theosociety.org/pasadena/et/et-35.htm" \l "n457a%23n457a"</w:instrText>
      </w:r>
      <w:r>
        <w:rPr>
          <w:rStyle w:val="InternetLink"/>
        </w:rPr>
        <w:fldChar w:fldCharType="separate"/>
      </w:r>
      <w:bookmarkEnd w:id="364"/>
      <w:r>
        <w:rPr>
          <w:rStyle w:val="InternetLink"/>
        </w:rPr>
        <w:t>457a</w:t>
      </w:r>
      <w:r>
        <w:rPr>
          <w:rStyle w:val="InternetLink"/>
        </w:rPr>
        <w:fldChar w:fldCharType="end"/>
      </w:r>
      <w:r>
        <w:rPr/>
        <w:t xml:space="preserve">) Discipleship consists first and foremost in doing. It is the empty vessel that makes the most noise; but it is the full vessel from which are drawn the streams that nourish and strengthen. </w:t>
      </w:r>
    </w:p>
    <w:p>
      <w:pPr>
        <w:pStyle w:val="NormalWeb"/>
        <w:rPr/>
      </w:pPr>
      <w:r>
        <w:rPr/>
        <w:t xml:space="preserve">The greatest claim, therefore, that the Seers and Sages have upon our gratitude is not that they have been Teachers of men merely, but that they have been </w:t>
      </w:r>
      <w:r>
        <w:rPr>
          <w:rStyle w:val="Emphasis"/>
        </w:rPr>
        <w:t>Teachers and Inspirers because they are</w:t>
      </w:r>
      <w:r>
        <w:rPr/>
        <w:t xml:space="preserve"> </w:t>
      </w:r>
      <w:r>
        <w:rPr>
          <w:rStyle w:val="Emphasis"/>
        </w:rPr>
        <w:t xml:space="preserve">Doers: </w:t>
      </w:r>
      <w:r>
        <w:rPr/>
        <w:t xml:space="preserve">because they put into example the sublime spiritual ethics which compose the core of their Message to mankind. </w:t>
      </w:r>
    </w:p>
    <w:p>
      <w:pPr>
        <w:pStyle w:val="NormalWeb"/>
        <w:rPr/>
      </w:pPr>
      <w:r>
        <w:rPr/>
        <w:t xml:space="preserve">What the Teachers of mankind look for, when searching among men for the stuff of which disciples are made, is the rare combination of the qualities or attributes of devotion, intellectual power, dawning spiritual insight; and when these three qualities or attributes are strong enough in an individual they catch the eye, so to speak, of the Teacher: they then actually attract by a species of spiritual magnetism, so to say, the personal attention and teaching of one or more of the Great Seers and Sages; and these are the fortunate and happy cases where the disciple by right of growing spirituality and unfolding intellectual power, enters into personal relations with those wonderful Men. </w:t>
      </w:r>
    </w:p>
    <w:p>
      <w:pPr>
        <w:pStyle w:val="NormalWeb"/>
        <w:rPr/>
      </w:pPr>
      <w:r>
        <w:rPr/>
        <w:t xml:space="preserve">Every new spiritual birth takes place through the pangs of coming into a new type of life; and these new births of the chela, of the disciple, take place at constantly recurring and indeed at cyclical intervals. The disciple is a forerunner of the race; he is a pioneer and hews his way through the jungle of human life, making a Way not for himself alone -- although indeed his own face is set towards those mountains of the Mystic East -- but for the poor and for the less strong who follow after him. Verily, of such stuff are disciples made; and as the chela hews his way along his own self-chosen path, the time comes when he finally achieves the grade or status of spiritual mastery, and then he becomes a Master of Life and of Wisdom. The glory of the Hierarchy of Compassion begins to pour through his being and even shows itself in his body, so that his very presence among his fellows is like a benediction, and brings quiet and peace, and evokes wisdom and love. </w:t>
      </w:r>
    </w:p>
    <w:p>
      <w:pPr>
        <w:pStyle w:val="NormalWeb"/>
        <w:rPr/>
      </w:pPr>
      <w:r>
        <w:rPr/>
        <w:t xml:space="preserve">For every normal human individual there will come the time when he will feel the urge to follow the lonely but beautiful path of chelaship, of discipleship; yet every true disciple or chela realizes that this path of relative and temporary seclusion is followed only up to the point where the disciple becomes a Master of Life. Thereafter, more than ever before, does he become a ceaselessly active servant of the law of Cosmic Compassion, and a servant of mankind in the sense of devoting his whole life and all that is in him to awakening the spiritual and intellectual consciousness of his fellow-men. Long even before this stage has been reached, he knows well that in genuine spiritual service lies the only lasting happiness that man knows on this earth. He realizes that everything that is thought or is done for self ultimately turns to ashes and dead sea fruit in the mouth, and is not merely tasteless but thoroughly poisonous. </w:t>
      </w:r>
    </w:p>
    <w:p>
      <w:pPr>
        <w:pStyle w:val="NormalWeb"/>
        <w:rPr/>
      </w:pPr>
      <w:r>
        <w:rPr/>
        <w:t xml:space="preserve">The real Teacher communes somewhat as follows with his disciple: You yourself, child, within yourself hold the keys to wisdom, great beyond human description; and all that I can do is to show you how you yourself may cultivate and develop these your own inner faculties and powers, which have been before your time developed within themselves by the titan intellects, the spiritual Seers and Sages, of the human race -- the god-men of the past. Chela -- child -- look therefore within yourself! There lie the secrets of all the by-gone mistakes, and of your present sorrows. In yourself likewise lie treasures ineffable which you will realize when some day you shall have found them and have brought them into activity in your life. Within you lies the only wisdom you shall ever, you can ever, obtain. Within yourself is the Path, and that Path, O Child, is Yourself -- your Spiritual Self, your Divine Self, that starry celestial power which is your root of being. It -- it, is also the heart of the Universe, for you and the All are essentially and fundamentally one and not twain. Can you, O Child, separate yourself from the Universe which encompasses you around? Can you ever leave it? Are you not an offspring of it, body of its body, blood of its blood, life of its life, thought of its thought, being of its being? Verily, you are IT. So when you have found yourself, your greater Self, your Spiritual Self: the inner god, the divinity within: then have you found not only the Path which leads to the heart of the Universe, but you have found </w:t>
      </w:r>
      <w:r>
        <w:rPr>
          <w:rStyle w:val="Emphasis"/>
        </w:rPr>
        <w:t>yourself and it to be One.</w:t>
      </w:r>
      <w:r>
        <w:rPr/>
        <w:t xml:space="preserve"> </w:t>
      </w:r>
    </w:p>
    <w:p>
      <w:pPr>
        <w:pStyle w:val="NormalWeb"/>
        <w:rPr/>
      </w:pPr>
      <w:r>
        <w:rPr/>
        <w:t xml:space="preserve">Such has been the teaching of all the great Mystery-Schools of all the ages of the immemorial past. Never in a single instance has one of these Mystery-Schools which has remained true to its spiritual and intellectual function and objective, taught anything other than what has been outlined in the preceding paragraphs. It is not too much to say that these Mystery-Schools still exist and carry on the same work of spiritual and intellectual regeneration and instruction that their predecessors or forerunners of bygone ages did, each in its respective epoch. These Mystery-Schools still exist, indeed, and while their number is today not as large as it was in more favored eras, when the dark cloaks of matter were less dense and the glory of Father Sun was more clearly felt in human hearts, nevertheless they still exist in different countries of the globe as branches of the chief focus of Spiritual Light of our earth. Without attempting in any wise to draw aside the veil preserving the secrecy of these great institutions, it is at least inspiring as well as comforting to know that nearly every racial unit on the globe today contains or possesses one or more of these Schools. They all owe allegiance and are subordinate to the Mother-School which conducts its very great and wonderful operations, carefully guarded against all unworthy intrusion or invasion, in one of the most inaccessible parts of High Tibet. </w:t>
      </w:r>
    </w:p>
    <w:p>
      <w:pPr>
        <w:pStyle w:val="NormalWeb"/>
        <w:rPr/>
      </w:pPr>
      <w:r>
        <w:rPr/>
        <w:t xml:space="preserve">Each such Mystery-School, therefore, has its own especial work to do in, and its own particular duties to perform to, the race or nation of which it actually is the spiritual and intellectual heart, although in every single case utterly unknown of the busy multitudes among whom it is established. Places of seclusion and if possible of relative inaccessibility are always chosen for the spots where these Schools exist; for they are above everything else not Schools in the sense of being mere buildings containing lecture-halls with professors and listeners, but centers of spiritual light, and they may, it is quite possible, have no buildings at all of any size in which meetings are held. Such meetings may be held under the face of Father Sun, or possibly under the violet dome of night. One may meet a member, whether disciple or teacher, of one of these Schools, in the hurly-burly of the streets of one of our great cities, and pass him by, neither knowing nor recognising how near one has approached to brushing the skirts of a passing quasi-god-man, mayhap. </w:t>
      </w:r>
    </w:p>
    <w:p>
      <w:pPr>
        <w:pStyle w:val="NormalWeb"/>
        <w:rPr/>
      </w:pPr>
      <w:r>
        <w:rPr/>
        <w:t xml:space="preserve">The disciples of these Schools are all of them, and without any exception whatsoever, in training, and this training, as so often stated in these pages, is a bringing out of the higher attributes and qualities, faculties and powers, of man's nature. In fact, it may be stated with perfect truth, that all this esoteric training is, briefly stated, a forcing -- if the word may be used -- or hastening or 'telescoping' of the evolutionary process of unfolding growth. Not that there is anything unnatural about it, for the exact contrary is true; the growth is always natural, i. e., steady, consecutive, going along from step to step, and from degree to degree, but on a rising scale, so that no step or degree at any time can be omitted. The point is that instead of the disciple's being satisfied with the slow aeonic growth that takes place as the ages revolve, he enters into intensive stimulative training, thus greatly shortening his evolutionary course. </w:t>
      </w:r>
    </w:p>
    <w:p>
      <w:pPr>
        <w:pStyle w:val="NormalWeb"/>
        <w:rPr/>
      </w:pPr>
      <w:r>
        <w:rPr/>
        <w:t xml:space="preserve">All the elements of our nature are naturally working towards this end, to wit: that we shall see Truth and follow it, indeed </w:t>
      </w:r>
      <w:r>
        <w:rPr>
          <w:rStyle w:val="Emphasis"/>
        </w:rPr>
        <w:t>become</w:t>
      </w:r>
      <w:r>
        <w:rPr/>
        <w:t xml:space="preserve"> it -- in other words become faithful servitors of the laws which hold the Universe in unity and harmony, inspired by the vast spiritual consciousness of the Divine Cosmic Hierarchy. We none of us can avoid following this path ultimately, whether at present or in the distant future, do what we will and mis-hew our pathway as we may, we must follow it ultimately, for there is no other way, no other path in evolution. </w:t>
      </w:r>
    </w:p>
    <w:p>
      <w:pPr>
        <w:pStyle w:val="NormalWeb"/>
        <w:rPr/>
      </w:pPr>
      <w:r>
        <w:rPr/>
        <w:t xml:space="preserve">With each step forwards we become ever more and more aware that we are not alone on this Pathway to the Gods: others have been over the path before us: a long procession of great-minded seers, the greatest spirits and minds of the past ages, have trodden this age-old Path before us; yet they are still our companions, more intimate in a sense with us than is our own arm or foot or our breathing, because joined to us by interior spiritual bonds. They are watching over us even now. In following this sublime pathway, we feel a strange and wondrous companionship infinitely intimate and very high, a sense of brotherhood so sweet and strong and invigorating that there is naught in ordinary human life that can compare with it: an infinite peace, an immeasurable and ineffable calm, an impersonal love. It is caused by the inner recognition of our intimate companionship of the Soul -- the Spirit-soul -- with these Great Men in whom the inner god so enlightens their minds and all their nature that the Universe is their sphere of consciousness, and their Home.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365" w:name="n444"/>
      <w:r>
        <w:rPr/>
        <w:t>444</w:t>
      </w:r>
      <w:bookmarkEnd w:id="365"/>
      <w:r>
        <w:rPr/>
        <w:t xml:space="preserve">. As the geologic epochs follow one another in time, continents rise above the waters in different parts of the globe, are peopled for long periods of time by racial stocks immigrating from elsewhere, and again sink beneath the oceans. Each such great continental system bears its own particular series of differing racial and sub-racial stocks. When all the racial stocks of any one such great continental system are considered together as an aggregate or racial unit, such a unit is named in modern Theosophy a Root-Race or Body-Race. </w:t>
      </w:r>
    </w:p>
    <w:p>
      <w:pPr>
        <w:pStyle w:val="NormalWeb"/>
        <w:rPr/>
      </w:pPr>
      <w:r>
        <w:rPr/>
        <w:t xml:space="preserve">These continental systems succeed one another in regular serial order and are separated each one from its predecessor and successor by millions of years of time. One such aggregated unit of racial stocks was the Atlantean or Fourth Root-Race. As stated in the text above, Theosophists give the name 'Atlantis' to the immense continental system which with its outlying sub-continents and islands more or less once covered the face of the globe, but with its focus or main center where now the Atlantic Ocean is. The name 'Atlantis,' from which comes the adjective 'Atlantean,' is taken from the </w:t>
      </w:r>
      <w:r>
        <w:rPr>
          <w:rStyle w:val="HTMLCite"/>
        </w:rPr>
        <w:t xml:space="preserve">Timaeus, </w:t>
      </w:r>
      <w:r>
        <w:rPr/>
        <w:t xml:space="preserve">etc., of Plato, who with other Greek writers referred vaguely to an island of about the size of modern Ireland which had once existed in the Atlantic Ocean beyond the Pillars of Hercules, i. e., the modern Straits of Gibraltar. While Plato and other Greek writers who followed him called this island 'Atlantis,' still other Greek writers named it 'Poseidonis.' </w:t>
      </w:r>
    </w:p>
    <w:p>
      <w:pPr>
        <w:pStyle w:val="NormalWeb"/>
        <w:rPr/>
      </w:pPr>
      <w:r>
        <w:rPr/>
        <w:t xml:space="preserve">This island was, in fact, merely the last surviving insular remnant of note-worthy magnitude which still existed at the remote time of which Plato wrote, say some eleven or twelve thousand years before the Christian Era. This Atlantis of Plato was the home-land from which colonists once set out to populate what were then the stretches of the Nile Delta, a process of colonization which continued for thousands of years, although it may be said in passing that the early Egyptian stock sprang from these early Atlantean colonists or 'Atlanteans' intermarrying with immigrants into Egypt from the Far East or what the ancient Greeks called Aethiopia, which was the Southern India of that now distant period. These Indian immigrants into Egypt in their turn were descendants of Aryanized Atlanteans from an Atlantean sub-race which had colonized lands now largely sunken beneath the waters of the Indian Ocean and of the Pacific. </w:t>
      </w:r>
    </w:p>
    <w:p>
      <w:pPr>
        <w:pStyle w:val="NormalWeb"/>
        <w:rPr/>
      </w:pPr>
      <w:r>
        <w:rPr/>
        <w:t xml:space="preserve">These Aryanized Atlanteans are referred to in ancient Hindu literature, as in the </w:t>
      </w:r>
      <w:r>
        <w:rPr>
          <w:rStyle w:val="HTMLCite"/>
        </w:rPr>
        <w:t xml:space="preserve">Mahabharata, </w:t>
      </w:r>
      <w:r>
        <w:rPr/>
        <w:t xml:space="preserve">under the term Rakshasas, etc. Modern Ceylon, a still surviving remnant of the ancient Lanka, was the northern headland of one of these Pacific-Atlantean land-masses. There still survive as lonely insular remnants of the once great Atlantean land-massif, the Azores, the Canaries, and the islands of Madeira -- all of which were once cloud-capped mountain-peaks of the archaic Atlantean continent. Other Atlantean remnants survive elsewhere. </w:t>
      </w:r>
    </w:p>
    <w:p>
      <w:pPr>
        <w:pStyle w:val="NormalWeb"/>
        <w:rPr/>
      </w:pPr>
      <w:bookmarkStart w:id="366" w:name="n445"/>
      <w:r>
        <w:rPr/>
        <w:t>445</w:t>
      </w:r>
      <w:bookmarkEnd w:id="366"/>
      <w:r>
        <w:rPr/>
        <w:t xml:space="preserve">. The date of the first establishment of the Mystery-Schools of the archaic ages is given in the text as having occurred during those periods of Atlantean civilization when the terrific rush towards absolute matter and its dark and somber forces needed checking for the benefit of the many who had sufficient good in them to profit by the effort thus made. Yet this refers to the actual establishment of the ancient mysteries as Schools or Esoteric Colleges, each one presided over by a hierarchy of initiates, in regular serial line of succession, this being the first instance of such serial successorship in the history of the globe during this Fourth Round. This is referred to in the single Sanskrit word </w:t>
      </w:r>
      <w:r>
        <w:rPr>
          <w:rStyle w:val="Emphasis"/>
        </w:rPr>
        <w:t>Guru-parampara</w:t>
      </w:r>
      <w:r>
        <w:rPr/>
        <w:t xml:space="preserve">, or line of successive Teachers: not an 'apostolic succession' as the Christian Church has it as a feeble and distorted echo of the original reality, but as the actual succession of initiate-adepts succeeding each other through the ages. </w:t>
      </w:r>
    </w:p>
    <w:p>
      <w:pPr>
        <w:pStyle w:val="NormalWeb"/>
        <w:rPr/>
      </w:pPr>
      <w:r>
        <w:rPr/>
        <w:t xml:space="preserve">Thus were the Mystery-Schools first established, and the above brief sketch gives the reason for the founding of these centers of esoteric training and instruction. Yet the foregoing must not be misunderstood to mean that it was only during the before-mentioned period of Atlantean degeneracy that the Spiritual Teachers and Leaders of mankind first began their sublime work of assembling and instructing the multitudes of men, for this last work had actually been going on for millions of years, but dealing rather with individuals, numerous enough in the aggregate, than with actual established Schools of secret and formal instruction. Indeed, the Hierarchy of Compassion or of Light, as it is technically known in the Esoteric Philosophy, had been at work in this sublime labor ever since and indeed from before the time of the slow incarnation of the Manasaputras, and therefore the inauguration of such work may be placed with fair accuracy at about the middle point of the preceding great Root-Race or Third. Then was formed or established or set in operation the gathering together of the very highest representatives, spiritually and intellectually speaking, that the human race as yet had given manifestation to; and just herein lies a mystery so subtil and difficult of elucidation that one can do little more than point to it with a suggestive hint or two. Nothing like it is known to the pragmatic West, and the idea is absolutely new to the Occident, so that there is in our ordinary stock of figures of speech or of metaphors little or nothing to which one could point by way of suggestive sample of the verity, or as a suggestive analogy. </w:t>
      </w:r>
    </w:p>
    <w:p>
      <w:pPr>
        <w:pStyle w:val="NormalWeb"/>
        <w:rPr/>
      </w:pPr>
      <w:r>
        <w:rPr/>
        <w:t xml:space="preserve">However, perhaps the following confessedly imperfect and somewhat vague allusion may be at least helpful: the Silent Watcher of the Globe, through the spiritual-magnetic attraction of like to like, was enabled to attract to the Path of Light, even from the earliest times of the Third Root-Race, certain unusual human individuals, early forerunners of the general Manasaputric 'descent,' and thus to form with these individuals a Focus of Spiritual and Intellectual Light on Earth, this fact signifying not so much an association or society or brotherhood as a unity of human spiritual and intellectual Flames, so to speak, which then represented on Earth the heart of the Hierarchy of Compassion. This Focus or Heart, as the ages passed, slowly attracted to itself other individuals whose increments of energy increased the Holy Flame, and thus kept the Sacred Light alive and present on Earth through the ages which succeeded, which ages brought about the materialization of the human race which culminated in the human weaknesses and malpractices of the later Fourth Root-Race, and thus it was that this Focus of Living Flames became in the middle and later Fourth Root-Race the first and holiest of the true Mystery-Schools which, as the succeeding ages rolled on into the past, became racialized or nationalized into smaller or inferior foci enlightening, each after its own manner and possibilities, the various greater and less sub-races of the Fourth Root-Race. </w:t>
      </w:r>
    </w:p>
    <w:p>
      <w:pPr>
        <w:pStyle w:val="NormalWeb"/>
        <w:rPr/>
      </w:pPr>
      <w:r>
        <w:rPr/>
        <w:t xml:space="preserve">Now it was just this original focus of Living Flames, which never degenerated nor lost its high status of the mystic center on Earth through which poured the supernal glory of the Hierarchy of Compassion, today represented by the Great Brotherhood of the Mahatmans, which is referred to in the present portion of this study. Thus it is that the Great Brotherhood traces an unbroken and uninterrupted ancestry back to the original focus of Light of the Third Root-Race. </w:t>
      </w:r>
    </w:p>
    <w:p>
      <w:pPr>
        <w:pStyle w:val="NormalWeb"/>
        <w:rPr/>
      </w:pPr>
      <w:bookmarkStart w:id="367" w:name="n446"/>
      <w:r>
        <w:rPr/>
        <w:t>446</w:t>
      </w:r>
      <w:bookmarkEnd w:id="367"/>
      <w:r>
        <w:rPr/>
        <w:t xml:space="preserve">. </w:t>
      </w:r>
    </w:p>
    <w:p>
      <w:pPr>
        <w:pStyle w:val="NormalWeb"/>
        <w:rPr/>
      </w:pPr>
      <w:r>
        <w:rPr/>
        <w:t xml:space="preserve">"Friends, the struggle for the eternal is not in the daring deed nor yet hundreds of them. It is the calm, unbroken forgetfulness of the lower self for all time. Begin it now on your present plane. You have within you that same guide that the Masters possess. By obeying it they have become what they are." -- W. Q. Judge </w:t>
      </w:r>
    </w:p>
    <w:p>
      <w:pPr>
        <w:pStyle w:val="NormalWeb"/>
        <w:rPr/>
      </w:pPr>
      <w:bookmarkStart w:id="368" w:name="n447"/>
      <w:r>
        <w:rPr/>
        <w:t>447</w:t>
      </w:r>
      <w:bookmarkEnd w:id="368"/>
      <w:r>
        <w:rPr/>
        <w:t xml:space="preserve">. Ch. iv, sl. 7-8. </w:t>
      </w:r>
    </w:p>
    <w:p>
      <w:pPr>
        <w:pStyle w:val="NormalWeb"/>
        <w:rPr/>
      </w:pPr>
      <w:bookmarkStart w:id="369" w:name="n448"/>
      <w:r>
        <w:rPr/>
        <w:t>448</w:t>
      </w:r>
      <w:bookmarkEnd w:id="369"/>
      <w:r>
        <w:rPr/>
        <w:t xml:space="preserve">. Concerning the nature of the cyclical times when the Great Teachers either appear personally or individually in the world of men or send a greater or less Messenger or Envoy for the same purpose, it may be stated that just exactly as the cycles of time are great, small, and of intermediate duration in time-periods, just so are the appearances of the Great Teachers or their Messengers to the multitudes. The greatest Teachers come at the longest cyclical periods -- i. e., at the opening or close of such longest cycles; the Messengers or Envoys are sent forth to do their work in the world at the opening or closing of the short cycles of recurring time-periods; and the Teachers or Messengers of intermediate power come at the beginnings or endings of cycles or time-periods of intermediate length. </w:t>
      </w:r>
    </w:p>
    <w:p>
      <w:pPr>
        <w:pStyle w:val="NormalWeb"/>
        <w:rPr/>
      </w:pPr>
      <w:r>
        <w:rPr/>
        <w:t xml:space="preserve">Thus, for instance, every Root-Race, of which there are seven during a Globe-Manvantara, has its own Racial Buddha, and, as elsewhere stated, these Root-Races are of time-periods counting millions of years in duration. As an example of the shorter or intermediate cycles or time-periods, there is the regular recurring series of what are called the Messianic Cycles, each such Messianic Cycle being 2160 years in length. This last statement, in other words, again means that for each Precessional Cycle, or Great Year, of 25,920 years' duration, there are twelve such Messianic Cycles; and the observant reader will of course note that such a Messianic Cycle of 2160 years in duration is just half of the very sacred and secret numerical sequence 4320, these figures 432 followed by one or more zeros being known to every student of ancient literature as the sacred and secret numerical sequence known in Babylonia and in ancient and modern India. </w:t>
      </w:r>
    </w:p>
    <w:p>
      <w:pPr>
        <w:pStyle w:val="NormalWeb"/>
        <w:rPr/>
      </w:pPr>
      <w:r>
        <w:rPr/>
        <w:t xml:space="preserve">This cycle of 2160 years is called the Messianic Cycle -- a modern phrase due to the work of the Theosophical Society -- because it is the recurrent time-period at the opening or close of which a new and somewhat especial spiritual and intellectual effort is made and work undertaken by the Great Brotherhood publicly in the world; and it may as well be frankly stated that H. P. Blavatsky was a Messenger opening such a Messianic Cycle, and that a previous Messianic Cycle ended -- or a new one began -- some 2160 years ago, more or less, with the life and work of the Avatara whom the West knows under the name of Jesus the Christ. </w:t>
      </w:r>
    </w:p>
    <w:p>
      <w:pPr>
        <w:pStyle w:val="NormalWeb"/>
        <w:rPr/>
      </w:pPr>
      <w:bookmarkStart w:id="370" w:name="n449"/>
      <w:r>
        <w:rPr/>
        <w:t>449</w:t>
      </w:r>
      <w:bookmarkEnd w:id="370"/>
      <w:r>
        <w:rPr/>
        <w:t xml:space="preserve">. These Messengers or Envoys or Delegates -- one may call them by any appropriate title -- are not always by any means members of the Great Brotherhood itself; for frequently chelas are empowered, authorized, and directed to undertake this work; and these chelas again are of different degrees of standing or of ability, to use an easily understood word. It is only at extremely rare intervals that a full member of the Great Brotherhood appears personally among men, and this only when the need or the call is extraordinarily great. Far more often is it that some trained and properly instructed chela or disciple is sent forth; and it is just as well to state this with all possible emphasis, because a correct understanding of these few simple facts would have avoided no small amount of extremely unfair and often utterly unjust criticism that has been made by superficial observers or thinkers of more than one such chela-messenger who in the past has appeared, has done his work as best he could, and has then retired or been withdrawn when the work was done that he was sent to do. </w:t>
      </w:r>
    </w:p>
    <w:p>
      <w:pPr>
        <w:pStyle w:val="NormalWeb"/>
        <w:rPr/>
      </w:pPr>
      <w:bookmarkStart w:id="371" w:name="n450"/>
      <w:r>
        <w:rPr/>
        <w:t>450</w:t>
      </w:r>
      <w:bookmarkEnd w:id="371"/>
      <w:r>
        <w:rPr/>
        <w:t xml:space="preserve">. </w:t>
      </w:r>
      <w:r>
        <w:rPr>
          <w:rStyle w:val="HTMLCite"/>
        </w:rPr>
        <w:t xml:space="preserve">2 Peter, </w:t>
      </w:r>
      <w:r>
        <w:rPr/>
        <w:t xml:space="preserve">iii, 3-13. </w:t>
      </w:r>
      <w:bookmarkStart w:id="372" w:name="n451"/>
      <w:r>
        <w:rPr/>
        <w:t>451</w:t>
      </w:r>
      <w:bookmarkEnd w:id="372"/>
      <w:r>
        <w:rPr/>
        <w:t xml:space="preserve">. Bk. IV, ch. xxiv. </w:t>
      </w:r>
    </w:p>
    <w:p>
      <w:pPr>
        <w:pStyle w:val="NormalWeb"/>
        <w:rPr/>
      </w:pPr>
      <w:bookmarkStart w:id="373" w:name="n452"/>
      <w:r>
        <w:rPr/>
        <w:t>452</w:t>
      </w:r>
      <w:bookmarkEnd w:id="373"/>
      <w:r>
        <w:rPr/>
        <w:t xml:space="preserve">. It may be pointed out that of necessity these archaic prophecies are always clothed in the language and bear the stamp of the ideas, religious and philosophical and scientific, of the people or peoples to whom they were originally delivered. Obviously this was for the purpose of their easy understanding. It would be childish for a Seer to speak to a people in a language and using ideas or metaphors of which the people addressed had no spiritual or intellectual conception whatsoever. The Teacher accommodates his thoughts to those he addresses. </w:t>
      </w:r>
    </w:p>
    <w:p>
      <w:pPr>
        <w:pStyle w:val="NormalWeb"/>
        <w:rPr/>
      </w:pPr>
      <w:bookmarkStart w:id="374" w:name="n453"/>
      <w:r>
        <w:rPr/>
        <w:t>453</w:t>
      </w:r>
      <w:bookmarkEnd w:id="374"/>
      <w:r>
        <w:rPr/>
        <w:t xml:space="preserve">. </w:t>
      </w:r>
      <w:r>
        <w:rPr>
          <w:rStyle w:val="HTMLCite"/>
        </w:rPr>
        <w:t xml:space="preserve">Vishnu-Purana, </w:t>
      </w:r>
      <w:r>
        <w:rPr/>
        <w:t xml:space="preserve">Bk. IV, ch. xxiv. </w:t>
      </w:r>
    </w:p>
    <w:p>
      <w:pPr>
        <w:pStyle w:val="NormalWeb"/>
        <w:rPr/>
      </w:pPr>
      <w:bookmarkStart w:id="375" w:name="n454"/>
      <w:r>
        <w:rPr/>
        <w:t>454</w:t>
      </w:r>
      <w:bookmarkEnd w:id="375"/>
      <w:r>
        <w:rPr/>
        <w:t xml:space="preserve">. The author of the present work is well aware that most if not all of the so-called 'Hermetic' writings commonly ascribed to Egyptian sources, are by modern scholars considered to be the productions of writers who lived in the Graeco-Egyptian era. This is quite possible; but it in no wise changes the facts of the observations above, for Egypt although then living in degenerate times was still Egypt, and worship of its gods continued. Furthermore, it is more than probable that even if it be true that these Hermetico-Egyptian books were written by Alexandrian or other Greek or quasi-Greek scribes, the ideas contained in them are traceable to remote Egyptian antiquity.  </w:t>
      </w:r>
    </w:p>
    <w:p>
      <w:pPr>
        <w:pStyle w:val="NormalWeb"/>
        <w:rPr/>
      </w:pPr>
      <w:bookmarkStart w:id="376" w:name="n455"/>
      <w:r>
        <w:rPr/>
        <w:t>455</w:t>
      </w:r>
      <w:bookmarkEnd w:id="376"/>
      <w:r>
        <w:rPr/>
        <w:t xml:space="preserve">. Part IX. </w:t>
      </w:r>
    </w:p>
    <w:p>
      <w:pPr>
        <w:pStyle w:val="NormalWeb"/>
        <w:rPr/>
      </w:pPr>
      <w:bookmarkStart w:id="377" w:name="n456"/>
      <w:r>
        <w:rPr/>
        <w:t>456</w:t>
      </w:r>
      <w:bookmarkEnd w:id="377"/>
      <w:r>
        <w:rPr/>
        <w:t xml:space="preserve">. Khalif Al Mamun lived in the ninth century of the Christian Era and held the Mohhammedan Khalifate from 813 to 833. </w:t>
      </w:r>
    </w:p>
    <w:p>
      <w:pPr>
        <w:pStyle w:val="NormalWeb"/>
        <w:rPr/>
      </w:pPr>
      <w:bookmarkStart w:id="378" w:name="n457"/>
      <w:r>
        <w:rPr/>
        <w:t>457</w:t>
      </w:r>
      <w:bookmarkEnd w:id="378"/>
      <w:r>
        <w:rPr/>
        <w:t xml:space="preserve">. </w:t>
      </w:r>
      <w:r>
        <w:rPr>
          <w:rStyle w:val="HTMLCite"/>
        </w:rPr>
        <w:t xml:space="preserve">Matt., </w:t>
      </w:r>
      <w:r>
        <w:rPr/>
        <w:t xml:space="preserve">xiii, 3-8. </w:t>
      </w:r>
    </w:p>
    <w:p>
      <w:pPr>
        <w:pStyle w:val="NormalWeb"/>
        <w:rPr/>
      </w:pPr>
      <w:bookmarkStart w:id="379" w:name="n457a"/>
      <w:r>
        <w:rPr/>
        <w:t>457a</w:t>
      </w:r>
      <w:bookmarkEnd w:id="379"/>
      <w:r>
        <w:rPr/>
        <w:t xml:space="preserve">. </w:t>
      </w:r>
      <w:r>
        <w:rPr>
          <w:rStyle w:val="HTMLCite"/>
        </w:rPr>
        <w:t xml:space="preserve">Matt., </w:t>
      </w:r>
      <w:r>
        <w:rPr/>
        <w:t xml:space="preserve">xxii, 14.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6</w:t>
      </w:r>
    </w:p>
    <w:p>
      <w:pPr>
        <w:pStyle w:val="Heading3"/>
        <w:rPr/>
      </w:pPr>
      <w:r>
        <w:rPr/>
        <w:t xml:space="preserve">Postscript -- Some Misunderstood Teachings of the Mysteries </w:t>
      </w:r>
    </w:p>
    <w:p>
      <w:pPr>
        <w:pStyle w:val="NormalWeb"/>
        <w:rPr/>
      </w:pPr>
      <w:r>
        <w:rPr/>
        <w:t xml:space="preserve">The ancient Mystery-Schools, and the rites of initiation connected with them throughout all past ages, were founded upon the fact that the Universe, that is, its material expression, which of course includes our physical world, is the outer and living emblem or symbol of inner and spiritual verities. Just as the outer universe, the Veil or Body of the inner and invisible worlds and spheres and hierarchies of consciousness, portrays and perfectly delineates the hid because inmost Mysteries of the spiritual side of Nature, just so did the Mystery-Schools attempt to copy this grandiose natural fact and become the outward or exterior emblem or symbol, both in teaching and in rites, of the same divine and spiritual Wisdom which is all-permeant throughout the Universe. </w:t>
      </w:r>
    </w:p>
    <w:p>
      <w:pPr>
        <w:pStyle w:val="NormalWeb"/>
        <w:rPr/>
      </w:pPr>
      <w:r>
        <w:rPr/>
        <w:t xml:space="preserve">These Mystery-Schools and the teachings therein given were not artificial institutions for the purpose of teaching conventional ethics merely, but were actually foci of spiritual light -- at least all this was invariably the fact in the days before degeneration set in; and as regards the chief of such schools, the Great Brotherhood of the Masters of Wisdom and Compassion, no such degeneracy has ever yet come upon it. Thus the ancient initiation-ceremonies or rites symbolized or portrayed actual spiritual facts, and in their higher degrees or stages actually were, and indeed still are, the open portal by which the trained and fully prepared neophyte might enter, at least temporarily, into the Heart of the Universe, into the Light of the World, and bring back with him an unimpaired memory of what the greatest of Adventures had taught him. </w:t>
      </w:r>
    </w:p>
    <w:p>
      <w:pPr>
        <w:pStyle w:val="NormalWeb"/>
        <w:rPr/>
      </w:pPr>
      <w:r>
        <w:rPr/>
        <w:t xml:space="preserve">In very truth, human destiny and the destiny of the Earth and of all things are not divorced from the rest of the Universe, but are a part of it; and all things and their destiny are written in the stars and in the sun and in the moon and in the planets -- not that these are the fatal law-givers of our universe to which man is in servile subjection: that is not the idea; but that everything in the Universe works in a universal harmony; everything is harmonious, for nothing works unto itself alone and apart from other things -- a situation which would be utterly impossible. Therefore the changing astronomical positions of the planets and of the sun and moon all take place according to the workings of the wheels of the great and intelligently guided cosmic mechanism -- for indeed there are mechanicians, divine beings, behind and within and guiding the mechanical operations; these operations being the automatic responses of nature to the manifold inner urges flowing forth from these divine and spiritual hierarchies of beings as urgent impulses expressing themselves in action. </w:t>
      </w:r>
    </w:p>
    <w:p>
      <w:pPr>
        <w:pStyle w:val="NormalWeb"/>
        <w:rPr/>
      </w:pPr>
      <w:r>
        <w:rPr/>
        <w:t xml:space="preserve">Therefore it is that everything in the Universe, in the last analysis, is based on the Cosmic Intelligence, so that even certain seasons of the year are more appropriate for initiatory ceremonies than other seasons. Because of this fact, one of the greatest of these initiatory ceremonies took place in the ancient Mystery-Schools at the time of the Winter-Solstice and for two weeks thereafter, more or less, these two weeks culminating fourteen days after the day of the Winter-Solstice in what in later times the new sect of Christians called the Epiphany. According to the reformed calendar of Julius Caesar, and more or less about the beginning of the Christian Era, this festival of the Epiphany fell on the calendar-date -- the date of the Julian man-made calendar -- of January 6th; but in our time, due to the Gregorian reform of the calendar, this mystic festival falls on January 4th, because January 4th today is fourteen days after the Winter-Solstice, which falls on or about December 21-22. </w:t>
      </w:r>
    </w:p>
    <w:p>
      <w:pPr>
        <w:pStyle w:val="NormalWeb"/>
        <w:rPr/>
      </w:pPr>
      <w:r>
        <w:rPr/>
        <w:t xml:space="preserve">This day, January 4th, because of certain very important events in the neophyte's 'new birth' or initiation, marks one of the greatest ceremonies of the ancient Mysteries, almost the most important event in the life of a chela or disciple striving for mastership. This very important event in his life was the manifestation on this day, through himself, of his own inner god; the inner god for the time being active and present in him, clothing him with solar splendor, so that this, his own inner divinity, shone out through his very face and body, and he became, as the ancient words ran, 'clothed with the sun,' resplendent with the spiritual solar light. According to the teaching of the Ancient Wisdom, the Esoteric Tradition, the composite aggregate or bundle of forces and substances which compose man's constitution has its ultimate source in the invisible or Spiritual Sun. Hence came the expressions 'clothed with the sun' and 'resplendent with solar light.' These are technically true expressions: they are not mere terms of a beautiful and expressive poesie, but significant of actual facts. </w:t>
      </w:r>
    </w:p>
    <w:p>
      <w:pPr>
        <w:pStyle w:val="NormalWeb"/>
        <w:rPr/>
      </w:pPr>
      <w:r>
        <w:rPr/>
        <w:t xml:space="preserve">This great event in the disciple's or neophyte's life, as said, took place two weeks after the initiant's first mystical birth in this initiatory period, which first or opening stage of the living drama of initiation into the secrets of the inner worlds fell on the day of the Winter-Solstice, when sun and moon and at least two other planets, whose names need not be mentioned here, were in syzygy more or less. </w:t>
      </w:r>
    </w:p>
    <w:p>
      <w:pPr>
        <w:pStyle w:val="Heading4"/>
        <w:rPr/>
      </w:pPr>
      <w:r>
        <w:rPr/>
        <w:t>Section I</w:t>
      </w:r>
    </w:p>
    <w:p>
      <w:pPr>
        <w:pStyle w:val="NormalWeb"/>
        <w:rPr/>
      </w:pPr>
      <w:r>
        <w:rPr/>
        <w:t xml:space="preserve">As hinted above in the opening paragraphs of this chapter, it was the attempt in all the Mystery-Schools of all the ancient nations to bring the seasons on earth into harmony with man's spiritual-intellectual career -- i. e., with his inner life and his future destiny; in other words, to establish in the disciple's initiation as a living reality the already existing concordance between the Nature in which we live and move and have our being and the more intimate Nature within us. The Secret Science or Ancient Wisdom of the archaic peoples taught that Man, being an inseparable part as an individual of Universal Nature, is governed by the same laws as is the Universe, and that the forces that pour through him are the same as those that prevail in Universal Nature; hence even in such a matter as chronology, in such matters as the seasons on earth, man is deeply affected by cosmic events. </w:t>
      </w:r>
    </w:p>
    <w:p>
      <w:pPr>
        <w:pStyle w:val="NormalWeb"/>
        <w:rPr/>
      </w:pPr>
      <w:r>
        <w:rPr/>
        <w:t xml:space="preserve">It was explained by ancient writers in more or less public declaration that man can find out what these cosmic events are; and when they occur man's life and the various events thereof can be attuned to these cosmic episodes, so that human life shall come to be in strict concordance and accordance therewith. The great Seers and Sages of past time, who were the Hierophants and Hierarchs of the ancient Mystery-Schools, did just this; and this concordance of man's life and of his inner being with the inner being of the Nature of which he is a child, formed the basis, the foundations, as well as the subject-matter, of what have been called 'the Mysteries of Antiquity.' </w:t>
      </w:r>
    </w:p>
    <w:p>
      <w:pPr>
        <w:pStyle w:val="NormalWeb"/>
        <w:rPr/>
      </w:pPr>
      <w:r>
        <w:rPr/>
        <w:t xml:space="preserve">Some of the Mystery-Schools were national functions and were carefully supervised by the State; they were national religious festivals, otherwise national training-schools, in which the reasons and the explanations of Nature's secrets were in part given in dramatic form, in what were called the Less Mysteries. In these minor degrees of initiation many branches of knowledge which now would be called sciences were taught, as then understood. This fact is known from scraps of information that have come down to us which are still found in what remains to us of the literary works of the Greek and Roman writers, and indeed of other peoples of ancient times. </w:t>
      </w:r>
    </w:p>
    <w:p>
      <w:pPr>
        <w:pStyle w:val="NormalWeb"/>
        <w:rPr/>
      </w:pPr>
      <w:r>
        <w:rPr/>
        <w:t xml:space="preserve">But there were Mysteries greater than these, and about these greater Mysteries nothing was ever openly said. We know only from bare hints and vague allusions that they existed and that they received the homage and reverential awe of the greatest minds of antiquity. These Greater Mysteries were strictly connected with astronomical phenomena, among other things: intimately connected with secret knowledge concerning the Sun, and the Moon, and the Planets; and in connexion with the ceremonies which took place at the time of the Winter-Solstice, the planets in especial, as above stated, were involved in very secret and sacred initiatory rites that then took place. It is on this last fact that reposes the secret meaning, now long forgotten, behind and in the celebrating of the festivals of Christmas and of the Epiphany by the earliest Christians. </w:t>
      </w:r>
    </w:p>
    <w:p>
      <w:pPr>
        <w:pStyle w:val="NormalWeb"/>
        <w:rPr/>
      </w:pPr>
      <w:r>
        <w:rPr/>
        <w:t xml:space="preserve">The Initiates among the ancients were they who had passed through various courses of both inner and outer purification and trial, which mystic events of the Mysteries were symbolized, for example, by the 'twelve labors of Hercules,' these 'twelve labors' having distinct and pointed reference to the secrets connected with the twelve Signs of the Zodiac. For the same reason they were likewise symbolized by the annual course of the sun during the twelve months. So far as Christianity was concerned, they were symbolized by Jesus the 'Christ-Sun,' according to the wording of the mysticism of primitive or earliest Christianity, and by his twelve disciples who were representatives of the respective forces and powers of the zodiacal circle. The representation of Jesus as the 'Christ-Sun' and of his twelve disciples as representing the twelve Signs of the Zodiac, may be seen even today graven on the building-stones of not a few churches in central and southern European countries, pointing to a distinct connexion in early Christianity with the mystical teachings which have been briefly outlined. </w:t>
      </w:r>
    </w:p>
    <w:p>
      <w:pPr>
        <w:pStyle w:val="NormalWeb"/>
        <w:rPr/>
      </w:pPr>
      <w:r>
        <w:rPr/>
        <w:t xml:space="preserve">Thus it is that, as elsewhere stated, it is a very truth that the story of Jesus the Syrian Initiate as it is given in the Christian New Testament, in the four Gospels thereof, is a true mystery-tale -- a tale of initiation -- clothed in the guise and imbodied in the framework of a story of the life of a great Sage and Seer. This statement does not mean to imply that no such person as Jesus lived: on the contrary, such a great soul, such a great Initiate or Seer or Sage, who was in fact an Avatara, did live, but at a somewhat earlier time than that which has been accepted since the days of Dionysius Exiguus as the beginning of the Christian Era. </w:t>
      </w:r>
    </w:p>
    <w:p>
      <w:pPr>
        <w:pStyle w:val="NormalWeb"/>
        <w:rPr/>
      </w:pPr>
      <w:r>
        <w:rPr/>
        <w:t xml:space="preserve">These mystical legends as they have come down to us are not to be accepted </w:t>
      </w:r>
      <w:r>
        <w:rPr>
          <w:rStyle w:val="Emphasis"/>
        </w:rPr>
        <w:t xml:space="preserve">verbatim </w:t>
      </w:r>
      <w:r>
        <w:rPr/>
        <w:t xml:space="preserve">and in their dead-letter sense, for the latter can in no true manner correspond to the actual physical events in the life of this particular Sage. They are, in fact, a setting forth in dramatized symbol and in allegory of certain very important spiritual events which took place in Initiation-chambers or crypts, and thus could apply to the initiation of any chela or neophyte. The actual parables included in this syncretistic Mystery-tale of the Christians also refer very definitely, if briefly and imperfectly, to certain of the fundamental esoteric teachings previously given to the neophytes preparing for their 'Day' and its accompanying trials. As the Initiatory Cycle in the case of individual men simply copied the grand term of Cosmic Existence, therefore likewise do the Gospels of the Christian New Testament in their symbolic allegory and imagery, in addition to being a covered and undisclosed tale of the Initiation-Crypt, set forth the imbodiment of the Cosmic Spirit in the mire of material existence. </w:t>
      </w:r>
    </w:p>
    <w:p>
      <w:pPr>
        <w:pStyle w:val="NormalWeb"/>
        <w:rPr/>
      </w:pPr>
      <w:r>
        <w:rPr/>
        <w:t xml:space="preserve">It may be interesting, before passing on, to allude to one mystery-fact in illustration of the allegorical and symbolical character of the events described in the New Testament. It is there stated, in the words giving the mystical story of Jesus, that he came riding towards and into Jerusalem on an ass and the foal of an ass; and thereafter came unto him his life-work in the earthly Jerusalem; leading, as the legend sets it forth, to his arrest, his trial before the Roman Proconsul, Pontius Pilate, and to his death. </w:t>
      </w:r>
    </w:p>
    <w:p>
      <w:pPr>
        <w:pStyle w:val="NormalWeb"/>
        <w:rPr/>
      </w:pPr>
      <w:r>
        <w:rPr/>
        <w:t xml:space="preserve">It is to be noted carefully that in the Oriental Mystical Cycle of the Hither East, or what is now called Asia Minor, the Planet Saturn was frequently mystically called and figurated under the form of an 'ass' -- or rather the ass represented that planet in mystical symbolology. In equivalently characteristic mystical symbolology the 'foal of the ass' was this Earth, because the ancient seers taught that this physical globe Earth was under the direct formative influence of the planet Saturn. This curious fact, and the teaching connected with it, which will indubitably strike the modern Westerner as being both extraordinary and startling, was based upon the ancient teaching of the Esoteric Philosophy concerning the interblending powers and influences of all the celestial bodies forming the solar system, each such body being intimately involved not merely in the life and evolution of every other body, but aiding in the formation or building of every other such body. It is likewise to be remembered in this connexion that the cyclical peregrinations of the Monad after death -- reference to which has been made elsewhere in the present work -- take place strictly according to the law and the established order in the Solar System, and according to the psycho-magnetic pathways, called the Circulations of the Universe, running from one planet to another, and connecting the sun and all his family of planets. </w:t>
      </w:r>
    </w:p>
    <w:p>
      <w:pPr>
        <w:pStyle w:val="NormalWeb"/>
        <w:rPr/>
      </w:pPr>
      <w:r>
        <w:rPr/>
        <w:t xml:space="preserve">It is likewise to be remembered that the 'earthly Jerusalem,' according to the Jewish mystical symbolology, was this Earth, as the 'heavenly Jerusalem,' according to the Christian symbolology, was the 'City of God' in spiritual spheres and the goal of human attainment. When the reader remembers these facts, which it is taken for granted that he knows, he may begin to have a clearer idea of the highly mystical and esoteric significance of this story. </w:t>
      </w:r>
    </w:p>
    <w:p>
      <w:pPr>
        <w:pStyle w:val="NormalWeb"/>
        <w:rPr/>
      </w:pPr>
      <w:r>
        <w:rPr/>
        <w:t>The Spiritual Soul, the inner Christos, rides into 'Jerusalem' -- material existence on Earth -- on an ass, meaning Saturn, and the foal of an ass, meaning this Earth; and the Monad, the Christ-Spirit, descending into matter thus, is crucified on the cross of matter -- that is to say is betrayed and crucified, following the Platonic imagery of the ancients.</w:t>
      </w:r>
      <w:bookmarkStart w:id="380" w:name="t458"/>
      <w:r>
        <w:rPr/>
        <w:t>(</w:t>
      </w:r>
      <w:r>
        <w:fldChar w:fldCharType="begin"/>
      </w:r>
      <w:r>
        <w:rPr>
          <w:rStyle w:val="InternetLink"/>
        </w:rPr>
        <w:instrText xml:space="preserve"> HYPERLINK "http://www.theosociety.org/pasadena/et/et-36.htm" \l "n458%23n458"</w:instrText>
      </w:r>
      <w:r>
        <w:rPr>
          <w:rStyle w:val="InternetLink"/>
        </w:rPr>
        <w:fldChar w:fldCharType="separate"/>
      </w:r>
      <w:bookmarkEnd w:id="380"/>
      <w:r>
        <w:rPr>
          <w:rStyle w:val="InternetLink"/>
        </w:rPr>
        <w:t>458</w:t>
      </w:r>
      <w:r>
        <w:rPr>
          <w:rStyle w:val="InternetLink"/>
        </w:rPr>
        <w:fldChar w:fldCharType="end"/>
      </w:r>
      <w:r>
        <w:rPr/>
        <w:t xml:space="preserve">) The extremely mystical thought imbodied in the above illustration of the allegory and symbolology of the New Testament gives an instance of the highly intricate manner in which parts at least of the Christian Scriptures have been written. Hence, the one thing to be on guard against is to read any single line of these Christian Scriptures as recounting an actual historical physical event. Every main thought or idea in the Christian Scriptures is allegorical and refers directly to the cycle of initiation and to some of the teaching given during the initiation-ceremonies. Now this warning does not mean that there is no pragmatical or historical matter in the pages of the Christian New Testament, for there certainly is. Such things as the names of towns, references to the Roman Imperium, or to geographical districts, and such other matters, are probably more or less correctly related. The warning is directed against taking as 'historical' what is so distinctly allegory and emblematic symbolology. </w:t>
      </w:r>
    </w:p>
    <w:p>
      <w:pPr>
        <w:pStyle w:val="NormalWeb"/>
        <w:rPr/>
      </w:pPr>
      <w:r>
        <w:rPr/>
        <w:t>Jesus lived. Whatever name he may have had, the individual known as Jesus was an actual man, a great Sage. He was, furthermore, what in the Esoteric Philosophy, the Esoteric Tradition, is called an Avatara. It is a matter of extreme doubt whether he was physically crucified after the manner of the Romans in dealing with criminals of ignoble character; nor did he die an ordinary physical death. The truth was that when his work was done, he -- disappeared; and around his personal individuality or individual person, there were collected, there clustered, there were finally gathered together, events in the Initiatory Cycle of the Hither East, which were expressed under the garments or veils of the legends that the Occidental world now has in what it calls the Gospels of the Christian New Testament, with references of a mystical character to the same symbolic and allegorical events in the other writings contained in this so-called Testament of the Christians.</w:t>
      </w:r>
      <w:bookmarkStart w:id="381" w:name="t459"/>
      <w:r>
        <w:rPr/>
        <w:t>(</w:t>
      </w:r>
      <w:r>
        <w:fldChar w:fldCharType="begin"/>
      </w:r>
      <w:r>
        <w:rPr>
          <w:rStyle w:val="InternetLink"/>
        </w:rPr>
        <w:instrText xml:space="preserve"> HYPERLINK "http://www.theosociety.org/pasadena/et/et-36.htm" \l "n459%23n459"</w:instrText>
      </w:r>
      <w:r>
        <w:rPr>
          <w:rStyle w:val="InternetLink"/>
        </w:rPr>
        <w:fldChar w:fldCharType="separate"/>
      </w:r>
      <w:bookmarkEnd w:id="381"/>
      <w:r>
        <w:rPr>
          <w:rStyle w:val="InternetLink"/>
        </w:rPr>
        <w:t>459</w:t>
      </w:r>
      <w:r>
        <w:rPr>
          <w:rStyle w:val="InternetLink"/>
        </w:rPr>
        <w:fldChar w:fldCharType="end"/>
      </w:r>
      <w:r>
        <w:rPr/>
        <w:t xml:space="preserve">) </w:t>
      </w:r>
    </w:p>
    <w:p>
      <w:pPr>
        <w:pStyle w:val="Heading4"/>
        <w:rPr/>
      </w:pPr>
      <w:r>
        <w:rPr/>
        <w:t>Section II</w:t>
      </w:r>
    </w:p>
    <w:p>
      <w:pPr>
        <w:pStyle w:val="NormalWeb"/>
        <w:rPr/>
      </w:pPr>
      <w:r>
        <w:rPr/>
        <w:t>It is curious how few people today are aware of the fact -- indeed the same may be said of specialists and scholars -- that no one knows the exact date when Jesus, later called the 'Christos' among Christians, was born. We know that as early as the third and fourth centuries of the Christian Era the most learned men of the Christian Church knew nothing whatever of the exact date of his physical birth. In fact, in the early days of Christianity, his birth was placed at different times on three different dates. Up to the fifth and even the sixth century, in the Greek Orthodox Church and in the Oriental Church, the nativity of Jesus was commemorated on the 6th of January -- year of birth totally unknown -- which day from the beginning, apparently, was also accepted as the date of his 'Epiphany' or 'manifestation' or 'appearance' to men as Teacher and spiritual Illuminator. At another time his birth was celebrated at the festival of the Spring Equinox, let us say in the third week of March -- on March 21st or 22nd. But from about the fifth century, owing to a number of converging causes, ecclesiastical mostly, it became common custom among the Christians of that period to celebrate the birth of Jesus on the 25th of December -- year still entirely unknown -- and this custom has survived to our own times.</w:t>
      </w:r>
      <w:bookmarkStart w:id="382" w:name="t460"/>
      <w:r>
        <w:rPr/>
        <w:t>(</w:t>
      </w:r>
      <w:r>
        <w:fldChar w:fldCharType="begin"/>
      </w:r>
      <w:r>
        <w:rPr>
          <w:rStyle w:val="InternetLink"/>
        </w:rPr>
        <w:instrText xml:space="preserve"> HYPERLINK "http://www.theosociety.org/pasadena/et/et-36.htm" \l "n460%23n460"</w:instrText>
      </w:r>
      <w:r>
        <w:rPr>
          <w:rStyle w:val="InternetLink"/>
        </w:rPr>
        <w:fldChar w:fldCharType="separate"/>
      </w:r>
      <w:bookmarkEnd w:id="382"/>
      <w:r>
        <w:rPr>
          <w:rStyle w:val="InternetLink"/>
        </w:rPr>
        <w:t>460</w:t>
      </w:r>
      <w:r>
        <w:rPr>
          <w:rStyle w:val="InternetLink"/>
        </w:rPr>
        <w:fldChar w:fldCharType="end"/>
      </w:r>
      <w:r>
        <w:rPr/>
        <w:t xml:space="preserve">) </w:t>
      </w:r>
    </w:p>
    <w:p>
      <w:pPr>
        <w:pStyle w:val="NormalWeb"/>
        <w:rPr/>
      </w:pPr>
      <w:r>
        <w:rPr/>
        <w:t xml:space="preserve">The Jews have a very early tradition, current among the Rabbis, which appears imbodied in a work known from the time of the Dark Ages in Europe, and called </w:t>
      </w:r>
      <w:r>
        <w:rPr>
          <w:rStyle w:val="Emphasis"/>
        </w:rPr>
        <w:t xml:space="preserve">Sepher Toledoth Yeshua`, </w:t>
      </w:r>
      <w:r>
        <w:rPr/>
        <w:t xml:space="preserve">which tradition runs back to a time preceding the first centuries of the present Christian Era, that Jesus lived in the time of King Alexander Jannaeus </w:t>
      </w:r>
      <w:bookmarkStart w:id="383" w:name="t461"/>
      <w:r>
        <w:rPr/>
        <w:t>(</w:t>
      </w:r>
      <w:r>
        <w:fldChar w:fldCharType="begin"/>
      </w:r>
      <w:r>
        <w:rPr>
          <w:rStyle w:val="InternetLink"/>
        </w:rPr>
        <w:instrText xml:space="preserve"> HYPERLINK "http://www.theosociety.org/pasadena/et/et-36.htm" \l "n461%23n461"</w:instrText>
      </w:r>
      <w:r>
        <w:rPr>
          <w:rStyle w:val="InternetLink"/>
        </w:rPr>
        <w:fldChar w:fldCharType="separate"/>
      </w:r>
      <w:bookmarkEnd w:id="383"/>
      <w:r>
        <w:rPr>
          <w:rStyle w:val="InternetLink"/>
        </w:rPr>
        <w:t>461</w:t>
      </w:r>
      <w:r>
        <w:rPr>
          <w:rStyle w:val="InternetLink"/>
        </w:rPr>
        <w:fldChar w:fldCharType="end"/>
      </w:r>
      <w:r>
        <w:rPr/>
        <w:t xml:space="preserve">) who reigned as king of the Jews in the second century preceding the alleged date of the beginning of the Christian Era. This Jewish tradition was well known to the early Christian Fathers, who not infrequently mention, more or less vaguely, the circumstances related by the Jewish writers who preceded themselves in time. Jacob, bishop of Edessa in Mesopotamia, who lived in the sixth century of the Christian Era, is quoted by Dionysius Bar-Salibi as follows: </w:t>
      </w:r>
    </w:p>
    <w:p>
      <w:pPr>
        <w:pStyle w:val="Normal"/>
        <w:rPr/>
      </w:pPr>
      <w:r>
        <w:rPr/>
        <w:t xml:space="preserve">Nobody knows, really, the day of the birth of the Lord; only this is certain, from what Luke writes, that he was born in the night-time. </w:t>
      </w:r>
    </w:p>
    <w:p>
      <w:pPr>
        <w:pStyle w:val="NormalWeb"/>
        <w:rPr/>
      </w:pPr>
      <w:r>
        <w:rPr/>
        <w:t xml:space="preserve">Naturally; because in nearly all the ancient initiations, the mystic's 'second birth' took place at night. Luke also says that the 'Epiphany' of Jesus, in other words his 'manifestation to the Gentiles' as the Christians put it, took place when he was just beginning his thirtieth year -- a mystical number, again closely linked by ancient tradition with the rites of initiation as practised in the Mystery-Schools. </w:t>
      </w:r>
    </w:p>
    <w:p>
      <w:pPr>
        <w:pStyle w:val="NormalWeb"/>
        <w:rPr/>
      </w:pPr>
      <w:r>
        <w:rPr/>
        <w:t>The Master Jesus as known in Christian story and legend is in very truth a mystical idealization of the great avataric Sage, and is thus an ideal figure. Yet, as before stated, the great Sage actually lived; he had his disciples and he did the work which he came to do;</w:t>
      </w:r>
      <w:bookmarkStart w:id="384" w:name="t462"/>
      <w:r>
        <w:rPr/>
        <w:t>(</w:t>
      </w:r>
      <w:r>
        <w:fldChar w:fldCharType="begin"/>
      </w:r>
      <w:r>
        <w:rPr>
          <w:rStyle w:val="InternetLink"/>
        </w:rPr>
        <w:instrText xml:space="preserve"> HYPERLINK "http://www.theosociety.org/pasadena/et/et-36.htm" \l "n462%23n462"</w:instrText>
      </w:r>
      <w:r>
        <w:rPr>
          <w:rStyle w:val="InternetLink"/>
        </w:rPr>
        <w:fldChar w:fldCharType="separate"/>
      </w:r>
      <w:bookmarkEnd w:id="384"/>
      <w:r>
        <w:rPr>
          <w:rStyle w:val="InternetLink"/>
        </w:rPr>
        <w:t>462</w:t>
      </w:r>
      <w:r>
        <w:rPr>
          <w:rStyle w:val="InternetLink"/>
        </w:rPr>
        <w:fldChar w:fldCharType="end"/>
      </w:r>
      <w:r>
        <w:rPr/>
        <w:t xml:space="preserve">) but after he died, and as the years passed, his disciples wove a web of story and legend about him; and this web, after passing through various modifications or editings finally became imbodied in the Christian New Testament in four somewhat differing versions, to wit, the four books or Gospels of </w:t>
      </w:r>
      <w:r>
        <w:rPr>
          <w:rStyle w:val="HTMLCite"/>
        </w:rPr>
        <w:t>Matthew, Mark, Luke</w:t>
      </w:r>
      <w:r>
        <w:rPr/>
        <w:t xml:space="preserve">, and </w:t>
      </w:r>
      <w:r>
        <w:rPr>
          <w:rStyle w:val="HTMLCite"/>
        </w:rPr>
        <w:t>John.</w:t>
      </w:r>
      <w:r>
        <w:rPr/>
        <w:t xml:space="preserve"> </w:t>
      </w:r>
    </w:p>
    <w:p>
      <w:pPr>
        <w:pStyle w:val="Heading4"/>
        <w:rPr/>
      </w:pPr>
      <w:r>
        <w:rPr/>
        <w:t>Section III</w:t>
      </w:r>
    </w:p>
    <w:p>
      <w:pPr>
        <w:pStyle w:val="NormalWeb"/>
        <w:rPr/>
      </w:pPr>
      <w:r>
        <w:rPr/>
        <w:t xml:space="preserve">Among the primitive Christians, the event in the life of their great Teacher which probably occupied most of their thoughts and filled their hearts most fully with reverence and awe, was the traditional statement of his transfiguration at initiation, which event they called the Epiphany. Epiphany is a Greek compound formed of </w:t>
      </w:r>
      <w:r>
        <w:rPr>
          <w:rStyle w:val="Emphasis"/>
        </w:rPr>
        <w:t>epi</w:t>
      </w:r>
      <w:r>
        <w:rPr/>
        <w:t xml:space="preserve">, 'upon,' and </w:t>
      </w:r>
      <w:r>
        <w:rPr>
          <w:rStyle w:val="Emphasis"/>
        </w:rPr>
        <w:t xml:space="preserve">phaino, </w:t>
      </w:r>
      <w:r>
        <w:rPr/>
        <w:t xml:space="preserve">a Greek root meaning to 'show,' to 'shine,' to 'make to appear,' to 'show forth,' and was commonly used in ancient mystical custom as the word signifying the appearances of deities to their worshipers. In the Mysteries the word was transferred with but slight shifting of idea and significance to mean the showing forth, in and upon the initiant or neophyte and through him, of his own inner god, of the Christos within and above him; otherwise the spiritual splendor or glory, the irradiance passing outwards from within of his own essential divine nature. A similar term, but one having a somewhat different esoteric meaning, was </w:t>
      </w:r>
      <w:r>
        <w:rPr>
          <w:rStyle w:val="Emphasis"/>
        </w:rPr>
        <w:t xml:space="preserve">Theophany, </w:t>
      </w:r>
      <w:r>
        <w:rPr/>
        <w:t xml:space="preserve">which means the actual 'appearance of a god' -- a term likewise taken from the Ancient Greek Mysteries and not uncommon in ancient Greek literature, dealing with divine apparitions or appearances. The Christians used these two words interchangeably, although the meanings are not identical. Epiphany means the appearance of a god through the body of a postulant for initiation when he has successfully passed his trials, and when the inner divinity shines forth through him, as the Christians said 'as the Christ-Sun.' It does not mean exclusively that some deity 'outside' of the neophyte-initiant manifests itself through him, but rather that his </w:t>
      </w:r>
      <w:r>
        <w:rPr>
          <w:rStyle w:val="Emphasis"/>
        </w:rPr>
        <w:t>own</w:t>
      </w:r>
      <w:r>
        <w:rPr/>
        <w:t xml:space="preserve"> </w:t>
      </w:r>
      <w:r>
        <w:rPr>
          <w:rStyle w:val="Emphasis"/>
        </w:rPr>
        <w:t xml:space="preserve">inner god, </w:t>
      </w:r>
      <w:r>
        <w:rPr/>
        <w:t>brought forth into appearance through long months of purification and training, manifested itself in splendor through the physical vehicle or body of the postulant, of the neophyte-initiant. But this appearance, the Epiphany, was usually temporary, whereas the Theophany means something more complete and therefore more permanent. In the latter case, the postulant, the neophyte-initiant, is 'clothed with the sun' or is resplendent even physically with spiritual light, even as the sun is in the sky, and this for a period more or less long. 'Clothed with the sun' was the ancient expression; for his whole body shone with the glory of the supernal light shining forth through him. He was surrounded with a nimbus, a glory. The difference between these twain becomes clear enough upon considering the composite character, grammatically speaking, of these two words. 'Epiphany' means the inner divinity shining upon the successful initiate, and illuminating him, usually for a short period; whereas 'Theophany' means the shining forth in splendor of the man's own inner god -- the man's own inner Higher Self and for a period more or less long.</w:t>
      </w:r>
      <w:bookmarkStart w:id="385" w:name="t463"/>
      <w:r>
        <w:rPr/>
        <w:t>(</w:t>
      </w:r>
      <w:r>
        <w:fldChar w:fldCharType="begin"/>
      </w:r>
      <w:r>
        <w:rPr>
          <w:rStyle w:val="InternetLink"/>
        </w:rPr>
        <w:instrText xml:space="preserve"> HYPERLINK "http://www.theosociety.org/pasadena/et/et-36.htm" \l "n463%23n463"</w:instrText>
      </w:r>
      <w:r>
        <w:rPr>
          <w:rStyle w:val="InternetLink"/>
        </w:rPr>
        <w:fldChar w:fldCharType="separate"/>
      </w:r>
      <w:bookmarkEnd w:id="385"/>
      <w:r>
        <w:rPr>
          <w:rStyle w:val="InternetLink"/>
        </w:rPr>
        <w:t>463</w:t>
      </w:r>
      <w:r>
        <w:rPr>
          <w:rStyle w:val="InternetLink"/>
        </w:rPr>
        <w:fldChar w:fldCharType="end"/>
      </w:r>
      <w:r>
        <w:rPr/>
        <w:t xml:space="preserve">) </w:t>
      </w:r>
    </w:p>
    <w:p>
      <w:pPr>
        <w:pStyle w:val="NormalWeb"/>
        <w:rPr/>
      </w:pPr>
      <w:r>
        <w:rPr/>
        <w:t xml:space="preserve">In Christian iconology and iconography, that is to say, in the mystical and pictorial representations of their 'persons' of divine standing or of sanctity and spiritual dignity, there are frequently found not only one or other of the three Persons of the Christian Trinitarian god-head, but also the persons of Mary and of the saints, surrounded by a luminous cloud; or it may be the head only is surrounded by a halo. The luminous cloud which is sometimes thus represented as surrounding the entire person was called an </w:t>
      </w:r>
      <w:r>
        <w:rPr>
          <w:rStyle w:val="Emphasis"/>
        </w:rPr>
        <w:t>aureola</w:t>
      </w:r>
      <w:r>
        <w:rPr/>
        <w:t xml:space="preserve"> or </w:t>
      </w:r>
      <w:r>
        <w:rPr>
          <w:rStyle w:val="Emphasis"/>
        </w:rPr>
        <w:t xml:space="preserve">aureole, </w:t>
      </w:r>
      <w:r>
        <w:rPr/>
        <w:t xml:space="preserve">and when the head alone was surrounded by such a luminous appearance it was called a </w:t>
      </w:r>
      <w:r>
        <w:rPr>
          <w:rStyle w:val="Emphasis"/>
        </w:rPr>
        <w:t>nimbus</w:t>
      </w:r>
      <w:r>
        <w:rPr/>
        <w:t xml:space="preserve">; when the aureole and the nimbus were contained together in pictorial representation, the union was commonly called a </w:t>
      </w:r>
      <w:r>
        <w:rPr>
          <w:rStyle w:val="Emphasis"/>
        </w:rPr>
        <w:t>glory</w:t>
      </w:r>
      <w:r>
        <w:rPr/>
        <w:t xml:space="preserve">. These figurations were symbolic representations of the sanctity or spiritual status of the beings thus figurated; and both the idea and the pictorial representations themselves were taken by the early Christians directly from the usage of the 'Pagans.' </w:t>
      </w:r>
    </w:p>
    <w:p>
      <w:pPr>
        <w:pStyle w:val="NormalWeb"/>
        <w:rPr/>
      </w:pPr>
      <w:r>
        <w:rPr/>
        <w:t xml:space="preserve">It was customary among the Greeks and Romans at times in their pictorial art to surround the heads of their divinities with such a shining light. The God Mercury is frequently so shown, as well as other divinities. Further, such surroundings of the whole person of great spiritual dignitaries, and either of the whole of the body or a portion thereof, such as the head, are now known to have been a common form of ancient Asiatic art, both in China and in Hindusthan, and from a date which apparently reaches back into immemorial time. These representations were attempts to picturate or to portray in artistic imagery of symbolism one or other of the four mystic infillings of the initiate, briefly described in the preceding paragraph. They were thus exoteric representations of the sublime event which took place in the celebration of the Mysteries. </w:t>
      </w:r>
    </w:p>
    <w:p>
      <w:pPr>
        <w:pStyle w:val="NormalWeb"/>
        <w:rPr/>
      </w:pPr>
      <w:r>
        <w:rPr/>
        <w:t xml:space="preserve">Vergil in his wonderful poem, the </w:t>
      </w:r>
      <w:r>
        <w:rPr>
          <w:rStyle w:val="HTMLCite"/>
        </w:rPr>
        <w:t xml:space="preserve">Aeneid, </w:t>
      </w:r>
      <w:r>
        <w:rPr/>
        <w:t xml:space="preserve">in two or three places, speaks of the Queen of Heaven, the Goddess Juno, as descending clothed with luminous light, and he uses the word </w:t>
      </w:r>
      <w:r>
        <w:rPr>
          <w:rStyle w:val="Emphasis"/>
        </w:rPr>
        <w:t xml:space="preserve">nimbus </w:t>
      </w:r>
      <w:r>
        <w:rPr/>
        <w:t xml:space="preserve">for this; for the word </w:t>
      </w:r>
      <w:r>
        <w:rPr>
          <w:rStyle w:val="Emphasis"/>
        </w:rPr>
        <w:t xml:space="preserve">nimbus </w:t>
      </w:r>
      <w:r>
        <w:rPr/>
        <w:t xml:space="preserve">in Latin meant a 'cloud,' and Vergil's usage of it means likewise a luminous cloud or glory surrounding the entire person of the divinity. Thus, then, the word </w:t>
      </w:r>
      <w:r>
        <w:rPr>
          <w:rStyle w:val="Emphasis"/>
        </w:rPr>
        <w:t xml:space="preserve">nimbus, </w:t>
      </w:r>
      <w:r>
        <w:rPr/>
        <w:t xml:space="preserve">if we go back to the Latin, would seem to be the proper word for this luminous aura, this luminous cloud, which is represented as completely surrounding a human being of great spiritual sanctity or of high spiritual human dignity. For the initiated Greeks and Romans of ancient days were well acquainted with the esoteric significance of the nimbus and they employed the term to signify exoterically what took place behind the veil in the chambers of initiation. </w:t>
      </w:r>
    </w:p>
    <w:p>
      <w:pPr>
        <w:pStyle w:val="NormalWeb"/>
        <w:rPr/>
      </w:pPr>
      <w:r>
        <w:rPr/>
        <w:t xml:space="preserve">It is rather curious to note that representations of the aura or of the nimbus in Christian usage are of relatively rare occurrence before the fifth century of the Christian Era, after which it became very common; so that in times posterior to the fifth century it is unusual to see a figure of Jesus, or of God the Father, or of the Holy Ghost, or of the Holy Lamb, or of the Holy Dove, or of Mary, or of most of the saints, or of the apostles, without such a nimbus or halo surrounding the head or body or both. </w:t>
      </w:r>
    </w:p>
    <w:p>
      <w:pPr>
        <w:pStyle w:val="NormalWeb"/>
        <w:rPr/>
      </w:pPr>
      <w:r>
        <w:rPr/>
        <w:t xml:space="preserve">The probable reason for this curious fact was that in the early centuries of Christianity, or, what comes to the same thing, among the primitive Christians, the latter were averse to copying a method of symbolic representation which, although taken directly from the initiation-chambers, became devoted among the Greeks and Romans nearly exclusively to figurate Greek and Roman divinities, or for apotheosized emperors. But after the fifth century, when Christianity began to grow apace with the downfall of the Ancient Wisdom, it was probably thought no longer necessary to guard against confusion with prevalent Pagan ideas; and thus this very beautiful symbol, based as it is on a fact of nature, and representing what happened in the initiation-ceremonies of the highest degrees, lost its mystery-meaning and became symbolic </w:t>
      </w:r>
      <w:r>
        <w:rPr>
          <w:rStyle w:val="Emphasis"/>
        </w:rPr>
        <w:t>only</w:t>
      </w:r>
      <w:r>
        <w:rPr/>
        <w:t xml:space="preserve"> of spiritual light. </w:t>
      </w:r>
    </w:p>
    <w:p>
      <w:pPr>
        <w:pStyle w:val="NormalWeb"/>
        <w:rPr/>
      </w:pPr>
      <w:r>
        <w:rPr/>
        <w:t xml:space="preserve">It is indeed a pertinent question which inquires into the significance or the real idea behind this issuing or coming forth of light from the inner man and manifesting through his outward body as an aural clothing of solar splendor. This clothing with glory, this clothing 'with the sun': what is the meaning of it? It may perhaps be described somewhat in the following manner: the constitution of man in its essence is a composite of spiritual and intellectual and other forces, a bundle or sheaf of forces, working as a unity, and these forces are all luminous, potent, penetrating. Ordinarily we humans do not see these forces with our feeble organ of vision; nevertheless these forces are continuously playing through man's constitution, from 'above' 'downwards,' and permeate the entire physical vehicle and pass through it as a continuous stream of energy, producing a luminous cloud around the human body, an aura. Although this aura is usually entirely imperceptible and invisible to normal human vision, nevertheless animals are more, or less, conscious of this streaming of light from the human body. Human 'sensitives,' to adopt a popular and expressive term, see it easily. To the eye of the adept or trained chela, this luminous aura constantly surrounding the human body and streaming forth from it, much as the solar radiance continually streams forth from the sun, is visible at any time, whether the man be awake or asleep; and a single glance of the adept's trained vision enables him, even were there nothing else to go by, to ascertain instantly, not merely the state of health in which the human being thus considered is, but likewise his spiritual, intellectual, psychical, and emotional condition at the time; for all these states or conditions are expressed in the aura, which is extremely sensitive in its functioning to the respective foci or knots of consciousness which are its sources of radiation. </w:t>
      </w:r>
    </w:p>
    <w:p>
      <w:pPr>
        <w:pStyle w:val="NormalWeb"/>
        <w:rPr/>
      </w:pPr>
      <w:r>
        <w:rPr/>
        <w:t xml:space="preserve">Now when the human being is in a state or condition of intense spiritual or intellectual or psychical or emotional activity, then the aura surrounding the body reflects these different conditions or states of inner activity and, outside of the amazing play of coruscation in color, etc., it may become so active that it becomes visible even to the vision of the ordinary human being. Thus, one just having successfully completed what we may here for purposes of description term the 'solar rite,' is so infilled with the power of the god within, that the outward flow of the aura clothes even the physical body with light which becomes perceptible to ordinary human vision. Hence the ascription to the gods, or to beings of high spiritual dignity, etc., of an aureole or nimbus or glory, surrounding it may be the head, and it may be the entire body. </w:t>
      </w:r>
    </w:p>
    <w:p>
      <w:pPr>
        <w:pStyle w:val="NormalWeb"/>
        <w:rPr/>
      </w:pPr>
      <w:r>
        <w:rPr/>
        <w:t xml:space="preserve">There is a good deal of 'occultistic' piffle spoken and written about 'auras' in modern mystical and quasi-mystical literature, but all this can be set aside as being probably quite valueless; nevertheless we must not allow ourselves to forget that the human aura is a very real fact, and is the physical as well as psychological basis of the popular expression about a man's or woman's 'atmosphere,' as being sympathetic or the reverse. When we hear some one say: 'his atmosphere is repugnant to me,' if the speaker is actually describing his reaction to another man's presence, the explanation of it is that the aura of such a person, i. e., his psycho-electro-magnetic atmosphere, happens to be repellent to the one who speaks. Contrariwise, certain human auras to certain other people are both extremely sympathetic and are at once felt as being a 'friendly atmosphere.' </w:t>
      </w:r>
    </w:p>
    <w:p>
      <w:pPr>
        <w:pStyle w:val="NormalWeb"/>
        <w:rPr/>
      </w:pPr>
      <w:r>
        <w:rPr/>
        <w:t xml:space="preserve">Every man is surrounded with such an aura -- an aura which is as individual in characteristics as the man is himself; he is clothed with auric energy, with what may be called etheric or electro-magnetic power, to use terms approaching modern scientific terminology; but it is to be remembered that this human aura is of psycho-physiological origin having a spiritual basis or background or fundamental compound source. These astral-physical effluvia or effluxes, this electro-magnetic field, surrounding the body of every man is perfectly visible and clear to those who have the eyes to see it, and to recognise the marvelous play of shade and color that this ever vibrating and often exquisite picture presents, for the aura changes instantly to correspond with every passing phase of thought or emotion, and its colors flash and scintillate, sparkle and glow, like some unearthly but at times extremely beautiful 'rainbow' or aurora. The most interesting deduction from the foregoing is that man, as even some students of modern science are beginning to suspect, is continuously radio-active after his own manner, and after his own type -- a radio-activity which varies with minute and perfect exactitude according to the changing thoughts and moods of the individual. Modern science is even beginning to opine that not merely radium and its derivatives and other so-called radio-active chemical elements, but practically everything that exists, is more or less radio-active, could we catch and isolate this radio-activity as easily as the grosser and coarser radio-active effluvia of radium and its kindred chemical elements are traced and studied. </w:t>
      </w:r>
    </w:p>
    <w:p>
      <w:pPr>
        <w:pStyle w:val="NormalWeb"/>
        <w:rPr/>
      </w:pPr>
      <w:r>
        <w:rPr/>
        <w:t xml:space="preserve">This luminous psycho-astral cloud which surrounds every human being, and which possesses a more or less ovoid or egg-shaped form, is sensitive to changes of thought and feeling and emotion in an incredible degree, and assumes different colors corresponding with perfect precision to the parts or organs of the body which may at any time be most active, whether brain or solar plexus or stomach or heart or liver or spleen or what not. </w:t>
      </w:r>
    </w:p>
    <w:p>
      <w:pPr>
        <w:pStyle w:val="NormalWeb"/>
        <w:rPr/>
      </w:pPr>
      <w:r>
        <w:rPr/>
        <w:t xml:space="preserve">From the above it follows naturally that when a man is under great stress of spiritual activity or inspiration, when his whole inner nature is spiritually and intellectually and therefore psychically aroused, and the currents of energy from his higher nature are running strong, then this aura surrounding the physical body may and usually does make itself apparent to the normal human vision as visible light, and thus becomes a glory surrounding the individual. If one were to observe a man plunged in profound spiritual and intellectual meditation, and had one the gift of the 'inner sight,' his head would be seen to be surrounded with a magnificently luminous cloud shot through with color: with a cloud of golden light, streaked with a flashing play of indigo and deep blue, while the body would be seen as more or less resplendent in the same colors, duly modified by the different effluvia pouring forth each from its own organ, and therefore possessing each its own subordinate color. </w:t>
      </w:r>
    </w:p>
    <w:p>
      <w:pPr>
        <w:pStyle w:val="NormalWeb"/>
        <w:rPr/>
      </w:pPr>
      <w:r>
        <w:rPr/>
        <w:t xml:space="preserve">Let us turn for a moment now to glance at one of the most striking facts accompanying the successful fulfilment of the 'solar rite.' During the time of this high union of man's self-conscious Ego with his own inner divine and inspiring god, the tremendous power of the divine entity living in the core of the human being, within the human brain-heart or heart-brain, shines forth in the efflux of glory that has already been described, and the initiant for the time being becomes an incarnate human god, a man-god. The lower man, the human ego, is then temporarily united through and by his divine-spiritual nature with its own Cosmic Source, the spiritual essence of the Universe; and this fact, so briefly and inadequately sketched in the preceding lines, is the real meaning of the 'transfiguration,' as it is called in Christian theology, which takes place during initiation. </w:t>
      </w:r>
    </w:p>
    <w:p>
      <w:pPr>
        <w:pStyle w:val="NormalWeb"/>
        <w:rPr/>
      </w:pPr>
      <w:r>
        <w:rPr/>
        <w:t xml:space="preserve">There have been from immemorial time seven degrees or stages of initiation, corresponding with an equivalent number of different possibilities latent in the average man, but becoming manifest through the proper initiatory training and inner spiritual and intellectual and psychical growth; and the student of the Esoteric Philosophy may assure himself with certainty that in the ancient Mystery-Schools these seven stages of the mystic Path were not only fully known, of course, but actually were the seven 'steps' to be taken in one life or through a series of lives by every neophyte or chela working his way upwards to full and complete adeptship. </w:t>
      </w:r>
    </w:p>
    <w:p>
      <w:pPr>
        <w:pStyle w:val="NormalWeb"/>
        <w:rPr/>
      </w:pPr>
      <w:r>
        <w:rPr/>
        <w:t xml:space="preserve">The seventh or highest, the final stage, was reached after long purification and training of the inner intermediate or human nature, as well as of the merely physical-astral-vital vehicle, such training lasting, as a matter of fact, in some cases through several lifetimes of spiritual and intellectual striving to reach this sublime goal. When the seventh and highest 'step' was successfully taken, producing the sublime </w:t>
      </w:r>
      <w:r>
        <w:rPr>
          <w:rStyle w:val="Emphasis"/>
        </w:rPr>
        <w:t xml:space="preserve">epopteia </w:t>
      </w:r>
      <w:r>
        <w:rPr/>
        <w:t xml:space="preserve">or 'visioning,' then the inner god of the successful postulant -- which inner god is a Ray of and from the Divine Sun of the solar system -- shone forth at least temporarily through the man of flesh, and he thus being 'at-one' with his own inner divinity, his own Higher Self, his Essential Individuality, even his body was 'clothed with the sun' as the saying ran, clothed with the splendor of the inner spiritual sun itself -- the core of the Man's essential being. </w:t>
      </w:r>
    </w:p>
    <w:p>
      <w:pPr>
        <w:pStyle w:val="NormalWeb"/>
        <w:rPr/>
      </w:pPr>
      <w:r>
        <w:rPr/>
        <w:t xml:space="preserve">Thus, when the successful pilgrim attains the seventh degree of this initiatory journey, he reaches the consummation of all possible inner evolution attainable on this Earth during this Fourth Round; and being successful because of past good karman in attaining this consummation of his pilgrimage before the end of the Globe-Manvantara, he lives and moves, </w:t>
      </w:r>
      <w:r>
        <w:rPr>
          <w:rStyle w:val="Emphasis"/>
        </w:rPr>
        <w:t xml:space="preserve">if he so will, </w:t>
      </w:r>
      <w:r>
        <w:rPr/>
        <w:t>as a god-man on Earth among his fellows. This is the final initiation in the earthly career of every truly great Seer and Sage. These few among men who successfully reach the high stage are the Elder Brothers of the race, our Mediators or Links between the higher principles of the Hierarchy of Light and ourselves, which Mediators the various great religions of the world revere, and in some cases ignorantly worship, as their respective 'Saviors' and 'Redeemers.' This was the case with Jesus the Syrian Initiate and Avatara; and this glorious fact it was which was remembered by his followers after he had disappeared from amongst them; and the event was commemorated, and rightly commemorated, as the Epiphany or the 'manifestation' or 'showing forth' of Jesus the man, clothed with the glory of his own inner Father. It is the highest spiritual 'new birth' of the Ego in a human being, signifying not, as has been commonly supposed, a god from without incarnating in the body of flesh of a mere human being, but the rebirth, the highest spiritual 'new birth' through initiation, of the god in the man himself.</w:t>
      </w:r>
      <w:bookmarkStart w:id="386" w:name="t464"/>
      <w:r>
        <w:rPr/>
        <w:t>(</w:t>
      </w:r>
      <w:r>
        <w:fldChar w:fldCharType="begin"/>
      </w:r>
      <w:r>
        <w:rPr>
          <w:rStyle w:val="InternetLink"/>
        </w:rPr>
        <w:instrText xml:space="preserve"> HYPERLINK "http://www.theosociety.org/pasadena/et/et-36.htm" \l "n464%23n464"</w:instrText>
      </w:r>
      <w:r>
        <w:rPr>
          <w:rStyle w:val="InternetLink"/>
        </w:rPr>
        <w:fldChar w:fldCharType="separate"/>
      </w:r>
      <w:bookmarkEnd w:id="386"/>
      <w:r>
        <w:rPr>
          <w:rStyle w:val="InternetLink"/>
        </w:rPr>
        <w:t>464</w:t>
      </w:r>
      <w:r>
        <w:rPr>
          <w:rStyle w:val="InternetLink"/>
        </w:rPr>
        <w:fldChar w:fldCharType="end"/>
      </w:r>
      <w:r>
        <w:rPr/>
        <w:t xml:space="preserve">) </w:t>
      </w:r>
    </w:p>
    <w:p>
      <w:pPr>
        <w:pStyle w:val="Heading4"/>
        <w:rPr/>
      </w:pPr>
      <w:r>
        <w:rPr/>
        <w:t>Section IV</w:t>
      </w:r>
    </w:p>
    <w:p>
      <w:pPr>
        <w:pStyle w:val="NormalWeb"/>
        <w:rPr/>
      </w:pPr>
      <w:r>
        <w:rPr/>
        <w:t xml:space="preserve">It has been stated elsewhere in the present chapter that Christianity is a syncretistic system built of materials gathered largely from so-called pagan sources and molded around the central and sublime figure of Jesus the Avatara. Now despite the many good and religiously devoted men who lived in the earliest period of primitive Christianity, and who did what they could by way of spiritualizing their religion, and to whom is doubtless due the incorporation into it of so much material from the so-called pagan sources, nevertheless it is an unfortunate fact that the Christians early lost the real inner or esoteric key to their religion -- that is, the real spiritual and mystical and therefore esoteric meanings of it; and with this loss coincidently went the profound mystical philosophy which explained the true significance of the religious symbolism of the Christian faith. This brought loss of comprehension and involved the consequent and often bitter religious and ecclesiastical disputes and quarrelings which in their more violent forms at one time disgraced the Christian name. Loss of comprehension or understanding of the inner meanings of some of the most prominent Christian tenets or beliefs brought about great confusion of ideas. An example of this confusion of ideas is found in the fact that the physical birth of Jesus and his mystical 'new birth' of initiation later celebrated as the 'Epiphany' were confounded into one instead of being cherished as two distinct and separate events in the life of the Christian Master. </w:t>
      </w:r>
    </w:p>
    <w:p>
      <w:pPr>
        <w:pStyle w:val="NormalWeb"/>
        <w:rPr/>
      </w:pPr>
      <w:r>
        <w:rPr/>
        <w:t xml:space="preserve">As shown elsewhere, the actual birth-date of Jesus the man is totally unknown, not only as regards the year in which the event occurred, but equally so as regards the day of the month on which it happened. From the earliest times the Christians have been in doubt as to the year and day of the birth of their great Teacher, but the 25th of December finally in time became accepted as the day of his physical birth. The 'Epiphany' or the event of his 'appearance to the Gentiles,' which is but an ignorant way of saying his appearance as Christos or as a fully initiated Adept-Avatara, manifesting the glory of the inner god, finally became settled in popular recognition as having taken place on the sixth of January, although the year of this event, just like the year of his physical birth, was unknown from primitive Christian times. </w:t>
      </w:r>
    </w:p>
    <w:p>
      <w:pPr>
        <w:pStyle w:val="NormalWeb"/>
        <w:rPr/>
      </w:pPr>
      <w:r>
        <w:rPr/>
        <w:t xml:space="preserve">Now the 25th of December was very evidently intended to be the date of the Winter-Solstice, occurring in our times on or about December 21-22, and was from early times in Imperial Rome observed as the day of the new birth of the </w:t>
      </w:r>
      <w:r>
        <w:rPr>
          <w:rStyle w:val="Emphasis"/>
        </w:rPr>
        <w:t xml:space="preserve">Sol Invictus </w:t>
      </w:r>
      <w:r>
        <w:rPr/>
        <w:t xml:space="preserve">or Unconquered Sun, signifying the lowest course of the Solar Orb in the winter time and the beginning of his return on his northern journey. As a matter of fact, there are four seasons in the cycling year, the four turning-points of the Sun, so to speak, which for ages and ages in the past and in different countries of the world have been widely accepted as highly important epochs; and the Mystery-Schools celebrated in their own lofty fashion these four sacred seasons with due rite and ceremonial, and with the proper initiatory events belonging to each respectively. </w:t>
      </w:r>
    </w:p>
    <w:p>
      <w:pPr>
        <w:pStyle w:val="NormalWeb"/>
        <w:rPr/>
      </w:pPr>
      <w:r>
        <w:rPr/>
        <w:t xml:space="preserve">The ancient Pagan festivals that were held in many lands at the time of the Winter-Solstice have been mistaken by modern scholars to be commemorative merely of the return of the physical sun to the northern hemisphere; but the foregoing paragraphs give a hint at least of the fact that it was the mystic birth of the 'spiritual sun' or divinity in man that they commemorated. Many of the ancient religions, Mithraism, for instance, were based upon a 'worship,' and 'adoration,' not of the physical sun alone, if at all, but upon a profound mystical philosophy dealing with the </w:t>
      </w:r>
      <w:r>
        <w:rPr>
          <w:rStyle w:val="Emphasis"/>
        </w:rPr>
        <w:t xml:space="preserve">Divine Sun, </w:t>
      </w:r>
      <w:r>
        <w:rPr/>
        <w:t xml:space="preserve">of which the outer orb was but the Veil or Body. It is this Divine Sun, the Source of the Universal Spiritual Energy infilling the solar system which expresses its transcendent powers and energies, its supernal intelligence and attributes, through the body of our splendid day-star. This unseen and always invisible Divine Luminary has the same work to do, the same great Cosmic Labor to perform in the solar system, that in man his own transcendent Divine Monad has; and this Divine Monad, individual for each man, is a Ray from the Divine Luminary just spoken of. </w:t>
      </w:r>
    </w:p>
    <w:p>
      <w:pPr>
        <w:pStyle w:val="NormalWeb"/>
        <w:rPr/>
      </w:pPr>
      <w:r>
        <w:rPr/>
        <w:t xml:space="preserve">Man is in very truth a child of the Universe, an inseparable part thereof, and consequently he has in him everything -- manifest or unmanifest -- that the Universe has, as Proclus, the Greek Neo-Platonic philosopher, says in substance: </w:t>
      </w:r>
    </w:p>
    <w:p>
      <w:pPr>
        <w:pStyle w:val="Normal"/>
        <w:rPr/>
      </w:pPr>
      <w:r>
        <w:rPr/>
        <w:t xml:space="preserve">The elements which form the composition of our bodies are but a portion of those which form the Universe on the great scale. It would be extremely strange if all that goes to make the lowest of our constitution should exist in the Universe, and what is most excellent and truly divine in us should not equally of necessity be found in the Universe although more largely therein; and that as there is the universal matter of the elements, there should not also be a universal intelligence and soul, even as man has consciousness and intellect as well as material body. </w:t>
      </w:r>
    </w:p>
    <w:p>
      <w:pPr>
        <w:pStyle w:val="NormalWeb"/>
        <w:rPr/>
      </w:pPr>
      <w:r>
        <w:rPr/>
        <w:t xml:space="preserve">On an inscribed pillar of stone found many years ago in Germany, and now kept in one of the Museums in Berlin, the sun is called the 'First-born,' the 'Son of God,' 'the Word' or </w:t>
      </w:r>
      <w:r>
        <w:rPr>
          <w:rStyle w:val="Emphasis"/>
        </w:rPr>
        <w:t>Logos</w:t>
      </w:r>
      <w:r>
        <w:rPr/>
        <w:t xml:space="preserve"> -- all these being titles given later by Christians to Jesus called the Christ. The sun in ancient Greece was also frequently called </w:t>
      </w:r>
      <w:r>
        <w:rPr>
          <w:rStyle w:val="Emphasis"/>
        </w:rPr>
        <w:t>Monogenes</w:t>
      </w:r>
      <w:r>
        <w:rPr/>
        <w:t xml:space="preserve">, 'the only begotten' or, rather more correctly translated, the 'singly born.' </w:t>
      </w:r>
    </w:p>
    <w:p>
      <w:pPr>
        <w:pStyle w:val="NormalWeb"/>
        <w:rPr/>
      </w:pPr>
      <w:r>
        <w:rPr/>
        <w:t xml:space="preserve">In the fifth century of the Christian Era, Pope Leo the First is found writing in his </w:t>
      </w:r>
      <w:r>
        <w:rPr>
          <w:rStyle w:val="HTMLCite"/>
        </w:rPr>
        <w:t xml:space="preserve">Sermo, </w:t>
      </w:r>
      <w:r>
        <w:rPr/>
        <w:t xml:space="preserve">XX, a statement imbodying what the leaders of the Christian Church then openly averred, to wit: that what made the Christmas festival worthy of veneration was not so much the alleged birth of the boy Jesus on that particular day of the year, but the return, and as it was expressed, the 'new birth' of the Sun. This once more connects the great Initiate Jesus in a mystical manner with the Sun and its 'new birth.' </w:t>
      </w:r>
    </w:p>
    <w:p>
      <w:pPr>
        <w:pStyle w:val="NormalWeb"/>
        <w:rPr/>
      </w:pPr>
      <w:r>
        <w:rPr/>
        <w:t xml:space="preserve">Furthermore Cyprian and Ambrose, two orthodox theologians who are also saints of the Christian Church, referring to the mystical connexion of Christ with the sun, a connexion which is so well known as having been a widely popular idea diffused in the early centuries of Christianity, speak as follows: Cyprian calls Christ the </w:t>
      </w:r>
      <w:r>
        <w:rPr>
          <w:rStyle w:val="Emphasis"/>
        </w:rPr>
        <w:t xml:space="preserve">Sol Verus, </w:t>
      </w:r>
      <w:r>
        <w:rPr/>
        <w:t>or 'true sun';</w:t>
      </w:r>
      <w:bookmarkStart w:id="387" w:name="t465"/>
      <w:r>
        <w:rPr/>
        <w:t>(</w:t>
      </w:r>
      <w:r>
        <w:fldChar w:fldCharType="begin"/>
      </w:r>
      <w:r>
        <w:rPr>
          <w:rStyle w:val="InternetLink"/>
        </w:rPr>
        <w:instrText xml:space="preserve"> HYPERLINK "http://www.theosociety.org/pasadena/et/et-36.htm" \l "n465%23n465"</w:instrText>
      </w:r>
      <w:r>
        <w:rPr>
          <w:rStyle w:val="InternetLink"/>
        </w:rPr>
        <w:fldChar w:fldCharType="separate"/>
      </w:r>
      <w:bookmarkEnd w:id="387"/>
      <w:r>
        <w:rPr>
          <w:rStyle w:val="InternetLink"/>
        </w:rPr>
        <w:t>465</w:t>
      </w:r>
      <w:r>
        <w:rPr>
          <w:rStyle w:val="InternetLink"/>
        </w:rPr>
        <w:fldChar w:fldCharType="end"/>
      </w:r>
      <w:r>
        <w:rPr/>
        <w:t xml:space="preserve">) while Ambrose speaks of Christ as </w:t>
      </w:r>
      <w:r>
        <w:rPr>
          <w:rStyle w:val="Emphasis"/>
        </w:rPr>
        <w:t>Sol</w:t>
      </w:r>
      <w:r>
        <w:rPr/>
        <w:t xml:space="preserve"> </w:t>
      </w:r>
      <w:r>
        <w:rPr>
          <w:rStyle w:val="Emphasis"/>
        </w:rPr>
        <w:t>Novus Noster,</w:t>
      </w:r>
      <w:r>
        <w:rPr/>
        <w:t xml:space="preserve"> 'Our New Sun.'</w:t>
      </w:r>
      <w:bookmarkStart w:id="388" w:name="t466"/>
      <w:r>
        <w:rPr/>
        <w:t>(</w:t>
      </w:r>
      <w:r>
        <w:fldChar w:fldCharType="begin"/>
      </w:r>
      <w:r>
        <w:rPr>
          <w:rStyle w:val="InternetLink"/>
        </w:rPr>
        <w:instrText xml:space="preserve"> HYPERLINK "http://www.theosociety.org/pasadena/et/et-36.htm" \l "n466%23n466"</w:instrText>
      </w:r>
      <w:r>
        <w:rPr>
          <w:rStyle w:val="InternetLink"/>
        </w:rPr>
        <w:fldChar w:fldCharType="separate"/>
      </w:r>
      <w:bookmarkEnd w:id="388"/>
      <w:r>
        <w:rPr>
          <w:rStyle w:val="InternetLink"/>
        </w:rPr>
        <w:t>466</w:t>
      </w:r>
      <w:r>
        <w:rPr>
          <w:rStyle w:val="InternetLink"/>
        </w:rPr>
        <w:fldChar w:fldCharType="end"/>
      </w:r>
      <w:r>
        <w:rPr/>
        <w:t xml:space="preserve">) </w:t>
      </w:r>
    </w:p>
    <w:p>
      <w:pPr>
        <w:pStyle w:val="NormalWeb"/>
        <w:rPr/>
      </w:pPr>
      <w:r>
        <w:rPr/>
        <w:t xml:space="preserve">Yet from the foregoing it should not be supposed that the early Christians were mere sun-worshipers; nor indeed were the ancient Persians mere sun-worshipers. They knew perfectly well, at least the ancient Persians did, that the physical sun, the day-star which our eyes see, is but the manifestation or vehicle of the inner spiritual and intellectual and other powers which flow forth from within through it and outwards, and thus give life as well as light to the solar system over which the sun presides. They knew likewise that behind the physical sun is the Cosmic Solar Spirit, which worked outwards through the physical sun, even as man's spirit and his intellect and his intuition, his sympathies, his love, his pity, his compassion, his self-forgetfulness, his devotion to others -- all the spiritual and everlastingly lovely qualities which elevate the human soul -- work through him and give light not only unto himself but unto others. </w:t>
      </w:r>
    </w:p>
    <w:p>
      <w:pPr>
        <w:pStyle w:val="NormalWeb"/>
        <w:rPr/>
      </w:pPr>
      <w:r>
        <w:rPr/>
        <w:t xml:space="preserve">These early Christians used many hymns addressed to the Christ-Sun as we may call it, to the Christos-Spirit, to the Logos or Word as they expressed it later -- all these terms being taken, as words, and in part in usage, from the ancient Greek Mysteries; and both the spirit of the composition of these hymns, and the words in which the ideas were couched, could readily and with perfect ease be construed as hymns to the sun -- which indeed was exactly what they were. </w:t>
      </w:r>
    </w:p>
    <w:p>
      <w:pPr>
        <w:pStyle w:val="NormalWeb"/>
        <w:rPr/>
      </w:pPr>
      <w:r>
        <w:rPr/>
        <w:t xml:space="preserve">Observe, for example, the following verse from one such hymn: </w:t>
      </w:r>
    </w:p>
    <w:p>
      <w:pPr>
        <w:pStyle w:val="Normal"/>
        <w:rPr/>
      </w:pPr>
      <w:r>
        <w:rPr/>
        <w:t>Verusque Sol, illabere,</w:t>
        <w:br/>
        <w:t>Micans nitore perpeti,</w:t>
        <w:br/>
        <w:t>Jubarque Sancti Spiritus</w:t>
        <w:br/>
        <w:t>Infunde nostris sensibus!</w:t>
      </w:r>
      <w:bookmarkStart w:id="389" w:name="t467"/>
      <w:r>
        <w:rPr/>
        <w:t>(</w:t>
      </w:r>
      <w:r>
        <w:fldChar w:fldCharType="begin"/>
      </w:r>
      <w:r>
        <w:rPr>
          <w:rStyle w:val="InternetLink"/>
        </w:rPr>
        <w:instrText xml:space="preserve"> HYPERLINK "http://www.theosociety.org/pasadena/et/et-36.htm" \l "n467%23n467"</w:instrText>
      </w:r>
      <w:r>
        <w:rPr>
          <w:rStyle w:val="InternetLink"/>
        </w:rPr>
        <w:fldChar w:fldCharType="separate"/>
      </w:r>
      <w:bookmarkEnd w:id="389"/>
      <w:r>
        <w:rPr>
          <w:rStyle w:val="InternetLink"/>
        </w:rPr>
        <w:t>467</w:t>
      </w:r>
      <w:r>
        <w:rPr>
          <w:rStyle w:val="InternetLink"/>
        </w:rPr>
        <w:fldChar w:fldCharType="end"/>
      </w:r>
      <w:r>
        <w:rPr/>
        <w:t xml:space="preserve">) </w:t>
      </w:r>
    </w:p>
    <w:p>
      <w:pPr>
        <w:pStyle w:val="NormalWeb"/>
        <w:rPr/>
      </w:pPr>
      <w:r>
        <w:rPr/>
        <w:t xml:space="preserve">That is to say: </w:t>
      </w:r>
    </w:p>
    <w:p>
      <w:pPr>
        <w:pStyle w:val="Normal"/>
        <w:rPr/>
      </w:pPr>
      <w:r>
        <w:rPr/>
        <w:t>O Thou, REAL Sun, infill us,</w:t>
        <w:br/>
        <w:t>Shining with perpetual light!</w:t>
        <w:br/>
        <w:t>Splendor of the holy (Cosmic) Spirit</w:t>
        <w:br/>
        <w:t xml:space="preserve">Pervade our minds! </w:t>
      </w:r>
    </w:p>
    <w:p>
      <w:pPr>
        <w:pStyle w:val="NormalWeb"/>
        <w:rPr/>
      </w:pPr>
      <w:r>
        <w:rPr/>
        <w:t xml:space="preserve">This is an early hymn to the Christ-Sun, used as late as the seventh century of the Christian Era; and therefore it must have been in use for centuries; and was much older in origin to have gained the wide vogue it one time had. </w:t>
      </w:r>
    </w:p>
    <w:p>
      <w:pPr>
        <w:pStyle w:val="NormalWeb"/>
        <w:rPr/>
      </w:pPr>
      <w:r>
        <w:rPr/>
        <w:t xml:space="preserve">As every scholar knows, there were a number of quasi-religious, quasi-mystical, sects flourishing more or less at about the time of the alleged beginning of the Christian Era, who had pretty much the same body of ideas connected with the Divine Cosmic Sun that the Mithraists and the Christians held. The Manichaeans, who were an association of very mystical and in some points even esoteric thinkers, and who were widely disseminated over the Roman Empire as well as in the Hither East, and who held certain beliefs linking them with the more mystical ideas of primitive Christianity, said that the Divine Sun was the Source of the individual Christos-Spirit in man, which latter is a Ray of that Cosmic Christos. The Christian Fathers Theodoret and Cyril of Jerusalem attest this fact of Manichaean belief; and Pope Leo called the 'Great' in the fifth century, in his Sermon No. LV on the Epiphany, stated that the Manichaeans placed the Christos of men in the luminous substance of the Invisible Sun -- in other words, in its divine, inspiriting energy. Such significant ideas, as is plainly evidenced by the foregoing, were widely spread abroad in the world at the time of the primitive formation of the Christian faith and ecclesiastic system. </w:t>
      </w:r>
    </w:p>
    <w:p>
      <w:pPr>
        <w:pStyle w:val="NormalWeb"/>
        <w:rPr/>
      </w:pPr>
      <w:r>
        <w:rPr/>
        <w:t xml:space="preserve">Of course, this view of the Divine Sun was not Christian only: it was the very soul of the inner meaning of ancient Greek and Latin and Persian and Mesopotamian and Egyptian and Hindu religions and philosophies: the Divine Spirit within and behind all beings and things, invigorating and inspiring all beings and all things, and of which Spirit the Physical universe is but the outer shell or body or manifestation. Indeed, this sublime idea is as old and as universal as it is possible for us to find anything -- this wonderful conception of the indwelling Cosmic Divinity. One of the verses of one of the hymns of the </w:t>
      </w:r>
      <w:r>
        <w:rPr>
          <w:rStyle w:val="HTMLCite"/>
        </w:rPr>
        <w:t>Rig-Veda</w:t>
      </w:r>
      <w:r>
        <w:rPr/>
        <w:t xml:space="preserve"> </w:t>
      </w:r>
      <w:bookmarkStart w:id="390" w:name="t468"/>
      <w:r>
        <w:rPr/>
        <w:t>(</w:t>
      </w:r>
      <w:r>
        <w:fldChar w:fldCharType="begin"/>
      </w:r>
      <w:r>
        <w:rPr>
          <w:rStyle w:val="InternetLink"/>
        </w:rPr>
        <w:instrText xml:space="preserve"> HYPERLINK "http://www.theosociety.org/pasadena/et/et-36.htm" \l "n468%23n468"</w:instrText>
      </w:r>
      <w:r>
        <w:rPr>
          <w:rStyle w:val="InternetLink"/>
        </w:rPr>
        <w:fldChar w:fldCharType="separate"/>
      </w:r>
      <w:bookmarkEnd w:id="390"/>
      <w:r>
        <w:rPr>
          <w:rStyle w:val="InternetLink"/>
        </w:rPr>
        <w:t>468</w:t>
      </w:r>
      <w:r>
        <w:rPr>
          <w:rStyle w:val="InternetLink"/>
        </w:rPr>
        <w:fldChar w:fldCharType="end"/>
      </w:r>
      <w:r>
        <w:rPr/>
        <w:t xml:space="preserve">) is the famous verse called the Savitri or the Gayatri. It is in the original as follows: </w:t>
      </w:r>
    </w:p>
    <w:p>
      <w:pPr>
        <w:pStyle w:val="Normal"/>
        <w:rPr/>
      </w:pPr>
      <w:r>
        <w:rPr/>
        <w:t>Tat Savitur varenyam bhargo devasya dhimahi:</w:t>
        <w:br/>
        <w:t xml:space="preserve">Dhiyo yo nah pra chodayat! </w:t>
      </w:r>
    </w:p>
    <w:p>
      <w:pPr>
        <w:pStyle w:val="NormalWeb"/>
        <w:rPr/>
      </w:pPr>
      <w:r>
        <w:rPr/>
        <w:t xml:space="preserve">which in translation runs: </w:t>
      </w:r>
    </w:p>
    <w:p>
      <w:pPr>
        <w:pStyle w:val="Normal"/>
        <w:rPr/>
      </w:pPr>
      <w:r>
        <w:rPr/>
        <w:t xml:space="preserve">That superexcellent splendor of the Divine Sun we meditate upon: </w:t>
        <w:br/>
        <w:t xml:space="preserve">May it arouse (stimulate) our minds! </w:t>
      </w:r>
    </w:p>
    <w:p>
      <w:pPr>
        <w:pStyle w:val="NormalWeb"/>
        <w:rPr/>
      </w:pPr>
      <w:r>
        <w:rPr/>
        <w:t xml:space="preserve">This is, of course, the identical thought of inner spiritual inspiration inflowing into the spirit of man from this Cosmic Source. This verse of the </w:t>
      </w:r>
      <w:r>
        <w:rPr>
          <w:rStyle w:val="HTMLCite"/>
        </w:rPr>
        <w:t xml:space="preserve">Rig-Veda </w:t>
      </w:r>
      <w:r>
        <w:rPr/>
        <w:t xml:space="preserve">is considered so sacred, as imbodying that very spiritual essence of all the Vedas, that exoteric purists in India refuse even to copy it in writing. Today, the orthodox Hindu will chant it in low tones both at morn and at eve. </w:t>
      </w:r>
    </w:p>
    <w:p>
      <w:pPr>
        <w:pStyle w:val="NormalWeb"/>
        <w:rPr/>
      </w:pPr>
      <w:r>
        <w:rPr/>
        <w:t xml:space="preserve">Many of the Church-Fathers, among them the fiery Tertullian, and the more moderate but equally dogmatic and ignorant Jerome, tell us that on December 25th (or what is the same thing, on the seventh day before the Kalends of January, according to the old reckoning of the Romans), it was held by many so-called pagans that an incarnation of a Ray from the God-Sun, as the solar divinity was then called, was born in human form in a cave or grotto. In Syria and Phoenicia, this God-Sun, Greek and Roman writers say, was called Adonis, a word evidently having a Semitic root, for Adon in Hebrew means 'Lord.' In Phrygia, the same mystic incarnation of the solar Spirit was called Atys; and in Persia the same human incarnation was called Mithras. This word Mithras is etymologically interesting, because, while it is found in the </w:t>
      </w:r>
      <w:r>
        <w:rPr>
          <w:rStyle w:val="HTMLCite"/>
        </w:rPr>
        <w:t xml:space="preserve">Avesta, </w:t>
      </w:r>
      <w:r>
        <w:rPr/>
        <w:t xml:space="preserve">which is one of the collection of books comprising the religion of the ancient Persians, it is likewise well known in the Sanskrit literature of old India under the form </w:t>
      </w:r>
      <w:r>
        <w:rPr>
          <w:rStyle w:val="Emphasis"/>
        </w:rPr>
        <w:t xml:space="preserve">Mitra. </w:t>
      </w:r>
      <w:r>
        <w:rPr/>
        <w:t xml:space="preserve">The original meaning of this word is 'friend, companion.' This solar divinity of the Persians, Mithras, likewise was said to have been born in a cave or grotto; and equally with Adonis, the birthday of Mithras was celebrated on December 25th, immediately following the Winter-Solstice, and evidently intended to be or supposed to be the astronomical date of the Winter-Solstice itself. In the case of Mithras, this festival was commemorated as the 'Birthday of Mithras,' often called the 'Night of Light.' The idea evidently was that this incarnation was that of a Ray of the Logos, or a high spiritual intermediary between the Divine and man; and for that reason, unquestionably, the divinity was called Friend, Mediator, and later Savior, Redeemer. </w:t>
      </w:r>
    </w:p>
    <w:p>
      <w:pPr>
        <w:pStyle w:val="NormalWeb"/>
        <w:rPr/>
      </w:pPr>
      <w:r>
        <w:rPr/>
        <w:t>On December 25th of each year was also celebrated in Italy, and more especially perhaps in Rome, what was there called the 'new birth' of the 'Unconquered Sun,' the Sol Invictus, as may be seen in the Roman calendars that have come down to us.</w:t>
      </w:r>
      <w:bookmarkStart w:id="391" w:name="t469"/>
      <w:r>
        <w:rPr/>
        <w:t>(</w:t>
      </w:r>
      <w:r>
        <w:fldChar w:fldCharType="begin"/>
      </w:r>
      <w:r>
        <w:rPr>
          <w:rStyle w:val="InternetLink"/>
        </w:rPr>
        <w:instrText xml:space="preserve"> HYPERLINK "http://www.theosociety.org/pasadena/et/et-36.htm" \l "n469%23n469"</w:instrText>
      </w:r>
      <w:r>
        <w:rPr>
          <w:rStyle w:val="InternetLink"/>
        </w:rPr>
        <w:fldChar w:fldCharType="separate"/>
      </w:r>
      <w:bookmarkEnd w:id="391"/>
      <w:r>
        <w:rPr>
          <w:rStyle w:val="InternetLink"/>
        </w:rPr>
        <w:t>469</w:t>
      </w:r>
      <w:r>
        <w:rPr>
          <w:rStyle w:val="InternetLink"/>
        </w:rPr>
        <w:fldChar w:fldCharType="end"/>
      </w:r>
      <w:r>
        <w:rPr/>
        <w:t xml:space="preserve">) </w:t>
      </w:r>
    </w:p>
    <w:p>
      <w:pPr>
        <w:pStyle w:val="NormalWeb"/>
        <w:rPr/>
      </w:pPr>
      <w:r>
        <w:rPr/>
        <w:t xml:space="preserve">Historians tell us that the ancient Druids likewise celebrated the night of December 24-25 with bonfires and illuminations in commemoration of the mystical festival-day, kindling their symbolic or emblematic fires on the tops of mountains and hills, and placing beacons of light on the summits of their druidical towers; for with them it was a true mystical festival of Light or Illumination, symbolized by the 'rebirth' of the Sun as manifested in the beginning of his return journey to the northern latitudes. For the turning of the sun anew to his northern course, his bringing anew to the northern regions of the globe greater light and longer days, under which are born the green vegetables, the fruits, and the crops, which nourish men and beasts; but most especially the bringing back of 'light' and new 'life' to the earth and to men: all these facts of Nature were held as symbolic of the cyclic course of the human soul in its journey towards perfection. </w:t>
      </w:r>
    </w:p>
    <w:p>
      <w:pPr>
        <w:pStyle w:val="NormalWeb"/>
        <w:rPr/>
      </w:pPr>
      <w:r>
        <w:rPr/>
        <w:t xml:space="preserve">The Venerable Bede, an old English chronicler, writing in the seventh century of the Christian Era of the Island of Britain, his native country, tells us that the ancient Anglo-Saxons, whom he shortly calls the Angli, "began the year on December the 25th when we now celebrate the birthday of the Lord." </w:t>
      </w:r>
    </w:p>
    <w:p>
      <w:pPr>
        <w:pStyle w:val="Normal"/>
        <w:rPr/>
      </w:pPr>
      <w:r>
        <w:rPr/>
        <w:t xml:space="preserve">And the very night which is now so holy to us they called in their own tongue </w:t>
      </w:r>
      <w:r>
        <w:rPr>
          <w:rStyle w:val="Emphasis"/>
        </w:rPr>
        <w:t>modra necht</w:t>
      </w:r>
      <w:bookmarkStart w:id="392" w:name="t470"/>
      <w:bookmarkEnd w:id="392"/>
      <w:r>
        <w:rPr/>
        <w:t>(</w:t>
      </w:r>
      <w:r>
        <w:fldChar w:fldCharType="begin"/>
      </w:r>
      <w:r>
        <w:rPr>
          <w:rStyle w:val="InternetLink"/>
        </w:rPr>
        <w:instrText xml:space="preserve"> HYPERLINK "http://www.theosociety.org/pasadena/et/et-36.htm" \l "n470%23n470"</w:instrText>
      </w:r>
      <w:r>
        <w:rPr>
          <w:rStyle w:val="InternetLink"/>
        </w:rPr>
        <w:fldChar w:fldCharType="separate"/>
      </w:r>
      <w:r>
        <w:rPr>
          <w:rStyle w:val="InternetLink"/>
        </w:rPr>
        <w:t>470</w:t>
      </w:r>
      <w:r>
        <w:rPr>
          <w:rStyle w:val="InternetLink"/>
        </w:rPr>
        <w:fldChar w:fldCharType="end"/>
      </w:r>
      <w:r>
        <w:rPr/>
        <w:t xml:space="preserve">) and their meaning is 'Night of the Mothers,' by reason of the ceremonies, we believe, that they performed in that night-long vigil. </w:t>
      </w:r>
    </w:p>
    <w:p>
      <w:pPr>
        <w:pStyle w:val="NormalWeb"/>
        <w:rPr/>
      </w:pPr>
      <w:r>
        <w:rPr/>
        <w:t xml:space="preserve">It is obvious that Bede's reference to this midwinter-festival, which the pre-Christian Anglo-Saxons called 'Night of Mothers,' and celebrated on December 25th annually, or on a day very close to December 25, i. e., on the Winter-Solstice, was taken from some ancient non-Christian ritual or ceremony, based on the fact of a divine motherhood, which had its human correspondence in a mystical human birth. It goes without saying that if the sun were symbolized or figurated as in birth at a certain season of the year, motherhood was closely involved in the idea back of the ritual -- the motherhood very likely of the Celestial Virgin in giving birth to man's greatest Friend and Illuminator. Some such idea unquestionably must have swayed the minds of the early Christians in fixing upon so definitely a wide-spread pagan festival as the date commemorating the birth of their own human savior, Jesus, from the woman whom they call Mary the Maiden. </w:t>
      </w:r>
    </w:p>
    <w:p>
      <w:pPr>
        <w:pStyle w:val="NormalWeb"/>
        <w:rPr/>
      </w:pPr>
      <w:r>
        <w:rPr/>
        <w:t xml:space="preserve">In the early Christian Church and in both of its oldest branches today: in the Greek Orthodox and in the Church of Rome: titles of honor and of worship commonly given to the mystical Virgin were and are as follows: 'Our Lady, 'Star of the Sea,' 'Immaculate Virgin,' 'Mother of God,' 'Queen of Heaven,' et cetera. Turning now to the titles of honor and adoration given to the Egyptian Virgin-Mother Isis, virgin-parent of the God-Child Horus the Sun: one finds in this worship of Isis whose religion had spread so widely over the Roman Empire, the following titles given to her: 'Our Lady,' 'Star of the Sea,' 'Rose, Queen of Heaven,' 'Mother of God,' 'Intercessor,' 'Immaculate Virgin,' and other such. </w:t>
      </w:r>
    </w:p>
    <w:p>
      <w:pPr>
        <w:pStyle w:val="NormalWeb"/>
        <w:rPr/>
      </w:pPr>
      <w:r>
        <w:rPr/>
        <w:t xml:space="preserve">The Greek philosopher and biographer, Plutarch, in his profound little tract, or essay, </w:t>
      </w:r>
      <w:r>
        <w:rPr>
          <w:rStyle w:val="Emphasis"/>
        </w:rPr>
        <w:t>On Isis and Osiris</w:t>
      </w:r>
      <w:r>
        <w:rPr/>
        <w:t>,'</w:t>
      </w:r>
      <w:bookmarkStart w:id="393" w:name="t471"/>
      <w:r>
        <w:rPr/>
        <w:t>(</w:t>
      </w:r>
      <w:r>
        <w:fldChar w:fldCharType="begin"/>
      </w:r>
      <w:r>
        <w:rPr>
          <w:rStyle w:val="InternetLink"/>
        </w:rPr>
        <w:instrText xml:space="preserve"> HYPERLINK "http://www.theosociety.org/pasadena/et/et-36.htm" \l "n471%23n471"</w:instrText>
      </w:r>
      <w:r>
        <w:rPr>
          <w:rStyle w:val="InternetLink"/>
        </w:rPr>
        <w:fldChar w:fldCharType="separate"/>
      </w:r>
      <w:bookmarkEnd w:id="393"/>
      <w:r>
        <w:rPr>
          <w:rStyle w:val="InternetLink"/>
        </w:rPr>
        <w:t>471</w:t>
      </w:r>
      <w:r>
        <w:rPr>
          <w:rStyle w:val="InternetLink"/>
        </w:rPr>
        <w:fldChar w:fldCharType="end"/>
      </w:r>
      <w:r>
        <w:rPr/>
        <w:t xml:space="preserve">) informs us that over the front of the Temple of Isis at Sais in Egypt, there was engraven the following inscription: "Isis am I: all that has been, and is, and will be; and my garment hath no one of mortals ever raised." Proclus, the Neo-Platonic philosopher, adds to this bit of information from Plutarch the further statement that the conclusion of this inscription was the following extremely significant words: "And the fruit which I brought forth became the Sun." The immaculate Virgin-Mother of Space, the Soul-Spirit of Space, brought forth the </w:t>
      </w:r>
      <w:r>
        <w:rPr>
          <w:rStyle w:val="Emphasis"/>
        </w:rPr>
        <w:t>Logos</w:t>
      </w:r>
      <w:r>
        <w:rPr/>
        <w:t xml:space="preserve"> or 'Word,' the Interpreter of the Light, the intermediary between the Unspeakable, and conscious beings and all things; and this Logos or Intermediary is the Divine Sun. Here then is the germ of the Christian idea -- indeed, more than the mere germ, almost the identic thoughts: the Cosmic Virgin-Mother and the God-child. </w:t>
      </w:r>
    </w:p>
    <w:p>
      <w:pPr>
        <w:pStyle w:val="NormalWeb"/>
        <w:rPr/>
      </w:pPr>
      <w:r>
        <w:rPr/>
        <w:t xml:space="preserve">It will be seen from the foregoing hints that the 'Immaculate Conception' as a theologic dogma has a meaning which is entirely mystical and refers to no physical historic event whatsoever. It was originally a highly mystical and philosophical teaching, which became in time a theologic dogma and legend; and either the idea of it or the teaching of it, or both, are likewise found in other parts of the world. It is a mystical or symbolic tenet referring to the birth of the Christ in man from the virgin-part of one's being, i.e., from the spiritual or highest portions of man's constitution. It also has a cosmical significance -- the Virgin-Mother of Space giving birth through her Child, the Cosmic Logos, to her multitudes of children of various kinds. There are thus two aspects of this mystical or symbolical doctrine: there is, first, the Cosmical Virgin, and, second, there is the mystical 'virgin-birth' of an initiate. An initiate is one 'reborn,' or, as the saying goes, 'born a second time.' He is not born of course in initiation from a physical father and mother, for his body is born in the usual manner; but in initiation, the 'new man,' the inner man, the Christ-man, is born </w:t>
      </w:r>
      <w:r>
        <w:rPr>
          <w:rStyle w:val="Emphasis"/>
        </w:rPr>
        <w:t xml:space="preserve">from himself </w:t>
      </w:r>
      <w:r>
        <w:rPr/>
        <w:t xml:space="preserve">because of his bringing out or unfolding into active manifestation the divinity within him and overenlightening him; and his 'Virgin-Mother' is that part of himself which is the root of his being, the spiritual soul in its spotless and unstained purity. From the Virgin or Spiritual Soul is born the human Christ or the human Buddha, without admixture of extrinsic elements of any kind, and without other means than the man's own yearnings and strivings to become the god within himself. </w:t>
      </w:r>
    </w:p>
    <w:p>
      <w:pPr>
        <w:pStyle w:val="NormalWeb"/>
        <w:rPr/>
      </w:pPr>
      <w:r>
        <w:rPr/>
        <w:t>The Christian Church has interpreted these very mystical doctrines physically and thus has largely lost the far nobler and really profound symbolic sense; but the same mystical teaching and legend, more or less closely similar, is found in other countries: for instance, in India there is Krishna who was born of a Virgin, and in Egypt, Horus born of the Virgin-Mother Isis.</w:t>
      </w:r>
      <w:bookmarkStart w:id="394" w:name="t472"/>
      <w:r>
        <w:rPr/>
        <w:t>(</w:t>
      </w:r>
      <w:r>
        <w:fldChar w:fldCharType="begin"/>
      </w:r>
      <w:r>
        <w:rPr>
          <w:rStyle w:val="InternetLink"/>
        </w:rPr>
        <w:instrText xml:space="preserve"> HYPERLINK "http://www.theosociety.org/pasadena/et/et-36.htm" \l "n472%23n472"</w:instrText>
      </w:r>
      <w:r>
        <w:rPr>
          <w:rStyle w:val="InternetLink"/>
        </w:rPr>
        <w:fldChar w:fldCharType="separate"/>
      </w:r>
      <w:bookmarkEnd w:id="394"/>
      <w:r>
        <w:rPr>
          <w:rStyle w:val="InternetLink"/>
        </w:rPr>
        <w:t>472</w:t>
      </w:r>
      <w:r>
        <w:rPr>
          <w:rStyle w:val="InternetLink"/>
        </w:rPr>
        <w:fldChar w:fldCharType="end"/>
      </w:r>
      <w:r>
        <w:rPr/>
        <w:t xml:space="preserve">) </w:t>
      </w:r>
    </w:p>
    <w:p>
      <w:pPr>
        <w:pStyle w:val="Heading4"/>
        <w:rPr/>
      </w:pPr>
      <w:r>
        <w:rPr/>
        <w:t>Section V</w:t>
      </w:r>
    </w:p>
    <w:p>
      <w:pPr>
        <w:pStyle w:val="NormalWeb"/>
        <w:rPr/>
      </w:pPr>
      <w:r>
        <w:rPr/>
        <w:t xml:space="preserve">One branch of the Christians say that 'Twelfth Night,' as the English call it -- in other words the date of the Epiphany, or January 6th -- was instituted by the Church in commemoration of the 'manifestation' of Jesus the infant to the 'Three Magi,' who, according to the pretty legend in the Christian gospels, 'saw his star in the East,' and sought him and found him in the 'manger' at Bethlehem, over which the 'star,' according to the legend, stood at rest. </w:t>
      </w:r>
    </w:p>
    <w:p>
      <w:pPr>
        <w:pStyle w:val="NormalWeb"/>
        <w:rPr/>
      </w:pPr>
      <w:r>
        <w:rPr/>
        <w:t xml:space="preserve">Now all this is mystically descriptive and is wholly allegorical and symbolical; but the early Christians (perhaps not the immediate disciples of Jesus the Initiate, but the early Christians of a hundred or more years later), when the real facts had been forgotten or their real meaning had been forgotten or lost sight of, and nothing but more or less imperfect memories surrounded the traditions of their Teacher, took these traditions and more or less vague memories which had not yet become incorporated into the gospels of the New Testament, as actual facts, and believed them literally. Pious imagination and yearning hearts embroidered these traditions until it came to be believed that these three Wise Men or these Three Magi were Persians, who had come from Persia in order to worship the new 'Son of God,' whose 'star they had seen'; so that we are told that the star went ahead of them, according to the allegory, and guided them to the manger in the little town of Bethlehem in Judaea, and then paused over the resting-place of the human god-child. It is perfectly obvious to any thoughtful mind that all this descriptive matter is an allegory. </w:t>
      </w:r>
    </w:p>
    <w:p>
      <w:pPr>
        <w:pStyle w:val="NormalWeb"/>
        <w:rPr/>
      </w:pPr>
      <w:r>
        <w:rPr/>
        <w:t xml:space="preserve">Then, somewhat later in time, these three Magi, these three Wise Men, became transformed into three 'Kings.' No one knows exactly how, but such is what took place in the Western Church; and consequently in the Western Church, which means in Western Europe, the Epiphany is commonly called, and commemorated, as the 'manifestation of our Lord Jesus Christ to the Three Kings.' </w:t>
      </w:r>
    </w:p>
    <w:p>
      <w:pPr>
        <w:pStyle w:val="NormalWeb"/>
        <w:rPr/>
      </w:pPr>
      <w:r>
        <w:rPr/>
        <w:t xml:space="preserve">Now, what is the real meaning of this allegory? Among the ancients the planets were called Kosmokratores, a Greek compound word meaning 'world-rulers' or 'world-builders'; and this conception reposed on the fact that the sun and the moon and the planets were fundamentally instrumental in framing the origin, and greatly affect the destiny, of our earth, which of course in turn would be one of the Kosmokratores to certain other ones of the planets of our solar system -- and this statement is here made because of a genuine Mystery connected with it, to which Mystery allusion only is made because an explanation would be impossible for various reasons. </w:t>
      </w:r>
    </w:p>
    <w:p>
      <w:pPr>
        <w:pStyle w:val="NormalWeb"/>
        <w:rPr/>
      </w:pPr>
      <w:r>
        <w:rPr/>
        <w:t xml:space="preserve">These Kosmokratores or 'World-Builders' or regnant Powers were therefore sometimes mystically spoken of as 'kings,' and were very frequently conceived of as beings possessing mighty powers, and in extreme symbolic representation as wearing crowns of glory and holding the scepter of dominion. These ideas, diffuse and confused as they were, were more or less current as legends or traditions in the Greek world of the time; and so it is little wonder that ignorant and simple-minded people misunderstood that the symbolic representations of the planets were 'kings' in the sense of actual regal personalities of human shape and form, instead of being, as is the fact, the mighty powers of a spiritual character which are the individualized life-forces of each and of every celestial body or luminary. </w:t>
      </w:r>
    </w:p>
    <w:p>
      <w:pPr>
        <w:pStyle w:val="NormalWeb"/>
        <w:rPr/>
      </w:pPr>
      <w:r>
        <w:rPr/>
        <w:t xml:space="preserve">Now to these three 'Magi,' according to Western Christian legend, were given names: Melchior, Kaspar, and Balthasar. These three words are interesting in their way. One of the words, Melchior, is obviously Hebrew. It means 'King of Light,' and is the name that doubtless was applied frequently to the planet Venus on account of the refulgent splendor of that celestial body, which planet the Greeks also called Phosphoros, and the Romans, Lucifer: 'Light-Bringer,' 'Light-Bearer,' 'Light-Carrier' -- a title, by the way, which was applied by some early Christian sects to Jesus himself, who was called Lucifer, the Light-Bringer. Such then is the meaning of Melchior, 'the King of Light.' </w:t>
      </w:r>
    </w:p>
    <w:p>
      <w:pPr>
        <w:pStyle w:val="NormalWeb"/>
        <w:rPr/>
      </w:pPr>
      <w:r>
        <w:rPr/>
        <w:t xml:space="preserve">Kaspar is more difficult to understand, because Semitic words have no exact transliteration into the Roman alphabet, so that when one does try to transliterate them into our alphabet in order to express the original Semitic sound, or even in Greek characters and in the Greek alphabet, it is difficult to do so, because neither the Roman language or alphabet, nor the Greek language or alphabet, nor our own later tongues, or alphabetic characters, possess letters expressing exactly certain sounds that exist in the Semitic tongues; therefore when one does transliterate a word like Kaspar or Balthasar, one is not certain that its meaning will be carried over to some other person who will read it, because despite one's best efforts to transliterate the sound it is obviously an imperfect success. However, Kaspar could be translated as derived from the Hebrew, and as meaning 'like unto a recorder,' or 'a scribe'; and Hermes, Mercury, whom the Egyptians called Tehuti, a name which the Greeks transliterated as Thoth, was in legend the Sacred Recorder, and therefore the Interpreter, just as Hermes was the same among the Greeks. Hence Kaspar perhaps meant or stood for the planet Mercury, otherwise for the god called Hermes among the Greeks, and among the Latins, Mercury. He was the god of learning and of writing, the scribe and the recorder, and the interpreter; all of which equally applies of course to the planet Mercury. </w:t>
      </w:r>
    </w:p>
    <w:p>
      <w:pPr>
        <w:pStyle w:val="NormalWeb"/>
        <w:rPr/>
      </w:pPr>
      <w:r>
        <w:rPr/>
        <w:t xml:space="preserve">The third name, Balthasar, is still more difficult. One ventures only a guess at the meaning of this word; but one understands perfectly well, nevertheless, what it signifies -- the Moon. The </w:t>
      </w:r>
      <w:r>
        <w:rPr>
          <w:rStyle w:val="Emphasis"/>
        </w:rPr>
        <w:t xml:space="preserve">bal </w:t>
      </w:r>
      <w:r>
        <w:rPr/>
        <w:t xml:space="preserve">of the first part of the proper name is simply a rendering of the Semitic Ba'al, sometimes written Bel; and the meaning of the entire name is to be rendered as 'Lord of Riches,' or perhaps, as 'Lord of Prisoners.' </w:t>
      </w:r>
    </w:p>
    <w:p>
      <w:pPr>
        <w:pStyle w:val="NormalWeb"/>
        <w:rPr/>
      </w:pPr>
      <w:r>
        <w:rPr/>
        <w:t xml:space="preserve">It is very curious that these three names or titles are mystical ones, and identical names or titles at least in significance are given to the three celestial bodies just named. How came it that these three celestial bodies were chosen from among others in connexion with the mystic ideas of the initiation-ceremonies, which have been studied in other pages? </w:t>
      </w:r>
    </w:p>
    <w:p>
      <w:pPr>
        <w:pStyle w:val="NormalWeb"/>
        <w:rPr/>
      </w:pPr>
      <w:r>
        <w:rPr/>
        <w:t xml:space="preserve">The Christmas-festival was celebrated -- that is to say, the festival of the Winter-Solstice was celebrated -- in its greatest splendor and with the most telling co-operation of the cosmic influences of these three celestial bodies, when the Sun, Mercury, Venus, the Moon, and our Earth, were in the position which astronomers call syzygy, a Greek compound word which means 'yoked together'; that is to say that these five bodies appear to be more or less in single file, or in other words more or less on or near to a straight line connecting the Earth and the Sun. Such a conjunction of these bodies in astronomy is of course a rare occurrence; and those who are astronomers may calculate for themselves when it will recur and at what time-interval. It certainly does not recur frequently. Thus then, at the time of the Winter-Solstice, the Moon, following the teaching of the mystic knowledge of the Ancient Wisdom, must stand in a straight line connecting the Earth and the Sun, and it must be new. Thus then in order to make the proper compound conjunction of these bodies, the Moon must be at new in direct line with the planet Earth and the planet Venus and the planet Mercury and the Sun. Esoterically, Mercury, Venus, and the Moon in ancient ceremonial rites were represented by three initiators. </w:t>
      </w:r>
    </w:p>
    <w:p>
      <w:pPr>
        <w:pStyle w:val="NormalWeb"/>
        <w:rPr/>
      </w:pPr>
      <w:r>
        <w:rPr/>
        <w:t xml:space="preserve">With these five celestial bodies of our solar system, including our Earth, in such conjunction, the powerful influences, astronomically speaking, of these celestial bodies were working at greatest advantage in affecting our Earth and all beings and things thereon; and thus, for the same reason, they powerfully affect the postulant for the especial initiation taking place at these rare times. </w:t>
      </w:r>
    </w:p>
    <w:p>
      <w:pPr>
        <w:pStyle w:val="NormalWeb"/>
        <w:rPr/>
      </w:pPr>
      <w:r>
        <w:rPr/>
        <w:t xml:space="preserve">Now consider carefully: the three 'Magi' or spiritual Magicians or initiating Masters in wisdom were present at the transfiguration of the one whom they had by teaching and training successfully brought to the mystic 'new birth,' the ceremony beginning at the Winter-Solstice and concluding two weeks later when the moon was at full orb. This mystic 'new birth' of initiation was the 'birth' of the inner Christos, and during it the whole being of the initiant was transfigured, and, to use the saying of the Hebrew Bible, 'his face shone like the sun.' </w:t>
      </w:r>
    </w:p>
    <w:p>
      <w:pPr>
        <w:pStyle w:val="NormalWeb"/>
        <w:rPr/>
      </w:pPr>
      <w:r>
        <w:rPr/>
        <w:t xml:space="preserve">By hint and by allusion, rather than by reasoned development of the theme, it has been attempted in the latter part of this chapter briefly to outline some of the keys of teaching in connexion with the Winter-Solstice festival -- the festival of the rebirth of the astronomical sun on the one hand -- really of the 'Christ-Sun' of our solar system, and the mystical rebirth or 'new birth' of the 'Christ-Sun' within the postulant himself: this expression 'Christ-Sun' being the very title that was given to Jesus the Christos by his original or primitive followers. Such a Man thus transfigured or glorified, became, at least for the time being, a human spiritual sun among his fellows, the 'Logos' or 'Word' or interpreter to them of his inner god; therefore a true law-giver, a spiritual leader, and a Teacher of his fellow-men. </w:t>
      </w:r>
    </w:p>
    <w:p>
      <w:pPr>
        <w:pStyle w:val="NormalWeb"/>
        <w:rPr/>
      </w:pPr>
      <w:r>
        <w:rPr/>
        <w:t xml:space="preserve">All the foregoing, of course, refers solely to what took place in those late and to a certain extent degenerate Mystery-Schools which flourished in greater or less secrecy in Asia Minor and in the countries surrounding the Mediterranean Sea at about the time of the beginning of the Christian Era. The reader or student must not for a moment imagine that these later Schools were in any wise on the high spiritual and intellectual level reached by the great Mystery-Institutions of a more remote antiquity, and which were the institutional descendants of those glorious times of the very distant past, now forgotten to the memory of man, when the gods themselves mixed more or less familiarly on earth with their human children, and taught them, at first openly and then, as the revolving ages passed, behind the veil or in the arcana of great Seats of Mystic Learning. </w:t>
      </w:r>
    </w:p>
    <w:p>
      <w:pPr>
        <w:pStyle w:val="NormalWeb"/>
        <w:rPr/>
      </w:pPr>
      <w:r>
        <w:rPr/>
        <w:t xml:space="preserve">Yet the time of such divine communion of human beings with their invisible Progenitors has not yet vanished wholly from the face of our earth, because there still continues in uninterrupted line the Spiritual Succession of the Great Teachers, who are the representatives in our Fifth Root-Race of their own spiritual Predecessors and Ancestors of by-gone time. This truly great and sublime institution of teaching and training and initiation still lives and receives its candidates who are found worthy and well qualified; and if successful, these candidates take their places in the ranks of the Great Brotherhood as guardians of the Ancient Wisdom of the gods. </w:t>
      </w:r>
    </w:p>
    <w:p>
      <w:pPr>
        <w:pStyle w:val="NormalWeb"/>
        <w:rPr/>
      </w:pPr>
      <w:r>
        <w:rPr/>
        <w:t xml:space="preserve">Some day in the ages of the future this supreme School on our present Earth will have its almost equally great offspring-schools in different parts of the globe, doing the work that their predecessors of the archaic ages did, and in those future times, man will once again confabulate with the invisible Spiritual Powers, and Earth then will see the multitudes of mankind ruled over and taught by Initiate-Hierophants, Initiate-Kings. It will come. So mote it be!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395" w:name="n458"/>
      <w:r>
        <w:rPr/>
        <w:t>458</w:t>
      </w:r>
      <w:bookmarkEnd w:id="395"/>
      <w:r>
        <w:rPr/>
        <w:t xml:space="preserve">. There is a matter of real interest, both philosophical and historical, as well as mystical, connected with the Jewish people in ancient times and that patient, useful, much-enduring, and industrious little beast, the ass. The ass in ancient times in the Hither East occupied a position in its usefulness to man very much like that which it holds today in the Hither East, as a universally used beast of burden and of transportation and as a friend of man. There is some undoubted mystical connexion, of a mythic and mystical and perhaps quasi-religious character, between the Jewish people in the ancient times and their origins and the animal mentioned. Just what this connexion was is exceedingly difficult at the present time to say, because most of the ideas current on the matter at about the time of the beginning of the Christian Era and for some centuries before, have passed out of knowledge, and only a few scattered records still remain in the literatures of the peoples surrounding the Mediterranean Sea. Yet these scattered fragments are significant as far as they go. </w:t>
      </w:r>
    </w:p>
    <w:p>
      <w:pPr>
        <w:pStyle w:val="NormalWeb"/>
        <w:rPr/>
      </w:pPr>
      <w:r>
        <w:rPr/>
        <w:t xml:space="preserve">There would seem to be no doubt that it was once commonly held that the ass occupied some esoteric position or had some esoterical mystical connexion with the ancient Jews and their religious worship. It is significant likewise that the ass was intimately connected with the so-called 'evil' divinity Typhon, sometimes called Set or Seth in Egypt, and this fact is alluded to by Plutarch, the philosopher and biographer, in his highly mystical tract </w:t>
      </w:r>
      <w:r>
        <w:rPr>
          <w:rStyle w:val="Emphasis"/>
        </w:rPr>
        <w:t>Isis and Osiris</w:t>
      </w:r>
      <w:r>
        <w:rPr/>
        <w:t xml:space="preserve">, secs. xxx-xxxi, and elsewhere. In these passages Plutarch repeats fragments of some old mystical Egyptian story or legend with which he had become acquainted, doubtless in his philosophical and religious reading as a one-time priest of Apollo. He states in this tract, sec. xxxi, that Typhon or Set, after the course of a long battle of Egyptian legendary story, fled on an ass into Palestine and there brought forth or begat or founded 'Hierosolymus' and 'Judaeus' -- evidently 'Jerusalem' and the 'Jew,' clearly enough an eponym of the Jewish people. </w:t>
      </w:r>
    </w:p>
    <w:p>
      <w:pPr>
        <w:pStyle w:val="NormalWeb"/>
        <w:rPr/>
      </w:pPr>
      <w:r>
        <w:rPr/>
        <w:t xml:space="preserve">The famous Roman historian Tacitus wrote in his </w:t>
      </w:r>
      <w:r>
        <w:rPr>
          <w:rStyle w:val="HTMLCite"/>
        </w:rPr>
        <w:t xml:space="preserve">History, </w:t>
      </w:r>
      <w:r>
        <w:rPr/>
        <w:t xml:space="preserve">Bk. V, ch. iv, that the figure of the ass was consecrated in the sanctuary of the Jewish Temple at Jerusalem. If this statement is a fact (and it seems to be pretty well supported by ancient Roman gossip) and in view of the strong aversion of the ancient Jewish people to images of any kind in a place of worship, it is highly significant and would point to an important religious or religious-mystical meaning. So well known was this extraordinary connexion between the worship of the Jews in its astrological aspect and the ass, and so widely was it gossiped about in ancient times, that the fiery and vindictive Tertullian, the Christian Father, speaks of it several times, as in his </w:t>
      </w:r>
      <w:r>
        <w:rPr>
          <w:rStyle w:val="HTMLCite"/>
        </w:rPr>
        <w:t xml:space="preserve">Apologeticus, </w:t>
      </w:r>
      <w:r>
        <w:rPr/>
        <w:t xml:space="preserve">par. 16, and in his </w:t>
      </w:r>
      <w:r>
        <w:rPr>
          <w:rStyle w:val="HTMLCite"/>
        </w:rPr>
        <w:t xml:space="preserve">Ad Nationes, </w:t>
      </w:r>
      <w:r>
        <w:rPr/>
        <w:t xml:space="preserve">secs. xi, xiv, and in terms of indignant repudiation, as if indeed he were an apologist for the Jews instead of being a very positive Christian frequently opposed to Jewish thought and theory. He accuses the Roman historian Tacitus of having started this notion in the world. </w:t>
      </w:r>
    </w:p>
    <w:p>
      <w:pPr>
        <w:pStyle w:val="NormalWeb"/>
        <w:rPr/>
      </w:pPr>
      <w:r>
        <w:rPr/>
        <w:t xml:space="preserve">This last is obviously wrong because, as pointed out above, it is mentioned by a writer before Tacitus, i. e., Plutarch; and furthermore, common gossip in the lands of the Mediterranean peoples bruited the same singular fact about, and it had been so, apparently, for centuries. </w:t>
      </w:r>
    </w:p>
    <w:p>
      <w:pPr>
        <w:pStyle w:val="NormalWeb"/>
        <w:rPr/>
      </w:pPr>
      <w:r>
        <w:rPr/>
        <w:t xml:space="preserve">When it is remembered that in ancient astrolatry every one of the seven sacred planets of the ancients had its own Astral Spirit, and its own representative animal emblem on Earth, and that the ass was frequently considered as the emblem of the planet Saturn: furthermore remembering that the ass's foal represented the Earth, because the Earth was in ancient mystical astrolatry considered to be the foal of the planet Saturn in conjunction with the lunar influences, we begin to see some light as to the reason or cause why the passage in </w:t>
      </w:r>
      <w:r>
        <w:rPr>
          <w:rStyle w:val="HTMLCite"/>
        </w:rPr>
        <w:t xml:space="preserve">Matthew </w:t>
      </w:r>
      <w:r>
        <w:rPr/>
        <w:t xml:space="preserve">describing the entrance of Jesus into Jerusalem speaks of him as sitting upon an ass and the foal of an ass. The observations in the text above should be carefully read. </w:t>
      </w:r>
    </w:p>
    <w:p>
      <w:pPr>
        <w:pStyle w:val="NormalWeb"/>
        <w:rPr/>
      </w:pPr>
      <w:r>
        <w:rPr/>
        <w:t xml:space="preserve">It may finally be pointed out that both the Jews and the early Christians in Rome were frequently connected in popular thought and gossip with the ass and worship of some kind which undoubtedly was made to it as a type-figure by certain sectarians. Some time ago there was discovered a most interesting </w:t>
      </w:r>
      <w:r>
        <w:rPr>
          <w:rStyle w:val="Emphasis"/>
        </w:rPr>
        <w:t xml:space="preserve">graffito, </w:t>
      </w:r>
      <w:r>
        <w:rPr/>
        <w:t xml:space="preserve">or scrawl or scribble, on one of the walls of the Domus Gelotiana, the Palace of the Caesars. This </w:t>
      </w:r>
      <w:r>
        <w:rPr>
          <w:rStyle w:val="Emphasis"/>
        </w:rPr>
        <w:t>graffito</w:t>
      </w:r>
      <w:r>
        <w:rPr/>
        <w:t xml:space="preserve"> shows a man with the left arm raised in familiar gesture of adoration known in Christian iconography as that of one praying, and before him and above him stands a human figure with arms outstretched, with the head of an ass; underneath this group of type-god and worshiper is scratched or scribbled the following inscription in Greek and in Greek characters: </w:t>
      </w:r>
      <w:r>
        <w:rPr>
          <w:rStyle w:val="Emphasis"/>
        </w:rPr>
        <w:t>Alexamenos sebete [sebetai] theon</w:t>
      </w:r>
      <w:r>
        <w:rPr/>
        <w:t xml:space="preserve"> -- i. e., 'Alexamenos prays to [his] god.' From the foregoing, and from other scattered fragments of ancient gossip that still remain, it is sufficiently clear that around the time of the beginning of the Christian Era both the Romans and the Greeks in some manner connected the worship of Jehovah, the Astral Spirit of Saturn, with both Jews and Christians, and that this worship itself in some manner included reference to the zoologico-mythic type-figure of the ass. </w:t>
      </w:r>
    </w:p>
    <w:p>
      <w:pPr>
        <w:pStyle w:val="NormalWeb"/>
        <w:rPr/>
      </w:pPr>
      <w:r>
        <w:rPr/>
        <w:t xml:space="preserve">It is to be remembered that mythologic zoolatry was one of the characteristics of all ancient forms of exoteric religion, although indeed these forms invariably imbodied an esoteric truth of profound spiritual worth. </w:t>
      </w:r>
    </w:p>
    <w:p>
      <w:pPr>
        <w:pStyle w:val="NormalWeb"/>
        <w:rPr/>
      </w:pPr>
      <w:r>
        <w:rPr/>
        <w:t xml:space="preserve">In passing it might be pointed out likewise that such connecting of the Christian Gospels, which is one of the parts of the present study, with animal or quasi-animal figures is well illustrated by the Christian mystical ascription of the four animals, the Bull, the Lion, the Eagle, and Man or Angel, with the four Canonical Gospels, and this goes back to a very early period in Christian iconography and was popular throughout the Middle Ages and indeed has come down to modern times. </w:t>
      </w:r>
    </w:p>
    <w:p>
      <w:pPr>
        <w:pStyle w:val="NormalWeb"/>
        <w:rPr/>
      </w:pPr>
      <w:r>
        <w:rPr/>
        <w:t xml:space="preserve">As a tentative aid to the reader or student of the significance of the facts hereinbefore stated in the present footnote, the following suggestive hints may be of worth. Because of the fact stated in several places during the course of the present work, that the entire Christian New Testament story, at least in essentials, is a mystical guise or garment under which certain rites or ceremonies or teachings of the Mysteries as practised in Asia Minor were clothed, and that the figure of Jesus the Avatara was used as the central individual around which this mystery-story was woven, the passage describing the finding of the ass and its foal and the entrance of Jesus, seated thereon, into Jerusalem portrays, quite after the manner of ancient mythoi, the descent of the Christ-spirit into manifestation, and its angelic mission of pity and 'salvation'; the Spirit comes into the scene of its labors riding on the combined influence of Saturn and the Moon and the Earth represented by the ass and its foal, and enters into 'Jerusalem,' the symbol of the multitudinous bustling life of human material existence, and on the way to its 'crucifixion' on the cross of matter -- pretty much as Plato describes the Logoic Spirit crucified on and in the Universe in the form of a cross. The mystical meanings merit close study. </w:t>
      </w:r>
    </w:p>
    <w:p>
      <w:pPr>
        <w:pStyle w:val="NormalWeb"/>
        <w:rPr/>
      </w:pPr>
      <w:bookmarkStart w:id="396" w:name="n459"/>
      <w:r>
        <w:rPr/>
        <w:t>459</w:t>
      </w:r>
      <w:bookmarkEnd w:id="396"/>
      <w:r>
        <w:rPr/>
        <w:t xml:space="preserve">. Much that might otherwise appear inexplicable in regard to the fact that the story of Jesus the Christ as found in the New Testament is but an allegory from the Mystery-Schools, is made clear when it is realized that Christianity is a thoroughly syncretistic system synthesized from various teachings and other matters drawn from different sources, such as Neo-Platonism, Neo-Pythagoreanism, Gnosticism, etc., as well as no small amount of so-called 'pagan' material which glided into the picture often in a truly curious manner. </w:t>
      </w:r>
    </w:p>
    <w:p>
      <w:pPr>
        <w:pStyle w:val="NormalWeb"/>
        <w:rPr/>
      </w:pPr>
      <w:r>
        <w:rPr/>
        <w:t xml:space="preserve">Outside of the Jewish Scriptures and names taken over by early Christianity, it may be stated that it all has been derived from four sources, mainly; it was a religion which grew up during the time of the decay and final downfall of the Roman Empire, when that entire Empire was a veritable melting-pot of religious and philosophical ideas as well as mystical notions and allegories and downright superstitions. </w:t>
      </w:r>
    </w:p>
    <w:p>
      <w:pPr>
        <w:pStyle w:val="NormalWeb"/>
        <w:rPr/>
      </w:pPr>
      <w:r>
        <w:rPr/>
        <w:t xml:space="preserve">These four main sources are the following: Mithraism, supposedly a worship of the sun and originating in Persia, but really a religious philosophy based upon the Divine, Inner, and Invisible Sun, a vortex so to say of the Divine Spiritual Fire of the Universe, of the Heart of Things. Second, the Egyptian religion, centering its attention around the worship of the goddess Isis, the Divine Mother, the Immaculate Virgin, giving birth to a God-child: a religion which had then spread entirely over the Roman Empire and was very popular at about the time of the beginning of the so-called Christian Era, although the date of the beginning of that Era is a purely arbitrary fixation of a time-period. Nevertheless, the worship of Isis and her Infant and the religious cultus connected with it, had been spreading for several hundred years previous to the beginning of the Christian Era as now accepted; and, after the supposed date of the beginning of the Christian Era, this worship had continued spreading still more widely, exactly as Mithraism was doing. It was from these two sources, i. e., Mithraism and Isisism, that were derived into Christianity the larger part of the liturgical rites and ceremonies -- the ceremonial and ritualistic observances. </w:t>
      </w:r>
    </w:p>
    <w:p>
      <w:pPr>
        <w:pStyle w:val="NormalWeb"/>
        <w:rPr/>
      </w:pPr>
      <w:r>
        <w:rPr/>
        <w:t xml:space="preserve">Further, the higher and more mystical portions of Christianity, imbodying the better part of such philosophy as the latter contained, were derived from Neo-Platonism and Neo-Pythagoreanism, and in later days the stream flowed especially through the intermediary of the writings of the Pseudo-Dionysius called the Areopagite. Thus it was that from these two sources came the larger part of the mystical and theological doctrines which even the earliest Christians held. </w:t>
      </w:r>
    </w:p>
    <w:p>
      <w:pPr>
        <w:pStyle w:val="NormalWeb"/>
        <w:rPr/>
      </w:pPr>
      <w:bookmarkStart w:id="397" w:name="n460"/>
      <w:r>
        <w:rPr/>
        <w:t>460</w:t>
      </w:r>
      <w:bookmarkEnd w:id="397"/>
      <w:r>
        <w:rPr/>
        <w:t xml:space="preserve">. It was Dionysius Exiguus, a Scythian monk who lived in the West in the sixth century of the Christian Era under the Emperors Justin and Justinian, who first began to reckon Christian chronology after the manner which was later universally adopted from his writings. This ambitious calculator did not know when the Master Jesus was born, but he made calculations according to the literary material under his hand -- not much of it, but such as he had -- and he tentatively set the birth of the Christian Master at about 600 years before his own time. Soon after, this purely hypothetical date became accepted as the Year 1 of the Christian Era -- the year of the birth of the great Sage called Jesus. </w:t>
      </w:r>
    </w:p>
    <w:p>
      <w:pPr>
        <w:pStyle w:val="NormalWeb"/>
        <w:rPr/>
      </w:pPr>
      <w:r>
        <w:rPr/>
        <w:t xml:space="preserve">The Esoteric Records actually state, however, that Jesus lived about one hundred years before the time set by Dionysius Exiguus. These Esoteric Records are based largely on astronomical and genuinely astrological wisdom, for the Wise Ones do not come irregularly, that is to say, fortuitously, or by chance. They come at stated periods, because everything in the Universe moves according to order and law; but for this reason those who know how to calculate need not even consult the celestial bodies. They know that at a certain period after a great soul has appeared among men some other great soul will come in due course of time. </w:t>
      </w:r>
    </w:p>
    <w:p>
      <w:pPr>
        <w:pStyle w:val="NormalWeb"/>
        <w:rPr/>
      </w:pPr>
      <w:bookmarkStart w:id="398" w:name="n461"/>
      <w:r>
        <w:rPr/>
        <w:t>461</w:t>
      </w:r>
      <w:bookmarkEnd w:id="398"/>
      <w:r>
        <w:rPr/>
        <w:t xml:space="preserve">. Born 128-129 B. C. </w:t>
      </w:r>
    </w:p>
    <w:p>
      <w:pPr>
        <w:pStyle w:val="NormalWeb"/>
        <w:rPr/>
      </w:pPr>
      <w:bookmarkStart w:id="399" w:name="n462"/>
      <w:r>
        <w:rPr/>
        <w:t>462</w:t>
      </w:r>
      <w:bookmarkEnd w:id="399"/>
      <w:r>
        <w:rPr/>
        <w:t xml:space="preserve">. Verily so; and if we are to take the witness of the New Testament of the Christians themselves, Jesus the Avatara came only unto the enlightening and saving of the Jews themselves; for as it is stated unequivocally in the </w:t>
      </w:r>
      <w:r>
        <w:rPr>
          <w:rStyle w:val="HTMLCite"/>
        </w:rPr>
        <w:t xml:space="preserve">Gospel According to Matthew, </w:t>
      </w:r>
      <w:r>
        <w:rPr/>
        <w:t xml:space="preserve">xv, 24: "But he answered and said, I am not sent but unto the lost sheep of the House of Israel." If this statement was inspired by the Holy Ghost, the Third Person of the Christian Trinity, as the orthodox among Christians formerly used positively to state, then how shall we explain that it was precisely by the Jews that he was rejected, and became accepted in the West and in the West alone, and by the peoples unto whom it is stated that he did not come? Is it not evident, if we are to give any weight to this passage from Matthew, that an avataric influence descending into the murk and mire of earthly affairs brings a message for all mankind, and that, precisely as Theosophy has always stated, 'the lost sheep of Israel' do not signify the Jews alone, but the phrase is an expression taken directly from the Hither Asian Mysteries, based on Jewish thought in this instance, that 'Israel' does not mean the Jews alone but the Children of Saturn and the Earth, and that the divine influence comes to aid those of its 'children' who are 'lost' -- i.e., those who have need of a new spiritual and intellectual inspiration? </w:t>
      </w:r>
    </w:p>
    <w:p>
      <w:pPr>
        <w:pStyle w:val="NormalWeb"/>
        <w:rPr/>
      </w:pPr>
      <w:r>
        <w:rPr/>
        <w:t xml:space="preserve">Is the idea, therefore, not identic with that which is put into the mouth of Krishna, the Hindu Avatara in the </w:t>
      </w:r>
      <w:r>
        <w:rPr>
          <w:rStyle w:val="HTMLCite"/>
        </w:rPr>
        <w:t xml:space="preserve">Bhagavad-Gita, </w:t>
      </w:r>
      <w:r>
        <w:rPr/>
        <w:t xml:space="preserve">where he says that he comes from age to age in order to right wrongs, overthrow evil, inspirit the good, and rescue the down-trodden, spiritually speaking? </w:t>
      </w:r>
    </w:p>
    <w:p>
      <w:pPr>
        <w:pStyle w:val="NormalWeb"/>
        <w:rPr/>
      </w:pPr>
      <w:r>
        <w:rPr/>
        <w:t xml:space="preserve">The point of this footnote is for the reader or student to remember that the Gospels of the Christian religion imbodied a Mystery-Story and therefore can be construed properly only in the light of the archaic Mystery-teaching. </w:t>
      </w:r>
    </w:p>
    <w:p>
      <w:pPr>
        <w:pStyle w:val="NormalWeb"/>
        <w:rPr/>
      </w:pPr>
      <w:bookmarkStart w:id="400" w:name="n463"/>
      <w:r>
        <w:rPr/>
        <w:t>463</w:t>
      </w:r>
      <w:bookmarkEnd w:id="400"/>
      <w:r>
        <w:rPr/>
        <w:t xml:space="preserve">. There were two further degrees of such divine infilling of the successful candidate in the ancient Mysteries and they were respectively, </w:t>
      </w:r>
      <w:r>
        <w:rPr>
          <w:rStyle w:val="Emphasis"/>
        </w:rPr>
        <w:t>Theopneusty</w:t>
      </w:r>
      <w:r>
        <w:rPr/>
        <w:t xml:space="preserve"> and </w:t>
      </w:r>
      <w:r>
        <w:rPr>
          <w:rStyle w:val="Emphasis"/>
        </w:rPr>
        <w:t>Theopathy</w:t>
      </w:r>
      <w:r>
        <w:rPr/>
        <w:t xml:space="preserve">. These two words like the former two accurately describe these sublime events. </w:t>
      </w:r>
    </w:p>
    <w:p>
      <w:pPr>
        <w:pStyle w:val="NormalWeb"/>
        <w:rPr/>
      </w:pPr>
      <w:r>
        <w:rPr/>
        <w:t xml:space="preserve">The reader who is interested in a somewhat further descriptive analysis of this matter is referred to the author's </w:t>
      </w:r>
      <w:r>
        <w:rPr>
          <w:rStyle w:val="HTMLCite"/>
        </w:rPr>
        <w:t xml:space="preserve">Fundamentals, etc., </w:t>
      </w:r>
      <w:r>
        <w:rPr/>
        <w:t xml:space="preserve">pages 242, 361, 386-7. </w:t>
      </w:r>
    </w:p>
    <w:p>
      <w:pPr>
        <w:pStyle w:val="NormalWeb"/>
        <w:rPr/>
      </w:pPr>
      <w:bookmarkStart w:id="401" w:name="n464"/>
      <w:r>
        <w:rPr/>
        <w:t>464</w:t>
      </w:r>
      <w:bookmarkEnd w:id="401"/>
      <w:r>
        <w:rPr/>
        <w:t xml:space="preserve">. The words in the text to which this footnote is appended are true enough and intentionally written, because the description is exact, however sketchy and brief, of the nature of the highest and seventh 'new birth' which the postulant for spiritual unfolding can attain on Earth; yet this foregoing statement is not exclusive of another fact, equally wonderful in its way, but of more infrequent occurrence, and which likewise involves a mystery. This other marvelous and strange event involves the actual imbodying of another 'outside' spiritual Power or Individual in a human being of lofty spiritual and intellectual and psychical development, the 'outside' Power or Individual coalescing for the time being with the high adept selected for this purpose. </w:t>
      </w:r>
    </w:p>
    <w:p>
      <w:pPr>
        <w:pStyle w:val="NormalWeb"/>
        <w:rPr/>
      </w:pPr>
      <w:r>
        <w:rPr/>
        <w:t xml:space="preserve">There are many things of an inexpressibly beautiful and wonderful nature which simply cannot be described, which are connected with the higher ranges of the esoteric life and the individuals who tread that 'still small Path' which leads to the heart of the Universe. Let it suffice, then, for this statement to stand as written, the reader accepting it or rejecting it as he may choose. </w:t>
      </w:r>
    </w:p>
    <w:p>
      <w:pPr>
        <w:pStyle w:val="NormalWeb"/>
        <w:rPr/>
      </w:pPr>
      <w:bookmarkStart w:id="402" w:name="n465"/>
      <w:r>
        <w:rPr/>
        <w:t>465</w:t>
      </w:r>
      <w:bookmarkEnd w:id="402"/>
      <w:r>
        <w:rPr/>
        <w:t xml:space="preserve">. </w:t>
      </w:r>
      <w:r>
        <w:rPr>
          <w:rStyle w:val="HTMLCite"/>
        </w:rPr>
        <w:t>De Orat. dom.</w:t>
      </w:r>
      <w:r>
        <w:rPr/>
        <w:t xml:space="preserve">, par. 35. </w:t>
      </w:r>
    </w:p>
    <w:p>
      <w:pPr>
        <w:pStyle w:val="NormalWeb"/>
        <w:rPr/>
      </w:pPr>
      <w:bookmarkStart w:id="403" w:name="n466"/>
      <w:r>
        <w:rPr/>
        <w:t>466</w:t>
      </w:r>
      <w:bookmarkEnd w:id="403"/>
      <w:r>
        <w:rPr/>
        <w:t xml:space="preserve">. </w:t>
      </w:r>
      <w:r>
        <w:rPr>
          <w:rStyle w:val="HTMLCite"/>
        </w:rPr>
        <w:t>Sermo</w:t>
      </w:r>
      <w:r>
        <w:rPr/>
        <w:t>, VII,</w:t>
      </w:r>
      <w:r>
        <w:rPr>
          <w:rStyle w:val="HTMLCite"/>
        </w:rPr>
        <w:t xml:space="preserve"> </w:t>
      </w:r>
      <w:r>
        <w:rPr/>
        <w:t xml:space="preserve">13. </w:t>
      </w:r>
    </w:p>
    <w:p>
      <w:pPr>
        <w:pStyle w:val="NormalWeb"/>
        <w:rPr/>
      </w:pPr>
      <w:bookmarkStart w:id="404" w:name="n467"/>
      <w:r>
        <w:rPr/>
        <w:t>467</w:t>
      </w:r>
      <w:bookmarkEnd w:id="404"/>
      <w:r>
        <w:rPr/>
        <w:t xml:space="preserve">. Rambach, 118. </w:t>
      </w:r>
    </w:p>
    <w:p>
      <w:pPr>
        <w:pStyle w:val="NormalWeb"/>
        <w:rPr/>
      </w:pPr>
      <w:bookmarkStart w:id="405" w:name="n468"/>
      <w:r>
        <w:rPr/>
        <w:t>468</w:t>
      </w:r>
      <w:bookmarkEnd w:id="405"/>
      <w:r>
        <w:rPr/>
        <w:t xml:space="preserve">. </w:t>
      </w:r>
      <w:r>
        <w:rPr>
          <w:rStyle w:val="HTMLCite"/>
        </w:rPr>
        <w:t xml:space="preserve">Rig-Veda, </w:t>
      </w:r>
      <w:r>
        <w:rPr/>
        <w:t xml:space="preserve">iii, 62, 10. </w:t>
      </w:r>
    </w:p>
    <w:p>
      <w:pPr>
        <w:pStyle w:val="NormalWeb"/>
        <w:rPr/>
      </w:pPr>
      <w:bookmarkStart w:id="406" w:name="n469"/>
      <w:r>
        <w:rPr/>
        <w:t>469</w:t>
      </w:r>
      <w:bookmarkEnd w:id="406"/>
      <w:r>
        <w:rPr/>
        <w:t xml:space="preserve">. Mithras was also given this title of 'Unconquered'; and as wrote Justin Martyr </w:t>
      </w:r>
      <w:r>
        <w:rPr>
          <w:rStyle w:val="HTMLCite"/>
        </w:rPr>
        <w:t>(Dialog with Trypho</w:t>
      </w:r>
      <w:r>
        <w:rPr/>
        <w:t xml:space="preserve">, chap. lxx) -- Mithras was mystically said to have been born in a cave or grotto, as was also Jesus. Justin adds: "He was born on the day on which the Sun was born anew, in the stable of Augeas." </w:t>
      </w:r>
    </w:p>
    <w:p>
      <w:pPr>
        <w:pStyle w:val="NormalWeb"/>
        <w:rPr/>
      </w:pPr>
      <w:bookmarkStart w:id="407" w:name="n470"/>
      <w:r>
        <w:rPr/>
        <w:t>470</w:t>
      </w:r>
      <w:bookmarkEnd w:id="407"/>
      <w:r>
        <w:rPr/>
        <w:t xml:space="preserve">. The phrase should be </w:t>
      </w:r>
      <w:r>
        <w:rPr>
          <w:rStyle w:val="Emphasis"/>
        </w:rPr>
        <w:t xml:space="preserve">modra niht; </w:t>
      </w:r>
      <w:r>
        <w:rPr/>
        <w:t xml:space="preserve">Bede has either misspelled the word niht, or followed a dialectal form. </w:t>
      </w:r>
    </w:p>
    <w:p>
      <w:pPr>
        <w:pStyle w:val="NormalWeb"/>
        <w:rPr/>
      </w:pPr>
      <w:bookmarkStart w:id="408" w:name="n471"/>
      <w:r>
        <w:rPr/>
        <w:t>471</w:t>
      </w:r>
      <w:bookmarkEnd w:id="408"/>
      <w:r>
        <w:rPr/>
        <w:t xml:space="preserve">. Section ix. </w:t>
      </w:r>
    </w:p>
    <w:p>
      <w:pPr>
        <w:pStyle w:val="NormalWeb"/>
        <w:rPr/>
      </w:pPr>
      <w:bookmarkStart w:id="409" w:name="n472"/>
      <w:r>
        <w:rPr/>
        <w:t>472</w:t>
      </w:r>
      <w:bookmarkEnd w:id="409"/>
      <w:r>
        <w:rPr/>
        <w:t xml:space="preserve">. It might be added that whereas the phrase 'Immaculate Conception' is a mystical figure of speech, nevertheless in the far distant future human children will be born from mothers without the co-operation of fathers; but this is an event in the future evolutionary history of the human race which it will take millions of years to bring to pass. But this is 'another story' to tell! </w:t>
      </w:r>
    </w:p>
    <w:p>
      <w:pPr>
        <w:pStyle w:val="Normal"/>
        <w:rPr>
          <w:b/>
          <w:b/>
          <w:sz w:val="40"/>
          <w:szCs w:val="40"/>
          <w:u w:val="single"/>
        </w:rPr>
      </w:pPr>
      <w:r>
        <w:rPr>
          <w:b/>
          <w:sz w:val="40"/>
          <w:szCs w:val="40"/>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30:00Z</dcterms:created>
  <dc:creator>Joseph O. Gill</dc:creator>
  <dc:description/>
  <dc:language>en-US</dc:language>
  <cp:lastModifiedBy>Joseph O. Gill</cp:lastModifiedBy>
  <dcterms:modified xsi:type="dcterms:W3CDTF">2002-01-31T03:08:00Z</dcterms:modified>
  <cp:revision>12</cp:revision>
  <dc:subject/>
  <dc:title>VOL # 2</dc:title>
</cp:coreProperties>
</file>