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uglas Adams :</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e Long Dark</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ea-Time of the So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 xml:space="preserve">Scanned and corrected by the world-famous </w:t>
      </w:r>
      <w:r>
        <w:rPr>
          <w:rFonts w:eastAsia="modern a" w:cs="modern a" w:ascii="modern a" w:hAnsi="modern a"/>
          <w:b/>
          <w:bCs/>
          <w:i/>
          <w:iCs/>
          <w:color w:val="000000"/>
          <w:sz w:val="24"/>
          <w:szCs w:val="24"/>
          <w:lang w:val="en-US"/>
        </w:rPr>
        <w:t>Dirk Gently</w:t>
      </w:r>
      <w:r>
        <w:rPr>
          <w:rFonts w:eastAsia="modern a" w:cs="modern a" w:ascii="modern a" w:hAnsi="modern a"/>
          <w:b/>
          <w:bCs/>
          <w:color w:val="000000"/>
          <w:sz w:val="24"/>
          <w:szCs w:val="24"/>
          <w:lang w:val="en-US"/>
        </w:rPr>
        <w: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You can find me on iRC.</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ls send me GREETS in your diskmag/demo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m interested (scanning!) in c00l books. Books, articles, dictionaries etc... in Finnish and Estonian are preferred.</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is file is in (MS-LOSS) WORD format. Try NOT to convert it to plain TEXT file, and DO NOT REMOVE my ScanRigh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 recommend you using WinWord with 2 coloumns and condensed prop chars with size 8 or with noncondensed/prop/6. If you are rich enough, you can use noncondensed ones with char sizes 9-10, but with only ONE coloum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Version 1.01, second, corrected release (it was a real pain in the ass to scan/correct this book, as the printing was VERY lam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nother Dirk Gently-scans, under correction, to be released s00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aailmanlopun Ravintola (Finnish - Restaurant at the end...)</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lämä, Maailmankaikkeus ja Kaikki (Finnish - Life, the Univers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ord of the Rings (English) (Full!)</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each yourself Japanese (English)</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each yourself Finnish (English)</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m looking for help to correct LOTR. I don't have time to do it (1500 pages and LOTS of scan-errors). If you feel brave enough to correct it, let me know! :-) Of course I send the book to you via snail-mail as well!*</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 xml:space="preserve">Dirk Gently has </w:t>
      </w:r>
      <w:r>
        <w:rPr>
          <w:rFonts w:eastAsia="modern a" w:cs="modern a" w:ascii="modern a" w:hAnsi="modern a"/>
          <w:b/>
          <w:bCs/>
          <w:i/>
          <w:iCs/>
          <w:color w:val="000000"/>
          <w:sz w:val="24"/>
          <w:szCs w:val="24"/>
          <w:lang w:val="en-US"/>
        </w:rPr>
        <w:t>nowadays</w:t>
      </w:r>
      <w:r>
        <w:rPr>
          <w:rFonts w:eastAsia="modern a" w:cs="modern a" w:ascii="modern a" w:hAnsi="modern a"/>
          <w:b/>
          <w:bCs/>
          <w:color w:val="000000"/>
          <w:sz w:val="24"/>
          <w:szCs w:val="24"/>
          <w:lang w:val="en-US"/>
        </w:rPr>
        <w:t xml:space="preserve"> released:</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eil Gaiman: Don't Panic</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uglas Adams: Dirk Gently's Holistic Detective Agency</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passenger check-in desk at Terminal Two, Heathrow Airport, shot up through the roof engulfed in a ball of orange flame the usual peaple tried to claim responsibility. First the IRA, then the PLO and the Gas Board. Even British Nuclear Fuels rushed out a statement to the effect that the situation was completely under control, that it was a one in a million chance, that there was hardly any radioactive leakage at all, and that the site of the explosion would make a nice location for a day out with the kids and a picnic, before finally having to admit that it wasn't actually anything to do with them 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rational cause could be found for the explosion - it was simply designated an act of god. But, thinks Dirk Gently, which God? And why? What God would be hanging around Terminal Two of Heathrow Airport trying to chatch the 15.37 to Osl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unnier than </w:t>
      </w:r>
      <w:r>
        <w:rPr>
          <w:rFonts w:eastAsia="modern a" w:cs="modern a" w:ascii="modern a" w:hAnsi="modern a"/>
          <w:i/>
          <w:iCs/>
          <w:color w:val="000000"/>
          <w:sz w:val="24"/>
          <w:szCs w:val="24"/>
          <w:lang w:val="en-US"/>
        </w:rPr>
        <w:t>Psycho</w:t>
      </w:r>
      <w:r>
        <w:rPr>
          <w:rFonts w:eastAsia="modern a" w:cs="modern a" w:ascii="modern a" w:hAnsi="modern a"/>
          <w:color w:val="000000"/>
          <w:sz w:val="24"/>
          <w:szCs w:val="24"/>
          <w:lang w:val="en-US"/>
        </w:rPr>
        <w:t xml:space="preserve">... more chilling than </w:t>
      </w:r>
      <w:r>
        <w:rPr>
          <w:rFonts w:eastAsia="modern a" w:cs="modern a" w:ascii="modern a" w:hAnsi="modern a"/>
          <w:i/>
          <w:iCs/>
          <w:color w:val="000000"/>
          <w:sz w:val="24"/>
          <w:szCs w:val="24"/>
          <w:lang w:val="en-US"/>
        </w:rPr>
        <w:t>Jeeves Takes Charge</w:t>
      </w:r>
      <w:r>
        <w:rPr>
          <w:rFonts w:eastAsia="modern a" w:cs="modern a" w:ascii="modern a" w:hAnsi="modern a"/>
          <w:color w:val="000000"/>
          <w:sz w:val="24"/>
          <w:szCs w:val="24"/>
          <w:lang w:val="en-US"/>
        </w:rPr>
        <w:t xml:space="preserve">... shorter than </w:t>
      </w:r>
      <w:r>
        <w:rPr>
          <w:rFonts w:eastAsia="modern a" w:cs="modern a" w:ascii="modern a" w:hAnsi="modern a"/>
          <w:i/>
          <w:iCs/>
          <w:color w:val="000000"/>
          <w:sz w:val="24"/>
          <w:szCs w:val="24"/>
          <w:lang w:val="en-US"/>
        </w:rPr>
        <w:t>War and Peace</w:t>
      </w:r>
      <w:r>
        <w:rPr>
          <w:rFonts w:eastAsia="modern a" w:cs="modern a" w:ascii="modern a" w:hAnsi="modern a"/>
          <w:color w:val="000000"/>
          <w:sz w:val="24"/>
          <w:szCs w:val="24"/>
          <w:lang w:val="en-US"/>
        </w:rPr>
        <w:t>... the new Dirk Gently novel, The Long Dark Teatime of the Soul.</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Douglas Adams is the best-selling author of the </w:t>
      </w:r>
      <w:r>
        <w:rPr>
          <w:rFonts w:eastAsia="modern a" w:cs="modern a" w:ascii="modern a" w:hAnsi="modern a"/>
          <w:i/>
          <w:iCs/>
          <w:color w:val="000000"/>
          <w:sz w:val="24"/>
          <w:szCs w:val="24"/>
          <w:lang w:val="en-US"/>
        </w:rPr>
        <w:t>Hitch Hik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ooks: </w:t>
      </w:r>
      <w:r>
        <w:rPr>
          <w:rFonts w:eastAsia="modern a" w:cs="modern a" w:ascii="modern a" w:hAnsi="modern a"/>
          <w:i/>
          <w:iCs/>
          <w:color w:val="000000"/>
          <w:sz w:val="24"/>
          <w:szCs w:val="24"/>
          <w:lang w:val="en-US"/>
        </w:rPr>
        <w:t>The Hitch Hiker's Guide to the Galaxy, The Restaurant at</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the End of the Universe, Life, the Universe and Everything, So</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Long, and Thanks for All the Fish</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Mostly Harmless</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tch Hiker's Guide to the Galaxy has appeared in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s than one might reasonably expect, most of which fla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dict each other. It has appeared as a BBC radio series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iginal form), a BBC TV series, all sorts of different rec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ssettes, and CD's, a computer game, and also, apotheotic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ath towel. A series of graphic novels is currently in pr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ation, and the motion-picture version is confidently exp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decade now.</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e is also the author of the Dirk Gently books, </w:t>
      </w:r>
      <w:r>
        <w:rPr>
          <w:rFonts w:eastAsia="modern a" w:cs="modern a" w:ascii="modern a" w:hAnsi="modern a"/>
          <w:i/>
          <w:iCs/>
          <w:color w:val="000000"/>
          <w:sz w:val="24"/>
          <w:szCs w:val="24"/>
          <w:lang w:val="en-US"/>
        </w:rPr>
        <w:t>Dirk Gently's</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 xml:space="preserve">Holistic Detective Agency </w:t>
      </w:r>
      <w:r>
        <w:rPr>
          <w:rFonts w:eastAsia="modern a" w:cs="modern a" w:ascii="modern a" w:hAnsi="modern a"/>
          <w:color w:val="000000"/>
          <w:sz w:val="24"/>
          <w:szCs w:val="24"/>
          <w:lang w:val="en-US"/>
        </w:rPr>
        <w:t>and</w:t>
      </w:r>
      <w:r>
        <w:rPr>
          <w:rFonts w:eastAsia="modern a" w:cs="modern a" w:ascii="modern a" w:hAnsi="modern a"/>
          <w:i/>
          <w:iCs/>
          <w:color w:val="000000"/>
          <w:sz w:val="24"/>
          <w:szCs w:val="24"/>
          <w:lang w:val="en-US"/>
        </w:rPr>
        <w:t xml:space="preserve"> The Long Dark Tea-Time of the</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Soul</w:t>
      </w:r>
      <w:r>
        <w:rPr>
          <w:rFonts w:eastAsia="modern a" w:cs="modern a" w:ascii="modern a" w:hAnsi="modern a"/>
          <w:color w:val="000000"/>
          <w:sz w:val="24"/>
          <w:szCs w:val="24"/>
          <w:lang w:val="en-US"/>
        </w:rPr>
        <w:t>. He is currently working on another book in this seri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e has also written </w:t>
      </w:r>
      <w:r>
        <w:rPr>
          <w:rFonts w:eastAsia="modern a" w:cs="modern a" w:ascii="modern a" w:hAnsi="modern a"/>
          <w:i/>
          <w:iCs/>
          <w:color w:val="000000"/>
          <w:sz w:val="24"/>
          <w:szCs w:val="24"/>
          <w:lang w:val="en-US"/>
        </w:rPr>
        <w:t>The Deeper Meaning of Liff</w:t>
      </w:r>
      <w:r>
        <w:rPr>
          <w:rFonts w:eastAsia="modern a" w:cs="modern a" w:ascii="modern a" w:hAnsi="modern a"/>
          <w:color w:val="000000"/>
          <w:sz w:val="24"/>
          <w:szCs w:val="24"/>
          <w:lang w:val="en-US"/>
        </w:rPr>
        <w:t xml:space="preserve"> with Joh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loyd and, most recently, the travel and wildlife book </w:t>
      </w:r>
      <w:r>
        <w:rPr>
          <w:rFonts w:eastAsia="modern a" w:cs="modern a" w:ascii="modern a" w:hAnsi="modern a"/>
          <w:i/>
          <w:iCs/>
          <w:color w:val="000000"/>
          <w:sz w:val="24"/>
          <w:szCs w:val="24"/>
          <w:lang w:val="en-US"/>
        </w:rPr>
        <w:t>Las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Chance to See</w:t>
      </w:r>
      <w:r>
        <w:rPr>
          <w:rFonts w:eastAsia="modern a" w:cs="modern a" w:ascii="modern a" w:hAnsi="modern a"/>
          <w:color w:val="000000"/>
          <w:sz w:val="24"/>
          <w:szCs w:val="24"/>
          <w:lang w:val="en-US"/>
        </w:rPr>
        <w:t>, with Mark Carwardine. He is making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V programmes these days and also frequently lecture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s and semi-extinct parro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lives partly in Islington, London, partly in Provence,</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nce, but mostly in airport bookstalls.</w:t>
      </w:r>
      <w:r>
        <w:br w:type="page"/>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o by Douglas Adams in Pan Book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tch Hiker's Guide to the Galaxy</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taurant at the End of the Univers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fe, the Universe and Everything</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Long, and Thanks for All the Fish</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ly Harmles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Gently's Holistic Detective Agency</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John Lloyd</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eper Meaning of Liff</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Mark Carwardine</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Chance to See</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uglas Adams</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e Long Dark</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ea-Time of the So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n Books</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ssociation with William Heinemann</w:t>
      </w:r>
      <w:r>
        <w:br w:type="page"/>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Jan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book was written and typeset on an Apple Macintosh 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n Apple LaserWriter II NTX. The word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was FullWrite Professional from Ashton Tat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nal proofing and photosetting was done by The Last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don SW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ould like to say an enormous thank you to my amazi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nderful editor, Sue Freest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 help, support, criticism, encouragement. enthusias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ndwiches have been beyond measure. I also owe thank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ologies to Sophie, James and Vivian who saw so little of her</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ring the final weeks of work.</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can hardly be a coincidence that no language on Earth h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 produced the expression "as pretty as an air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irports are ugly. Some are very ugly. Some attain a deg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ugliness that can only be the result of a special effort.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gliness arises because airports ane full of people who are t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oss, and have just discovered that their luggage has lande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rmansk (Murmansk airport is the only known exceptio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otherwise infallible rule), and architects have on the wh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ed to reflect this in their desig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y have sought to highlight the tiredness and cross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tif with brutal shapes and nerve jangling colours, to m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ffortless the business of separating the traveller for ever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or her luggage or loved ones, to confuse the travelle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rows that appear to point at the windows, distant tie rack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position of Ursa Minor in the night sk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ver possible to expose the plumbing on the grounds th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functional, and conceal the location of the departure g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umably on the grounds that they are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ught in the middle of a sea of hazy light and a sea of haz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ise, Kate Schechter stood and doub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the way out of London to Heathrow she had suffered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t. She was not a superstitious person, or even a religi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son. she was simply someone who was not at all sure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be flying to Norway. But she was finding it increas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y to believe that God, if there was a God, and if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tely possible that any godlike being who could orde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osition of particles at the creation of the Universe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o be interested in directing traffic on the M4, did not wan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fly to Norway either. All the trouble with the tickets, finding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door neighbour to look after the cat, then finding the cat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could be looked after by the next-door neighbour, the sudd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k in the roof, the missing wallet, the weather, the unexp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th of the next-door neighbour, the pregnancy of the cat -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had the semblance of an orchestrated campaig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truction which had begun to assume godlike propor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ven the taxi-driver - when she had eventually found a ta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said, "Norway? What you want to go there for?" And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hadn't instantly said, "'The aurora borealis!" or "Fjords!"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looked doubtful for a moment and bitten her lip, he had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know, I bet it's some bloke dragging you out there. Tell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tell him to stuff it. Go to Tener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an id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ner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even, she dared to think for a fleeting second, h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ad stared dumbly out of the taxi window at the ang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ngles of traffic and thought that however cold and miser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eather was here, that was nothing to what it would be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or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indeed, at home. Home would bc about as iceboun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way right now. Icebound, and punctuated with geyser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am bursting out of the grnund, catching in the frigid ai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sipating bctween the glacial cliff faces of Sixth Ave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quick glance at the itinerary Kate had pursued in the cou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her thirty years would reveal her without any doubt to b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Yorker. For though she had lived in the city very li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her life had been spent at a constant distance from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s Angeles, San Francisco, Europe, and a period of distra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dering around South America five years ago follow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ss of her newly mamed husband, Luke, in a New York ta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iling acci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enjoyed the notion that New York was home, an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missed it, but in fact the only thing she really misse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zza. And not just any old pizza, but the sort of pizza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ught to your door if you phoned them up and asked them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was the only real pizza. Pizza that you had to go out and s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a table staring at red paper napkins for wasn't real pizz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much extra pepperoni and anchovy they put on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ondon was the place she liked living in most, apar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se, from the pizza problem, which drove her crazy. 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no one deliver pizza? Why did no one understand th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fundamental to the whole nature of pizza that it amved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front door in a hot cardboard box? That you slithered it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greaseproof paper and ate it in folded slices in fron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V? What was the fundamental flaw in the stupid, stuck-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uggardly English that they couldn't grasp this si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nciple? For some odd reason it was the one frustration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never learn simply to live with and accept, and about o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onth or so she would get very depressed, phone a pizz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taurant, order the biggest, most lavish pizza sh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be - pizza with an extra pizza on it, essentially -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etly, ask them to deliver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liver. Let me give you the addres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understand. Aren't you going to come and pick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Aren't you going to deliver? My addres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we don't do that, m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n't do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deliver.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You </w:t>
      </w:r>
      <w:r>
        <w:rPr>
          <w:rFonts w:eastAsia="modern a" w:cs="modern a" w:ascii="modern a" w:hAnsi="modern a"/>
          <w:i/>
          <w:iCs/>
          <w:color w:val="000000"/>
          <w:sz w:val="24"/>
          <w:szCs w:val="24"/>
          <w:lang w:val="en-US"/>
        </w:rPr>
        <w:t>don't deliver</w:t>
      </w:r>
      <w:r>
        <w:rPr>
          <w:rFonts w:eastAsia="modern a" w:cs="modern a" w:ascii="modern a" w:hAnsi="modern a"/>
          <w:color w:val="000000"/>
          <w:sz w:val="24"/>
          <w:szCs w:val="24"/>
          <w:lang w:val="en-US"/>
        </w:rPr>
        <w:t xml:space="preserve">? Am I </w:t>
      </w:r>
      <w:r>
        <w:rPr>
          <w:rFonts w:eastAsia="modern a" w:cs="modern a" w:ascii="modern a" w:hAnsi="modern a"/>
          <w:i/>
          <w:iCs/>
          <w:color w:val="000000"/>
          <w:sz w:val="24"/>
          <w:szCs w:val="24"/>
          <w:lang w:val="en-US"/>
        </w:rPr>
        <w:t>hearing you correctly</w:t>
      </w: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exchange would quickly degenerate into an ugly slan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tch which would leave her feeling drained and shaky,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much better the following morning. In all other resp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was one of the most sweet-natured people you could hop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today was testing her to the li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had been terrible traffic jams on the motorwa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distant flash of blue lights made it clear that the ca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n accident somewhere ahead of them Kate had be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tense and had stared fixedly out of the other window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tually they had crawled pas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taxi-driver had been bad-tempered when at last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opped her off because she didn't have the right mone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 lot of disgruntled hunting through tight tro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ckets before he was eventually able to find change for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tmosphere was heavy and thundery and now, standing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ddle of the main check-in concourse at Terminal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throw Airport, she could not find the check-in desk for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ight to Osl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tood very still for a moment, breathing calml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eply and trying not to think of Jean-Philip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ean-Philippe was, as the taxi-driver had correctly gue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ason why she was going to Norway, but was als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son why she was convinced that Norway was not at all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place for her to go. Thinking of him therefore made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oscillate and it seemed best not to think about him at all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y to go to Norway as if that was where she happene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ing anyway. She would then be terribly surprised to bu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him at whatever hotel it was he had written on the car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ucked into the side pocket of her handba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fact she would be surprised to find him there any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she would be much more likely to find was a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im saying that he had been unexpectedly called awa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atemala, Seoul or Tenerife and that he would call her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Jean-Philippe was the most continually absent person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ever met. In this he was the culmination of a series. Si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had lost Luke to the great yellow Chevrolet she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dly dependent on the rather vacant emotions that a succ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elf-absorbed men had inspired in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tried to shut all this out of her mind, and even shu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yes for a second. She wished that when she opened them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ould be a sign in front of her saying "This way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way" which she could simply follow without need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k about it or anything else ever again. This, she reflecte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ntinuation of her earlier train of thought, was presum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religions got started, and must be the reason why so m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s hang around airports looking for converts. They know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there are at their most vulnerable and perplex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y to accept any kind of guid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opened her eyes again and was, of course, disappoi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n a second or two later there was a momentary parting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ong surging wave of cross Germans in inexplicable yel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o shirts and through it she had a brief glimpse of the check-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k for Oslo. Lugging her garment bag on to her shoulder,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de her way toward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just one other person before her in the line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k and he, it turned out, was having trouble or perhaps m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a large man, impressively large and well-built - 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tly built - but he was also definitely odd-looking in a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Kate couldn't quite deal with. She couldn't even say wh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at was odd about him, only that she was immedi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ined not to include him on her list of things to think about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ment. She remembered reading an article which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lained that the central processing unit of the human br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had seven memory registers, which meant that if you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n things in your mind at the same time and then though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else, orte of the other seven would instantly drop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quick succession she thought about whether or not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ly to catch the plane, about whether it was jus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agination that the day was a particularly bloody one,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rline staff who smile charmingly and are breathtakingly r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Duty Free shops which are able to charge much l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ces than ordinary shops but - mysteriously - don't,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ther or not she felt a magazine article about airports co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which might help pay for the trip, about whether her gar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g would hurt less on her other shoulder and finally, in spit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her intentions to the contrary, about Jean-Philippe, who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set of at lest seven subtopics all to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standing arguing in front of her popped right ou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m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only the announcement on the airport Tannoy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call for her flight to Oslo which forced her attention back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tuation in front of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large man was making trouble about the fact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n't been given a first class seat reservation. It had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pired that the reason for this was that he didn't in fact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irst class ti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s spirits sank to the very bottom of her being and beg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owl around there making a low growling no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now transpired that the man in front of her didn't actu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a ticket at all, and the argument then began to range fre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ngrily over such topics as the physical appearanc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rline :heck-in girl, her qualities as a person, theories abou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cestors, speculations as to what surprises the future m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in store for her and the airline for which she work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lit by chance on the happy subject of the man's cred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didn't have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urther discussions ensued, and had to do with chequ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y the airline did not accept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took a long, slow, murderous look at her wa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xcuse me," she said, interrupting the transactions. "Is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ing to take long? I have to catch the Oslo f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m just dealing with this gentleman," said the girl, "I'll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you in just one 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nodded, and politely allowed just one second to go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just that the flight's about to leave," she said then.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one bag, I have my ticket, I have a reservation. It'll t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irty seconds. I hate to interrupt, but I'd hate even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miss my flight for the sake of thirty seconds. That's thi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ual seconds, not thirty `just one' seconds, which could ke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 here all n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heck-in girl turned the full glare on her lipgloss o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 but before she could speak the large blond man loo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nd, and the effect of his face was a little disconcer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oo," he said in a slow, angry Nordic voice, "wish to fl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sl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tared at him. He looked thoroughly out of place in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rport, or rather, the airport looked thoroughly out of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oun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she said, "the way we're stacked up at the momen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s like neither of us is going to make it. Can we just sort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ut? What's the hold-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heck-in girl smiled her charming, dead smile and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irline does not accept cheques, as a matter of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i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 do," said Kate, slapping down her own credit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ge the gentleman's ticket to this, and I'll take a cheq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K?" she added to the big man, who was looking at he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ow surprise. His eyes were large and blue and convey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ression that they had looked at a lot of glaciers in their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were extraordinarily arrogant and also mudd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K?" she repeated briskly. "My name is Kate Schech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c's, two `h's, two `e's and also a `t', an `r' and an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d they're all there the bank won't be fussy abo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 they come in. They never seem to know themsel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very slowly inclined his head a little towards her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ough bow of acknowledgement. He thanked her for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ndness, courtesy and some Norwegian word that was los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said that it was a long while since he had encount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thing of the kind, that she was a woman of spirit and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Norwegian word, and that he was indebted to her. He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ed, as an afterthought, that he had no cheque-b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ight!" said Kate, determined not to be deflected from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se. She fished in her handbag for a piece of paper, took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n from the check-in counter, scribbled on the paper and thr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s my address," she said, "send me the money. H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fur coat if you have to. Just send it me. OK? I'm taking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yer on trusting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ig man took the scrap of paper, read the few words on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immense slowness, then folded it with elaborate car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t it into the pocket of his coat. Again he bowed to her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gh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uddenly realised that the check-in girl was sil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iting for her pen back to fill in the credit card form.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shed it back at her in annoyance, handed over her own ti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imposed on herself an icy cal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airport Tannoy announced the departure of their f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y I see your passports, please?" said the girl unhunrie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handed hers over, but the big man didn't have on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You </w:t>
      </w:r>
      <w:r>
        <w:rPr>
          <w:rFonts w:eastAsia="modern a" w:cs="modern a" w:ascii="modern a" w:hAnsi="modern a"/>
          <w:i/>
          <w:iCs/>
          <w:color w:val="000000"/>
          <w:sz w:val="24"/>
          <w:szCs w:val="24"/>
          <w:lang w:val="en-US"/>
        </w:rPr>
        <w:t>what</w:t>
      </w:r>
      <w:r>
        <w:rPr>
          <w:rFonts w:eastAsia="modern a" w:cs="modern a" w:ascii="modern a" w:hAnsi="modern a"/>
          <w:color w:val="000000"/>
          <w:sz w:val="24"/>
          <w:szCs w:val="24"/>
          <w:lang w:val="en-US"/>
        </w:rPr>
        <w:t>?" exclaimed Kate. The airline girl simply sto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ing at all and stared quietly at a random point on her de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iting for someone else to make a move. It wasn'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repeated angrily that he didn't have a passpor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ted it and banged his fist on the counter so hard that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ghtly dented by the force of the b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picked up her ticket, her passport and her credit car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isted her garment bag back up on to her shoul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is when I get off," she said, and simply walked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felt that she had made every effort a human being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sibly be expected to make to catch her plane, but that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to be. She would send a message to Jean-Philippe say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could not be there, and it would probably sit in a slot nex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message to her saying why he could not be there either.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they would be equally ab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the time being she would go and cool off. She set off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arch of first a newspaper and then some coffee, and by din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the appropriate signs was unable to locate either.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en unable to find a working phone from which to sen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ssage, and decided to give up on the airport altogether.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 out, she told herself, find a taxi, and go back h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threaded her way back across the check-in concou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ad almost made it to the exit when she happened to gl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at the check-in desk that had defeated her, and was just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to see it shoot up through the roof engulfed in a ball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ange fl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she lay beneath a pile of rubble, in pain, darknes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oking dust, trying to find sensation in her limbs, she was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st relieved to be able to think that she hadn't merely been</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agining that this was a bad day. So thinking, she passed out.</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ual people tried to claim respons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rst the IRA, then the PLO and the Gas Board. Even Brit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clear Fuels rushed out a statement to the effect th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tuation was completely under control, that it was a one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ion chance, that there was hardly any radioactive leakage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and that the site of the explosion would make a nice 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day out with the kids and a picnic, before finally hav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t that it wasn't actually anything to do with them 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cause could be found for the explo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eemed to have happened spontaneously and of its own f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l. Explanations were advanced, but most of these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y phrases which restated the problem in different 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ong the same principles which had given the world "me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tigue". In fact, a very similar phrase was invented to ac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sudden transition of wood, metal, plastic and concr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an explosive condition, which was "non-linear catastroph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ctural exasperation", or to put it another way - as a juni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binet minister did on television the following night in a phr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as to haunt the rest of his career - the check-in desk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got "fundamentally fed up with being where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in all such disastrous events, estimates of the casual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ried wildly. They started at forty-seven dead, eighty-n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iously injured, went up to sixty-three dead, a hundr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rty injured, and rose as high as one hundred and sevent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d before the figures started to be revised downwards o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The final figures revealed that once all the people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be accounted for had been accounted for, in fact no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been killed at all. A small number of people were in hosp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ffering from cuts and bruises and varying degree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umatised shock, but that, unless anyone had any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anybody actually being missing, wa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as yet another inexplicable aspect to the whole aff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ce of the explosion had been enough to reduce a lar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of the front of Terminal Two to rubble, and yet every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ide the building had somehow either fallen very luckil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shielded from one piece of falling masonry by another,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the shock of the explosion absorbed by their luggage. All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very little luggage had survived at all. There were ques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ked in Parliament about this, but not very interesting 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 couple of days before Kate Schechter became a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ny of these things, or indeed of anything at all in the out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passed the time quietly in a world of her own in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was surrounded as far as the eye could see with old cab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nks full of past memories in which she rummaged with gr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iosity, and sometimes bewilderment. Or, at least, abou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th of the cabin trunks were full of vivid, and often painful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comfortable memories of her past life; the other nine-ten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full of penguins, which surprised her. Insofar as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gnised at all that she was dreaming, she realised tha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st be exploring her own subconscious mind. She had hear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that humans are supposed only to use about a tenth of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ns, and that no one was very clear what the other nine-ten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for, but she had certainly never heard it suggested that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used for storing pengu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radually the trunks, the memories and the penguins bega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w indistinct, to become all white and swimmy, the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ome like walls that were all white and swimmy, and fin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come walls that were merely white, or rather a yellow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enish kind of off-white, and to enclose her in a small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oom was in semi-darkness. A bedside light was on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ed down low, and the light from a street lamp found its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ween the grey curtains and threw sodium patterns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posite wall. She became dimly aware of the shadowed sh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her own body lying under the white, turned-down shee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le, neat blankets. She stared at it for a nervous wh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cking that it looked right before she tried, tentativel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 any part of it. She tried her right hand, and that seem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fine. A little stiff and aching, but the fingers all respo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ll seemed to be of the right length and thickness, an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d in the right places and in the right dir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panicked briefly when she couldn't immediately loc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left hand, but then she found it lying across her stomach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gging at her in some odd way. It took her a second or two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entration to put together a number of rather disturb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elings and realise that there was a needle bandaged into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m. This shook her quite badly. From the needle there snak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hin transparent pipe that glistened yellowly in the 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street lamp and hung in a gentle curl from a thi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stic bag suspended from a tall metal stand. An arra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rrors briefly assailed her in respect of this apparatus, bu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d dimly at the bag and saw the words "Dextro-Saline".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de herself calm down again and lay quietly for a f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s before continuing her expl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 ribcage seemed undamaged. Bruised and tender,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no shaiper pain anywhere to suggest that anything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ken. Her hips and thighs ached and were stiff, but revea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serious hurt. She flex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uscles down her right le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her left. She rather fancied that her left ankle was spr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other words, she told herself, she was perfectly all right.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was she doing here in what she could tell from the sep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our of the paint was clearly a hosp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at up impatiently, and immediately rejoined the 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ins for an entertaining few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ext time she came round she treated herself with a li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care, and lay quietly, feeling gently nause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poked gingerly at her memory of what had happen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dark and blotchy and came at her in sick, greasy waves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rth Sea. Lumpy things jumbled themselves out of i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owly arranged themselves into a heaving airport. The air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sour and ached in her head, and in the middle of it, pul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a migraine, was the memory of a moment's whirling splur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became suddenly very clear to her that the check-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ourse of Terminal Two at Heathrow Airport had been hit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eteorite. Silhouetted in the flare was the fur-coated figur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ig man who must have caught the full force of it an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duced instantly to a cloud of atoms that were free to go as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d. The thought caused a deep and horrid shudder to 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her. He had been infuriating and arrogant, but s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d him in an odd way. There had been something oddly no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his perverse bloody-mindedness. Or maybe, she realised,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d to think that such perverse bloody-mindedness was no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it reminded her of herself trying to order pizza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ivered in an alien, hostile and non-pizza-delivering wor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bleness was one word for making a fuss about the triv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evitabilities of life, but there were ot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felt a sudden surge of fear and loneliness, but it quick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bbed away and left her feeling much more composed, relax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anting to go to the lava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ccording to her watch it was shortly after three o'clock,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rding to everything else it was night-time. She sh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ably call a nurse and let the world know she had 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nd. There was a window in the side wall of the room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she could see a dim corridor in which stood a stretc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olley and a tall black oxygen bottle, but which was otherw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ty. Things were very quiet out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ering around her in the small room she saw a white-pai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ywood cupboard, a couple of tubular steel and vinyl ch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urking quietly in the shadows, and a white-painted plyw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dside cabinet which supported a small bowl with a sin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nana in it. On the other side of the bed stood her drip st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into the wall on that side of the bed was a metal plate with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ple of black knobs and a set of old bakelite headph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ing from it, and wound around the tubular side pillar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dhead was a cable with a bell push attached to it, which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gered, and then decided not to pu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as fine. She could find her own way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lowly, a little woozily, she pushed herself up on to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bows, and slid her legs out from under the sheets and on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or, which was cold to her feet. She could tell alm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ediately that she shouldn't be doing this because every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her feet was sending back streams of messages telling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ctly what every tiniest bit of the floor that they touched fe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as if it was a strange and worrying thing the like of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d never encountered before. Nevertheless she sat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ge of the bed and made her feet accept the floor as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were just going to have to get us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tte hospital had put her into a large, baggy, striped th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n't merely baggy, she decided on examining it more clos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ctually was a bag. A bag of loose blue and white stri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tton. It opened up the back and let in chilly night drau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functory sleeves flopped half-way down her arms.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d her arms around in the light, examining the skin, rubb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nd pinching it, especially around the bandage which held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ip needle in place. Normally her arms were lithe and the sk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firm and supple. Tonight, however, they looked like bit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ckens. Briefly she smoothed each forearm with her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 and then looked up again, purposefu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reached out and gripped the drip stand and, becaus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bbled slightly less than she did, she was able to use it to p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self slowly to her feet. She stood there, her tall slim fig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embling, and after a few seconds she held the drip stand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a bent arm's length, like a shepherd holding a cr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ad not made it to Norway, but she was at least sta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drip stand rolled on four small and independ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verse wheels which behaved like four screaming children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ermarket, but nevertheless Kate was able to propel it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 ahead of her. Walking increased her sense of wooz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lso increased her resolve not to give in to it. She rea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or, opened it, and pushing the drip stand out ahead of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ed out into the corrid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her left the corridor ended in a couple of swing-doors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rcular porthole windows, which seemed to lead into a lar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a, an open ward perhaps. To her right a number of sma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s opened off the corridor as it continued on for a sh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ance before turning a sharp corner. One of those doors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ably be the lavatory. The others? Well, she would fin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e looked for the lava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first two were cupboards. The third was slightly big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ad a chair in it and therefor probably counted as a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most people don't like to sit in cupboards, even nur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have to do a lot of things that most people wouldn't lik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lso had a stack of styro beakers, a lot of semi-congea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ffee creamer and an elderly coffee maker, all sitting on top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mall table together and seeping grimly over a copy of the</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Evening Standard</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picked up the dark, damp paper and tried to reconstr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of her missing days from it. However, what with her 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bbly condition making it difficult to read, and the droop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ck-together condition of the newspaper, she was able to gle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tle more than the fact that no one could really say for cert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had happened. It seemed that no one had been seri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rt, but that an employee of one of the airlines was st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accounted for. The incident had now been officially class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n "Act of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ice one, God," thought Kate. She put down the remain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per and closed the door behind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ext door she tried was another small side ward like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wn. There was a bedside table and a single banana in the fru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w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ed was clearly occupied. She pulled the door to quick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she did not pull it quickly enough. Unfortunately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d had caught her attention, but although she had notic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coutd not immediately say what it was. She stood there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or half closed, staring at the door, knowing that she sh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look again, and knowing that she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refully she eased the door back open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oom was darkly shadowed and chilly. The chilliness d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give her a good feeling about the occupant of the bed.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ened. The silence didn't sound too good either. It wasn'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lence of healthy deep sleep, it was the silence of nothing bu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tle distant traffic no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esitated for a long while, silhouetted in the door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ing and listening. She wondered about the sheer bulk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cupant of the bed and how cold he was with just a thin blan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lled over him. Next to the bed was a small tubular-leg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nyl bucket chair which was rather overwhelmed by the hu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nd heavy fur coat draped over it, and Kate thought that the co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more properly be draped over the bed and its c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cup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last, walking as softly and cautiously as she could,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d into the room and over to the bed. She stood loo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 at the face of the big, Nordic man. Though col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 his eyes were shut, his face was frowning slightly as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still rather worried about something. This struck Kate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ing almost infinitely sad. In life the man had had the ai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one who was beset by huge, if somewhat puzz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fficulties, and the appearance that he had almost immedi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nd things beyond this life that were a bother to him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miserable to contempl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as astonished that he appeared to be so unscathed.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in was totally unmarked. It was rugged and healthy - or r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been healthy until very recently. Closer inspection show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of fine lines which suggested that he was older tha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d-thirties she had originally assumed. He could even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a very fit and healthy man in his late for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ng against the wall, by the door, was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expected. It was a large Coca-Cola vending machine. It di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 as if it had been installed there: it wasn't plugged in an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a small neat sticker on it explaining that it was temporar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of order. It looked as if it had simply been left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advenently by someone who was probably even now wal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ound wondering which room he had left it in. Its large r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te wavy panel stared glassily into the room and di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lain itself. The only thing the machine communicated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side world was that there was a slot into which coins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riety of denominations might be inserted, and an apertur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a variety of different cans would be delivered i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hine was working, which it was not. There was also an 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dge-hammer leaning against it which was, in its own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intness began to creep over Kate, the room bega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elop a slight spin, and there was some restless rustling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bin trunks of her m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n she realised that the rustling wasn't simply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agination. There was a distinct noise in the room - a heav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ting, scratching noise, a muffled fluttering. The noise r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fell like the wind, but in her dazed and woozy state,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not at first tell where the noise was coming from. At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gaze fell on the curtains. She stared at them with the worr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wn of a drunk trying to work out why the door is dan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und was coming from the curtains. She wal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certainly towards them and pulled them apart. A huge ea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circles tattooed on its wings was clattering and be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st the window, staring in with great yellow ey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cking wildly at the gla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taggered back, turned and tried to heave herself ou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om. At the end of the corridor the porthole doors swu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n and two figures came through them. Hands rushed tow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as she became hopelessly entangled in the drip stan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gan slowly to spin towards the fl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as unconscious as they carefully laid her back in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d. She was unconscious half an hour later when a disturb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rt figure in a worryingly long white doctor's coat arr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ed the big man away on a stretcher trolley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ed after a few minutes for the Coca-Cola mach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oke a few hours later with a wintry sun seeping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ndow. The day looked very quiet and ordinary, but Kate</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still shaking.</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3</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sun later broke in through the upper windows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use in North London and struck the peacefully sleeping fig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oom in which he slept was large and bedraggled and d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much benefit from the sudden intrusion of light. The su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pt slowly across the bedclothes, as if nervous of what it m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d amongst them, slunk down the side of the bed, moved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ther startled way across some objects it encountered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or, toyed nervously with a couple of motes of dust, lit brief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 stuffed fruitbat hanging in the corner, and f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as about as big an appearance as the sun ever put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and it lasted for about an hour or so, during which tim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eping figure scarcely stir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eleven o'clock the phone rang, and still the figure di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pond, any more than it had responded when the phon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ng at twenty-five to seven in the morning, again at twent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n, again at ten to seven, and again for ten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inuously starting at five to seven, after which it has sett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a long and significant silence, disturbed only by the bra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police sirens in a nearby street at around nine o'clock,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ivery of a large eighteenth-century dual manual harpsich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around nine-fifteen, and the collection of same by bailiffs a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tle after ten. This was a not uncommon sort of occurr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ople concerned were accustomed to finding the key u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ormat, and the man in the bed was accustomed to sl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it. You would probably not say that he was sleep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ep of the just, unless you meant the just asleep, but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ainly the sleep of someone who was not fooling about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climbed into bed of a night and turned off the 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oom was not a room to elevate the soul. Louis XIV,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ck a name at random, would not have liked it, would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nd it not sunny enough, and insufficiently full of mirror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have desired someone to pick up the socks, p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rds away, and maybe burn the place down. Michelangel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have been distressed by its proponions, which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ther lofty nor shaped by any noticeable inner harmon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mmetry, other than that all parts of the room were pretty mu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qually full of old coffee mugs, shoes and brimming ashtr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which were now sharing their tasks with each othe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lls were painted in almost precisely that shade of green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ffaello Sanzio would have bitten off his own right hand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st rather than use, and Hercules, on seeing the room,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ably have returned half an hour later armed with a navig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ver. It was, in short, a dump, and was likely to remain so for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as it remained in the custody of Mr Svlad, or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y, né Cjell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last Gently stir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heets and blankets were pulled up tightly around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but from somewhere half way down the length of the b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and slowly emerged from under the bedclothes and its fing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lt their way in little tapping movements along the fl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ing from experience, they neatly circumvented a bowl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rnething very nasty that had been sitting there si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haelmas, and eventually happened upon a half-empty p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untipped Gauloises and a box of matches. The fingers shook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umpled white tube free of the pack, seized it and the box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tches, and then started to poke a way through the she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ngled together at the top of the bed, like a magician prod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a handkerchief from which he intends to release a flock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igarette was at last inserted into the hole. The cigaret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lit. For a while the bed itself appeared to be smok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garette in great heaving drags. It coughed long, lou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udderingly and then began at last to breathe in a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sured rhythm. In this way, Dirk Gently achie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cious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lay there for a while feeling a terrible sense of worr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ilt about something weighing on his shoulders. He wishe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forget about it, and promptly did. He levered himself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bed and a few minutes later padded downst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il on the doormat consisted of the usual things: a r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ter threatening to take away his American Express card,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vitation to apply for an American Express card, and a few bi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more hysterical and unrealistic type. He coul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stand why they kept sending them. The cost of the pos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ed merely to be good money thrown after bad. He sh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head in wonderment at the malevolent incompetenc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ld, threw the mail away, entered the kitchen and approa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idge with ca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tood in the cor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kitchen was large and shrouded in a deep gloom tha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relieved, only turned yellow, by the action of switching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ght. Dirk squatted down in front of the fridge and carefu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ined the edge of the door. He found what he was loo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 fact he found more than he was looking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ar the bottom of the door, across the narrow gap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parated the door from the main body of the fridge, which h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rip of grey insulating rubber, lay a single human hair.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stuck there with dried saliva. That he had expected.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ck it there himself three days earlier and had checked i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ral occasions since then. What he had not expected to f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 second hai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He frowned at it in alarm. A </w:t>
      </w:r>
      <w:r>
        <w:rPr>
          <w:rFonts w:eastAsia="modern a" w:cs="modern a" w:ascii="modern a" w:hAnsi="modern a"/>
          <w:i/>
          <w:iCs/>
          <w:color w:val="000000"/>
          <w:sz w:val="24"/>
          <w:szCs w:val="24"/>
          <w:lang w:val="en-US"/>
        </w:rPr>
        <w:t>second</w:t>
      </w:r>
      <w:r>
        <w:rPr>
          <w:rFonts w:eastAsia="modern a" w:cs="modern a" w:ascii="modern a" w:hAnsi="modern a"/>
          <w:color w:val="000000"/>
          <w:sz w:val="24"/>
          <w:szCs w:val="24"/>
          <w:lang w:val="en-US"/>
        </w:rPr>
        <w:t xml:space="preserve"> h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stuck across the gap in the same way as the first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this hair was near the top of the fridge door, and he ha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t it there. He peered at it closely, and even went so far as to 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open the old shutters on the kitchen windows to let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 light in upon the sce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daylight shouldered its way in like a squad of poiiceme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nd did a lot of </w:t>
      </w:r>
      <w:r>
        <w:rPr>
          <w:rFonts w:eastAsia="modern a" w:cs="modern a" w:ascii="modern a" w:hAnsi="modern a"/>
          <w:i/>
          <w:iCs/>
          <w:color w:val="000000"/>
          <w:sz w:val="24"/>
          <w:szCs w:val="24"/>
          <w:lang w:val="en-US"/>
        </w:rPr>
        <w:t>what's-all-this</w:t>
      </w:r>
      <w:r>
        <w:rPr>
          <w:rFonts w:eastAsia="modern a" w:cs="modern a" w:ascii="modern a" w:hAnsi="modern a"/>
          <w:color w:val="000000"/>
          <w:sz w:val="24"/>
          <w:szCs w:val="24"/>
          <w:lang w:val="en-US"/>
        </w:rPr>
        <w:t>ing around the room which,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droom, would have presented anyone of an aesthe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osition with difficulties. Like most of the rooms in Di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use it was large, looming and utterly dishevelled. It sim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neered at anyone's attempts to tidy it, sneered at the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shed them aside like one of the small pile of dea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heartened flies that lay beneath the window, on top of a p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old pizza box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light revealed the second hair for what it was - a gr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ir at root, dyed a vivid metallic orange. Dirk pursed his li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ought very deeply. He didn't need to think hard in order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ise who the hair belonged to - there was only one per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regularly entered the kitchen looking as if her head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used for extracting metal oxides from industrial waste -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did have seriously to consider the implications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overy that she had been plastering her hair across the doo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f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meant that the silently waged conflict between himself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cleaning lady had escalated to a new and more fright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vel. It was now, Dirk reckoned, fully three months sinc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dge door had been opened, and each of them was grim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ermined not to be the one to open it first. The fridge no lo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ely stood there in the comer of the kitchen, it actu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urked. Dirk could quite clearly remember the day on whic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 had started lurking. It was about a week ago, when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tried a simple subterfuge to trick Elena - the old bat's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Elena, pronounced to rhyme with cleaner, which was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rony that Dirk now no longer relished - into opening the f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 The subterfuge had been deftly deflected and had nea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bounded horribly on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resorted to the strategy of going to the lo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i-market to buy a few simple groceries. Nothing contenti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little milk, some eggs, some bacon, a carton or two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ocolate custard and a simple half-pound of butter. He had lef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innocently, on top of the fridge as if to say, "Oh,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have a moment, perhaps you could pop these in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he had returned that evening his heart bounded to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they were no longer on top of the fridge. They were g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d not been merely moved aside or put on a shelf,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nowhere to be seen. She must finally have capitulat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t them away. In the fridge. And she would surely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eaned it out once it was actually open. For the first and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his heart swelled with warmth and gratitude towards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e was about to fling open the door of the thing in relief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umph when an eighth sense (at the last count, Dirk recko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eleven) warned him to be very, very careful, an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 first where Elena might have put the clear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ents of the f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nameless doubt gnawed at his mind as he mo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iselessly towards the garbage bin beneath the sink. Hol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breath, he opened the lid and loo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nestling in the folds of the fresh black bin liner,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eggs, his bacon, his chocolate custard and his si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lf-pound of butter. Two milk bottles stood rinsed and nea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d up by the sink into which their contents had presum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po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ad thrown it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ather than open the fridge door, she had thrown his f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 He looked round slowly at the grimy, squat, wh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olith, and that was the exact moment at which he reali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a shadow of a doubt that his fridge had now begu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iously to lu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made himself a stiff black coffee and sat, sligh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embling. He had not even looked directly at the sink, bu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ew that he must unconsciously have noticed the two cle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k bottles there, and some busy part of his mind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rmed by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ext day he had explained all this away to himself.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becoming needlessly paranoiac. It had surely been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nocent or careless mistake on Elena's part. She had prob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brooding distractedly on her son's attack of bronchit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vishness or homosexuality or whatever it was that regula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vented her from either turning up, or from having notice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ffect when she did. She was Italian and probably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ent-mindedly mistaken his food for garb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the business with the hair changed all that. It establi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yond all possible doubt that she knew exactly what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ing. She was under no circumstamces going to open the f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 until he had opened it first, and he was under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rcumstances going to open the fridge until s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bviously she had not noticed his hair, otherwise it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been her most effective course simply to pull it off, th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cking him into thinking she had opened the fridge. He shu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umably now remove her hair in the hope of pull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e trick on her, but even as he sat there he knew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how that wouldn't work, and that they were locked int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ghtening spiral of non-fridge-opening that would lead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to madness or perd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ondered if he could hire someone to come and ope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He was not in a position to hire anybody to do any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not even in a position to pay Elena for the last th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eks. The only reason he didn't ask her to leave wa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cking somebody inevitably involved paying them off, and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in no position to do. His secretary had finally left him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own initiative and gone off to do something reprehensibl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vel business. Dirk had attempted to cast scon on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ferring monotony of pay ov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Regularity</w:t>
      </w:r>
      <w:r>
        <w:rPr>
          <w:rFonts w:eastAsia="modern a" w:cs="modern a" w:ascii="modern a" w:hAnsi="modern a"/>
          <w:color w:val="000000"/>
          <w:sz w:val="24"/>
          <w:szCs w:val="24"/>
          <w:lang w:val="en-US"/>
        </w:rPr>
        <w:t xml:space="preserve"> of pay," she had calmly correcte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over job satisfac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he had nearly said, "Over </w:t>
      </w:r>
      <w:r>
        <w:rPr>
          <w:rFonts w:eastAsia="modern a" w:cs="modern a" w:ascii="modern a" w:hAnsi="modern a"/>
          <w:i/>
          <w:iCs/>
          <w:color w:val="000000"/>
          <w:sz w:val="24"/>
          <w:szCs w:val="24"/>
          <w:lang w:val="en-US"/>
        </w:rPr>
        <w:t>what</w:t>
      </w:r>
      <w:r>
        <w:rPr>
          <w:rFonts w:eastAsia="modern a" w:cs="modern a" w:ascii="modern a" w:hAnsi="modern a"/>
          <w:color w:val="000000"/>
          <w:sz w:val="24"/>
          <w:szCs w:val="24"/>
          <w:lang w:val="en-US"/>
        </w:rPr>
        <w:t>?", but at that momen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ised that if she said that she would have to listen to his re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ould be bound to infuriate her into arguing back.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curred to her for the first time that the only way of esca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just not to get drawn into these arguments. If she simply d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respond this time, then she was free to leave. She tri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felt a sudden freedom. She left. A week later, in muc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e mood, she married an airline cabin steward called Sm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d kicked her desk over, and then had to pick it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later when she didn't come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detective business was currently as brisk as the tom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body, it seemed, wished to have anything detected.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ently, to make ends meet, taken up doing palmistry in drag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evenings, but he wasn't comfortable with it. H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withstood it - the hateful, abject humiliation of it all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to which he had, in different ways, now be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ustomed, and he was quite anonymous in his little tent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garden of the pub - he could have withstood it all if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n't been so horribly, excruciatingly good at it. It made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eak out in a sweat of self loathing. He tried by every mean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at, to fake, to be deliberately and cynically bad, but what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kery he tried to introduce always failed and he invari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ed up being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s worst moment had come about as a result of the p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man from Oxfordshiie who had come in to see him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ing. Being in something of a waggish mood,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ggested that she should keep an eye on her husband,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dging by her mamage line, looked to be a bit of a flighty 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transpired that her husband was in fact a fighter pilot, an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plane had been lost in an exerrise over the North Sea only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tnight earl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d been flustered by this and had soot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inglessly at her. He was certain, he said, that her husb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be restored to her in the fullness of time, that all woul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 and that all manner of things would be well and so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man said that she thought this was not very likely seeing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record for staying alive in the North Sea was r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s than an hour, and since no trace of her husband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nd in two weeks it seemed fanciful to imagine that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thing other than stone dead, and she was trying to get us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dea, thank you very much. She said it rather tar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d lost all control at this point and started to bab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aid that it was very clear from reading her hands th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sum of money she had coming to her would be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olation to her for the loss of her dear, dear husband, bu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least it might comfort her to know that he had gone on to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something or other in the sky, that he was floating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eeciest of white clouds, looking very handsome in his new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wings, and that he was terribly sorry to be talking su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alling drivel but she had caught him rather by surpr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she care for some tea, or some vodka, or some so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woman demurred. She said she had only wandered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nt by accident, she had been looking for the lavatori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was that about the mon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lete gibberish," Dirk had explained. He was in gr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fficulties, what with having the falsetto to keep up. "I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ing it up as I went along," he said. "Please allow m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der my most profound apologies for intruding so clumsily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private grief, and to escort you to, er, or rather, direc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well, what I can only in the circumstances call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vatory, which is out of the tent and on the lef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d been cast down by this encounter, but was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tterly horrified a few days later when he discovered th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following morning the unfonunate woman had learn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had won £250,000 on the Premium Bonds. He spent seve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urs that night standing on the roof of his house, shaking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st at the dark sky and shouting, "Stop it!" until a neighb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lained to the police that he couldn't sleep. The polic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e round in a screaming squad car and woken up the res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ighbourhood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day, this morning, Dirk sat in his kitchen and st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jectedly at his fridge. The bloody-minded ebullience which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ually relied on to carry him through the day had been kno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of him in its very opening moments by the business wit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dge. His will sat imprisoned in it, locked up by a single h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he needed, he thought, was a client. Please, Go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 if there is a god, any god, bring me a client. Jus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e client, the simpler the better. Credulous and r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one like that chap yesterday. He tapped his fingers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problem was that the more credulous the client, the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fell foul at the end of his own better nature, which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tantly rearing up and embarrassing him at the m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opportune moments. Dirk frequently threatened to hurl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ter nature to the ground and kneel on its windpipe, b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ually managed to get the better of him by dressing itself up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ilt and self loathing, in which guise it could throw him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of the 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redulous and rich. Just so that he could pay off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even just one, of the more prominent and sensatio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lls. He lit a cigarette. The smoke curled upwards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ing light and attached itself to the cei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ke that chap yesterday.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a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hap yesterday.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world held its bre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Quietly and gently there settled on him the knowledg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somewhere, was ghastly. Something was terri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 disaster hanging silently in the air aroun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iting for him to notice it. His knees ting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he needed, he had been thinking, was a client.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thinking that as a matter of habit. It was what he alw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 at this time of the morning. What he had forgotten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e had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stared wildly at his watch. Nearly eleven-thirty. He sh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head to try and clear the silent ringing between his ears,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de a hysterical lunge for his hat and his great leather coa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ng behind the d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fteen seconds later he left the house, five hours late but</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ing fast.</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inute or two later Dirk paused to consider his best strate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ther than arrive five hours late and flustered it would be be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round if he were to arrive five hours and a few extra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te, but triumphantly in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ay God I am not too soon!" would be a good opening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he swept in, but it needed a good follow-through as well,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n't sure what it shoul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rhaps it would save time if he went back to get his car,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again it was only a short distance, and he had a tremend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nsity for getting lost when driving. This was larg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of his method of "Zen" navigation, which was simpl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d any car that looked as if it knew where it was goi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 it. The results were more often surprising than success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he felt it was worth it for the sake of the few occasions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bo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urthermore he was not at all certain that his car was wor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n elderly Jaguar, built at that very special time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y's history when they were making cars which ha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 for repairs more often than they needed to stop for pe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frequently needed to rest for months between outing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however, certain, now that he came to think about i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r didn't have any petrol and furthermore he did not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cash or valid plastic to enable him to fill it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abandoned that line of thought as wholly fruitl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topped to buy a newspaper while he thought things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in the newsagent's said eleven thirty-five. Dam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mn, damn. He toyed with the idea of simply dropp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se. Just walking away and forgetting about it. Having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unch. The whole thing was fraught with difficulties in 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t. Or rather it was fraught with one particular difficul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as that of keeping a straight face. The whole thing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lete and utter nonsense. The client was clearly loop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would not have considered taking the case except for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important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ree hundred pounds a day plus expen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lient had agreed to it just like that. And when Dirk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ed his usual speech to the effect that his methods, involv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y did the fundamental interconnectedness of all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ten led to expenses that might appear to the untutored ey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somewhat tangential to the matter in hand, the client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y waved the matter aside as trifling. Dirk liked that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nly thing the client had insisted upon in the midst of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most superhuman fit of reasonableness was that Dirk ha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bsolutely had, had, had to be there ready, functioni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ert, without fail, without even the merest smidgen of an ink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failure, at six-thirty in the morning. Absol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he was just going to have to see reason about that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 Six-thirty was clearly a preposterous time and h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ient, obviously hadn't meant it seriously. A civilised six-thi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welve noon was almost certainly what he had in min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he wanted to cut up rough about it, Dirk would have no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o start handing out some serious statistics. Nobody g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rdered before lunch. But nobody. People weren't up t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needed a good lunch to get both the blood-sugar and bl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ust levels up. Dirk had the figures to prov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d he, Anstey (the client's name was Anstey, an odd, inte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in his mid-thirties with staring eyes, a narrow yellow ti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one of the big houses in Lupton Road; Dirk hadn't actu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d him very much and thought he looked as if he was tr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wallow a fish), did he know that 67 per cent of all kn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rderers, who expressed a preference, had had liver and bac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lunch? And that another 22 per cent had been torn betw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ither a prawn biryani or an omelette? That dispensed with 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 cent of the threat at a stroke, and by the time you had fur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ounted the salad eaters and the turkey and ham sandw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nchers and started to look at the number of people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contemplate such a course of action without any lunch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n you were well into the realms of negligibilit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rdering on fantas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fter two-thirty, but nearer to three o'clock, was when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to start being on your guard. Seriously. Even on good d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when you weren't receiving death threats from st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gantic men with green eyes, you had to watch people lik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wk after the lunching hour. The really dangerous tim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four o'clockish, when the streets began to fill up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auding packs of publishers and agents, maddened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ttucine and kir and baying for cabs. Those were the time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ed men's souls. Six-thirty in the morning? Forget i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his resolve well stiffened Dirk stepped back ou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sagent's into the nippy air of the street and strode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 I expect you'll be wanting to pay for that paper,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n't you, Mr Dirk, sir?" said the newsagent, trotting g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 Bates," said Dirk loftily, "you and your expec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ways expecting this and expecting that. May I recomm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enity to you? A life that is burdened with expectations i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y life. Its fruit is sorrow and disappointment. Learn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with the joy of the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irtk it's twenty pence that one, sir," said Bates, tranqui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l you what I'll do, Bates, seeing as it's you. Do you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en on you at all? A simple ball-point will su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ates produced one from an inner pocket and handed i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who then tore off the corner of the paper on whic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ce was printed and scribbled "IOU" above it. He hand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ap of paper to the newsag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all I put this with the others, then, s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ut it wherever it will give you the greatest joy, dear Bates,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want you to put it nowhere less. For now, dear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re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expect you'll be wanting to give me back my pen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the times are propitious for such a transaction, 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r Bates," said Dirk, "you may depend upon it. Fo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higher purposes call it. Joy, Bates, great joy. B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let go of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fter one last listless tug, the little man shrugged and pad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towards his sh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expect I'll be seeing you later, then, Mr Dirk," he ca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over his shoulder, without enthusias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gave a gracious bow of his head to the man's retre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and then hurried on, opening the newspaper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roscope page as he did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irtually evervthing you decide today will be wrong," it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u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lapped the paper shut with a grunt. He did not fo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 hold with the notion that great whirling lumps of r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ght years away knew something about your day tha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n't. It just so happened that "The Great Zaganza" was an 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end of his who knew when Dirk's birthday was, and alw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ote his column deliberately to wind him up. The pap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rculation had dropped by nearly a twelfth since he had ta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doing the horoscope, and only Dirk and The Great Zaganz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ew 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urried on, flapping his way quickly through the res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per. As usual, there was nothing interesting. A lot of stu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e search for Janice Smith, the missing airline girl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throw, and how she could possibly have disappeared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that. They printed the latest picture of her, which was o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ing with pigtails, aged six. Her father, a Mr Jim Pearc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oted as saying it was quite a good likeness, but she had gr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a lot now and was usually in better focus. Impatiently,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cked the paper under his arm and strode onwards, his thou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 much more interesting top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ree hundred pounds a day. Plus expen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ondered how long he could reasonably expect to sust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r Anstey his strange delusions that he was about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rdered by a seven foot tall, shaggy-haired creature with hu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en eyes and horns, who habitually waved things at him: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written in some incomprehensible language and sig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splash of blood, and also a kind of scythe. The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able feature of this creature was that no one other than his cl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 had been able to see it, which Mr Anstey dismissed as a tri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ree days? Four? Dirk didn't think he'd be able to manag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le week with a straight face, but he was already looking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like a grand for his trouble. And he would stick a n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dge down on the list of tangential but non-negoti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nses. That would be a good one. Getting the old f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wn out was definitely part of the interconnectedness of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began to whistle at the thought of simply getting some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me round and cart the thing away, turned into Lupton R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as surprised at all the police cars there.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bulance. He didn't like them being there. It didn't feel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idn't sit comfortably in his mind alongside his visions of a</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fridge.</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knew Lupton Road. It was a wide tree-lined affai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ge late-Victorian terraces which stood tall and sturdil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nted police cars. Resented them if they tumed up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s, that is, and if their lights were flash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habitants of Lupton Road liked to see a nice, well-turned-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gle police car patrolling up and down the street in a cheer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robust manner - it kept property values cheerful and rob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o. But the moment the lights started flashing in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uckle-whitening blue, they cast their pallor not only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atly pointed bricks that they flashed across, but also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values those bricks repres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xious faces peered from behind the glass of neighbou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dows, and were irradiated by the blue strob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ere three of them, three police cars left askew acro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ad in a way that transcended mere parking. It sent ou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ssive signal to the world saying that the law was here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ing charge of things, and that anyone who just had norm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and cheerful business to conduct in Lupton Road could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ck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urried up the road, sweat pricking at him beneath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y leather coat. A police constable loomed up ahead of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his arms spread out, playing at being a stop barrier,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swept him aside in a torrent of words to whic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table was unable to come up with a good response of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p of his head. Dirk sped on to the h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the door another policeman stopped him, and Dirk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o wave an expired Marks and Spencer charge card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deft little flick of the wrist that he had practised for h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ront of a mirror on those long evenings when nothing mu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se was on, when the officer suddenly said, "Hey, is your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blinked at him warily. He made a slight grunting no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could be either "yes" or "no" depending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rcumst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cause the Chief has been looking for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s he?"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recognised you from his description," said the offic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ing him up and down with a slight sm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fact," continued the officer, "he's been using your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manner that some might find highly offensive. He even 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g Bob the Finder off in a car to find you. I can tell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n't find you from the fact that you're looking reason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 Lot of people get found by Big Bob the Finder, they 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bit wobbly. Just about able to help us with our enquiries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s about all. You'd better go in. Rather you than m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ed quie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glanced at the house. The stripped-pine shutters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sed across all the windows. Though in all other respect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use seemed well cared for, groomed into a state of cle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pointed aftluence, the closed shutters seemed to convey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r of sudden deva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ddly, there seemed to be music coming from the bas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rather, just a single disjointed phrase of thumping mus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ing repeated over and over again. It sounded as if the styl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got stuck in the groove of a record, and Dirk wondered 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one had turned it off, or at least nudged the stylus along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the record could continue. The song seemed very vagu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miliar and Dirk guessed that he had probably heard it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dio recently, though he couldn't place it. The fragment of lyr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ed to be something like:</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 -</w:t>
      </w:r>
      <w:r>
        <w:rPr>
          <w:rFonts w:eastAsia="modern a" w:cs="modern a" w:ascii="modern a" w:hAnsi="modern a"/>
          <w:color w:val="000000"/>
          <w:sz w:val="24"/>
          <w:szCs w:val="24"/>
          <w:lang w:val="en-US"/>
        </w:rPr>
        <w:t xml:space="preserve"> " and so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ll be wanting to go down to the basement," sai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r impassively, as if that was the last thing that anyon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right mind would be wanting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nodded to him curtly and hurried up the steps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nt door, which was standing slightly ajar. He shook his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lenched his shoulders to try and stop his brain flutte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ent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allway spoke of prosperity imposed on a taste that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iginally been formed by student living. The floors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ipped boards heavily polyurethaned, the walls white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ek rugs hung on them, but expensive Greek rugs. Dirk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prepared to bet (though probably not to pay up) tha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ough search of the house would reveal, amongst who kn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other dark secrets, five hundred British Telecom shares an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set of Dylan albums that was complete up to </w:t>
      </w:r>
      <w:r>
        <w:rPr>
          <w:rFonts w:eastAsia="modern a" w:cs="modern a" w:ascii="modern a" w:hAnsi="modern a"/>
          <w:i/>
          <w:iCs/>
          <w:color w:val="000000"/>
          <w:sz w:val="24"/>
          <w:szCs w:val="24"/>
          <w:lang w:val="en-US"/>
        </w:rPr>
        <w:t>Blood on the</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Tracks</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other policeman was standing in the hall. He loo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ribly young, and he was leaning very slightly back agains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ll, staring at the floor and holding his helmet against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mach. His face was pale and shiny. He looked a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nkly, and nodded faintly in the direction of the stairs le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p the stairs came the repeated sound:</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as trembling with a rage that was barging a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ide him loooking for something to hit or throttle. He wi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e could hotly deny that any of this was his fault, but unt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body tried to assert that it was, he coul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 long have you been here?" he said cur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young policeman had to gather himself together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 arrived about half-hour ago," he replied in a thick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l of a morning. Rushing a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n't tell me about rushing around," said Dirk, comple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inglessly. He launched himself down the stars.</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the bottom there was a narrow corridor. The main door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heavily cracked and hanging off its hinges. It opened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arge double room. Dirk was about to enter when a fig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erged from it and stood barring his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ate the fact that this case has got you mixed up in it,"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gure, "I hate it very much. Tell me what you've got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it so I know exactly what it is I'm h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tared at the neat, thin face in astonish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ilks?"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n't stand there looking like a startled whatsisname,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 those things what aren't seals? Much worse than seals. B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ubbery things. Dugongs. Don't stand there looking lik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led dugong. Why has that..." Gilks pointed into the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ind him, "why has that. . .man in there got your nam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Iephone number on an envelope full uf mon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 m..." started Dirk. "How, may I ask, do you com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here, Gilks? What are you doing so far from the F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rprised you find it dank enough for you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ree hundred pounds," said Gilks. "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rhaps you would allow me to speak to my client,"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r client, eh?" said Gilks grimly. "Yes. All right. 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you speak to him? I'd be interested to hear what you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ay." He stood back stiffly, and waved Dirk into the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gathered his thoughts and entered the room in a stat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olled composure which lasted for just over a 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st of his client was sitting quietly in a comfortable chair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nt of the hi-fi. The chair was placed in the optimal list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ition - about twice as far back from the speakers a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ance between them, which is generally considered to be ide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stereo ima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eemed generally to be casual and relaxed with his le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ossed and a half-finished cup of coffee on the small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side him. Distressingly, though, his head was sitting neatly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ddle of the record which was revolving on the hi-f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table, with the tone arm snuggling up against the neck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tantly being deflected back into the same groove. A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revolved it seemed once every 1.8 seconds or so to sho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a reproachful glance, as if to say, "See what happens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don't turn up on time like I asked you to," then it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ep on round to the wall, round, round, and back to the fr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with more reproach.</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oom swayed a little around Dirk, and he put his han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st the wall to steady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as there any particular service you were engag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 for your client?" said Gilks behind him, very quie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er, just a small matter," said Dirk weakly. "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nected with all this. No, he, er, didn't mention any of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nd of thing at all. Well, look, I can see you're busy, I think 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ter just collect my fee and leave. You say he left it out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ving said this, Dirk sat heavily on a small bentwood ch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ng behind him, and brok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ilks hauled him back to his feet again, and proppe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st the wall. Briefly he left the room, then came back with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all jug of water and a glass on a tray. He poured some w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the glass, took it to Dirk and threw it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spluttered Dirk, "can't you at least turn the record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s forensic's job. Can't touch anything till the cl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cks have been. Maybe that's them now. Go out on to the pat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get some air. Chain yourself to the railing and beat you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a little, I'm pushed for time myself. And try to look l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en, will you? It's not your colour."</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ilks turned round, looking tired and cross, and was abou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 out and up the stairs to meet the newcomers whose vo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be heard up on the ground floor, when he paus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tched the head revolving patiently on its heavy platter fo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w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know," he said at last, "these smart-alec show-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icides really make me tired. They only do it to anno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Suicide</w:t>
      </w:r>
      <w:r>
        <w:rPr>
          <w:rFonts w:eastAsia="modern a" w:cs="modern a" w:ascii="modern a" w:hAnsi="modern a"/>
          <w:color w:val="000000"/>
          <w:sz w:val="24"/>
          <w:szCs w:val="24"/>
          <w:lang w:val="en-US"/>
        </w:rPr>
        <w:t>?"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ilks glanced round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ndows secured with iron bars half an inch thick,"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 locked from the inside with the key still in the 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niture piled against the inside of the door. French window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tio locked with mortice door bolts. No signs of a tunnel.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murder then the murderer must have stopped to do a dam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e job of glazing on the way out. Except that all the putty's 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nd painted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Nobody's left this room, and nobody's broken int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for us, and I'm pretty sure we didn't d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aven't time to fiddle around on this one. Obvi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icide; and just done to be difficult. I've half a mind to d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eased for wasting police time. Tell you what,"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ancing at his watch, "you've got ten minutes. If you come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plausible explanation of how he did it that I can put in 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ort, I'll let you keep the evidence in the envelope minus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 cent compensation to me for the emotional wear and t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volved in not punching you in the m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ondered for a moment whether or not to menti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sits his client claimed to have received from a strang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olent green-eyed, fur-clad giant who regularly emerged ou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here bellowing about contracts and obligations and waving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ee foot glittering-edged scythe, but decided, on balance, no.</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seething at himself at last. He had not been abl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the at himself properly over the death of his client becaus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oo huge and horrific a burden to bear. But now he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miliated by Gilks, and found himself in too wobbl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urbed a state to fight back, so he was able to seethe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abou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sharply away from his tormentor and let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into the patio garden to be alone with his see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patio was a small, paved, west-facing area at the r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as largely deprived of light, cut off as it was by the hi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wall of the house and by the high wall of some industr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ing that backed on to the rear. In the middle of it stood,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knew what possible reason, a stone sundial. If any light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l fell on the sundial you would know that it was pretty clos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on, GMT. Other than that, birds perched on it. A few pla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lked in po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jabbed a cigarette in his mouth and burnt a lot of the 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it fiercely.</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r>
        <w:rPr>
          <w:rFonts w:eastAsia="modern a" w:cs="modern a" w:ascii="modern a" w:hAnsi="modern a"/>
          <w:color w:val="000000"/>
          <w:sz w:val="24"/>
          <w:szCs w:val="24"/>
          <w:lang w:val="en-US"/>
        </w:rPr>
        <w:t xml:space="preserve"> still nagged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ide the h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at garden walls separated the patio on either side trom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rdens of neighbouring houses. The one to the left wa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e size as this one, the one to the right extended a li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ther, benefiting from the fact that the industrial buil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ished flush with the intervening garden wall. There was an 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well-kemptness. Nothing grand, nothing flashy, just a se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all was well and that upkeep on the houses was no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ouse to the right, in particular, looked as if it had had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ickwork repointed quite recently, and its windows reglo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took a large gulp of air and stood for a second staring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what could be seen of the sky, which was grey and hazy.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gle dark speck was wheeling against the undersid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uds. Dirk watched this for a while, glad of any focus for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s other than the horrors of the room he had just lef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vaguely aware of comings and goings within the room,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ain amount of tape-measuring happening, of a feel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tographs were being taken, and that severed-head-remo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ivities were taking place.</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mebody at last picked it up, the nagging repetition was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hushed, and now the gentle sound of a distant tele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ated peacefully on the noontime 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owever, was having a great deal of difficulty in t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ll in. He was much more aware of taking a success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ge swimmy whacks to the head, which were the assault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ilt. It was not the normal background-noise type of guil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es from just being alive this far into the twentieth cent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hich Dirk was usually fairly adept at dealing with.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ctual stunning sense of, "this specific terrible thing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lly and terribly my fault". All the normal mental mo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n't let him get out of the path of the huge pendulum.</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xml:space="preserve"> it came again, </w:t>
      </w:r>
      <w:r>
        <w:rPr>
          <w:rFonts w:eastAsia="modern a" w:cs="modern a" w:ascii="modern a" w:hAnsi="modern a"/>
          <w:i/>
          <w:iCs/>
          <w:color w:val="000000"/>
          <w:sz w:val="24"/>
          <w:szCs w:val="24"/>
          <w:lang w:val="en-US"/>
        </w:rPr>
        <w:t>whizz, wham</w:t>
      </w:r>
      <w:r>
        <w:rPr>
          <w:rFonts w:eastAsia="modern a" w:cs="modern a" w:ascii="modern a" w:hAnsi="modern a"/>
          <w:color w:val="000000"/>
          <w:sz w:val="24"/>
          <w:szCs w:val="24"/>
          <w:lang w:val="en-US"/>
        </w:rPr>
        <w:t xml:space="preserve">, again and again, </w:t>
      </w:r>
      <w:r>
        <w:rPr>
          <w:rFonts w:eastAsia="modern a" w:cs="modern a" w:ascii="modern a" w:hAnsi="modern a"/>
          <w:i/>
          <w:iCs/>
          <w:color w:val="000000"/>
          <w:sz w:val="24"/>
          <w:szCs w:val="24"/>
          <w:lang w:val="en-US"/>
        </w:rPr>
        <w:t>wham</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wham, wham</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ried to remember any of the details of what his late cli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wham, wham</w:t>
      </w:r>
      <w:r>
        <w:rPr>
          <w:rFonts w:eastAsia="modern a" w:cs="modern a" w:ascii="modern a" w:hAnsi="modern a"/>
          <w:color w:val="000000"/>
          <w:sz w:val="24"/>
          <w:szCs w:val="24"/>
          <w:lang w:val="en-US"/>
        </w:rPr>
        <w:t>) had said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to him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but it wa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virtually impossible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with all this whamm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aking place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The man had said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that (Dirk took a</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eep breath)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he was being pursued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by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ge, hairy, green-eyed monster armed with a scythe.</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d secretly smiled to himself about this.</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im, wham, whim, wham, whim, wh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had thought, "What a silly man."</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im, whim, whim, whim, wha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cythe (</w:t>
      </w:r>
      <w:r>
        <w:rPr>
          <w:rFonts w:eastAsia="modern a" w:cs="modern a" w:ascii="modern a" w:hAnsi="modern a"/>
          <w:i/>
          <w:iCs/>
          <w:color w:val="000000"/>
          <w:sz w:val="24"/>
          <w:szCs w:val="24"/>
          <w:lang w:val="en-US"/>
        </w:rPr>
        <w:t>whom</w:t>
      </w:r>
      <w:r>
        <w:rPr>
          <w:rFonts w:eastAsia="modern a" w:cs="modern a" w:ascii="modern a" w:hAnsi="modern a"/>
          <w:color w:val="000000"/>
          <w:sz w:val="24"/>
          <w:szCs w:val="24"/>
          <w:lang w:val="en-US"/>
        </w:rPr>
        <w:t>), and a contract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n't known, or even had the faintest idea as to wh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was fo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f course," Dirk had thought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he had a vague feeling that it might have something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potato. There was a bit of a complicated story attached t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at (</w:t>
      </w:r>
      <w:r>
        <w:rPr>
          <w:rFonts w:eastAsia="modern a" w:cs="modern a" w:ascii="modern a" w:hAnsi="modern a"/>
          <w:i/>
          <w:iCs/>
          <w:color w:val="000000"/>
          <w:sz w:val="24"/>
          <w:szCs w:val="24"/>
          <w:lang w:val="en-US"/>
        </w:rPr>
        <w:t>whim, whim, whim</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d nodded seriously at this point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and made a</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reassuring tick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on a pad which he kept on his des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for the express purpose of making reassuring ticks 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wham, wham, wham</w:t>
      </w:r>
      <w:r>
        <w:rPr>
          <w:rFonts w:eastAsia="modern a" w:cs="modern a" w:ascii="modern a" w:hAnsi="modern a"/>
          <w:color w:val="000000"/>
          <w:sz w:val="24"/>
          <w:szCs w:val="24"/>
          <w:lang w:val="en-US"/>
        </w:rPr>
        <w:t>). He had prided himself at that momen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managed to convey the impression that he had mad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ck in a small box marked "Potatoes".</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am, wham, wham, wh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Anstey had said he would explain further abo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tatoes when Dirk arrived to carry out his tas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Dirk had promised (</w:t>
      </w:r>
      <w:r>
        <w:rPr>
          <w:rFonts w:eastAsia="modern a" w:cs="modern a" w:ascii="modern a" w:hAnsi="modern a"/>
          <w:i/>
          <w:iCs/>
          <w:color w:val="000000"/>
          <w:sz w:val="24"/>
          <w:szCs w:val="24"/>
          <w:lang w:val="en-US"/>
        </w:rPr>
        <w:t>whom</w:t>
      </w:r>
      <w:r>
        <w:rPr>
          <w:rFonts w:eastAsia="modern a" w:cs="modern a" w:ascii="modern a" w:hAnsi="modern a"/>
          <w:color w:val="000000"/>
          <w:sz w:val="24"/>
          <w:szCs w:val="24"/>
          <w:lang w:val="en-US"/>
        </w:rPr>
        <w:t>), easily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casuall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with an airy wave of his hand (</w:t>
      </w:r>
      <w:r>
        <w:rPr>
          <w:rFonts w:eastAsia="modern a" w:cs="modern a" w:ascii="modern a" w:hAnsi="modern a"/>
          <w:i/>
          <w:iCs/>
          <w:color w:val="000000"/>
          <w:sz w:val="24"/>
          <w:szCs w:val="24"/>
          <w:lang w:val="en-US"/>
        </w:rPr>
        <w:t>wham, wham, wham</w:t>
      </w:r>
      <w:r>
        <w:rPr>
          <w:rFonts w:eastAsia="modern a" w:cs="modern a" w:ascii="modern a" w:hAnsi="modern a"/>
          <w:color w:val="000000"/>
          <w:sz w:val="24"/>
          <w:szCs w:val="24"/>
          <w:lang w:val="en-US"/>
        </w:rPr>
        <w:t>), t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be there at six-thirty in the morning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because th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ontract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fell due at seven o'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remembered having made another tick in a notiona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Potato contract falls due at 7.00 a.m." box. (</w:t>
      </w:r>
      <w:r>
        <w:rPr>
          <w:rFonts w:eastAsia="modern a" w:cs="modern a" w:ascii="modern a" w:hAnsi="modern a"/>
          <w:i/>
          <w:iCs/>
          <w:color w:val="000000"/>
          <w:sz w:val="24"/>
          <w:szCs w:val="24"/>
          <w:lang w:val="en-US"/>
        </w:rPr>
        <w:t>Wh</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ouldn't handle all this whamming any more. He coul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me himself for what had happened. Well, he could. Of cours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he could. He did. It was, in fact, his fault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The poin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e couldn't continue to blame himself for what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ppened and think clearly about it, which he was going to hav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o do. He would have to dig this horrible thing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up b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ots, and if he was going to be fit to do that he had somehow t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ivest himself (</w:t>
      </w:r>
      <w:r>
        <w:rPr>
          <w:rFonts w:eastAsia="modern a" w:cs="modern a" w:ascii="modern a" w:hAnsi="modern a"/>
          <w:i/>
          <w:iCs/>
          <w:color w:val="000000"/>
          <w:sz w:val="24"/>
          <w:szCs w:val="24"/>
          <w:lang w:val="en-US"/>
        </w:rPr>
        <w:t>wham</w:t>
      </w:r>
      <w:r>
        <w:rPr>
          <w:rFonts w:eastAsia="modern a" w:cs="modern a" w:ascii="modern a" w:hAnsi="modern a"/>
          <w:color w:val="000000"/>
          <w:sz w:val="24"/>
          <w:szCs w:val="24"/>
          <w:lang w:val="en-US"/>
        </w:rPr>
        <w:t>) of this wham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huge wave of anger surged over him as he contempl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predicament and the tangled distress of his life. He hated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at patio. He hated all this sundial stuff, and all these nea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inted windows, all these hideously trim roofs. He want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me it all on the paintwork rather than on himself,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oltingly tidy patio paving-stones, on the sheer disgu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mination of the neatly repointed brick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xcuse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He whirled round, caught unawares by this intru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his private raging of a quiet polite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e you connected with...?" The woman indicated all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pleasantness and the lower-ground-floorness and the horr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rt of policeness of things next door to her with a little flo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ment of her wrist. Her wrist wore a red bracelet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tched the frames of her glasses. She was looking ove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rden wall from the house on the right, with an air of stigh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xious distas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glared at her speechlessly. She looked about fo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ish and neat, with an instant and unmistakable qu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dvertising abou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gave a troubled si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know it's probably all very terrible and everything,"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but do you think it will take long? We only called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ice because the noise of that ghastly record was driving us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all. It's all a b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gave him a look of silent appeal, and Dirk decided th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all be her fault. She could, as far as he was conce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e the blame for everything while he sorted it ou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erved it; if only for wearing a bracelet lik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out a word, he turned his back on her, and took his f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inside the house where it began rapidly to freeze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hard and effic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ilks!" he said. "Your smart-alec suicide theory. I like i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s for me. And I think I see how the clever bastard pull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 Bring me pen. Bring me pa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at down with a flourish at the cherrywood farmh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which occupied the centre of the rear portion of the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deftly sketched out a scheme of events which involv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 of household or kitchen implements, a swin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ighted light fitting, some very precise timing, and hing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ital fact that the record turntable was Japan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 should keep your forensic chaps happy,"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iskly to Gilks. The forensic chaps glanced at it, took in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lient points and liked them. They were simple, implau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of exactly that nature which a coroner who liked the s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rt of holidays in Marbella which they did would be sur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nless," said Dirk casually, "you are interested in the no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the deceased had entered into some kind of diaboli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with a supernatural agency for which payment was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ing exa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forensic chaps glanced at each other and shook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s. There was a strong sense from them that the morning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ring on and that this kind of talk was only introdu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necessary complications into a case which otherwise coul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 behind them before lun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made a satisfied shrug, peeled off his share of the ev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nce and, with a final nod to the constabulary, made his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upst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he reached the hallway, it suddenly became apparen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that the gentle sounds of day-time television which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rd from out in the garden had previously been masked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ide by the insistent sound of the record stuck in its gro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surprised now to realise that they were in fact co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somewhere upstairs in this house. With a quick look 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ee that he was not observed he stood on the bottom step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ircase leading to the upstairs floors of the house and</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anced up them in surprise.</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6</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irs were carpeted with a tastefully austere matting typ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tance. Dirk quietly made his way up them, past some tas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lly dried large things in a pot that stood on the first la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looked into the rooms on the first floor. They, too,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steful and dr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larger of the two bedrooms was the only one that sh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signs of current use. It had clearly been designed to al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rning light to play on delicately arranged flower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vets stuffed with something like hay, but there was a fee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socks and used shaving heads were instead beginn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ther the room into their grip. There was a distinct absenc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thing female in the room - the same sort of absence tha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sing picture leaves behind it on a wall. There was an ai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sion and of sadness and of things needing to be clean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under the b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athroom, which opened out from it, had a gold dis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ng on the wall in front of the lavatory, for sales of f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ndred thousand copies of a record called Hot Potato by a b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led Pugilism and the Third Autistic Cuckoo. Dirk had a vag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llection of having read part of an interview with the l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band (there were only two of them, and one of them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eader) in a Sunday paper. He had been asked about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 and he had said that there was an interesting story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though it turned out not to be. "It can mean whatever peo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t-it to mean," he had added with a shrug from the sofa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ager's office somewhere off Oxford Str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remembered visualising the journalist nodding poli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riting this down. A vile knot had formed in Dirk's stom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he had eventually softened with gi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Hot Potato</w:t>
      </w:r>
      <w:r>
        <w:rPr>
          <w:rFonts w:eastAsia="modern a" w:cs="modern a" w:ascii="modern a" w:hAnsi="modern a"/>
          <w:color w:val="000000"/>
          <w:sz w:val="24"/>
          <w:szCs w:val="24"/>
          <w:lang w:val="en-US"/>
        </w:rPr>
        <w:t>... " thought Dirk. It suddenly occurred to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ing at the gold disc hanging in its red frame, that the rec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which the late Mr Anstey's head had been perche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viously this one. Hot Potato. Don't pick it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could that me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ever people wanted it to mean, Dirk thought with b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ther thing that he remembered now about the int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at Pain (the leader of Pugilism and the Third Autis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ckoo was called Pain) claimed to have written the lyrics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or less verbatim from a conversation which he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body had overheard in a cafe or a sauna or an aeroplane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like that. Dirk wondered how the originators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ation would feel to hear their words being repeated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rcumstances in which he had just heard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eered more closely at the label in the centre of the g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rd. At the top of the label it said simply, "ARRGH!", wh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neath the actual title were the writers' credits - "Paignt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ville, Anst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ulville was presumably the member of Pugilism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rd Autistic Cuckoo who wasn't the leader. And Ge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tey's inclusion on the writing credits of a major-sel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gle was probably what had paid for this house. When Anst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talked about the contract having something to do with</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Potato</w:t>
      </w:r>
      <w:r>
        <w:rPr>
          <w:rFonts w:eastAsia="modern a" w:cs="modern a" w:ascii="modern a" w:hAnsi="modern a"/>
          <w:color w:val="000000"/>
          <w:sz w:val="24"/>
          <w:szCs w:val="24"/>
          <w:lang w:val="en-US"/>
        </w:rPr>
        <w:t xml:space="preserve"> he had assumed that Dirk knew what he meant. A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had as easily assumed that Anstey was blithering. l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easy to assume that someone who was talking about g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yed monsters with scythes was also blithering when he tal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potat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ighed to himself with deep uneasiness. He took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like to the neat way the trophy was hanging on the wall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justed it a little so that it hung at a more humane and unti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gle. Doing this caused an envelope to fall out from behi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me and flutter towards the floor. Dirk tried unsuccessfull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tch it. With an unfit grunt he bent over and picked the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 largish, cream envelope of rich, heavy paper, rough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t open at one end, and resealed with Sellotape. In fac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ed as if it had been opened and resealed with fresh layer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pe many times, an impression which was borne out b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 of names to which the envelope had in its time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ressed - each successively crossed out and replaced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last name on it was that of Geoff Anstey. At leas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ed it was the last name because it was the only on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not been crossed out, and crossed out heavily. Dirk pe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some of the other names, trying to make them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me memory was stirred by a couple of the names which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just about discern, but he needed to examine the envel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more closely. He had been meaning to buy himsel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gnifying glass ever since he had become a detective, but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ver got around to it. He also did not possess a penknife,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uctantly he decided that the most prudent course was to tu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velope away for the moment in one of the deeper rec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his coat and examine it later in priva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glanced quickly behind the frame of the gold disc to see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other goodies might emerge but was disappointed, and so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t the bathroom and resumed his exploration of the h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ther bedroom was neat and soulless. Unused. A p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d, a duvet and an old battered chest of drawers that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ived by being plunged into a vat of acid were its m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Dirk pulled the door of it closed behind hi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ed to ascend the small, wobbly, white-painted stairway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d up to an attic from which the sounds of Bugs Bunny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he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the top of the stairs was a minute landing which open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side into a bathroom so small that it would best be used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ng outside and sticking into it whichever limb you wa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wash. The door to it was kept ajar by a length of g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epipe which trailed from the cold tap of the wash-basin,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bathroom, across the landing and into the only other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at the top of the h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n attic room with a severely pitched roof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ered only a few spots where a person of anything approac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erage height could stand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tood hunched in the doorway and surveyed its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rvous of what he might find amongst them. There wa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grunginess about the place. The curtains were clos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tle light made it past them into the room, which was otherw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lluminated only by the flickering glow of an animated rabb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unmade bed with dank, screwed-up sheets was pushed u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ly low angle of the ceiling. Part of the walls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nearly vertical surfaces of the ceiling were covered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ctures crudely cut out of magaz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didn't seem to be any common theme or purp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ind the cuttings. As well as a couple of pictures of flas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rman cars and the odd bra advertisement, there were als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dly torn picture of a fruit flan, part of an advertisement for l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urance and other random fragments which suggested they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selected and arranged with a dull, bovine indifferenc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meaning that any of them might have or effect they m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hie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osepipe curled across the floor and led around the 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n elderly armchair pulled up in front of the television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abbit rampaged. The glow of his rampagings play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ayed edges of the armchair. Bugs was wrestling wit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ols of an aeroplane which was plunging to the g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ddenly he saw a button marked "Autopilot" and pressed i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pboard opened and a robot pilot clambered out, took one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situation and baled out. The plane hurtled on toward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und but, luckily, ran out of fuel just before reaching it and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abbit was sa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could also see the top of a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air of this head was dark, matted and greasy.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tched it for a long, uneasy moment before advancing slow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the room to see what, if anything, it was attached to.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ief at discovering, as he rounded the armchair, that the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fter all, attached to a living body was a little marred b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ht of the living body to which it was atta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lumped in the armchair was a bo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probably about thirteen or fourteen, and although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n't look ill in any specific physical way, he was definitely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well person. His hair sagged on his head, his head sagg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shoulders, and he lay in the armchair in a sort of li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umpled way, as if he'd been hurled there from a passing tr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dressed merely in a cheap leather jacket and sl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tared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o was he? What was a boy doing here watching tele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house where someone had just been decapitated? Di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what had happened? Did Gilks know about him?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lks even bothered to come up here? It was, after all, seve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ights of stairs for a busy policeman with a tricky suicide on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fter Dirk had been standing there for twenty seconds or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oy's eyes climbed up towards him, failed utterl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knowledge him in any way at all, and then dropped agai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ked back on to the rabb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as unused to making quite such a minuscule impac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body. He checked to be sure that he did have his huge le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at and his absurd red hat on and that he was properl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amatically silhouetted by the light of the door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felt momentarily deflated and said, "Er... " by wa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f introduction, but it didn't get the boy's attention. He di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this. The kid was deliberately and maliciously watc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evision at him. He frowned. There was a kind of stea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sion building in the room it seemed to Dirk, a kin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fficult, hissing quality to the whole air of the place which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 not know how to respond to. It rose in intensity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ddenly ended with an abrupt click which made Dirk 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oy unwound himself like a slow, fat snake, lea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deways over the far side of the armchair and made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aborate unseen preparations which clearly involved, as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realised, an electric kettle. When he resumed his earl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layed posture it was with the addition of a plastic pot clut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his right hand, from which he forked rubbery strand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aming gunk into his m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abbit brought his affairs to a conclusion and gave wa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jeering comedian who wished the viewers to buy a cert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nd of lager on the basis of nothing better than his own har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interested say-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felt that it was time to make a slightly greater impr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proceedings than he had so far managed to do.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ped forward dinectly into the boy's line of s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id," Dirk said in a tone that he hoped would sound firm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e and not in any way at all patronising or affecte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uche, "I need to know who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distracted at that moment by the sight which me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new position in which he was standing. On the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de of the armchair there was a large, half full catering-size 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Pot Noodles, a large, half full catering-size box of Mars B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alf demolished pyramid of cans of soft drink, and the en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osepipe. The hosepipe ended in a plastic tap nozzl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obviously used for refilling the ke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d simply been going to ask the boy who he was,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n from this angle the family resemblance was unmistak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clearly the son of the lately decapitated Geoffr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tey. Perhaps this behaviour was just his way of dealing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ck. Or perhaps he really didn't know what had happene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rdly liked to th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fact he was finding it hard to think clearly whil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evision beside him was, on behalf of a toothpaste ma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turing company, trying to worry him deeply about som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ngs which might be going on in his m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K," he said, "I don't like to disturb you at what I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st be a difficult and distressing time for you, but I ne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first of all if you actually realise that this is a difficul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essing time for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right, thought Dirk, time for a little judicious tough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leant back against the wall, stuck his hands in his pocket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OK-if-that's-the-way-you-want-to-play-it manner, st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odily at the floor for a few seconds, then swung his head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let the boy have a hard look right between the 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ave to tell you, kid," he said tersely, "your father's d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might have worked if it hadn't been for a very popul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long-running commercial which started at that momen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ed to Dirk to be a particularly astounding exampl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pening sequence showed the angel Lucifer being hur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eaven into the pit of hell where he then lay on a bu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ke until a passing demon amved and gave him a can of a fizz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oft drink called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H</w:t>
      </w:r>
      <w:r>
        <w:rPr>
          <w:rFonts w:eastAsia="modern a" w:cs="modern a" w:ascii="modern a" w:hAnsi="modern a"/>
          <w:i/>
          <w:iCs/>
          <w:color w:val="000000"/>
          <w:sz w:val="24"/>
          <w:szCs w:val="24"/>
          <w:lang w:val="en-US"/>
        </w:rPr>
        <w:t>ades</w:t>
      </w:r>
      <w:r>
        <w:rPr>
          <w:rFonts w:eastAsia="modern a" w:cs="modern a" w:ascii="modern a" w:hAnsi="modern a"/>
          <w:color w:val="000000"/>
          <w:sz w:val="24"/>
          <w:szCs w:val="24"/>
          <w:lang w:val="en-US"/>
        </w:rPr>
        <w:t>. Lucifer took it and tried it. He greed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zzled the whole contents of the can and then tumed to camer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pped on some Porsche design sunglasses, said, "Now we're</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really</w:t>
      </w:r>
      <w:r>
        <w:rPr>
          <w:rFonts w:eastAsia="modern a" w:cs="modern a" w:ascii="modern a" w:hAnsi="modern a"/>
          <w:color w:val="000000"/>
          <w:sz w:val="24"/>
          <w:szCs w:val="24"/>
          <w:lang w:val="en-US"/>
        </w:rPr>
        <w:t xml:space="preserve"> cookin'!" and lay back basking in the glow of the bu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als being heaped aroun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that point an impossibly deep and growly American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sounded as if it had itself crawled from the pit of hel1,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least from a Soho basement drinking club to which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n to return as soon as possible to marinade itself into shap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for the next voice-over, said,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H</w:t>
      </w:r>
      <w:r>
        <w:rPr>
          <w:rFonts w:eastAsia="modern a" w:cs="modern a" w:ascii="modern a" w:hAnsi="modern a"/>
          <w:i/>
          <w:iCs/>
          <w:color w:val="000000"/>
          <w:sz w:val="24"/>
          <w:szCs w:val="24"/>
          <w:lang w:val="en-US"/>
        </w:rPr>
        <w:t>ades</w:t>
      </w:r>
      <w:r>
        <w:rPr>
          <w:rFonts w:eastAsia="modern a" w:cs="modern a" w:ascii="modern a" w:hAnsi="modern a"/>
          <w:color w:val="000000"/>
          <w:sz w:val="24"/>
          <w:szCs w:val="24"/>
          <w:lang w:val="en-US"/>
        </w:rPr>
        <w:t>. The Drink from Hell...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nd the can revolved a little to obscure the initial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and th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ll "Ha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theology of this seemed a little confused, reflecte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hat was one tiny extra droplet of misinformation in such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ging tor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ucifer then mugged at the camera again and said, "I coul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eally </w:t>
      </w:r>
      <w:r>
        <w:rPr>
          <w:rFonts w:eastAsia="modern a" w:cs="modern a" w:ascii="modern a" w:hAnsi="modern a"/>
          <w:i/>
          <w:iCs/>
          <w:color w:val="000000"/>
          <w:sz w:val="24"/>
          <w:szCs w:val="24"/>
          <w:lang w:val="en-US"/>
        </w:rPr>
        <w:t>fall</w:t>
      </w:r>
      <w:r>
        <w:rPr>
          <w:rFonts w:eastAsia="modern a" w:cs="modern a" w:ascii="modern a" w:hAnsi="modern a"/>
          <w:color w:val="000000"/>
          <w:sz w:val="24"/>
          <w:szCs w:val="24"/>
          <w:lang w:val="en-US"/>
        </w:rPr>
        <w:t xml:space="preserve"> for this stuff... " and just in case the viewer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ndered completely insensate by all these goings-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ning shot of Lucifer being hurled from heaven was brief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layed in order to emphasise the word "f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oy's attention was entirely captivated by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quatted down in between the boy and the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sten to me," he beg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oy craned his neck round to look past Dirk at the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to redistribute his limbs in the chair in order to be abl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this and continue to fork Pot Noodle into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sten," insisted Dirk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felt he was beginning to be in serious danger of lo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per hand in the situation. It wasn't merely that the bo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tion was on the television, it was that nothing else see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have any meaning or independent existence for him 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was merely a featureless object in the way of the tele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oy seemed to bear him no malice, he merely wished to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ook, can we turn this off for a moment?" Dirk said, a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ed not to make it sound tes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oy did not respond. Maybe there was a slight stiff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shoulders, maybe it was a shrug. Dirk turned aroun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t a loss to find which button to push to turn the tele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 The whoIe control pane seemed to be dedicated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gle purpose of keeping itself turned on - there was no sin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ton marked "on" or "off". Eventually Dirk sim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onnected the set from the power socket on the wall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ed back to the boy, who broke his n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felt his septum crunching from the terrific impac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y's forehead as they both toppled heavily backwards again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t, but the noise of the bone breaking, and the noise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wn cry of pain as it broke was completely obliterated b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ling screams of rage that erupted from the boy's throa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ailed helplessly to try and protect himself from the fury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slaught, but the boy was on top with his elbow in Dirk's ey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knees pounding first on Dirk's ribcage, then his jaw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Dirk's already traumatised nose, as he scrambled over him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nnect the power to the television. He then settled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fortably into the armchair and watched with a mood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settled eye as the picture reassembled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could at least have waited for the news," he said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ll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gaped at him. He sat huddled on the floor, coddling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eeding nose in his hands, and gaped at the monstr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interested crea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hfff. . . fffmmm. . . nnggh ! " he protested, and then gave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time being, while he probed his nose for the dam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definitely a wobbly bit that clicked nastily betw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fingers, and the whole thing seemed suddenly to b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rribly unfamiliar shape. He fished a handkerchief out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cket and held it up to his face. Blood spread easily through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staggered to his feet, brushed aside non-existent offer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p, stomped out of the room and into the tiny bathroom.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yanked the hosepipe angrily off the tap, found a tow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aked it in cold water and held it to his face for a minute or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til the flow of blood gradually slowed to a trickl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ped. He stared at himself in the mirror. His nose was q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itely leaning at a slightly rakish angle. He tried bravel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ift it, but not bravely enough. It hurt abominably, so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ented himself with dabbing at it a little more with the w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el and swearing quie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n he stood there for a second or two longer, lea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st the basin, breathing heavily, and practising saying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fiercely into the mirror. It came out as "Aww-bwi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lacked any real authority. When he felt sufficiently bra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at least as braced as he was likely to feel in the immedi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ture, he turned and stalked grimly back into the den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east was sitting quietly absorbing news of som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iting and stimulating game shows that the evening hel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re for the determined viewer, and did not look up as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ent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alked briskly over to the window and drew the curta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ply back, half hoping that the beast might shrivel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rieking if exposed to daylight, but other than wrinkling up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se, it did not react. A dark shadow flapped briefly acros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dow, but the angle was such that Dirk could not see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us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and faced the boy-beast. The midday news bullet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starting on television, and the boy seemed somehow a li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open, a little more receptive to the world outsid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ickering coloured rectangle. He glanced up at Dirk with a s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red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ddayawananyway?"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ed you whad I wad," said Dirk, fiercely but hopelessly,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d...hag od a bobed...I gnow thad fa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s attention had switched suddenly to the tele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een, where a rather more up-to-date photograph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sing airline check-in girl was being sh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dayadoingere?" said the bo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jchhhhh!" said Dirk, and perched himself down on the a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chair, peering intently at the face on the screen. It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taken about a year ago, before the girl had learnt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porate lipgloss. She had frizzy hair and a frumpy, put-up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oareyou? Wassgoinon?" insisted the bo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oog, chuddub," snapped Dirk, "I'b tryid to wodge dth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ewscaster said that the police professed themselve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mystified by the fact that there was no trace of Janice Sm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scene of the incident. They explained that there wa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mit to the number of times they could search the s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ings, and appealed for anyone who might have a clue a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whereabouts to come for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dth by segradry! Thadth Mith Pearth!" exclaime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stonish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oy was not interested in Dirk's ex-secnetary, and g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trying to atttact Dirk's attention. He wriggled ou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eping-bag and sloped off to the bath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at staring at the television, bewildered that he ha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ised before who the missing girl was. Still, there was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son why he should have done, he realiced. Marriag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d her name, and this was the first time they had show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tograph that actually identified her. So far he had taken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 interest in the strange incident at the airport, but now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manded his atten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explosion was now officially designated an "Ac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thought Dirk, what god? And 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god would be hanging around Terminal Two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eathrow Aitport trying to catch the 15.37 flight to Osl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fter the miserable lassitude of the last few week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ddenly had a great deal that required his immediate atten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frowned in deep thought for a few moments, and har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iced when the beast-boy snuck back in and snuggled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his sleeping-bag just in time for the advertisements to 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one showed how a perfectly ordinary stock cub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 the natural focus of a normal, happy family l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leapt to his feet, but even as he was about to 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estioning the boy again his heart sank as he looked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ast was far away, sunk back in his dark, flickering l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Dirk did not feel inclined to disturb him again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ontented himself with barking at the unresponding chi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e would be back, and bustled heavily down the stairs,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g leather coat flapping madly behin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the hallway he encountered the loathed Gilks once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happened to you?" said the policeman shar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tching sight of Dirk's bruised and bulging n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dly whad you dold me," said Dirk, innocently. "I b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thelf u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ilks demanded to know what he had been doing, an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ously explained that there was a witness upstairs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interesting information to impart. He suggested that Gil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 and have a word with him, but that it would be best if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ed off the television fi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ilks nodded curtly. He started to go up the stairs, bu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pe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edth eddydthig dthrike you adth dthraydge aboud dthi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udth?"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did you say?" said Gilks in irri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ubbthig dthraydge," said Dir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omething </w:t>
      </w:r>
      <w:r>
        <w:rPr>
          <w:rFonts w:eastAsia="modern a" w:cs="modern a" w:ascii="modern a" w:hAnsi="modern a"/>
          <w:i/>
          <w:iCs/>
          <w:color w:val="000000"/>
          <w:sz w:val="24"/>
          <w:szCs w:val="24"/>
          <w:lang w:val="en-US"/>
        </w:rPr>
        <w:t>wha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thraydge!" insiste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thadth right, dthray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ilks shrugged. "Like what?"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d dtheemdth to be cobbleedly dthoule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letely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thouledth!" he tried again. "Thoul-leth! I dthigg dtha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verry idderedthig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that he doffed his hat politely, and swept on ou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use and up the street, where an eagle swooped out of the 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him and came within a whisker of causing him to fall unde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3 bus on its way s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next twenty minutes, hideous yells and scre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anated from the top floor of the house in Lupton Roa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used much tension among the neighbours. The ambul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ok away the upper and lower remains of Mr Anstey and als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iceman with a bleeding face. For a short while after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quiet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n another police car drew up outside the house. A lot 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b's here" type of remarks floated from the house, as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emely large and burly policeman heaved himself ou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 and bustled up the steps. A few minutes and a great deal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eaming and yelling later he re-emerged also clutching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e, and drove off in deep dudgeon, squealing his tyres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olent and unnecessary man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wenty minutes later a van arrived from which emer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policeman carrying a tiny pocket television se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ed the house, and re-emerged a short while later leading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ile thirteen-year-old boy, who was content with his new to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ce all policemen had departed, save for the single squ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 which remained parked outside to keep watch on the h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arge, hairy, green-eyed figure emerged from its hiding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ind one of the molecules in the large basement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propped its scythe against one of the hi-fi speakers, di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ong, gnarled finger in the almost congealed pool of bloo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collected on the deck of the turntable, smeared the fi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ross the bottom of a sheet of thick, yellowing paper,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appeared off into a dark and hidden otherworld whistling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nge and vicious tune and returning only briefly to collect its</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ythe.</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7</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ittle earlier in the morning, at a comfortable distance from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events, set at a comfortable distance from a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onioned window through which cool mid-morning 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streaming, lay an elderly one-eyed man in a white b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spaper sat like a half-collapsed tent on the floor, wher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been hurled two minutes before, at shortly aher ten o'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clock on the bedside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oom was not large, but was furnished in excess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nd good taste, as if it were a room in an expensive priv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pital or clinic, which is exactly what it was - the Woods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pital, set in its own small but well-kempt grounds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skirts of a small but well-kempt village in the Cotswo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was awake but not gla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s skin was very delicately old, like finely stret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lucent parchment, delicately freckled. His exquisitely fr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s lay slightly curled on the pure white linen sheet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vered very fai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s name was variously given as Mr Odwin, or Wodi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in. He was - is - a god, and furthermore he was that l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of all gods to be alongside, a cross god. His one ey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i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cross because of what he had been reading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spapers, which was that another god had been cutting l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making a nuisance of himself. It didn't say that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pers, of course. It didn't say, "God cuts loose, makes nuis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himself in airport," it merely described the resul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astation and was at a loss to draw any meaning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lusions from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tory had been deeply unsatisfactory in all sorts of w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ccount of its perplexing inconclusiveness, its go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hereness and the irritating (from the newspapers' poin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ew) lack of any good solid carriage. There was of cours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stery attached to the lack of carnage, but a newspa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ferred a good whack of carnage to a mere mystery any da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ee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din, however, had no such difficulty in knowing wha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ing on. The accounts had "Thor" written all over them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ters much too big for anyone other than another god to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thrown this morning's paper aside in irritation, an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trying to concentrate on his relaxation exercises in order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oid getting too disturbed about all this. These invol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eathing in in a certain way and breathing out in a certain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y and were good for his blood pressure and so on. It wa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f he was about to die or anything - ha! - but there was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t that at his time of life - ha! - he preferred to take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y and look after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st of all he liked to sle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leeping was a very important activity for him. He lik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ep for longish periods, great swathes of time. Merely sl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night was not taking the business seriously. He enjoy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night's sleep and wouldn't miss one for the world, bu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n't regard it as anything even half approaching enough.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d to be asleep by half past eleven in the morning if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if that could come directly after a nice leisurely lie-in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much the better. A little light breakfast and a quick trip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hroom while fresh linen was applied to his bed is really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stivity he liked to undertake, and he took care that it di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gle the sleepiness out of him and thus disturb his afterno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pping. Sometimes he was able to spend an entire week asle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is he regarded as a good snooze. He had also slept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hole of 1986 and hadn't miss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he knew to his deep disgruntlement that he would shor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to arise and undertake a sacred and irritating trust. Sac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it was godlike, or at least involved gods, and irrit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of the particular god that it invol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neakily, he twitched the curtains at a distance, using 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his divine will. He sighed heavily. He needed to think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was more, it was time for his morning visit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h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rang for the orde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rderly arrived promptly in his well-pressed loose g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nic, good-morninged cheerfully, and bustled around loc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droom slippers and dressing-gown. He helped Odin ou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d, which was a little like rolling a stuffed crow out of a 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escorted him slowly to the bathroom. Odin walked stiff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a head hung between two heavy stilts draped in stri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yella and white towelling. The orderly knew Odin as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win, and didn't realise that he was a god, which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that Odin tended to keep quiet about, and wish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 would to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was the God of Thunder and, frankly, acted like i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inappropriate. He seemed unwilling, or unable, or may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too stupid to understand or accept...Odin stopped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sensed that he was beginning mentally to rant. He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to consider calmly what next to do about Thor, and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his way to the right place for a good th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soon as Odin had completed his stately hobble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hroom door, two nurses hurried in and stripped and re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d with immense precision, patting down the fresh lin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lling it taut, turning it and tucking it. One of the nur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early the senior, was plump and matronly, the other you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rker and more generally bird-like. The newspaper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sked off the tloor and neatly refolded, the floor was brisk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overed, the curtains hooked back, the flowers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touched fruit replaced with fresh flowers and fresh frui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like every piece of fruit before them, remain untou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after a little while the old god's morning ablutions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completed and the bathroom door reopened, the room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transformed. The actual differences were tiny, of cou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effect was of a subtle but magical transformation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cool and fresh. Odin nodded in quiet satisfactio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it. He made a little show of inspecting the bed, lik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arch inspecting a line of soldi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it well tucked?" he asked in his old and whispery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is very well tucked, Mr Odwin," said the senior nurse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obsequious be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it neatly turned?" It clearly was. This was merely a rit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urned very neatly indeed, Mr Odwin," said the nurse,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ervised the turning down of the sheets my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m glad of that, Sister Bailey, very glad," said Odin.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a fine eye for a trimly turned fold. It alarms me to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 shall do withou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m not about to go anywhere, Mr Odwin," said Si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iley, oozing happy reassu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you won't last for ever, Sister Bailey," said Odin.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emark that puzzled Sister Bailey on the times she had hear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of its apparent extreme callous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ure, and none of us lasts for over, Mr Odwin," s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y as she and the other nurse between them manag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fficult task of lifting Odin back into hed while keeping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gnity int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re Irish aren't you, Sister Bailey?" he asked, onc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properly sett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m indeed so, Mr Odw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new an Irishman once. Finn something. Told me a lo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ff I didn't need to know. Never told me about the linen. St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nodded curtly at this memory and lowered his head stiff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on to the firmly plumped up pillows and ran the back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ely freckled hand over the folded-back linen sheet. Q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y he was in love with linen. Clean, lightly starched, wh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rish linen, pressed, folded, tucked - the words themselves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most a litany of desire for him. In centuries nothing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essed him or moved him so much as linen now did. H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for the life of him understand how he could ever have c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nything 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n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sleep. Sleep and linen. Sleep in linen. Sle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ister Bailey regarded him with a sort of propriet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ndness. She did not know that he was a god as such, in f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thought he was probably an old film producer or Nazi w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iminal. Certainly he had an accent she couldn't quite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is careless civility, his natural selfishness and his obs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personal hygiene spoke of a past that was rich with ho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she could have been transported to where she might see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retive patient enthroned, warrior father of the wamor God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gard, she would not have been surprised. That is not q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e, in fact. She would have been startled quite out of her w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she would at least have recognised that it was consist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qualities she perceived in him, once she had recov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shock of discovering that virtually everyth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man race had ever chosen to believe in was true. Or th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inued to be true long after the human race particula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eded it to be true any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din dismissed his medical attendants with a gesture, hav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asked for his personal assistant to be found and sent to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caused Sister Bailey to tighten her lips just a very li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did not like Mr Odwin's personal assistant, gene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totum, manservant, call him what you will. His eyes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levolent, he made her jump, and she strongly suspecte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making unspeakabie suggestions to her nurses during their t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ea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what Sister Bailey supposed was what people me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an olive complexion, in that it was extraordinarily clos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ing green. Sister Bailey was convinced that it was not right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as of course the last person to judge somebody b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our of their skin - or if not absolutely the last, she had at l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e it as recently as yesterday afternoon when an Afric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plomat had been brought in to have some gallstones remo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he had conceived an instant resentment of him. She di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him. She couldn't say exactly what it was she didn't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him, because she was a nurse, not a taxi-driver, and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n't let her personal feelings show for an instant.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too professional, much too good at her job, and tre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one with a more or less equal efficient and cheer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tesy, even, she thought - and a profound iciness settl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at this point - even Mr Ra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Rag" was the name of Mr Odwin's personal assi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nothing she could do about it. It was not her plac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iticise Mr Odwin's personal arrangements. But if it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business, which it wasn't, then she would greatly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ferred it, and not just for herself, but for Mr Odwin's 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being as well, which was the important thing, if h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employed someone who didn't give her the absol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ebie-jeebies, that was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thought no more about it, merely went to look for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had been relieved to discover when she came on duty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ning that Mr Rag had left the premises the previous n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had then, with a keen sense of disappointment, spotte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ing about an hour or so a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found him exactly where he was not supposed to b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squatting on one of the seats in the visitors' waiting-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ring what looked horribly like a soiled and discar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tor's gown that was much too big for him. Not only that,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playing a thinly unmusical tune on a sort of pipe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obviously carved out of a large disposable hypoderm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ringe which he absolutely should not hav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glanced up at her with his quick, dancing eyes, grin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ontinued to tootle and squeak, only significantly lou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ister Bailey ran through in her mind all the things that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letely pointless to say about either the roat or the syri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about him being in the visitors' room frightening,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paring to frighten, the visitors. She knew she wouldn't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le to stand the air of injured innocence with which he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ly, or the preposterous absurdity of his answers. Her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se was simply to let it pass and just get him away from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om and out of the way as quickly as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Odwin would like to see you," she said. She tried to j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of her normal lilting quality into her voice, but it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n't go. She wished his eyes would stop dancing lik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rt from finding it highly disturbing from both a medical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esthetic point of view she also could not help but be piqued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mpression it conveyed that there were at least thirty-s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in the room more interesting than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gazed at her in this disconcerting manner for a f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s then, muttering that there was no peace for the wi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even the extremely wicked, he pushed past Sister Baile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edaddled up the corridor to receive instructions from his lord</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master, quickly, before his lord and master fell asleep.</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end of the morning Kate had discharged herself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spital. There were some initial difficulties involved in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first the ward sister and then the doctor in charg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s case were adamant that she was in no fit state to le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had only just emerged from a minor coma and she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 she need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izza - " insiste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rest, she need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my own home, and fresh air. The air in here is horribl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ells like a vacuum cleaner's armp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further medication, and should definitely remain u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ervation for another day or so until they were satisfi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had made a full reco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least, they were fairly adamant. During the cours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ning Kate demanded and got a telephone and started tr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order pizza to be delivered to her ward. She phoned around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least co-operative pizza restaurants she knew in Lond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angued them, then made some noisily unsuccessful attemp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muster a motorbike to roam around the West End and tr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ck up for her an American Hot with a list of additional pepp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mushrooms and cheeses which the controller of the cour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 refused even to attempt to remember, and after an h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so of this sort of behaviour the objections to Kate dischar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self from the hospital gradually fell away like petals from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umn r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so, a little after lunchtime, she was standing on a bl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st London street feeling weak and shaky but in charg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self. She had with her the empty, tattered remains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rment bag which she had refused to relinquish, and als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all scrap of paper in her purse, which had a singl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ibbled on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ailed a taxi and sat in the back with her eyes clo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the way back to her home in Primrose Hill. She climb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the stairs and let herself into her top-tloor flat. There were 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ssages on her answering machine, which she simply era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listen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threw open the window in her bedroom and for a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two leaned out of it at the rather dangerous and awk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gle which allowed her to see a patch of the park. It wa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all comer patch, with just a couple of plane trees standing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The backs of some of the intervening houses framed i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ther, just failed totally to obscure it, and made it very perso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private to Kate in a way which a vast, sweeping vista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have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 one occasion she had gone to this corner of the park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lked around the invisible perimeter that marked out the lim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what she could see, and had come very close to feel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as her own domain. She had even patted the plane tree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prietorial sort of way, and had then sat beneath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tching the sun going down over London - over its ba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iled skyline and its non-delivering pizza restaurants -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come away with a profound sense of something or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 she wasn't quite certain what. Still, she had told he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days she should feel grateful for a profound sens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thing at all, however unspecif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auled herself in from the window, left it wide open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ite of the chill of the outside air, padded through into the s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hroom and ran the bath. It was a bath of the spraw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wardian type which took up a wonderfully disproportion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unt of the space available, and encompassed most of the 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room with cream-painted pipes. The taps seethed. As so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room was sufficiently full of steam to be warm,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ressed and then went and opened the large bath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pbo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felt faintly embarrassed by the sheer profusion of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had for putting in baths, but she was for some rea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apable of passing any chemist or herb shop without going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 seduced by some glass-stoppered bottle of something b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green or orange and oily that was supposed to restor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ural balance of some vague substance she didn't even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was supposed to have in her po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paused, trying to ch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mething pink? Something with extra Vitamin B? Vitam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12? B13? Just the number of things with different type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tamin B in them was an embarrassment of choice in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ere powders as well as oils, tubes of gel, even packet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kind of pungent smelling seed that was meant to be g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some obscure part of you in some arcane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 about some of the green crystals? One day, she had t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self in the past, she would not even bother trying to cho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ould simply put a bit of everything in. When she really fe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eed of it. She rather thought that today was the day, and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udden reviving rush of pleasure she set about puaing a dr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two of everything in the cupboard into the seething bath unt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confused with mingling, muddying colours and ver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glutinous to tou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turned off the taps, went to her handbag for a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returned and lowered herself into the bath, where she 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her eyes closed, breathing slowly for fully three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at last turning her attention to the scrap of paper s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ught with her from the hosp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had one word on it, and it was a word she had dragg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n oddly reluctant young nurse who had taken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mperature that mo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had questioned her about the big man. The big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m she had encountered at the airport, whose body s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n in a nearby side ward in the early hours of the n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no," the nurse had said, "he wasn't dead. He was just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sort of co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uld she see him? Kate had asked. What was his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ad tried to ask idly, in passing as it were, which wa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fficult trick to pull off with a thermometer in her mouth,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wasn't at all certain she had succeeded. The nurse had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she couldn't really say, she wasn't really meant to talk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patients. And anyway, the man wasn't there any mor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been taken somewhere else. They had sent an ambulanc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ect him and take him somewhere 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had taken Kate considerably by surpr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re had they taken him? What was this special place?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rse had been unwilling to say anything much more, an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 or two later had been summoned away by the Siste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word the nurse had said was the one that Kate ha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ibbled down on the piece of paper she was now looking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word was "Woods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 that she was more relaxed she had a feeling th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 was familiar to her in some way, though she coul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ember where she had hear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instant she remembered, she could not stay in the b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longer, but got out and made straight for the telephone,</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using only briefly to shower all the gunk off her.</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ig man awoke and tried to look up, but could hardly ra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head. He tried to sit up but couldn't do that either. He felt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he'd been stuck to the floor with superglue and after a f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s he discovered the most astounding reason for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jerked his head up violently, yanking out great tuft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llow hair which stayed painfully stuck to the floor, and loo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ound him. He was in what appeared to be a dereli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ehouse, probably an upper floor judging by the wintry sky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see creeping past the grimy, shattered wind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eilings were high and hung with cobwebs built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iders who did not seem to mind that most of what they cau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crumbling plaster and dust. They were supported by pill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de from upright steel joists on which the dirty old cream pa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bubbled and flaking, and these in turn stood on a floo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tered old oak on to which he had clearly been glu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ding out for a foot or two in a rough oval all around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ked body the floor glistened darkly and dully. Th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stril-cleaning fumes rose from it. He could not believe i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ared with rage, tried to wriggle and shake himself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eded only in tugging painfully at his skin where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ck fast to the oak pla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had to be the old man's do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hrew his head back hard against the floor in a blow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acked the boards and made his ears sing. He roared agai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ok some furious satisfaction in making as much hopel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pid noise as he could. He roared until the steel pillars ra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 cracked remains of the windows shattered into fi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ds. Then, as he threw his head angrily from one side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he caught sight of his sledge-hammer leaning agains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ll a few feet from him, heaved it up into the air with a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ent it hurtling round the great space, beating and clan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every pillar until the whole building reverberated like a m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other word and the hammer flew back at him, missed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by a hand's-width and punched straight down throug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or, shattering the wood and the plaster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the darker space beneath him the hammer spun, and swu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nd in a slow heavy parabola as bits of plaster fell about i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ttled on the concrete floor below. Then it gathered a viol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um and hurtled back up through the ceiling, smac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a stack of startled splinters as it punched through another o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orboard a hand's-width from the soles of the big man's f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oared up into the air, hung there for a moment as if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ight had suddenly vanished, then, deftly flicking its sh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le up above its head, it drove hard back down throug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loor again - then up again, then down again, punching hole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plintered ring around its master until, with a long heav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an, the whole oval section of punctured floor gave wa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unged, twisting, through the air. It shattered itself agains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or below amidst a rain of plaster debris, from which the fig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big man then emerged, staggering, flapping at the dus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r and coughing. His back, his arms and his legs were st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vered with great splintered hunks of oak flooring, but at l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able to move. He leant the flat of his hands agains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ll and violently coughed some of the dast from his lu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he turned back, his hammer danced out of the air tow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then suddenly evaded his grasp and skidded joyfully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ross the floor striking sparks from the concrete with its gr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flipped up and parked itself against a nearby pillar a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unty an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front of him the shape of a large Coca-Cola ve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hine loomed through the settling cloud of dust. He regar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ith the gravest suspicion and worry. It stood there with a s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glazed, blank look to it, and had a note from his father stu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front panel saying whatever he was doing, stop it.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ed "You-know-who", but this had been crossed out and fi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d "Odin" and then in larger letters "Your Father"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substituted. Odin never ceased to make absolutely clear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ew of his son's intellectual accomplishments. The big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re the note off and stared at it in anger. A postscript ad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rkly "Remember Wales. You don't want to go through all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He screwed the note up and hurled it out of the nea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dow, where the wind whipped it up and away. For a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thought he heard an odd squeaking noise, but it was prob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the blustering of the wind as it whistled between the near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relict build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and walked to the window and stared out of it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ligerent sulk. Glued to the floor. At his age. What the dev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at supposed to mean? "Keep your head down," was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guessed. "If you don't keep it down, I'll have to keep it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you." That was what it meant. "Stick to the g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remembered now the old man saying exactly that to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time of all the unpleasantness with the Phantom fighter j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y can't you just stick to the ground?" he had said. H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agine the old man in his soft-headed benign malice think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funny to make the lesson so lite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age began to rumble menacingly inside him but he push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 hard. Very worrying things had recently begun happ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he got angry and he had a bad feeling, looking back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ca-Cola vending machine, that another of those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rying things must have just happened. He stared at i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felt 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felt ill a lot of late, and he found it impossibl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harge what were left of his godly duties when he felt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ffering from a sort of continual low-grade flu. He experien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aches, dizzy spells, guilt and all the sorts of ailment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featured so often in television advertisements. He 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ffered terrifying blackouts whenever the great rage gri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always used to have such a wonderful time getting ang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gusts of marvellous anger would hurl him through lif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lt huge. He felt flooded with power and light and energy.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always been provided with such wonderful things to g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gry about - immense acts of provocation or betrayal, peo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ding the AtIantic ocean in his helmet, dropping continent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or getting drunk and pretending to be trees. Stuff you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ly work up a rage about and hit things. In short he had fe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about being a Thunder God. Now suddeniy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aches, nervous tension, nameless anxieties and guilt. Th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new experiences for a god, and not pleasant 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look ridicul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voice screeched out and affected Thor like fingern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atched across a blackboard lodged in the back of his brain.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 mean voice, a spiteful, jeering voice, a cheap white nyl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irt of a voice, a shiny-trousered pencil moustache of a voic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ce, in short, which Thor did not like. He reacted very badl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t the best of times, and was particularly provoked to hav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r it while standing naked in the middle of a decrep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ehouse with large sections of an oak floor still stuck to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pun round angrily. He wanted to be able to turn 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mly and with crushing dignity, but no such strategy 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ed with this creature, and since he, Thor, would only 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feeling humiliated and ridiculous whatever postun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opted, he might as well go with one he felt comfortable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e Rag!" he roared, yanked his hammer spinning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r and hurled it with immense, stunning force at the s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ure who was squatting complacently in the shadows on 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 small heap of rubble, leaning forward a li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e Rag caught the hammer and placed it neatly on top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le of Thor's clothes that lay next to him. He grinn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ed a stray shaft of sunlight to glitter on one of his tee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things don't happen by accident. Toe Rag had spent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while Thor was unconscious working out how lo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take him to recover, then industriously moving the pil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bble to exactly this spot, checking the height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culating the exact angle at which to lean. As a provocateur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arded himself as a professio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d you do this to me?" roared Thor. "Did you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searched for any way of saying "glue me to the fl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didn't sound like "glue me to floor", but eventuall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use got too long and he had to give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glue me to the floor?" he demanded at last. He wishe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n't asked such a stupid ques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n't even answer that!" he added angrily and wishe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n't said that either. He stamped his foot and shook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ndations of the building a little just to make the poin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n't certain what the point was, but he felt that it ha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de. Some dust settled gently aroun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e Rag watched him with his dancing, glittering 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merely carry out the instructions given to me by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ther," he said in a grotesque parody of obsequious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eems to me," said Thor, "that the instructions my f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s been giving since you entered his service have been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d. I think you have some kind of evil grip on him. I d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what kind of evil grip it is, but it's definitely a grip,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 definitely..." synonyms failed him "...evil," he conclu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e Rag reacted like an iguana to whom someone had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lained about the w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e?" he protested. "How can I possibly have a grip on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ther? Odin is the greatest of the Gods of Asgard, and I am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oted servant in all things. Odin says, `Do this,' and I d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in says, `Go there,' and I go there. Odin says, `Go and get 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g stupid son out of hospital before he causes any more trou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n, I don't know, glue him to the floor or somethi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do exactly as he asks. I am merely the most humbl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ries. However small or menial the task, Odin's bid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what I am there to per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was not sufficiently subtle a student of human nature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at matter, divine or goblin nature, to be able to argu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as in fact a very powerful grip to hold over anybo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ularly a fallible and pampered old god. He just knew th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ll wr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then," he shouted, "take this message back to 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ther, Odin. Tell him that I, Thor, the God of Thunder, de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meet him. And not in his damned hospital either! I'm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ing to hang about reading magazines and looking at fru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he has his bed changed! Tell him that Thor, the Go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nder, will meet Odin, the Father of the Gods of Asgar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ght, at the Challenging Hour in the Halls of Asg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gain?" said Toe Rag, with a sly glance sideways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ca-Cola vending mach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yes," said Thor. "Yes!" he repeated in a rage.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e Rag made a tiny sigh, such as one who felt resign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rying out the bidding of a temperamental simpleton m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 and said, "Well, I'll tell him. I don't suppose he will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st plea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is no matter of yours whether he is pleased or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ted Thor, disturbing the foundations of the building o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This is between my father and myself! You may th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self very clever, Toe Rag, and you may think that I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e Rag arched an eyebrow. He had prepared for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He stayed silent and merely let the stray beat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light glint on his dancing eyes. It was a silence of the m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found eloqu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may not know what you'to up to, Toe Rag, I may not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ot of things, but I do know one thing. I know that I am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d of Thunder, and that I will not be made a fool of by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bl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said Toe Rag with a light grin, "when you know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I expect you'll be twice as clever. Remember to put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thes on before you go out." He gestured casually at the pile</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side him and departed.</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ouble with the sort of shop that sells things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gnifying glasses and penknives is that they tend also to s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kinds of other fascinating things, like the quite extraordin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ice with which Dirk eventually emerged after having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pelessly unable to decide between the knife with the built-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ilips screwdriver, toothpick and ball-point pen and the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13-tooth gristle saw and the tig-welded riv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gnifying glasses had held him in thrall for a sh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particularly the 25-diopter, high-index, vacu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osited, gold-coated glass model with the integral handl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unt and the notchless seal glazing, but then Dirk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ppened to catch sight of a small electronic I Ching calcu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e was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never before even guessed at the existence of such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 And to be able to move from total ignorance of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otal desire for it, and then actually to own the thing all with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ace of about forty seconds was, for Dirk, something of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piph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electronic I Ching calculator was badly made. It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ably been manufactured in whichever of the South-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ian countries was busy tooling up to do to South Korea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th Korea was busy doing to Japan. GIue technology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viously not progressed in that country to the point 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could be successfully held together with it. Alread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had half fallen off and needed to be stuck back on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lot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much like an ordinary pocket calculator, excep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CD screen was a little larger than usual, in order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mmodate the abridged judgements of King Wen on each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xty-four hexagrams, and also the commentaries of his 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uke of Chou, on each of the lines of each hexagram. Th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unusual texts to see marching across the display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cket calculator, particularly as they had been translated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inese via the Japanese and seemed to have enjoyed m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entures on the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device also functioned as an ordinary calculator, but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 limited degree. It could handle any calculation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ed an answer of anything up to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1" it could manage ("2"), and "1+2" ("3") and "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or "tan 74" ("3.4874145"), but anything above "4"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resented merely as "A Suffusion of Yellow". Dirk wa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ain if this was a programming error or an insight beyond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ility to fathom, but he was crazy about it anyway, enough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 over £20 of ready cash for the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nk you, sir," said the proprietor. "It's a nice piece that.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k you'll be happy with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b,"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lad to hear it, sir," replied the proprietor. "Do you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ve broken your n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looked up from fawning on his new poss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dth," he said testily, "obf courth I d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nodded, satis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ust that a lot of my customers wouldn't always know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ing like that," he expl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thanked him tersely and humed out with his purch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ew minutes later he took up residence at the small co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of an Islington café, ordered a small but incredibly str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p of coffee; and attempted to take stock of his day.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s reflection told him that he was almost certainly go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need a small but incredibly strong beer as well, a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mpted to add this to his o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wha?" said the waiter. His hair was very black and fi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brilliantine. He was tall, incredibly fit and too cool to lis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ustomers or say consona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repeated his order, but what with having the café'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sic system, a broken nose, and the waiter's insuperable co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ntend with, he eventually found it simpler to write o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 on a napkin with a stub of pencil. The waiter peered at it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offended manner, and lef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exchanged a friendly nod with the girl sitting ha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ing a book at the next table, who had watched this ex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sympathy. Then he set about laying out his morn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quisitions on the table in front of him - the newspape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onic I Ching calculator and the envelope which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rieved from behind the gold disc on Geoffrey Anste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hroom wall. He then spent a minute or two dabbing at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se with a handkerchief, and prodding it tenderly to see h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it hurt, which turned out to be quite a lot. He sigh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ffed the handkerchief back in his po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few seconds later the waiter returned bearing a her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melette and a single breadstick. Dirk explained that this was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he had ordered. The waiter shrugged and said that it was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d no idea what to say to this, and said so. He was st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a great deal of difficulty speaking. The waiter aske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he knew that he had broken his nose and Dirk said that yed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thagg you berry budge, he did. The waiter said that his fri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l had once broken his nose and Dirk said that he hob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rd like hell, which seemed to draw the conversation to a cl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aiter took the omelette and left, vowing never to re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the girl sitting at the next table looked away fo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Dirk leaned over and took her coffee. He knew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perfectly safe doing this because she would simply not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le to believe that this had happened. He sat sipping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ukewarm cup and casting his mind back over the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knew that before consulting the I Ching, even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onic one, he should try and compose his thought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 them to settle calm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as a tough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ever much he tried to clear his mind and think in a cal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ollected way, he was unable to stop Geoffrey Anste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revolving incessantly in his mind. It revol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approvingly, as if pointing an accusing finger at Dirk.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t that it did not have an accusing finger with which to 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served to drive the point it was trying to make home all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crewed up his eyes and attempted to concent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ead on the problem of the mysteriously vanished M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arce, but was unable to get much of a grip on it. When s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d to work for him she would often disappear mysteriously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or three days at a time, but the papers didn't make any k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fuss about it then. Admittedly, there weren't things explo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ound her at the time, at least, not that he was aware of.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never mentioned anything exploding particula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urthermore, whenever he thought of her face, which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seen on the television set in Geoffrey Anstey's house,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s tended instantly to sink towards the head which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sy revolving thirty-three and a third times a minute th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ors beneath it. This was not conducive to the cal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emplative mood he was seeking. Nor was the very lo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sic on the café's music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ighed, and stai-ed at the electronic I Ching calcu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he wanted to get his thoughts into some kind of order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be chronological order would be as good a one as any.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ided to cast his mind back to the beginning of the day, bef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of these appalling things had happened, or at least, bef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d happened to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rst there had been the f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eemed to him that by comparison with everything els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lem of what to do about his fridge had now shrunk to fai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ageable proportions. It still provoked a discemible twing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r and guilt, but here, he thought, was a problem which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face up to with relative cal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little book of instructions suggested that he sh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y concentrate "soulfully" on the question which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sieging" him, write it down, ponder on it, enjoy the sil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n once he had achieved inner harmony and tranquillity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push the red butt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n't a red button, but there was a blue butt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d "Red", and this Dirk took to be the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oncentrated for a while on the question, then loo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his pockets for a piece of paper, but was unable to f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In the end he wrote his question, "Should I buy a n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dge?" on a corner of his napkin. Then he took the view that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going to wait until he had achieved inner harmon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quillity he could be there all night, so he went ahea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shed the blue button marked "Red" anyway. A symbol fla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in a corner of the screen, a hexagram which looked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xml:space="preserve">       </w:t>
      </w:r>
      <w:r>
        <w:rPr>
          <w:rFonts w:eastAsia="modern a" w:cs="modern a" w:ascii="modern a" w:hAnsi="modern a"/>
          <w:b/>
          <w:bCs/>
          <w:color w:val="000000"/>
          <w:sz w:val="24"/>
          <w:szCs w:val="24"/>
          <w:lang w:val="en-US"/>
        </w:rPr>
        <w:t>3 : CHU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 Ching calculator then scrolled this text Across its ti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CD display:</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THE JUDGEMENT OF KING WEN:</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Chun Signifies Difficulties At Outset, As Of Blade Of</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Grass Pushing Up Against Stone. The Time Is Full Of</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Irregularities And Obscurities: Superior Man Will Adjust</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His Measures As In Sorting The Threads Of The Warp</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And Woof. Firm Correctness Will Bring At Last Success.</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Early Advances Should Only Be Made With Caution.</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There Will Be Advantage In Appointing Feudal Princes.</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LINE 6 CHANGES:</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THE COMMENTARY OF THE DUKE OF CHOU:</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The Horses And The Chariot Obliged To Retreat.</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Streams Of Bloody Tears Will F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considered this for a few moments, and then deci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on balance it appeared to be a vote in favour of gett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fridge, which, by a staggering coincidence, was the cou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ction which he himself favo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a pay phone in one of the dark corners 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iters slouched moodily at one another. Dirk threaded his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them, wondering whom it was they reminded him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eventually deciding that it was the small crowd of na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standing around behind the Holy Family in Michelangel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cture of the same name, for no more apparent reason than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chelangelo rather liked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elephoned an acquaintance of his called Nobby Paxt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so he claimed, who worked the darker side of the domes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liance supply business. Dirk came straight to the 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bby, I deed a f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I been saving one against the day you'd ask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found this highly unlik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ly I wand a good fridge you thee, Dob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is the best, Dirk. Japanese. Microprocessor contro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would a microprothethor be doing id a f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b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eeping itself cool, Dirk. I'll get the lads to bring it 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away. I need to get it off the premises pretty sharpish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sons which I won't trouble you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pprethiade thid, Dobby," said Dirk. "Froblem id, I'm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home at pred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aining access to houses in the absence of their owner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one of the panoply of skills with which my lads are ble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me know if you find anything missing afterwards, b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d be happy to, Dobby. Id fact if your ladth are in a m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carting thtuff off I'd be glad if they would thtart with my 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dge. It badly needth throwing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hall see that it's done, Dirk. There's usually a skip or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your street these days. Now, do you expect to be paying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or shall I just get you kneecapped straight off, s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body time and aggravation all 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never one hundred per cent clear to Dirk exactly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bby was joking and he was not keen to put it to the tes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red him that he would pay him, as soon as next they m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e you very soon then, Dirk," said Nobby. "By the way,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know you sound exactly as if someone's broken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a pa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there, Dirk?" said Nob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d," said Dirk. "I wad judd liddening to a reggor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Hot Potato!</w:t>
      </w:r>
      <w:r>
        <w:rPr>
          <w:rFonts w:eastAsia="modern a" w:cs="modern a" w:ascii="modern a" w:hAnsi="modern a"/>
          <w:color w:val="000000"/>
          <w:sz w:val="24"/>
          <w:szCs w:val="24"/>
          <w:lang w:val="en-US"/>
        </w:rPr>
        <w:t>" roared the hi-fi in the café.</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t up.</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Quick, pass it on, pass it on, pass i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aid, do you know you sound exactly as if some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ken your nose?" repeated Nob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aid that he did know this, thanked Nobby for poin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out, said goodbye, stood thoughtfully for a moment,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quick couple of phone calls, and then threaded his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through the huddle of posing waiters to find the girl wh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ffee he had appropriated sitting at his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llo," she said, meaningfu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as as gracious as he knew h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bowed to her very politely, doffed his hat, since all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ve him a second or so to recover himself, and requested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mission to sit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 ahead," she said, "it's your table." She gest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gnanim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as small, her hair was neat and dark, she was in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d-twenties, and was looking quizzically at the half-empty c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ffee in the middle of the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at down opposite her and leant for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piratorially. "I expeg," he said in a low voice, "you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quirigg after your coff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betcha," said the gir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d very bad for you, you 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d id. Caffeide. Cholethderog in the milg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so it was just my health you were thinking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was thiggigg of meddy thiggs," said Dirk air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saw me sitting at the next table and you thou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s a nice-looking girl with her health in ruins. Let me s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from he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a nudth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 you know you've broken your n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th, of courth I do," said Dirk crossly. "Everybo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th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 long ago did you break it?" the girl as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d wad broked for me," said Dirk, "aboud tweddy middid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ought so," said the girl. "Close your eyes for a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looked at her suspici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all right," she said with a smile, "I'm not going to hu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Now close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a puzzled frown, Dirk closed his eyes just fo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In that moment the girl reached over and grippe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ly by the nose, giving it a sharp twist. Dirk nearly explo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pain and howled so loudly that he almost attract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tion of a wai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widge!" he yelled, staggering wildly back from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clutching his face. "You double-dabbed w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be quiet and sit down," she said. "All right, I lied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not going to hurt you, but at least it should be straight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ill save you a lot worse later on. You should get stra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nd to a hospital to have some splints and padding put on. 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urse, I know what I'm doing. Or at least, I think I do. L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a look a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anting and spluttering, Dirk sat down once more, his h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pped round his nose. After a few long seconds he bega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 it tenderly again and then let the girl examin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aid, "My name's Sally Mills, by the way. I usually tr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e myself properly before physical intimacy takes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sometimes," she sighed, "there just isn't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ran his fingers up either side of his nose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igg id id trader," Dirk said at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raighter," Sally said. "Say `straighter' properly. It'll hel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feel bet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raighter," said Dirk. "Yed. I thee wad you m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what you m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od," she said with a sigh of relief, "I'm glad that wor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horoscope this morning said that virtually everything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ided today would be wr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well you don't want to believe all that rubbish,"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shar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said Sat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articularly not The Great Zaganz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you read it too, did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That is, well, not for the same rea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y reason was that a patient asked me to read his horosc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him this morning just before he died. What was y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a very complicated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said Sally, sceptically. "What's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a calculator," said Dirk. "Well, look, I mustn't keep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m indebted to you, my dear lady, for the tenderness of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istrations and the loan of your coffee, but lo! the day we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nd I am sure you have a heavy schedule of grievous bod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m to atten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t at all. I came off night duty at nine o'clock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ning, and all I have to do all day is keep awake so that I c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ep normally tonight. I have nothing better to do than to s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nund talking to strangers in cafés. You, on the other h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get yourself to a casualty department as soon as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oon as you've paid my bill, in f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leant over to the table she had originally been sitting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picked up the running-total lying by her plate. She looked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aking her head disapprov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ve cups of coffee, I'm afraid. It was a long night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ds. All sorts of comings and goings in the middle of it.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ient in a coma who had to be moved to a private hospital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rly hours. God knows why it had to be done at that tim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ght. Just creates unnecessary trouble. I wouldn't pay fo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 croissant if I were you. I ordered it but it never c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pushed the bill across to Dirk who picked it up with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uctant si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ordinate," he said, "larcenously inordinate. And,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rcumstances, adding a 15 per cent service charge is tantam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jeering at you. I bet they won't even bring me a kn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and tried, without any real hope of succes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mmon any of the gaggle of waiters lounging among the sug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wls at the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ally Mills took her bill and Dirk's and attempted to ad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up on Dirk's calcu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total seems to come to `A Suffusion of YelIow',"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nk you, I'll take that," said Dirk turning bask cros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relieving her of the electronic I Ching set which he put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pocket. He resumed his hapless waving at the tableau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i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do you want a knife for, anyway?" asked S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open this," said Dirk, waggling the large, heav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lotaped envelope a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ll get you one," she said. A young man sitting on his 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another nearby table was looking away at that moment,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lly quickly leaned across and nabbed his kn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m indebted to you," said Dirk and put out his hand to t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knife from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eld it away from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s in the envelope?" s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are an extremely inquisitive and presumptuous you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dy," exclaime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you," said Sally Mills, "are very st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ly," said Dirk, "as strange as I nee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umph," said Sally. "What's in the envelope?" She st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n't give him the kn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envelope is not yours," proclaimed Dirk, "and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ents are not your conce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looks very interesting though. What's in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 won't know till I've open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looked at him suspiciously, then snatched the envel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insist that you - " expostulated Dirk, incomple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s your name?" demanded S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y name is Gently. Mr Dirk G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not Geoffrey Anstey, or any of these other name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been crossed out?" She frowned, briefly, looking at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said Dirk. "Certainly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you mean the envelope is not yours ei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 that i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a! So you are also being extremely... what wa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quisitive and presumptuous. I do not deny it. But I am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vate detective. I am paid to be inquisitive and presumptu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as often or copiously as I would wish, but I am neverthel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quisitive and presumptuous on a professional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 sad. I think it's much more fun being inquisitiv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umptuous as a hobby. So you are a professional while I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ely an amateur of Olympic standard. You don't look lik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vate dete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private detective looks like a private detective. Th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first rules of private det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if no private detective looks like a private dete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does a private detective know what it is he's suppose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look like? Seems to me there's a problem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but it's not one that keeps me awake at nights,"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in exasperation. "Anyway, I am not as other priv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ectives. My methods are holistic and, in a very proper se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word, chaotic. I operate by investigating the fundamen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connectedness of all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ally Mills merely blinked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very particle in the universe," continued Dirk, warm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subject and beginning to stare a bit, "affects every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le, however faintly or obliquely. Everything interconn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everything. The beating of a butterfly's wings in China c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fect the course of an Atlantic hurricane. If I could interrog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able-leg in a way that made sense to me, or to the table-le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it could provide me with the answer to any question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niverse. I could ask anybody I liked, chosen entirely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ce, any random question I cared to think of, and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wer, or lack of it, would in some way bear upon the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which I am seeking a solution. It is only a ques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ing how to interpret it. Even you, whom I have m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irely by chance, probably know things that are vital to 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vestigation, if only I knew what to ask you, which I don'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only I could be bothered to, which I c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aused, and said, "Please will you let me hav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elope and the kn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make it sound as if someone's life depends on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dropped his eyes for a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rather think somebody's life did depend on it," he sai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it in such a way that a cloud seemed to pass briefly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ally Mills relented and passed the envelope and the kn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o Dirk. A spark seemed to go out of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knife was too blunt and the Sellotape too thickly appl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struggled with it for a few seconds but was unable to sl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it. He sat back in his seat feeling tired and irri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aid, "I'll go and ask them if they've got any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per," and stood up, clutching the envel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should go and get your nose fixed," said Sally Mi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e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nk you," said Dirk and bowed very slightly to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icked up the bills and set out to visit the exhibi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iters mounted at the rear of the cafe. He encountered a cert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olness when he was disinclined to augment the mandatory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 cent service charge with any voluntary additional toke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personal appreciation, and was told that no, that was the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 of knife they had and that's all there was t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thanked them and walked back through the café.</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itting in his seat talking to Sally Mills was the young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se knife she had purloined. He nodded to her, but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eply engrossed in conversation with her new friend and d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a coma," she was saying, "who had to be moved t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vate hospital in the early hours. God knows why it ha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e at that time of night. Just creates unnecessary trou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use me rabbiting on, but the patient had his own perso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ca-Cola machine and sledge-hammer with him, and that s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ing is.all very well in a private hospital, but on a sh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ffed NHS ward it just makes me tired, and I talk too mu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m tired. If I suddenly fall insensible to the floor,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let me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alked on, and then noticed that Sally Mills had lef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ok she had been reading on her original table, and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it caught his atten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t was a large book, called </w:t>
      </w:r>
      <w:r>
        <w:rPr>
          <w:rFonts w:eastAsia="modern a" w:cs="modern a" w:ascii="modern a" w:hAnsi="modern a"/>
          <w:i/>
          <w:iCs/>
          <w:color w:val="000000"/>
          <w:sz w:val="24"/>
          <w:szCs w:val="24"/>
          <w:lang w:val="en-US"/>
        </w:rPr>
        <w:t>Run Like the Devil</w:t>
      </w:r>
      <w:r>
        <w:rPr>
          <w:rFonts w:eastAsia="modern a" w:cs="modern a" w:ascii="modern a" w:hAnsi="modern a"/>
          <w:color w:val="000000"/>
          <w:sz w:val="24"/>
          <w:szCs w:val="24"/>
          <w:lang w:val="en-US"/>
        </w:rPr>
        <w:t>. In fact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emely large and a little dog-eared, looking more like a pu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try cliff than a book. The bottom half of the cover feat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rmal woman-in-cocktail-dress-framed-in-the-sights-of-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n, while the top half was entirely taken up with the auth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 Howard Bell, embossed in sil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couldn't immediately work out what it was abo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ok that had caught his eye, but he knew that some detail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ver had struck a chord with him somewhere. He gav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rcumspect glance at the girl whose coffee he had purlo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hose five coffees and two croissants, one undeliver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eaten, he had subsequently paid for. She wasn't looking, so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rloined her book as well and slipped it into the pocket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ther co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tepped out on to the street, where a passing ea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ooped out of the sky at him, nearly forcing him into the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 cyclist, who cursed and swore at him from a moral high</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und that cyclists alone seem able to inhabit.</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the well-kempt grounds that lay just on the owtskins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kempt village on the fringes of the well-kempt Cotswo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ed a less than well-kempt c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 battered yellow Citroën 2CV which had had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ful owner but also three suicidally reckless ones. It made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y up the driveway with a reluctant air as if all it asked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life was to be tipped into a restful ditch in on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joining meadows and there allowed to settle in grace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andonment, instead of which here it was being asked to dra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elf all the way up this long gravelled drive which it would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t soon be called upon to drag itself all the way back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to what possible purpose it was beyond its wit to imag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drew to a halt in front of the elegant stone entrance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 building, and then began to trundle slowly backw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until its occupant yanked on the handbrake, which evo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car a sort of strangled "ee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door flopped open, wobbling perilously on its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aining hinge, and there emerged from the car a pair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rt of legs which soundtrack editors are unable to see with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eding to slap a smoky saxophone solo all over, for rea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no one besides soundtrack editors has ever been abl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stand. In this particular case, however, the saxoph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have been silenced by the proximity of the kazoo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soundtrack editor would almost certainly have sla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over the progress of the vehi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wner of the legs followed them in the usual man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sed the car door tenderly, and then made her way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ar remained parked in front of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fter a few minutes a porter came out and examin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opted a disapproving manner and then, for lack of any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positive to do, went back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hort time later, Kate was shown into the office of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Standish, the Chief Consultant Psychologist and on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rectors of the Woodshead Hospital, who was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leting a telephone convers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it is true," he was saying, "that sometimes unusu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lligent and sensitive children can appear to be stupid.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s Benson, stupid children can sometimes appear to be stup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well. I think that's something you might have to consider.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it's very painful, yes. Good day, Mrs Ben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ut the phone away into a desk drawer and spent a cou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econds collecting his thoughts before looking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is very short notice, Miss, er, Schechter," he said to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fact what he had said was, This is ve short notice, M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and then he had paused and peered into another of his de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awers before saying "Schech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eemed to Kate that it was very odd to keep your visi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s in a drawer, but then he clearly disliked having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uttering up his fine, but severely designed, black ash de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there was nothing on it at all. It was completely bla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was every other surface in his office. There was nothing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mall neat steel and glass coffee table which sat squar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ween two Barcelona chairs. There was nothing on top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expensive-looking filing cabinets which stood at the back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ere no bookshelves - if there were any books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presumably hidden away behind the white doors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ge blank built-in cupboards - and although there was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in black picture frame hanging on the wall, this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umably a temporary aberration because there was no pi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looked around her with a bemused 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 you have no ornaments in here at all, Mr Standish?"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for a moment, somewhat taken aback by her tr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lantic directness, but then answered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deed I have ornaments," he said; and pulled open 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awer. He pulled out from this a small china model of a kit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ying with a ball of wool and put it firmly on the desk in fr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a psychologist I am aware of the important rol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namentation plays in nourishing the human spiri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noun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ut the china kitten back in the drawer and slid it clo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smooth cli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lasped his hands together on the desk in front of hi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ed at her enquir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very good of you to see me at short notice,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sh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yes, we've establish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but I'm sure you know what newspaper deadlin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know at least as much as I would ever care to know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spapers, Miss, er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opened his drawer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ss Schechter, bu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that's partly what made me approach you," lie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mingly. "I know that you have suffered from some,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fortunate publicity here, and thought you might welcom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portunity to talk about some of the more enlightening asp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work at the Woodshead Hospital." She smiled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e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only because you come to me with the highest re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dation from my very good friend and colleague Mr, er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ranklin, Alan Franklin," prompted Kate, to sav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sychologist from having to open his drawer again. A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nklin was a therapist whom Kate had seen for a few se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e loss of her husband Luke. He had warned her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sh, though brilliant, was also peculiar, even by the hi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s set by his prof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ranklin," resumed Standish, "that I agreed to see you. L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 warn you instantly that if I see any resumption of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nasty in the Woodshead' mendacity appearing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pers as a result of this interview I will, I will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do such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they are yet I know not - but they shall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The terror of the Earth '," said Kate, brigh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sh narrowed his ey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Lear</w:t>
      </w:r>
      <w:r>
        <w:rPr>
          <w:rFonts w:eastAsia="modern a" w:cs="modern a" w:ascii="modern a" w:hAnsi="modern a"/>
          <w:color w:val="000000"/>
          <w:sz w:val="24"/>
          <w:szCs w:val="24"/>
          <w:lang w:val="en-US"/>
        </w:rPr>
        <w:t>, Act 2, Scene 4," he said. "And I think you'll find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rors' and not `t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 you know, I think you're right?" replie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nk you, Alan, she thought. She smiled at Standish,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axed into pleased superiority. It was odd, Kate reflect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who needed to bully you were the easiest to push a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you would like to know precisely what, Miss Schech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sume," said Kate, "that I know 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sh smiled, as if to signify that no assumption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sibly give him greater plea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ery well," he said. "The Woodshead is a research hosp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specialise in the care and study of patients with unusual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viously unknown conditions, largely in the psychological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sychiatric fields. Funds are raised in various ways. One of 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ef methods is quite simply to take in private patients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orbitantly high fees, which they are happy to pay, or at l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ppy to complain about. There is in fact nothing to compl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because patients who come to us privately are made fu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re of why our fees are so high. For the money they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ying, they are, of course, perfectly entitled to complain -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to complain is one of the privileges they are paying for.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cases we come to a special arrangement under which,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for being made the sole beneficiaries of a patient's e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will guarantee to look after that patient for the rest of hi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l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in effect you are in the business of giving scholarship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with particularly gifted dise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xactly. A very good way of expressing it. We are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siness of giving scholarships to people with particularly gif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eases. I must make a note of that. Miss Mayh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opened a drawer, which clearly contained his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com. In response to his summons one of the cupbo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ned, and tumed out to be a door into a side office - a fea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must have appealed to some architect who had con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deological dislike of doors. From this office there emer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ediently a thin and rather blank-faced woman in her m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ss Mayhew," said Mr Standish, "we are in the busines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ing scholarships to people with particularly gifted dise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ery good, Mr Standish," said Miss Mayhew, and retre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wards into her office, pulling the door closed after her.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ndered if it was perhaps a cupboard after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we do have some patients with some really q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standing diseases at the moment," enthused the psycholog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you would care to come and see one or two of 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 st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deed I would. That would be most interesting,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sh, you're very kind," sai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have to be kind in this job," Standish repli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icked a smile on and off a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as trying to keep some of the impatience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eling out of her manner. She did not take to Mr Standish,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beginning to feel that there was a kind of Martian qualit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Furthermore, the only thing she was actually intereste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discovering whether or not the hospital had accepted a n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ssion in the early hours of the morning, and if so, wher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nd whether she could see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ad originally tried the direct approach but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buffed by a mere telephone receptionist on the ground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didn't have a name to ask for. Simply asking if they had 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ll, well-built, blond men in residence had seemed to cre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irely the wrong impression. At least, she insisted to he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it was entirely the wrong impression. A quick phone call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n Franklin had set her up for this altogether more sub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od!" A look of doubt passed momentarily over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sh's face, and he summoned Miss Mayhew from ou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cupboard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ss Mayhew, that last thing I just said to you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Mr Stand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ssume you realised that I wished you to make a note of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Mr Standish, but I will be happy to do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nk you," said Mr Standish with a slightly tense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idy up in here please. The place looks a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nted to say that the place looked a mess, bu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ustrated by its air of clinical ster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ust tidy up generally," he conclu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Mr Stand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psychologist nodded tersely, brushed a non-exist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k of dust off the top of his desk, flicked another brief sm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nd off at Kate and then escorted her out of his office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ridor which was immaculately laid with the sort of bei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pet which gave everyone who walked on it electric sh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e, you see," said Standish, indicating part of the w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were walking past with an idle wave of his hand, but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ing it in any way clear what it was he wished her to see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she was supposed to understand from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this," he said, apparently pointing at a door hi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 he added, as the door swung open towards them.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larmed to find herself giving a little expectant start e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a door opened anywhere in this place. This was not the s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behaviour she expected of a worldly-wise New York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urnalist, even if she didn't actually live in New York and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ote travel articles for magazines. It still was not right for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 looking for large blond men every time a door ope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no large blond man. There was instead a s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ndy-haired girl of about ten years old, being pushed along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lchair. She seemed very pale, sick and withdrawn, an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rmuring something soundlessly to herself. Whatever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was murmuring seemed to cause her worry and agi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he would flop this way then that in her chair as if try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cape from the words coming out of her mouth. Kat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ntly moved by the sight of her, and on an impulse ask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rse who was pushing her along to s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quatted down to look kindly into the girl's face,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ed to please the nurse a little, but Mr Standish less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did not try to demand the girl's attention, merely g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an open and friendly smile to see if she wanted to resp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girl seemed unwilling or unable to. Her mouth wor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 endlessly, appearing almost to lead an existence tha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pendent of the rest of her 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 that Kate looked at her more closely it seemed tha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ed not so much sick and withdrawn as weary, harass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utterably fed up. She needed a little rest, she needed pe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her mouth kept motoring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a fleeting instant her eyes caught Kate's, and the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 received was along the lines of "I'm sorry but you'll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to excuse me while all this is going on". The girl took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ep breath, half-closed her eyes in resignation and continu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relentless silent murmu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leant forward a little in an attempt to catch any act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s, but she couldn't make anything out. She shot an enqu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g look up at Stand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aid, simply, "Stock market pr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look of amazement crept over Kate's 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sh added with a wry shrug, "Yesterday's, I'm afr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flinched at having her reaction so wildly misinterpre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urriedly looked back at the girl in order to cover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u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mean," she said, rather redundantly, "she's just sit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reciting yesterday's stock market prices?" The girl ro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eyes past K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said Standish. "It took a lip reader to work out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going on. We all got rather excited, of course, but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ser examination revealed that they were only yesterd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as a bit of a disappointment. Not that significant a c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ly. Aberrant behaviour. Interesting to know why she doe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ld on a moment," said Kate, trying to sound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ested rather than absolutely horrified, "are you say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is reciting - what? - the closing prices over and over, or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That's an interesting feature of course. She pretty mu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s pace with movements in the market over the course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le day. Just twenty-four hours out of st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that's extraordinary, isn'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yes. Quite a fea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 </w:t>
      </w:r>
      <w:r>
        <w:rPr>
          <w:rFonts w:eastAsia="modern a" w:cs="modern a" w:ascii="modern a" w:hAnsi="modern a"/>
          <w:i/>
          <w:iCs/>
          <w:color w:val="000000"/>
          <w:sz w:val="24"/>
          <w:szCs w:val="24"/>
          <w:lang w:val="en-US"/>
        </w:rPr>
        <w:t>fea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as a scientist, I have to take the view that sinc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ormation is freely available, she is acquiring it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mal channels. There's no necessity in this case to inv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supernatural or paranonnal dimension. Occam's raz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n't needlessly multiply ent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has anyone seen her studying the newspaper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ing stuff down over the ph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looked up at the nurse, who shook her head, dum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never actually caught her at it," said Standish. "As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it's quite a feat. I'm sure a stage magician or memory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tell you how it was d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ve you asked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Don't hold with such peo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do you really think that she could possibly be doing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iberately?" insiste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lieve me, if you understood as much about people as I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s, er - you would believe anything," said Standish, in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professionally reassuring tone of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tared into the tired, wretched face of the young girl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have to understand," said Standish, "that we have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tional about this. If it was tomorrow's stock market price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be a different story. That would be a phenomenon of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irely different character which would merit and dem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rigorous study. And I'm sure we'd have no difficulty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ding the research. There would be absolutely no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said Kate, and mean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tood up, a little stiftly, and brushed down her ski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she said, and felt ashamed of herself, "who is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est patient? Who has arrived most recently, then?" Sh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huddered at the crassness of the </w:t>
      </w:r>
      <w:r>
        <w:rPr>
          <w:rFonts w:eastAsia="modern a" w:cs="modern a" w:ascii="modern a" w:hAnsi="modern a"/>
          <w:i/>
          <w:iCs/>
          <w:color w:val="000000"/>
          <w:sz w:val="24"/>
          <w:szCs w:val="24"/>
          <w:lang w:val="en-US"/>
        </w:rPr>
        <w:t>non sequitur</w:t>
      </w:r>
      <w:r>
        <w:rPr>
          <w:rFonts w:eastAsia="modern a" w:cs="modern a" w:ascii="modern a" w:hAnsi="modern a"/>
          <w:color w:val="000000"/>
          <w:sz w:val="24"/>
          <w:szCs w:val="24"/>
          <w:lang w:val="en-US"/>
        </w:rPr>
        <w:t>, but remi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self that she was there as a journalist, so it would not se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sh waved the nurse and the wheelchair with its s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ge on their way. Kate glanced back at the girl once,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ed Standish through the swing-doors and into the 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of corridor, which was identical to the previous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e, you see," said Standish again, this time apparently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ation to a window fr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this," he said, pointing at a 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obviously either not heard her question or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iberately ignoring it. Perhaps, thought Kate, he was sim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eating it with the contempt it deserv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t suddenly dawned on her what all this </w:t>
      </w:r>
      <w:r>
        <w:rPr>
          <w:rFonts w:eastAsia="modern a" w:cs="modern a" w:ascii="modern a" w:hAnsi="modern a"/>
          <w:i/>
          <w:iCs/>
          <w:color w:val="000000"/>
          <w:sz w:val="24"/>
          <w:szCs w:val="24"/>
          <w:lang w:val="en-US"/>
        </w:rPr>
        <w:t>Here you see</w:t>
      </w:r>
      <w:r>
        <w:rPr>
          <w:rFonts w:eastAsia="modern a" w:cs="modern a" w:ascii="modern a" w:hAnsi="modern a"/>
          <w:color w:val="000000"/>
          <w:sz w:val="24"/>
          <w:szCs w:val="24"/>
          <w:lang w:val="en-US"/>
        </w:rPr>
        <w:t>, and</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And this</w:t>
      </w:r>
      <w:r>
        <w:rPr>
          <w:rFonts w:eastAsia="modern a" w:cs="modern a" w:ascii="modern a" w:hAnsi="modern a"/>
          <w:color w:val="000000"/>
          <w:sz w:val="24"/>
          <w:szCs w:val="24"/>
          <w:lang w:val="en-US"/>
        </w:rPr>
        <w:t>ing was about. He was asking her to admire the qu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decor. The windows were sashes, with finely mad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utifully painted beads; the light fittings were of a heavy d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tal, probably nickel-plated - and so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ery fine," she said accommodatingly, and then notic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had sounded an odd thing to say in her American acc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ice place you've got here," she added, thinking tha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please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did. He allowed himself a subdued beam of plea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 like to think of it as a quality caring environmen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must get a lot of people wanting to come here,"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inued, plugging away at her theme. "How often d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t new patients? When was the la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her left hand she carefully restrained her right h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anted to strangle her at this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door they were passing was slightly ajar, and she tr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obtrusively, to look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ery well, we'll take a look in here," said Standish im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ately, pushing the door fully open, on what transpire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te a small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 yes," Standish said, recognising the occupan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hered Kat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ccupant of the room was another non-large, non-bl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son. Kate was beginning to find the whole visit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of an emotionally wearing experience, and she ha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eling that things were not about to ease up in that resp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sitting in the bedside chair while his bed was be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de up by a hospital orderly was one of the most deepl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urbingly tousled people that Kate had ever seen. In fac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only his hair that was tousled, but it was tousled to such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eme degree that it seemed to draw all of his long face up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 distressed cha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eemed quite content to sit where he was, but ther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tremendously vacant about his contentedness -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ed literally to be content about nothing. There wa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letely empty space hanging in the air about eighteen inch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ront of his face, and his contentedness, if it sprang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thing, sprang from staring a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also a sense that he was waiting for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ther it was something that was about to happen at 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or something that was going to happen later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ek, or even something that was going to happen some li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after hell iced over and British Telecom got the ph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xed was by no means apparent because it seemed to be all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e to him. If it happened he was ready for it and if it di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cont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found such contentedness almost unbearably distr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s the matter with him?" she said quietly,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ntly realised that she was talking as if he wasn't there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could probably speak perfectly well for himself. Indeed,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moment, he suddenly did sp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er, hi," he said. "OK, yeah, thank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hello," she said, in response, though it didn't seem q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fit. Or rather, what he had said didn't seem quite to f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sh made a gesture to her to discourage her from spe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yeah, a bagel would be fine," said the contented man.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it in a flat kind of tone, as if merely repeating something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been given to s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ah, and maybe some juice," he added. "OK, thank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relaxed into his state of empty watchful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very unusual condition," said Standish, "that is to say, w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 only believe that it is entirely unique. I've certainly n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rd of anything remotely like it. It has also proved virtu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ossible to verify beyond question that it is what it appear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so I'm glad to say that we have been spar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barrassment of attempting to give the condition a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ould you like me to help Mr Elwes back to bed?" as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derly of Standish. Standish nodded. He didn't bother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te words on min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rderly bent down to talk to the pat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Elwes?" he said quie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Elwes seemed to swim up out of a reveri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mmm?" he said, and suddenly looked around. He see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Oh? What?" he said fai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ould you like me to help you back to b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Oh, thank you, yes. Yes, that would be k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ugh clearly dazed and bewildered, Mr Elwes was q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le to get himself back into bed, and all the orderly need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ly was reassurance and encouragement. Once Mr Elw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well settled, the orderly nodded politely to Standish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 and made his ex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Elwes quickly lapsed back into his trancelike state, l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ped up against an escarpment of pillows. His head dro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ward slightly and he stared at one of his knees, poking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nily from under the co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et me New York,"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hot a puzzled glance at Standish, hoping for some k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explanation, but got 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OK," said Mr Elwes, "it's 541 something. Hold on."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ke another four digits of a number in his dead, flat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is happening here?" asked Kate at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took us rather a long time to work it out. It was only q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remotest chance that someone discovered i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evision was on in the roo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ointed to the small portable set off to one side of the b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tuned to one of those chat programme things,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ppened to be going out live. Most extraordinary thing.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wes was sitting here muttering about how much he hat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BC - don't know if it was the BBC, perhaps it was on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se other channels they have now - and was expressing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inion about the host of the programme, to the effect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ed him to be a rectum of some kind, and sa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thermore that he wished the whole thing was over an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s, all right he was coming, and then suddenly what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ying and what was on the television began in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ordinary way almost to synchron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understand what you mean," sai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d be surprised if you did," said Standish. "Everyth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wes said was then said just a moment later on the televisio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tleman by the name of Mr Dustin Hoffman. It seem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Elwes here knows everything that this Mr Hoffman is go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ay just a second or so before he says it. It is not, I hav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y, something that Mr Hoffman would be very pleased about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knew. Attempts have been made to alert the gentleman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lem, but he has proved to be somewhat difficult to r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ust what the shit is going on here?" asked Mr Elw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ci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Hoffman is, we believe, currently making a film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ation somewhere on the west coast of Ameri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looked at his wa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ink he has probably just woken up in his hotel and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ing his early morning phone calls," he ad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as gazing with astonishment between Standish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ordinary Mr Elw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 long has the poor man been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bout five years I think. Started absolutely ou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ue. He was sitting having dinner with his family one day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ual when suddenly he started complaining about his carav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n shortly afterwards about how he was being sho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spent the entire night talking in his sleep, repeat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e apparently meaningless phrases over and over agai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o saying that he didn't think much of the way they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tten. It was a very trying time for his family, as you c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agine, living with such a perfectionist actor and not 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ising it. It now seems very surprising how long it took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identify what was occurring. Particularly when he once wo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all up in the early hours of the morning to thank the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ducer and the director for his Osc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ho didn't realise that the day was still only soft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up for what was to come, made the mistake of think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d just reached a climax of sh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poor man," she said in a hushed voice. "What a pathe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e to be in. He's just living as someone else's sha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think he's in any p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Elwes appeared to be quietly locked in a bitter arg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seemed to touch on the definitions of the words "poi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ss", "profits" and "lim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the implications of this are extraordinary aren't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Kate. "He's actually saying these things moments bef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stin Hoff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t's all conjecture of course. We've only got a f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ear instances of absolute correlation and we just haven't g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portunity to do more thorough research. One ha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gnise that those few instances of direct correlation were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orously documented and could more simply be explain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incidence. The rest could be merely the product of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aborate fantas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if you put this case next to that of the girl we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 well we can't do that you see. We have to judge 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se on its own mer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they're both in the same wor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but there are separate issues. Obviously, if Mr Elw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could demonstrate significant precognition of, for in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ad of the Soviet Union or, better still, the Presiden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 then clearly there would be important def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sues involved and one might be prepared to stretch a poin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question of what is and what is not coincidence and fantas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for a mere screen actor - that is, a screen actor with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arent designs on political office - I think that, no, we hav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ck to the principles of rigorous sci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he added, turning to leave, and drawing Kate with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ink that in the cases of both Mr Elwes and, er, what-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name, the charming girl in the wheelchair, it may be that w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 not able to be of much more help to them, and we may n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ace and facilities for more deserving c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could think of nothing to say to this and fo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thing dum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 now here we have an altogether much more intere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promising case," said Standish, forging on ahead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set of double do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as trying to keep her reactions under control,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vertheless even someone as glassy and Martian as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sh could not help but detect that his audience wa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olutely with him. A little extra brusqueness and impati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pt into his demeanour, to join forces with the large quant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brusqueness and impatience which were already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y paced down the corridor for a few seconds in sil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 was looking for other ways of casually introduc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ect of recent admissions, but was forced to conced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self that you cannot attempt to introduce the same sub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ee times in a row without beginning to lose that vital qu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asualness. She glanced as surreptitiously as she could at 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 they passed, but most were firmly closed, and the one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not revealed nothing of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glanced out of a window as they walked past i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iced a van turning into a roar courtyard. It caugh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tion in the brief instant that it was within her view beca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very clearly wasn't a baker's van or a laundry van. Bak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s and laundry vans advertise their business and have 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Bakery" and "Laundry" painted on them, whereas this v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completely blank. It had absolutely nothing to say to any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nd it said it loudly and distinc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 large, heavy, serious-looking van that was almos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erge of being an actual lorry, and it was painted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form dark metallic grey. It reminded Kate of the huge gu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tal-grey freight lorries which thunder through Bulgaria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ugoslavia on their way from Albania with nothing b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Albania" stencilled on their sides. She rememb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ndering what it was that the Albanians exported in such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nymous way, but when on one occasion she had looked it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found that their only export was electricity - which, if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embered her high school physics correctly, was unlikel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moved around in lor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large, serious-looking van turned and started to reve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ards a rear entrance to the hospital. Whatever it was th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 usually carried, Kate thought, it was about either to pick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or deliver it. She mov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few moments later Standish arrived at a door, knocked 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y and looked enquiringly into the room within. He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koned to Kate to follow him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as a room of an altogether different sort. Immedi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in the door was an ante-room with a very large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which the main room could be seen. The two roo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clearly sound-proofed from each other, because the an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om was decked out with monitoring equipmen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s, not one of which but didn't hum loudly to itself,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in room contained a woman lying in bed, asle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s Elspeth May," said Standish, and clearly felt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introducing the top of the bill. Her room was obviously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good one - spacious and furnished comfortably and ex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vely. Fresh flowers stood on every surface, and the bed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on which Mrs May's knitting lay was of mahog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erself was a comfortably shaped, silver-haired lad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te middle age, and she was lying asleep half propped up in b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 pile of pillows, wearing a pink woolly cardigan. Ahe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it became clear to Kate that though she was asleep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by no means inactive. Her head lay back peacefully with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yes closed, but her right hand was clutching a pen which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ibbling away furiously on a large pad of paper which 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side her. The hand, like the wheelchair girl's mouth, see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lead an independent and feverishly busy existence.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all pinkish electrodes were taped to Mrs May's forehead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ow her hairline, and Kate assumed that these were provi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of the readings which danced across the computer scre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ante-room in which she and Standish stood. Two wh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ated men and a woman sat monitoring the equipment, an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rse stood watching through the window. Standish exchang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ple of brief words with them on the current stat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ient, which was universally agreed to be excell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could not escape the impression that she ought to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Mrs May was, but she didn't and was forced to a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is a medium," said Standish a little crossly, "as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ed you would know. A medium of prodigious powers.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currently in a trance and engaged in automatic writing. Sh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ing dictation. Virtually every piece of dictation she recei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of inestimable value. You have not heard of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admitted that she ha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you are no doubt familiar with the lady who clai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Mozart, Beethoven and Schubert were dictating music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I did hear about that. There was a lot of stuff in col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lements about her a few years a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 claims were, well, interesting, if that's the sort of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e interested in. The music was certainly more consist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what might be produced by each of those gentlem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ckly and before breakfast, than it was with what you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ct from a musically unskilled middle-aged housew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could not let this pomposity pa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s a rather sexist viewpoint," she said, "George Eli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 middle-aged housew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yes," said Standish testily, "but she wasn't t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sical dictation from the deceased Wolfgang Amadeus. Th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int I'm making. Please try and follow the logic of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gument and do not introduce irrelevancies. If I felt fo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that the example of George Eliot could shed any 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our present problem, you could rely on me to introduc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re was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bel. Doris? Was that her name? Let us call her Mab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int is that the easiest way of dealing with the Dor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lem was simply to ignore it. Nothing very important hi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it at alI. A few concerts. Second rate material. But here,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something of an altogether diffenent na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aid this last in hushed tones and turned to study a T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itor which stood among the bank of computer screen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ed a close-up of Mrs May's hand scuttling across her p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paper. Her hand largely obscured what she had written, b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ared to be mathematics of some k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s May is, or so she claims, taking dictation from som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eatest physicists. From Einstein and from Heisenber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nck. And it is very hard to dispute her claims, becaus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ormation being produced here, by automatic writing,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untutored lady, is in fact physics of a very profound o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rom the late Einstein we are getting more and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inements to our picture of how time and space work a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roscopic level, and from the late Heisenberg and Planck w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 increasing our understanding of the fundamental struc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matter at a quantum level. And there is absolutely no doub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this information is edging us closer and closer toward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usive goal of a Grand Unified Field Theory of Every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 this produces a very interesting, not to say some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barrassing situation for scientists because the means by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formation is reaching us seems to be completely contr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meaning of th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like Uncle Henry," said Kate, sudde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sh looked at her blank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ncle Henry thinks he's a chicken," Kate expl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sh looked at her blankly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must have heard it," said Kate. "`We're terribly worr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Uncle Henry. He thinks he's a chicken.' `Well, why d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send him to the doctor?' `Well, we would only we ne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g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sh stared at her as if a small but perfectly 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derberry tree had suddenly sprung unbidden from the bridg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n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ay that again," he said in a small, shocked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all of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of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tuck her fist on her hip and said it again, do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ces with a bit more dash and Southern accents this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s brilliant," Standish breathed when she had d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must have heard it before," she said, a little surpri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is response. "It's an old jo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he said, "I have not. We need the eggs. We need the</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eggs</w:t>
      </w:r>
      <w:r>
        <w:rPr>
          <w:rFonts w:eastAsia="modern a" w:cs="modern a" w:ascii="modern a" w:hAnsi="modern a"/>
          <w:color w:val="000000"/>
          <w:sz w:val="24"/>
          <w:szCs w:val="24"/>
          <w:lang w:val="en-US"/>
        </w:rPr>
        <w:t xml:space="preserve">. We </w:t>
      </w:r>
      <w:r>
        <w:rPr>
          <w:rFonts w:eastAsia="modern a" w:cs="modern a" w:ascii="modern a" w:hAnsi="modern a"/>
          <w:i/>
          <w:iCs/>
          <w:color w:val="000000"/>
          <w:sz w:val="24"/>
          <w:szCs w:val="24"/>
          <w:lang w:val="en-US"/>
        </w:rPr>
        <w:t>need</w:t>
      </w:r>
      <w:r>
        <w:rPr>
          <w:rFonts w:eastAsia="modern a" w:cs="modern a" w:ascii="modern a" w:hAnsi="modern a"/>
          <w:color w:val="000000"/>
          <w:sz w:val="24"/>
          <w:szCs w:val="24"/>
          <w:lang w:val="en-US"/>
        </w:rPr>
        <w:t xml:space="preserve"> the eggs. `We can't send him to the docto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ecause </w:t>
      </w:r>
      <w:r>
        <w:rPr>
          <w:rFonts w:eastAsia="modern a" w:cs="modern a" w:ascii="modern a" w:hAnsi="modern a"/>
          <w:i/>
          <w:iCs/>
          <w:color w:val="000000"/>
          <w:sz w:val="24"/>
          <w:szCs w:val="24"/>
          <w:lang w:val="en-US"/>
        </w:rPr>
        <w:t>we need the eggs</w:t>
      </w:r>
      <w:r>
        <w:rPr>
          <w:rFonts w:eastAsia="modern a" w:cs="modern a" w:ascii="modern a" w:hAnsi="modern a"/>
          <w:color w:val="000000"/>
          <w:sz w:val="24"/>
          <w:szCs w:val="24"/>
          <w:lang w:val="en-US"/>
        </w:rPr>
        <w:t>.' An astounding insight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ral paradoxes of the human condition and of 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fatigable facility for constructing adaptive rationale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unt for it. Good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hrug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you say this is a joke?" demanded Stand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redul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It's very old, re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are they all like that? I never reali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m astounded," said Standish, "utterly astounded. I thou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jokes were things that fat people said on television and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ver listened to them. I feel that people have been k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from me. Nu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urse who had been keeping watch on Mts May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ndow jumped at being barked at unexpectedly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yes, Mr Standish?" she said. He clearly made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rv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y have you never told me any jok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urse stared at him, and quivered at the impossibilit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knowing how to think about answering such a ques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we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ke a note of it will you? In future I will require you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 other staff in this hospital to tell me all the jokes you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your disposal, is that underst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yes, Mr Standish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sh looked at her with doubt and suspic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do know some jokes do you, nurse?" he challe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yes, Mr Standish, I think, yes I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l me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er, now, Mr Stand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i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well, um - there's one which is that a patient wakes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having, well, that is, he's been to, er, to surgery, a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kes up and, it's not very good, but anyway, he's bee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rgery and he says to the doctor when he wakes up, 'Do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tor, what's wrong with me, I can't feel my legs.'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tor says, `Yes, I'm afraid we've had to amputate both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ms.' And that's it really. Er, that's why he couldn't feel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gs, you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Standish looked at her levelly for a moment or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re on report, nurse,"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Mr Stand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to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n't there one about a chicken crossing a road or some su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yes," said Kate, doubtfully. She felt she was caught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t of a situation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how does that 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said Kate, "it goes `Why did the chicken cros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the answer is `To get to the other 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Standish considered things for a moment. "And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es this chicken do when it arrives at the other sid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story does not relate," replied Kate promptly. "I think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lls outside the scope of the joke, which really only concer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elf with the journey of the chicken across the road and th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hicken's reasons for making it. It's a little like a Japanese </w:t>
      </w:r>
      <w:r>
        <w:rPr>
          <w:rFonts w:eastAsia="modern a" w:cs="modern a" w:ascii="modern a" w:hAnsi="modern a"/>
          <w:i/>
          <w:iCs/>
          <w:color w:val="000000"/>
          <w:sz w:val="24"/>
          <w:szCs w:val="24"/>
          <w:lang w:val="en-US"/>
        </w:rPr>
        <w:t>haik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at resp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uddenly found she was enjoying herself. She mana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urreptitious wink at the nurse, who had no idea what to m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nything 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said Standish once again, and frowned. "And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er, jokes require the preparatory use of any form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ificial stimul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pends on the joke, depends on who it's being tol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mm, well I must say, you've certainly opened up a r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row for me, Miss, er. It seems to me that the whole fiel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mour could benefit from close and immediate scruti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early we need to sort out the jokes which have any kin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uine psychological value from those which mer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courage drug abuse and should be stopped. G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to address the white-coated nesearcher who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dying the TV monitor on which Mrs May's scribblings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ing tra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ything fresh of value from Mr Einstein?" he as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esearrher did not move his eyes from the screen.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lied, "It says `How would you like your eggs? Poache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i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gain, Standish pa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teresting," he said, "very interesting. Continue to make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ful note of everything she writes. Come." This last he sai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 and made his way out of the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ery strange people, physicists," he said as soon as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outside again. "In my experience the ones who a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ually dead are in some way very ill. Well, the afterno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ses on and I'm sure that you are keen to get away and wr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article, Miss, er. I certainly have things urgently awai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attention and patients awaiting my care. So, if you have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question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is just one thing, Mr Standish." Kate decided, to h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it. "We need to emphasise that it's up to the min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if you could spare a couple more minutes we could 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ee whoever is your most recent ad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ink that would be a little tricky. Our last admission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a month ago and she died of pneumonia two weeks af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Well, perhaps that isn't so thrilling. So. No n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ssions in the last couple of days. No admissions of any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ularly large or blond or Nordic, with a fur coat or a sle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mmer perhaps. I mean, just for instance." An inspi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k her. "A re-admission perha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sh regarded her with deepening suspic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ss, er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chech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ss Schechter, I begin to get the impression that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ests in the hospital are no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interrupted at that moment by the swing-doors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ind them in the corridor being pushed open. He looked up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who it was, and as he did so his manner cha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motioned Kate sharply to stand aside while a large troll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d was wheeled through the doors by an orderly. A siste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nurse followed in attendance, and gave the impr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they were the entourage in a procession rather than mer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rses about their normal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ccupant of the trolley was a delicately frail old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skin like finely veined parch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ear section of the trolley was inclined upwards at a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ght angle so that the old man could survey the world a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ed him, and he surveyed it with a kind of quiet, benevol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rror. His mouth hung gently open and his head lolled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ghtly, so that every slightest bump in the progress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olley caused it to roll a little to one side or the other. Yet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ite of his fragile listlessness, the air he emanated was tha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quietly, very gently, owning every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the one eye which conveyed this. Each thing it res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whether it was the view through a window, or the nurse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holding back the door so that the trolley could m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it without impediment, or whether it was on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sh, who suddenly was all obsequious char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eisance, all seemed instantly gathered up into the dom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d by that ey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ondered for a moment how it was that eyes conve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n immense amount of information about their own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were, after all, merely spheres of white gristle.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ly changed as they got older, apart from getting a bit red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 bit runnier. The iris opened and closed a bit, but tha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Where did all this flood of information come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ularly in the case of a man with only one of them and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ealed up flap of skin in place of the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as interrupted in this line of thought by the fact that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instant the eye in question moved on from Standish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tled on her. The grip it exerted was so startling tha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most yel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the frailest of faint motions the old man signalled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ly who was pushing the trolley to pause. The trolley dr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 halt and when the noise of its rolling wheels was sti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for a moment, no other noise to be heard other th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stant hum of an elev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n the elevator sto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returned his look with a little smiling frown as if to s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rry, do I know you?" and then wondered to herself if in f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did. There was some fleeting familiarity about his face,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couldn't quite catch it. She was impressed to notic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 this was only a trolley bed he was in, the bed linen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hands lay on was real linen, freshly laundered and iro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Standish coughed slightly and said, "Miss, er, this is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our most valued and, er, cherished patients,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e you quite comfortable, Mr Odwin?" interrupt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ster helpfully. But there was no need. This was one pat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se name Standish most certainly kn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din quieted her with the slightest of ges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Odwin," said Standish, "this is Miss, er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as about to introduce herself once more when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ddenly taken completely by surpr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know exactly who she is," said Odin in a quiet but disti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ce, and there was in his eye for a moment the sense of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erosol looking meaningfully at a wa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tried to be very formal and Engl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m afraid," she said stiffly, "that you have the advantag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said Od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gestured to the orderly, and together they resumed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isurely passage down the corridor. Glances were excha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ween Standish and the Sister, and then Kate was startl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ice that there was someone else standing in the corridor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not, presumably, appeared there by magic.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ely stood still when the trolley moved on, and his heigh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ther his lack of it, was such that he had simply hitherto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dden behin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ngs had been much better when he had been hidd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are some people you like immediately, some wh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think you might learn to like in the fullness of tim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that you simply want to push away from you with a shar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ck. It was instantly apparent into which category, for Kat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son of Toe Rag fell. He grinned and stared at her, or r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ared to stare at some invisible fly darting round her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ran up, and before she could prevent him, grabbed hol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right hand in his and shook it wildly up and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oo, have the advantage of you, Miss Schechter," he said,</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gleefully skipped away up the corridor.</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2</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rge, serious-looking grey van moved smoothly dow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iveway, emerged through the stone gates and dipped sed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t turned off the gravel and on to the asphalt of the publ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ad. The road was a windy country lane lined with the wi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lhouettes of leafless oaks and dead elms. Grey clouds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led high as pillows in the sky. The van made its st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ess away down the lane and soon was lost among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ther twists and tur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few minutes later the yellow Citroën made its less st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arance between the gates. It turned its splayed wheels up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camber of the lane and set off at a slow but difficult rat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dir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as ratt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last few minutes had been rather unpleasant. Stand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clearly an oddly behaved man at the best of times, but af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encounter with the patient named Odwin, he had tu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equivocally hostile. It was the frightening hosulity of one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himself frightened - of what, Kate did not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o was she? he had demanded to know. How had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edled a refenence out of Alan Franklin, a respected man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fession? What was she after? What - and this seem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the big one - had she done to arouse the disapprobation of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w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eld the car grimly to the road as it negotiated the be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considerable difficulty and the straight sections with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ghtly less. The car had landed her in court on one occa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one of its front wheels had sailed off on a little exped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its own and nearly caused an accident. The police witnes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t had referred to her beloved Citroën as "the alleged c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 name had subsequently stuck. She was particularly f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alleged car for many reasons. If one of its door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nce, fell off she could put it back on herself, which is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 you could say for a BM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ondered if she looked as pale and wan as she felt,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ar-view mirror was rattling around under the seat so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spared the knowle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dish himself had become quite white and shaky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idea of anybody crossing Mr Odwin and had dismiss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hand Kate's attempts to deny that she knew anything of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all. If that were the case, he had demanded of her, why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Mr Odwin made it perfectly clear that he knew her?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accusing Mr Odwin of being a liar? If she was then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have a care for he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did not know. The encounter with Mr Odwin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letely inexplicable to her. But she could not deny to he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the man packed some kind of punch. When he looked a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stayed looked at. But beneath the disturbing quality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ady gaze had lain some even more disturbing undercurr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were more disturbing because they were undercurrent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kness and f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as for the other creatur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learly he was the cause of the stories that had arisen rec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ore extremely abhorrent sectors of the tabloid p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ere being "Something Nasty in the Woodshea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ries had, of course, been offensive and callously insensi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ad largely been ignored by everybody in the country exce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ose very few millions who were keen on offensiv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lously insensitive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tories had claimed that people in the nrea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rorised" by some repulsively deformed "goblin-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ure who regularly broke out of the Woodshea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itted an impressively wide range of unspeakable a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ke most people, Kate had assumed, insofar as s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 about it at all, that what had actually happened wa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poor bewildered mental patient had wandered ou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unds and given a couple of passing old ladies a bit of a 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at the slavering hacks of Wapping had done the rest.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was a little more shaky and a little less 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 it - had known her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could she make of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she made of it was a wrong turning. In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occupation she missed the turning that would take her o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in road back to London, and then had to work out wha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about it. She could simply do a three-point turn and go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t was a long time since she had last put the car into reve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ar, and she was frankly a bit nervous about how it would t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tried taking the next two right turns to see if that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her straight, but she had no great hopes of this actu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ing, and was right not to have. She drove on for two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ee miles, knowing that she was on the wrong rmad but at l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dging from the position of the lighter grey smear in the gr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uds, going in the right dir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fter a while she settled down to this new route. A coupl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posts she passed made it clear to her that she was mer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ing the B route back to London now, which she was perfec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ppy to do. If she had thought about it in advance, she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ably have chosen to do so anyway in preference to the bus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nk r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trip had been a total failure, and she would have done f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ter simply to have stayed soaking in the bath all afterno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hole experience had been thoroughly disturbing, ver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frightening, and she had drawn a complete blank as far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actual objective was concemed. It was bad enough having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jective that she could hardly bring herself to admit to, with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it completely fall apart on her as well. A sense of st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tility gradually closed in on her along with the gene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yness of the 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ondered if she was going very slightly mad. Her l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ed to have drifted completely out of her control in the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w days, and it was distressing to realise just how fragile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ip was when it could so easily be shattered by a rela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or thunderbolt or meteorite or whatever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word "thunderbolt" seemed to have arrived in the midd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at thought without warning and she didn't know wha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 of it, so she just let it lie there at the bottom of her m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the towel lying on her bathroom floor that she hadn't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ered to pick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longed for some sun to break through. The miles g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ong under her wheels, the clouds ground her down, and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nd herself increasingly thinking of penguins. At last she fe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could stand it no more and decided that a few minutes' wal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what she needed to shake her out of her m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topped the car at the side of the road, and the elde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guar which had been following her for the last seventeen miles</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n straight into the back of her, which worked just as well.</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delicious shock of rage Kate leapt, invigorated, out of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 and ran to harangue the driver of the other car who wa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 leaping out of his in order to harangue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y don't you look where you're going?" she yelled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a rather overweight man who had been driving wea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ong leather coat and a rather ugly red hat, despite the dis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t this obviously involved. Kate warmed to him for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y don't I look where I'rn going?" he replied heate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you look in your near-view mi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said Kate, putting her fists on her hi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said her adversary. "Why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cause it's under the s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he replied grimly. "Thank you for being so frank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 Do you have a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I do, as a matter of fact," said Kate. She said it with v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aute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he any good?" said the man in the hat. "I'm going to n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Mine's popped into prison for a wh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you certainly can't have m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y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n't be absurd. It would be a clear conflict of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 adversary folded his arms and leant back against the b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 of his car. He took his time to survey the surrounding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ne was growing dim as the early winter evening began to se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land. He then leant into his car to turn on his haz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ning indicators. The rear amber lights winked prettily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ubby grass of the roadside. The front lights were buried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r of Kate's Citroën and were in no fit state to w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resumed his leaning posture and looked Kate up and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ais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are a driver," he said, "and I use the word in the loos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sible sense, i.e. meaning merely somebody who occupie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iving seat of what I will for the moment call - but I us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m strictly without prejudice - a car while it is procee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ong the road, of stupendous, I would even say verging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erhuman, lack of skill. Do you catch my drif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mean you do not drive well. Do you know you've been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he road for the last seventeen m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venteen miles!" exclaimed Kate. "Have you been fol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g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ly up to a point," said Dirk. "I've tried to stay on this 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r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Well, thank you in turn for being so frank with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 need hardly tell you, is an outrage. You'd better get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f a damn good lawyer, because mine's going to stick red-h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ewers in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rhaps I should get myself a kebab inst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look as if you've had quite enough kebabs. May I a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hy you were following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looked as if you knew where you were going. To 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t least. For the first hundred yards or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the hell's it got to do with you where I was go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avigational technique of m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narrowed her 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as about to demand a full and instant explanation of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posterous remark when a passing white Ford Sierra s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 beside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driver wound down the window and leant out. "Ha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ash then?" he shouted at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 he said and drov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econd or two later a Peugeot stopped by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o was that just now?" the driver asked them, in refer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previous driver who had just sto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know,"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said the driver. "You look as if you've bad a crash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s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ught so," said the driver and drov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don't get the same quality of passers-by these days,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said Dirk to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get hit by some real dogs, too," said Kate. "I still w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know why you were following me. You realise that it's h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e not to see you in the role of an extremely sinister sort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s easily explained," said Dirk. "Usually I am. On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casion, however, I simply got lost. I was forced to t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asive action by a large grey oncoming van which took a p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etorial view of the road. I only avoided it by nipping dow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de lane in which I was then unable to reverse. A few turn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ter nnd I was thoroughly lost. There is a school of thou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says that you should consult a map on these occa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o such people I merely say, `Ha! What if you have no m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nsult? What if you have a map but it's of the Dordog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own strategy is to find a car, or the nearest equivalent,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s as if it knows where it's going and follow it. I rarely 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where I was intending to go, but often I end up some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I needed to be. So what do you say to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iff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robust response. I salute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 was going to say that I do the same thing myself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 but I've decided not to admit that y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ery wise," said Dirk. "You don't want to give away to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at this point. Play it enigmatic is my ad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want your advice. Where were you trying to g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suddenly deciding that driving seventeen miles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posite direction would help you get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place called the Woods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 the mental hosp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know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ve been driving away from it for the last seventeen m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I wish it was further. Which ward will you be in? I ne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where to send the repair b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y don't have wards," said Dirk. "And I think they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distressed to hear you call it a mental hosp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ything that distresses 'em is fine by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looked abou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fine evening,"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it is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said Dirk. "You have, if I may say so, the air of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whom her day has not been a source of joy or spiritual enr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o damn right, it hasn't," said Kate. "I've had the sor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y that would make St Francis of Assisi kick bab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ularly if you include Tuesday in with today, which i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time I was actually conscious. And now look. My beauti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 The only thing I can say in favour of the whole shebang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at least I'm not in Osl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can see how that might cheer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idn't say it cheered me. It just about stops me killing 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f. I might as well save myself the bother anyway, with peo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you so keen to do it for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were my able assistant, Miss Schechter."</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Stop do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op doing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y name! Suddenly every stranger I meet knows my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you guys please just quit knowing my name for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 How can a girl be enigmatic under these cond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nly person I met who didn't seem to know my nam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nly one I actually introduced myself to. All right," s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inting an accusing finger at Dirk, "you're not supernatural,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tell me how you knew my name. I'm not letting go of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e till you tell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haven't got hold of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ave now, bu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nhand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y were you following me?" insisted Kate. "How d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my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was following you for exactly the reasons stated. A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name, my dear lady, you practically told me you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i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ssure you, you d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m still holding your ti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you are meant to be in Oslo but have been unconsci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uesday, then presumably you were at the incredible 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oding check-in counter at Heathrow Terminal Two.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dely reported in the press. I expect you missed it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ing unconscious. I myself missed it through rampant apat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the events of today have rather forced it on my atten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grudgingly let go of his tie, but continued to eye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suspic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yeah?" she said. "What ev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sturbing ones," said Dirk, brushing himself down. "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hat you had told me yourself had not been eoough to identif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then the fact of your having also been today to visi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odshead clinched it for me. I gather from your moo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ligerent despondency that the man you were seeking wa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Wha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lease, have it," said Dirk, rapidly pulling off his ti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ing it to her. "By chance I ran into a nurse from your hosp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l earlier today. My first encounter with her was one which,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rious reasons, I was anxious to terminate abruptly. It wa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 was standing on the pavement a minute or two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nding off the local wildlife, that one of the words I had he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say struck me, I may say, somewhat like a thunderbol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dea was fantastically, wildly improbable. But like most fant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cally, wildly improbable ideas it was at least as worth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tion as a more mundane one to which the facts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strenuously bent to f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returned to question her further, and she confirmed tha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what unusual patient had, in the early hours of the mo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transferred from the hospital, apparently to the Woods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also confided to me that another patient had been alm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cently curious to find out what had become of him.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ient was a Miss Kate Schechter, and I think you will ag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s Schechter, that my methods of navigation have their 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tages. I may not have gone where I intended to go, but I</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k I have ended up where I needed to be."</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bout half an hour a hefty man from the local ga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rived with a pick-up truck, a tow-rope and a son. Hav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ed at the situation he sent his son and the pick-up tru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 to deal with another job, attached the tow-rope to K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defunct car and pulled it away to the garage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as a little quiet about this for a minute or two,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He wouldn't have done that if I hadn't been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eric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recommended to them a small local pub wher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come and look for them when he had made his diagno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Citroën. Since Dirk's Jaguar had only lost its front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icator light, and Dirk insisted that he hardly ever turned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way, they drove the short distance there. As Kate, with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uctance, climbed into Dirk's car she found the Howard 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ok which Dirk had purloined from Sally Mills in the café,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unced on it. A few minutes later, walking into the pub,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still trying to work out if it was one she had nead or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pub combined all the traditional English quatitie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rse brasses, Formica and surliness. The sound of Micha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ckson in the other bar mingled with the mourn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mittence of the glass-cleaning machine in this one to cre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ural ambience which perfectly matched the elde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intwork in its ding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bought himself and Kate a drink each, and then jo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at the small comer table she had found away from the fat, 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irted hostility of the b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ave read it," she announced, having thumbed her way b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now through most of </w:t>
      </w:r>
      <w:r>
        <w:rPr>
          <w:rFonts w:eastAsia="modern a" w:cs="modern a" w:ascii="modern a" w:hAnsi="modern a"/>
          <w:i/>
          <w:iCs/>
          <w:color w:val="000000"/>
          <w:sz w:val="24"/>
          <w:szCs w:val="24"/>
          <w:lang w:val="en-US"/>
        </w:rPr>
        <w:t>Run Like the Devil</w:t>
      </w:r>
      <w:r>
        <w:rPr>
          <w:rFonts w:eastAsia="modern a" w:cs="modern a" w:ascii="modern a" w:hAnsi="modern a"/>
          <w:color w:val="000000"/>
          <w:sz w:val="24"/>
          <w:szCs w:val="24"/>
          <w:lang w:val="en-US"/>
        </w:rPr>
        <w:t>. "At least, I start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read the first couple of chapters. A couple of months ago,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t. I don't know why I still read his books. It's pcrfectly cl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is editor doesn't." She looked up at Dirk. "I wouldn't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 it was your sort of thing. From what little I know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isn't," said Dirk. "I, er, picked it up by mist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s what everyone says," replied Kate. "He use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te good," she added "if you liked that sort of thin. 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ther's in publishing in New York, and he says Howard Be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ne very strange nowadays. I get the feeling that they're all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tle afraid of him and he quite likes that. Certainly no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s to have the guts to tell him he should cut chapters te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enty-seven inclusive. And all the stuff about the go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ory is that the reason he sells so many millions of copies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nobody ever does read them. If everyone who bought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ually read them they'd never bother to buy the next on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career would be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pushed it away from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yway," she said, "you've very cleverly told me why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nt to the Woodshead; you haven't told me why you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ing there you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hrugged. "To see what it was like," he said, n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it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yes? Well, I'll save you the bother. The place is q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rr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scribe it. In fact start with the air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took a hefty swig at her Bloody Mary and broo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lently for a moment while the vodka marched around in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want to hear about the airport as well?" she said at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drained the rest of her dr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ll need another one, then," she said and pushed the emp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ass across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braved the bug-eyedness of the batman and return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ute or two later with a refill for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K," said Kate. "I'll start with the c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c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at I needed to ask the next-door neighbour to look af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ich next-door neighb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ne that d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said Dirk. "Tell you what, why don't I just shut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let you tell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said Kate, "that would be g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recounted the events of the last few days, or at l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se she was conscious for, and then moved on to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ressions of the Woods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spite the distaste with which she described it, it sound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t like exactly the sort of place he would love to retire to,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sible tomorrow. It combined a dedication to the inex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as his own persistent vice (he could only think of it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nd sometimes would rail against it with the fury of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ct), with a pampered self-indulgence which was a vic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he would love to be able to aspire if he could ever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for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last Kate related her disturbing encounter with Mr Odw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is repellent minion, and it was as a result of this tha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ained sunk in a frowning silence for a minute afterward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ge part of this minute was in fact taken up with an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ggle about whether or not he was going to cave in and hav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garette. He had recendy foresworn them and the struggle wa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ular one and he lost it regularly, often without noti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decided, with triumph, that he would not have on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ook one out anyway. Fishing out his lighter from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ous pocket of his coat involved first taking o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elope he had removed from Geoffrey Aristey's bathroom.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t it on the table next to the book and lit his cigaret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heck-in girl at the airport..." he said at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drove me mad," said Kate, instantly. "She just w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the motions of doing her job like some kind of bla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hine. Wouldn't listen, wouldn't think. I don't know 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find people lik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used to be my secretary, in fact," said Dirk. "They d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 to know where to find her now, ei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I'm sorry," said Kate immediately, and then refl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expect you're going to say that she wasn't like that real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continued. "Well, that's possible. I expect she was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ielding herself from the frustrations of her job. It must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insensible working at an airport. I think I would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mpathised if I hadn't been so goddamn frustated myself. 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rry, I didn't know. So that's what you're trying to fin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gave a non-committal type of nod. "Amongst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he said. Then he added, "I'm a private dete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said Kate in surprise, and then looked puzz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es that bother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just that I have a friend who plays the double ba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ever people meet him and he's struggling arnund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they all say the same thing, and it drives him crazy. They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y, `I bet you wished you played the piccolo.' Nobody 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s out that that's what everybody else says. I was just tr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work out if there was something that everybody would alw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y to a private detective, so that I could avoid say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What happens is that everybody looks very shifty fo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and you got that very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 Kate looked disappointed. "Well, do you have 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ues - that is to say, any idea about what's happened to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ret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said Dirk, "no idea. Just a vague image that I d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what to make of." He toyed thoughtfully with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garette, and then let his gaze wander over the table agai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o the b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icked it up and looked it over, wondering what impu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made him pick it up in the first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really know anything about Howard Bell,"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as surprised at the way he suddenly chang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ect, but also a little relie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only know," said Dirk, "that he sells a lot of books an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all look pretty much like this. What should I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there are some very strange stories abou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ke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ke what he gets up to in hotel suites all across Ameri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one knows the details, of course, they just get the bill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y them because they don't like to ask. They feel they're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fer ground if they don't know. Particularly abo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ck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ickens?" said Dirk. "What chick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apparently," said Kate, lowering her voice and lea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ward a little, "he's always having live chickens deliver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hotel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frow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on earth for?"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body knows. Nobody ever knows what happens to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body ever sees them again. Not," she said, leaning 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ther forward, and dropping her voice still further, "a sin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ondered if he was being hopelessly innocent and naï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what do people think he's doing with them?" he as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body," Kate said, "has the faintest idea. They don't even</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want</w:t>
      </w:r>
      <w:r>
        <w:rPr>
          <w:rFonts w:eastAsia="modern a" w:cs="modern a" w:ascii="modern a" w:hAnsi="modern a"/>
          <w:color w:val="000000"/>
          <w:sz w:val="24"/>
          <w:szCs w:val="24"/>
          <w:lang w:val="en-US"/>
        </w:rPr>
        <w:t xml:space="preserve"> to have the faintest idea. They just don't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hrugged and picked the book up again he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ther thing David - that's my brother - says abou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that he has the absolute perfect bestseller's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ally?" said Dirk. "In what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avid says it's the first thing any publisher looks for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author. Not, `Is his stuff any good?' or, `Is his stuff 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once you get rid of all the adjectives?' but, `Is his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 nice and short and his first name just a bit longer?'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The `Bell' is done in huge silver letters, and the `Ho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ts neatly across the top in slightly narrower ones. Instant tr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 It's publishing magic. Once you've got a name lik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whether you can actually write or not is a minor ma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n Howard Bell's case is now a significant bonus. But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very ordinary name if you write it down in the normal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it is here you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e on this envelope of y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re? Let me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s his name there, isn't it? Cross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od heavens, you're right," said Dirk, peering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elope. "I suppose I didn't recognise it without its trade ma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this something to do with him, then?" asked Kate, pic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up and looking it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know what it is, exactly," said Dirk. "It's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o with a contract, and it may be something to do with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can see it might be to do with a rec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 can you see that?" asked Dirk, shar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this name here is Dennis Hutch, isn't it?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yes. Yes, I do," said Dirk, examining it for himself. "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I know that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said Kate slowly, "it depends if you're alive or not,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se. He's the head of the Aries Rising Record Group. L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mous than the Pope, I grant you, but - you know of the Pope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yes," said Dirk impatiently, "white-haired ch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s him. He seems to be about the only person of 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envelope hasn't been addressed to at some time. Here's St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bcek, the head of Dubcek, Danton, Heidegger, Draycott.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they handle the ARRGH! ac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RGH! Aries Rising Record Group Holdings. Gett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unt made the agency's fortu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looked a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have the air," she stated, "of one who knows littl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ord business or the advertising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ave that honour," said Dirk, graciously inclining his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what are you doing with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I manage to get it open, I'll know," said Dirk.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have a knife on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hook her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o's Geoffrey Anstey, then?" she asked. "He's the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 not crossed out. Friend of y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paled a little and didn't immediately answer. Then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This strange person you mentioned, this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sty in the Woodshead' creature. Tell me again what he sai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aid, `I, too, have the advantage of you, Mi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hechter.'" Kate tried to shru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eighed his thoughts uncertainly for a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ink it is just possible," he said at last, "that you may b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kind of da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mean it's possible that passing lunatics may crash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 in the road? That kind of da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ybe even wo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ye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what makes you think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not entirely clear to me yet," replied Dirk with a fr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the ideas I have at the moment have to do with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are completely impossible, so I am wary about sha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They are, however, the only thoughts I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d get some different ones, then," said Kate. "What wa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rlock Holmes principle? `Once you have discount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ossible, then whatever remains, however improbable, m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the tr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reject that entirely," said Dirk, sharply. "The im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ten has a kind of integrity to it which the merely improb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cks. How often have you been presented with an appar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tional explanation of something which works in all resp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than one, which is just that it is hopelessly improb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instinct is to say, `Yes, but he or she simply wouldn't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t happened to me today, in fact," replie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 yes," said Dirk, slapping the table and mak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asses jump, "your girl in the wheelchair - a perfect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dea that she is somehow receiving yesterday's stock mar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ces apparently out of thin air is merely impossible, an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refore </w:t>
      </w:r>
      <w:r>
        <w:rPr>
          <w:rFonts w:eastAsia="modern a" w:cs="modern a" w:ascii="modern a" w:hAnsi="modern a"/>
          <w:i/>
          <w:iCs/>
          <w:color w:val="000000"/>
          <w:sz w:val="24"/>
          <w:szCs w:val="24"/>
          <w:lang w:val="en-US"/>
        </w:rPr>
        <w:t>must</w:t>
      </w:r>
      <w:r>
        <w:rPr>
          <w:rFonts w:eastAsia="modern a" w:cs="modern a" w:ascii="modern a" w:hAnsi="modern a"/>
          <w:color w:val="000000"/>
          <w:sz w:val="24"/>
          <w:szCs w:val="24"/>
          <w:lang w:val="en-US"/>
        </w:rPr>
        <w:t xml:space="preserve"> be the case, because the idea that sh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taining an immensely complex and laborious hoax of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 to herself is hopelessly improbable. The first idea mer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ses that there is something we don't know about, and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s there are enough of those. The second, however, ru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ry to something fundamental and human which we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about. We should therefore be very suspicious of it and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 specious ration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you won't tell me what you th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y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cause it sounds ridiculous. But I think you are in danger.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k you might be in horrible da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reat. So what do you suggest I do about it?" sai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ing a sip of her second drink, which otherwise had st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most untou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uggest," said Dirk seriously, "that you come back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don and spend the night in my h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hooted with laughter and then had to fish out a Kleen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wipe tomato juice off he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m sorry, what is so extraordinary about that?" dema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rather taken a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just the most wonderfully perfunctory pick-up line 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 heard." She smiled at him. "I'm afraid the answer i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ounding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she thought, interesting, entertaining in an eccentr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nd of way, but also hideously unattractive to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felt very awkward. "I think there has been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alling misunderstanding," he said. "Allow me to expl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interrupted by the sudden arrival in their mids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chanic from the garage with news of Kate's c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xed it," he said. "In fact there were nothing to fix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 the bumper. Nothing new that is. The funny noise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tioned were just the engine. But it'll go all right. You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to rev her up, let in the ctutch, and then wait for a little b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er than you might normally exp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thanked him a little stiffly for this advice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isted on atlowing Dirk to pay the £25 he was charging for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utside, in the car park, Dirk repeated his urgent reques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 should go with him, but she was adamant that all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eded was a good night's sleep and that everything would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ight and clear and easily capable of being coped with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insisted that they should at least exchange ph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s. Kate agreed to this on condition that Dirk f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route back to London and didn't sit on her t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 very careful," Dirk called to her as her car grumbl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o the r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will," shouted Kate, "and if anything impossible happens,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mise you'll be the first to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a brief moment, the yellow undulations of the c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eamed dully in the light leaking from the pub window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od out against the heavily hunched greyness of the night 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soon swallowed it up.</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tried to follow her, but his car wouldn't start.</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uds sank more heavily over the land, clenching into hu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llen towers, as Dirk, in a sudden excess of alarm, had to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the man from the garage once again. He was slower to ar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his truck this time and bad-tempered with drink when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he d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emitted a few intemperate barks of laughter at Di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dicament, then fumbled the bonnet of his car ope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ected him to all kinds of muttered talk about manifo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mps, alternators and starlings and resolutely would not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awn on whether or not he was going to be able to get the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go again that n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as unable to get a meaningful answer, or at least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wer that meant anything to him, as to what was caus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mpus in the alternator, what ailed the fuel pump, in what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ration of the starter motor was being disrupted and 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ing was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did at last understand that the mechanic was also clai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a family of starlings had at some time in the past made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st in a sensitive part of the engine's workings and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quently perished horribly, taking sensitive parts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gine with them, and at this point Dirk began to cast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desperatety for what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noticed that the mechanic's pick-up truck was sta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arby with its engine still running, and elected to make off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nstead. Being a slightly less slow and cumbersome run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 the mechanic he was able to put this plan into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minimum of difficul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wung out into the lane, drove off into the nigh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ked three miles down the road. He left the van's lights on, l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 its tyres and hid himself behind a tree. After about 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utes his Jaguar came hurtling round the corner, pass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 hauled itself to an abrupt halt and reversed wildly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ards it. The mechanic threw open the door, leapt ou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rried over to reclaim his property, leaving Dirk wit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portunity he needed to leap from behind the tree and recla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pun his wheels pointedly and drove off in a kind of gr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umph, still haunted, nevertheless, by anxieties to which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unable:to give a name or sh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in the meantime, had joined the dimly glowing yel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eam that led on eventually through the westem suburb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on and Ealing and into the heart of London. She crawled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he Westway flyover and soon afterwards turned north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ards Primrose Hill and h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always enjoyed driving up alongside the park,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rk night shapes of the trees soothed her and made her long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quietness of her b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found the nearest parking space she could to her fr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 which was about thirty yards distant. She climbed ou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r and carefully omitted to lock it. She never left any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value in it, and she found that it was to her advantage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didn't have to break anything in order to find that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r had been stolen twice, but on each occasion it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nd abandoned twenty yards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didn't go straight home but set off instead in the oppos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ion to get some milk and bin liners frmm the small cor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p in the next street. She agreed with the gentle-fa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kistani who ran it that she did indeed look tired, and sh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an early night, but on the way back she made another s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version to go and lean against the railings of the park, ga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its darkness for a few minutes, and breathe in some of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d, heavy night air. At last she started to head back tow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flat. She turned into her own road and as she passed the fi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eet lamp it flickered and went out, leaving her in a small po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dark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 sort of thing always gives one a nasty 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is said that there is nothing surprising about the no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stance, a person suddenly thinking about someone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n't thought about for years, and then discovering the 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y that the person has in fact just died. There are always lot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suddenly remembering people they haven't thou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for ages, and always lots of people dying. In a pop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ze of, say, America the law of averages means that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ular coincidence must happen at least ten times a day,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one the less spooky to anyone who experience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y the same token, there are light bulbs burning out in str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mps all the time, and a fair few of them must go pop just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one is passing beneath them. Even so, it still give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son concerned a nasty tum, especially when the very 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eet lamp they pass under does exactly the same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tood rooted to the sp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one coincidence can occur, she told herself, then 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incidence can occur. And if one coincidence happens to occ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after another coincidence, then that is just a coincid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bsolutely nothing to feel alarmed about in having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ple of street lamps go pop. She was in a perfectly norm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endly street with houses all around her with their light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looked up at the house next to her, unfortunately just a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ghts in its front window chanced to go out. This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umably because the occupants happened to choos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to leave the room, but though it just went to show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ruly extraordinary thing coincidence can be it did tittl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rove her state of m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est of the street was still bathed in a dim yellow glow.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only the few feet immediatety around her that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ddenly dark. The next pool of light was just a few footste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 in front of her. She took a deep breath, pulled he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gether, and walked towards it, reaching its very centre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ct instant that it, too, extinguished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ccupants of the two houses she had passed on the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o happened to choose that moment to leave their front roo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did their neighbours on the opposite side of the str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rhaps a poputar television show had just finished. Th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was. Evervone was getting up and turning off their T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s and lights simultaneously, and the resulting power sur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blowing some of the street lamps. Something like th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ulting power surge was also making her blood pound a li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moved on, trying to be calm. As soon as she got home 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a look in the paper to see what the programme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ad caused three street lamps to b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topped and stood absolutely stitl under the dark l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houses were darkening. What she found particula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rming was that they darkened at the very moment tha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ed at the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Glance - </w:t>
      </w:r>
      <w:r>
        <w:rPr>
          <w:rFonts w:eastAsia="modern a" w:cs="modern a" w:ascii="modern a" w:hAnsi="modern a"/>
          <w:i/>
          <w:iCs/>
          <w:color w:val="000000"/>
          <w:sz w:val="24"/>
          <w:szCs w:val="24"/>
          <w:lang w:val="en-US"/>
        </w:rPr>
        <w:t>pop</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tried it agai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Glance - </w:t>
      </w:r>
      <w:r>
        <w:rPr>
          <w:rFonts w:eastAsia="modern a" w:cs="modern a" w:ascii="modern a" w:hAnsi="modern a"/>
          <w:i/>
          <w:iCs/>
          <w:color w:val="000000"/>
          <w:sz w:val="24"/>
          <w:szCs w:val="24"/>
          <w:lang w:val="en-US"/>
        </w:rPr>
        <w:t>pop</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ach one she looked at darkened instantl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Glance - </w:t>
      </w:r>
      <w:r>
        <w:rPr>
          <w:rFonts w:eastAsia="modern a" w:cs="modern a" w:ascii="modern a" w:hAnsi="modern a"/>
          <w:i/>
          <w:iCs/>
          <w:color w:val="000000"/>
          <w:sz w:val="24"/>
          <w:szCs w:val="24"/>
          <w:lang w:val="en-US"/>
        </w:rPr>
        <w:t>pop</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realised with a sudden start of fear that she must s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self looking at the ones that were still lit. The rationalis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had been trying to construct were now running around in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head screaming to be let out and she let them go. She tri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k her eyes to the ground for fear of extinguishing the wh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eet, but couldn't help tiny glances to see if it was work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Glance - </w:t>
      </w:r>
      <w:r>
        <w:rPr>
          <w:rFonts w:eastAsia="modern a" w:cs="modern a" w:ascii="modern a" w:hAnsi="modern a"/>
          <w:i/>
          <w:iCs/>
          <w:color w:val="000000"/>
          <w:sz w:val="24"/>
          <w:szCs w:val="24"/>
          <w:lang w:val="en-US"/>
        </w:rPr>
        <w:t>pop</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froze her gaze, down on to the narrow path forward. M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road was dark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ere three remaining street lamps between her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nt door which led to her own flat. Though she kept her 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erted, she thought she could detect on the periphery of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sion that the lights of the flat downstairs from hers were l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il lived there. She couldn't remember his last name, bu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 part-time bass-player and antiques dealer who used to g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decorating advice she didn't want and also stole her mil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her relationship with him had always remained at a sligh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sty level. Just at the moment, though, she was praying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ere to tell her what was wrong with her sofa, and that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ght would not go out as her eyes wavered from the pavement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nt of her, with its three remaining pools of light spa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ly along the way she had to tr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a moment she tried turning, and looked back the way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come. All was darkness, shading off into the blacknes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k which no longer calmed but menaced he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deously imagined thick, knotted roots and treacherous, da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ting li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gain she turned, sweeping her eyes 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ree pools of 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treet lights did not extinguish as she looked at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as she pa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queezed her eyes closed and visualised exactly 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mp of the next street light was, above and in front of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raised her head, and carefully opened her eyes again, sta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ly into the orange glow radiating through the thick gla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hone stead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her eyes locked fast on it so that it burnt squiggle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retina, she moved cautiously forward, step by step, exer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will on it to stay burning as she approached. It continu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tepped forward again. It continued to glow. Again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ped, still it glowed. Now she was almost beneath it, cra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neck to keep it in foc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moved forward once more, and saw the filament with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lass flicker and quickly die away, leaving an after-im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ancing madly in her 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dropped her eyes now and tried looking steadily for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wild shapes were leaping everywhere and she felt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sing control. The next lamp she took a lunging run tow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gain, sudden darkness enveloped her arrival. She sto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panting, and blinking, trying to calm herself again and g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vision sorted out. Looking towards the last street lamp,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 she saw a figure standing beneath it. It was a large 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lhouetted with jumping orange shadows. Huge horns st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on the figure's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tated with mad intensity into the billowing dark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uddenly screamed at it, "Who are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a pause, and then a deep answering voic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you have anything that can get these bits of floorboard off</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back?"</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nother pause, of a different and slightly disord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 long one. lt hung there nervously, wondering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ion it was going to get broken from. The darkened str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ok on a withdrawn, defensive asp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Kate screamed back at the figure, at last. "I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great figure stirred. Kate still could not see him prope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her eyes were still dancing with blue shadows, se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by the orange 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was," said the figure, "glued to the floor. My father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id </w:t>
      </w:r>
      <w:r>
        <w:rPr>
          <w:rFonts w:eastAsia="modern a" w:cs="modern a" w:ascii="modern a" w:hAnsi="modern a"/>
          <w:i/>
          <w:iCs/>
          <w:color w:val="000000"/>
          <w:sz w:val="24"/>
          <w:szCs w:val="24"/>
          <w:lang w:val="en-US"/>
        </w:rPr>
        <w:t>you</w:t>
      </w:r>
      <w:r>
        <w:rPr>
          <w:rFonts w:eastAsia="modern a" w:cs="modern a" w:ascii="modern a" w:hAnsi="modern a"/>
          <w:color w:val="000000"/>
          <w:sz w:val="24"/>
          <w:szCs w:val="24"/>
          <w:lang w:val="en-US"/>
        </w:rPr>
        <w:t xml:space="preserve">...are </w:t>
      </w:r>
      <w:r>
        <w:rPr>
          <w:rFonts w:eastAsia="modern a" w:cs="modern a" w:ascii="modern a" w:hAnsi="modern a"/>
          <w:i/>
          <w:iCs/>
          <w:color w:val="000000"/>
          <w:sz w:val="24"/>
          <w:szCs w:val="24"/>
          <w:lang w:val="en-US"/>
        </w:rPr>
        <w:t>you</w:t>
      </w:r>
      <w:r>
        <w:rPr>
          <w:rFonts w:eastAsia="modern a" w:cs="modern a" w:ascii="modern a" w:hAnsi="modern a"/>
          <w:color w:val="000000"/>
          <w:sz w:val="24"/>
          <w:szCs w:val="24"/>
          <w:lang w:val="en-US"/>
        </w:rPr>
        <w:t>..." Kate quivered with incoherent rag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re you responsible. . .for all </w:t>
      </w:r>
      <w:r>
        <w:rPr>
          <w:rFonts w:eastAsia="modern a" w:cs="modern a" w:ascii="modern a" w:hAnsi="modern a"/>
          <w:i/>
          <w:iCs/>
          <w:color w:val="000000"/>
          <w:sz w:val="24"/>
          <w:szCs w:val="24"/>
          <w:lang w:val="en-US"/>
        </w:rPr>
        <w:t>this</w:t>
      </w:r>
      <w:r>
        <w:rPr>
          <w:rFonts w:eastAsia="modern a" w:cs="modern a" w:ascii="modern a" w:hAnsi="modern a"/>
          <w:color w:val="000000"/>
          <w:sz w:val="24"/>
          <w:szCs w:val="24"/>
          <w:lang w:val="en-US"/>
        </w:rPr>
        <w:t>?" She turned and swept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gry hand around the street to indicate the nightmare s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traver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is important that you know who I 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yeah?" said Kate. "Well let's get the name down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so I can take it straight to the police and get you done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each of something wilful or other. Intimidation. Interfe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m Thor. I am the God of Thunder. The God of Ra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d of the High Towering Clouds. The God of Lightn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d of the Flowing Currents. The God of the Particles. The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Shaping and the Binding Forces. The God of the W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d of the Growing Crops. The God of the Ham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jolln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e you?" simmered Kate. "Well, I've no doubt that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d picked a slack moment to mention all that, I might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en an interest, but right now it just makes me very ang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 the damn light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m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aid turn the light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something of a sheepish glow, the streetlights all c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on, and the windows of the houses all quietly illumin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selves once more. The lamp above Kate popped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most immediately. She shot him a warning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n old light, and infirm,"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imply continued to glare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e," he said, "I have your address." He held out the pie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paper she had given him at the airport, as if that someh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lained everything and put the world to r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ack!" he shouted, throwing up his arms in front of his 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a huge rush of wind a swooping eagle dropped from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night sky, with its talons outspread to catch at him.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t and thrashed at it until the great bird flailed backw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ed, nearly crashed to the ground, recovered itself, and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slow beats of its wings, heaved itself back up throug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r and perched on top of the street lamp. It grasped the l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 with its talons and steadied itself, making the wh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mppost quiver very slightly in its gr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 shouted Thor 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eagle sat there and peered down at him. A monstr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ure made more monstrous by the effect of the orange 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which it perched, casting huge, flapping shadows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arby houses, it had strange circular markings on its w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were markings that Kate wondered if she had seen bef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in a nightmare, but then again, she was by no means cert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she was not in a nightmare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no doubt that she had found the man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ing for. The same huge form, the same glacial eye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me look of arrogant exasperation and slight muddle, only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his feet were plunged into huge hide boots, great f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ps and thongs hung from his shoulders, a huge steel ho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met stood on his head, and his exasperation was directed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not at an airline check-in girl but at a huge eagle per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 lamppost in the middle of Primrose H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 he shouted at it again. "The matter is beyond 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 All that I can do I have done! Your family is provi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You I can do nothing more for! I myself am powerles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as suddenly shocked to see that there were gr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uges on the big man's left forearm where the eagle had got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lons into him and ripped them through his skin. Bloo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ing up out of them like bread out of a baking t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 he shouted again. With the edge of one ha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aped the blood off his other arm and flung the heavy drops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gle, which reared back, flapping, but retained its h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ddenly the man leapt high into the air and grappled himself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op of the lamppost, which now began to shake danger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eir combined weight. With loud cries the eagle pe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iously at him while he tried with great swings of his free a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weep it from its per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door opened. It was the front door of Kate's house an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with grey-rimmed spectacles and a neat moustache loo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It was Neil, Kate's downstairs neighbour, in a m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ook, I really think - " he started. However, it quick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me clear that he simply didn't know what to think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reated back indoors, taking his mood, unsatisfied, with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ig man braced himself, and with a huge leap hur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through the air and landed with a slight, contro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bble on top of the next lamppost, which bent slightly u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weight. He crouched, glaring at the eagle, which glared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 he shouted again, brandishing his arm 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aarh!" it screeched back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another swing of his arm he pulled from under his fur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short-handled sledge-hammer and hefted its great we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ingfully from one hand to another. The head of the ham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 roughly cast piece of iron about the size and shape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nt of beer in a big glass mug, and its shaft was a stocky, wr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ck piece of ancient oak with leather strapping bound about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aaaarrrh!" screeched the eagle again, but regard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dgehammer with keen-eyed suspicion. As Thor began slow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wing the hammer, the eagle shifted its weight tensely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leg to the other, in time to the rhythm of the sw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 said Thor again, more, quietly, but with gre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ace. He rose to his full height on top of the lamppos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ung the hammer faster and faster in a great circle. Sudde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urled it directly towards the eagle. In the same instant a bo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high voltage electricity erupted from the lamp on whic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le was sitting, causing it to leap with loud cries wildly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ir. The hammer sailed harmlessly under the lamp, swung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the air and out over the darkness of the park, while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eased of its weight, wobbled and tottered on top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mppost, spun round and regained his balance. Flailing ma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air with its huge wings, the eagle, too, regained control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elf, flew upwards, made one last diving attack on Thor,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d leapt backwards off the lamppost to avoid,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imbed up and away into the night sky in which it quick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me a small, dark speck, and then at last was g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ammer came bounding back from out of the 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aped flying sparks from the paving-stones with its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ed over twice in the air and then dropped its head back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und next to Kate and nested its shaft gently against her le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 elderly lady who had been waiting patiently with her do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hadows beneath the street lamp, which was now defu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sed, correctly, that all of the excitement was now ove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eded quietly past them. Thor waited politely till they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ed and then approached Kate, who stood with her a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ded watching him. After all the business of the last two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ee minutes he seemed suddenly not to have the faintest id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to say and for the moment merely gazed thoughtfully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ddle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formed the distinct impression that thinking wa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a separate activity from everything else, a task that n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 own space. It could not easily be combined with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ivities such as walking or talking or buying airline tic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d better take a look at your arm," she said, and l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y up the steps to her house. He followed, doc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she opened the front door she found Neil in the h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ning his back against the wall and looking with gr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intedness at a Coca-Cola vending machine standing again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posite wall and taking up an inordinate amount of spac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ll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know what we're going to do about this, I re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s it doing there?" aske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that's what I'm asking you, I'm afraid," said Neil.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know how you're going to get it up the stairs. Don't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it can be done to be perfectly frank with you. And let's 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 don't think you're going to like it once you've got it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 know it's very modern and American, but think abo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ve got that nice French cherrywood table, that sofa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l be very nice once you've taken off that dreadful Coll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mpbell covering like I keep on saying you should, only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n't listen, and I just don't see that it's going to fit in, not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ither sense. And I'm not even sure that I should allow it, I me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 a very heavy object and you know what I've said t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e floors in this house. I'd think again, I really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Neil, how did it get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your friend here delivered it just an hour or so ago.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know where he's been working out, but I must say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n't mind paying his gym a visit. I said I thought the wh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 was very doubtful but he would insist and in the end I 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to give him a hand. But I must say that I think we ne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a very serious think about the whole topic. I asked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end if he liked Wagner but he didn't respond very well. So,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know, what do you want to do abo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took a deep breath. She suggested to her huge gues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carry on upstairs and she would see him in just a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 lumbered past, and was an absurd figure mount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il watched Kate's eyes very closely for a clue as to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ctly, was going on, but Kate was as blank as she knew h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m sorry, Neil," she said, matter-of-factly. "The Co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hine will go. It's all a misunderstanding. I'll get this s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by tomorr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that's all very well," said Neil, "but where does all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ve me? I mean, you see my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Neil, I d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ve got this...thing out here, you've got that...per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stairs, and the whole thing is just a total disru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there anything I can do to make anything any be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t's not as easy as that, is it? I mean, I think you sh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think about it a bit, that's all. I mean, all this. You told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ere going away. I heard the bath running this afterno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was I to think? And after you had gone on about the c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you know I won't work with c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know; Neil. That's why I asked Mrs Grey next door to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and look what happened to her. Died of a heart att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r Grey's very upset, you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think it had anything to do with me asking her if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look after my ca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Well, all I can say is that he's </w:t>
      </w:r>
      <w:r>
        <w:rPr>
          <w:rFonts w:eastAsia="modern a" w:cs="modern a" w:ascii="modern a" w:hAnsi="modern a"/>
          <w:i/>
          <w:iCs/>
          <w:color w:val="000000"/>
          <w:sz w:val="24"/>
          <w:szCs w:val="24"/>
          <w:lang w:val="en-US"/>
        </w:rPr>
        <w:t>very</w:t>
      </w:r>
      <w:r>
        <w:rPr>
          <w:rFonts w:eastAsia="modern a" w:cs="modern a" w:ascii="modern a" w:hAnsi="modern a"/>
          <w:color w:val="000000"/>
          <w:sz w:val="24"/>
          <w:szCs w:val="24"/>
          <w:lang w:val="en-US"/>
        </w:rPr>
        <w:t xml:space="preserve"> up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Neil. His wife's d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m not saying anything. I'm just saying I think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think about it. And what on earth are we going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all this?" he added, re-addressing his attention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ca-Cola mach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ve said that I will make sure it's gone in the mo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l," said Kate. "I'm quite happy to stand here and scream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udly if you think it will help in any way, bu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sten, love, I'm only making the point. And I hope yo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going to be making a lot of noise up there because I've g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actise my music tonight, and you know that I need quie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entrate." He gave Kate a meaningful look over the top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glasses and disappeared into his fl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tood and silently counted as much of one to ten as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currently remember and then headed staunchly up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irs in the wake of the God of Thunder, feeling that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in a mood for either weather or theology. The house bega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o throb and shake to the sound of the main theme of </w:t>
      </w:r>
      <w:r>
        <w:rPr>
          <w:rFonts w:eastAsia="modern a" w:cs="modern a" w:ascii="modern a" w:hAnsi="modern a"/>
          <w:i/>
          <w:iCs/>
          <w:color w:val="000000"/>
          <w:sz w:val="24"/>
          <w:szCs w:val="24"/>
          <w:lang w:val="en-US"/>
        </w:rPr>
        <w:t>The Ride of</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the Valkyries</w:t>
      </w:r>
      <w:r>
        <w:rPr>
          <w:rFonts w:eastAsia="modern a" w:cs="modern a" w:ascii="modern a" w:hAnsi="modern a"/>
          <w:color w:val="000000"/>
          <w:sz w:val="24"/>
          <w:szCs w:val="24"/>
          <w:lang w:val="en-US"/>
        </w:rPr>
        <w:t xml:space="preserve"> being played on a Fender Precision bass.</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Dirk edged his way along the Euston Road, caught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ddle of a rush hour traffic jam that had started in the l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neteen seventies and which, at a quarter to ten on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rsday evening, still showed no signs of abating, he thou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caught sight of something he recogni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his subconscious which told him this - that infuri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of a person's brain which never responds to interrog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ely gives little meaningful nudges and then sits hum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etly to itself, saying 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of course I've just seen something I recognise,"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ttered mentally to his subconscious. "I drive along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ighted thoroughfare twenty times a month. I expect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gnise every single matchstick lying in the gutter. Can'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a little more specific?" His subconscious would not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ctored though, and was dumb. It had nothing further to ad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ity was probably full of grey vans anyway.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remark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re?" muttered Dirk to himself fiercely, twisting roun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seat this way and that. "Where did I see a grey v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thoroughly hemmed in by the traffic and coul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oeuvre in any direction, least of all forward. He erup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is car and started to jostle his way back throug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mmed cars bobbing up and down to try and see where,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where, he might have caught a glimpse of a grey van. If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seen one, it eluded him now. His subconscious sat and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traffic was still not moving, so he tried to thread his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ther back, but was obstructed by a large motorcycle cour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ging his way forward on a huge grimy Kawasaki.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gaged in a brief altercation with the courier, but lost it beca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urier was unable to hear Dirk's side of the alter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tually Dirk retreated through the tide of traffic which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beginning slowly to move in all lanes other than the on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his car sat, driverless, immobile and hooted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felt suddenly elated by the braying of the motor hor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s he swayed and bobbed his way back through the snar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columns of cars, he suddenly found that he reminded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crazies he had seen on the streets of New York,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career out into the road to explain to the oncoming traff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e Day of Judgement, imminent alien invasions an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ence and corruption in the Pentagon. He put his h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ve his head and started to shout out, "The Gods are wal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rth! The Gods are walking the Ea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further inflamed the feelings of those who were b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horns at his stationary car, and quickly the whole r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a crescendo of majestic cacophony, with Dirk's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nging out abov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Gods are walking the Earth! The Gods are walk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rth!" he hollered. "The Gods are walking the Earth ! Tha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he added, and ducked down into his car, put it into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pulled away, allowing the whole jammed mass at las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the easily for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ondered why he was so sure. An "Act of God". Merety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ce, careless phrase by which people were able to disp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niently of awkward phenomena that would admit of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rational explanation. But it was the chance carelessnes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hich particularly appealed to Dirk because words used c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sly, as if they did not matter in any serious way, often a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wise well-guarded truths to seep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o inexplicable disappearance. Oslo and a hammer: a ti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ny coincidence which struck a tiny, tiny note. However,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ote which sang in the midst of the daily hubbub of wh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ise, and other tiny notes were singing at the same pitch.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 of God, Oslo, and a hammer. A man with a hammer, tr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go to Norway, is prevented, loses his temper, and as a res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n "Act of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thought Dirk, if a being were immortal he would still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ive today. That, quite simply, was what "immortal" me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 would an immortal being have a pass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Quite simpty, how? Dirk tried to imagine what might hap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 to pick a name quite at random - the God Thor, h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wegian ancestry and the great hammer, were to arrive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port office and try to explain who he was and how com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no birth certificate. There would be no shock, no horror,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ud exclamations of astonishment, just blank, bureaucra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ossibility. It wouldn't be a matter of whether anybo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ieved him or not, it would simply be a question of produ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valid birth certificate. He coutd stand there wreaking mirac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day if he liked but at close of business, if he didn't hav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lid birth certificate, he would simply be asked to le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credit 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to sustain for a moment the same arbitrary hypothesi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d Thor were alive and for some reason at large in Engl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he would probably be the only person in the country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 not receive the constant barrage of invitations to apply for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erican Express card, crude threats by the same post to t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American Express cards away, and gift catalogues full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mptuously unpleasant things, lavishly tooled in naff br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s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found the idea quite breatht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 is, if he were the only god at large - which, once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to accept the first extravagant hypothesis, was hardly lik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 the c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imagine for a moment such a person attempting to le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untry, armed with no passport, no credit cards, merel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 to throw thunderbolts and who knew what else.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probably have to imagine a scene very similar to the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did in fact occur at Terminal Two, Heathr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why, if you were a Norse god, would you be need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ve the country by means of a scheduled airline? Surely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other means? Dirk rather thought that one of the perk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ing an immortal divine might be the ability to fly under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wn power. From what he remembered of his reading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se legends many years ago, the gods were continually fl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over the place and there was never any mention of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ing around in departure lounges eating crummy bu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ttedly, the world was not, in those days, bristling with 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ffic controllers, radar, missile warning systems and such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ll, a quick hop across the North Sea shouldn't be that much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blem for a god, particularly if the weather was in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vour, which, if you were the God of Thunder, you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tty much expect it to be, or want to know the reason 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other tiny note sang in the back of Dirk's mind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lost in the hubbu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ondered for a moment what it was like to be a wh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ly, he thought, he was probably well placed to get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insights, though whales were better adapted for their li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gliding about in the vast pelagic blueness than he was for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truggling up through the Pentonville Road traffic in a we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ld Jaguar - but what he was thinking of, in fact, wa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les' songs. In the past the whales had been able to s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other across whole oceans, even from one ocean to 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sound travels such huge distances underwater. But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because of the way in which sound travels, there is no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ocean that is not constantly jangling with the hubbub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ips' motors, through which it is now virtually impossible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hales to hear each other's songs or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fucking what, is pretty much the way that people ten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ew this problem, and understandably so, thought Dirk. Af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who wants to hear a bunch of fat fish, oh all right, mamm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ping at each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for a moment Dirk had a sense of infinite los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dness that somewhere amongst the frenzy of information no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daily rattled the lives of men he thought he might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rd a few notes that denoted the movements of go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he turned north into Islington and began the long haul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t the pizza restaurants and estate agents, he felt almost frantic</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idea of what their lives must now be like.</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 fingers of lightning spread out across the heavy under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great clouds which hung from the sky like a sag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mach. A small crack of fretful thunder nagged at i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agged from it a few mean drops of greasy drizz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neath the sky ranged a vast assortment of wild turr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narled spires and pinnacles which prodded at it, goad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lamed it till it seemed it would burst and drown them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ood of festering ho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gh in the flickering darkness, silent figures stood gu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ind long shields, dragons crouched gaping at the foul sky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in, father of the Gods of Asgard, approached the great ir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als through which led to his domain and on into the vaul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lls of Valhalla: The air was full of the noiseless howls of gr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ged dogs, welcoming their master to the seat of his r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ghtning searched among the towers and turr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great, ancient and immortal God of Asgard was retu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current site of his domain in a manner that would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rprised even him centuries ago in the years of the prime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fe - for even the immortal gods have their primes, when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s are rampant and they both nourish and hold sway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ld of men, the world whose needs give them birth -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returning in a large, unmarked grey Mercedes v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van drew to a halt in a secluded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ab door opened and there climbed down from it a d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ow-faced man in an unmarked grey uniform. He was a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was charged with the work he did in life because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one to ask questions - not so much on account of any natu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ality of discretion as because he simply could never think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questions to ask. Moving with a slow, rolling gait, lik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ddle being pulled through porridge, he made his way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r of the van and opened the rear doors - an elabo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dune involving the co-ordinated manipulation of m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ders and le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length the doors swung open, and if Kate had been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might for a moment have been jolted by the though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the van was carrying Albanian electricity after all.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ze of light greeted Hillow - the man's. name was Hillow -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 about this struck him as odd. A haze of light was sim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he expected to see whenever he opened this door. The fi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ever he had opened it he had simply thought to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h. A haze of light. Oh well," and more or less Ieft it at tha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rength of which he had guaranteed himself regul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loyment for as long as he cared to l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aze of light subsided and coalesced into the shape of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ld, old man in a trolley bed attended by a short little fig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m HiIlow would probably have thought was the most ev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ing person he had ever seen if he had had a mind to re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ther people he had seen in his life and run through them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by one, making the comparison. That, however, was ha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 Hillow wished to work. His only concern at present wa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ist the small figure with the decanting of the old man's b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ground leve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as fluently achieved. The legs and wheels of the b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a miracle of smoothly operating stainless steel technolo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unlocked, rolled, swivelled, in elaborately interlo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ments which made the negotiating of steps or bumps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of the same fluid, gliding mo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the right of this area lay a large ante-chamber panelle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ely carved wood with great marble torch holders sta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udly from the walls. This in turn led into the great vaul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ll itself. To the left, however, lay the entrance to the majes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ner chambers where Odin would go to prepare himself fo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counters of the n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ted all this. Hounded from his bed, he mutter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though in truth he was bringing his bed with him.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listen once again to all kinds of self indulgent clap-trap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bone-headed thunderous son who would not accept,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accept, simply did not have the intelligence to accep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realities of life. If he would not accept them then he must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inguished, and tonight Asgard would see the extinction of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ortal god. It was all, thought Odin fractiously, too much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one at his time of life, which was extremely advanced,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in any particular dir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nted merely to stay in his hospital, which he lov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rangement which had brought him to that place was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etest kind and though it was not without its cost, it wa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st that simply had to be borne and that was all there was t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ere new realities, and he had learned to embrace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se who did not would simply have to suffe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equences. Nothing came of nothing, even for a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er tonight he could return to his life in the Woods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finitely, and that would be good. He said as much to Hil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lean white sheets," he said to Hillow, who merely nod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nkly. "Linen sheets. Every day, clean she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llow manoeuvred the bed arnund and up a st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ing a god, Hillow," continued Odin, "being a god, well,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unclean, you hear what I'm saying? There was no one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ok care of the sheets. I mean really took care of them.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think that? In a situation like mine? Father of the Go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no one, absolutely no one, who came in and said,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win,'" - he chuckled to himself - "they call me Mr Odw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you know. They don't quite know who they're dea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I don't think they could handle it, do you, Hillow?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no one in all that time who came in and said,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win, I have changed your bed and you have clean sheets.'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There was constant talk about hewing things and rava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and splitting things asunder. Lots of big talk of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ing mighty, and of things being riven, and of things being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all to other things, but very little attention given, as I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ise, to the laundry. Let me give you an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s reminiscences were for a moment interrupted, how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arrival of his vehicle at a great doorway which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arded by a great sweaty splodge of a being who st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aying, arms akimbo, in their path. Toe Rag, who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erving an intense silence as he stalked along just ahea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d, hurried forward and had a quick word with the swe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ure, who had to bend, red-faced, to hear him. Then insta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weaty creature shrank back with glistening obsequious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its yellow lair, and the sacred trolley rolled forward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halls, chambers and corridors from which great gus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choes roared and fetid odours bl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et me give you an example, Hillow," continued Odin.</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e this place for example. Take Valhalla. . ."</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ing north was a manoeuvre which normally had the e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restoring a sense of reason and sanity to things, bu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not escape a sense of forebo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urthermore it came on to rain a little, which should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ped, but it was such mean and wretched rain to come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 heavy sky that it only increased the sens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ustrophobia and frustration which gripped the nigh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ed on the car wipers which grumbled because they di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quite enough rain to wipe away, so he turned them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Rain quickly speckled the wind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on the wipers again, but they still refused to fe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the exercise was worthwhile, and scraped and squeake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test. The streets turned treacherously slipp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hook his head. He was being quite absurd, he t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in the worst possible way. He had allowed himself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ome fanciful in a manner that he quite despise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tounded himself at the wild fantasies he had built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imsiest amount of, well he would hardly call it evidence, m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j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 accident at an airport. Probably a simple expla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man with a hammer. So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grey van which Kate Schechter had seen at the hosp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 unusual about that. Dirk had nearly collided with it,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that was a perfectly commonplace occurr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Coca-Cola machine: he hadn't taken that into ac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re did a Coca-Cola machine fit into these wild no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ancient gods? The only idea he had about that was sim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o ridiculous for words and he refused even to acknowledg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that point Dirk found himself driving past the h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that very moming, he had encountered a client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had had his severed head placed on a revolving rec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ntable by a green-eyed devil-figure waving a scythe an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ood-signed contract who had then vanished into thin 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eered at it as he passed, and when a large dark-b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MW pulled out from the kerb just ahead of him he ran stra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the back of it, and for the second time that day he ha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p out of his car, already shou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God's sake can't you look where you're going?"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laimed, in the hope of bagging his adversary's best l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outset. "Stupid people!" he continued, without pau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breath. "Careering all over the place. Driving without d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 and attention! Reckless assault!" Confuse your enemy,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 lt was a little like phoning somebody up, and sa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s? Hello?" in a testy voice when they answered, which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Dirk's favourite methods of whiling away long, h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mmer afternoons. He bent down and examined the palp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nt in the rear of the BMW, which was quite obviously, dam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 brand new one. Blast and bugger it, though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ook what you've done to my bumper!" he cried. "I h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have a good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m a good lawyer," said a quiet voice which was fo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a quiet click. Dirk looked up in momentary apprehen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quiet click was only the sound of the car door clo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was wearing an Italian suit, which was also qui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quiet glasses, quietly cut hair, and though a bow-ti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by its very nature, a quiet object, the particular bow-ti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e was, nevertheless, a very quietly spotted exampl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re. He drew a slim wallet from his pocket and also a sl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lver pencil. He walked without fuss to the rear of Dirk's Jagu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made a note of the registration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 you have a card?" he enquired as he did so, with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ing up. "Here's mine," he added, taking one from his wall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made a note on the back of it. "My registration number,"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and the name of my insurance company. Perhaps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be good enough to let me have the name of yours. If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have it with you, I'll got my girl to call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ighed, and decided there was no point in putting up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ht on this one. He fished out his wallet and leafed throug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rious business cards that seemed to accumulate in it as if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here. He toyed for a second with the idea of being Wesl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lott, an ocean-going yacht navigation consultant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arently, Arkansas, but then thought better of it. The man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ll, taken his registration number, and although Dirk had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ular recollection of paying an insurance premium of l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also had no particular recollection of not paying one ei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as a reasonably promising sign. He handed over a bo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de card with a wince. The man looked 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r Gently," he said. "Private investigator. I'm sony, private</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holistic</w:t>
      </w:r>
      <w:r>
        <w:rPr>
          <w:rFonts w:eastAsia="modern a" w:cs="modern a" w:ascii="modern a" w:hAnsi="modern a"/>
          <w:color w:val="000000"/>
          <w:sz w:val="24"/>
          <w:szCs w:val="24"/>
          <w:lang w:val="en-US"/>
        </w:rPr>
        <w:t xml:space="preserve"> investigator. 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ut the card away, taking no further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d never felt so patronised in his life. At that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nother quiet click from the other side of the car.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ed across to see a woman with red spectacles standing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ing him a frozen half smile. She was the woman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ken with over Geoffrey Anstey's garden wall this mo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 man, Dirk therefore supposed, was probably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sband. He wondered for a second whether he should wres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to the ground and question them rigorously and viole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he was suddenly feeling immensely tired and run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acknowledged the woman in red spectacles with a min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ination of his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done, Cynthia," said the man and flicked a smile 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 at her. "It's all taken car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nodded faintly, and the two of them climbed back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ir BMW and after a moment or two pulled away without fu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disappeared away down the road. Dirk looked at the car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hand. Clive Draycott. He was with a good firm of C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licitors. Dirk stuck the card away in his wallet, climb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pondently back into his car, and drove on back to his ho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he found a large golden eagle sitting patiently on his</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step.</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 rounded on her guest as soon as they were both inside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at with the door closed and Kate could be reasonably cert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Neil wasn't going to sneak back out of his flat and lurk d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vingly half way up the stairs. The continuing thumping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bass was at least her guarantee of priva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right," she said fiercely, "so what is the deal wit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le then? What is the deal with all the street lights? Hu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orse God of Thunder looked at her awkwardly.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emove his great horned helmet because it was ban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st the ceiling and leaving scratch marks in the plaster.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cked it under his a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is the deal," continued Kate, "with the Coca-Co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hine? What is the deal with the hammer? What, in shor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ig deal? Hu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said nothing. He frowned for a second in arrog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rritation, then frowned in something that looked somewhat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barrassment, and then simply stood there and bled a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a few seconds she resisted the impending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apse of her attitude, and then realised it was just going to 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hell anyway so she might as well go with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K," she muttered, "let's get all that cleaned up. I'll f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antisep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ent to rummage in the kitchen cupboard and retu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bottle to find Thor saying "No" at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what?" she said crossly, putting the bottle down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with a bit of a ba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 said Thor, and pushed the bottle back at her.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s the matter with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just shrugged and stared moodily at a corner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om. There was nothing that could be considered remo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esting in that comer of the room, so he was clearly loo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it out of sheer bloody-minded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ook, buster," said Kate, "if I can call you buster, wha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said Thor, "God of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said Kate, "you've told me all the things you're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I'm trying to clean up your a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dra," said Thor, holding his bleeding arm out, but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er. He peered at it anxi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rushed leaves of sedra. Oil of the kernel of the apric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usion of bitter orange blossom. Oil of almonds. Sag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frey. Not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ushed the bottle of antiseptic off the table and sank int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ight!" said Kate, picked up the bottle and hurled it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rebounded off his cheekbone leaving an instant red ma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 lunged forward in a rage, but Kate simply stood her g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finger pointed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stay right there, buster!" she said, and he sto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thing special you need for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looked puzzled for a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 said Kate, pointing at the blossoming bruise on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e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engeance," said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ll have to see what I can do," said Kate. She turned on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el and stalked out of the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her about two minutes of unseen activity Kate return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om, trailed by wisps of ste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right," she said, "come with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led him into her bathroom. He followed her with a gr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 of reluctance, but he followed her. Kate had been trai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wisps of steam because the bathroom was full of it. The b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elf was overflowing with bubbles and gu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ere some bottles and pots, mostly empty, lined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ong a small shelf above the bath. Kate picked them up one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and displayed them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pricot kernel oil," she said, and turned it upside dow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hasise its emptiness. "All in there," she added, pointing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aming b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roli oil," she said, picking up the next one, "distilled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lossom of bitter oranges. All in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picked up the next one. "Orange cream bath oil. Conta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mond oil. All in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picked up the po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age and comfrey," she said of one, "and sedra oil. On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s a hand cream and the other's hair conditioner, but they'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in there, along with a tube of Aloe Lip Preserver,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cumber Cleansing Milk, Honeyed Beeswax and Jojoba O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eanser, Rhassoul Mud, Seaweed and Birch Shampoo, R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ght Cream with Vitamin E, and a very great deal of cod l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il. I'm afraid I haven't got anything called `Vengeance',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s some Calvin Klein `Obse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took the stopper from a bottle of perfume and threw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tle in the b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ll be in the next room when you're d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that she marched out, and slammed the door on him.</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waited in the other room, firmly reading a book.</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bout a minute Dirk remained sitting motionless in his ca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w yards away from his front door. He wondered what his 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 should be. A small, cautious one, he rather though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thing he wanted to have to contend with at the momen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artled ea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tched it intently. It stood there with a pert magnific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its bearing, its talons gripped tightly round the edg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ne step. From time to time it preened itself, and then pe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ply up the street and down the street, dragging one of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talons across the stone in a deeply worrying manner.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red the creature greatly for its size and its plumage and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sense of extreme air-worthiness, but, asking himself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liked the way that the light from the street lamp glinted in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glassy eye or on the huge hook of its beak, he had to ad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e di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eak was a major piece of armo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 beak that would frighten any animal on earth, 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that was already dead and in a tin. Its talons looked as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could rip up a small Volvo. And it was sitting waiting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s doorstep, looking up and down the street with a gaz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t once meaningful and me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ondered if he should simply drive off and leav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ry. Did he have his passport? No. It was at home.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ind the door which was behind the eagle, in a dra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where or, more likely,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ould sell up. The ratio of estate agents to actual house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ea was rapidly approaching parity. One of their lot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e and deal with the house. He'd had enough of it, with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dges and its wildlife and its ineradicable position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ing lists of the American Express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he could, he supposed with a slight shiver, just go and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was the eagle wanted. There was a thought. R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ably, or a small whippet. All Dirk had, to his knowle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some Rice Krispies and an old muffin, and he didn't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se appealing to this magisterial creature of the air. He r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ncied that he could make out fresh blood congealing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rd's talons, but he told himself firmly not to be so ridicul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just going to have to go and face up to the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lain that he was fresh out of rats and take the consequ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Quietly, infinitely quietly, he pushed open the door of his c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tole out of it, keeping his head down. He peered at it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he bonnet of the car. It hadn't moved. That is to say,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n't left the district. It was still looking this way an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ound itself with, possibly, a heightened sense of alert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didn't know in what remote mountain eyrie the crea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learnt to listen out for the sound of Jaguar car door hi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olving in their sockets, but the sound had clearly not esca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 atten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utiously, Dirk bobbed along behind the line of car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prevented him from being able to park directly outside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wn house. In a couple of seconds all that separated him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raordinary creature was a small, blue Ren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ould simply stand up and, as it were, declare himself.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be saying, in effect, "Here I am, do what you will."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 then transpired, the Renault could probably bear the br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always the possibility, of course, that the ea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be pleased to see him, that all this swooping it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ing at him had been just its way of being mat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of course, that it was the same eagle. That wa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n enormous assumption. The number of golden eagles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rge in North London at any one time was, Dirk guessed, fai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maybe it was just nesting on his doorstep completely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ce, enjoying a quick breather prior to having another hur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the sky in pursuit of whatever it is that eagles hur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the sky af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ever the explanation, now, Dirk realised, was th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e had simply to take his chances. He steeled himself, t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ep breath and arose from behind the Renault, like a spir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sing from the de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eagle was looking in another direction at the time, an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 second or so before it looked back to the front and s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at which point it reacted with a loud screech and ste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an inch or two, a reaction which Dirk felt a little put out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then blinked rapidly a few times and adopted a sort of per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ression of which Dirk did not have the faintest idea wha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ited for a second or two, until he felt the situation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tled down again after all the foregoing excitement,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ped forward tentatively, round the front of the Renaul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 of quiet, interrogative cawing noises seemed to flo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certainly through the air, and then after a momen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ised that he was making them himself and made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p. This was an eagle he was dealing with, not a budgi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t this point that he made his mist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his mind entirely taken up with eagles, the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ntions of eagles, and the many ways in which eagles m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considercd to differ from small kittens, he did not concent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ough on what he was doing as he stepped up out of the r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on to a pavement that was slick with the recent drizzle.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brought his rear foot forward it caught on the bumper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 he wobbled, slipped, and then did that thing which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never do to a large eagle of uncertain temper, which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fling himself headlong at it with his arms outstret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eagle reacted insta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out a second's hesitation it hopped neatly asid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ed Dirk the space he needed to collapse heavily on to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wn doorstep. It then peered down at him with a scorn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have withered a lesser man, or at least a man that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looking up at that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groa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sustained a blow to the temple from the edg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 and it was a blow, he felt, that he could just as easily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e without this evening. He lay there gasping for a secon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then at last rolled over heavily, clasping one hand to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ehead, the other to his nose, and looked up at the great bir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ehension, reflecting bitterly on the conditions under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expected to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it became clear to him that he appeared for the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have nothing to fear from the eagle, who was mer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arding him with a kind of quizzical, blinking doubt, he sat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n slowly dragged himself back to his feet and wip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aacked some of the dirt off his coat. Then he hunted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pockets for his keys and unlocked the front door,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ed a little loose. He waited to see what the eagle would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a slight rustle of its wings it hopped over the lintel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his hall. It looked around itself, and seemed to regard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aw with a little distaste. Dirk didn't know what it wa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les expected of people's hallways, but had to admi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that it wasn't only the eagle which reacted like th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order was not that great, but there was a grimness to it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ded to cast a pall over visitors, and the eagle was clearly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une to this e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picked up a large flat envelope lying on his do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ed inside it to check that it was what he had been expec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noticed that a picture was missing from the wall. It wasn'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ularly wonderful picture, merely a small Japanese pr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e had found in Camden Passage and quite liked, b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int was that it was missing. The hook on the wall was emp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 a chair missing as well, he reali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possible significance of this suddenly struck him, a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rried through to the kitchen. Many of his assorted kitc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s had clearly gone. The rack of largely un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batier knives, the food processor and his radio cassette pla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all vanished, but he did, however, have a new fridge. It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viously been delivered by Nobby Paxton's felonious thu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e would just have to make the usual littl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ill, he had a new fridge and that was a considerable load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mind. Already the whole atmosphere in the kitchen see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ier. The tension had lifted. There was a new sens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ghtness and springiness in the air which had 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unicated itself to the pile of old pizza boxes which see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to recline at a jaunty rather than an oppressive an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cheerfully threw open the door to the new fridg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delighted to find it completely and utterly empty. Its in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ght shone on perfectly clean blue and white walls an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eaming chrome shelves. He liked it so much that he insta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ermined to keep it like that. He would put nothing in it 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food would just have to go off in plain 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od. He closed it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creech and a flap behind him reminded him that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taining a visiting eagle. He turned to find it glaring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on top of the kitchen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 that he was getting a little more accustomed to i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not actually been viciously attacked as he had suspecte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ght be, it seemed a little less fearsome than it had at firs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still a serious amount of eagle, but perhaps an eagle wa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ghtly more manageable proposition than he had origin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sed. He relaxed a little and took off his hat, pulled of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at, and threw them on to a ch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eagle seemed at this juncture to sense that Dirk might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ting the wrong idea about it and flexed one of its claws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With sudden alarm Dirk saw that it did indeed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that closely resembled congealed blood on the tal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backed away from it hurriedly. The eagle then rose up to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ll height on its talons and began to spread its great wings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der and wider, beating them very slowly and leaning for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as to keep its balance. Dirk did the only thing he could th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o under the cincumstances and bolted from the ro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amming the door behind him and jamming the hall table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s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errible cacophony of screeching and scratchi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ffeting arose instantly from behind it. Dirk sat leaning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st the table, panting and trying to catch his breath,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while began to get a worrying feeling about what the bi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up to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eemed to him that the eagle was actually dive-bomb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elf against the door. Every few seconds the pattern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eat itself - first a great beating of wings, then a rush, the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rible cracking thud. Dirk didn't think it would get throug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 but was alarmed that it might beat itself to death tr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eature seemed to be quite frantic about something,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Dirk could not even begin to imagine. He tried to cal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down and think clearly, to work out what he should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hould phone Kate and make certain she was all right.</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hould finally open up the envelope he had been carr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him all day and examine its contents.</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that he would need a sharp knife.</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ree rather awkward thoughts then struck him in fai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ck success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rst, the only sharp knives in the place, assuming Nobb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val people had left him with any at all, were in the kitchen.</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 didn't matter so much in itself, because h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ably find something in the house that would do.</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econd thought was that the actual envelope itself wa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cket of his coat which he had left lying over the back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ir in the kitchen.</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third thought was very similar to the second and ha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with the location of the piece of paper with Kate's teleph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 on it.</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God.</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began to feel very, very tired at the way the day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ing out. He was deeply worried by the sense of impe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amity, but was still by no means able to divine what lay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ot of it.</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he knew what he had to do now...</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so there was no point in not getting on with it. He quie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lled the table away from the door.</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ducked and yanked the door open, passing smooth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e eagle as it hurtled out into the hallway and hi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posite wall. He slammed the door closed behind him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ide the kitchen, pulled his coat off the chair and jamm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ir back up under the handle.</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th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damage done to the door on this side was bo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ble and impressive, and Dirk began seriously to wor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what this behaviour said about the bird's state of min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the bird's state of mind might become if it maintained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aviour for very much longer.</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Whoosh... scra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ame thought seemed to have occurred to the bird a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and after a brief flurry of screeching and of scratc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door with its talons it lapsed into a grumpy and defe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lence, which after it had been going on for about a min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me almost as disturbing as the previous batter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ondered what it was up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approached the door cautiously and very, very quie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d the chair back a little so that he could see throug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hole. He squatted down and peered through it. At firs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ed to him that he could see nothing through it, that it m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blocked by something. Then, a slight flicker and glint cl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on the other side suddenly revealed the startling truth,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at the eagle also had an eye up at the keyhole an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sy looking back at him. Dirk almost toppled backwards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hock of the realisation, and backed away from the doo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ense of slight horror and revul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as extremely intelligent behaviour for an eagle was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it? How could he find out? He couldn't think of an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thological experts to phone. All his reference books were pi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in other rooms of the house, and he didn't think he'd be 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keep on pulling off the same stunt with impunity, certai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when he was dealing with an eagle which had manag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out what keyholes were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retrealed to the kitchen sink and found some kitc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el. He folded it into a wad, soaked it, and dabbed it firs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bleeding temple, which was swelling up nicely, and then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nose which was still very tender, and had bee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ble size for most of the day now. Maybe the eagl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agle of delicate sensibilities and had reacted badly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ht of Dirk's face in its current, much abused, state and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y lost its mind. Dirk sighed and sat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s telephone, which was the next thing he turned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tion to, was answered by a machine when he tried to r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voice told him, very sweetly, that he was welcome to le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essage after the beep, but warned that she hardly 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ened to them and that it was much better to talk to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ly, only he couldn't because she wasn't in, so he'd best 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nk you very much, he thought, and put the phone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realised that the truth of the matter was this: he had sp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y putting off opening the envelope because of what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ried about finding in it. It wasn't that the idea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ightening, though indeed it was frightening that a man sh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l his soul to a green-eyed man with a scythe, which is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rcumstances were trying very hard to suggest had happen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just that it was extremely depressing that he should sell i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reen-eyed man with a scythe in exchange for a share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yalties of a hit rec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 was what it looked like on the face of it. Wasn'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picked up the other envelope, the one which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iting for him on his doormat, delivered there by courier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arge London bookshop where Dirk had an account. He pull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out the contents, which were a copy of the sheet music of </w:t>
      </w:r>
      <w:r>
        <w:rPr>
          <w:rFonts w:eastAsia="modern a" w:cs="modern a" w:ascii="modern a" w:hAnsi="modern a"/>
          <w:i/>
          <w:iCs/>
          <w:color w:val="000000"/>
          <w:sz w:val="24"/>
          <w:szCs w:val="24"/>
          <w:lang w:val="en-US"/>
        </w:rPr>
        <w:t>Ho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Pototo</w:t>
      </w:r>
      <w:r>
        <w:rPr>
          <w:rFonts w:eastAsia="modern a" w:cs="modern a" w:ascii="modern a" w:hAnsi="modern a"/>
          <w:color w:val="000000"/>
          <w:sz w:val="24"/>
          <w:szCs w:val="24"/>
          <w:lang w:val="en-US"/>
        </w:rPr>
        <w:t>, written by Colin Paignton, Phil Mulville and Ge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t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lyrics were, well, straightforward. They provided a bas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etitive bit of funk rhythm and a simple sense of menac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erful callousness which had caught the mood of last sum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went:</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Hot Potato,</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t up.</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Quick, pass it on, poss it on, poss it on.</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You don't want to get caught, get caught, get caught.</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rop it on someone. Who ? Who ? Anybody.</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You better not have it when the big one comes.</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I said you better not have it when the big one comes.</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It's a Hot Pota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so on. The repeated phrases got tossed back and for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ween the two members of the band, the drum machine g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ier and heavier, and there had been a dance vide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as that all it was going to be? Big deal. A nice hous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upton Street with polyurethaned floors and a broken marri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ngs had certainly come down a long way since the gr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ys of Faust and Mephistopheles, when a man could gain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knowledge of the universe, achieve all the ambitions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d and all the pleasures of the flesh for the price of his so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it was a few record royalties, a few pieces of tren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niture, a trinket to stick on your bathroom wall and, wh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head comes off.</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o what exactly was the deal? What was the </w:t>
      </w:r>
      <w:r>
        <w:rPr>
          <w:rFonts w:eastAsia="modern a" w:cs="modern a" w:ascii="modern a" w:hAnsi="modern a"/>
          <w:i/>
          <w:iCs/>
          <w:color w:val="000000"/>
          <w:sz w:val="24"/>
          <w:szCs w:val="24"/>
          <w:lang w:val="en-US"/>
        </w:rPr>
        <w:t>Potato</w:t>
      </w:r>
      <w:r>
        <w:rPr>
          <w:rFonts w:eastAsia="modern a" w:cs="modern a" w:ascii="modern a" w:hAnsi="modern a"/>
          <w:color w:val="000000"/>
          <w:sz w:val="24"/>
          <w:szCs w:val="24"/>
          <w:lang w:val="en-US"/>
        </w:rPr>
        <w:t xml:space="preserve"> con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was getting what and 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rummaged through a drawer for the breadknife, s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 once more, took the envelope from his coat pocke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ped through the congealed strata of Sellotape which hel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it together.</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ut fell a thick bundle of papers.</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exactly the moment that the telephone rang, the door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s sitting-room opened. The Thunder God attempt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mp in through it, but in fact he wafted. He had clearly soa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very thoroughly in the stuff Kate had thrown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h, then redressed, and torn op a nightgown of Kate's to b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forearm with. He casually tossed a handful of softened o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ds away into the comer of the room. Kate decided fo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to ignore both the deliberate provocations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ephone. The former she could deal with and the latter s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chine for dealing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ve been reading about you," she challenged the Thu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d. "Where's your be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ook the book, a one volume encyclopaedia, from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s and glanced at it before tossing it aside contemptu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 he said, "I shaved it off. When I was in Wale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owled at the mem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were you doing in Wales for heaven's s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unting the stones," he said with a shrug, and went to st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of the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a huge, moping anxiety in his bearing. It sudde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curred to Kate with a spasm of something not entinely un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r, that sometimes when people got like that, it was beca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d picked up their mood from the weather. With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nder God it presumably worked the other way rou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y ootside certainly had a restless and disgruntled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 reactions suddenly started to become very conf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xcuse me if this sounds like a stupid question," sai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I'm a little at sea here. I'm not used to spending the ev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someone who's got a whole day named after them.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nes were you counting in Wa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of them," said Thor in a low growl. "All of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ween this size... " he held the tip of his forefinger and thum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a quarter of an inch apart, "...and this size." He held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hands about a yard apart, and then put them down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tared at him blank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how many were thene?" she asked. It seemed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ite to a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rounded on her angr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unt them yourself if you want to know!" he sho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s the point in my spending years and years and ye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ing them, so that I'm the only person who knows, and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l ever know, if I just go and tell somebody else?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back to the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yway," he said, "I've been worried about it. I think I m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lost count somewhere in Mid-Glamorgan. But I'm no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ted, "going to do it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why on earth would you do such an extraordin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 in the first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 burden placed on me by my father. A punish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enance." He glow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r father?" said Kate. "Do you mean Od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All-Father," said Thor. "Father of the Gods of Asg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you're saying he's al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turned to look at her as if she was stup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 are immortals," he said, sim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wnstairs, Neil chose that moment to conclude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nderous performance on the bass, and the house seem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g in its aftermath with an eerie sil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mmortals are what you wanted," said Thor in a low, qui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ce. "Immortals are what you got. It is a little hard on us.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ted us to be for ever, so we are for ever. Then you forg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us. But still we are for ever. Now at last, many are d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dying," he then added in a quiet voice, "but it take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 eff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can't even begin to understand what you're talking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Kate, "you say that I, we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You </w:t>
      </w:r>
      <w:r>
        <w:rPr>
          <w:rFonts w:eastAsia="modern a" w:cs="modern a" w:ascii="modern a" w:hAnsi="modern a"/>
          <w:i/>
          <w:iCs/>
          <w:color w:val="000000"/>
          <w:sz w:val="24"/>
          <w:szCs w:val="24"/>
          <w:lang w:val="en-US"/>
        </w:rPr>
        <w:t>can</w:t>
      </w:r>
      <w:r>
        <w:rPr>
          <w:rFonts w:eastAsia="modern a" w:cs="modern a" w:ascii="modern a" w:hAnsi="modern a"/>
          <w:color w:val="000000"/>
          <w:sz w:val="24"/>
          <w:szCs w:val="24"/>
          <w:lang w:val="en-US"/>
        </w:rPr>
        <w:t xml:space="preserve"> begin to understand," said Thor, angrily, "which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y I have come to you. Do you know that most people har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me? Hardly notice me at all? It is not that we are hidden. W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 here. We move among you. My people. Your gods.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ve birth to us. You made us be what'you would not dare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selves. Yet you will not acknowledge us. If I walk al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your streets in this... world you have made for yoursel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us, then barely an eye will once flicker in my dir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this when you're wearing the helm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specially when I'm wearing the helm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make fun of me!" roared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make it very easy for a girl," said Kate. "I don't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uddenly the room seemed to quake and then to catch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eath. All of Kate's insides wobbled violently and then h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still. In the sudden horrible silence, a blue china table l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owly toppled off the table, hit the floor, and crawled off t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rk corner of the room where it sat in a worried little defen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dd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tared at it and tried to be calm about it. She felt as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d, soft jelly was trickling down her sk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d you do that?" she said shak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was looking livid and confused. He muttered, "Do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 me angry with you. You were very lucky." He loo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What are you </w:t>
      </w:r>
      <w:r>
        <w:rPr>
          <w:rFonts w:eastAsia="modern a" w:cs="modern a" w:ascii="modern a" w:hAnsi="modern a"/>
          <w:i/>
          <w:iCs/>
          <w:color w:val="000000"/>
          <w:sz w:val="24"/>
          <w:szCs w:val="24"/>
          <w:lang w:val="en-US"/>
        </w:rPr>
        <w:t>saying</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m saying that I wish you to come with m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What? What about </w:t>
      </w:r>
      <w:r>
        <w:rPr>
          <w:rFonts w:eastAsia="modern a" w:cs="modern a" w:ascii="modern a" w:hAnsi="modern a"/>
          <w:i/>
          <w:iCs/>
          <w:color w:val="000000"/>
          <w:sz w:val="24"/>
          <w:szCs w:val="24"/>
          <w:lang w:val="en-US"/>
        </w:rPr>
        <w:t>that</w:t>
      </w:r>
      <w:r>
        <w:rPr>
          <w:rFonts w:eastAsia="modern a" w:cs="modern a" w:ascii="modern a" w:hAnsi="modern a"/>
          <w:color w:val="000000"/>
          <w:sz w:val="24"/>
          <w:szCs w:val="24"/>
          <w:lang w:val="en-US"/>
        </w:rPr>
        <w:t>?" She pointed at the s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uddled kitten under the table which had so recently and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fusingly been a blue china table l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s nothing I can do for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as suddenly so tired and confused and frighten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found she was nearly in tears. She stood biting her lip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ying to be as angry as sh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yeah?" she said. "I thought you were meant to be a god.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pe you haven't got into my home under false pretences,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stumbled to a halt, and then resumed in a different ton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 you mean," she said, in a small voice, "that you hav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een here, in the world, </w:t>
      </w:r>
      <w:r>
        <w:rPr>
          <w:rFonts w:eastAsia="modern a" w:cs="modern a" w:ascii="modern a" w:hAnsi="modern a"/>
          <w:i/>
          <w:iCs/>
          <w:color w:val="000000"/>
          <w:sz w:val="24"/>
          <w:szCs w:val="24"/>
          <w:lang w:val="en-US"/>
        </w:rPr>
        <w:t>all this time</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e, and in Asgard," said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gard," said Kate. "The home of the go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was silent. It was a grim silence that seemed to be f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omething that bothered him dee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re is Asgard?" demande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gain Thor did not speak. He was a man of very few 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enormously long pauses. When at last he did answer,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n't at all clear whether he had been thinking all that time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standing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gard is also here," he said. "All worlds are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drew out from under his furs his great hamme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died its head deeply and with an odd curiosity, as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about it was very puzzling. Kate wondered where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nd such a gesture familiar from. She found th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inctively made her want to duck. She stepped back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ghtly and was watch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he looked up again, there was an altogether new foc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energy in his eyes, as if he was gathering himself up to hur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at someth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night I must be in Asgard," he said. "I must confront 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ther Odin in the great hall of Valhalla and bring him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unt for what he has d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mean, for making you count Welsh peb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said Thor. "For making the Welsh pebbles not w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hook her head in exasperation. "I simply don't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to make of you at all," she said. "I think I'm just too t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e back tomorrow. Explain it all in the mo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said Thor. "You must see Asgard yourself,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understand. You must see it tonight." He gripped her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want to go to Asgard," she insisted. "I don't go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thical places with strange men. You go. Call me up and t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 how it went in the morning. Give him hell abo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b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wrested her arm from his grip. It was very, very clear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that she only did this with his per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 please, go, and let me sleep!" She glared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that moment the house seemed to erupt as Neil laun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a thumping bass rendition of Siegfried's Rheinfahrt fro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ct 1 of </w:t>
      </w:r>
      <w:r>
        <w:rPr>
          <w:rFonts w:eastAsia="modern a" w:cs="modern a" w:ascii="modern a" w:hAnsi="modern a"/>
          <w:i/>
          <w:iCs/>
          <w:color w:val="000000"/>
          <w:sz w:val="24"/>
          <w:szCs w:val="24"/>
          <w:lang w:val="en-US"/>
        </w:rPr>
        <w:t>Götterdämmerung</w:t>
      </w:r>
      <w:r>
        <w:rPr>
          <w:rFonts w:eastAsia="modern a" w:cs="modern a" w:ascii="modern a" w:hAnsi="modern a"/>
          <w:color w:val="000000"/>
          <w:sz w:val="24"/>
          <w:szCs w:val="24"/>
          <w:lang w:val="en-US"/>
        </w:rPr>
        <w:t>, just to prove it could be don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lls shook, the windows rattled. From under the tabl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nd of the table lamp mewing pathetically could just be he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tried to maintain her furious glare, but it simply coul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kept up for very long in the circumst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K," she said at last, "how do we get to this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are as many ways as there are tiny pie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beg your pard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iny things." He held up his thumb and forefinger agai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icate something very small. "Molecules," he added, see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 uncomfortable with the word. "But first let us leave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ll I need a coat in Asg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you w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ll take one anyway. Wait a min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decided that the best way to deal with the astonis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marole which currently constituted her life was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sinesslike about it. She found her coat, brushed her hair, lef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message on her telephone answering machine and pu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ucer of milk firmly under the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ight," she said, and led the way out of the flat, lock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fully after them, and making shushing noises as they pa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l's door. For all the uproar he was currently making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most certainly listening out for the slightest sound, and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out in a moment if he heard them going by to complain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ca-Cola machine, the lateness of the hour, m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humanity to man, the weather, the noise, and the colou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s coat, which was a shade of blue that Neil for some rea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approved of most particularly. They stole past successfully</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losed the front door behind them with the merest click.</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heets which tumbled out on to Dirk's kitchen table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de of thick heavy paper, folded together, and had obvi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much hand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orted them out, one by one, separating them from 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smoothing them out with the flat of his hand and la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out neatly in rows on the kitchen table, clearing a space,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became necessary, among the old newspapers, ashtray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ty cereal bowls which Elena the cleaner always left exac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they were, claiming, when challenged on this, tha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 he had put them there speci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ored over the papers for several minutes, moving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to another, comparing them with each other, studying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fully, page by page, paragraph by paragraph, line by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ouldn't understand a word of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hould have occurred to him, he realised, that the g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yed, hairy, scythe-waving giant might differ from him not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general appearance and personal habits, but also in su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tters as the alphabet he favo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at back in his seat, disgruntled and thwarted, and rea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cigarette, but the packet in his coat was now empty.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cked up a pencil and tapped it in a cigarette-like way, b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n't able to produce the same e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fter a minute or two he became acutely conscious of the f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e was probably still being watched through the keyhole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gle and he found that this made it impossibly har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entrate on the problem before him, particularly withou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garette. He scowled to himself. He knew there was still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cket upstairs by his bed, but he didn't think he could hand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heer ornithology involved in going to ge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ried to stare at the papers for a little longer. The wri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rt from being written in some kind of small, crabb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cipherable runic script, was mostly hunched up toward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ft-hand side of the paper as if swept there by a tide. The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 side was largely clear except for an occasionai group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acters which were lined up underneath each other. All of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for a slight sense of undefinable familiarity abo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yout, was completely meaningless to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his attention back to the envelope instead and tr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more to examine some of the names which had been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ily cross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ard Bell, the incredibly wealthy bestselling novelist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ote bad books which sold by the warehouse-load despite -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because of - the fact that nobody read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nnis Hutch, record company magnate. Now that he ha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ext for the name, Dirk knew it perfeetly well. The A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sing Record Group which had been founded on Sixties ide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at least on what passed for ideals in the Sixties, grown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nties and then embraced the materialism of the Eigh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missing a beat, was now a massive entertai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glomerate on both sides of the Atlantic. Dennis Hutch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pped up into the top seat when its founder had died of a leth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dose of brick wall, taken while under the influence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rrari and a bottle of tequila. ARRGH! was also the recor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abel on which </w:t>
      </w:r>
      <w:r>
        <w:rPr>
          <w:rFonts w:eastAsia="modern a" w:cs="modern a" w:ascii="modern a" w:hAnsi="modern a"/>
          <w:i/>
          <w:iCs/>
          <w:color w:val="000000"/>
          <w:sz w:val="24"/>
          <w:szCs w:val="24"/>
          <w:lang w:val="en-US"/>
        </w:rPr>
        <w:t>Hot Potato</w:t>
      </w:r>
      <w:r>
        <w:rPr>
          <w:rFonts w:eastAsia="modern a" w:cs="modern a" w:ascii="modern a" w:hAnsi="modern a"/>
          <w:color w:val="000000"/>
          <w:sz w:val="24"/>
          <w:szCs w:val="24"/>
          <w:lang w:val="en-US"/>
        </w:rPr>
        <w:t xml:space="preserve"> had been relea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an Dubcek, senior partner in the advertising company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lly name which now owned most of the British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erican advertising companies which had not had n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ere quite as silly, and had therefore been swa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here, suddenly, was another name that was insta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gnisable, now that Dirk was attuned to the sort of name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be looking for. Roderick Mercer, the world's great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blisher of the world's sleaziest newspapers. Dirk hadn't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spotted the name with the unfamiliar "...erick" in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e "Rod". Well, well, well.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 here were people, thought Dirk suddenly, who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ly got something. Certainly they had got rather more tha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ce little house in Lupton Road with some dried flowers l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ound the place. They also had the great advantage of hav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s on their shoulders as well, unless Dirk had mi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new and dramatic on the news. What did th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 What was this contract? How come everybody wh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s it had been through had been so astoundingly success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for one, Geoffrey Anstey? Everybody whose hands it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ed through had benefited from it except for the one who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last. Who had still go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 hot potato. .</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You better not have it when the big one co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otion suddenly formed in Dirk's mind that it might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Geoffrey Anstey himself who had overhear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ation about a hot potato, about getting rid of it, pass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If he remembered correctly the interview he had read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in, he didn't say that he himself had overhear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ation.</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You better not have it when the big one co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otion was a horrible one and ran on like this: Geoffr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tey had been pathetically naïve. He had overheard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ation, between - who? Dirk picked up the envelop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n over the list of names - and had thought that it had a g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nce rhythm. He had not for a moment realised that w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listening to was a conversation that would result in his 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deous death. He had got a hit record out of it, and whe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 hot potato was actually handed to him he had picked it up.</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Don't pick it up, pick it up, pick it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instead of taking the advice he had recorded in thc 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song...</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 xml:space="preserve"> </w:t>
      </w:r>
      <w:r>
        <w:rPr>
          <w:rFonts w:eastAsia="modern a" w:cs="modern a" w:ascii="modern a" w:hAnsi="modern a"/>
          <w:i/>
          <w:iCs/>
          <w:color w:val="000000"/>
          <w:sz w:val="24"/>
          <w:szCs w:val="24"/>
          <w:lang w:val="en-US"/>
        </w:rPr>
        <w:t>Quick, pass it on, pass it on, pass i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he had stuck it behind the gold record award on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hroom w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better not have it when the big one co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frowned and took a long, slow thoughtful drag on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nc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as ridicul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to got some cigarettes if he was going to think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with any intellectual rigour. He pulled on his co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ffed his hat on his head and made for the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window hadn't been opened for - well, certainly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ring his ownership of the house, and it struggl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eamed at the sudden unaccustomed invasion of its spac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pendence. Once he had forced it wide enough,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ggled out on to the windowsill, pulling swathes of le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at out with him. From here it was a bit of a jump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vement since there was a lower ground floor to the house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arrow flight of steps leading down to it in the front. A lin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ron railings separated these from the pavement, and Dirk ha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 clear over th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out hesitating for a moment he made the jump, an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in mid-bound that he realised he had not pickcd up his c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s from the kitchen table where he'd left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onsidered as he sailed gracelessly through the 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ther or not to execute a wild mid-air twist, make a despe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b backwards for the window and hope that he might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age to hold on to the sill, but decided on mature refl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an error at this point might just conceivably kill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as the walk would probably do him g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landed heavily on the far side of the railings, but the 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his coat became entangled with them and he had to pull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 tearing part of the lining in the process. Once the rin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ck in his knees had subsided and he had recovered what li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sure the events of the day had left him with, he reali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it was now well after eleven o'clock and the pubs woul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ut, and he might have a longer walk than he had bargained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find some cigaret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onsidered what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urrent outlook and state of mind of tbe eagle wa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jor factor to be taken into account here. The only way to g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car keys now was back through the front door into his ea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ested hall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ving with great caution he tip-toed back up the steps to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nt door, squatted down and, hoping that the damn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n't going to squeak, gently pushed up the flap of the le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x and peered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an instant a talon was hooked into the back of his han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reat screeching beak slashed at his eye, narrowly miss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scratching a great gouge across his much abused n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owled with pain and lurched backwards, not get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far because he still had a talon hooked in his ha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hed out desperately and hit at the talon, which hur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bly, dug the sharp point even further into his flesh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used a great, barging flurry on the far side of the door, 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niest movement of which tugged heavily in his h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grabbed at the great claw with his free hand and and tri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g it back out of himself. It was immensely strong, an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king with the fury of the eagle, which was as trapped a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t last, quivering with pain, he managed to release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pulled his injured hand back, nursing and cuddling it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eagle pulled its claw back sharply, and Dirk hear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apping away back down his hallway, emitting terr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eeches and cries, its great wings colliding with and scra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c wa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toyed with the idea of burning the house down, but o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robbing in his hand had begun to subside a little he cal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 and tried, if he could, to see things from the eagle's 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oul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not the faintest idea how things appeared to eagle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much less to this particular eagle, which seemed to b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iously deranged example of the spec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fter a minute or so more of nursing his hand, curios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ied to a strong sense that the eagle had definitely retreat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r end of the hall and stayed there - overcame him, a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t down once more to the letter-box. This time he used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ncil to push the flap back upwards and scanned the hall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a safe position a good few inches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eagle was clearly in view, perched on the end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nnister rail, regarding him with resentment and opprobri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Dirk felt was a little rich coming from a creature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only a moment or two ago been busily engaged in try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p his hand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n, once the eagle was certain that it had got Di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tion, it slowly raised itself up on its feet and slowly sh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 great wings out, beating them gently for balance. It was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sture that had previously caused Dirk to bolt prudently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om. This time, however, he was safely behind a coupl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solid inches of wood and he stood, or rather, squatted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und. The eagle stretched its neck upwards as well, jabbing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ngue out at the air and cawing plaintively, which surpri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n he noticed something else rather surprising abo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le, which was that its wings had strange, un-eagle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ings on them. They were large concentric circ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differences of coloration which delineated thc circ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very slight, and it was only the absolute geometr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ularity of them which made them stand out as clearly as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 Dirk had the very clear sense that the eagle was sh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these circles, and that that was what it had wanted to at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attention to all along. Each time the bird had dived at him,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ised as he thought back, it had then started on a strange k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flapping routine which had involved opening its wings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However, each time it had happened Dirk had been to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sily engaged with the business of turning round and run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 to pay this exhibition the appropriate atten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ve you got the money for a cup of tea, m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r, yes thank you," said Dirk, "I'm fine." His attention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lly occupied with the eagle, and he didn't immediately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I meant can you spare me a bob or two, just for a cup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This time Dirk looked round, irrit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just a fag, mate. Got a fag you can sp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I was just going to go and get some myself,"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on the pavement behind him was a tramp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terminate age. He was standing there, slightly wobbly,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ook of wild and continuous disappointment bobbing in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t getting an immediate response from Dirk, the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opped his eyes to the ground about a yard in front of hi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ayed back and forth a little. He was holding his arms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ightly open, slightly away from his body, and just sway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he frowned suddenly at the ground. Then he frowned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part of the ground. Then, holding himself steady wh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made quite a major realignment of his head, he frowned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 the str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ve you lost something?"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s head swayed back towards hi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Have I </w:t>
      </w:r>
      <w:r>
        <w:rPr>
          <w:rFonts w:eastAsia="modern a" w:cs="modern a" w:ascii="modern a" w:hAnsi="modern a"/>
          <w:i/>
          <w:iCs/>
          <w:color w:val="000000"/>
          <w:sz w:val="24"/>
          <w:szCs w:val="24"/>
          <w:lang w:val="en-US"/>
        </w:rPr>
        <w:t>lost</w:t>
      </w:r>
      <w:r>
        <w:rPr>
          <w:rFonts w:eastAsia="modern a" w:cs="modern a" w:ascii="modern a" w:hAnsi="modern a"/>
          <w:color w:val="000000"/>
          <w:sz w:val="24"/>
          <w:szCs w:val="24"/>
          <w:lang w:val="en-US"/>
        </w:rPr>
        <w:t xml:space="preserve"> something?" he said in querulous astonishm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ave I </w:t>
      </w:r>
      <w:r>
        <w:rPr>
          <w:rFonts w:eastAsia="modern a" w:cs="modern a" w:ascii="modern a" w:hAnsi="modern a"/>
          <w:i/>
          <w:iCs/>
          <w:color w:val="000000"/>
          <w:sz w:val="24"/>
          <w:szCs w:val="24"/>
          <w:lang w:val="en-US"/>
        </w:rPr>
        <w:t>lost</w:t>
      </w:r>
      <w:r>
        <w:rPr>
          <w:rFonts w:eastAsia="modern a" w:cs="modern a" w:ascii="modern a" w:hAnsi="modern a"/>
          <w:color w:val="000000"/>
          <w:sz w:val="24"/>
          <w:szCs w:val="24"/>
          <w:lang w:val="en-US"/>
        </w:rPr>
        <w:t xml:space="preserve">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eemed to be the most astounding question he had 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rd. He looked away again for a while, and seeme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ying to balance the question in the general scale of things.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volved a fair bit more swaying and a fair few more frowns.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he seemed to come up with something that might do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ome kind of ans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ky?" he said, challenging Dirk to find this a g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ough answer. He looked up towards it, carefully, so as no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se his balance. He seemed not to like what he saw in the d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ange, street-lit pallor of the clouds, and slowly looked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 again till he was staring at a point just in front of his f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ground?" he said, with evident great dissatisfac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was struck with a sudden thou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rogs?" he said, wobbling his gaze up to meet Dirk's r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wildered one. "I used to like...frogs," he said, and left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ze sitting on Dirk as if that was all he had to say, and the 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entirely up to Dirk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as completely flummoxed. He longed for the ti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life had been easy, life had been carefree, the great ti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d had with a mere homicidal eagle, which seemed now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n easygoing and amiable companion. Aerial attack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cope with, but not this nameless roaring guilt that c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ling at him out of no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do you want?" he said in a strangled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ust a fag, mate," said the tramp, "or something for a cup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pressed a pound coin into the man's hand and lunged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 the street in a panic, passing, twenty yards further o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er's skip from which the shape of his old fridge loomed at</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menacingly.</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Kate came down the steps from her house she notice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mperature had dropped considerably. The clouds s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ily on the land and loured at it. Thor set off briskly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ion of the park, and Kate trotted along in his w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he strode along, an extraordinary figure on the street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mrose Hill, Kate could not help but notice that he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They passed three different people on the way, and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w distinctly how their eyes avoided looking at him, even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d to make allowance for his great bulk as he passed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not invisible, far from it. He simply didn't f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park was closed for the night, but Thor leapt quickly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iked railings and then lifted her over in turn as lightly as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had been a bunch of flow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grass was damp and mushy, but still worked its magic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ty feet. Kate did what she always did when entering the pa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as to bob down and put the flats of her hands down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ound for a moment. She had never quite worked out w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did this, and often she would adjust a shoe or pick up a pie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litter as a pretext for the movement, but all she really wa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o feel the grass and the wet earth on her pal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park from this viewpoint was simply a dark shoulder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se up before them, obscuring itself. They mounted the hill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od on the top of it, looking over the darkness of the res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k to where it shaded off into the hazy light of the hear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don which lay to the south. Ugly towers and blocks stu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bbishly up out of the skyline, dominating the park, the 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 c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cold, damp wind moved across the park, flicking at it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to time like the tail of a dark and broody horse. Ther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unsettled, edgy quality to it. In fact the night sky seem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 to be like a train of restless, irritable horses, their tr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apping and slapping in the wind. It also seemed to her as i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ces all radiated loosely from a single centre, and th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re was very close by her. She reprimanded herself for absu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ggestibility, but nevertheless, it still seemed that all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ather was gathered and circling around them, waiting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once more drew out his hammer, and held it before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thoughtful and abstracted manner she had seen a f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utes before in her flat. He frowned, and seeme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cking tiny invisible pieces of dust off it. It was a little lik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mpanzee grooming its mate, or - that was it! -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rison was extraordinary, but it explained why s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sed herself so watchfully when last he had done it. It was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mmy Connors minutely adjusting the strings of his racqu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preparing to ser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looked up sharply once again, drew his arm back, tu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lly once, twice, three times, twisting his heels heavily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d, and then hurled his hammer with astonishing force up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av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vanished almost instantly into the murky haze of the 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mp flashes sparked deep within the clouds, tracking its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long parabola through the night. At the furthest exten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bola it swung down out of the clouds, a distant tiny pin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ing slowly now, gathering and redirecting its momentum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turn flight. Kate watched, breathless, as the speck cre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ind the dome of St Paul's. It then seemed almost as if it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lted altogether, hanging silently and improbably in the 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gradually beginning to increase microscopically in size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ccelerated back towards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n, as it returned, it swung aside in its path, no lo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bing a simple parabola, but following instead a new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seemed to lie along the perimeter of a gigantic Mobi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ip which took it round the other side of the Telecom T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suddenly it was swinging back in a path directly tow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hurtling out of the night with impossible weight and sp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a piston in a shaft of light. Kate swayed and nearly dro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dead faint out of its path, when Thor stepped forwar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ught it with a gr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jolt of it sent a single heavy shudder down into the ea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n the thing was resting quietly in Thor's grip. His a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vered slightly and was st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felt quite dizzy. She didn't know exactly what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ad just happened, but she felt pretty damn certain th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e sort of experience that her mother would not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ved of on a first 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this all part of what we have to do to go to Asgard?"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Or are you just fooling a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 will go to Asgard...now,"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that moment he raised his hand as if to pluck an apple,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ead of plucking he made a tiny, sharp turning mov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ffect was as if he had twisted the entire world through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llionth part of a billionth part of a degree. Everything shif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for a moment minutely out of focus, and then snapped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as a suddenly different wor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orld was a much darker one and colder st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bitter, putrid wind blew sharply, and made every bre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g in the throat. The ground beneath their feet was no lo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ft muddy grass of the hill, but a foul-smelling, ooz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ush. Darkness lay over all the horizon with a few s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ional fires dotted here and there in the distance, and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blaze of light about a mile and a half away to the s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e, great fantastical towers stabbed at the night; hu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nnacles and turrets flickered in the firelight that surged from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sand windows. It was an edifice that mocked rea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diculed reality and jeered wildly at the n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y father's palace," said Thor, "the Great Hall of Valhal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we must 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just on the tip of Kate's tongue to say that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e place was oddly familiar when the sound of hor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oves pounding through the mud came to them on the wind.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istance, between where they stood and the Great Hall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lhalla, a small number of flickering torches could be s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lting towards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once more studied the head of his hammer with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shed it with his forefinger and rubbed it with his thumb.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owly he looked up, again he twisted round once, then tw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 third time and then hurled the missile into the sky.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however, he continued to hold on to its shaft with his right</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 while with his left he held Kate's waist in his grasp.</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garettes clearly intended to make themselves a major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Dirk ton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most of the day, except for when he'd woken up,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for again shortly after he'd woken up, and except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he had just encountered the revolving head of Geoffr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tey, which was understandable, and also except for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d been in the pub with Kate, he had had absolutely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garettes 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t one. They were out of his life, foresworn utterly.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n't need them. He could do without them. They mer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gged at him like mad and made his life a living hell, bu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ided he could handl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 however, just when he had suddenly decided, coo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tionally, as a clear, straightforward decision rather than mer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eeble surrender to craving, that he would, after all, hav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garette, could he find one? He coul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pubs by this stage of the night were well closed. The l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ght corner shop obviously meant something different by "l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ght" than Dirk did, and though Dirk was certain that h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ince the proprietor of the rightness of his case through sh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guistic and syllogistic bravado, the wretched man was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to underg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mile away there was a 24-hour filling station, but it tu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just to have sustained an armed robbery. The plate glass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ttered and crazed round a tiny hole, police were swar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he place. The attendant was apparently not badly inj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he was still losing blood from a wound in his arm, hav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ysterics and being treated for shock, and no one would s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any cigarettes. They simply weren't in the m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could buy cigarettes in the blitz," proteste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took a pride in it. Even with the bombs falling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le city ablaze you could still get served. Some poor fel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lost two daughters and a leg, would still say `Plain or fil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pped?' if you aske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expect you would, too," muttered a white-faced you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ice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the spirit of the age,"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g off," said the police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that, thought Dirk to himself, was the spirit of thi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reated, miffed, and decided to prowl the streets with his h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his pockets for a wh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mden Passage. Antique clocks. Antique clothes.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garet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pper Street. Antique buildings being ripped apart. No 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igarette shops being put up in their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apel Market, desolate at night. Wet litter wildly flap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dboard boxes, egg boxes, paper bags and cigarette pac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ty 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ntonville Road. Grim concrete monoliths, eyeing the n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ces in Upper Street where they hoped to spawn their horr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e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ing's Cross station. They must have cigarettes, for heav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ke. Dirk hurried on down toward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old frontage to the station reared up above the area,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yellow brick wall with a clock tower and two huge arch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nting the two great train sheds behind. In front of this la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storey modern concourse which was already far shabb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 the building, a hundred years its senior, which it obsc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generally messed up. Dirk imagined that when the desig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modern concourse had been drawn up the architects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lained that it entered into an exciting and challen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alogue with the older buil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ing's Cross is an area where terrible things happe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to buildings, to cars, to trains, usually while you wa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if you weren't careful you could easily end up involved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ece of exciting and challenging dialogue yourself. You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a cheap car radio fitted while you waited, and if you tu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back for a couple of minutes, it would be removed wh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aited as well. Other things you could have removed wh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aited were your wallet, your stomach lining, your m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your will to live. The muggers and pushers and pimp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mburger salesmen, in no particular order, could arrange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things for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could they arrange a packet of cigarettes, though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mounting sense of tension. He crossed York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lined a couple of surprising offers on the grounds that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 not involve cigarettes in any immediately obvious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rried past the closed bookshop and in through the m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ourse doors, away from the life of the street and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fer domain of British R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looked aroun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e things seemed rather strange and he wondered why,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only wondered this very briefly because he was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ndering if there was anywhere open selling cigarett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as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agged forlornly. It seemed to him that he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ying catch-up with the world all day. The morning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ed in about as disastrous a way as it was possible fo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ning to start, and he had never managed to get a proper gr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it since. He felt like somebody trying to ride a bolting ho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one foot in a stirrup and the other one still bounding al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pefully on the ground behind. And now even as simple a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cigarette was proving to be beyond his ability to get hol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ighed and found himself a seat, or at least, room o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as not an immediately easy thing to do. The 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more crowded than he had expected to find it at - wha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e looked up at the clock - one o'clock in the morning.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ame of God was he doing on King's Cross station at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lock in the morning, with no cigarette and no home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reasonably expect to get into without being hack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th by a homicidal bi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decided to feel sorry for himself. That would pas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He looked around himself, and after a while the impuls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el sorry for himself gradually subsided as he began to tak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surround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was strange about it was seeing such an immedi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miliar place looking so unfamiliar. There was the ticket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ll open for ticket sales, but looking sombre and beleagu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ishing it was clo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the W.H.Smith, closed for the night. No one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needing any further newspapers or magazines tonight, exce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accommodation, and old ones would do just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 for sleeping u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pimps and hookers, drug-pushers and hambur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lesmen were all outside in the streets and in the hambur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rs. If you wanted quick sex or a dirty fix or, God help you,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mburger, that was where you went to ge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e were the people that nobody wanted anything from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is was where they gathered for shelter until they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iodically shooed out. There was something people wa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m, in fact - their absence. That was in hot demand,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easily supplied. Everybody has to be some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looked from one to another of the men and wom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uffling round or sitting hunched in seats or struggling to 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leep across benches that were specifically design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vent them from doing exactly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t a fag, m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No, I'm sorry. No, I haven't got one," replie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kwardly patting his coat pockets in embarrassment, as if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ggest the making of a search which he knew woul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uitless. He was startled to be summoned out of his reverie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e you are, then." The old man offered him a beat-up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a beat-up pa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Oh. Oh - thanks. Thank you " Momentarily ta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ack by the offer, Dirk nevertheless accepted the cigaret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tefully, and took a light from the tip of the cigarette the 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was smoking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you come hene for then?" asked the old man -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llenging, just curi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tried to look at him without making it seem as if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ing him up and down. The man was wildly bereft of tee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startled and matted hair, and his old clothes were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ched down around him, but the eyes which sagged out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e were fairly calm. He wasn't expecting anything worse th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could deal with to happen to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just this in fact," said Dirt, twiddling the cigaret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ks. Couldn't find one any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said the old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t this mad bird at home," said Dirk. "Kept attacking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said the man, nodding resigne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mean an actual bird," said Dirk, "an ea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great w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t hold of me with one of its talons through the letter-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ondered if it was worth pursuing the convers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further. He lapsed into silence and looked a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re lucky it didn't slash at you with its beak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the old man after a while. "An eagle will do that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did!" said Dirk. "It did! Look, right here on my nos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rough the letter-box as well. You'd scarcely believ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lk about grip! Talk about reach! Look at what it did to 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eld it out for sympathy. The old man gave it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aising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he said at last, and retreated into his own thou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drew his injured hand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now a lot about eagles, then, d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didn't answer, but seemed instead to retreat st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ot of people here tonight," Dirk ventured again, afte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shrugged. He took a long drag on his cigarette, ha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sing his eyes against the smo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it always like this? I mean, are there always so m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ople here at n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merely looked down, slowly releasing the smo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is mouth and nostr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t again, Dirk looked around. A man a few feet away, not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ld-looking as Dirk's companion but wildly deranged in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meanour, had sat nodding hectically over a bottle of coo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ndy all this time. He slowly stopped his nodding, scre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difficulty a cap on to the bottle, and slipped it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cket of his ragged old coat. An old fat woman who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tfully browsing through the bulging black bin liner of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sessions began to twist the top of it together and fol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d almost think that something was about to hap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said his companion. He put his hands on his kne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t forward and raised himself painfully to his feet. Though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bent and slow, and though his clothes were dirt-ridde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ttered, there was some little power and authority there in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air which he unsettted as he stood, which flow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folds of his skin and ctothes, was richly pungent 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irk's numbed nostrils. It was a smell that never sto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ing at you - just as Dirk thought it must have peaked, s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k on upwards with renewed frenzy till Dirk thought that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brain would vapor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ried not to choke, indeed he tried to smile courte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allowing his eyes to run as the man turned to hi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Infuse some blossom of the bitter orange. Add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rinklings of sage while it is still warm. This is very good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le wounds. There are those who will add apricot and alm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il and even, the heavens defend us, sedra. But then there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ways those that will overdo things. And sometimes we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ed of them. 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ith that he turned away once more and joined the gr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eam of pathetic, hunched and abused bodies that were he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front exit from the station. In all about two, maybe th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zen were leaving. Each seemed to be leaving separatety, 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his or her entirely independent reasons, and not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o fast the one upon the other, and yet it was not hard to tell,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one who cared to watch these people that no one car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tch or see, that they were leaving together and in a stre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carefulty nursed his cigarette for a minute or so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tched them intently as one by one they left. Once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ain that there were no more to go, and that the last two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ee of them were at the door, he dropped the cigarett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und it out with his heel. Then he noticed that the old man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ft behind his crumpled cigarette packet. Dirk looked insid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w that there were still two bedraggled cigarettes left. He po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ted it, stood up, and quietly followed at a distance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t was properly respect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utside on the Euston Road the night air was grumbli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settled. He loitered idly by the doorway, watching which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went - to the west. He took one of the cigarettes out and l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nd then idled off westwards himself, around the taxi rank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ards St Pancras Str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 the west side of St Pancras Street, just a few yards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Euston Road, a flight of steps leads up to the forecour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ld Midland Grand Hotel, the huge, dark gothic fantasy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ing which stands, empty and desolate, across the front of 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ncras railway 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ver the top of the steps, picked out in gold letter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ought-iron-work, stands the name of the station. Taking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Dirk followed the last of the band of old tramp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relicts up these steps, which emerged just to the side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all, squat, brick building which was used as a car-park.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the great dark hulk of the old hotel spread off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ght, its roofline a vast assortment of wild turrets, gnar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ires and pinnacles which seemed to prod at and goad the n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gh in the dim darkness, silent stone figures stood gu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ind long shields, grouped around pilasters behind wrou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ron railings. Carved dragons crouched gaping at the sky as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tly, in his flapping leather coat, approached the great ir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rtals which led to the hotel, and to the great vaulted train 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t Pancras station. Stone figures of winged dogs crouc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wn from the top of pill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e, in the bridged area between the hotel entrance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ion booking hall, was parked a large unmarked gr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edes van. A quick glance at the front of it was enough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l Dirk that it was the same one which had nearly force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 the road several hours earlier in the Cotswo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alked into the booking hall, a large space with gr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nelled walls along which were spaced fat marble column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 of tonch hol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this time of night the ticket office was closed - trains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run all night from St Pancras - and beyond it the v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mber of the station itself, the great Victorian train she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rouded in darkness and sha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tood quietly secluded in the entrance to the boo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ll and watched as the old tramps and bag tadies, who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ed the station by the main entrance from the forecou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gled together in the dimness. There were now many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 two dozen of them, perhaps as many as a hundr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seemed to be about them an air of repressed excit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en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they moved about it seemed to Dirk after a whil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 he had been surprised at how many of them ther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when he first arrived, there seemed now to be fewe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wer of them. He peered into the gloom trying to make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was happening. He detached himself from his seclusion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trance to the booking hall and entered the main vault,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pt himself nevertheless as close to the side wall as possible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ventured in towards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ere definitely fewer still of them now, a mere hand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ft. He had a distinct sense of people slipping away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dows and not re-emerging from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frowned at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hadows were deep but they weren't that deep. He beg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hurry forward, and quickly threw all caution aside to reac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all remaining group. But by the time he reached the centr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course where they had been gathered there were 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aining at all and he was left whirling round in confusion in</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iddle of the great, dark, empty railway station.</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nly thing which prevented Kate screaming was the sh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sure of air rushing into her lungs as she hurtled into the 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a few seconds later, the blinding acceleration eas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tle, she found she was gulping and choking, her eyes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nging and streaming to the extent that she could hardly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re was hardly a muscle in her body which was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bbering with shock as waves of air pummelled past her, t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g at her hair and clothes and making her knees, knuckl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eth batter at each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ad to struggle with herself to suppress her urg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ggle. On the one hand she absolutely certainly did not w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 let go of. Insofar as she had any understanding at all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was happening to her she knew that she did not want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go of. On the other hand the physical shock of it was fa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stiff competition from her sheer affronted rage at be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ddenly hauled into the sky without warning. The result of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at she struggled rather feebly and was angry at herself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ing so. She ended up clinging to Thor's arm in the most ab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undignified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night was dark, and the blessing of this, she suppo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at she could not see the ground. The lights she had s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tted here and there in the distance now swung sicken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 beneath her, but her instincts would not identify them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resenting ground. Already the flickering beacons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ne from the insanely turreted building she had glimp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s before this outrage occurred were swaying away beh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now at an increasing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y were still asce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could not struggle, she could not speak. Sh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ably, if she tried, bite the stupid brute's arm, bu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ented herself with the idea of this rather than the act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air was bad and rasped in her lungs. Her nose and 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streaming, and this made it impossible for her to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ward. When she did try it, just once, she caught a moment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urred glimpse of the head of the hammer streaking out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rk air of them, of Thor's arm grasping its stu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le and being pulled forward by it. His other arm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ipped around her waist. The strength of him defied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agination but did not make her any the less ang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got the feeling that they were now skimming along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ath the clouds. Every now and then they would be buffe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damp clamminess, and breathing would become yet ha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more noxious. The wet air tasted bitter, and deadly col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streaming wet hair lashed and slammed about her 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decided that the cold was definitely going to kill he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while was convinced that she was beginning to l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ciousness. In fact she realised she was actually try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se consciousness but she couldn't. Time slipped int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yness though, and she was less aware of how much of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last she began to sense that they were slowing an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were beginning to curve back downwards. This precipit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sh waves of nausea and disorientation in her, and she fel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stomach was being slowly turned through a man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air was, if anything, getting worse. It smelled wo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sted more acrid and seemed to be getting a great deal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rbulent. They were definitely slowing now, and the going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oming more and more difficult. The hammer was clea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inting downwards now, and finding its way along rather th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rging a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wn still further they went, battling through the thick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uds that swirled round them till it seemed that they must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ch all the way down to the g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ir speed had dropped to the point where Kate felt abl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 ahead now, though the acridity of the air was such tha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only able to manage a very brief glance. In the momen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glanced, Thor released the hammer. She couldn't believ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released it only for a fraction of a second, just to change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ip on the thing, so that they were now hanging from the shaf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t flew slowly forward, rather than being pulled along by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he redistributed his weight into this new posture he hois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ate firmly upwards as if pulling up a sock. Down they w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down further and fur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now a roaring crashing sound borne in on them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nd from up ahead, and suddenly Thor was run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ping over rocky, sandy scrubland, dancing throug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tted tussocks, and finally pounding and drumming his fee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a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y stood still at last, swaying, but the ground on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stood was sol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breathed for a few seconds, bending over to catch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eath. She then pulled herself up to her full height an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o deliver a full account of her feelings concerning th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ts at the top of her voice, when she suddenly got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arming sense of where she was sta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ugh the night was dark, the wind whipping at her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ngent smell of it told her that some kind of sea was very cl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sound of wild crashing breakers told her that in fac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more or less beneath her, that they were standing very n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edge of a cliff. She gripped the arm of the insufferable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had brought her here and hoped, vainly, that it hur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her reeling senses began gradually to calm down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iced that there was a dim light spreading away before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fter a while she realised that this was coming off the s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whole sea was glowing like an infection. It was rea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elf up in the night, lunging and thrashing in a turmoil of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n smashing itself to pieces in a frenzy of pain agains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cks of the coast. Sea and sky seethed at each other i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isonous f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watched it speechlessly, and then became aware of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ng at her shoul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met you at an airport," he said, his voice breaking up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d. "I was trying to get home to Norway by plan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inted out to sea. "I wanted you to see why I couldn't 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re are we? What is this?" asked Kate fearfu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your world, this is the North Sea," said Thor and tu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 inland again, walking heavily and dragging his ham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hin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pulled her wet coat close around her and hurried af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why didn't you just fly home the way we just did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ell, in our wor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age in her had subsided into vague worries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cabul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ried," responded Thor, still walking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what happe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want to talk abo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on earth's the point of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m not going to discus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huddered in exasperation. "Is this godlike behavi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shouted. "It bothers you so you won't talk abo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Thor! Is i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last was a thin voice trailing over the wind. Kate pe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o the wind. Through the darkness a lantern was bobb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wards them from behind a low r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that you, Thor?" A little old lady came into view, hol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antern above her head, hobbling enthusiastically. "I thou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must be your hammer I saw. Welcome!" she chirru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h, but you come in dismal times. I was just putting the pot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inking of having a cup of something and then perha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lling myself, but then I said to myself, just wait a coupl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ys longer, Tsuliwa..., Tsuwila..., Swuli..., Tsuliwaënsis -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 never pronounce my own name properly when I'm tal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myself, and it drives me hopping mad, as I'm sure you c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agine, such a bright boy as I've always maintained, ne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d what those others say, so I said to myself, Tsuliwaën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if anyone comes along, and if they don't, well, then might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ood time to think about killing myself. And look! Now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are! Oh, but you are welcome, welcome! And I see you'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ught a little friend. Are you going to introduce me? Hell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 dear, hello! My name's Tsuliwaënsis and I won't be 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ended if you stu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I'm, er, Kate," said Kate, totally flummox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well I'm sure that will be all right," said the old wo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ply. "Anyway, come along if you're coming. If you're go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hang around out here all night I may as well just get stra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with killing myself now and let you get your own tea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e quite ready. Come alo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hurried on ahead, and in a very few yards they reach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rible kind of ramshackle structure of wood and mud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ed as if it had become unaccountably stuck while half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collapsing. Kate glanced at Thor, hoping to read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nd of reaction from him to give her a bearing on the situ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he was occupied with his own thoughts and was clearly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o share them. Thene seemed to her to be a differenc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ay he moved, though. In the brief experience she ha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he seemed constantly to be struggling with some inter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onstrained anger, and this, she felt, had lifted. Not g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 just lifted. He stood aside to allow her to 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suliwaënsis's shack, and brusquely gestured her to go in.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ed, ducking absurdly, a few seconds later, having pa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moment outside to survey what little could be seen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rrounding landsc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side was tiny. A few boards with straw for a b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mering pot hung over a fire, and a box tucked away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ner for sitting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this is the knife I was thinking of using, you se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suliwaënsis, fussing around. "Just been sharpening it up nic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see. It comes up very nice if you get a nice sweeping a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stone, and I was thinking here would be a good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see? Here on the wall, I can stick the handle in this crack s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t's held nice and firm, and then just go </w:t>
      </w:r>
      <w:r>
        <w:rPr>
          <w:rFonts w:eastAsia="modern a" w:cs="modern a" w:ascii="modern a" w:hAnsi="modern a"/>
          <w:i/>
          <w:iCs/>
          <w:color w:val="000000"/>
          <w:sz w:val="24"/>
          <w:szCs w:val="24"/>
          <w:lang w:val="en-US"/>
        </w:rPr>
        <w:t>fling</w:t>
      </w:r>
      <w:r>
        <w:rPr>
          <w:rFonts w:eastAsia="modern a" w:cs="modern a" w:ascii="modern a" w:hAnsi="modern a"/>
          <w:color w:val="000000"/>
          <w:sz w:val="24"/>
          <w:szCs w:val="24"/>
          <w:lang w:val="en-US"/>
        </w:rPr>
        <w:t>! And fling myself</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t it. </w:t>
      </w:r>
      <w:r>
        <w:rPr>
          <w:rFonts w:eastAsia="modern a" w:cs="modern a" w:ascii="modern a" w:hAnsi="modern a"/>
          <w:i/>
          <w:iCs/>
          <w:color w:val="000000"/>
          <w:sz w:val="24"/>
          <w:szCs w:val="24"/>
          <w:lang w:val="en-US"/>
        </w:rPr>
        <w:t>Fling</w:t>
      </w:r>
      <w:r>
        <w:rPr>
          <w:rFonts w:eastAsia="modern a" w:cs="modern a" w:ascii="modern a" w:hAnsi="modern a"/>
          <w:color w:val="000000"/>
          <w:sz w:val="24"/>
          <w:szCs w:val="24"/>
          <w:lang w:val="en-US"/>
        </w:rPr>
        <w:t>! You see? I wonder, should it be a little lower,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you think, my dear? Know about these things, d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explained that she did not, and managed to s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sonably calm abo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suliwaënsis," said Thor, "we have come not to stay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suli - please put the knife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suliwaënsis was standing looking up at them quite chirp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she was also holding the knife, with its great heavy sw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de, poised over her own left wr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n't mind me, dears," she said, "I'm quite comfortable.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 just pop off any time I'm ready. Happy to. These tim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to live in. Oh, no. You go off and be happy. I won't distur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happiness with the sound of me screaming. I'll har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 a sound with the knife as you go." She stood quive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halleng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refully, almost gently, Thor reached out and drew the kn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 and out of her shaking hand. The old woman seem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umple as it went, and all the performance faded out of her.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t back in a heap on her box. Thor squatted down in fron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slowly drew her to him and hugged her. She gradu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med to come back to life, and eventually pushed him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ling him not to be so stupid, and then made a bit of a fus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oothing out her hopelessly ragged and dirty black 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once she had composed herself properly she turned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tion to Kate and looked her up and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re a mortal, dear, aren't you?" she said at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yes," sai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can tell it from your fancy dress. Oh, yes. Well, now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what the world looks like from the other side, don'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r? What do you think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explained that she did not yet know what to think.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t himself down on the floor and leant his big head back again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all, half-closing his eyes. Kate had the sense that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paring himself for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used to be things were not so different," continued the 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man. "Used to be lovely here, you know, all lovely. Bi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ve and take between us. Terrible rows, of course, terr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hts, but really it was all lovely. Now?" She let out a lo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red sigh, and brushed a bit of nothing much off the w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things are bad," she said, "things are very bad. You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get affected by things. Our world affects your world, y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ld affects our world. Sometimes it is hard to know exac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that effect is. Very often it is hard to like it, either. Mos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these days, are difficult and bad. But our worlds are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arly the same in so many ways. Where in your world you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uilding there will be a structure here as well. Maybe it will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mall muddy hillock, or a beehive, or an abode like this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be it will be something a little grander, but it will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You all right, Thor, d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Thunder God closed his eyes and nodded. His elbows 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ily across his knees. The ragged strips of Kate's nightg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und about his left forearm were limp and wet. He idly pu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where there is something which is not dealt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ly in your world," the old lady pranled on, "as like a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ill emerge in ours. Nothing disappears. No guilty secret.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spoken thought. It may be a new and mighty god in our wor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it may be just a gnat, but it will be here. I might add that th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ys it is more often a gnat than a new and mighty god. O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o many more gnats and fewer immortal gods th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there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 can there be fewer immortals?" asked Kate. "I d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t to be pedantic about it, bu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there's being immortal, dear, and then again the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ing immortal. I mean, if I could just get this knife prope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ured and then work up a really good fling, we'd soon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was immortal and who was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suli..." admonished Thor, but didn't open his eyes to d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e by one we're going, though. We are, Thor. You're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few that care. There's few enough now that hav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umbed to alcoholism or the on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is that? Some kind of disease?" asked Kate.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ginning to feel cross again. Having been dragged unwill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er flat and hurled across the whole of East Anglia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a hammer, she was irritated at being then just abando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 conversation with an insanely suicidal old woman wh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 just sat and looked content with himself, leaving her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 an effort she was not in a mood to m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an affliction, dear, which only gods get. It really me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you can't take being a god any more, which is why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ds get it you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the final stages of it you simply lie on the groun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while a tree grows out of your head and then it's all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rejoin the earth, seep into its bowels, flow through its v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eries, and eventually emerge as a great pure torrent of w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s like as not get a load of chemical waste dumped int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 a grim business being a god nowadays, even a dead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she said, patting her knees. Her eyes hover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 who had opened his eyes but was only using them to st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his own knuckles and fingertips. "Well, I hear you have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ointment tonight,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mm," grunted Thor, without mov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ear you've called together the Great Hall fo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llenging Hour, is that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mm," said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Challenging Hour, hmm? Well, I know that things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been too good between you and your father for a long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m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wasn't going to be drawn. He said 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ought it was quite dreadful about Wales," continu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suliwaënsis. "Don't know why you stood for it. Of course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ise that he's your father and the All-Father which make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fficult. But, Odin, Odin - I've known him for so long.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that he made a deal once to sacrifice one of his own 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xchange for wisdom? Of course you do, dear, you're his 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n't you? Well, what I've always said is he should stand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make a fuss about that particular deal, demand his eye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you know what I mean by that, Thor? And that horrible To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g. There's someone to be careful of, Thor, very care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ed. Well, I expect I shall hear all about it in the mo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n't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slid his back up the wall and stood up. He clasp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ld woman warmly by the hands and smiled a tight smile,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nothing. With a slight nod he gestured to Kate that th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leaving. Since leaving was what she most wanted in all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ld to do she resisted the temptation to say "Oh yeah?"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ck up a fuss about being treated like this. Meekly she bad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ite farewell to the old woman and made her way out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rky night. Thor followed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folded her arms and said, "Well? Where now?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great social events have you got in store for m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prowled around a linle, examining the grou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lled out his hammer, and weighed it appreciatively in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s. He peered out into the night, and swung the hamme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ple of times, idly. He swung himself round a couple of ti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not hard. He loosed the hammer, which bounded off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ight and split open a casually situated rock a coupl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zen yards away and then bounded back. He caught it eas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ssed it up into the air and caught it easily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n he turned to her and looked her in the eye for the fi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ould you like to see something?" he asked.</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ust of wind blew through the huge vaults of the emp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ion and nearly provoked in Dirk a great howl of frustration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il that had so suddenly gone cold on him. The c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onlight draped itself through the long ranges of glass pan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extended the length of the St Pancras station ro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fell on empty rails, and illuminated them. It fell on the tr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artures board, it fell on the sign which explained that to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a Blue Saver Day and illuminated them bo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ramed in the archway formed by the far end of the vaul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of were the fantastical forms of five great gasometer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ing superstructures of which seemed in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umbrations to be tangled impossibly with each other, lik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ops of an illusionist's conjuring trick. The moonl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lluminated these as well, but Dirk it did not illumin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watched upwards of a hundred people or so sim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ish into thin air in a way that was completely im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in itself did not give him a problem. The impossible di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er him unduly. If it could not possibly be done,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viously it had been done impossibly. The question was h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aced the area of the station which they had all vani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and scanned everything that could be seen from e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tage point within it, looking for any clue, any anoma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thing that might let him pass into whatever it was he had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n a hundred people pass into as if it was nothing. He ha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se of a major party taking place in the near vicinity, to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not been invited. In desperation he started to spin a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his arms outstretched, then decided this was comple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tile and lit a cigarette inst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noticed that as he had pulled out the packet, a piec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per had fluttered from his pocket, which, once the cigaret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burning well, he stooped to retrie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nothing exciting, just the bill he had picked up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roppy nurse in the café. "Outrageous," he thought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of the items in turn as he scanned down them, an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o screw it up and throw it away when a thought stru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about the general layout of the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items charged were listed down the left hand sid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tual charges down the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 his own bills when he issued them, when he had a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was rare at the moment, and the ones he did have see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able to stay alive long enough to receive his bills an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raged by them, he usually went to a little trouble abou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ems charged. He constructed essays, little paragraph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be them. He liked the client to feel that he or s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ting his or her money's worth in this respect at l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short, the bills he issued corresponded in layout alm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ctly to the wad of papers with indecipherable runic scrip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he had been unable to make head or tail of a coupl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urs previously. Was that helpful? He didn't know. If the w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not a contract but a bill, what might it be the bill for?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s had been performed? They must certainly have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icate services. Or at least, intricately described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professions might that apply to? It was at least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ink about. He screwed up the café bill and moved off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w it into a b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s it happened, this was a fortuitous m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meant that he was away from the central open space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ion, and near a wall against which he could press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onspicuously when he suddenly heard the sound of two p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feet crossing the forecourt out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a few seconds, they entered the main part of the statio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time Dirk was well out of sight round the angle of a w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ing well out of sight worked less well for him in 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pect, which was that for a while he was unable to se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wners of the feet. By the time he caught a glimpse of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ad reached exactly the same area where a few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viously a small horde of people had, quietly and without fu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i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surprised by the red spectacles of the woman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etly tailred Italian suit of the man, and also the speed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they themselves then immediately vani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tood speechless. The same two damn people who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the bane of his life for the entire day (he allowed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light exaggeration on the grounds of extreme prov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now flagrantly and deliberately disappeared in front of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nce he was quite certain that they had absolutely defini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ished and were not merely hiding behind each other,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ntured out once more into the mysterious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bafflingly ordinary. Ordinary tarmacadam, ordin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r, ordinary everything. And yet a quantity of people that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kept the Bermuda triangle industry happy for an enti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ade had just vanished in it within the space of five 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deeply aggrav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so deeply aggravated that he thought he would sh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nse of aggravation by phoning someone up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gravating them - as it would be almost certain to do at twen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t one in the mo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is wasn't an entirely arbitrary thought - he was st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xious concerning the safety of the American girl,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hechter, and had not been at all reassuned to have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wered by her machine when last he had called. By now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surely be at home and in bed asleep, and woul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ssuringly livid to be woken by a meddling phone call at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found a couple of coins and a working telephon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alled her number. He got her answering machine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aid that she had just out for the night to Asg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e wasn't certain which parts of Asgard they were going to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would probably swing by Valhalla later, if the evening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to it. If he cared to leave a message she would deal with it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rning if she was still alive and in the mood. There w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beeps, which rang on in Dirk's ear for seconds after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rd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he said, realising that the machine was currently bus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ping him, "good heavens. Well, I thought the arrangemen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you were going to call me befone doing any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put the phone down, his head spinning angrily. Valhal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h? Was that where everybody was going to tonight excep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d a good mind to go home, go to bed and wake up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cery busi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alhal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looked about him once again, with the name Valhal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nging in his ears. There was no doubt, he felt, that a spac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ze would make a good feasting hall for gods and dead her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at the empty Midland Grand Hotel would be almost w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ing the shebang from Norway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ondered if it made any difference knowing what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ere walking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rvously, tentatively, he walked across and throug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ce in question. Nothing. Oh well. He turn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ood surveying it for a moment or two while he took a cou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low drags on the cigarette he had got from the tramp.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ce didn't look any diffe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lked back through it again, this time a little l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tatively, but with slow positive steps. Once again, 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ppened, but then just as he was moving out of it at the e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lf fancied that he half heard a half moment of some kin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ucous sound, like a burst of white noise on a twisted radio d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turned once more, and headed back into the space, mov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head carefully round trying to pick up the slightest s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while he didn't catch it, then suddenly there was a sna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it that burst around him and was gone. A movemen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snatch. He moved very, very slowly and carefully.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slight and gentle movements, trying to catch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nd he moved his head round what seemed like a billion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of a billionth part of a degree, slipped behind a molec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as g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ad instantly to duck to avoid a great eagle swooping out</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vast space at him.</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as another eagle, a different eagle. The next one wa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fferent eagle too, and the next. The air seemed to be thick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les, and it was obviously impossible to enter Valhal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getting swooped on by at least half a dozen of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eagles were being swooped on by eag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threw up his arms over his head to fend off the wi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ting flurries, turned, tripped and fell down behind a hu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on to a floor of heavy, damp, earthy straw. His hat ro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e table. He scrambled after it, stuffed it back firmly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head, and slowly peered up over the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all was dark, but alive with great bonfi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ise and woodsmoke filled the air, and the smell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asting pigs, roasting sheep, roasting boar, and swea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eking wine and singed eagle w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table he was crouched behind was one of countless sla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oak on trestles that stretched in every direction, laden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aming hunks of dead animals, huge breads, great iron beak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opping with wine and candles like wax anthills. Mas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eaty figures seethed around them, on them, eating, drin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hting over the food, fighting in the food, fighting wit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yard or so from Dirk, a warrior was standing on top of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fighting a pig which had been roasting for six hours, and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clearly losing, but losing with vim and spirit and be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ered on by other warriors who were dousing him down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e from a t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oof - as much of it as could be made out at this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by the dark and flickering light of the bonfires - was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lashed-together shie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clutched his hat, kept his head down and ran, try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 his way towards the side of the hall. As he ran, fee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to be virtually invisible by reason of being comple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ber and, by his own lights, normally dressed, he seem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 examples of every form of bodily function imagin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than actual teeth-clea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mell, like that of the tramp in King's Cross station,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st surely be here participating, was one that never sto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ing at you. It grew and grew until it seemed that your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to become bigger and bigger to accommodate it. The di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word on sword, sword on shield, sword on flesh, flesh on fle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one that made the eardrums reel and quiver and want to c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pummelled, tripped, elbowed, shoved and drenched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e as he scumed and pushed through the wild throng,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rived at last at a side wall - massive slabs of wood and st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ed with sheets of stinking cow h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anting, he stopped for a moment, looked back and surve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ene with amaz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Valhal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f that there would be absolutely no question. This wa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that could be mocked up by a catering compan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hole seething, wild mass of carousing gods and warri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ir caroused-at ladies, with their shields and fir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ars did seem to fill a space that must be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aching the size of St Pancras station. The sheer hea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se off it all seemed as if it should suffocate the flock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ranged eagles which thrashed through the air above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maybe it was. He was by no means certain that a flock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raged eagles which thought that they might be suffoc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uld behave significantly differently from many of the eag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as currently watc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 was something he had been putting off wonde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he had fought his way through the mass, but the tim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e to wonder it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he wondered, about the Draycot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could the Draycotts possibly be doing her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e, in such a mêlée, could the Draycotts possibly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narrowed his eyes and peered into the heaving throng, 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g to see if he could locate anywhere a pair of red desig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tacles or a quiet Italian suit mingling out there wit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nging breastplates and the sweaty leathers, knowing th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mpt was futile but feeling that it should be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he decided, he couldn't see them. Not, he felt, their k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party. Further reflections along these lines were cut short by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y short-handled axe which hurtled through the ai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ied itself with an astounding thud in the wall about th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hes from his left ear and for a moment blotted out all thou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he recovered from the shock of it, and let his bre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he thought that it was probably not somethiog that had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wn at him with malicious intent, but was merely warrio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spirits. Nevertheless, he was not in a partying moo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ided to move on. He edged his way along the wall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ion which, had this actually been St Pancras station r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 the hall of Valhalla, would have led to the ticket offic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n't know what he would find there, but he reckoned tha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st be different to this, which would be g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eemed to him that things were generally quieter here,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periph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biggest and best of the good tunes soeme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entrated more strongly towanls the middle of the h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as the tables he was passing now seemed to be peop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ose who looked as if they had teached that season in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ortal lives when they preferred to contemplate the ti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y used to wrestle dead pigs, and to pass apprecia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s to each other about the finer points of dead p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estling technique, than actually to wrestle with one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selves just at the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overheard one remark to his companion that it wa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ft-handed three-fingered flat grip on the opponent's stern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was all-important at the crucial moment of finally not qu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lling over in a complete stupor, to which his compan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ponded with a benign "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topped, looked and backtra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itting hunched in a thoughtful posture over his iron pl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lad in heavily stained and matted furs and buckles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if anything, more rank and stinking than the ensem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had last encountered him in, was Dirk's companion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course at King's Cross 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ondered how to approach him. A quick backslap an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y! Good party. Lot of energy," was one strategy, but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n't think it was the right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ile he was wondering, an eagle suddenly swooped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out of the air and, with a lot of beating and thras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nded on the table in front of the old man, folded its wing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d on him, demanding to be fed. Easily, the old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lled a bit of meat off a bone and held it up to the great bi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pecked it sharply but accurately out of his fing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thought that this was the key to a friendly approach.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nt over the table and picked up a small hunk of mea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ered it in turn to the bird. The bird attacked him and went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neck, forcing him to try and beat the savage creature off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hat, but the introduction was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said the man, shooed the eagle away and shift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ple of inches along the bench. Though it was not a ful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vitation, it was at least an invitation. Dirk clambered ove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ch and sat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nk you," said Dirk, puff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you remember, w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t that moment the most tremendous reverberating thu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nded out across Velhalla. It was the sound of a drum be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ten, but it sounded like a drum of immense proportions, a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to be to make itself heard over the tumult of noise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the hall was filled. The drum sounded three times, in s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massive beats, like the heartbeat of the hall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looked up to see where the sound might have 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e noticed for the first time that at the south end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ll, to which he had been heading, a great balcony or b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ded across most of its width. There were some figures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dimly visible through the heat haze and the eagles, b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 had a sense that whoever was up there presided 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ever was down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din, thought Dirk. Odin the All-Father must be up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lco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ound of the revels died down quickly, though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ral seconds before the reverberations of the noise finally f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en all was quiet, but expectant, a great voice rang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balcony and through the h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voice said, '"The time of the Challenging Hour is nea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an end. The Challenging Hour has been called b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d Thor. For the third time of asking, where is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murmuring throughout the hall suggested that nobo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ew where Thor was and why he had not come to make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lle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voice said, "This is a very grave affront to the dignit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l-Father. If there is no challenge before the expira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our, the penalty for Thor shall be correspondingly gr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drum beat again three times, and the consternation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ll increased. Where was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s with some girl," said a voice above the rest, and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loud shouts of laughter, and a return to the hubbub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said Dirk, quietly, "I expect he probably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had supposed that he was talking to himself and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rprised to have elicited a response from the man, though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ularly surprised at the response that had been elic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called this meeting tonight?" Dirk aske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it rude not to turn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expect everyone's n bit up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t as long as there's enough pigs to go 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i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didn't immediately know how to go on from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he said, resigne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only Thor as really cares, you see," said the old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s on issuing his challenge, then not being able to prov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t argue. Gets all confused and angry, does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pid, can't sort it out and gets made to do a pen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body else just turns up for the pi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Dirk was learning a whole new conversatio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que and was astonished at how successful it wa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arded the man with a new-found resp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o you know how many stones there are in Wales?" as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n sudde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said Dirk warily. He didn't know this jo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r do I. He won't tell anybody. Says count 'em you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goes off in a sul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He didn't think it was a very good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this time he hasn't even turned up. Can't say I bl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But I'm sorry, because I think he might be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lapsed into sil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wa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he said again, hopefu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er," said Dirk, going for a cautious prompt, "you th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might be right, e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Old Thor might be right, eh? That's the story,"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what way," said Dirk, running out of patience at last,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think he might be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every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said Dirk, defe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no secret that the gods have fallen on hard times,"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ld man, grimly. "That's clear for all to see, even fo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s who only care about the pigs,which is most of 'em.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feel you're not needed any more it can be har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k beyond the next pig,even if you used to have the wh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ld there with you. Everyone just accepts it as inevi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one except Thor, that is. And now he's given up. Has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 bothered to turn up and break a pig with us.Given up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llenge. 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er, Thor's challenge then," said Dirk tenta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wa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lost his patience entirely and rounded on the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was Thor's challenge to Odin?" he insisted angr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looked round at him in slow surprise,lookcd him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down with his big sagging 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re a mortal, aren'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said Dirk testily, "I'm a mortal. Of course I'm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tal. What has being a mortal got to do with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w did you get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followed you." He pulled the screwed up, empty cigaret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cket out of his pocket and put it on the table. "Thanks,"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d, "I owe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 a pretty feeble type of apology, he thought, but i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st he could man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ah." The man looked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was Thor's challenge to Odin?" said Dirk, trying h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keep the impatience out of his voice this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does it matter to you?" the old immortal said bitte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e a mortal. Why should you care? You've got wha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t out of it, you and your kind, for what little it's now w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t what we want out of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deal," said the old immortal. "The contract that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ims Odin has entered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ntract?" said Dirk. "What con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s face filled with an expression of slow ange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nfires of Valhalla danced deeply in his eyes as he looked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ale," he said darkly, "of an immortal so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said Dirk. He had already considered this idea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ounted it. "You mean a man has sold his soul to him?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 It doesn't make se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said the man, "that wouldn't make sense at all. I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mmortal soul. Thor says that Odin has sold his soul to 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stared at him with horror and then slowly raised his 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balcony. Something was happening there. The great dr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t out again, and the hall of Valhalla began to hush itself o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But a second or third drumbeat failed to come.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expected seemed to have occurred, and the figures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lcony were moving in some confusion. The Challenging H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just expiring, but a challenge of some kind seemed to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r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beat his palms to his forehead and swayed where he s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ll kinds of realisations finally dawned on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t to Man," he said, "but to a man, and a woman. A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n advertiser. I said it was all her fault the moment I s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 I didn't realise I might actually be right." He rounded on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nion urgently. "I have to get up there," he said, "for Gods'</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ke, help me."</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ddddiiiiiiiiinnnnnnnnn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let out a bellow of rage which made the sky shak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y clouds let out a surprised grunt of thunder at the sh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lume of air that moved beneath them. Kate started back, wh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fear and shock, with her ears ring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oe </w:t>
      </w:r>
      <w:r>
        <w:rPr>
          <w:rFonts w:eastAsia="modern a" w:cs="modern a" w:ascii="modern a" w:hAnsi="modern a"/>
          <w:i/>
          <w:iCs/>
          <w:color w:val="000000"/>
          <w:sz w:val="24"/>
          <w:szCs w:val="24"/>
          <w:lang w:val="en-US"/>
        </w:rPr>
        <w:t>Rag</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hurled his hammer to the ground right at his very feet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hands. He hurled it this short distance with such astou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ce that it hit and rebounded into the air up to about a hund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gggrrrrrraaaaaaaah!!!!!!" With an immense explosion of a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is lungs he hurled himself up into the air after it, caugh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as it was beginning to drop, and hurled it straight back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ground again, catching it again as it bounded back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isting violently round in mid-air and hurling it with all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ce he could muster out to sea before falling to the g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on his back, and pounding the earth with his ank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bows and fists in an incredible tattoo of 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ammer shot out over the sea on a very low traje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ad went down into the water and planed through it a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tant depth of about six inches. A sharp ripple opened slow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easily across its surface, extending eventually to abou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e as the hammer sliced its way through it like a surge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ife. The inner walls of the ripple deepened smoothly in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ke, falling away from the sheer force of the hammer, till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st valley had opened in the face of the sea. The walls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lley wobbled and swayed uncertainly, then folded up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ashed together in crazed and foaming tumult. The ham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fted its head and swung up high into the air. Thor leapt to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et and watched it, still pounding his feet on the ground lik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xer, but like a boxer who was perhaps about to precipitate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jor earthquake. When the hammer reached the top of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jectory, Thor hurled his fist downwards like a conducto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mmer hurtled down into the crashing mass of s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 seemed to calm the sea for a moment in the same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a smack in the face will calm a hysteric. The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ed. An immense column of watcr crupted out of the sm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econds later the hammer exploded upwards out of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re, pulling another huge column of water up from the midd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first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ammer somersaulted at the top of its rise, turned, spu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rushed back to its owner like a wildly over-excited pupp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 caught at it, but instead of stopping it he allowed it to car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backwards, and together they tumbled back throug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cks for about a hundred yards and scuffled to a halt in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 ea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stantly, Thor was back on his feet again. He turned 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round, bounding from one leg to the other with stride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arly ten feet, swinging the hammer round him at arm's l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he released it again it raced out to sea once more, but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it tore round the surface in a giant semicircle, caus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a to rear up around its circumference to form for a moment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igantic amphitheatre of water. When it fell forward it cra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a tidal wave, ran forward and threw itself, enraged, again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hort wall of the cl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ammer returned to Thor, who threw it off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ntly in a great overarm. It flew into a rock, hitting off a f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gry spark. It bounded off further and hit a spark off 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ck, and another. Thor threw himself forward on to his kne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with each rock the hammer hit he pounded the ground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 fist to make the rock rise to meet the hammer. Spark af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rk erupted from the rocks. The hammer hit each succes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harder and harder, until one spark provoked a warning li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lightning from the clou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then the sky began to move, slowly, like a great ang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imal uncoiling in its lair. The pounding sparks flew faste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vier from the hammer, more lightning licks arced dow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et them from the sky, and the whole earth was beginning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emble in something very like fearful excit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hauled his elbows up above his head and then thr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hard down with another ringing bellow at the 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ddddiiiiiiinnnnn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ky seemed about to crack o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e Raaaaaggggggggg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throw himself into the ground, heaving aside about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ipsful of rocky carth. He shook with expanding rage. With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ep groan the whole of the side of the cliff began slowly to le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ward into the sea as he pushed and shook. In a few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it tumbled heavily into the seething torment beneath it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 clambered back, seized a rock the size of a grand piano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d it above his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verything seemed still for a fleeting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hurled the rock into the s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regained his ham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 he be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dddddddinnnnnn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s hammer cracked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orrent of water erupted from the ground, and the sk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loded. Lightning flickered down like a white wall of light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es along the coast in either direction. Thunder roared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liding worlds and the clouds vomited rain that shattere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ound. Thor stood exulting in the tor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few minutes later and the violence abated. A stro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eady rain continued to fall. The clouds were clean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selves and the weak rays of the early morning light beg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find their way through the thinning c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trudged back up from where he had been sta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apping and washing the mud from his hands. He caught at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mmer when it flew to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found Kate standing watching him, shivering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tonishment, fear and fur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What was </w:t>
      </w:r>
      <w:r>
        <w:rPr>
          <w:rFonts w:eastAsia="modern a" w:cs="modern a" w:ascii="modern a" w:hAnsi="modern a"/>
          <w:i/>
          <w:iCs/>
          <w:color w:val="000000"/>
          <w:sz w:val="24"/>
          <w:szCs w:val="24"/>
          <w:lang w:val="en-US"/>
        </w:rPr>
        <w:t>that</w:t>
      </w:r>
      <w:r>
        <w:rPr>
          <w:rFonts w:eastAsia="modern a" w:cs="modern a" w:ascii="modern a" w:hAnsi="modern a"/>
          <w:color w:val="000000"/>
          <w:sz w:val="24"/>
          <w:szCs w:val="24"/>
          <w:lang w:val="en-US"/>
        </w:rPr>
        <w:t xml:space="preserve"> all about?" she yelled a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just needed to be able to lose my temper properly," he sa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is didn't seem to satisfy her he added, "A god can sh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 once in a while can'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uddled figure of Tsuliwaënsis came hurrying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the rain towards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re a noisy boy, Thor," she scolded, "a noisy bo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Thor was gone. When they looked, they guessed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st be the tiny speck hurtling northwards through the clearing</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ky.</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ynthia Draycott peered over the balcony at the sceen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m with distaste. Valhalla was back in full s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ate this," she said, "I don't want this going on in my l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 don't have to, my darling," said Clive Draycott quie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behind her, with his hands on her shoulders. "It's all go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 taken care of right now, and it's going to work out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e. Couldn't be better in fact. It's just what we wanted.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you look fantastic in those glasses? They really suit you. I</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ean really. They're </w:t>
      </w:r>
      <w:r>
        <w:rPr>
          <w:rFonts w:eastAsia="modern a" w:cs="modern a" w:ascii="modern a" w:hAnsi="modern a"/>
          <w:i/>
          <w:iCs/>
          <w:color w:val="000000"/>
          <w:sz w:val="24"/>
          <w:szCs w:val="24"/>
          <w:lang w:val="en-US"/>
        </w:rPr>
        <w:t>very</w:t>
      </w:r>
      <w:r>
        <w:rPr>
          <w:rFonts w:eastAsia="modern a" w:cs="modern a" w:ascii="modern a" w:hAnsi="modern a"/>
          <w:color w:val="000000"/>
          <w:sz w:val="24"/>
          <w:szCs w:val="24"/>
          <w:lang w:val="en-US"/>
        </w:rPr>
        <w:t xml:space="preserve"> ch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live, it was meant to have been taken care of origin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hole point was that we weren't to be troubled, we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do it, deal with it, and forget about it. That was the who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int. I've put up with enough shit in my life. I just wanted i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good, 100 per cent. I don't want all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xactly. And that's why this is so perfect for us. So per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ear breach of contract. We get everything we wanted now,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released from all obligations. Perfecto. We come out of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melling of roses, and we have a life that is just 100 per c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100 per cent. And clean. Just exactly as you wanted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ly, it couldn't be better for us. Trust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ynthia Draycott hugged herself irritab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what about this new...person? Something else we hav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al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ll be so easy. So easy. Listen, this is nothing. We ei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t him in to it, or we cut him right out. It'll be taken car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we leave here. We'll buy him something. A new co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be we'll have to buy him a new house. Know what that'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st us?" He gave a charming laugh. "It's nothing. You w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 even need to think about it. You won't ever even ne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k about not thinking about it. It's... that... easy. 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K. I'll be right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and headed back into the ante-chamber of the h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All-Fattier, smiling all the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Mr... " he made a show of looking at the card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Gently. You want to act for these people d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se immortal gods," said Di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K, gods," said Draycott. "'That's fine. Perhaps you'll d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ter job than the manic little hustler I had to deal with fi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out. You know, he's really quite a little character, our M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ag, Mr </w:t>
      </w:r>
      <w:r>
        <w:rPr>
          <w:rFonts w:eastAsia="modern a" w:cs="modern a" w:ascii="modern a" w:hAnsi="modern a"/>
          <w:i/>
          <w:iCs/>
          <w:color w:val="000000"/>
          <w:sz w:val="24"/>
          <w:szCs w:val="24"/>
          <w:lang w:val="en-US"/>
        </w:rPr>
        <w:t>Rag</w:t>
      </w:r>
      <w:r>
        <w:rPr>
          <w:rFonts w:eastAsia="modern a" w:cs="modern a" w:ascii="modern a" w:hAnsi="modern a"/>
          <w:color w:val="000000"/>
          <w:sz w:val="24"/>
          <w:szCs w:val="24"/>
          <w:lang w:val="en-US"/>
        </w:rPr>
        <w:t>. You know, that guy was really quite amazing.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 everything he could, tried every oldest trick in the book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ak me out, and give me the run-around. You know how I de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people like that? Simple. I ignore it. I just...ignone it. If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ts to play around and threaten and screech, and shovel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ve hundred and seventeen subclauses that he thinks he's go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atch me out on, that's OK. He's just taking up time, but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ve got time. I've got plenty of time for people like M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g. Because you know what the really crazy thing is? You</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know what's </w:t>
      </w:r>
      <w:r>
        <w:rPr>
          <w:rFonts w:eastAsia="modern a" w:cs="modern a" w:ascii="modern a" w:hAnsi="modern a"/>
          <w:i/>
          <w:iCs/>
          <w:color w:val="000000"/>
          <w:sz w:val="24"/>
          <w:szCs w:val="24"/>
          <w:lang w:val="en-US"/>
        </w:rPr>
        <w:t>really</w:t>
      </w:r>
      <w:r>
        <w:rPr>
          <w:rFonts w:eastAsia="modern a" w:cs="modern a" w:ascii="modern a" w:hAnsi="modern a"/>
          <w:color w:val="000000"/>
          <w:sz w:val="24"/>
          <w:szCs w:val="24"/>
          <w:lang w:val="en-US"/>
        </w:rPr>
        <w:t xml:space="preserve"> crazy? The guy cannot draw up an act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to save his life. Really. To save...his...life. And I t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something, that's fine by me. He can thrash around and sp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he likes - when he gets tired I just reel him in. Listen. I dr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contracts in the recond business. These guys are just minn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comparison. They're primitive savages. You've met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ve dealt with them. They're primitive savages. Well, a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Like the Red Indians. They don't even know what they'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t. You know, these people are lucky they didn't meet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 shark. I mean it. You know what America cost? You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the whole United States of America actually cos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and neither do I. And shall I tell you why? The sum is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gligible that someone could tell us what it was and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utes later we would have forgotten. It would have gone cle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of our mi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w, compared with that, let me tell you, I am providing. I</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m </w:t>
      </w:r>
      <w:r>
        <w:rPr>
          <w:rFonts w:eastAsia="modern a" w:cs="modern a" w:ascii="modern a" w:hAnsi="modern a"/>
          <w:i/>
          <w:iCs/>
          <w:color w:val="000000"/>
          <w:sz w:val="24"/>
          <w:szCs w:val="24"/>
          <w:lang w:val="en-US"/>
        </w:rPr>
        <w:t>really</w:t>
      </w:r>
      <w:r>
        <w:rPr>
          <w:rFonts w:eastAsia="modern a" w:cs="modern a" w:ascii="modern a" w:hAnsi="modern a"/>
          <w:color w:val="000000"/>
          <w:sz w:val="24"/>
          <w:szCs w:val="24"/>
          <w:lang w:val="en-US"/>
        </w:rPr>
        <w:t xml:space="preserve"> providing. A private suite in the Woodshead Hosp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vish attention, food, sensational quantities of linen.</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Sensational</w:t>
      </w:r>
      <w:r>
        <w:rPr>
          <w:rFonts w:eastAsia="modern a" w:cs="modern a" w:ascii="modern a" w:hAnsi="modern a"/>
          <w:color w:val="000000"/>
          <w:sz w:val="24"/>
          <w:szCs w:val="24"/>
          <w:lang w:val="en-US"/>
        </w:rPr>
        <w:t>. You could practically buy the United State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erica at today's prices for what that's all costing. But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what? I said, if he wants the linen, let him have the lin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let him have it. It's fine. The guy's earned it. He can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e linen...he...wants. Just don't fuck with me is al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Now let me tell you, this guy has a nice life. A </w:t>
      </w:r>
      <w:r>
        <w:rPr>
          <w:rFonts w:eastAsia="modern a" w:cs="modern a" w:ascii="modern a" w:hAnsi="modern a"/>
          <w:i/>
          <w:iCs/>
          <w:color w:val="000000"/>
          <w:sz w:val="24"/>
          <w:szCs w:val="24"/>
          <w:lang w:val="en-US"/>
        </w:rPr>
        <w:t>nice</w:t>
      </w:r>
      <w:r>
        <w:rPr>
          <w:rFonts w:eastAsia="modern a" w:cs="modern a" w:ascii="modern a" w:hAnsi="modern a"/>
          <w:color w:val="000000"/>
          <w:sz w:val="24"/>
          <w:szCs w:val="24"/>
          <w:lang w:val="en-US"/>
        </w:rPr>
        <w:t xml:space="preserve"> lif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ink that's what we all want, isn't it. A nice life. This gu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ainly did. And he didn't know how to have it. None of th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uys did. They're just kind of helpless in the modern world.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nd of tough for them and I'm just trying to help out. Let m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ell you how naïve they are, and I mean </w:t>
      </w:r>
      <w:r>
        <w:rPr>
          <w:rFonts w:eastAsia="modern a" w:cs="modern a" w:ascii="modern a" w:hAnsi="modern a"/>
          <w:i/>
          <w:iCs/>
          <w:color w:val="000000"/>
          <w:sz w:val="24"/>
          <w:szCs w:val="24"/>
          <w:lang w:val="en-US"/>
        </w:rPr>
        <w:t>naïve</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y wife, Cynthia, you've met her, and let me tell you, sh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st. I tell you, my relationship with Cynthia is so goo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want to hear about your relationship with your w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K. That's fine. That's absolutely fine. I just think may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s worth you getting to know a few things. But whatever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t is fine. OK. Cynthia's in advertising. You know that. S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a senior partner in a major agency. Major. They did some b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mpaign, really big, a few years back in which some actor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ying a god in this commercial. And he's endorsing s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 I don't know, a soft drink, you know, tooth rot for ki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Odin at this time is just a down and out. He's living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reets. He simply can't get anything together, because h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not for this world. All that power, but he does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how to make it work for him here, today. Now here'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azy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din sees this commercial on the television and he think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self, `Hey, I could do that, I'm a god.' He thinks maybe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get paid for being in a commercial. And you know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would be. Pays even less than the United States of Ameri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st, you follow me? Think about it. Odin, the chief and fount of</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ll the power of all of the Norse gods, </w:t>
      </w:r>
      <w:r>
        <w:rPr>
          <w:rFonts w:eastAsia="modern a" w:cs="modern a" w:ascii="modern a" w:hAnsi="modern a"/>
          <w:i/>
          <w:iCs/>
          <w:color w:val="000000"/>
          <w:sz w:val="24"/>
          <w:szCs w:val="24"/>
          <w:lang w:val="en-US"/>
        </w:rPr>
        <w:t>thinks he might be able to</w:t>
      </w:r>
    </w:p>
    <w:p>
      <w:pPr>
        <w:pStyle w:val="Normal"/>
        <w:bidi w:val="0"/>
        <w:spacing w:lineRule="auto" w:line="240" w:before="0" w:after="0"/>
        <w:ind w:left="0" w:right="0" w:hanging="0"/>
        <w:jc w:val="left"/>
        <w:rPr>
          <w:rFonts w:ascii="modern a" w:hAnsi="modern a" w:eastAsia="modern a" w:cs="modern a"/>
          <w:i/>
          <w:i/>
          <w:iCs/>
          <w:color w:val="000000"/>
          <w:sz w:val="24"/>
          <w:szCs w:val="24"/>
          <w:lang w:val="en-US"/>
        </w:rPr>
      </w:pPr>
      <w:r>
        <w:rPr>
          <w:rFonts w:eastAsia="modern a" w:cs="modern a" w:ascii="modern a" w:hAnsi="modern a"/>
          <w:i/>
          <w:iCs/>
          <w:color w:val="000000"/>
          <w:sz w:val="24"/>
          <w:szCs w:val="24"/>
          <w:lang w:val="en-US"/>
        </w:rPr>
        <w:t>get paid for being in a television commercial to sell soft dri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this guy, this god, literally goes out and tries to f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one who'll let him in a TV commercial. Pathetically naï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also greedy - let's not forget gree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yway, he happens to come to Cynthia's attention. Sh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a lowly account executive at the time, doesn't pay 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ntion, thinks he's just a whacko, but then she gets kin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scinated by how odd he is, and I get to see him. And you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awns on us he's for real. The guy is for real. A re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ual god with the whole panoply of divine powers. An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a god, but like, the main one. The one all the others dep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for their power. And he wants to be in a commercial. Le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just say the word again shall we? A </w:t>
      </w:r>
      <w:r>
        <w:rPr>
          <w:rFonts w:eastAsia="modern a" w:cs="modern a" w:ascii="modern a" w:hAnsi="modern a"/>
          <w:i/>
          <w:iCs/>
          <w:color w:val="000000"/>
          <w:sz w:val="24"/>
          <w:szCs w:val="24"/>
          <w:lang w:val="en-US"/>
        </w:rPr>
        <w:t>commercial</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idea was dumbfounding. Didn't the guy know w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Didn't he realise what his power could ge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pparently not. I have to tell you, this was the m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tounding moment in our lives. A...stoun...ding. Let me t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ynthia and I have always known that we were,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 people, and that something special would happen to 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ere it was. Something spec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look. We're not greedy. We don't want all that p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that wealth. And I mean, we're looking at the world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hole...fucking...world. We could own the world if w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ted to. But who wants to own the world? Think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ouble. We don't even want huge wealth, all those lawy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untants to deal with, and let me tell you I'm a layer. 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you can hire people to look after your lawyer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untants for you, but who are those people going to be?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lawyers and accountants. And you know, we don't ev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t the responsibility for it all. It's too mu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then I have this idea. It's like you buy a big propert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you sell on what you don't want. That way you get w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ant, and a lot of other people get what they want,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get it through you, and they feel a little obligated t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y remember who they got it through because they sig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ece of paper which says how obligated they feel to you.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ey flows back to pay for our Mr Odin's very, very, v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nsive private medical c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we don't have much, Mr Gently. One or two modes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ce houses. One or two modestly nice cars. We have a very n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fe. Very, very nice indeed. We don't need much beca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thing we need is always made available to us, it's taken c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ll we demanded, and it was a very reasonable deman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ircumstances, was that we didn't want to know any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it. We take our modest requirements and we bow out. W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nt nothing more than absolute peace and absolute quiet, an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ce life because Cynthia's sometimes a little nervous. 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then what happens this morning? Right on our 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orstep. Pow. It's disgusting. I mean it is really a disgu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tle number. And you know how it happe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re's how it happened. It's our friend Mr Rag agai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s tried to be a clever tricky little voodoo lawyer. It's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hetic. He has fun trying to waste my time with all his lit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cks and games and run-arounds, and then he tries to faze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presenting me with a bill for his time. That's nothing.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 creation. All lawyers do it. OK. So I say, I'll take your b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ll take it, I don't care what it is. You give me your bill and 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it's taken care of. It's OK. So he gives it to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s only later I see it's got this tricky kind of subtotal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it. So what? He's trying to be clever. He's given me a h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tato. Listen, the record business is full of hot potatoes.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get them taken care of. There are always people happy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e care of things for you when they want to make their way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dder. If they're worthy of their place on the ladder,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ll get it taken care of in return. You get a hot potato,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 it on. I passed it on. Listen, there were a lot of people wh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re </w:t>
      </w:r>
      <w:r>
        <w:rPr>
          <w:rFonts w:eastAsia="modern a" w:cs="modern a" w:ascii="modern a" w:hAnsi="modern a"/>
          <w:i/>
          <w:iCs/>
          <w:color w:val="000000"/>
          <w:sz w:val="24"/>
          <w:szCs w:val="24"/>
          <w:lang w:val="en-US"/>
        </w:rPr>
        <w:t>very</w:t>
      </w:r>
      <w:r>
        <w:rPr>
          <w:rFonts w:eastAsia="modern a" w:cs="modern a" w:ascii="modern a" w:hAnsi="modern a"/>
          <w:color w:val="000000"/>
          <w:sz w:val="24"/>
          <w:szCs w:val="24"/>
          <w:lang w:val="en-US"/>
        </w:rPr>
        <w:t xml:space="preserve"> happy to get things taken care of for me. Hey,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It was really funny seeing how far and how fas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ular potato got passed on. That told me a lot about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bright and who was not. But then it lands up in my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rden, and that's a penalty clause job I'm afraid. Th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oodshead stuff is a </w:t>
      </w:r>
      <w:r>
        <w:rPr>
          <w:rFonts w:eastAsia="modern a" w:cs="modern a" w:ascii="modern a" w:hAnsi="modern a"/>
          <w:i/>
          <w:iCs/>
          <w:color w:val="000000"/>
          <w:sz w:val="24"/>
          <w:szCs w:val="24"/>
          <w:lang w:val="en-US"/>
        </w:rPr>
        <w:t>very</w:t>
      </w:r>
      <w:r>
        <w:rPr>
          <w:rFonts w:eastAsia="modern a" w:cs="modern a" w:ascii="modern a" w:hAnsi="modern a"/>
          <w:color w:val="000000"/>
          <w:sz w:val="24"/>
          <w:szCs w:val="24"/>
          <w:lang w:val="en-US"/>
        </w:rPr>
        <w:t xml:space="preserve"> expensive little number, and I thin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clients may have blown it on that particular score. We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hip hand here. We can just cancel this whole thing. Believ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e, I have everything I could </w:t>
      </w:r>
      <w:r>
        <w:rPr>
          <w:rFonts w:eastAsia="modern a" w:cs="modern a" w:ascii="modern a" w:hAnsi="modern a"/>
          <w:i/>
          <w:iCs/>
          <w:color w:val="000000"/>
          <w:sz w:val="24"/>
          <w:szCs w:val="24"/>
          <w:lang w:val="en-US"/>
        </w:rPr>
        <w:t>possibly</w:t>
      </w:r>
      <w:r>
        <w:rPr>
          <w:rFonts w:eastAsia="modern a" w:cs="modern a" w:ascii="modern a" w:hAnsi="modern a"/>
          <w:color w:val="000000"/>
          <w:sz w:val="24"/>
          <w:szCs w:val="24"/>
          <w:lang w:val="en-US"/>
        </w:rPr>
        <w:t xml:space="preserve"> want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t listen, Mr Gently. I think you understand my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ve been pretty frank with each other and I've felt g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at. There are certain sensitivities involved, of cou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I'm also in a position to be able to make a lot of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ppen. So perhaps we can come to any one of a numbe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sible accommodations. Anything you want, Mr Gently, it c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made to hap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ust to see you dead, Mr Draycott," said Dirk Gently, "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ee you d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fuck you, to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Gently turned and left the room and went to tell his new</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ient that he thought they might have a problem.</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ittle while later a dark-blue BMVV pulled quietly nway fr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therwise deserted forecourt of St Pancras stadon and mo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 up the quiet stre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mewhat dejected, Dirk Gently put on his hat and left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ly acquired and newly relinquished client who said that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shed to be alone now and maybe turn into a rat or some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ke some other people he could men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closed the great doors behind him and walked slowly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o the balcony overlooking the great vaulted hall of god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oes, Valhalla. He arrived just as the last few stragglers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els were fading away, presumably to emerge at the s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ment in the great vaulted train shed of St Pancras station.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yed staring for a while at the empty hall, in which the bonfi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were just fading e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then took the very slightest flicker of his head for him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form the same transition himself, and he found him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ing in a gusty and dishevelled corridor of the emp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dland Grand Hotel. Out in the great dark concourse of 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ncras station he saw again the last stragglers from Valhal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uffling away and out into the cold streets of London to f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ches that were designed not to be slept on, and to try to sle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ighed and tried to find his way out of the derelict hotel,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sk that proved more difficult than he anticipated, as imme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s dark and as labyrinthine as it was. He found at las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eat winding gothic staircase which led all the way down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ge arches of the entrance lobby, decorated with carving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agons and griffins and heavy ornamental ironwork. The m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nt entrance was locked as it had been for year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tually Dirk found his way down a side corridor to an ex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ned by a great sweaty splodge of a man who guarded it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ght. He demanded to know how Dirk had gained entranc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otel and refused to be satisfied by any of his explan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end he had simply to allow Dirk to leave, since ther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ttle else he could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crossed from this entrance to the entrance in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ion booking hall, and then into the station itself. For a wh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simply stood there looking around, and then he left via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 station entrance, and descended the steps which led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o the St Pancras Road. As he emerged on to the street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surprised not to be instantly swooped upon by a passing eag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he tripped and stumbled and was run over by the first of the</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rly morning's motorcycle couriers.</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huge crash, Thor surged through the wall at the far en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eat hall of Valhalla and stood ready to proclaim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embled gods and heroes that he had finally managed to 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to Norway and had found a copy of the contract Od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signed buried deep in the side of a mountain, but he coul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they'd all gone and there was no one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re's no one here," he said to Kate, releasing her from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uge grip, "they've all g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lumped in disappoin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 - " sai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try the old man's chambers," said Thor and hurled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mmer up to the balcony, with themselves in t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stalked through the great chambers, ignoring Kate's ple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tests and general ab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n't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s here somewhere," said Thor angrily, trailing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mmer behind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go through the world divide," he said, and took h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Kate again. They flicked themselves throu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y were in a large bedroom suite in the hot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tter and scraps of rotting carpet covered the floor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dows were grimy with years of neglect. Pigeon dropp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everywhere, and the peeling paintwork made it look as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ral small families of starfish had exploded on the wa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ne was an abandoned trolleybed in the middle of the fl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hich an old man lay in beautifully laundered linen, w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his one remaining ey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found the contract, you bastard," raged Thor, waving it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m. "I found the deal you did. You sold all our power to...to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wyer and a...an advertiser and, and all sorts of other peo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stole our power! You couldn't steal all of mine because 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o strong, but you kept me bewildered and confused, and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d things happen every time I got angry. You prevented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ting back home to Norway by every method you c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you knew I'd find this! You and that poison dwarf To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g. You've been abusing and humiliating me for years, a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yes, we know all that," said Od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Go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 " sai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ve shaken all that off now!" shouted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I se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went somewhere I could get good and angry in p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 knew you'd be otherwise occupied and expecting m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here, and I had a hell of a good shout and blew things up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t, and I'm all right now! And I'm going to tear this up fo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ripped right through the contract, threw the pieces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r and incinerated them with a l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 " sai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I'm going to put right all the things you made hap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I'd be afraid of getting angry. The poor girl at the air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eck-in desk that got turned into a drink machine. Wo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m! She's back! The jet fighter that tried to shoot me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 was flying to Norway! Woof! Wham! It's back! See, 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in control of my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jet fighter?" asked Kate. "You haven't told 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a jet figh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tried to shoot me down over the North Sea. We ha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ap and in the heat of the moment I, well, I turned it in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agle, and it's been bothering me ever since. So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s dealt with. Don't look at me like that. I did what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I took care of his wife by fixing one of those lott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Look," he added angrily, "all this has been very d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cult for me, you know. All right. What 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y table lamp," said Kate quie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nd Kate's table lamp! It shall be a small kitten no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of! Wham! Thor speaks and it is so! What was that no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ruddy glow was spreading across the London sky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I think there's something wrong with your f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hould bloody well hope so. Oh. What's wrong? Fa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 you all righ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ave been so very, very foolish and unwise," wept Odin,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been so wicked and evil, a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well that's what I think, too," said Thor and sat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nd of his bed. "So what are we going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think I could live without my linen, and my Si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iley, and... It's been so, so, so long, and I'm so, so old. To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g said I should kill you, but I...I would rather have ki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self. Oh, 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said Thor. "I see. Well. I don't know what to do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st. Blast every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yes, what is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or, it's very simple what you do about your father and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odshead," said K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yes? What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ll tell you on one cond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h really? And what'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at you tell me how many stones there are in Wa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 exclaimed Thor in outrage. "Away from me! Th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ars of my life you're talking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ate shrug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said Thor. "Anything but that! Anyway, he ad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llenly, "I told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 you did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I did. I said I lost count somewhere in Mid-Glamorg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l, I was hardly going to start again, was I? Think, girl,</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k!</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ting a path through the difficult territory to the north-eas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lhalla - a network of paths that seemed to lead only to 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hs and then back to the first paths again for another try - w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figures, one a big, stupid, violent creature with green e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 scythe which hung from its belt and often seriously im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 its progress, the other a small crazed creature who clung o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ck of the bigger one, manically urging him on white act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ily impeding his progress still fur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y attained at last a long, low, smelly building into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y hurried shouting for horses. The old stable master c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ward, recognised them and, having heard already of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grace, was at first disinclined to help them on their wa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ythe flashed through the air and the stable master's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ed upwards in surprise while his body took an affronted st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wards, swayed uncertainly, and then for lack of any fur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ructions to the contrary keeled over backwards in its 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His head bounded into the h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s assailants hurriedly lashed up two horses to a car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ttered away out of the stable yard and along the bro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oughfare which led upwards to the n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y made rapid progress up the road for a mile, Toe Ra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rging the horses on frantically with a long and cruel wh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few minutes, however, the horses began to slow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o look about them uneasily. Toe Rag lashed them all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er, but they became more anxious still then suddenly los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ol and reared in terror, turning over the cart and tipping 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cupants out on the ground, from which they instantly spra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 in a 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e Rag screamed at the terrified horses and then, out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ner of his eye, caught sight of what had so disturbed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wasn't so terrifying. It was just a large, white, metal bo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turned on a pile of rubbish by the roadside and rattling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horses were rearing and trying to bolt away from the b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te rattling thing but they were impossibly entangled in the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ces. They were only working themselves up into a thras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ther of panic. Toe Rag quickly realised that there would be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ming them until the box was dealt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hatever it is," he screeched at the green-eyed crea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ll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reen-eye unhooked his scythe from his belt once mor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mbered up the pile of rubbish to where the box was ratt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kicked it and it only rattled the more. He got his foot beh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nd with a heavy thrust shoved it away down the heap.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g white box slithered a foot or so then turned over and topp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ground. It rested there for a moment and then a d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freed, flew open. The horses screamed in f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e Rag and his green-eyed thug approached the thing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ried curiosity, then staggered back in horror as a great and</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ful new god erupted from its innards.</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afternoon, at a comfortable distance from al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events, set at a comfortable distance from a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ortioned window through which the afternoon light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eaming, lay an elderly one-eyed man in a white be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spaper sat like a half-collapsed tent on the floor, wher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d been hurled two minutes bef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man was awake but not glad to be. His exquisitely fr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s lay slightly curled on the pure white linen sheet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vered very fai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is name was variously given as Mr Odwin, or Wodi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din. He was - is - a god, and furthermore he was a conf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tartled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confused and startled because of the report he h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been reading on the front page of the newspaper, which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another god had been cutting loose and making a nuis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himself. It didn't say so in so many words of course, it mer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bed what had happened last night when a missing j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hter aircraft had mysteriously erupted under full power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 of a house in North London into which it could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eivably have been thought to have fitted. It had insta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st its wings and gone into a screaming dive and crash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loded in a main road. The pilot had managed to eject du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ew seconds he had had in the air, and had landed, sha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ised, but otherwise unharmed, and babbling about st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with hammers flying over the North S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uckily, because of the time at which the inex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aster had occurred, the roads were almost deserted, and a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massive damage to property, the only fatalities to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curred were the as yet unidentified occupants of a car whi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thought to have been possibly a BMW and possibly b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ugh because of the rather extreme nature of the accidcn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rather hard to t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very, very tired and did not want to think abo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d not want to think about last night, did not want to think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thing other than linen sheets and how wonderful it was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ster Bailey patted them down around him as she had just 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st five minutes ago, and again just ten minutes befor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American girl, Kate something, came into his room. 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shed she would just let him sleep. She was going on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thing being all fixed up. She congratulated him on hav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emely high blood pressure, high cholesterol levels an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dicky heart, as a consequence of which the hospital w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very glad to accept him as a lifelong patient in return for 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ire estate. They didn't even care to know what his estat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th, because it would clearly be sufficient to cover a stay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ief as his was likely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he seemed to expect him to be pleased, so he nod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iably, thanked her vaguely and drifted, drifted happily off to</w:t>
      </w:r>
    </w:p>
    <w:p>
      <w:pPr>
        <w:sectPr>
          <w:type w:val="nextPage"/>
          <w:pgSz w:w="11808" w:h="16992"/>
          <w:pgMar w:left="1008" w:right="1008" w:gutter="0" w:header="0" w:top="1584"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ep.</w:t>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hapter 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same afternoon Dirk Gently awake, also in hosp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ffering from mild concussion, scrapes and bruises and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ken leg. He had had the greatest difficulty in explaining,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ttance, that most of his injuries had been caused by a s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y and an eagle, and that really, being run over by a motor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ier was a relatively restful experience since it mos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volved lying down a lot and not being swooped on every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kept under sedation - in other words, he slept -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the morning, suffering terrible dreams in which Toe Ra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 green-eyed, scythe-bearing giant made their escape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th-east from Valhalla, where they were unexpecte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sted and consumed by a newly created, immense Guilt G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had finally escaped from what looked suspiciously like 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turned refrigerator on a sk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was relieved to be woken at last from this by a chee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h it's you, is it? You nicked my bo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opened his eyes and was greeted by the sight of S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the girl he had been violently accosted by the previ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y in the café, for no better reason than that he had, prior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icking her book, nicked her coff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ll, I'm glad to see you took my advice and came i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your nose properly attended to," she said as she fu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ound him. "Pretty roundabout way you seem to have ta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you're here and that's the main thing. You caught up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irl you were interested in did you? Oddly enough, you're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ery bed that she was in. If you see her again, perhaps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give her this pizza which she arranged to have deliv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checking herself out. It's all cold now, but the courier d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ist that she was very adamant it should be deliv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on't mind you nicking the book, really, though. I d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 why I buy them really, they're not very good,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one always does, don't they? Somebody told me there'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mour he had entered into a pact with the devil or something.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k that's nonsense, though I did hear another story about hi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 much preferred. Apparently he's always having th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sterious deliveries of chickens to his hotel rooms, and no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res to ask why or even guess what it is he wants them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nobody ever sees a single scrap of them again. Well,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t somebody who knows exactly what he wants them fo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body I met once had the job of secretly smuggling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ckens straight back out of his rooms again. What Ho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lt gets out of it is a reputation for being a very strang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monic man and everybody buys his books. Nice work if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n get it is what I say. Anyway, I expect you don't want to h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 nattering to you alt afternoon, and even if you do I've g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ter things to do. Sister says you'll probably be discharged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ning so you can go to your own home and sleep in your 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d, which I'm sure you'll much prefer. Anyway, hope you fe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ter, here's a couple of newspap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rk took the papers, glad to be left alone at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first turned to see what The Great Zaganza had to s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his day. The Great Zaganza said, "You are very fa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upid and persistently wear a ridiculous hat which you shou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ashamed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grunted slightly to himself about this, and turned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roscope in the other pa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said, "Today is a day to enjoy home comf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es, he thought, he would be glad to get back home. He w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ill strangely relieved about getting rid of his old f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ked forwand to enjoying a new phase of fridge ownershi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spanking new model currently sitting in his kitchen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n was the eagle to think about, but he would worry ab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later, when he got h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 turned to the front page to see if there was any intere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2/20/9412/18/94╓à</dc:description>
  <dc:language>en-US</dc:language>
  <cp:lastModifiedBy/>
  <cp:revision>0</cp:revision>
  <dc:subject/>
  <dc:title/>
</cp:coreProperties>
</file>