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fter Dark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not an alcoholic but I like to have a dri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helps to blur the outlines and it helps me not to thi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ger is the best but I'm not a lager lou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os I drink other things as well, whatever is ab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er's cheaper that's for sure but the taste just isn't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ther way I'll have to have a pee late in the 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drink spirits if I must or sometimes a red w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a good home brewed will do, it's not the bottom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know I have a weakness so I have a Golden Ru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alcohol before nine o'clock, I'm not a total f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that once I've had the one I'll only want anot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f I start too early I'll end up blubbing for my moth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after dark I must admit, the amber nectar's call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atch the minute hand creep on. Isn't it appall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ve to nine! Nearly time! Any minute no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I'm thrilled, nicely chilled, but mustn't break my v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we go, pour it slow, creamy frothy he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w of these then wobbly knees and toddle off to b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utlines nicely blurred, and no more need to thi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not an alcoholic, but I like to have a drin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32:00Z</dcterms:created>
  <dc:creator>Sumnews</dc:creator>
  <dc:description/>
  <dc:language>en-US</dc:language>
  <cp:lastModifiedBy>Sumnews</cp:lastModifiedBy>
  <dcterms:modified xsi:type="dcterms:W3CDTF">2003-05-03T02:38:00Z</dcterms:modified>
  <cp:revision>1</cp:revision>
  <dc:subject/>
  <dc:title>After Dark</dc:title>
</cp:coreProperties>
</file>