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ity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t to change your image or if shopping is your pas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't have to spend a fortune to dress in style and fash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down any high street and come back loking flas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 a great big bag of clothes for very little cas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ie Amis, Burtons, Chelsea Girl and Sandra D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name of any fame in shops for cha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Red Cross and Oxfam have a Super Bargain Rai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ts Protection Leagyue has got a shoe and handbag sa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vely pair of brand new shoes for only fifty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be had at Save the Chidren or the N.S.P.C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de and leather jackets reduced to just five po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tenner you can chose from a range of bridal gow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ts for just one pound and a suit for two or th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users two pound fifty with a tie thrown in for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rts and dresses a couple of quid, T shirts fifty pe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s of rails for ladies but one or two for g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Peters Hospice isn't bad if you've got cash to bu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f you're looking for a bargain then don't miss Age Conc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 whole lot home and look at what you've g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al brand new images, just ten quid the 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you see collectors out with coin collecting ti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you've already given, - that's where charity begi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50:00Z</dcterms:created>
  <dc:creator>Sumnews</dc:creator>
  <dc:description/>
  <dc:language>en-US</dc:language>
  <cp:lastModifiedBy>Sumnews</cp:lastModifiedBy>
  <dcterms:modified xsi:type="dcterms:W3CDTF">2003-05-03T02:50:00Z</dcterms:modified>
  <cp:revision>1</cp:revision>
  <dc:subject/>
  <dc:title>Charity</dc:title>
</cp:coreProperties>
</file>