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versations with Will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ook up" I cried, "You basta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o what you're meant to 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girls out there and I want o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can't do it withou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I invite a girl for coffee and a chat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will she think when she finds 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meant exactly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make a pass, can't chat her u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flirt or make a da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out co-op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even masturbat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ow I've tried! Many tim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woken to dis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 willy ramp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neath the c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goodness me! I feel sex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and began to pl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even my touch proved a little too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erection just withered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me back Dammit, I need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try to frustra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attempt I ever m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imply masturb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to show myself at l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can keep it u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I'll never have the conf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coffee and a fu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oping. Flaccid. Soft, and Li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se words please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ff. Engorged. Erect. Rock H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we both agre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ure you want it as much as 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et us make a d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go out and find the gir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just make her squ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look so disinteres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need a prescri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ination's not the only 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in your job descri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job is to find a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s a likely m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is to help us to cre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comfortable damp pa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 at me when I talk to y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 staring at the fl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you want to slip into something comfy anymore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s it not wor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just does not make s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nothing worse than the dreadful c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fucking impote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"Now listen up I tell you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isten to Uncle Dic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is is your penis speaking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ur willy, cock, your pric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e've not been getting on too well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t seeing eye to ey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 lets sit down togeth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d try to work out why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want to play as much as you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t I can't get it up 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t isn't going to wor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hile you're having a headfuc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'm doing my best at my end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'm doing all I can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 get your act together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d try to be a ma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ke her for example, 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uldn't it be sweet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You go over and talk to her,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d I'll try to make ends mee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o on! Don't just sit there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how a bit of sense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ll I really need from you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s a vote of confidenc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h go on you wally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 hell with masturbation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 need vaginal juices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d some oral stimulation."</w:t>
      </w:r>
    </w:p>
    <w:p>
      <w:pPr>
        <w:pStyle w:val="Normal"/>
        <w:rPr>
          <w:rFonts w:ascii="Parisian BT;Times New Roman" w:hAnsi="Parisian BT;Times New Roman" w:cs="Parisian BT;Times New Roman"/>
          <w:sz w:val="26"/>
          <w:szCs w:val="26"/>
        </w:rPr>
      </w:pPr>
      <w:r>
        <w:rPr>
          <w:rFonts w:cs="Parisian BT;Times New Roman" w:ascii="Parisian BT;Times New Roman" w:hAnsi="Parisian BT;Times New Roman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're going to have to wa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part of a cou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way you always se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et me into trou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 will retire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tired of all your li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back in where you belo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quickly! Mind the z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ian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6:00Z</dcterms:created>
  <dc:creator>Sumnews</dc:creator>
  <dc:description/>
  <dc:language>en-US</dc:language>
  <cp:lastModifiedBy>Sumnews</cp:lastModifiedBy>
  <dcterms:modified xsi:type="dcterms:W3CDTF">2003-05-03T02:47:00Z</dcterms:modified>
  <cp:revision>1</cp:revision>
  <dc:subject/>
  <dc:title>Conversations with Willy</dc:title>
</cp:coreProperties>
</file>