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s 721 SWA;Times New Roman" w:hAnsi="Swiss 721 SWA;Times New Roman" w:cs="Swiss 721 SWA;Times New Roman"/>
          <w:b/>
          <w:b/>
          <w:bCs/>
          <w:sz w:val="28"/>
          <w:szCs w:val="28"/>
        </w:rPr>
      </w:pPr>
      <w:r>
        <w:rPr>
          <w:rFonts w:cs="Swiss 721 SWA;Times New Roman" w:ascii="Swiss 721 SWA;Times New Roman" w:hAnsi="Swiss 721 SWA;Times New Roman"/>
          <w:b/>
          <w:bCs/>
          <w:sz w:val="28"/>
          <w:szCs w:val="28"/>
        </w:rPr>
        <w:t>The Bare Truth</w:t>
      </w:r>
    </w:p>
    <w:p>
      <w:pPr>
        <w:pStyle w:val="Normal"/>
        <w:rPr>
          <w:rFonts w:ascii="Parisian BT;Times New Roman" w:hAnsi="Parisian BT;Times New Roman" w:cs="Parisian BT;Times New Roman"/>
          <w:b/>
          <w:b/>
          <w:bCs/>
          <w:sz w:val="28"/>
          <w:szCs w:val="28"/>
        </w:rPr>
      </w:pPr>
      <w:r>
        <w:rPr>
          <w:rFonts w:cs="Parisian BT;Times New Roman" w:ascii="Parisian BT;Times New Roman" w:hAnsi="Parisian BT;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lar bear asked his Da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m I a polar b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f course you are my son" he said, "Just look at your white hair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convinced, he asked his m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said "Yes son, that's righ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lar bear is what you a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y your fur is whit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 sister told him just the sa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he asked his bro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m I a POLAR bear?" he ask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 replied "No other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he wandered round the ice flows, padding through the s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m I a grizzly bear? he asked his friends, and they said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 live at the South Pole" they said, "So you're a polar bear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I don't believe you all!" he cri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 know I'm not, so ther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asked his aunts and uncles to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of his rel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What kind of bear am I?" he sai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out hesit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You are" they said " a Polar B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y won't you be told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Because" he said moros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'm really fucking cold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SWA">
    <w:altName w:val="Times New Roman"/>
    <w:charset w:val="00"/>
    <w:family w:val="auto"/>
    <w:pitch w:val="default"/>
  </w:font>
  <w:font w:name="Parisian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31:00Z</dcterms:created>
  <dc:creator>Sumnews</dc:creator>
  <dc:description/>
  <dc:language>en-US</dc:language>
  <cp:lastModifiedBy>Sumnews</cp:lastModifiedBy>
  <dcterms:modified xsi:type="dcterms:W3CDTF">2003-05-03T02:38:00Z</dcterms:modified>
  <cp:revision>1</cp:revision>
  <dc:subject/>
  <dc:title>The Bare Truth</dc:title>
</cp:coreProperties>
</file>