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Clie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a criminal, a psychopath, a total waste of spa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a beggar and a regular service us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a junkie and an alchy and I'm always off my fa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a dedicated substance abu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it down in the underpass and people think me str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my blanket and my dog and begging bow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least five hundred times a day I call out for spare chang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't afford to be a junkie on the d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got no problems, don't need help, I'm managing just f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need a sleeping bag and food to e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got a cigarette for me? I've just smoked all of m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ome clothes and some new shoes for my f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I have another cup of tea? Please put three sugars in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have you got no sandwiches tod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something I would ask if you can spare a minu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to get to London, can you p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want a hostel, or a job, or a B and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not going to be ‘Big Issue’ vend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just take whatever it is that you are giving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n I think I'm going on a be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nearly begged my first ten quid so I have to go and sc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ill see me through a good part of the d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I'll find a better spot to go and beg some mo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outreach workers don't get in my 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2:48:00Z</dcterms:created>
  <dc:creator>Sumnews</dc:creator>
  <dc:description/>
  <dc:language>en-US</dc:language>
  <cp:lastModifiedBy>Sumnews</cp:lastModifiedBy>
  <dcterms:modified xsi:type="dcterms:W3CDTF">2003-05-03T02:48:00Z</dcterms:modified>
  <cp:revision>1</cp:revision>
  <dc:subject/>
  <dc:title>The Client</dc:title>
</cp:coreProperties>
</file>