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TONE IN HEAVEN - Poul AndersonA STONE IN HEA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ul Anders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[21 feb 2003—scanned for #bookz]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[03 mar 2003—proofed for #bookz]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ugh time beyond knowing, the Kulembarach clan had ranged those lands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ch south of Lake Roan and east of the Kiiong River. The Forebear was sai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brought her family up from the Ringdales while the Ice was st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drawing beyond the Guardian Mountains. Her descendants were there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rritory she took when traders from West-Oversea brought in the art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ronworking and writing. They were old in possession when the first Seeker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sdom arose, and no few of them joined the College as generations passed.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many and powerful when the long-slumbering fires in Mount Gungnor awo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ain, and the Golden Tide flowed forth to enrich this whole country,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ans together established the Lords of the Volcano. They were foremost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coming arid dealing with the strangers from the sta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about that time, the Ice began returning, and now the folk of Kulembara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in as ill a plight as any of their neighbo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 had gone on a long hunt with her husband Robreng and their three younge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ildren, Ngao, Ych, and little Ungn. That was only partly to get food, whe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nchlands could no more support enough livestock. It was also to get away, mo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, unleash some of their rage against the fates upon game animals. Besid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oath-sister Banner was eager to learn how regions distant from Wainwr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ion were changed by cold and snow, and Yewwl was glad to oblig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family rode east for an afternoon and most of the following night. Th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did not hurry, and often stopped to give chase or to rest, that much trave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ok them a great ways, to one of the horn-topped menhirs which mark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rritorial border of the Arrohdzaroch clan. Scarcity of meat would have ma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espass dangerous as well as wrong. Yewwl turned off in a northwester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 will go home by way of the Shrine," she explained to the others—an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nner, who saw and heard and even felt what she did, through the collar ar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neck. Had she wished to address the human unheard by anybody else, she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formed the words voicelessly, down in her thro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alien tone never came to any hearing but Yewwl's; Banner had said the s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nt in through her skull. Eighteen years had taught Yewwl to recognize trou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it: "I've seen pictures lately, taken from moon-height. You would not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you found there, dea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ur bristled, vanes spread and rippled, in sign of defiance. "I understand tha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all the Ice keep me from my Forebear?" Anger died out. For Banner alone, Yeww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dded softly, "And those with me hope for a token from her—an oracular drea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haps. And … I may be an unbeliever in such things, because of you, but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self can nonetheless draw strength from the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band rode on. Night faded into hours of slowly brightening twilight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rminess common around dawn and sunset did not come. Instead was eerie qui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 a moon and a half. The nullfire hereabouts did not grow tall, as out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veldt, but formed a thick turf, hoarfrost-white, that muffled the hoofbea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 onsars. Small crepuscular creatures were abroad, darters, scuttler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ght-flashers, and the chill was softened by a fragrance of nightwort, but lif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grown scant since Yewwl and Robreng were young. They felt how sile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rkened the desolation, and welcomed a wind that sprang up near morn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 it bit them to the bone and made stands of spearcane rattle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elet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un rose at last. For a while it was a red step pyramid, far and far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urry horizon. The sky was opalescent. Below, land rolled steeply upwar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esting in a thousand-meter peak where snow and ice flushed in the early ligh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burden spilled down the slopes and across the hills, broken here and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y a crag, a boulder, a tawny patch of uncovered nullfire, a tree—brightcrown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w-frond—which the cold had slain. A flyer hovered aloft, wings dark agains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quat mass of clouds. Yewwl didn't recognize its kind. Strange things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yond the Guardian Range were moving in with the freez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gn, her infant, stirred and mewed in her pouch. Her belly muscles seem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low with it. She might have stopped and dismounted to feed him, but a rudd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nyon and a tarn gone steel-hard told her through memory how near she wa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goal. She jabbed foot-claws at her onsar's extensors and the beast stepp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 its pace from a walk to a shamble, as if realizing, weary though it wa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pidly though the air was thinning, that it could soon rest. Yewwl reached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addlebag, took forth a strip of dried meat, swallowed a part for herself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ewed the remainder into pulp. Meanwhile she had lifted Ungn into her arm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uddled him. Her vanes she folded around her front to give the beloved mi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lter from the whining, seeking wi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ch rode ahead. The sun entered heaven fully, became round and dazzling, gil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pelt and sent light aflow over the vanes that he spread in sheer eagernes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s nearly grown, lithe, handsome; no ruinous weather could dim the prid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youth. His sister Ngao, his junior by three years, rode behind, lead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veral pack animals which bore camp gear and the smoked spoils of the hunt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slightly built and quiet, but Yewwl knew she was going to become a re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uty. Let fate be kind to her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ing well masticated the food, the mother brought her lips around her baby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, with the help of her tongue, fed him. He gurgled and went back to sleep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imagined him doing it happily, but knew that was mere imagination. Just six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ys old—or fourteen, if you counted from his begetting—he was as yet tiny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shapen. His eyes wouldn't open for another four or five days, and he would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crawling around on his own till almost half a year after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breng drew alongside. "Here," Yewwl said. "You take him a while." She han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gn over for her husband to tuck in his pouch. With a close look: "What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ong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autness of his vane-ribs, the quivering along their surfaces, the backw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lant of his ears, everything about him cried unease. He need but say: "I sen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ief before u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 lifted her right thigh to bring within reach the knife sheathed the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(Strapped to the left was a purse for flint, steel, tinderbox, and other su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bjects.) "Beasts?" Veldt lopers seldom attacked folk, but a pack of them—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 different kind of carnivore—might have been driven desperate by hung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nvaders?" The nightmare which never ended was of being overrun by foreign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m starvation had forced out of their proper territo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muzzle wrinkled, baring fangs, in a negative. "Not those, as far as I c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. But things feel wrong he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wenty years of marriage, she had learned to trust his judgment nearly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ch as her own. While a bachelor, he had fared widely around, even spending tw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asons north of the Guardians to hunt in the untenanted barrens there. He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who had argued, when last the clan leaders met before the Lord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olcano, that this country need not be abandoned. Orchards and grazing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er, ranching come to an end, but creatures native to the cold lands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ve in; the Golden Tide would make them abundant; folk could live entirely of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hase, without falling back into savagery. Of course, the transition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ke lifetimes, and those would be grim, but surely the star-beings would help …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us it was daunting to see him shaken. "What do you mark, then?" Yewwl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am not sure," Robreng confessed. "It's been too long since I was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now-decked uplands. Once my partner went down in a deep drift and was stuck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we got him out. Our guide took us well clear of high hillsides, but I ca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all why. He had few words of our languag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anner," Yewwl said aloud, each word a fog-puff, "do you know of any danger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be i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ross hundreds of kilometers, the secret voice replied, "No. That doesn't me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is none, you realize. Your world is so different from mine—and so f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mans have visited it, really, in all these centuries—and now everything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ing so fast—How I wish I could warn you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ll, thank you, my oath-sister." Yewwl told Robreng what she had hear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cision came. "I think I grasp what the matter is. It's within us—in me too.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member how these parts were fair and alive when we were children; we rememb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retakers, pilgrims, offerings and feasts and Oneness. Today we come back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nd all gone dead and hollow. No wonder if dread arises." She straightened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saddle. "Strike it down! Onward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ch crossed a root of the mountain and dropped out of sight. In a moment,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t rang over ice and rock. He had spied the Shri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kin urged their onsars to speed, from shamble to swing. Four massive leg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nt to and fro; sparks flew where hoofs smote rock. Between, the thi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tensors did more than help support the body; they gripped, pulled, shoved, l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, seized hold afresh on the ground. Aft of the hump where saddles or pack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, dorsal fins wagged, black triangles as high as a rider's head. Swe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leamed on gray skin, sparse brown hair, big ears. Breath went loud, harsh,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out of muzzles. Thews pulsed to the rocking mo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 topped the ridge and glanced aloft. Sharply through the thin, clear air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eights, she saw her go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omb of Kulembarach stood on a ledge a third of the way up the mountainsid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a dolmen, rough granite slabs chiseled out of some quarry, someh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ught here and fitted together, in an age before iron. But around i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eration after generation had built terraces, raised houses and statu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urtured exquisite gardens where fountains played and flutes replied. Her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en gathered the finest works of the clan and the best that traders abro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bring home: pictures, jewelry, weavings, books, such awesome memorabili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the Sword Which Held the Bridge, Amarao's cup, the skulls of the Sev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oes, the quern of Gro the Heal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day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aring, Yewwl could barely make out the balustrades of the terraces, overflow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y snow. Frost had shattered several, and brought low a number of the sculptur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elsewhere stood forlorn as the stricken trees. When the last caretak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st depart or die, cold had numbed them into carelessness, fire had escape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rth, nothing but blackened stonework was left of the delicately carpent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ildings. Bereft of its wooden gate, the arch before the tomb gaped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rrible emptin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onsars turned onto the road which led thither. It ascended too abruptly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 much drifted over, and the paving blocks were not yet sundered and tumb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plit, except in a few places. They rang under hoofs, answering the wi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wailed and bit and scattered a haze of dry ice crystals to shatter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nlight came over the eastern shoulder into this darkling passage. Beyo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rine grounds the mountain rose steeper yet for a space, in a talus slope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ingplant had once made colorful but which was now only jagged and bleak. Abo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, where the slope was easier, the snowpack began, that went on over the pea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formed a white cliff, meters tall, mysteriously blue-shadow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netheless … amidst the ruins, rearing over banks, upbearing what had fall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on it during the night, the dolmen remained, foursquare. Kulem-barach abid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watch over her people. To those who sought her, she would still give dream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luck … or, at least, the strength that came from remembering that s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vailed in her day, and her blood endured … Yewwl's pulse thutt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ch was already there. When no keepers were left, that had earned him the r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greet the Forebear on behalf of his party. He unslung the bugle at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ddlebow and put it to his lips. Riding around and around the tomb,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llenged desolation with the hunting call of his mo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nowcliff stir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mighty wind rushed downward from it, smote like hammers, roared like thund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ues and tree boles toppled before the bl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arth shuddered. Hill-huge masses broke from the sliding precipice, flew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uck, smashed and buried what they hit. Behind them came the doom-fall itsel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 never remembered what happened. Surely she vaulted to a stance on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ddle and sprang from it, spreading her vanes, as if she were about to att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ame on an open plain. Surely she went gliding, and she did not come down so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ough to be engulfed. Therefore surely she caught updrafts, rode the buffe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irs that the slide hurled before it, crashed bruised and bleeding but not tru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nded in her body, down onto a ridge above the path of destruc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she knew, at first, was nothing but a noise that should break the wor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part, blindness, choked throat, tumbling well-nigh helpless—being toss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ainst raw rock and clawing herself fast while chaos raged—finally, silenc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for the ringing in her ears; and pain; and dazedly rising to sta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re the Shrine had been, the road, the onsars, her companions: snow fill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ale, nearly as high as she was. A mist of crystals swallowed vision with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fty meters; it would be hours in settling. Suddenly there was no wind, as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lso had been seized and overwhelm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obreng!" Yewwl screamed. "Ungn! Ych! Ngao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took her hours of crawling about and shouting to become certain that non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had escap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en she was at the bottom of the slide, in the foothills under the mount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taggered away. She would not rest before she must, before flesh and bon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ll down in a heap. And then she would not be long a-swoon; she would ri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ain, again she would howl and snarl her sorrow, she would hunt and k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ever stirred in the waste, because she could not kill the thing that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ain her darling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Wainwright Station, Miriam Abrams slapped the switch of her multitransceiv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re herself free of every connection to it, and surged from her chair.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culator happened to be lying on the console shelf. She dashed it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oor. It didn't break as she wanted, but it skittered. "God damn them!"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lled. "God damn them to the deepest hole in hell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ingle person in the room with her was Ivan Polevoy, electronician, who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some tinkering to do on a different piece of equipment. He had seen Abram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pt in her rapport with the native, but not what was happening, for side panel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ffectively blocked his view of the video screen. The woman maintained that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lationship was sufficient invasion of privacy—though she admitted "privacy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a notion hard to apply between unlike species. She herself spent incredi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ngths of time following the life of her subject. The Ramnuan obviously did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nd, no matter how intimate events became. Possibly she'd not mind if 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mans observed too. However, Abrams had made it plain from the start, a coup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decades ago, that she alone would receive the raw data. The reports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pared on that basis were detailed, insightful contributions to xenology;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body else knew how much she chose to leave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former chief of planetside operations had supported her in that policy.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doubtless prudent, when little was known about Ramnuan psychology. Nowaday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rams was the chief, so the staff didn't object either. Besides, their own job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projects kept them amply busy, undermanned as the place wa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nce Polevoy had to ask in surprise: "Damn who? What's wrong, Banner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as if her nickname calmed her a little. Yet she had borne it for m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ars. Translated from the local language—wherein it derived from the flag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dentified Wainwright Station at a distance to travelers—it had practic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pplanted "Miriam," even in her mind. At this hour, it seemed to tell her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r ones died, but the race lived 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gardless, tears glistened on her lashes. The hand shook that fishe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igarette from a tunic pocket, struck it, and brought it to her mouth. Cheek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ved in with the violence of her smoking. Her voice was hoarse rather t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sky, and wav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valanche. Wiped out Yewwl's whole family … and, oh, God, the Shrine, the hea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her clan's history—like wiping out Jerusalem—" A fist beat itsel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mercifully against the console. "I should have guessed. But … no experience …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'm from Dayan, you know, warm, dry, no snow anywhere, and I've just bee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isitor on worlds like Terra—" Her lips drew wide, her eyes squinched near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ut. "If I'd thought! That much snowpack, and seven Terrestrial gravitie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elerate it—Yewwl, Yewwl, I'm sorr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y, that's terrible," Polevoy said. After a pause: "Your subject, she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iv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rams jerked a nod. "Yes. With nothing to ride, no tent or supplies or tools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ything but what she's got on her person, and doubtless not a soul for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dred kilometers aroun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ll, we'd better send a gravsled for her. It can home on her transceiv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't it?" Polevoy was fairly new 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ure, sure. Not right away, though. Don't you know what grief usually does to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mnuan? It's apt to drive him or her berserk." Abrams spoke in rough chunk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hrase. "Coping with that is a problem which every society on this planet h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to solve, one way or another. Maybe that's a main reason why they've n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wars—plenty of individual fights, but no wars, no armies, therefore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tes—A soldier who lost his buddy would run amok." Laughter rattled from h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oo bad we humans don't have the same trait. We wouldn't be cobwebbed into 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rran Empire then, would we?" She stubbed out the cigarette, viciously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rted the next. "We'll go fetch Yewwl when she's worked off the wors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's in her, if she lives through it. Sometime this afternoon." That would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veral standard days hence. "Meanwhile, I can be preparing to take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etched Empi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cked, Polevoy could merely say, "I beg your pardo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rams slumped. She turned from him and stared out a viewscreen. It gave a bro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verlook across the locality. On her right, the Kiiong River flowed seawar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 rapidly than any stream on Terra or Dayan would have gone through a bed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vel as was here. Spray off rocks dashed brilliant above water made gray-gr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y glacial flour. Sonic receptors brought in a booming of great slow airs und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 than thirty bars of pressure. Beyond the river was forest: low, thi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unks from which slender branches swayed, upheld by big leaves shaped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achutes, surrounded by yellowish shrub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her left, eastward, chanced to be rare clarity. Dun pyrasphale rippled acro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welve kilometers to Ramnu's horizon. Trees and canebrakes broke the samenes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veldt; a kopje reared distance-blued; clouds cruised above, curious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ttened. A small herd of grazers wandered about, under guard of a moun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tive. A score of flying creatures were aloft. When Abrams first arrived,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ry had swarmed with lif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verhead, the sky was milky. Niku, the sun, appearing two-thirds as wide as So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n from Terra, cast amber light; a frost halo circled it. Diris, the inner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on, glimmered pale toward the west. It would not set until Ramnu's long d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come darkn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nother ice age on its way," Abrams mumbled. "The curse of this world. And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stop it and all its kind. Whatever becomes of us and our Empire, we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 remembered as saviors, redeemers, for the next million years. But the Du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not listen. And now Yewwl's people are dea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Uh," Polevoy ventured, "uh, doesn't she have a couple of children who're adul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ried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s. And they have children, who may well not survive what's coming down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north," Abrams said. "Meanwhile she's lost her husband, her two youngster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ast baby she'll ever bear; her clan has lost its Jerusalem; and non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needed to happen." Tendons stood forth in her neck. "None of it! Bu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nd Duke of Hermes would never listen to me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 more silence, she straightened, turned around, said quite calmly: "Well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'm done with him. This has been the last thing necessary to decide me. I'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ing to leave pretty soon, Ivan. Leave for Terra itself, and appeal for help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ery top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levoy choked. "The Emperor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rams grinned in gallows mirth. "No, hardly him. Not at the start, anyhow.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>have you ever perchance heard of Admiral Flandry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rst she must go to the Maian System, nineteen light-years off, a journey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ur standard days in the poky little starcraft belonging to the Ramnu Resear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undation. The pilot bade her farewell at Williams Field on Hermes and w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o Starfall to see what fleshpots he could find before returning. Banner al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ught the planet's chief city, but with less frivolous intentions. Mainly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ed shelter, and not from the mild climat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had cut her schedule as close as feasible. The liner Queen of Apollo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part for Sol in fifty hours. Through Sten Runeberg, to whom she had sen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tter, she had a ticket. However, coming as she did from a primitive world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sically terrestroid biochemistry, she must get a checkup at a clinic licens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renew her medical certificate. That was a ridiculous formality—even had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en exposed in shirtsleeves to Ramnu, no germ there could have lived a minu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her bloodstream—but the bureaucrats of Terra were adamant unless you he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nk or title. Equally absurd, she thought, was the quasi-necessity of upda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wardrobe. She didn't think Flandry would care if she looked provincial. Y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s would, and her mission was difficult enough without her being a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sychological disadvantag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fore she sallied forth on the morning after she arrived at the Runebergs'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wn house, and didn't come back, her tasks completed, till sundown. "You m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exhausted, fairling," said her host. "How about a drink before dinner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irling—The mild Hermetian endearment had taken on a special meaning fo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wo of them, when he was in charge of industrial operations at Ramnu and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been lovers whenever they could steal time together. The three-ye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lationship had ended five years ago, with his inexplicable replacement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citurn Nigel Broderick; it had never been deeply passionate; now 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rried, and they had exchanged no more than smiles and glances during her sta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r would they. Nonetheless, memory stabb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uneberg's wife was belated at her office. He, who had become a consul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gineer, had quit work early for his guest and put his child in charge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verness. He mixed two martinis himself and led the way onto a balcony. "Pick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t," he invited, gesturing at a couple of loung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nner stayed by the rail. "I'd forgotten how beautiful this is," she whisp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usk flowed across the quicksilver gleam of Daybreak Bay. The mansion stood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outhern slope of Pilgrim Hill, near the Palomino River. It commanded a vi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 keeps above; of its own garden, fragrant with daleflower and roses, w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tilirra flew trilling and glowflies were blinking alight; of Riverside Commo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tely with million-leaf and rainroof trees; of multitudinous old spires beyo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windows that'had begun to shine; of domes and towers across the strea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rogantly radiant as if this were still that heyday of their world in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had been raised. The air was barely cooled by a breeze and murmured o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lightly of traffic. Heaven ranged from blue in the west to violet in the eas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tares was already visible, rising Venus-bright and ruby-red out of the Auror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e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hould have come here more often," Runeberg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know I could hardly drag myself away from my work, ever, and then mostly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sit my parents," Banner replied. "Since Dad's death—" She broke of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ig blond man regarded her carefully. She stood profile to, so that he sa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urve of her nose below the high forehead, the set of her wide mouth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ut of her chin and the long sweep of her throat down to the small bosom. Cl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a shimmerlyn gown—for practice at being a lady, she had said—she stood t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lim, athletic despite the scattered silver in a shoulder-length light-br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e. Then she turned around, briefly silhouetting a cheekbone ivory agains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ky, and her eyes confronted his. They were perhaps her best feature, larg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minous green under dark brow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s," he blurted, "you've let yourself get crazily wrapped up in those being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times I'd find you slipping into styles of thought, emotion, that, well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eren't human. It must have gotten worse since I left. Come back, Miri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disliked calling me Banner, she remembered. "You imply that involvement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intelligent, feeling race was bad in the first place," she said. "Why?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le, I've had a wonderful, fascinating, exciting life. And how else can we g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understand them? A different psychology, explored in depth … What can we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rn, also about ourselves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uneberg sighed. "Who is really paying attention? Be honest. You're studying 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utch of sophonts among countless thousands; and they're barbarian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mpoverished, insignificant. Their planet was always more interesting to scie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n they were, and it was investigated centuries back, in plenty of detail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Xenology is a dying discipline anyway. Every pure science is; we live in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ind of era. Why do you think your foundation is marginally funded? Hai-ah, it'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been closed down before you were born, if Ramnu didn't happen to have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alue to Hermetian industry. You've sacrificed every heritage that was yours—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, Miri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've wasted time on that battleground in the past," she snapped. Her t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ftened. "I don't want to quarrel, Sten. You mean well, I know. From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ewpoint, I suppose you're righ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care about you, my very dear friend," he said. And it hurt you from the sta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learn what I'd lost, she did not answer aloud. My marriage—Alread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stablished in the profession when he took a fresh graduate from the Galact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ademy for his bride, Feodor Sumarokov had seen their appointments to Ramnu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teppingstone to higher positions; when he left after three years, she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. My true love—She had never wedded Jason Kamunya, because they wanted to d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back on Dayan where her parents were, and somehow they never found a ti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so long an absence wouldn't harmfully interrupt their research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anwhile they could live and work together … until that day in their four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ar when a stone falling from a height under seven gravities shattered his a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lmet and head … My chance for children—Well, perhaps not yet. She was o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ty-four. But not all the gero treatment known to man could stave of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nopause for more than a decade, or add more than two or three to a lifespan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where she was, she had had access to nothing but routine cell therapy.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me, my kindred, my whole civilization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mnu is my home! Yewwl and her folk are my kin in everything but flesh.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is Technic civilization worth any longer? Unless I can make it save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ath-sister's wor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nner smiled and reached out to stroke the man's cheek. "Thank you for that,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murmured. "And for a lot else." Raising her glass: "Shalo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ms clinked together. The liquor was cold and pungent on her tongue. She and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lined facing each other. Twilight deepe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ompleted your business today?" he inqui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. Inconspicuously, I hop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rowned. "You really are obsessive about secrecy, aren't yo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r forethoughtful." Her voice wavered the least bit. "Sten, you did do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t to handle my reservation and such confidentially, didn't yo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, since you asked. I'm not sure why you di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explained. If the Duke knew, he might well decide to stop me. And he coul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dozen different way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would he, though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nner took a protracted sip. Her free hand fumbled in her sash pocket for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igarette case. "He's neutronium-solid set against any project to revers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ciation on Ramnu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Hoy? … True, true, you complained to me, in person and afterward in those r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tters you sent, that he won't consider Hermes making the effort." Runeber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rew breath for an argument. "Maybe he is being ungenerous. We could afford i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he may well deem—in fact, you've quoted him to me to that effect—that 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uty to ourselves is overriding. Hermes isn't poor, but it's not the rich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werful world it used to be, either, and we're developing plenty of problem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th domestic and vis-a-vis the Imperium. I can understand how Duke Edwin m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k an expensive undertaking for the sake of aliens who can never pay 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ck—how that might strain us dangerously, rouse protest, maybe even provoke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empt at revolutio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nner started her smoke before she said bitterly, "Yes, he must feel insecur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s, indeed. It's not as if he belonged to the House of Tamarin, or as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stitutional government still existed here. His grandfather was the latest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tring of caudillos, and he himself eased his elder brother off the thron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w, wait," Runeberg protested. "You realize I'm not too happy with him eith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he is doing heroic things for Hermes, and he does have ample popul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pport. If he has no Tamarin genes in him, he does carry a few Argolid on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tantly, but from the Founder of the Empire just the same. It's the Imperiu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's jeopardized its own right to rule—Hans Molitor seizing the crown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ce—later robbing us of Mirkheim, to buy the goodwill of the money lords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rra—" He checked himself. It was talk heard often nowadays, in private. But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dn't want to speak anger this evening. Moreover, she was leaving tomorrow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es of getting help t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 point is," he said, "why should the Duke mind having your project financ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organized from outside? He ought to welcome that. Most of the resource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bor could come from our economic sphere. We'd get nice jobs, profit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acts, every sort of benef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don't know why he should object," Banner admitted. "I do know he will, if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nds out. I've exchanged enough letters and tapes with his immediate staff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've come in person, twice, to plead, and got private audiences both times. Oh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esponses were more or less courteous, but always absolutely negative;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eting with him, I could sense outright hostilit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uneberg gulped from his drink before he ventured to say: "Are you sure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n't reading that into his manner? No offense, fairling, but you are not to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 acquainted with humankin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've objective facts in addition, in full measure," she retorted. "My la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quest was that he ask the Emperor to aid Ramnu. His answer, through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secretary, was that this would be politically inadvisable. I'm not to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ive to recognize when I'm being fobbed off. Especially when the message clos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y stating that they were tired of this business, and if I persisted in it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be replaced. Edwin Cairncross is quite willing to use his influence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a to crush one obscure scientist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drew hard on her cigarette, leaned forward, and continued: "That's no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ly clue. For instance, why were you discharged from General Enterprises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body I talked to was astounded. You'd been doing outstanding work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was simply told 'reorganization,' " he reminded her. "I did get hand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verance pay and testimonials. As near as I've been able to find out, somebod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a high position wanted Nigel Broderick to have my post. Bribery? Blackmail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potism? Who knows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roderick's been less and less cooperative with the Foundation," she said. "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in spite of his expanding operations on Ramnu as well as its moons. Th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's impossible to learn exactly what the expansion amounts to. The time is pa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my people or I could freely visit any of those installation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Um-m, security precautions—There's been a lot of restriction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tectorate, too, lately. These are uneasy years. If the Imperium breaks d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—which could give the Merseians a chance to strike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at threat to security is a xenological research establishment? But we'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ing denied adequate supplies, that we used to get as a matter of course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ukeston and Elaveli. The pretexts are mighty thin, stuff like unspecifi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'technical difficulties.' Sten, we're being slowly strangled. The Duke wants 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verely restricted in our activities on both Ramnu and Diris, if not ou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altogether. Why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nner finished her cigarette and reopened the cas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moke too much, Miri," Runeberg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nd drink too little?" Her laugh clanked. "Very well, let's assume my troubl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made me paranoid. What harm in keeping alert? If I return in force, may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questions will get answere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aised his brows. "In forc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h, not literally. But with backing too powerful for a mere lord of a f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etary system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se backing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ven't you heard me mention Admiral Flandry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-es, occasionally in conversation, I believe. I got the impression he is—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riend of your father'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Dad was his first superior in action, during the Starkad affair," she s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udly. "He got him started in Naval Intelligence. They kept in tou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ward. I met Flandry myself, as a girl, when he paid a visit to a base w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d was stationed. I liked him, and he wouldn't have stayed Dad's friend if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n't a decent man at heart, no matter what he may have had to do in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er. He'll receive a daughter of Max Abrams. And … he has the Emperor's ea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tossed down her cigarette case, raised her glass, and said al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eerfully, "Come, let's drink to my success, and then let's hear more ab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's been happening to you, Sten, old dea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ight rolled westward across Greatland. Four hours after it had covered Starf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reached Lythe, in the middle of the contin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estate of Edwin Cairncross, Grand Duke of Hermes, was among his 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erished achievements. Reclamation of the interior for human settlement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ltered a century ago, as the wealth and importance of the planet declin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ivil war had stopped it entirely, and it had not resumed at once after Ha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litor battered the Empire back together. He, Cairncross, had seen an extinc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ield volcano rising mightily above an arid steppe, and desired an eyrie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ights. He had decreed that canals be driven, land be resculptured and plant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vely ornithoids and big game be introduced, a town be founded down below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merce make it prosper. The undertaking was minor compared to other work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, but somehow, to him, Lythe symbolized the will to prevail, to conqu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no sanctuary for fantasy, but a nucleus for renewed growth. From it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d considerable of his governing, through an electronic web that reached acro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globe and beyond. An invitation to spend some days here could be portentou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evening he had passed hours alone in his innermost office, hunched abo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creen whose sealed circuits brought him information gathered by a b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zen secret agents. They were the elite of their corps; they reported direct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im, and he decided if their nominal superiors would be to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w he must make a heavier choice than that. With a blind urge to draw streng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his land, he strode out of the room and through the antechamb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yond, a sentry snapped a salute. Cairncross returned it as precisely.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ars in the Imperial Navy had taught him that a leader is wise to give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lings every courtesy due them. An aide sprang from a chair and inquir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ir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want to be disturbed, Wyatt," Cairncross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ir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irncross nodded and went on down the hall. Until new orders came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eutenant would make sure that nobody, not the Duchess herself, got nea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nd Duk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gravshaft brought Cairncross up onto a tower. He crossed its deck and hal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the battlement. That was pure ornamentation, but not useless; he had ord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built because he wanted to feel affirmed in his kinship to Shi Huang Ti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arlemagne, Suleiman the Magnificent, Pyotr the Great, every man who had 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dominant on Terr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lence dwelt enormous. The fog of his breath caught the light of a cresc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ndalion; he savored the bracing chill that he inhaled. Vision winged acro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ofs, walls, hoar treetops, cliffs and crags, a misty shimmer of plain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ally the horizon. He raised his eyes and beheld stars in their thousan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tares burned brightest. Mogul was sufficiently near to rival it, an oran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ark: Mogul, sun of Babur, the Protectorate. His gaze did not seek Olga, for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constellation, invisible to him, was the black sun of Mirkheim; and 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time on hand to think about regaining the treasure planet for Hermes. Sol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dden too, by distance. But Sol—Terra—was ruler of the rest … He turne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lance from the Milky Way. Its iciness declared that the Empire was an incid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on certain attendants of a hundred thousand stars, lost in the outskirts of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laxy which held more than a hundred billion. A man must ignore mocke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ryness: A man must also buckle down to practical details. What Cairncross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rned today demanded instant ac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rouble was, he could not do the quick and simple thing. Abrams had been to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y. His fists knot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nk God for giving him the foresight to have Sten Runeberg's house bugg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 he'd gotten the man fired from Ramnu. Not that Runeberg had made troubl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might have, though. The family was extensive and influential; Duchess Iva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econd cousin of Sten. And he had been at Ramnu, he had been close to Abram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ad surely acquired ideas from her … and maybe worse ones afterward, si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did irregularly correspond and me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hing worth reporting had happened until today. But what finally came wa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w to the gu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itch outmaneuvered me, Cairncross thought. I have the self-confidenc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lize that. She'd written to Runeberg in care of the spaceship he used in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siness; no bug could escape the safety inspections there. She'd arriv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announced and gone straight to his place. The ducal government lac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cilities to monitor every slightly distrusted site continuously; tapes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nned at intervals. Given reasonable luck, Abrams would have been in and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ermes well before Cairncross kne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did chance to pick the wrong time slot. (That was partly becau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veillance was programmed to intensify whenever a passenger liner was due i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til it had departed.) But she had anticipated the possibility. Runeberg an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ple of his spacemen were going to escort her tomorrow, not just on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uttle but to the Queen in orbit, and see her off. He had objected that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needless, but to soothe her he had agreed. Meanwhile, his wife and sever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s knew about it all. There was no way, under these conditions, to arran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abduction or assassination. Anything untoward would be too damnab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spicious, in a period when a degree of suspicion was already aimed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irncro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ll, I've made my own contingency plans. I didn't foresee this turn of even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ctly, but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cision crystallized. Yes, I'll go to Terra myself. My speedster can outrun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day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irncross made a fighting grin. Whatever came next should at least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esting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ice Admiral Sir Dominic Flandry, Intelligence Corps, Imperial Terran Nav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intained three retreats in different areas that he liked. None was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ybaritic as his home base in Archopolis, a part of which served him for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ice. Apart of that, in turn, was austere, for times when he found it helpfu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give such an impression of himself. Which room he used seldom mattered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dinarily he did his business through computers, infotrieves, and eido-phon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the latter set to show no background. Some people, though, must be receiv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person. A governing noble who wanted to see him privately was an obvio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mp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meant rising at an unsanctified hour—after a visitor had kept him awa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st midnight—to review available data in advance of the appointment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isitor had been warned she must go before breakfast, since he couldn't affo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ime for gallantries. Flandry left her drowsy warmth and a contrail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ttered curses behind him, groped his way to the gymnasium, and plunged.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zen laps around the pool brought him to alertness. They failed to mak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ercises which followed any fun. He had loathed calisthenics more in ev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ccessive year of his sixty-one. But they had given him a quickly respons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dy in his youth, and it was still trim and tough beyond anything due to ger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atmen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last he could shower. When he emerged, Chives proffered a Turkish towel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ffee royal. "Good morning, sir," he gree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took the cup. "That phrase is a contradiction in terms," he said. "H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you doing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Quite well, thank you, sir." Chives began to rub his master dry. He wasn't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ft as erstwhile. He didn't notice that he nearly caused the coffee to spill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kept silence. Had he, in this place, let anyone but Chives attend hi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almuan's heart would have cracked op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regarded the short green form—something like a hairless human with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ng tail, if you ignored countless differences in shapes and proportion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atures—through eyes that veiled concern. This early, Chives wore merely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ilt. Wrinkles, skinniness, stiff movements were far too plain to sight.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search institution had ever considered developing the means to slow down ag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folk of his backward wor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ll, if that were done, how many other sophont races would clamor for the s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k on each of their wildly separate biochemistries? the man thought,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haps the thousandth sad time. I may have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alet-majordomo-cook-bodyguard-pilot-factotum-arbiter for a decade yet, if I'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ck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ives finished and gave the towel a reassuringly vigorous snap. "I have l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your formal uniform and decorations, sir," he announc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mal—one cut below court? And decorations? He'll take me for a popinja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impression of the Duke is otherwise, si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did you get at his dossier? … Nevermind. No use argu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suggest you be ready for breakfast in twenty minutes, sir. There will b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ffl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wenty minutes on the dot. Very good, Chives." Flandry lef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usual when it was unoccupied, the clothes were in a guestroom. Flandry drap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 over his tall frame with the skill of a foppish lifetime. These days,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dn't really care—had not since a lady died on Dennitza, fourteen years ago—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mained a fashion plate out of habit, and because it was expected of him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ep-blue tunic, gold on collar and sleeves, nebula and star on either shoulder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rlet sash; white iridon trousers bagged into half-boots of lustrous bl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efleather; and the assorted ribbons, of course, each a brag about an explo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 most of the citations were recorded only in the secret files;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mperial sunburst, jewel-encrusted, hung from his neck, to proclaim him a memb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Order of Manuel, silliest boast of the lot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ushing his sleek iron-gray hair, he checked to make sure his last dash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ard inhibitor wasn't wearing off. It wasn't, but he decided to trim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stache that had, thus far, stayed brown. The face behind hadn't changed mu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ither: high in the cheekbones, straight in the nose, cleft in the chin, rel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a period when everybody who could afford it got biosculped into comelines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(The present generation scorned that; in many ways, these were puritanic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mes.) The eyes of changeable gray were more clear than they deserved to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 last night. The skin, lightly tanned, stayed firm, though lines ran o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row, crow's-feet beneath, deep furrows from nostrils to lip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s, he thought a trifle smugly, we're holding our own against the Old Man.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dden, unexpected thrust brought a gasp. Why not? What's his hurry? He's hau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Kossara and young Dominic and Hans and—how many more? I can be left to wa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convenie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rallied. Self-pity! First sign of senility? Squash it, fellow. You've g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alth, money, power, friends, women, interesting work that you can even cla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of some importance if you want to. Your breakfast is being prepared by n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ss than Chives—He glanced at his watch, whistled, and made haste to the din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halmuan, met him at the entrance. "Excuse me, sir," he said, and reached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adjust the sunburst on its ribbon before he seated his master and wen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ng the foo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eather bureau had decreed a fine spring day. Chives had therefore retrac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outer wall. Flowers, Terran and exotic, made the roof garden beyond into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plosion of colors and perfumes. A Cynthian yaoti perched bright-plumed o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ugh of a blossoming orange tree and harped out of its throat. Everyw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ound, towers soared heavenward in fluid grace; this quarter of the city w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ck two centuries, to when an inspired school of architecture had flourish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te clouds wandered through blue clarity; aircars sparkled in sunlight.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eeze brought coolness and a muted pulse of machines in the service of man.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came the souff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ter was the first, the truly delicious cigarette, out in the garden besid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ncing fountain. What followed was less pleasant, namely, spadework. But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had to be paid for somehow. Flandry could retire whenever he chose: to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dest income from pension and investments, and an early death from boredom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ferred to stay in the second oldest profession. In between adventure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joyments, an Intelligence officer—a spy—must needs do a vast amount of grub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ation-lay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ought the fancier office and keyed for information on Edwin Cairncros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and Duke of Hermes. That meant a historical and social review of the plan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un, Maia (not to be confused with giant 20 Tauri), was in Sector Antar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s attendants included a terrestroid globe which had been colonized early o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rgely by northern Europeans. Basic conditions, including biology,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melike enough that the settlement did well. The inevitable drawbacks inclu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oncentration of most land in a single huge continent whose interior nee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dification—for instance, entire systems of rivers and lakes to relieve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idity—before it was fit for humans to live in. Meanwhile they prospered al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oasts. Originally their polity was a rather curious development ou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ivate corporations, with a head of state elected from a particular family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rve for life or good behavior. Society got stratified in the course of tim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reaction against that was fuelled by the crisis that the Babur War brough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forms turned Hermes into an ordinary type of crowned republic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ar had also resulted in making it an interstellar power. It assum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tectorship over the defeated Baburites; they were too alien for cl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lations, but what there were, political and commercial, appeared to have b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tty amicable through the centuries. Hermetians started colonie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terprises in several nearby systems. Most significantly, they had stewardshi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Mirkheim, the sole known source of supermetal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needed their wealth and strength, for the Troubles were upon Techn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ivilization. Wars, revolutions, plundering raids raged throughout its spac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mes must often fight. This led to a military-oriented state an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centration of authority in the executive. When at last Manuel had establis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erran Empire and its Pax was spreading afar, that state was able to join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ly favorable term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ward … well, naturally the files couldn't say so; but as the Empi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cayed, Hermes did too. Again and again, lordship went to the man wit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med force to take if. The economy declined, the sphere of influence shran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s Molitor finally reasserted the supremacy of Terra. Generally 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lcomed by folk weary of chaos. But he had political debts to pay, and 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yment involved putting lucrative Mirkheim directly under the Imperium. I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a reasonable precaution to reduce sharply the autonomy of the Grand Duch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band its fighting services, require its businesses to mesh with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sewhere—which worsened resentment. Riots erupted and Imperial agents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rdered, before the Marines restored ord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day's Duke, Edwin Cairncross, appeared properly submissive; but appearanc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not very reliable across a couple of hundred light-years, and certainly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several odd items in his record. Now fifty-five, he had been the younge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n by a second marriage of a predecessor who gave Hans much trouble bef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ielding. Thus he had no obvious prospect of becoming more than a member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ntry. Reviving an old Hermetian tradition, he enlisted in the Imperial Nav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a five-year hitch and left it bearing the rank of lieutenant commander.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only partly due to family; he had served well, earning promotions dur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ression of the Nyanzan revolt and in the Syrax confront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turning home, he embarked energetically on a number of projects. Among thes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enlarged what had been a petty industrial operation on the strange plan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mnu and its moons. Meanwhile he held a succession of political posts and buil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 support for himself. Ten years ago, he became ready to compel the abdic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his older half-brother and his own election to the throne. Since then, 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t various measures into effect and undertaken various public works that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pul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nce on the surface, he seemed a desirable man in his position. The staff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Imperial legate on Hermes were less sure of that. Their reports ove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st decade showed increasing worry. Cairncross' image, writings, recor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eches were everywhere. Half the adolescents on the home globe joined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ganization which was devoted to outdoorsmanship and sports but which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led the Cairncross Pioneers; its counselors preached a patriotism tha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egral with adoration of him. Scholars were prodded into putting on symposi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his achievements and his prospects for restoring the greatness of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. News media trumpeted his glori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ne of this was actually subversive. Many local lords exhibited egomania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otherwise harmless. However, it was a possible danger signal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mpression was reinforced by the legate's getting no more exact information t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w required—on space traffic, demography, production and distributio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cified goods, etc.—and his agents being unable to gather more for themselv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 even ascertain whether what they were given was accurate. "We respec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ght of individual choice here" was the usual bland response to an inquiry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bur Protectorate had been virtually sealed off: ostensibly at the desir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natives, who were not Imperial subjects and therefore were free to dem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; but how could an outsider tell? Anything might be in preparation, anyw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ughout a volume of space that included scores of suns. Recent messages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egate urged that Terra mount a full investig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ecommendation has drowned, Flandry thought, in the data, pleas, alarms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e here from a hundred thousand worlds. It has never gotten anywhere nea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tention of the Policy Board. No lower-echelon official has flagged it. Wh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uld he? Hermes is far off, close to that march of the Empire. By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ssibility could it muster the power to make itself independent again, l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one pose any serious threat to Terra. The clearly dangerous cases are to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y, too man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there a danger, anyway … when the Duke has arrived of his free will and wan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ee me, of all unlikely candidates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searched for personal items. They were surprisingly few, conside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a cult the chap had built around himself. Cairncross was long married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ildlessly; indications were that that was due to a flaw in him, not his wif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t he had never cloned, which seemed odd for an egotist unless you suppos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his vainglory was too much for him to make such an admission. He wa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ghty womanizer, but usually picked his bedmates from the lower classe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ok care to keep them humble. Men found him genial when he was in the r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od, though always somewhat overawing, and terrifying when he grew angry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no close friends, but was generally considered to be trustworthy and a j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ster. He was an ardent sportsman, hunter, crack shot; he piloted his 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acecraft and had explored lethally unterrestroid environments; he was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cellent amateur cabinetmaker; his tastes were fairly simple, except that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joyed and understood wine; distilled beverages he consumed a bit heavil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showing any effects; he was not known to use more drugs than alcohol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ndry decided to receive him in this offi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come, your Grac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ank you." A firm handshake ended. Cairncross was putting on no airs. "Plea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seated. May I offer your Grace refreshments? I'm well stocke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M-m-m … Scotch and soda, then. And let's drop the titles while we're the two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. I aim to talk frankl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ives shimmered in and took orders. Cairncross stared curiously afte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almuan—probably he'd never met any before—and swung attention back to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st. "Well, well," he said. "So this is the legendary Admiral Flandr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, the objectively real Admiral Flandry, I hope. Some would say objectionab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irncross formed a smile and a chuckle, both short-lived. "The objectors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ple cause," he said. "Thank God for tha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deed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y've been our enemies, haven't they? I know why you got that medall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're wearing. The business wasn't publicized—would've been awkward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plomacy, right?—but a man in my kind of position has ways of learning thing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he's interested. You pulled the fangs of the Merseians at Chereion, and we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er have to worry about the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quelled a wince, for that episode had cost him heavily. "Oh, but I'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raid we do," he said. "Their Intelligence apparatus suffered severe damag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ue. However, nothing else did, and they're hard at work rebuilding it. They'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giving us fun and games agai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t if we stay strong." Cairncross' gaze probed and probed. "Which is basic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I'm here abou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returned the look. Cairncross was tall and broad, with a tigeris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ppleness to his movements. His face was wide on a wedge-shaped craniu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man-nosed, thin-lipped, fully de-bearded. The hair was red and starting to g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nt, the eyes pale blue, the complexion fair and slightly freckled. His voi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deep and sonorous, crisply accented. He was wearing ordinary civilian garb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ouse and trousers in subdued hues, but a massive ring of gold and emera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kled on a furry fing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ndry lighted a cigarette. "Pray proceed," he invi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trength demands unity," Cairncross replied. "Out my way, unity is threaten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believe you can save 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ives brought the whisky, a glass of white Burgundy, and canapes. When 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ne, the Duke resumed in a rush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'll have checked my dossier. You're aware that I'm somewhat under suspici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've listened to your legate often enough; he makes no direct accusations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complains. Word that he sends here gets back to me through channels you c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asily guess at. And I doubt if I'll shock you by saying that, in self-defens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've sicced agents of mine onto agents of the Imperium on Hermes, to learn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're doing and conjecturing. Am I secretly preparing for a revolt, a coup,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? They wonder, yes, they wonder very har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eing suspected of dreadful things is an occupational hazard of high offic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n't it?" Flandry murmu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ut I'm innocent!" Cairncross protested. "I'm loyal! The fact of my presence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a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tone eased: "I've grown more and more troubled about this. Finally I'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cided to take steps. I'm taking them myself, rather than sending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resentative, because, frankly, I'm not sure who I can trust any mo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know how impossible it is for a single man, no matter what power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pposedly has, to control everything, or know most of what's going 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lings can evade, falsify, conceal, drag their feet; your most usefu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icials can be conspirators against you, biding their time—Well,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, Admir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've begun to think there actually is a conspiracy on Hermes. In that case,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 its sacrifical goa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trickled smoke ticklingly through his nostrils. "What do you mea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ase?" he asked, though he thought he kne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s right. "Take an example," Cairncross said. "The legate wants figures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r production of palladium and where it is consumed. My government is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chnically required to provide that information, but it is requir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operate with the representative of the Imperium, and his request for th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gures is reasonable under the circumstances. After all, palladium is essenti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protonic control systems, which are essential to any military machine. 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n I, personally, supply the data? Of course not. But when his agents try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lect them, and fail, I get blame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 offense," Flandry said, "but you realize that, theoretically, the guil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trace back to you. If you'd issued the right orders to the r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ividuals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irncross nodded. "Yes. Yes. That's the pure hell of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don't know if the plotters mean to discredit me so that somebody else c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ke my title, or if something worse is intended. I can't prove there is a plo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ybe not; maybe it's an unfortunate set of coincidences. But I do know my goo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me is being gnawed away. I also know this kind of thing—disunity—can only har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mpire. I've come for help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ndry savored his wine. "I sympathize," he said. "What can I do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known to the Empero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sighed. "That impression dies hard, doesn't it? I was moderately cl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Hans. After he died, Dietrich consulted me now and then, but not frequentl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'm afraid Gerhart doesn't like me a whole lo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still, you have influence, authority, reputatio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se days, I have what amounts to a roving commission, and I can call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ources of the Corps. That's al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at's plenty!" Cairncross exclaimed. "See here. What I want is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vestigation that will exonerate me and turn up whatever traitors are nested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mes. It would look peculiar if I suddenly appeared before the Policy Bo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demanded this; it would damage me politically at home, as you can we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magine. But a discreet investigation, conducted by a person of unimpeacha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yalty and ability—Do you se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yalty? passed through Flandry. To what? Scarcely to faithless Gerhart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rcely even to this walking corpse of an Empire. Well, to the Pax, I suppose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some generations of relative security that people can use to live in, bef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ong Night falls; to my corps and my job, which have given me quite a bi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isfaction; to a certain tomb on Dennitza, and to various memori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't issue several planets a clean bill of health just by myself,"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h, no," Cairncross answered. "Gather what staff you need. Take as much time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like. You'll get every kind of cooperation I'm able to give. If you do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it from elsewhere, well, isn't that what your mission will be abou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Hm." I have been idle for awhile. It is beginning to pall. Besides, I've n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en on Hermes; and from what little I know about them, planets like Babur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mnu may prove fascinating. "It definitely interests; and, as you say, it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fect a few billion beings more than you. What have you in mind, exactly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want you and your immediate aides to come back with me at once," Cairncro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id. "I've brought my yacht; she's fast. I realize that'll be too f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onnel, but you can reconnoiter and decide what else to send fo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sn't this rather sudde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Damn it," Cairncross exploded, "I've been strangling in the net for years!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y not have much time left." Calmer: "Your presence would help by itself. We'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make a spectacle of it, of course, but the right parties—starting with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jesty's legate—would know you'd come, and feel reassure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 moment, please, milord." Flandry stretched out an arm and keye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otrieve. What he wanted flashed onto the scre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 idea tempts," he said, "assuming that one can be tempted to do a good de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'll understand that I'd have arrangements to make first. Also, I've grow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idgin old for traveling on a doubtless comfortless speedster; and I might w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sistants from the start who themselves cannot leave on short notice." He wav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hand. "This is assuming I undertake the assignment. I'll have to think fur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that. But as for a preliminary look-see, well, I note that the Quee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pollo arrives next week. She starts back to Hermes three days later, and fir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ass accommodations are not filled. We can talk en route. Your crew can ta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boat hom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irncross flushed. He smote the arm of his seat. "Admiral, this is an Imperi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er. It cannot wa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t has waited, by your account," Flandry drawled. Instinct, whetted through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long career, made him add: "Besides, I need answers to a hundred questio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I can know whether I ought to do thi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will do it!" Cairncross declared. Catching his breath: "If need be—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mperor is having a reception for me, the normal thing. I'll speak to him ab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if you force me to. I would prefer, for your sake, that you don't ge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 order from the throne; but I can arrange it if I mus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ir," Flandry purred, while his inwardness uncoiled itself for action, "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pologies. I meant no disrespect. You've simply taken me by surprise. Plea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k. I've commitments of my own. In fact, considering them, I realize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quire my absence for about two weeks. After that, I can probably make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mes in my personal craft. When I've conducted enough interviews and studi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, I should know who else to br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ifted his glass. "Shall we discuss details, milord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urs later, when Cairncross had left, Flandry thought: Oh, yes, something wei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afoot in Sector Antar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haps the most suggestive thing was his reaction to my mention of the Quee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ollo. He tried to hide it, but … Now who or what might be aboard her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nner had not seen Terra since she graduated at the age of twenty-one, to mar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marokov and depart for Ramnu. Moreover, the Academy had been an intens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rgely self-contained little world, from which cadets seldom found chance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enture during their four years. She had not hankered to, either. Childhood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yan, among the red-gold Tammuz Mountains, followed by girlhood as a Navy br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strange outposts where her father got stationed, had not prepared her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y gigapolis. Nor had her infrequent later visits to provincial communiti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rfall, the biggest, now seemed like a village, nearly as intimat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errifying as Bethyaakov her birthpl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had made acquaintances in the ship. A man among them had told her a numb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helpful facts, such as the names of hotels she could afford in the capital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offered to escort her around as well, but his kindnesses were too obvious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aid of getting her into bed, and she resented that. Only one of her f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fairs had been a matter of real love, but none had been casu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us she found herself more alone, more daunted among a million people an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sand towers, than ever in a wildwood or the barrenness of a moon. May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se numbers, million, thousand, were wrong. It felt as if she could see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y from the groundside terminal, but she was dazed. She did know that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nt on beyond sight, multiplied over and over around the curve of the plane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chopolis was merely a nexus; no matter if the globe had blue oceans and gr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 spaces—some huge, being property of nobility—it was a single c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collected her modest baggage, hailed a cab, blurted her destination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utopilot, and fled. In nightmare beauty, the city gleamed, surged, dro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first the Fatima Caravanserai seemed a refuge. It occupied the upper third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unpretentious old building, and had itself gone dowdy; yet it was quie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sonably clean, adequately equipped, and the registry desk held a live clerk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a machine, who gave her cordial greeting and warned against the fish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aurant; the meat was good,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when she entered her room and the door slid shut, suddenly it was as th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lls drew clo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nsense! she told herself. I'm tired and tense. I need to relax, and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ing have a proper dinner, with wine and the work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ho for company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question chilled. Solitude had never before oppressed her. If anything,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nded to be too independent of her fellow humans. But it was horrible to fi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self an absolute stranger in an entire wor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nsense! she repeated. I do know Admiral Flandry … slightly … Will he rememb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? No doubt several of my old instructors are still around … Are they?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Xenological Society maintains a clubhouse, and my name may strike a chord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body if I drop in … Can it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cigarette between her lips, she began a whirl of unpacking. Thereafter a h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wer and a soft robe gave comfort. She blanked the viewerwall and keyed for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ccession of natural scenes and historic monuments which the infotrieve t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was available, plus an excellent rendition of the pipa music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rticularly enjoyed. The conveyor delivered a stiff cognac as ordered. Loc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me was 1830; in a couple of hours she might feel like eating. Now she sett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in a lounger to ease of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. She remained too restless. Rising, prowling, she reached the phone.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halted. For a moment her fingers wrestled each other. It would likely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intless to try calling Flandry before tomorrow. And then she could perhap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nd days getting her message through. A prominent man on Terra must hav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e behind a shield-burg of subordinat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what harm in finding out the number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kept the system busy for minutes, since she did not know how to program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arch through the bureaucratic structure. No private listing turned up, nor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expected any. Two strings of digits finally flashed onto the screen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was coded for "Office," the second for "Specia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the latter an answering service? In that case, she could record her appe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mediate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her surprise, a live face appeared, above a uniform that sported twin sil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ets on the shoulders. To her amazement, though the Anglic she heard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mistakably Terran, the person was an alert-looking young woman. Banner had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idea that Terran women these days were mostly ornaments, drudges, or whor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eutenant Okuma," she heard. "May I help yo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—well, I—" Banner collected herself. "Yes, please. I'm anxious to get in tou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Admiral Flandry. It's important. If you'll tell him my name, Miriam Abram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emind him I'm the daughter of Max Abrams, I'm sure he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ld on!" Okuma rapped. "Have you newly arrived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a few hours ag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 the Queen of Apollo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, yes, but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ve you contacted anybody els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nly customs and immigration officers, and the hotel staff, and—" Bann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dled. "What does this mea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Excuse me," Okuma said. "I believe it means a great deal. I've been mann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line all day. Don't ask me why; I've not been told." She leaned forwar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manner intensified. "Would you tell me where you are and what you wan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Fatima Caravanserai, Room 776," Banner blurted, "and I'm hoping he'll use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fluence on behalf of a sophont species that desperately needs help. The Gr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ke of Hermes has refused it, so—" Her words faltered, her heart stamm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Grand Duke, eh? … Enough," Okuma said. "Please pay attention. Admiral Fland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s been called away on business. Where, has not been given out, and he is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cted back until next week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I can wa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Listen! I have a message for whoever might debark from the Queen and t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ling him. That seems to be you, Donna Abrams. Stay where you are. Keep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or double-secured. Do not leave on any account. Do not admit any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soever, no matter what that person may claim, unless he gives you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ssword. When you hear it, be prepared to leave immediately. Do what you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, and save your questions till later, when you're safe. Do you understand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 No, I don't. What's wrong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have not been informed." The lieutenant's mouth twisted into a smile. "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r Dominic is usually right about such thing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nner had met danger more than once. She had always found it exhilarating.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ck straightened, her pulse slowed. Having repeated the instructions,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, "What's the password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'Basingstoke.'" Okuma smiled again, wryly. "I don't know what it signifies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s an odd sense of humor. Stand by. I've a call to make. Good luck." The scr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e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nner started repack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hone chim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face she saw when she accepted was round and rubicund under yellow curl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Dr. Abrams?" the man said. "Welcome to Terra. My name is Leighton, T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ighton, and I'm in the lobby. May I come up, or would you like to come d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join m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 she sensed her aloneness. "Why?" she whisp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ll, I'm a colleague of yours. I've admired your work tremendously; those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assic presentations. By sheer chance, I was meeting a friend off the Quee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pollo today, and he mentioned you'd been aboard. Believe me, it took detect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k to track you down! Apparently you threw yourself into a cab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appeared. I've had a data scan checking every hotel and airline and—Well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yway, Dr. Abrams, I was hoping we could go out to dinner. My treat. I'd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nore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tared into the bland blue eyes. "Tell me," she said, "what do you think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ter-cousin relationship among the Greech on Ramn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uh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Do you agree with me it's religious in origin, or do you think Brunamonti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and it's a relic of the former military organizatio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that! I agree with you absolutel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How interesting," Banner said, "in view of the fact that no such people a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eech exist, that Ramnuans don't have religions of human type and 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finitely have never had armies, and nobody named Brunamonti has ever d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enology on their planet. Have you any further word for me, Citizen Leighto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h, wait, wait a minute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ut him of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sently her door was pealing. She punched the callbox and his voice c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ugh: "Dr. Abrams, please, this is a terrible misunderstanding. Let me i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ll explai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Go away." Despite the steadiness in her voice, her flesh crawled. S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r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Dr. Abrams, I must insist. The matter involves a very high-ranking person.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don't open the door, we'll have to take measure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r I will. Like calling the polic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tell you, it's a top-grade noble who wants to see you. He can have the poli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eak you out of there. He'd rather not, because what he wants is for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nefit too, but—Uh, who are you?" Leighton asked somebody else. "What do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asingstoke," rippled a baritone voice. A moment later, Banner heard a thu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an open up now," the newcomer continu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did. Leighton lay in a huddle on the hall floor. Above him stood a figure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hooded cloak. He drew the cowl back and she knew Fland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gestured at the fallen shape. "A stun gun shot," he said. "I'll drag him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e to sleep it off. He's not worth killing, just a petty predator hi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ugh an agency that provides reputable people with disreputable servic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's probably got a companion or two down below, on the qui vive. We'll spir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upward. Chives—do you remember Chives?—has an aircar on the roof for us.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wed and quickly, deftly kissed her hand. "I'm sorry about this inform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introduction, my dear. I'll try to make amends at dinner. We hav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servation a couple of hours hence at Deirdre's. You wouldn't believe what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with seafood the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Imperial Majesty, High Emperor Gerhart Siegmund Molitor, graciously agre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withdraw from the reception for a private talk with its guest of honor.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ssed in stateliness through the swirl of molten rainbows which several hund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stumes made of the grand ballroom. Folk bowed, curtsied, or saluted, depend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status, and hoped for a word from the august mouth. A few got one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mptly became centers of eager attention. There were exceptions to this,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rse, mostly older men of reserved demeanor, admirals, ministers of stat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mbers of the Policy Board, the power brokers. Their stares followed the Du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ermes. He would be invited later to meet with various of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gravshaft took Gerhart and Cairncross to a suite in the top of the loftie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wer that the Coral Palace boasted. The guards outside were not gorgeous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iformed like those on ground level; they were hard of face and hands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weapons had seen use. Gerhart motioned them not to follow, and le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 close behind himself and his compan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clear dome overlooked lower roofs, lesser spires, gardens, trianons, pool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wers, finally beach, sand, surf, nearby residential rafts, and the Pacif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cean. Sheening and billowing under a full Luna, those waters gave a sens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cient forces still within this planet that man had so oedipally made his ow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ill biding their time. That feeling was strengthened by the sparsely furnis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amber. On the floor lay a rug made from the skin of a Germanian dolchzahn,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desk stood a model of a corvette, things which had belonged to Hans.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icture hung on the wall. It had been taken seven years ago, shortly before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ath, and Cairncross saw how wasted the big ugly countenance had become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; but in caverns of bone, the gaze bur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it down," Gerhart said. "Smoke if you wish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, but your Majesty is most kin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rhart sighed. "Spare me the unction till we have to go back. When the lord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fairly significant province arrives unannounced on Terra, I naturally look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ever file we have on him. You don't strike me as the sort who would c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for a vacatio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, that was my cover story, … sir." The Emperor having taken a chair, the Du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 likewi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-es," Gerhart murmured, "it is interesting that you put your head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's mouth. Why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irncross regarded him closely. He didn't seem leonine, being of medium heigh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blunt, jowly features and graying sandy hair. The iridescent, carefu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raped robe he wore could not quite hide the fact that, in middle age, 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tting pudgy. But he had his father's eyes, small, dark, searching, the eye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ild bo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miled as he opened a box and took out a cigar for himself. "Interes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ough," he went on, "that I've agreed to receive you like this. Ordinarily,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ow, any special audiences you got would be with persons such as Intellige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icer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Frankly, sir," Cairncross answered, emboldened, "I started out that way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t no satisfaction. Or so it appears. Maybe I'm doing the man an injustice.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probably tell me—though Admiral Flandry is a devious devil, isn't h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Flandry, eh? Hm-m." Gerhart kindled the cigar. Smoke curled blue and pungen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ocee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ir," Cairncross began, "having seen my file, you know about the accusatio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innuendos against me. I'm here partly to declare them false, to offer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dy as a token of my loyalty. But you'll agree that more is needed, solid pro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>not only to exonerate me, but to expose any actual plo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is is certainly an age of plots," Gerhart observed, through the same c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le as befo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murders, revolutions, betrayals, upheavals, Cairncross replied silentl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ther against brother—When that spacecraft crashed, Gerhart, and kil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etrich, was it really an accident? Incredible that safety routines could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lipped so far awry, for a ship which would carry the Emperor. Never mind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board of inquiry reported afterward; the new Emperor kept tight control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proceeding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are widely believed to be a fratricide, Gerhart. (And a parricide? No; 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s was too shrewd.) If you are nevertheless tolerated on the throne, it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cause you are admittedly more able than dullard Dietrich was. The Empire nee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trong, skilled hand upon it, lest it splinter again in civil war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rseians or the barbarians retur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t that is your only claim to rulership, Gerhart. It was Hans' only claim, too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, however, was coping as best he could, after the Wang dynasty fell apar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no truly legitimate heir. When most of the Navy rallied to him,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offer domestic order and external security, at the cost of establishing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itary dictatorshi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… no blood of the Founder ever ran in his veins. His coronation was a solem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rce, played out under the watch of his Storm Corps, whose oath was not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mperium but to him alone. He broke aristocrats and made new ones at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easure. He kept no ancient pacts between Terra and her daughter worlds, unl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happened to suit his purposes. Law became nothing more than his solita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is of honored memory here, because of the peace he restored. That is no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se everywhere else …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are suddenly very quiet," Gerhart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irncross started. "I beg your pardon, sir. I was thinking how to put my ca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least strain on your time and patienc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cleared his throat and embarked on much the same discourse as he had giv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ndry. The Emperor listened, watching him from behind a cloud of smok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nally Gerhart nodded and said, "Yes, you are right. An investigation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finitely required. And it had better be discreet, or it would embarrass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litically—and therefore, indirectly, the Imperium." If you are indeed loyal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s, he left understood. "You ought to have instigated it earlier, in fact."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ingle planet is too huge, too diverse and mysterious, for anybody, to ru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sely. As for an empire of planets—"Now why do you insist that Vice Admir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ndry take charg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His reputation, sir," Cairncross declared. "He's accomplished fabulous thing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past when he had inadequate support or none. Who could better handle 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lem at Hermes, which includes the need not to bring in an army-sized team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rhart scowled. "You may have an exaggerated view of his abilitie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s, you don't like him, do you? Cairncross retorted inwardly. He was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ther's indispensable tool he delivered a masterstroke at Chereion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etrich relied on him too, occasionally. Rivalry; a living reminder of what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y prefer to forget; and, to be sure, I've learned in conversations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blefolk, these last few days, that Flandry is apt to get flippant. He is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together reverent toward a crown that does not rest absolutely securely o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w where it doesn't belo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f so," he murmured, "then wouldn't a little de-mythologizing of him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come, sir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rhart stiffened in his chair. "By God—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don't imagine he would botch the assignment," Cairncross pursued. "He m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form brilliantly. He would at least be competent. But if he proved to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rely that—if, perhaps, a younger man had to come and take over—well, sir,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 be natural for you to do him the honor of relieving him of his duti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self, with public thanks for past service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rhart nodded hard. "Yes. Yes. High officers who've outlived their usefuln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can't be dismissed are always a nuisance. They've built their person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ganizations, you see, and blocs of associates and admirers … Well, Flandr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nce the middle of my father's reign, he has in effect been dreaming up his 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signments, and ruling over a tight-knit staff who report to nobody else.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duct hasn't been insubordinate, but sometimes it has come clos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ake your meaning, sir, after having dealt with hi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happened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ir, I don't want to get above myself in the Imperial presence. Nevertheless,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m a ranking, governing noble of the Empire. Its welfare requires that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ders get the respect they're entitled to. He didn't exactly refuse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mission, but he told me he'd have to think about whether or not he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descend to accept it. After which he promptly disappeared on unspecifi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siness, and is not expected back till next week. Meanwhile, I cool my heel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rhart stroked his chin. "A direct order—putting him under your command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r Majesty is foresighted as well as generous." Look met look in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irncross hoped Gerhart would assume was mutual understand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guestroom door fluted. Banner jerked her head around. She had al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cceeded in losing herself in a starball game beamcast from Luna. At first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attracted because she was a fan of several sports, and played when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; but soon the ballet-like, dreamlike beauty of the motion took her. 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ruptly it was unreal, against the leap in her pulse and the dryness in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gered by that, she told herself to calm down and act like an adult. Aloud,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, "Who is it, pleas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should be no danger. Flandry had decided his place right in Archopolis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bably her safest hideaway. He could smuggle her in; Chives, in const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ectronic touch with his immediate juniors, could fend off any visitors whi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dmiral was a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ad been gone for two achingly idle days. She felt more relief than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tional to hear his voice: "The gentleman from Basingstoke. Come on out, if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. I bear tiding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, a minute, please." She'd been basking under a sunlamp, after a lengthy swi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le she watched the contest. He had not so much as hinted at a pass. Mostl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what little conversation they'd held on personal topics, he reminisced ab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father and drew forth her own memories of his old mentor. Besides, mor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casual on Terra. Nevertheless, she didn't want to meet him unclad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rambled into slacks, blouse, sandals. Only after she was through the door d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remember that she hadn't stopped to brush her hair and it must look like tw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ts collid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didn't appear to notice, though she suspected he did. He himself w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conspicuous civilian garb. His expression was grim. "How've you been?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 suspense," she admitted. "And yo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kulking, but busy. I had to keep out of sight, you see, to mainta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tense that I'd never returned here. At the same time, I had to learn what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en going on; and my people are as wary as anyone could want, but I dare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mply ring them up and inquire." He shrugged. "Details. I managed. Let's hav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nk while I bring you au couran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didn't recognize that expression. Her knowledge of non-Anglic hu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nguages was limited, and fresh only as regarded terms in the Oriental classic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, translated, she enjoyed. She understood him in context, however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llowed him eagerly. As a rule she was a light drinker, her vice was tobacco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n this hour she desired a large cognac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in washed silvery down the outer side of the living room, which had been lef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ansparent. Often lightning flashed. She heard no thunder throug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undproofing, and that made the whole scene feel eerily unreal. They sett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o loungers opposite each other, amidst soft-colored drapes whose textur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meant to be touched, art from a dozen worlds, a drift of incense. Chiv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d their wishes and departed. They lit cigarett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?" Banner demanded. "Speak up … I'm sorry, I didn't mean to bark at you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uld you care for some nerve soother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hook her head. "Just the drink. I—In my line of work, we dare not use mu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emical calming. The temptation could get too great—no addiction, of cours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temptatio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nodded and said low, "Yes, you've suffered a lot of tension and pain, as we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excitement, vicariously, haven't yo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Vicariously? No! It's as real for me as it's been for Yewwl!" Banner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prised at her vehemence. She quenched it. "I'll try to explain later, if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 chanc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we ought to have that," Flandry said. "We're off together for Ramnu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" She sta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ives brought the drinks. Flandry's was beer. He savored a long swallow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aah." He smiled. "You know, that's among the things I miss the most on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tended job. Hard liquor can be carried along in ample supply, or can usu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 found if a person isn't fussy, but dear old beer doesn't tolera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centration and reconstitution as certain people who lack taste buds believ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it has too much volume for more than a few cases to go aboard Hooligan.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haled above the goblet. "Gather ye bubbles while ye ma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you always joke?" she wond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hrugged again. "Might as well. The grief will take care of itself, n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ar." His mouth fell into harsh curves, his gray eyes locked onto hers. "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ght, I'll get serious. To begin, what understanding of the situation do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Hardly any, for certain," she reminded him. "I've made my guesses, and told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, but you were, oh, noncommitta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'd too few facts," he explained, "and empty speculation is worse than a was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ime, it's apt to mislead. Actually, for a person who's been sheltered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nastier facts of political life, you made a pretty canny surmise or two.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I'd best retrace everything from my viewpoin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et his throat afresh, filled his lungs, and proceeded: "It appea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usible, from your account, that Cairncross is conducting business that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esn't care to reveal before he's ready. If it doesn't center at Ramnu,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st Ramnu is critical to it. Several years ago, he replaced the managemen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ommercial Hermetian enterprise there. Since, it's expanded operations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the same time grown remarkably tight-lipped. It also gives your scientif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fit less and less cooperation. The pretexts are not convincing. This hamp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work, restricts its scope, and may at last choke it off altoge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Meanwhile, Cairncross has declined to consider rehabilitating Ramnu. He m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sonably maintain it's too expensive for his budget. But why wouldn't he pa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r appeal on to Terra? His rank is sufficient that he'd have a fair chanc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tting approval; nowadays the Policy Board likes to start worthy projects,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don't cost a lot, to help build goodwill for an Imperium that badly nee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. The influx of technicians and money, the stimulus given local industri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nefit a Hermetian economy that is not in ideal shape at pres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ll, you decided to invoke my influence, for old times' sake. Your idea of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gnitude was unrealistic, but you couldn't know that. You could at least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suaded me to go look the place over, and see if I couldn't invent a l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ould pry authorization loose from the Boa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efore your liner could reach Terra, Cairncross arrived personally i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edster. He wanted me to flit home with him immediately. Coincidence? He is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ct getting a bad name in some limited Imperial circles. No bad enough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voke action by our lumbering, creaky, half-programmed Empire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ill—Nevertheless, why insist on me handling his chestnuts, and no one else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y so stiffly opposed to traveling in leisure and comfort on the Queen?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be that somebody was bound here aboard her, somebody he'd prefer I not meet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may remember how I inquired at tedious length about what went on at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st's place in Starfall, including the layout of the house. You'd tak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cautions. But neither you nor yonder Citizen Runeberg is a professional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field. I can think of a thousand ways to eavesdrop on you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stopped and drained his beer. "Chives!" he bawled. "More!" To Banner: "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quire a pitcher of this whenever I lecture on my trade, which is twice a ye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the Corps Academy. Excuse me if I've droned on. Professoring is a habit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s hard to break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comforted her body with cognac. "No, you've done right," she whisper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at is, most of it had become fairly clear to me, but you've put it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pectiv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 rest is more briefly told. For small blessings, give thanks," he sai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ves brought a fresh goblet, glanced at how Banner was doing, and withdre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made an excuse to delay matters," she said, to demonstrate that she was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st. "This required you drop out of sight till after the Queen had left Terra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f you gave her no more thought. But you alerted your staff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n a basis of guesswork. I had scant notion of who, or what, if anything,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rive, or even if that arrival would concern me. It was merely a contingenc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needed to be covered. If nothing had come of it, I'd have used the tim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k of more contingencies and try to provide against them. As was, I played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ar. It seems likely that Cairncross engaged agents to head you off, but I ca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ve it. No use carting away the one I clobbered, for a quiz. He wouldn't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n. His bosses are professionals to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have you done sinc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Research, and assorted preparation-making, and—Yesterday, checking with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ice, I found it had received a direct Imperial order placing me unde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uke's command, to report to him without delay and be prepared to depart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mes pronto if not sooner." Flandry's grin was vulpine. "Since it's clear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would not break contact with my staff, I couldn't stay away on plea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gnorance. As an experiment, I requested an audience with his Majesty, and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quite unsurprised to be told that no time will be available for me until nex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th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ipped. "Therefore I've returned like a nice boy," he said. "His Grac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qually nice. If he thinks I may have had a part in the sudden sleepines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agent and in your disappearance, he didn't let on. And perhaps he doesn'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heavy stun gun blast has an amnesiac effect on the preceding few hours,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ow. For all that chap can tell, you admitted him and shot him yourself bef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fled. The Duke knows how leery of him you are, and that you've spent m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ars partaking in a violent milieu. One thing I have ascertained is that he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t the rent-a-thug organization on a full-scale hunt for you. But in any even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s glad to learn I can leave tomorrow early." He winced. "Exceeding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l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may smote. "But what shall I do?" Banner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 plan, such as it is, is this," Flandry told her. "I've explained that it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st I go in my own speedster. She's equipped for field work, you see. I c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mence in a preliminary way as soon as I reach Hermes. She doesn't have ro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him and his entourage—polite word for bodyguards, plus an aide or two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 a mistress—but his craft is nearly as fa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nce there … well, he'll suppose, maybe I can be won over. Surely I can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lled, bogged down, put on false scents, possibly hoodwinked altogether.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, I can be made to die. My distinct impression is that his Grace doesn't ne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ch longer to launch his scheme. Else he wouldn't be acting this boldly; he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committed by now to dare be timi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n't you tell anyone?" she breath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h, yes, if I want to endanger those persons needlessly," he answered. "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could an underling do? I've left a record of what I think, keyed into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puter, which will release it to selected individuals upon my death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longed vanishment. A gesture, mostly, I'm afraid. After all, thus far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mounts to scarcely more than conjecture; no firm evidence. Besides,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ubordination will gravely discredit 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 … insubordination?" Her scalp ting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nodded. "Yes. I won't be steering for Hermes but for Ramnu. That is,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'll come along as my absolutely necessary guide. Ramnu's apparently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ulnerable flank that he may or may not have covered well enough—probably no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nce he's so anxious to keep me from it. We might discover what we ne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cover, though time will be damnably short. If we fail, or if it turns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really is nothing amiss—then we're liable to charges of treason, hav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obeyed an order of the very Emperor, and they will certainly be brough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smooth manner was gone; he looked miserable. "I've committed my shar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il, in line of work," he said. "Inviting a daughter of Max Abrams to accomp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may be the worst of the lot. I hope you'll have the sense to refus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blazed in her. She sprang to her feet. "Of course I don't!" she cried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fted her glass on hig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ning glared. The rainstorm grew more wi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oligan raised her lean form off the spacefield and hit the sky as fast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gulations allowed. Thunder trailed. Beyond atmosphere, she curved away as p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ight plan, accelerating harder all the time. Presently she was far en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tant from regular traffic trajectories that she could unbind the full pow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her gravs. Before long, Terra was visibly dwindling in eyesight, more quick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each second that pass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ne of this was felt inboard, where fields maintained a steady one ge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ight. Only the faintest susurrus resounded, and most of that was from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entilators which kept vernal breezes moving. Hooligan was a deceptive craft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all, but overpowered, with armament to match a corvette's, equipment and dat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nks to match an explorer's (and an Intelligence laboratory's), luxury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ch—but here Banner's experience failed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her stateroom, which gave on a private bath cubicle, she removed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guise. It came off easier than she had expected, not just the dress and wi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 items which had altered her looks and prints to fit the passport Fland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given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rah Pipelini—"Is this anybody real?" she had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ll, several real persons have found it convenient to be her for a while,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plied. "She's got the standard entries, in official records, birth, educatio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sidence, employment, et cetera, plus occasional changes to stay plausibl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've a number of identities available. Sarah's is the easiest to suit you to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s, creating her was fu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'm no good at playacting," Banner said nervously. "It's too short notice ev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learn what her past life is supposed to have bee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 need. Simply memorize what's in the passport. Stay close to me and do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ak unless spoken to. No harm if you register excitement; that's natural,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're off on a trip to far-off, exotic Hermes. It'll also be natural for you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utch my arm and give me intermittent adoring glances, if you can b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self to tha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ean—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y, I thought it was obvious. We have to get you aboard. Besides the regul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val clearance procedures, Cairncross will doubtless have agents unobtrusive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tching. No surprise if I bring a lady along to help pass the time of voyag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fact, that will reinforce the impression—together with just Chives com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therwise—that I am indeed going where I'm supposed to. If I brought any of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ff, then his Grace might well demand that men of his be included. As is, I'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ready filed our list, the three of us, you described as a 'friend.' Cairncro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y snigger when he reads it, but he should believe." Flandry's tone gr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ious. "Of course, this is strictly a ruse. Have no fear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he applied the deceptive materials, her face had burned beneath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g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w she showered the sweat of tension off her. For a moment she regarded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ngy form in the mirror and considered putting the glamorous gown on again.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ce more she flushed, and chose the plainest coverall she had packed. She d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ush her hair till it shone and let it flow free under a headband of love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v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merging, she found the saloon where Flandry had said they would meet, and dr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quick breath. She had often seen open space, through a faceplate as well a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iewscreen. Yet somehow, at this instant, those star-fires crowding yonder cle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ackness, that icy sweep of the galaxy, and Terra already a blue jewel fall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into depths beyond depths—reached in and seized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sic drew her back. A lilt of horns, flutes, violins … Mozart? Flandry enter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too had changed clothes, his uniform for an open-necked bouffalon shir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ll-bottomed slacks, curly-toed slippers. Is he being casual on my account?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ndered. If so, he still can't help being elegant. The way he bears his hea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light makes its gray come alive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How're you doing?" he greeted. "Relaxed, I trust? You may as well be. We'v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od two weeks' travel before us." He grinned. "At least, I hope we can ma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goo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n't we have work to do?" she inquired hasti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h, the ship conns herself en route, and handles other routine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usekeeping. Chives handles the meals, which, believe me, will not be routin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promises lunch in an hour." Flandry gestured at a table of dark-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od—actual mahogany? Banner had seen literary references to mahogany. "Let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n aperitif meanwhil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ut, but you admitted you know almost nothing about Ramnu. I'm sure you'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aded the data banks with information on it, but won't you need a lot of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your mind, also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guided her by the elbow to a padded bench that curved around three side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able. Above it, on a bulkhead that shimmered slightly iridescent,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reened a picture she recognized: snowscape, three trudging peasants, a row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imitive houses, winter-bare trees, a mountain, all matching the grace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ic. Hiroshige had wrought it, twelve hundred years ag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Please sit," he urged. They did. "My dear," he continued, "of course I'll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work. We both will. But I'm a quick study; and what's the use of lay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borate plans when most of the facts are unknown? We'll do best to enjo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rselves while we can. For openers, you need a day off to learn, down in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nes, that for the nonce you're safe." Chives appeared. "What will you drink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nce I understand a seafood salad is in preparation, I'd recommend a dry whi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pecifically, sir, the Chateau Huon '58," said the Shalmu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ndry raised his brows. "A pinot noir blanc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salad will be based upon Unan Besarian skimmerfish, si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stroked his mustache. "I see. Then when we eat, we'll probably want—oh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mind, you'll pick the bottle anyway. Very good, Chive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ervant left, waving his tail. Banner sighed. "Where can you possibly fi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for gourmandizing, Admiral?" she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y, isn't that the purpose of self-abnegation, to gain the mean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lf-indulgence?" Flandry chuckled. "I'd prefer to be a decadent aristocrat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born to it; I've had to earn my decadenc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't believe that," she challeng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ll, at any rate, frankly, you strike me as being too earnest. Your fa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ew how to savor the cosmos, in his gusty fashion. So did your mother, in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eter way, and I daresay she does yet. Why not yo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h, I do. It's simply that—" Banner stared past him, into brillianc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rkness. She wasn't given to revealing herself, especially on acquaintance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ief as this. However, Flandry was an old family friend, and they'd be toge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running between the claws of death, and—and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never had a chance to learn much about conventional pleasures," she explai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difficulty. "Navy brat, you know, shunted from planet to planet, educa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stly by machines. Then the Academy; I had an idea of enlisting in Dad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rps—yours—and a xenological background would help. But I got into the scie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tirely, instead, and left for Ramnu, and that's where I've been ever since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met his eyes. They were kindly. "I wouldn't want it any different, either,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aid. "I have the great good fortune to love what I do … and those I do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, the Ramnuans themselve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nodded. "I can see how it would make you its own. Nothing less than tot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dication will serve, will it? On a world so strange." His vision likewi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ught the deeps outside. "Gods of mystery," he whispered, "it wasn't suppos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be possible, was it? A planet like that. Yes, I do have a brain-scorching l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homework ahead of me. To start off, I don't even know how Ramnu is suppos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ve happene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iginally a dwarf sun had a superjovian attendant, a globe of some 3000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rrestrial masses. Such a monster was, inevitably, of starlike compositio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inly hydrogen, with a small percentage of helium, other elements a mere das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impuriti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deed, it must have been more nearly comparable to a star than to, sa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upiter. The latter is primarily liquid, beneath a vast atmosphere; a slag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ght metal compounds does float about in continent-sized pieces, but most sol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terial is at the core (if it can be called solid, under that pressure)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low downdrift of matter, drawn by the gravity of the stupendous mass, releas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ergy; Jupiter radiates about twice what it receives from Sol, mak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face war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crease the size by a factor of 10, and everything changes. The body glows red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is liquid, or fiercely compressed gas, throughout, save that the heav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ements which have sunken to the center are squeezed into quantum degenerac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gid beyond any stuff we will ever hold in our hands. At the same time, becau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s gravitational grip upon itself is immense, a globe like this can form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n survive, rather close to an ordinary sun. Energy input from light and sol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 is insufficient to blow molecules away from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less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se by, as astronomical distances go, was a giant star. It went supernova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may have occurred by chance, when it was passing precisely far enough awa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lier, giant and dwarf were companions, with precisely the right orb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ound each other. In the second case, the catastrophe tore them apart, for ma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lost at such a rate that conservation of momentum whirled the pair off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er than escape veloc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violence that briefly rivalled the combined output of billions of suns d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 than this. It filled surrounding space with gas that, for millenni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ward, made a nebula visible across light-years, till at last expans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ned it away into the abyss. The dwarf star may well have captured a litt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at cloud, and moved up the main seque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uge planet was too small for that; parameters were wrong for produc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other Mirkheim. Bombardment and sheer incandescence blew away more than 90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cent of it, the hydrogen and helium. They volatilized mainly as a plasma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interacted with the core of heavier elements through magnetic fields. Th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otation of that core was drastically slowed. It exploded too, ou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per-compaction into a state we might call normal. This outburs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sufficient to shatter the remnant, though perhaps a fraction was lost. Bu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ll of silicon, nickel, iron, carbon, oxygen, nitrogen, uranium … was molt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eons afterwa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anwhile, its lesser satellites, like its lesser sister planets, had b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aporized. A part of three big ones survived. The shrinkage of their prima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nt them spiraling outward to new orbits. Movement was hindered by fric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the nebula, which was substantial for thousands of years. That may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used an inner moon or two to crash on the planet, Certainly it moved the glo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 sunwa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finally things had stabilized, there was Niku, a late G-type star of 0.48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lar luminosity, unusual only in having a higher percentage of metals than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mon for bodies its age (and this only if we have estimated that a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rrectly). There were four small, virtually airless planets. And ther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mnu, circling Niku at a mean distance, which varied little, of 1.10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tronomical unit, in a period of 1.28 standard year. Its mass was 310 time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rrestrial, its mean density 1.1 times—but the density was du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lf-compression under 7.2 standard gees, for the overall compositions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milar. The axial tilt of Ramnu was about 4 degrees, its rotation period equ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15.7 standard day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the stone cooled, it outgassed, forming oceans and a primordial atmosphe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emical evolution began. Eventually photosynthesizing life developed,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ce of that evolution quickened. Today the atmosphere resembled Terra's, apa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slight differences in proportions of constituents. The most stri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likeness was its concentration, 4.68 times the Terrestrial at sea level,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ant 33.7 times the pressure. Thus, although irradiation from the sun was 0.4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Terra gets, greenhouse effect kept the surface reasonably warm … but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uctua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orld was discovered not by humans but by Cynthians, early in the pionee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ra. Intrigued, they established a scientific base on its innermost moo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stowed names from a mythology of theirs. Politico-economic factors, which al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uctuate, soon caused them to depart. Later, humans arrived, intending to st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operate on a larger scale. But the facilities made available to them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ver adequate, and lessened across the centuries. For all its uniqueness, Ramn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ained obscure, even among planetologis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are so many, many worlds, in this tiny segment of space we have some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lo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safely high in Sol's potential well, Hooligan switched to secondary driv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oscillators gave her a pseudovelocity almost twice that of most vessel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tter than half a light-year per hour. Yet she would take half a month to rea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egion of Sol's near neighbor Antares. Had she been able to range that fa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ould have taken her twenty years to cross the galaxy. Their compensato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ncelling the optical effects of continuous spatial displacement, her scree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wed heaven slowly changing, as old constellations became new; unless mad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plify, on the fourth day they no longer showed So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ich shows you how we rate in the scheme of things, doesn't it?" Flandry s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propos. He and Banner were relaxing over drinks after she had led him through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 session of study. The drinks now totalled sever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leaned elbows on the table and gave him a serious regard. "Depends on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mean by that," she replied. "If God can care about the workmanship in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ectron, He can care about u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looked back. It was worth doing, he thought. She wasn't beautiful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ventional measures, but her face had good bones and was more alive t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st—like her springy body and those leaf-green, sea-green eyes … "I didn't k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were religious," he said. "Well, Max was, though he made no productio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'm not sure if I'd call myself religious," she admitted. "I'm not observant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faith. But Creation must have a purpos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ipped his Scotch and followed the smoke-bite with a little water. "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sent moment could make me believe that," he said. "Unfortunately, I've s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o many moments which are not the least like it. I don't find much self-crea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rpose in our lives, either. And our public creations, like the Empire,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ercises in absurdity." He took forth his cigarette case. "Ah, well, we w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is argument at the age of eighteen or thereabouts, didn't we? Smok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accepted, and they kindled together. He had selected for music a concert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ensemble of tuned Freyan ornithoids. They twittered, they trilled, they sa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reetops and twilit skies. He had given the air a greenwood odor and made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mmer-mild. The lights were l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nner seemed abruptly to have forgotten her surroundings. She inhaled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arply as her gaze focused on him. "Did you?" she asked. "At just about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e, weren't you serving the Empire … under my father? And afterward, every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ve done—No, don't bother playing your cynicism game with m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hrugged and laughed. "Touche! I confess I matured a trifle late. Max wa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out Imperial loyalist, of course, and I admired him more than any other 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've ever met, including the one alleged to have been my own father. So it too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 a while to see what the Empire really is. Since then, if you must know,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body else who can think, I have indeed been playing games, for lack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tter occupation. Mine happen to be useful to Terra—and, to be sure, to myself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nce our pre-eminence is more fun than subjugation, barbarism, or death. But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aking the Imperial farce seriously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topped, seeing appalled anger upon her. "Do you say my father was a fool?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cked for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m I drunk? flashed through him. A bit, maybe, what with alcohol poured stra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weariness and, yes, loneliness. I ought to have been more carefu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'm sorry, Banner," he apologized. "I spoke heedlessly. No, your father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ght at the time. The Empire was worth something then, on balance. Afterwar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ll, from his standpoint it doubtless continued to be. If he grew disappoint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ould have felt obliged to keep silent. He was that kind of man. I lik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magine that he lived and died in the hope of a renascence—which I wish I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countenance softened. "You don't?" she murmured. "But why? The Empire keep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ax, holds the trade lanes open, fends off the outside enemy, guard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itage—That's what you've spent your life do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ye, she remains her father's daughter, he saw. It explains much about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cuse me," he said. "I was being grump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, you weren't," she declared. "I may not be a very skilled human-reader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meant your words. Unmistakably. Please tell me mo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spirit is bent to the search for tru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h, it's a long story and a longer thesis," he said. "The Empire had valu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ce. It still does, to a degree. Nevertheless, what was it ever in the fir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ce, but the quickest and crudest remedy for chaos? And what brought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aos, the Troubles, except the suicide of an earlier order, which could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ter the will to keep freedom alive? So again, as before, came Caes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ut a universal state is not a new beginning for a civilization, it's the sta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 death, and it has to follow the same course over and over thr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tory, like a kind of slow but terminal sicknes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ipped, he smoked, feeling the slight burns of each. "I'd really rather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ive you a lecture tonight," he said. "I've spent hundreds of hours when I'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hing else to do, reading and meditating; and I've talked to historian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sychodynamicists, philosophers; yes, nonhuman observers of us have had cog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marks to make—But the point is simply that you and I happen to be living i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itical stage of the Empire's decline, the interregnum between its principa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ominate phase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are getting abstract," Banner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smiled. "Then let's drop the subject and watch it squash. Chives w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n up the mes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hook her head. Subtle shadows went over the curves around cheekbone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awline. "No, please, not like that. Dominic—Admiral, I'm not entirely ignoran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know about corruption and abuse of power, not to mention civil wars or pla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upidity. My father used to do some wonderful cursing, when a piec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rticularly nauseous news came in. But he'd always tell me not to expec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fection of mortal beings; our duty was to keep on try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didn't remark on her use of his first name, though his heart did. "I supp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's forever true, but it's not forever possible," he responded gravely. "O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a young fellow I found myself supporting the abominable Josip again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cCormac—Remember McCormac's Rebellion? He was infinitely the better ma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ybody would have been. But Josip was the legitimate Emperor, and legitimacy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oot and branch of government. How else, in spite of the crueltie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tortions and ghastly mistakes it's bound to perpetrate—how else, by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ght, can it command loyalty? If it is not the servant of Law, then it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but a temporary convenience at best. At worst, it's raw for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nd this is where we are today. Hans Molitor did his damnedest to restor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ld institutions, which is why I did my damnedest for him. But we were too lat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'd been perverted too much for too long; too little faith in them remain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w nobody can claim power by right—only by strength. Fear makes the rulers 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 oppressive, which provokes ever more unhappiness with them, which rous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ams in the ambitious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lapped the tabletop. "No, I do not like the tone of this conversation!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claimed. "Can't we discuss something cheerful? Tell me about Ramnuan funer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stom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touched his hand. "Yes. Give me one word more, only one, and we'll see if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't ease off. You're right, Dad never gave up hope. Have you, really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h, no," he said with a smile and a dram of sincerity. "The sophont races w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vive. In due course, they'll build fascinating new civilizations. Culture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xed species look especially promising. Consider Avalon alread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mean for us," she insisted. "Our children and grandchildre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 you still think of having children, Banner? "There too," Flandry told h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at is, I'm not optimistic about this period we're in; but it can be made l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rrible than it'd otherwise be. And that isn't so little, is it—buying yea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billions of sentient beings, that they can live in? But it'll not be eas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ich is why you're bound where you are," she said low. Her eyes lingered up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nd you, my dear. And good old Chives." He stubbed out his cigarette. "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've had your answer, such as it is, and I demand my turn. I want to discour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anything else, preferably trivial. Or what say we play dance music and try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w steps? Else I'll grow downright eager to study onward about 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ina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cause of its gravity, which prevents the rise of very high lands, and becau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 enormous out-welling of water from its interior, Ramnu h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portionately less dry surface than Terra. However, what it does have equal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ut 20 times the Terran, and some of the continents are Eurasia-sized.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many islan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s surviving moons, what is left of them, are still of respectable mass: Diri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1.69 Luna's; Tiglaia, 4.45; Elaveli, 6.86, comparable to Ganymede. But only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rst is close enough to have a significant tidal effect, and that is small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ves creepingly. Niku's pull is slightly more. The oceans are less salty t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a's, with far less in the way of curren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eakness of the tides is partially offset by the weight and speed of oce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ves. Winds, slow but ponderous, raise great rollers across those immensiti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reach shore with crushing power. Hence sea cliffs and fjords are ra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asts are usually jumbles of rock, or long beaches, or brackish marsh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untains are farther apart on the average than on Terra, and the tallest stan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mere 1500 meters. (There the steep pressure gradient has reduced air pressu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one-fourth its sea-level value.) Elevated areas do tend to spread more wide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n on Terra, because of heavier erosion carrying material down from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ights as well as because of stronger forces raising them. In the working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se forces, plumes are more important than plate movement. Thus much landscap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sists of hills or of high plains, carved and scored by wind, water, fros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eep, and similar action of the planet. Volcanoes are abundant and, whi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lands are rapidly worn away, elsewhere new ones are always being lif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iven the thick atmosphere, small Coriolis force, and comparatively l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rradiation, cyclonic winds are weak and cyclonic storms very rare. The boil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int of water, about 241°C at sea level, also has a profound effect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teorology. Moisture comes more commonly as mist than as rain or snow, ma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ziness normal. Once formed in the quickly thinning upper air, clouds ten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 long-lived and to make overcasts. Above them, the sky is often full of i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ystals. When precipitation does occur, it is apt to be violent, and to b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dical changes in the wea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mospheric circulation is dominated by two basic motions. First is the flow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d air from the poles toward the equator, forcing warmer air aloft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leward—Hadley cells. Second is the horizontal flow engendered by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mperature differential between day and night sides. Consequently, tropic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nds tend to blow against the sun; the winds of the temperate zones gener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an equatorward slant; and storms are everywhere frequent about daw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nset, this being when precipitation is likeliest. In higher latitudes, c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nts often collide, with impressive results. As observed before, though win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slow by Terran standards, ceteris paribus, they push ha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n during interglacial periods, the polar caps are extensive; having fall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frozen, water does not readily rise again. Moreover, the circul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tterns of air and water combine with the slight axial tilt to make for mu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eater dependence of climate on latitude alone than is true of terrestro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lds. Because of that same axial tilt, plus the nearly circular orbit,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e no real seasons on Ramnu. The basic cycle is not of the year but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-month-long d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ross it strides another cycle, irregular, millennial, and vast—that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laciers. Given its overall chilliness, its extensive cloud decks, and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luctance to let water evaporate, Ramnu is always close to the brink of an i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e, or else over it. No more is necessary than the upthrust of a new highl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a high latitude. Accompanied as it is by massive vulcanism, which fill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per atmosphere with dust that will be decades in settling, this makes s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ll; and given the pressure gradient, the snow line is low. The ice sprea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ward and outward, sometimes through a single hemisphere, sometimes thr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th. Nothing stops it but the subtropical belts. Nothing makes it retreat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nking of the upland that formed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the past billion years or more, Ramnu had alternated between glacial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erglacial periods. The former usually prevailed longer. Humans arrived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ice was again on the march. Now it was advancing at terrible spe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ilometers each year. Whole ecologies withered before it. Native cultures f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crumbled—as how many times before in unrecorded ages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nner sought help for them. A starfaring civilization could readily provi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. Intensive studies would be needed at first, of course, followed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search and development, but the answer was simple in principle. Orbit gi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lar mirrors in the right sizes and numbers and paths, equipped with sensor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puters, and regulators so that they would continuously adjust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ientations to the optimum for a given set of conditions. Have them send d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ight amounts of extra warmth to properly chosen regions. That was all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ciers would crawl back to the poles where they belonged, and never retur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nner sought help. The Grand Duke of Hermes placed himself squarely in her wa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ndry could guess wh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oligan contained a miniature gymnasium. Her captain and passenger took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sing it daily after work, together. Then they would return to their cabin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h, dress well, and meet for cocktails before dinn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a certain watch, about mid-passage, they were playing handball. The sp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rang between them, caromed off bulkheads, whizzed through space, smack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ainst palms, flew opponentward followed and met by laughter. Bare feet kn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pringiness of deck covering, the jubilation of upward flight. Sweat r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 skin and across lips with arousing sting of salt. Lungs drew deep, hear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ummed, blood cours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as ahead by a few points, but it hadn't been easy and she was not a b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e it would last. Seventeen years made amazingly little difference. 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arly as fast and enduring as a you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nearly as slim and supple, she saw. Above and below his shorts, under smoo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wn skin, muscles went surging, not heavy but long, lively, greyhound and ra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rse muscles. Wetness made him gleam. He grinned at her, flash after whi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sh in those features that time had not blurred, simply whetted. She realiz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s enjoying the sight of her in turn, more than he was the game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ledge ting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took the ball, whirled on his heel, and sped it aside. Before it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bounded, he was running to intercept. She was too. They collided. I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diculous tangle of limbs, they fe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raised himself to his knees. "Banner, are you all right?" As she regained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th, she heard anxiety in his tone. Looking up, she saw it in his f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" she mumbled. "Just had the wind knocked out of m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re you sure? I'm bloody sorry. Both my left feet must've been screwed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wards this morn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h, not your fault, Dominic. Not any more than mine. I'm all right, really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. Are you?" She sat u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brought them again in close contact, thighs, arms, a breast touching him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lt his warmth and sweat through the halter. The clean man-smell enfolded h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tered her. Their lips were centimeters apart. I'd better rise, fast,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t in a distant realm, but couldn't. Their eyes were holding too hard.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of themselves, hers closed partway, while her mouth barely ope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kiss lasted for minutes of sweetness and lightn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he reached below the halter, alarm shrilled her awake. She disengaged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ce and pushed at his chest. "No, Dominic," she heard herself say. It waver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pleas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he insists, she knew, I won't. And she did not know what she felt, or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osed to feel, when he immediately let g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prang to his feet and offered his assistance. They stood for a moment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. Finally he smiled in his wry fash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won't say I'm sorry, because I don't want to lie to you," he told her. "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delightful. But I do beg your pardo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managed a shaken laugh. "I'm not sorry either, and no pardon is called fo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both did tha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n—" He half reached for her, before his arm dropped. "Have no fears,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id gently. "I can mind my manners. I've done it in the past … yes, r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many women has he traveled with? How few have denied him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only I can make him understand. If only I do mysel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knotted her fists, swallowed twice, and forced out: "Dominic, listen. You'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damned attractive man, and I'm no timid virgin. But I, I'm not wanton eithe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," he said, with utmost gravity, "the daughter of Max and Marta wouldn't b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forgot myself. It won't happen agai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told you, I forgot too!" she cried. "Or—well, I w-wish we knew each 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e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hope we will. As friends, whether or not you ever feel like more than tha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ke on i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ars blurred the sight of him as they clasped hands. She blinked them off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shes, vexedly. Too fast for her to stop it, her voice blurted, "Oh, hell, if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 normal sex drive we'd be down on the deck yet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cocked his head. "You mean you don't? I decline to believe that." In haste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t that it'd be any disgrace. Nobody is strong in every department, and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ngle department is at the core of life. But I think you're mistaken. The cau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easy to se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tared at her toes. "I've not had much to do … there … ever … nor missed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ame cause. You've been too thoroughly directed toward the nonhuman." He lai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d on her shoulders. "That's not wrong. In many ways, it's wonderful. But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s given your emotions different expression from what's customary, and I thin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n turn has made you abit confused about them. Not to worry, dea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 at once her face was buried against him, and he was holding her arou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st and stroking her hair and murmur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sently she could stand back. "Would you like to talk about it?" he ask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a disarming chuckle: "I'll bend a sympathetic ear, but it'll also b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scinated one. What is it like, to share the life of an alien … to be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ie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h, no, you exaggerate," she said. Relief billowed through her. Yes, I do w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talk about what matters to me. I can't just go take a shower as if no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happened, I have to let out this fire. He's shown me I needn't be afraid to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cause the talk needn't be about us. "It's basically nothing but a wide-b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unication link, you know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(The collar that Yewwl wore was a piece of electronic sorcery. A televis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nner saw in the same direction as her eyes. An audio pickup heard what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d. Thermocouples, vibrosensors, chemosensors analyzed their surrounding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t at least a clue to what she felt, smelled, tasted. The whole of the resul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me more than the sum of the parts, after it reached Bann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(It did that by radio, at the highest frequencies to which Ramnu's air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ansparent. A well-shielded gram of radioisotope sufficed to power a sign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human-made comsats could detect and relay. A specialized computer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inwright Station received the signals and converted them back to sensory-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ta. The ultimate translation, though, had to be by a human, brain and bod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ike, intellect, imagination, empathy developed through year after year. Sea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neath the helmet, before the video screen, hands flat on a pair of subt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brant plates, Banner could almost—almost—submerge herself in her oath-sis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(How she wished it could be a two-way joining. But save when they were toge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flesh, they could merely speak back and forth, via a bone-conduc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t. Nevertheless, they were oath-sisters in truth. They were!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t's not telepathy," she said. "The channel won't carry but a tiny fractio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otal information. Most of what I experience is actually my own intuitio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lling in the gaps. I've spent my career training that intuition. I'm trying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over how accurate it really i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understand," Flandry replied. "And you aren't linked continuously, or even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ch as half the day, as a rule, let alone your absences from the planet. Still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've been very deeply involved with this being. Your chief purpose has been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rn how to feel and think like her, hasn't it? Without that, there can be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ue comprehension. So of course you've been affected yourself, in the 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found wa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sat down on the rubbery deck and leaned against the bulkhead, side by sid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nd therefore I won't know you, Banner, before I know more about Yewwl,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Will you tell m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?" she sighed. "There's too much. Where can I begi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erever you like. I do have a fair stock of so-called objective facts to go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now, remember. You've taken me well into the biology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though the Ramnuan atmosphere resembles Terra's percentagewise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portions of the minor constituents vary. Notably, we find less water vap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st places, because of the pressure and temperatures; more nitrogen oxid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cause of frequent and tremendous lightning flashes; more carbon dioxid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ydrogen sulfide, and sulfur oxides, because of vulcanism. These would not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killed us, if we breathed the air directly; they would simply make it acr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malodorous. What we would die of, pretty soon, would be oxygen and nitroge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are not present at concentrations which are intolerable for a limited spa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ir pressure, under seven gravities, would force them into our lung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oodstreams faster than we can stand. Incidentally, that pull by itself forbi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s to leave our home-conditioned base for any long while. Our cardiovascul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ystem isn't built for it. Gravanol and tight skinsuits help, but the str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ckly becomes too muc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ust the same, Ramnuan life reminds us of our kind in many ways. It employ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teins in water solution, carbohydrates, lipids, and the rest. The chemic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tails vary enormously. For example, the amino acids are not all identical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nce weather provides abundant nitrates, "nitrogen-fixing microorganisms, whi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do exist, are—like Terra's anaerobic bacteria—archaic forms of rather min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cological significance; et cetera endlessly. In a broad sense, though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olution has followed a similar course to ours. Here too it has founded a pl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n animal kingdo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ritical secondary element is sulfur. It is so common in the environmen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nks to vulcanism, that biology has adopted it somewhat as Terran biology h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dopted phosphorus. On Ramnu, sulfur is vital to several functions, includ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production. It is usually taken up by plants as sulfate, or in the tissu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herbivores and carnivores eat. Where an area is deficient in it, life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arse. Forest fires help, redistributing it in ash which the dense atmosp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perses widely. Most important are certain microbes which can metaboliz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re elem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it becomes freshly abundant, as around an active volcano, these organism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ltiply until sheer numbers make them visible, a yellow smoke in air, a hue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ter. Dying, they enrich the soil. This is the Golden Tide whose coming h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ught fertility to land after land, whose dwindling has brought famine t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pulations died sufficiently back. The natives also transport sulfur, on a f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aller scale; their trade in it has conditioned their histories more tha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lt trade has those of huma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iven the oxygen concentration and the incidence of lightning, fires kind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asily and burn fiercely. Outside of wetlands, such a thing as a climax fore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rcely exists; woods burn down too often. Vegetation has made vario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daptations to this, deep roots or bulbs, rapid reseeding, and the like. 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iking is that of the huge, diverse botanical family which we call pyrasphal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synthesizes a silicon compound which makes it incombusti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yrasphales have numerous analogies to the grasses of Terra or the yerb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mes. They are comparative latecomers, that have taken over the larger par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st lands and proliferated into a bewildering variety of forms. Many do bear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perficial resemblance to this or that grass. Their appearance was doubtl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sponsible for a period of massive extinction about fifty million years ago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crowded out older plants, and countless animals could not digest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reproofing. Later herbivores have adjusted, either excreting it unchanged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ing it down with the help of symbiotic microb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yrasphale has not displaced everything else. Where it reigns alone, that is ap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be by default. Ordinarily, a landscape covered by it has stands of tre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rubs, thorn, or cane as we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animals of Ramnu exhibit their own abundant analogies to those of Terra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cluding two sexes, vertebrates and invertebrates, exothermic and endotherm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tabolisms. The typical vertebrate has a head in front, with jaws, nose, tw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yes, two ears; it bears four true limbs; commonly it sports a tail. Bu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nces exceed the likeness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mong the most obvious is the general smallness, under that gravity. Outsid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as, the very biggest creatures mass a couple of tonnes; and they inhab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gions of lake and swamp, where the water supports most of their weight as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wse around. A plain may teem with herds of assorted species, but nearly ev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 is dog-sized or less. An occasional horse-tall beast may loom majestic abo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. It has a special feature, of which more later. Otherwise, at first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ikes a human odd to see a graviportal build on an animal no bigger tha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lie. The gracile forms are tin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ong, cold nights set a premium on endothermy. Exotherms must find a pla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sleep where they won't freeze (or, they hope, be dug up and eaten) or el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rt a new generation by sunset whose juvenile stage can survive. Plants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veloped their own solutions to the same problem, including a family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cretes antifreeze and several families which make freezing a part of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fe cycl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intermediate sort of animal has a high metabolism to keep warm at n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—outside the polar regions and highlands—must take shelter by day, lest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t too warm. Complete endothermy is harder to achieve than on Terra, si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ter evaporates reluctantly. The larger animals grow cooling surfaces such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g ears or dorsal fins. Flyers face less difficulty in this regard, for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ngs provide those surfaces; but it is worth noting that none have feather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are abundant on Ramnu, where the gravity is more or less offset by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ckness of the atmosphere. The swift drop of pressure with altitude does ma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st of them stay close to the ground. A few scavengers can soar high. T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are the gliders; but of these, too, more la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mong the land Vertebrates, an order of viviparous endotherms exists which h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Terran parallel: the pleurochladoi. Between the fore- and hindlimbs, a pa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ribs has become the foundation, anchored to an elaborate scapular process,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wo false limbs, which humans call extensors. It is thought that these length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muscle originated in a primitive, short-legged creature which thus foun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y to hitch itself along a trifle faster. The development was so successfu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descendants radiated into hundreds of kin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tensors give added support; grasping, hauling, pushing, they give ad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comotion. Hence they have enabled certain of their possessors to become as bi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mustang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quite a different direction, extensors produced the sub-order of glid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imals. These grew membranes from the forequarters to the tips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tensors, and from the tips to the hindquarters. The membranes doubtless beg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a cooling device, which they remain, but they have elaborated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irfoils—vanes. Such a beast can fold them and run around freely. Or it c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iffen the extensors, thereby spreading the vanes, and glide down from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ight. Given favorable currents, it can go astonishingly far in the dense ai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 perform extraordinary maneuvers. Thereby it gets fruit, prey, escape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mies, easy transport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st gliders are bat-sized, but a few have become larger, and a few of the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become bipedal. Among them are the sopho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d-gold, Niku waxed bright among the stars. In less than a day, it would b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saw how Banner's glance kept straying to its image in the screen.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to have been a happy evenwatch, the last peaceful span they would know for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me they did not know—perhaps an eternity. Garbed in the finest they had alo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sipped their drinks in between dances until Chives set forth the be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nner he was capable of. Afterward Flandry had him join them in a valedicto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ss, but the batman said goodnight as soon as that was done. Now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gnac was mellow on the tongue, fragrant in the nostrils, ardent alo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at and in the blood. Flandry didn't smoke while he savored stuff as lord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this. He did make it an obbligato to the sight and nearness of Banner.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side by side; when she looked ahead, into the stars, he saw the prou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file. Tonight a silver circlet harnessed the tide of her mane. The ha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owed lustrous brown, touched by minute, endearing streaks of white. A bracel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 had given her, raw gemstones set in bronze, would have been barbaric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ssive on her left wrist, save that the casting was exquisite. She wore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ep-blue velvyl gown, long, low-cut, and though her bosom was small, the cur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it up toward her throat made him remember Botticelli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s not in love with her, nor—he supposed—she with him, except to the gent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gree that was only natural and that, in ordinary life, would only have ad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iquancy to friendship. He did find her attractive, and thought the cosmo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as a person, in her own right, not merely because she was daughter to Max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rams. So much had he come to respect her on this voyage that he no longer fel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ilty about having brought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ft in the background, music played as it had done for forty generations bef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s, the New World Symphon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ruptly she turned face and body about, toward him. The green eyes widen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minic," she asked, "why are you her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Huh?" he responded inelegantly. Don't let her get too serious. Help her st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ppy. "Well, that depends on your exact meaning of the word 'why.' In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mpirical sense, I am here because sixty-odd years ago, an operatic diva had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fair with a space captain. In the higher or philosophical sense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interrupted by laying a hand over his. "Please don't clown. I wan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stand." She sighed. "Though maybe you won't want to tell me. Then I wo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st; but I hope you wil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urrendered. "What is it you'd like to know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y you are here—bound for Ramnu instead of Hermes." Quickly: "I know you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investigate what Cairncross is hiding. If he really does plan a coup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s, I do believe that's his aim. What else? As Grand Duke, he's gone as far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can, and he's known to be a man of vaulting ambition. He's popular among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ople, and they are resentful of the Imperium; it'd be no trick to quiet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lect personnel for the illicit preparation of war materiel, and he control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enty of places where the work can go on in secret—Babur, Ramnu—When he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dy, when he announces his intention, men will flock to his standard. It wo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ke any enormous striking force if the operation is well organized. He c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ploit surprise, punch through, kill Gerhart, and proclaim himself Empero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erra lies hostage to his missiles, he won't be directly attac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ghting will occur elsewhere, no doubt, but it will be between those who'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nt to accept him and those who'll not. Many will. Gerhart is not belov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irncross can set forth the claim that he is righting grievous wrong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ends to right others; that in this dangerous era, the Empire needs the lead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greatest, proven ability; even that he has a dash of Argolid in his ancestr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lot of Navy officers will feel they should go along with him simply to e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ife before it ruins too much, and because he is now the alternative to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ne back up for grabs. Others, as his cause gathers momentum, will deem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udent to join. Yes, Edwin has a good chance of pulling it off, amply good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arrior bor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—though things you've said about the Emperor do make me wonder if you care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s to him," Banner stumbled onwa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scowled. "I don't, per se. However, he isn't intolerably bad; in fac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hows reasonable intelligence and restraint. Besides, well, he is a so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s, and I rather liked that old bastard. But mainly, we can't afford a n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vil war, and anybody who'd start one is a monste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fingers tightened across his. "You talked about buying years for peopl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e i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nodded. "I'm no sentimentalist, but I've witnessed wars. I don't relis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dea of sentient beings with their skins burnt off and their eyeballs melt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not yet able to die." He stopped. "Sorry. That's not nice dinner ta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versatio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gave him a faint smile. "No, but I'm not a perfectly nice person myself.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ght, agreed, this has to be prevented. Before it's too late, you have to fi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 if a coup is in the works, and in that case get proof that'll make the Nav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t. You think probably there's evidence in the Nikuan System. But why are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ing to collect it yourself? Wouldn't it be wiser to proceed to Herme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tter around, being harmless? Meanwhile I could accompany men of yours to Ramn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y'd do the job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shook his head. "I considered that, obviously," he replied; "but I'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d you before, I'm afraid Cairncross is almost ready to strike. I dare not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isurel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till, you could have covered your ass, couldn't yo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blinked, then laughed. "Perhaps. Though on Hermes I'd be at Cairncross'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rcy, you realiz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ut you could have made an excuse to stay home, and dispatched a crew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cret," she persisted. "Feigned illness or whatnot. You're too clever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body to make you go where you don't want t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're trying to flatter me," he said. "You're succeeding. As a matter of fac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my usual humility I admit that you've pointed to the real reason. I'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ained several excellent people, but none are quite as clever as me. None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quite the probability of success that I do." He preened his mustach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lso, to be honest, I confess I was getting bored. I was much overdue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sing a bit of hel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her eyes would not release him. "Is that the whole truth, Dominic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hrugged. "In a well-known phrase from an earlier empire, what is truth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tone shivered. "I think your underlying reason is this. The mission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ngerous. Failure means a terrible punishment for whoever went and got cau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ward. The fact that he went under your orders wouldn't save him from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rath of a Grand Duke whose 'insulted honor' the Imperium would find it polit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avenge." She drew breath. "Dominic, you served under my father, and he was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icer of the old school. An officer does not send men to do anything he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do himself. Isn't that it, dear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I suppose a bit of it is," he grumb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glance dropped. How long the lashes lay, above those finely carv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eekbones. He saw the blood rise in face and bosom. "I felt sure, but I wan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hear it from you," she whispered. "We've got plenty of noble titles ar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e days, but damn few noble spirit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h, hai, hai," he protested. "You know better. I lie, I steal, I cheat, I kill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fornicate and commit adultery, I use shocking language, I covet, and once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occasion to make a graven image. Now can we relax and enjoy our evening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raised her countenance to his. Her smile brightened. "Oh, yes," she sai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, in your company I'd expect to enjoy exil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had talked about that, what to do if the mission failed but they surviv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court martial would find him guilty of worse than insubordination; defianc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direct Imperial command was treason. She was an accomplice. The maximu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nalty was death, but Flandry feared they would get the "lighter" sentenc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fe enslavement. He didn't propose to risk that. He'd steer for a remote plan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re he could assume a new identity, unless he decided to seek asylum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main of Ythri or collect a shipful of kindred souls and fare off in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ogether unkn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nner had agreed, in pain. She had far more to lose than he did, a mother,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ther and sister and their families, Yewwl and her lifewor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she found hope, now, beyond the wreckage of hope? His heart sprang for jo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leaned close. Her blush had faded to a glow, her look and voice were stead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Dominic, dear," she said, "ever since that hour in the gym, you've bee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fect knight. It isn't necessary any longe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mnu swelled steadily in the forward screen, until it owned the sky and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yside radiance drowned stars out of vision. The colors were mostly white up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zure, like Terra's, though a golden tinge lay across them in this weak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llower sunlight. Cloud patterns were not the same, but wider spread and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form of bands, spots, and sheets than of swirls; surface features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dden from space, save as vague shadowiness here and there. The night si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limmered ghostly under moonlight and starlight. Brief, tiny fire-streaks ne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erminator betokened monstrous lightning strokes. Brought into being by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gnetic field less than Jovian but stronger than Terran, auroras shook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gs for an incoming man to see above polar darkn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sat at the pilot console. Hooligan continued doing the basic navig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teering herself, but he wanted his hand and judgment upon her, that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ght arrive in secret. Besides, he meant to use the instruments in the contro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tion to study the moons and any possible traffic in the syst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passed close enough by Diris, the innermost, that he could make out Po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ulang, the scientific base. It was a huddle of domes, hemicylinders, mast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hes, beside a spacefield, in the middle of a large, symmetrical form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ddly like Sullivan's Hoofprint on Io; little that was Cynthian remained excep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name. Otherwise the satellite was nearly featureless. Once it had excee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mother world in size; but the supernova whiffed away everything above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tallic core. Probably naught whatsoever would have survived, had no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runken bulk of Ramnu given some shielding. As the melted ball cool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lidity, no asteroids ormeteoroids smote to crater it. Those had been tur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gas, and dissipated with the rest of the nebula among the sta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glaia showed a measure of ruggedness; it had kept the mass to genera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ogenic forces. Elaveli, outermost and largest, bore mountains, sharp-edged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first they were uplif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probed toward the latter, but got no sight of Port Asmundsen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dustrial base there. He wasn't observing from the proper angle, and dare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celerate into a different course lest he be noticed. If his idea ab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irncross was right, these days the expanded facilities included war-craf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yway, Banner had confirmed that nothing unusual was apparent from outsid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ever evil was hatching did so under camouflage or in man-made cavern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utrino detectors spoke of substantial nuclear powerplants. Yes, they impr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 as being rather more than required by mining operations. Having an expos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netary core makes the enterprise worthwhile for Hermes—but scarcely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fitable, when the same metals are available closer to ho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for Dukeston—His look strayed back to Ramnu. The commercial base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net had likewise been a minor thing, until lately. A sulfur-rich marshl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duced certain biologicals, notably a finegrained hardwood and the antibiot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icin, effective against the Hermetian disease cuprodermy. They were bare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eaper to obtain here and to ship back than to synthesize. They might not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en were not the nearby Chromatic Hills a well-endowed source of palladium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mineral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y had Dukeston, too, seen considerable recent growth? And why had it, too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come hard to enter and to deal with? True, it and Wainwright Station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parated by five thousand kilometers of continent. A parameter in choos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te for it had been the desire that its cultural influence reach only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tives in its vicinity, not those whom the xenologists made their princip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bjects of study. Nevertheless, people used to flit freely back and forth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ten just to visit. General Enterprises used to be generous in supplying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mnu Research Foundation with help, equipment, material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under the present director, Nigel Broderick—Well, he explain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iggardliness and the infrequency of contact by declaring that the expans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self, under adverse conditions, took virtually all the resources at his bec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undertaking was a part of great Duke Edwin's far-sighted plan for resto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glory and prosperity of Hermes. His Grace had ordered stringent securit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asures against the possibility of sabotage, in these uneasy times.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ceptions could be made, since a naive scientist might innocently pa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formation to the wrong persons. If this attitude seemed exaggerated, tha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cause you did not know the ramifications of the whole situation. His Gra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e did that, and ours was not to question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I aim to do, if time and chance allow, Flandry thought. Oh, I am a ba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bellious boy, I am. I actually nourish a few doubts about the wisdom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nevolence of statesm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oligan set down with admirable smoothness, considering. For a few minut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was addressing the hastily summoned ground control officer. (He wa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ng fellow named Ivan Polevoy, whose primary job was electronician.)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tion spacecraft occupied the sole proper connection to the interior whic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nuscule field possessed. It would be necessary to send a car fo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com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ing spoken his thanks and requested that no word of this go out—"Dr. Abram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ll tell you why, in due course"—Flandry made his routine check of guardi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vices: irrespective of the fact that Chives would stay aboard till i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ertain that no backup would be needed. Meanwhile his glance roved ar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side. Port Wainwright consisted of several conjoined buildings, whose l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files and deep foundations were designed for this world. A pole displaye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g of gaudy, fluorescent stripes. Beyond, the landscape reached tremendou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iku stood at early afternoon, ruddy-aureate in an opalescent heaven; its l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ffused the hazy air in a way to remind of autumn on Terra. Nothing els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home. Broad, gray-green, a river flowed past more swiftly than it shoul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sting spray that lingered shining above rocks and current-whirls. The woods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opposite shore were not dense, though they stretched out of sight. Squ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wn boles sprouted withy-like branches with outsize leaves of cupped form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es of dark olive, amber, or russet. A slow, heavy breeze sent the stalk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ppling about and stirred the underbrus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this bank and eastward was open country, a plain dominated by pyrasphal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st of that resembled tall grass wherein the wind roused waves. Its du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wniness was relieved in place by stands of trees or canes, by white plume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ivid blossoms. He couldn't see through mistiness to the remote horizon, but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de out a kopje in that direction; and northward, a darkening must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untains, for a volcano sent smoke aloft from there. The pillar of bl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dened quickly, to form a mushroom shape whose top drifted away like fo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thery wings cruised low overhead, big in proportion to the bodies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held. He knew that herds of animals were out in the pyrasphale, but it h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low shapes from him. A family of giants loomed above, not far off, graz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the calm of creatures which had no natural enemies. Humans refrained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ting near the station, and no native Ramnuans were around at the mom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tched the beasts interestedly, for he recognized them as wild onsar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mesticated, the onsar was the foundation of sophont life over much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ld. It was more than a carrier of riders and burdens; it was a platform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a hunter could see quarry afar, and then launch himself on a long glid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fore they had that help, the Ramnuans were mostly confined to the forest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illiest parts of this planet, whose land surface consisted largely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vannah, pampa, prairie, veldt, and stepp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onsar stood big enough for a man to mount, if he wouldn't mind his fe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ngling close to the ground. Its build was vaguely suggestive of a rhinocero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iven a high hump at the forequarters and a high black triangle of dorsal fin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after half of the back. The skin was gray, sparsely brown-haired save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g-eared, curve-muzzled head, where it grew thicker. Most conspicuou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were the extensors. They seemed akin to a pair of elephants' trunk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routing from muscular masses behind the hump, but they terminated in pad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wed, prehensile tendril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cuse me, sir," Chives reminded from the entra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realized that a sealed car was on its way toward Hooligan. Sha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self, he hurried to join Banner. She waited at the main personnel airloc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come home,"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come to my home, Dominic," she answered softly. They exchanged a ki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ar halted alongside and extended a gang tube from its metal shell.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had snugly fitted itself around the lock, Banner valved through. Fland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llowed. He had done this kind of thing before, but each planet was a speci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se requiring special configurations of equipment, and he was glad to let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ach him. Safety harness—careful positioning on the conveyor belt—when insi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hassis, doubly careful crawling into a seat, and grateful relaxation as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clined—The vehicle had no grav generators, and for this short a trip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rried no drugs or body supports. Seven-plus times his normal weight dragged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like a troll. Breath strained, heart slugged, every movement was leade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felt his cheeks sag downward and avoided looking at the woman; consciousn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an to blur at the edg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obopilot disengaged, retracted the tube, drove rapidly over the ferrocret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cycled through into the garage pretty fast, too, and blessed lightn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ur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nner scrambled forth. A gaunt, middle-aged man stood waiting. "How did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ssion go?" he asked immediately, anxiously. Long-term personnel here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oted fol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at's quite a story," she told him in a clipped voice. "Admiral Sir Domin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, I'd like you to meet Huang Shao-Yi, our deputy director and one blaz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 good linguis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 honor, si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honor is mine, Dr. Hua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been happening?" burst from Bann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ang shrugged. "Little out of the ordinary. Yewwl allowed us at last to b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back. I believe she's presently in the Lake Roah neighborhood, and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vering well from her los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nner nodded. "She would. She doesn't surrender. I want to get in touch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ut—" Huang said at her retreating form. "But you've just arrived, you must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red, we want to receive you properly, and our distinguished guest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r distinguished guest is in an ant-bitten hurry himself," Flandry said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lowed Banner. Huang stayed behind. He had learned the ways of his chie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iding through rooms and passages, Flandry saw how the station had g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abby-comfortable during centuries of use. Murals by amateurs brightened walls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nters held beds of flowers and fresh vegetables; playback simulated window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pening on a dozen distant worlds. The hour chanced to be late on human clock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most people were in the recreation facilities or their private apartment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few were not and encountered Banner greeted her with pleasure. She might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the austere and reticent side, Flandry thought, but she was well-liked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well-deserv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entered her centrum. He saw how she trembled as she sat down amids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struments which bristled about her chair. He stroked her head. She gave him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sent-minded smile and set about lowering the helmet. He stepped ba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grew busy making adjustments. Meters flickered, telltales blinked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mness of the chamber. It was quiet here; only a murmur of the thick breez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side penetrated. At present, in its variant pattern, station air was cool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ist, bearing a smell of Terran sea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creen before Banner flickered to life. Flandry could see it over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ulder if he leaned down and forward. She laid her palms on two plates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ms of her chair. What sensations came to her from them, she would interpret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ceptions of the world beyond these walls. She had told him that by now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ed almost like the real 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wwl," she called low, and added words in a purring, oft-times mewing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narling language unknown to him. A vocalizer circuit transformed them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unds that were clear to a Ramnuan, whose mouth and throat were not made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s. "Ee-yah, Yeww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must content himself with what was in the screen. That was remarkab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ear, given the handicaps under which the system labored. Colors, perspectiv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tours did appear subtly strange, until he remembered that the apparatus tri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uplicate what alien eyes saw, as they d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hand lifted into sight—Yewwl's, perhaps raised in surprise when the messa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me. It was probably the most humanoid thing about her, the thumb and f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ngers laid out very similarly to his. They were short, though, their nail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sharp and yellow, the entire hand was densely muscular, and tan fur cov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was indoors, doubtless in a ranch house belonging to a family of her cla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urnishing was simple but handsome. On a couch in view sat a pair of natives wh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st be kinfolk, male and female. No matter how many pictures he had studi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traveling, Flandry focused his whole attention on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ere both bipeds who would stand slightly over a meter. Extreme stockin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ght have seemed grotesque, were it not clear that their build was what enab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 to move gracefully. The feet were four-toed, clawed, big even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portion. The lower torso was nearly rigid for support, the high pelvic gird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king it impossible to bend over—not a good idea on Ramnu anyhow—and requi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 to squat instead. This also forced the young to be born tiny, after a sho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station; male and female both had pouches on the belly to protect an inf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ll it had developed further. These and the genitalia did not come to Flandry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ision, for the beings happened to be dressed: in garments vaguely resembl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spital gowns, decking the front, the most convenient if you had vanes in back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r grew everywhere, save for footsoles and the insides of the han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ead was round. Its face could be called either blunt-muzzled or platyrrhi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prognathous; the jaw was heavy and had a chin, the brow swelled lofty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uth was wide, thin-lipped for the sucking of blood and juices and fo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eding of infants: yellow fangs bespoke a carnivore, though not an obliga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. The ears sat far up, pointed and mobile. The eyes were beautiful—bi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lden, variable of pupils, adaptable to night. The whole countenance ma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ndry recall, the least bit, a Terran lynx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the back, under the shoulders, sprang the extensors. The female had brou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s around in front, making a sort of cloak; perhaps she was cold, in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athering ice age. The male had spread his when reacting to Banner, as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dying for a glide. From behind his neck, the membranes of the vanes stretc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ly furred, nearly a meter on either side, to the ends of the extensors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ce downward, semicircularly, to the buttocks. Flandry knew they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tached along the entire back, above the spine. They were no simple flap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kin, they were muscular tissue, heavily vascularized, their nerve ending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viding a great deal of sensory input, their complex ripplings and attitud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viding a body language that humans would never really be able to interpr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Flandry watched, the male relaxed, lowered his extensors till the vanes hu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folds behind him, and settled himself alertly. Belike Yewwl had told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anions what was occurr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stole a look at Banner's face. It was intent with the desperation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hour, but it was likewise rapt; she had gone beyond him. She bare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spered what she said. When she stopped to listen, she alone hea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view in the screen shifted jerkily, then changed, changed, changed. Yeww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jumped to her feet, was pacing—might be cursing or yelling, for all he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. The message she got had carried a sho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and Banner had planned it together, but today he must merely guess h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ers went. What she was asking was fearso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end, when she had blanked the screen and disconnected herself,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lumped, eyes closed, breathing hard, shivering. Sweat stood forth on a pa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sag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cupped her cheeks between his hands. "How are you?" he asked, hal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r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green gaze opened as she tilted her head back. "Oh, I'm all right," she s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in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—will she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oman nodded. "Yes. She doesn't understand much of what it's about. H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she? But if nothing else, out of loyalty, she'll believe her oath-sist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this has to be done before her country can be saved." A sigh. "May that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ould have tried to comfort her, but time lashed him. "Shall we have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itted to Mount Gungnor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"No." Banner's self-possession returned fast. She straightened; her t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iskened. "No point in that. In fact, it'd be counterproductive. Best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ceed overland, sending messengers out on either side to ask other leaders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'll meet her along the way. She has to persuade them to go along wit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dea, you see, and with her in person. Else she'd be a single individu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riving at the Volcano, who could speak for her immediate family at bes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reas, leading a delegation from what amounts to the whole of Kulembarach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a couple of neighbors clans as well—do you se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ndry frowned. "How long will this tak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M-m … Three or four Terran days, I'd guess. She's fairly close to the mountai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amnuans can travel fast when they want t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clicked his tongue. "You're cutting it molecular fine. The Duke can't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ch further behind us than that. Allowing a short while for him to decide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mes what to do, and getting an expedition here from there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t can't be helped, dear." Banner rose. "I'll monitor Yewwl closely, of cours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urge her to keep moving. Furthermore, you know some of my younger colleagu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links like mine, to different individuals, through a wide territory. N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e anything like as close as this relationship; but we can make contact, we c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quest them to pass the word on and to rendezvous with Yewwl if possible.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n scarcely explain why, either to those colleagues or their subjects. But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several will oblige, out of curiosity and friendship. That should help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ll, you're the expert," he said reluctantly. "As for myself meanwhile, I'm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ter of the science and art of heel-cool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chuckled. "You'll be busy aplenty if I know you, studying maps and dat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nks, talking to people, laying contingency plans. And … we do want some ti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between for ourselves, don't w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laughed and caught her to him. Last night-watch had not been spectacular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its manyfold ways it had been good, as liking deepened with intimacy. 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ittle old for the spectacular, any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 fared north from the house by Lake Roah in company, as befitted a ran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tron of the clan on her way to meet with her peers on the Volcano. Sh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ertain of her retainers had been visiting her oldest-son—he and his sister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st surviving children—and his family; they had discussed combining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nches, now that her husband and youngsters were gone. He rode off at her sid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llowed by half a dozen of his own hands. His wife would manage the place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absence … perhaps better than in his presence, Yewwl thought tartly,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ogda was an over-impulsive sor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fore leaving, they dispatched couriers to homesteads that were not too f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. These went afoot, or a-glide when possible, faster than onsars. Yewwl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rty was mounted, since there was no point in arriving ahead of a quorum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sides, it suited her dignity and she would need that at her goal, antagonist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her as many of the Seekers were. Her route she laid out to pass by some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useholds, where she requested the heads to come along. All did. These stop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brief, and otherwise they made none, so progress was rapid. Eventually fol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onsars would have to sleep, but they could keep moving without rest for 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 day or night, and often d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us Yewwl came to the Volcano, in the ancient manner of her people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ulembarach dzai'h'ii—"clan," humans called it, for lack of a better word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could pronounce—was showing by the number of its representatives pres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most of it would support her, once news of her intent had spread through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erritory. That was to be expected. Not only were its members her kin,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arious degrees; she took a foremost role, her opinions carried weight,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arly moot, when leaders of households gathered to discuss matters of mutu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cern (and to trade, gossip, arrange marriages and private ventures, pl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ames, revel, make Oneness). Moreover, two from different territories, Arac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aava, had joined the grou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was important. The Lord of the Volcano could not act on behalf of the cla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gether, when just a single one had speakers present. But if Zh of Aracha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garu of Raava raised no objection, he could, if he saw fit, accede to the wis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Kulembarach—in a matter like this, which presumably would involve no maj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itment of everybody el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rd though the band traveled, day was drawing to an end when they reach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untain. From the trail which wound up its flank, Yewwl saw far acros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in beneath, aglow in long red sun-rays. Clouds, banked murky towar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rtheast, told of a storm that would arrive with the early dusk … but by the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remembered, or soon after, she would be on the distant side of it, in lan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re full night would have fallen … if she could carry out this first par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nner's enigmatic plan …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d streamed downward from the snows which covered the upper half of Mou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ungnor, and which yearly lay thicker. Moltenness laired underneath; steam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umaroles blew startlingly white against yellow evening overcast and black smo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the crater. A stream flowed out of a place where melt water had forme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ring. It cascaded down the slopes in noise and spray. The Golden Tide colo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, and drifted in streamers on muttering breezes. Yewwl could smell and tas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ungency of the life-bestower on every breath; what weariness was in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pped a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cause of that potent substance, the lower sides of the mountain were not ba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darkness was crusted with color, tiny plants that etched a root-hold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selves in the rock, and above them buzzed equally minute flying thing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se wings glittered. Yet those had become few, and Yewwl saw more br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tches, frost-killed, across the reaches than there had been when last s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e. Rounding a shoulder that had barred her view northward, she saw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ardian range rearing over the horizon, and it shimmered blue with the I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ame curve in the trail brought her out onto a plateau which jut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dge-like from the steeps. This was her goal. A turf of low nullfire, late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ne sere, decked the top of it; hoofbeats, which had rung on the way up, 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dded. Boldly near the precipice edge reared the hall that the clans had rais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the Lords of the Volcano to inhabit, in that wonderful age when the l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ddenly redoubled its fertility and folk grew in number until they needed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n their kin-moots to maintain law. The building was of stone, long and broa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ale-roofed. Flanking the main door were six weather-worn statues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ebears of each clan. A seventh, spear in hand, faced outward at the end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ows. It stood for the chosen family, bred out of all the clans, from whi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uccessive Lords were elected. It stood armed, peering over the cliff,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 to keep ward against those little-known people, beyond the territori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se ways were not the ways of the cla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ord and his household lived by hunting, not ranching: for the count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ound the foot of the mountain was of course incredibly rich, or had bee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wever, just as had happened elsewhere, a small settlement of sedenta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tisans had grown up. From one of the half-timbered cottages clustered nearb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 heard the clamor of iron being forged; from another came the hum of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m-wheel; from a third drifted the acrid odors of tanning leather. These di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as persons grew aware of visitors and emerged to se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relong someone also left a building which stood by itself at the far end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teau. It was oldest by centuries, much like the hall but the stone of it ma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ooth-edged, the carvings blurred, by untold rains, gritty winds, ac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umes—even in this thin air. Changeless, a great, faceted crystal caugh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ght where it was inset above the entrance. It proclaimed this a sanctuary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ollege. Here, as in houses they owned elsewhere, the Seekers of Wisdom kep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oks, instruments, ceremonial gear, mysteri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first, those who stepped out, male and female, were those who lived ther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gether with their children. They numbered ten adults. Half were you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itiates studying for higher orders, meanwhile acting as caretakers, copyist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dlers of routine College business. The rest were aging; they lacked the gif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eded to attain an upper degree, and were resigned to that. Yewwl had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arrel with any of these; in truth, she seldom encountered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n a different figure trod from inside, male, clad throat to feet i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te apron, bearing a gilt harp under his left arm and a bronze chaplet on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ws. Across a kilometer, Yewwl knew him. Her vanes snapped wide. She bristl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hiss went between her fang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kogda brushed a vane of his across hers. The play beneath the skin said: I a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you, Mother, whatever may happen. What alarms you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Erannda," she told him, and pointed her ears at the senior Seeker. "Ill lu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he's not exacting hospitality from a homestead afar." She will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nsion out of her muscles. "I'll not let him check me. He'll try, but he ca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g away the truth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wardly, she wondered: Truth? I dare not speak truth myself, what little of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grasp. To hear the real purpose of my mission would bewilder them utterly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rd would refuse to act, in a matter so weird and dangerous, without fir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lding a full assembly of clan-heads; and most of my own following would agre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r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y law and custom he would be, too. (Maybe the most baffling and disturb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g about the star-folk is the way they submit their wills, their fates,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will of others, whom they may never even have met. That is, if I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cerned what Banner has tried over the years to explain to me. Sometimes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hoped I am mistaken about this.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by the time a full assembly can be gathered, it would be too late. Bann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id we likeliest have less than a day to do what must be done … whatever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, beyond my part in it. Else a wrong will happen, and the star-folk will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ble to drive the Ice ba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do not understand, really. I can only keep faith with my oath-sister, who h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 for my hel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Banner, will you help me in turn? I'll need you to strengthen my w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Erannda's. Banner, send your voice back into my head. Soon. Plea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anwhile, she would not quail. "Come!" she cried, and her body added: Come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yle! She straightened to present her jeweled leather breastplate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played her vanes at full. She drew her knife and held the blade on high.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ot-claws pricked the extensors of her onsar, and the gait of the beast bec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rapid swing. Behind her, drawing haughtiness from her, thundered two scor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seholders and retain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ottage dwellers stood humbly aside. Useful though they were, their so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not claim the respect due a hunter, herder, or Seeker; for they di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ll their own food, nor did they range freely ab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's band drew rein outside the hall. Skogda winded the horn that announc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coming. Echoes flew shrill through the evehing. It would have b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mproper for the Lord of the Volcano to come forth, as if out of curiosit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fore he got such a call. Now he did. A scarlet cloth, wrapped around brow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ck, streamed down his front to the ground. He carried a spear, which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vely dipped and left thrust in the turf, a sign of welco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family and servants were at his back, less impressive. They were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umerous, either, for none but he, his wife, and their offspring dwelt her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gether with servants. The rest of his kin were below the mountain, save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se who had chosen to join the College or to be adopted into a clan. They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eople from whom an assembly would choose his successor, after his dea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 thought the last election could well have gone differently. Wion was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keenest-minded person alive. He did get good advice from his wife, bet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n from the College which was supposed to supply him with councillors. S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female of Arrohdzaroch. But she could not sit beside him at the meeting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cestors had decided that the Lord of the Volcano must always be male,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nterbalance the preponderance of females who took the initiative in househ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lan affai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rannda was approaching. Yewwl dismounted. "May you ever be swift in the chase,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greeted Wion formally. "We are come on behalf of many more, to lay for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ourselves a demand upon your stewardshi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il lamps brightened the meeting room in the hall, bringing frescos to viv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fe. An iron stove at either end held outside chill at bay. Lamps, stov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ps, medicines, windmills, printing, water-powered machinery … above all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owledge of this world and its universe, and an eagerness to learn more … h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had the star-folk given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se the chamber was not changed from of old, nor were the procedures. Wion s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a dais between carven beasts, confronting two rows of tiered benches fo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isitors. Whoever would speak raised an arm, was recognized by the Lord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olcano, and stepped or glided down to stand before him. This being much l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a full assembly, everyone was close in and matters went faster than usu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 addressed them: "I need not relate how cold, hunger, and suffering ran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ross our country in advance of the Ice, and how these can but worsen, and 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us die, as it moves onward. We have talked of what we might do. Some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ee south, some would stay and become hunters entirely, some have still 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deas in pouch. But any such action will cost us heavily at best. Have we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er hop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know what the star-folk have taught us. You know they have always held,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ouse of the Banner, that they will not give us what we cannot learn to ma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ourselves, lest we become dependent on it and then one day they must le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s. What we have gotten from them has led us to progress of our own, slower t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 might like but firmly rooted and ever growing. Think of better steel t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oretime, or glassmaking, or painkillers and deep surgery, or postal courier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 what else you will. Yet it is no longer enough, when the Ice is coming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aided, we will lose it all; our descendants will forg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know, too, that I am intimate with the chieftain of the star-folk, Bann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self." Oath-sister, where are you? You promised you would join me. "You k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have asked her for their help, and she has told me this lies not within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wer. But she has told me further, of late, that perhaps help may be gott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whe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on stiffened on his seat. The Seekers present remained impassive as was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nt, save for Erannda, who half spread his vanes and crooked his fingers as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tta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wonder how this maybe," Yewwl continued. "It—" She broke off. The voic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Yewwl, are you awake? Do you want me? Good … Oh, has your meeting begu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ready? I'm sorry. I didn't think you'd arrive so fast, and—" a hesitation;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yness?—"private matters engaged me more than they should have. How are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ing? What can I do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on leaned forward. "Is aught amiss, clan-head?" he asked. Eyes stared from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nch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. I, I pause to gather words," Yewwl said. "I wish to put things as brief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may be, lest we wrangle till nightfal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>"Don't you want them to know I'm listening?" Banner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No, best not, I believe," Yewwl replied in her hidden speech. "Erannda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e, by vile luck. You've seen how he hates your kind. Give him no arrows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quive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flashed through her: Once the Seekers of Wisdom alone possessed the hi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owledge, arcane mysteries, healing, poetry, music, history. Traveling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ead to stead, they were the carriers of news and of lore about distant plac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counselled, mediated, consoled, heartened, chastised, taught, set a loft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mple. Yes, our ancestors did right to hold them in aw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is gone. Respect remains, unless among the most impatient of the young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kers still do good. They could do more. But for that, they must change,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est of us have changed, because of the star-folk. Some of the Seekers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lling. Others are not. Erannda leads that faction; and many in the clans st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ed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hastened to inform Banner of what had happened thus far: fortunately, v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. The unseen presence fell silent, and Yewwl resumed speaking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may or may not be aware that the star-folk maintain a second outpost."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posts on two moons, but best not remind them of that. Erannda calls i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filement. "It is no secret; sometimes people have come here from ther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wever, yon settlement has had nothing to do with us, since it lies far off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yond the territories and what we know of the wilderness. Thus we have had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se to think about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have newly learned that it is not like the House of the Banner. It is larg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onger, and its purpose is not simply to gather knowledge, but to mainta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dustries. Furthermore, its chiefs have more freedom of decision. As near as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learned"—which is not near at all, for I cannot understand; but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ath-sister would not lie to me—"they can act even in weighty matters, with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ing first to get permission elsew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, my following, and those for whom we speak propose this. Let me take a part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and ask for help. I cannot foresay if they will grant it; and if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ll, I cannot foresay what form it may take. Perhaps they will give 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rearms, that we may hunt more easily; perhaps they will let us have onsarl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ehicles; perhaps they will supply us with fireless heat-makers; perhaps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ll build huge, warm shelters for our herds—I know not, and I have not ventu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sk Banne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need. She has long since told me that such things are possible, yes, that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possible to turn the Ice back, but she and her fellows do not command th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s, nor has she been able to get the yea of those who d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For this, we would no doubt have to make return. What, I do not know eith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ade, maybe; we have furs, hides, minerals. Labor, maybe; they might ne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tive hands. The cost may prove too much and the clans refuse to pay. Ve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ll, then. But it may not. The bargain may actually leave us better off than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were befo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propose to go ask, and negotiate if I can, and bring back word for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embly to consider. To do this, I must go for our whole fol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refore, Lord of the Volcano, I, my following, and those for whom we spea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mand of you that you grant us the right to act on behalf of the clans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 me a letter attesting that this is s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 snapped her vanes open and shut, to show that she had finished, and wai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questi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seethed about her. Was it not a dangerous journey, and many days in length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s, but I am willing, and have friends who are willing too. How else can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ike back at the Ice, that robbed me of my darlings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y could the party not simply be flown there? "We cannot breathe air as thin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tar-folk do. Not for years has the House of the Banner possessed a lar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ying machine with a cabin that can be left open, since it was wrecked i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usk-storm. They have lacked the wealth to replace it. Their lesser vehicles c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rry but a single person besides the pilot, and he would fall ill of heavin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so long a fligh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y cannot Banner herself go speak for us, or talk across distance as we k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are able to? "She fears she would be refused. Remember, the rule that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under forbids giving us things like that. She doubts if I am being wis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so, her kind are not innocent of rivalries and jealousies. The other chief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ght not welcome a proposal that would put her in the lead, yet listen to us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is out of 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veral more; and then Erannda came down, and Yewwl whispered, unheard here—"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ght begin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ll in his white garb, the Seeker struck a shivery chord from his harp. Sile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unced and gripped. His bard's voice rolled forth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Lord of the Volcano, colleagues, clanfolk, hear me. Harken when I say that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either the maddest thought that ever was flung out, or else the eville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lowly have the aliens wrought among us, oh, very slowly and cunningl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enturies have passed since first they came, avowing they did but wish to lear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us and of our country. Be it confessed, the College of those days welcom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, seeing in them kindred spirits, and hoping in turn to range through n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lms of knowledge. Yes, we too trusted them … in those days. But the Colle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s a long memory; and today we look back, against the wind of time, and what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is not what we endu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Piece by piece, the new things, the new words slipped in among us; and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t they were good, and never paused to reckon the cost. New skills, n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ts and crafts seemed to make life richer; but it came to pass that those wh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acticed them could not be free rovers, nor could each household provide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need of its own. So died the wholeness of the fol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ehold this chaplet. It has been given from old hand to young hand for f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ndred years. It can never be replaced. The making of such beauty in bronze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st to our craftspeople. This may seem little, when instead we have steel;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ugly coppersmithing of today cannot uplift the soul, and this is bu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allest token of the emptiness within us. Who now sings the ancient epics, wh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w honors the ancient wisdom and righteousness? The links of kinship corrod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youth mocks at age and wants its way in everything. And why not? Is not 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le world a mere dust-fleck adrift in limitless, meaningless hollowness?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 ourselves anything save wind made flesh, chance-formed, impotent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edoomed? This is the teaching the strangers have sent seeping into us,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aching of despair so deep that few of us even recognize it as despai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arp rang. "But you have heard me chant this lay before. What of the pres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thering? What shall we say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bid you think. Yewwl has never hidden that she is the creature of an alie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she does keep hidden is what that alien may have bidden her do, for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ld purposes. Long have they declared, at the House of the Banner, that we m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become dependent for our lives on things of theirs. This is true; but has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en a truth uttered to lull our wariness? For at last Yewwl proposes that we d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deed make such things necessary to our survival. I tell you, if that happen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 will be helpless before the demands of their makers. And what might th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mands be? Who can tell? Yewwl herself admits she does not underst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ng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Perhaps"—sarcasm ran venomous—"she is honest in her intent, in what she think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has said. Perhaps. But then, how can she hope to deal for us?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scomprehensions might result, and what disasters follow? Better the glaci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ind down across this whole country, and we flee to impoverished exile.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st we will remain fre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eny yonder witch. Cast her hence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arp snarled to a finis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kogda sprang onto his bench, vanes wide. "You slime-soul, you dare speak th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my mother!" he yelled. Almost, he launched himself against the Seeker. Tw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ends barely pulled him down and quieted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rannda gave Yewwl a triumphant look. "That," he murmured, "deserves I pu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ire upon him, and upon you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Banner, what shall I do? I haven't his word-skill. If he makes a poem again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, I will be unheeded in council for the rest of my world-far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Oh! … But hold, Yewwl, don't panic, stand fast. I thought about this, that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ght someday run into just this danger, years ago. I didn't discuss it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, because it was a nasty subject, for you much more than for me; but I d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pare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on stirred on the dais. "It is a terrible thing you would do, Erannda,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rned. "Worse than the outburst of a way-wearied young male calls for. Su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cess could bring reproach on you and the whole College. Best let him hum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to you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will that," Erannda replied, "if his mother and her gang will abandon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zy schem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nner had been whispering, fast and fiercely. The sense of her nearness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rit sufficed by itself to kindle the heart anew. Yewwl stood forth and said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. Are we not yet gorged with senseless rantings? What does he preach but fe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ubservience—fear of tomorrow, subservience first to him and later to doom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s, the star-folk have caused changes, and in those changes is loss. But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call it wrong that as your child grows, you lose the warmth of his litt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y in your pouch? Do you not, instead, rejoice to watch him soar forth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at threat have the star-folk ever been, save to those who would fetter 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wn and require we honor them into the bargain? The threat is from them, I te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. If they prevail, everything we have achieved will perish, and likewi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ntless of us and our children and children's children. Shall we not even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hance to seek help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audience listened aghast. Nobody had ever defied a senior Seeker th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ly, and before the very Lord of the Volcan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's words had been her own, following the advice she received from Bann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ing uttered them, she stalked toward Erannda, her vanes open, fur-abristl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ngs bare. She said, before she herself could be appalled at what it was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will lay a satire on you instead, old one, that all may ken you for what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ly a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controlled his rage, made his harp laugh, and retorted, "You? And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etics have you studied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begin," she answered, halting close to him. And she declaimed Banner's word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y were given her: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nd, be the witness of this withering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ry abroad, crying, call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ame I shall name. Let nob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get who the fool was, or fa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know how never once the not-w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counsel worth keeping, in time of care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top!" he yelled. As he lurched back, his harp dropped to the clay flo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ould have needed a night or longer to compose his satire. She threw hers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 in perfect form, on the insta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>"Don't be vengeful," Banner urged. "Leave him a way ou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Oh, yes," Yewwl agreed. Pity surprised her. Erannda straightened, gath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ound him what was left of his dignity, and said, almost too low to hear: "Lo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 Volcano, colleagues, clanfolk … I have opposed the proposal. I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ssibly be mistaken. There is no mistaking that quarrels among us … like this …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e worse than anything else that might happen. Better we be destroyed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iders than by each other … I withdraw my oppositio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turned and stumbled toward his bench. On impulse, Yewwl picked up his har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ave it to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 a hush, Wion said, not quite steadily, "If none has further speech, l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hing be d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scribed parchment felt stiff in her fingers, and somehow co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tucked it carefully into her travel pack, which lay by her saddle. Not f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, her tethered onsar cropped, loud in the quietness roundabout. Yewwl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nted a while alone, to bring her whirling thoughts back groundward. Now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ed toward the camp, for they would be making Onen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ere out on the plain. The short, stiff nullfire that grew here glowed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last light of the sun, a red step pyramid enormous amidst horizon mist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urid colors in the west gave way to blue-gray that, eastward, deepen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rple. In the north, Mount Gungnor was an uplooming of blackness; flames ting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moke of it, which blurred a moon. Northwestward the oncoming storm tower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shed, and rumbled. The air was cold and getting colder. It slid sig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Yewwl, stirring her fu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head, a fire ate scrubwood that the party had collected and waxed ever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gh and more high. She heard it brawl, she began to feel its warmth. They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x who spread their vanes to soak up that radiance. The others were alread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mebound. Skogda, his retainer and companion Ych (oh, memory), Zh of Arac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male; Yewwl's retainers lyaai and Kuzhinn, and Ngaru of Raava, were female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 herself made the seventh. More were not needed. Maybe seven were too man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y had wanted to go, from loyalty to her or from clan-honor, and she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deny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t them therefore make Oneness, and later rest a while; then she would c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nner, who would be standing by about the time that Fathermoon rose.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ip would come—the new ship, whereof a part could hold breathable air—and car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east at wizard spe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 winced. She had not liked lying before the assembly. Yet she must. El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on would never have understood why she needed a credential which, undated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usual, made no mention, either, of cooperation by the star-folk. After all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ould have asked, were they not star-folk too in—?—but he would have fai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remember what the place was called, Dukeston. Yewwl herself had trouble do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when the noise was practically impossible to ut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likewise had trouble comprehending that star-folk could be at strife, and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eadly way Banner had intimated. Why? How? What did it portend? The idea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bewildering as it was terrifying. But she must needs keep trust in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ath-sis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ness would comfort, bring inner peace and the strength to go onward. Skogd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started to beat a tomtom, Kuzhinn to pipe forth a tune. Feet were beginn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ove in the earliest rhythms of dance. Zh cast fragrant herbs onto the fi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ould be an ordinary Oneness, for everybody was not perfectly familiar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body else. They would just lose themselves in dance, in music, in chan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ds, in winds and distances, until they ceased to have names; finally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ld would have no name. Afterward would be sleep, and awakening renewed.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remotely akin to what Banner called, in her language, "worship"? No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ship involved a supposed entity dwelling beyond the stars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 put that question from her. It was too reminding of the strangeness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 soon enter, not as an emissary—whatever she pretended—but as a spy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tened toward her fol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ouds made night out of dusk, save again and again when lightning coursed am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. Then it was as if every, huge raindrop stood forth to sight, whi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under, in that thick air, was like being under bombardment. Though the wi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ust hard, it was slow, its voice more drumroll than shriek. The rain fe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most straight down, but struck in explosive violence. Through it winged th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devil shapes that humans called storm ba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oligan descended. Even using her detectors, it had not been easy, in su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ather, to home on Yewwl's communicator. It might have been impossible,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nner not supplied landmarks for radars and infrascopes to pick out. Nor was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asy to land; Flandry and the vessel's systems must work together, and he fel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sweat ran pungent over his skin after he was d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ime was likely too short for a sigh of relief and a cigarette. He swep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archbeam about, and found the encampment. The Ramnuans were busy striking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nt they had raised for shelter, a sturdy affair of hide stretched over pol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wore at the delay. They'd have no use for the thing where they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und—except, of course, to help make plausible their story that they had fa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land. He might as well have that smok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alk to Banner. He keyed for her specially rigged extension. "Hello. M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here," he said, hearing every word march by on little platitude fe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s, I see," came her voice from Wainwright Station. More remoteness blurred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n lay in the hundreds of kilometers between them. She was hooked into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-experience circuit, she was with Yewwl and of Yewwl. The extension was audi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ly because there would have been no point in scanning her face; she n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oked away from the screen. Yet Flandry would have given much for a glimps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nything happen since I left?" he asked, mainly against a silence th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cket of the gale deepe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 those few minutes?" Did she sound irritated. "Certainly no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ll, you did mean to give your people a halfway plausible explanation of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 scurr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told Huang what we'd agreed on. He may have been a bit skeptical, but I'm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e. Now do be quiet. I've got to help Yewwl lead the rest aboard; they k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about spacecraft. And we're afraid the onsars will balk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an broke the connection, fired up the promised cigarette, and punishe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ungs with it. Huang, skeptical? That could spell trouble, if and whe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cond in command was interviewed by ducal agents. Why shouldn't he doubt u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? I would, Flandry thought. Granted, a nasty,'suspicious mind is par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y stock in trade, while he's supposed to be an unworldly scientis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theless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reviewed the situation. He had nothing else to do at the moment. It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been folly, on the order of that committed by the famous young lady nam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ice, to confide in the station personnel. A few might be inclined to suppo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m, but most would be shocked, especially the majority of Hermetians. Everybod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umbled at the slow throttling of their work; most wanted climate modific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deplored how Cairncross had dragged his tail. But it was a quantum jump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to acceptance of possible rebellion, and to defiance of both his authorit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 Emperor's. Someone would be certain to call Dukeston or Port Asmunds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warn. Ducal militia were (supposedly!) few in this system, more a rescu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ps than a police force; but it wouldn't take many to abort Flandry's miss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vertly, therefore, he had simply come to Ramnu to see for himself. If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cided the climate project was worthy, he would use his good offices at cour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this trip tonight, the announced plan was for him to observe native lif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loying Yewwl/Banner as gu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thing was quite reasonable in outline. The details were the problem,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monly with lies. Why had he waited till sunset to depart? Why had Bann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tten her fellows who also practiced linkage to urge their Ramnuans to contac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 on her way to the Volcano? Explanations—that he felt he must first absorb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lot of information from the data banks; that she hoped a formal appeal by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ns would exert moral pressure on the Imperium—were inevitably wea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had relied on the basic human tendency to swallow any posit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tement. After all, these people lived insulated from politics, except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they played among themselves; besides, to them, he represented Authorit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 yarn would come unraveled at the first tug on it by a profession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vestigator. And if Huang, or whoever, called one in, even .before Cairncross'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ubleshooters arrived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ll, that wouldn't be long in any event. Meanwhile Banner sat chained to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it. It could not be shifted aboard the spacecraft, being integral wit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tion. What could happen to her if she was arrested was the stuff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mare, sleeping and waking, for whatever excess time Flandry surviv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've sacrificed enough lives and dreams by now, haven't I? Not hers too! Max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ughter, facing the risk with his curt gallantry and planning against it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remembered coolness. The cigarette stub scorched his fingers. He crushed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he would a foeman. And she's become the closest friend I've got, mayb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ly real friend, for I am certainly not one to myself. He shivered back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y thought of love. It had never been a lucky thing to be in love with Domin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nd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Ramnuans are prepared to board, sir," Chives reported on the interco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Eh?" The man adjusted a viewscreen. Yes, there they came, leading their animal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ugh the rain-cataract. An extruded ramp awaited them, their route into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artment of the hold. He'd seal it off during fl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onsar studied the metal shape before it and grew suspicious. It dug hoof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tensors into the ground. Its brethren took their cue from that, milled abou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mped, butted snouts at their masters, heedless of reins and thorny whip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they stamped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easts of burdensome," Flandry muttered in frustrated anger. They couldn't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andoned, they were essential to the decep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Excuse me, sir," Chives said. "I believe if I went out I might b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istanc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? In that gravity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ill fly on impellers, of cours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your scheme? I think nature's better equipped me for any such job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, sir. You are too important. Anticipating difficulties, I have take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berty of donning my spacesuit, and am about to close the faceplate and cyc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ugh. Should an accident occur, I suggest that for dinner you heat the pack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umbered 'three' in the freezer. The Eastmarch Gamay Beaujolais '53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plement it well. But I trust you will not be forced to such an extremit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rry on, Chives," Flandry said helpless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nd made a steady roar about the hull, which trembled under its force. Ra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ote like hammers. Lightning flew, thunder rattled teeth in jaws. No matter h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ll outfitted, a skinny old Shalmuan aflit in that fury, in the grasp of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avity, could well lose control and be dashed to his death. And still he play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part. Well, it's the sole part he can play, alone among aliens; therefore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st play mine without ever faltering. We can never really communicate, but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ce we dance between us does say, "I care for you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need not have worried, though. It soon became a joy to watch h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egantly Chives darted through the air. He had set his blaster to lowest bea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 onsars had thick hides. However, the flicks of energy sufficed to he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, and then chastise them. They shuffled aboard as meek as taxpay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ndry whooped laughter. "How about that, Banner?" he cri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voice was strained. "The hull screens Yewwl's signal. We're cut off. Can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ay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hing so complex, I'm afrai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then, get to your destination fast!" she shril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ves came back inboard. Flandry prepared to lif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nner spoke in a subdued tone. "I'm sorry, Dominic. I shouldn't have yelled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. Nerves overstru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ure, I understand, dear," he said. Inwardly: Do I? How deep into her soul do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linkage go? She can break it for a while without pain, but what if it bro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ver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oligan rose, leveled off, and lined out east-northeast. She had to fly low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st by malevolent luck a ship going to or from Port Asmundsen should notic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pite her ample capabilities, Flandry didn't like it. He felt boxed 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gardless, the journey was uneventful—for him and Chives; surely not fo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mnuans, who must be terrified in their metal cave, weighing a seventh of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ought to, under light they saw as harsh blue-white, while cloven a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umbled and screamed outside and that which they breathed grew foul. Bann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have reassured Yewwl, but Yewwl and her followers now had naught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age to uphold them. A scanner showed them iron-steady. Flandry admi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torm fell behind. He passed fully into this planet's long, long nigh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ins grew frost-silvery; snow whitened hillcrests, and not all that fell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ark would melt when day returned. Had he lacked optical amplification,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 have been virtually blind. Diris was a crescent, half Luna size th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ighter; Tiglaia showed tiny; Elaveli was not aloft, and would have seem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aller yet. The visible stars were few and dim, save for the red spark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tares, and the Milky Way was lost to sigh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ve thousand kilometers rolled beneath, and he approached a coast. Ahe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limmered the Chromatic Hills, where Dukeston stood amidst its mine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fineries and—what else was there. Beyond, the St. Carl River ran down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ackish marshlands, once rich with life and still, he had heard, wor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rvesting. Beyond those, an ocean lay sluggish until winds raised monstro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illows upon it. In recent years, the waves had brought icebergs cras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ho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mustn't detect Hooligan at the settlem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's navigational system identified a site he and Banner had chosen of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ps, blocked from view by an outcrop which a few hours' riding would serv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t around. He made a gingerly descent onto roughness and told the woma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t-voiced: "We're he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. Let them out." Her words quivered. "Send them on their wa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 minute first, just a minute," he begged. "Listen, I can flange up an excu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returning to Wainwright this soon. Then I'd be right there, for snatc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away if the Duke's boys com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, Dominic." She spoke softer than before. "We agreed otherwise. How did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y? 'Let's not put all our eggs in one basket.'" Her chuckle was tender. "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 marvelous gift for making phrase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ll, I—Look, I've been thinking further. Yes, you have to keep in touch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 till her task's accomplished, or till everything falls apart for us. An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s, in the second case, Hooligan ought to remain at large, in the faint hop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something can be done some different way. But … you probably do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ppreciate how powerfully armed she is. We can fight through anything Cairncro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likely to send, at least that he's likely to send at first. And we can outru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thing els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nner sighed. "Dominic, we discussed this before. You yourself admitted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requires opening fire at the start, on little or no provocation. It giv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s no flexibility, no chance to get more clues. It puts this station,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nocent staff, its work of centuples, in mortal danger. It alerts the Duke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roughly that his whole force will be mobilized to kill us or keep us a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tance. What can we do after that? Especially if we're wrong and he is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otting a coup. Whereas, if he merely knows you've been skulking about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He'll take what precautions he's able," Flandry interrupted, "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cautions that involve you won't make your future worth reaching … Well, I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sk, but I knew you'd refuse. We'll stay by the original pla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wasting time right now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rue. Very well, I'll let the Ramnuans off, and Chives and I will go wait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lace agreed o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communicado, for fear of detection. It will be a hard wait. In several way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rder for me than for her. She'll be in the worse peril, but she'll be with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ath-sis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bye, darl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gs have the vices of their virtues. Today Edwin Cairncross had reason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urse the fact that there was no interstellar equivalent of radio. He actu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ught himself trying to imagine means of getting past the unfeasibility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nstantaneous" pulses emitted by a ship in hyperdrive are detectable at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treme range of about a light-year. They can be modulated to carry informati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fortunately, within a few million kilometers quantum effects degrad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gnal beyond recovery; even the simplest binary code becomes unintelligibl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number of relay stations that would be required between two stars of avera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paration is absurdly enormous; multiply by the factor necessary for j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veral hundred interconnections, and you find it would take more resources t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tire Empire contai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couldn't something very small, simple, cheap be devised, that we can affo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such quantities? I'll organize a research team to look into it when I a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eror. That will also help rouse enterprise again in the human r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irncross checked the thought and barked laughter. He'd have plenty to d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fore his throne was that secure! Until then, he should be thankful.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ssages took half a month or more to go straight from Hermes to Terra, and f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ips per year made the entire crossing, his realm was satisfactorily isolat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ly ambiguous hints as to what might be amiss trickled back from an underman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mperial legation. With patience, intelligence, sophistication, a bold lead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mount a mighty effort in obscure parts of his domain. Lacking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antage, he could never have given flesh and steel to his desi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fore, let the Empire be thankful to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anwhile, though, he had no way of tracing Admiral Flandry. Where was the 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vil a-prowl? The single certainty was that he had not reported in at Hermes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was supposed to. Well, it was also known that he had left Terra, and th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rams bitch had disappeared under the kind of queer circumstances you'd expec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to engine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irncross hunched forward in his pilot seat. The speedster had no need of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uidance, but he felt he drew strength from the power at work below his finger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touch, and he could release missiles capable of wiping out a city, o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nlike flame of a blaster cannon. He sat alone here, but within this same hu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men who adored him. Niku stood before him in heaven, become the brighte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the stars, and yonder poised nearly half the force he would present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leash, to make himself lord of a hundred thousand worl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ybe that's why I'm going in person, when I decided I'd waited too long at h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 Flandry. I could have dispatched a trusty officer, but it feels good to be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tion again, myself. Cairncross scowled. Besides, he might outwit anybody els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know better than to underestimate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waft of chill seemed to pass through the air that rustled from the ventilato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he went directly, he's been there for day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irncross squared his shoulders and summoned confidence. How could a solita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man creature evade his precautions in that scant a time? Nigel Broderi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owed no laxity. No stranger would get access to any place where he might se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 was building. After all, my original idea was to neutralize Flandry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nging him to Herm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the same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'll take no chances, we'll strike immediately and hard. In a few more hour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irncross would be on the moon Elaveli, issuing orders. Let Broderick lea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tachment to Port Lulang and occupy it, on the grounds that he was searc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a spy—true, as far as it went. But probably Flandry was on Ramnu. I'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mand the planetside operation. The stakes are too high for a lesser play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are the destiny of civiliz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ief wistfulness tugged at Cairncross. He'd cherished a secondary hop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nning Flandry over to his cause. The man would be valuable. And why should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join me? What does he owe Gerhart? He's been slighted, ignored, shun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ide. I'd have the brains to reward such a follower as he deserved, and list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him. My aim is to give the Empire the strong, wise government it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sperately needs, to found a dynasty armored in legitimacy against usurpers …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s, then I'll clone myself … Why, there'll no longer be any reason no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verse the glaciation on Ramnu. In fact, it will be a suitably glorio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hievement for my reign. An entire race of beings will revere my name for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as their sun endur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 that will be the littlest part of what I shall do. I could be rememb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lifetime of the univer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neath the triumphant vision went a sigh. It is very lonely to be an embodim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fate. He had daydreamed of gaining a friend in Flandry; their spirits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ch alike, and the officer's derisive humor would relieve the Emperor's aust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riousness. But as matters had developed, the odds were that Cairncross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ize the other, wring him dry of everything he knew with a deep hypnoprob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ercifully obliterate what was lef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ivilization was deathly ill; the rot had reached the heart. Nothing could s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but radical surge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's first encounter was with a couple of native workers. Her party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ding toward Dukeston, which was as yet hidden from sight by a ridge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tween. Its lights made a glow that night-adapted eyes saw as brilliant. The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lled a low rumbling, the sound of machines at their toil. Here the land seem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touched. Hills lifted stark, white-mantled save where crags reared forth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ve gorges full of blackness. Frosty soil rang beneath hoofs; stones rattled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ush cracked. The air hung still and bitterly cold, making the travelers kee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vanes wrapped around them; breath formed frost crystals that lingered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littery streamers. Overhead twinkled more stars than a human would have s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aided, though fewer than Yewwl had observed on pictures from Terra. Mothermo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a crescent, scarcely moved from its earlier place among them, whi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thermoon was well down the sky. Childmoon rose tiny in the ea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trangers appeared suddenly, around the corner of a bluff. They halted, li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's group. Stares went back and forth. She saw them quite clearly, excep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she couldn't be sure of the precise color of their fur. It was paler t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s, and the two were tall and slender. In their hands and strapped to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ghs they carried objects that must be made by star-fol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 a moment, one of them spoke something that could be a question. Yeww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pened and drooped her vanes, trying to show she didn't understand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hasized it by saying aloud, "We share not the same languag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her surprise, the male of the pair addressed her in Anglic. He had l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ocabulary and grammar than she had acquired from Banner, and neither of the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a vocalizer to turn the sounds into those that a human would have form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evertheless, a degree of comprehensibility got through: "Do you know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k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" she repli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Don't admit to knowing much," Banner warned in her head. "They must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dentify you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 little," Yewwl added, nervously fingering the scarf that hid her collar. "H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 you guess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are from afar," the male answered shrewd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have never seen your kind before, though my mate and I range widely in 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k. But they say that off westward is another human settlement, and I thou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might well have come from there. None of the barbarians known to us do 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siness he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munication was not truly that easy. It was full of obscurities, false start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quests for repetition, annoyed rephrasings. But persistence kept it limp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many local natives, in these hills and the marshes below, the couple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mployed by the star-folk. Live timber cruisers, harvesters, and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th—including operators of various machines—came cheaper than robots.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paid in trade goods, by which this region had become prosperous but up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it was now, after centuries, totally dependent. (—"Don't you think we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en kinder to your people at Wainwright?" Banner murmured.) These two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spectors, searching out the ores for which Dukeston's appetite had bec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satiable of late. The colony itself had grown at the same pace. Why? Who knew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umans must have their reasons, but those were beyond the grasp of simp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mnua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wwl bristled to hear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gave a brief explanation of her ostensible errand, and the pair guided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nd onward. This was an exciting development for them! En route, she cautio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followers anew, "Forget not: say nothing about our having been flown her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uld we meet somebody who knows our tongue. We are supposed to have spent day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ing overland. Nor ever let fall that I am in tie with a star-person. We ar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y out what may be a hostile territory, under guise of being envoys. Let 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k for everyon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eize no sense," Ngaru of Raava complai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ruth, the idea of organized enmity was vague and tricky as wind, and felt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cy. "Suppose a feud is between Banner and the clan-head at this place," Yeww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Their retainers are naturally loyal to them, and thus likewise at odd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ut we're asking for her/his help," Kuzhinn protested. "Why should we abi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House of the Banner, which gives us naugh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ime for explanation had been far too short—not that Yewwl had a great de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 to go on, herself, than faith in her oath-sister. "Banner would help us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could, and in a mightier way," Yewwl said. "First she must overcome th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 are holding her back from it. She believes the leaders here are among them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don't expect they would ever really grant aid. Why should they? It is wit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se of the Banner that the clans have ancient friendship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 it, again, that we are to do?" Iyaal inqui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 rumpled her vanes in sign of exasperation. "Whatever I tell you,"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napped. "Belike that will mainly be to stay cautious. I alone will know wha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fo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>"Will I indeed?" she asked her distant comra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I will, seeing through your eyes," the woman reminded her. "Don't g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ckless. I could hardly bear to have anything bad happen to you … on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oun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>"On account of us all, I think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kogda clapped hand to knife. "If luck turns ill," he said, "let me tak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d. I'll make sure they know they've been in a fight!" His retainer Y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wled agreem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will do what you're told, as long as I remain aglide," Yewwl respon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grily. Inside, she wondered if her son was capable of obedience. She wish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could confide her fears to Banner. But what good would it do?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ath-sister had woe abundant already. She could not so much as stir her bod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le the mission lasted. That took a bleak bravery Yewwl knew she hersel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c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ravelers topped the ridge, and Dukeston blazed ahead. Yewwl had suffici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owledge of such places, from what Banner had shown and explained ove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ars, that she was not utterly stupefied. She recognized an old central complex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buildings, akin to those at Wainwright Station. Newer, larger units spre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ross several kilometers of hills. She discerned housing for native worker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eign though the designs and materials were. Elsewhere, structures that dro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 purred must hold industries of different kinds. The enigmatic shapes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ved along the streets were machines. Air intake towers bespoke extens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ground installations. (Banner identified those, adding that the air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tered for her race to breathe.) A paved field some ways off, surrounded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quipment, bore a couple of objects that the woman said were moonships. Overhe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rcled raindrop shapes that she said were aircraft, armed for batt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spite this, it was mostly a dream-jumble, hard to see; the mind could not ta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ld of forms so outlandish. Besides, the illuminating tubes above the stree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cruelly bright. They curtained off heaven. Had she not had Banner with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spirit, Yewwl might well have turned and f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was, she must encourage her companions. Their vanes held wide, their fur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d, they were close to panic—apart from Skogda, in whom it took the form of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narl that meant rage. The onsars were worse, and must be left in care of fol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 came out to meet the newcomers. Yewwl's party continued afoot. Between the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, blank walls, she could scarcely glide had she sought to, and felt trapp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the end, she stopped in a square whereon were tiers of benches. It face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rge screen set inside a clear dome.—"Yes, this is for assemblies," Bann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clared in Yewwl's head. The magnified image of a man appeared.—"I've met hi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ccasionally," Banner said. "The deputy chief, an appointee of Duke Edwin's … 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wwl did not follow the second par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lk scuttled back and forth until a female human was fetched to interpre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sing a vocalizer, she could somewhat speak the language of the clans; unai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mnuan pronunciation of Anglic seemed to baffle her. "What is your purpose?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demand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 stepped forward. The blood was loud within her; both vanes throbbed to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at. She saw in blade-edge clarity each single line, curve, hue on the face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creen, the face that was so dreadfully like Banner's. If those lip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eased a particular word, she and her son and their companions would be d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Courage," came the whisper. "I know her too, Gillian Vincent, a fell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enologist. I felt sure they'd call on her, and … I think we can handle he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 took forth her parchment, which she had been holding, and unrolled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fore the screen for inspection. Banner laughed dryly.—"She can't read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ritten language very well, but doesn't want to admit it. Quite likely she wo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ice your name, if you don't say it yourself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had been a fang of trouble in the planning. The document was boun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cify its bearer, and her relationship to Wainwright Station was well-know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nce the name was common, and the scheme implausibly audacious, it could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ed that no suspicions would rise. But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eclare your purpose," Gillian Vincent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 described her request for help against the Ice, the offer to exchang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sources or labor for it. At first the woman said, "No, no, impossible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mpted by Banner, Yewwl urged the case. At last the man was summoned back in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ew. Conference mutt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I can hear them fairly well. They don't know what to make of this, and do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nt to dismiss you out of hand," Banner exulted. "The bureaucratic mentality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bit was in Anglic, and gibberish to Yeww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end, Gillian Vincent told her: "This requires further consideration.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ubt we can reach the kind of agreement you want; but we will discuss it am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rselves, and later with you again. In the meantime, we will direct our worke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provide you food and shelte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agerness blazed high in Yewwl. Those folk would take for granted that new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rived foreigners—primitives, in their viewpoint—would wander about gaping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arvels of the town. And nobody would suppose that primitives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gnize the secret things Banner thought might be 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ever those w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oligan flitted back westward until the broad dim sheet of Lake Roah glimm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ow her. The terminator storm had moved on and the night was at pe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no peace in Flandry. The lines were drawn harsh in his face an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ngers moved with controlled savagery as he piloted. The navigation system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map found for him the bay on the south marge that Banner had pick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struments told him that everything was sealed; Chives pattered about to mak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ertain. For a minute, gravity drive roiled water, then the little ship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the surface. She sank fifty meters before coming to rest in ooze and mur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topside was less far down. Flandry shut off or damped powered units as mu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he could. The lake screened most emission, but not all; an intensive sear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 find him, and he lived by the principle of never giving an enemy a fre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de. The largest demand on the generators while lying quiet was fo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erior fields that maintained normal weight against Ramnu's pull. It help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 oriented lengthwise, not needing a tensor component to keep feet dra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ckward as when the vessel was in vertical mode. Yet six out of seven stand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es were still being counteracted. He and Chives could endure being heavi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on Terra—say two gees—for as long as they must endure this wa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rst he activated one of the numerous gadgets he had had made for Hooligan o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years. A miniature hatch in the outer hull opened and a buoyant objec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merged, trailing a wire. Its casing was of irregular shape; unless you c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in centimeters, it looked like a chance bit of vegetable matter, on any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ndreds of planets, bobbing about. In reality, it was an antenna and a fish-ey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ideo scanner. Transmitted, computer-refined, optically amplified, the image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creen beneath was of less than homeview quality—"but 'tis enough, 'tw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rve," Flandry judged. He set a monitor to sound an alarm if a member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ertain classes of objects appeared. Thereafter he reduced the negagravity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ass laid hold of him and dragg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was fun," he said to no one in particular. "Now what shall we play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n't get drunk, or drugged any different way, he thought. If and when I nee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 alert, I'll receive no advance notice. Electrostim? No, the after-euphori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ght fade too slowly. I need to be mean and keen. Besides, it wouldn't fee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ght to sit tickling my pleasure center while Banner's in peril of her lif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rting on account of her frie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, getting moral, am I? Probably need a fresh course of antisenescen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rose and made his way aft, feeling every step, feeling how he must strain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ld his spine erect. In earlier days, he had shortened his hated exercises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urning up the weight before he did them; and under standard conditions,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ldom noticed himself walking—he floated. Nowadays—Well, he wasn't yet elderly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could still pace most men twenty or thirty years his junior, but a hund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ariable cues kept him reminded that time was always gnawing, the snake at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ot of Yggdrasil. Who was it had said once that youth is too precious to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ted on the young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ives was in the saloon, stooped under the burden. "Sir," he reproached, "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d not warn me of this change in environment. May I ask how long it is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vail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ure, you may, but don't expect an answer," Flandry said. "Hours, days? Sorr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knew we'd have to lie doggo, so I assumed you'd realize this was included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concern, "Is it too hard on yo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, sir. I do fear it will adversely affect luncheon. I was planning an omele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 two gravities, it would get leathery. Will sandwiches be accepta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ead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sat down and laughed. Why not? The gods, if any, did. I sometimes thin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 were created because the gods wanted to be entertained one evening by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ce—but no, that can't be. We are high comedy at lea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rospector who spoke some Anglic was called Ayon Oressa'ul. Folk hereabou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d not live in the large, shared territory of a clan, but on patches of lan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ach owned by a single family which bequeathed a common surname to its childre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yon was evidently trusted by the chief (?) of Dukeston, for he was put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arge of the visitors. That involved a lengthy discussion on a farseer in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se, while they waited outside. He came back to them looking self-importa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 will quarter you in my dwelling and its neighbors," he announced.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stures included three round-walled, peak-roofed structures. Their samen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de them yet more peculiar than did their foreign style and artifici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terials. Inhabitants stared at the strangers but made no advances.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stures suggested they were used to regarding all outsiders as inferior,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tter whether one among those understood human language. "You are not to le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ept under escort, and always togethe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 sensed a catch of Banner's breath. It brought home anew to her how cut of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band was, how precarious its grip on events. Her natural reaction was ang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impulse to strike out. She suppressed it. Not only would it compromise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enture, but that in turn would gust her and her companions down into mort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jeopardy. She was ready to die if that would help avenge Robreng and their you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s upon the Ice; but having worked off the worst grief, she was once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ing too many splendors in the world to wish to leave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moothed her stance and asked politely, "Why? We intend no harm, we who c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search of ai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might well come to harm yourselves," Ayon said. "Or you might, thr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gnorance, cause damage. Things strange and powerful are at work he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 seized the chance. "We are eager to see them. Besides being curiou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 we will get an idea of how our country can be rescued. Please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 … well, I suppose that would be safe enough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t once, I beg you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, you do not want to rest and eat firs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 have no sharp need of either. Also, we fear that at any moment the human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y decide to deny our plea. Then we would be sent away, no? Unless, before,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hought of a more exact proposal to make. Please, kind mal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(The conversation was not this straightforward. Yewwl and Ayon had gained a b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 mutual fluency, talking on the way to town, but it remained awkward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w advantages in that, such as not having to explain precisely—and falsely—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ad to do with Wainwright Station.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yon relented. He was proud of the community he served and would enjoy show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off. "I am required to take certain things along when conducting you,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id, and went back into his house. He re-emerged with a box strapped to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ft wrist, which Banner identified as a radiophone, and a larger objec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athed on his right thigh, which Yewwl recognized as a blaster. "Stay close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and touch nothing without permission," he ord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This is less than we hoped for," she told her oath-sister. "I meant to g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freel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They're showing normal caution," the woman decided. "They can't suspect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l purpose, or you'd be prisoners. We may actually manage to tur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ituation to our use. The guide may well answer key questions … if he continu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ake you for an ignorant barbaria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at's going on, Mother?" Skogda asked. He radiated impatience. "What's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 explained. Her son spread vanes and showed teeth. "That's an insult,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sp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Calm, calm," she urged. "We must put our pride away here. Later, homeboun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ll track down plenty of animals and kill the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yon gave them both a hard stare. Banner saw and warned:—"Body language does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ffer much from end to end of the continent. He senses tension. Never forge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an call armed force to him from abov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kogda too is anxious to start off," Yewwl assured Ayon. "Overly anxiou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, but we've fared a long, gruelling way for thi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eased. "If nothing else, you will carry back tales of wonder," he repli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left the native quarter and followed a street that descended into a holl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tween two hills. The entire bottom was occupied by a single building, blank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lls and roof. Intake towers showed that still more was underground. Stack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ented steam and smoke. In the glare of lights, vehicles trundled back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That is, or was, the palladium refinery; but it's incredibly enlarged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nner's voice shook. "Ask him about it. I'll give you the question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You'd best," Yewwl said sardonically, "for I've no wisp of an idea what you'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king abou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course struggled. Ayon described the ore that went in and the metal that c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. (—"Yes, palladium.") He related how the ingots were taken to the fiel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oaded aboard the sky-ships, and carried off. He supposed it went to the dist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me of the humans. (—"There's no reason for any planet but Hermes to import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here, and I've never heard that Hermes is using an unusual amount … "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ill show you something more interesting," Ayon off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treet climbed to a crest whereon stood another big building, this one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y transparent sections—which Yewwl thought of as glass—in walls and roof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in, beneath lights less clement than the sun, a luminance like that abo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vessel she had ridden, were rows and tiers of tanks. Plants grew ther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otically formed, intensely gre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Here the humans raise food they can eat," Ayon said. "It isn't vital, fo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ips bring in supplies, but they like to add something fresh." Banner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ready informed Yewwl of this; now the latter must translate for her follower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n late years they have added far more rooms for the purpose, underground. M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us worked in the construction, and no few of us now work at preparing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cking what is gathered, for shipment elsewhere." He strutted. "It must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commonly tasty, for the humans to want it at their hom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It doesn't go there," Banner observed. "Not anywhere … except to a milita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po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her prompting, Yewwl inquired, "What else do you—your folk—make for them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Lumber and iha oil in the lowlands. Ores in the hills, though mainly those a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ug by machines after persons like me have found veins. Lately we've been s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arching for a different kind. And about the same time, a number of us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ned to handle machines that make clothes and armo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lothes? Armor?" Yewwl and Banner exclaimed almost toge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come and see." Ayon took a westbound street toward the outskirts of t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 all this?" Skogda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thing," Yewwl said. She needed silence in which to think, to sort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thing that was bursting upon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h, no, other than naught is in the air," Skogda retorted, close to fury. "Se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w your own vanes are stiffened. Am I an infant, that you pouch me away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th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we fared as your friends, not your onsars," Ych add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, a friend, an equal?" Iyaal snapped, indignant on her mistress' behalf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not even in her servic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ut Ych and I are your equals, Yewwl, and have our clans to answer to," Ngar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minded. "For them, we require you share what you learn with us,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-sibling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It may be for the best." Trouble was heavy in Banner's voice. "A full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standing of what's afoot may make them calmer, more cooperative. You m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dge, dea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vvwl decided. She had thin choice, anyhow. "It begins to seem these star-fol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e secretly readying for an outright attack on ours," she said. "I know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y; my oath-sister has tried to make the reason clear to me, and failed. If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that they forge the stuff of battle here, the likelihood of it heighten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ttack—!" Kuzhinn gasped. "All of them together, like a pack of lopers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yon halted. His hand dropped to the blaster, his vanes and ears drew back,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pils narrowed beyond what the glare brought about. "What are you saying am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ch other?" he demanded. "You do not bear yourselves like peaceful peopl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 had taken a lead in moots at home and assemblies on the Volcano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ll-nigh twenty years. She relaxed her whole frame, signalled graciousness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vanes, and purred, "I was translating, of course, but I fear I alarmed them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member, we are completely new to this kind of place. The high walls,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arrownesses between, light, noise, smells, vehicles rushing by, everything se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s on edge. Mention of armor has raised a fear that you—the local Ramnuans—m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an to oust us from our lands, against the coming of the Ice. Or if you plot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rect attack on us, you may mount one on neighboring barbarians. That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rt a wave of invasions off westward, which would finally crash over 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ntry." She spread open palms. "Ai-ah, I know well it's ridiculous. Why sh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, when you already have from the humans more than what we came seeking?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ould soothe them to see what you really do mak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>"Oh, good, good!" Banner che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yon dropped his wariness, in a slightly contemptuous manner. "Come,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vi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angor, lividness, a vast sooty hall where natives controlled engines that cu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mmered, annealed, transported … a warehouse where rack after rack held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ppeared to be helmets, corselets, arm-and legpieces, and shapes more eldrit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Banner had names for … It was as if Yewwl could feel the woman's horr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see that none of this could fit any of us," Ayon fleered. "It is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ans. They take it elsewhe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Combat space armor; auxiliary gear; small arms components." The Anglic wor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Yewwl's head were a terrible litany. "I suppose he's established a scor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ctories on out-of-the-way worlds, none too big to be hidden or disguised—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rgently, in the tongue of the clans: "Find out about those garment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s, we receive cloth and tailor it to pattern," was Ayon's reply to Yewwl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ding questions. "The finished clothes are alike, except in size and ornament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s, also for humans to wea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Uniforms," Banner nearly groaned. "Instead of making a substantial, tracea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vestment in automated plants, he uses native hand labor where he can, for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fighting equipment and—and how much els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ar walked the length of Yewwl's spine. "Oath-sister," she asked, "have I s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for yo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No. It's not conclusive. Learn all you can, brave dear." Anguish freight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es this prove what you have fretted over?" Skogda breath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us it seems," his mother answered low. "But we need our fangs deeper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s, for if the thing is true, it is frightfu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will take that bite," he vow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yon led them out. "We've walked far," he said. "I grow hungry, whether or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do. We'll return hom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n we go forth again later?" Yewwl requested. "This is such a wonde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rippled his vanes. "If the humans haven't dismissed you. I've no hope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errand. What under the sky can you offer them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could we go back by a different rout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yon conceded that, and padded rapidly from the factory. Its metal clam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windled behind Yewwl. She looked around her with eyes that a sense of ti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wing past had wide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our had gone beyond the compact part of town. New structures stood we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part, surrounded by link fences and guarded by armed Ramnuans. The stree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w a road, running along a high ridge from north to south, over stony, thi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now-covered ground. Eastward, the hill was likewise bare of anything excep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ush, to its foot. There a frozen river gleamed. Across a bridge, Dukest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ared and roared and glared. Westward lay only night, wild valleys, tor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nyons, cliffs, tarns. A cold wind crept out of the wastes and ruffled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lt. The few stars she could see were as chill, and very small. Banner sai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ere suns, but how remote, then, how ghastly remote …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head, the road looped past another featureless building which air towers show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the cover of caverns beneath. "What is in that?" Yewwl queried, point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they work the new ore I spoke of earlier," Ayon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Find out what it is!" Banner hissed. Yewwl tried. The clumsines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versation helped mask her directness, and the rest of her party, in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mistakable hostility, trailed her and the guide. "Ruad'a'a," Ayon respon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ally. "I have no other word for it. The humans use our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Oh, shit!" Banner exploded; and: "But why would they go to that trouble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dinarily they use Anglic names for such things. Get him to describe 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wwl made the attempt. Ayon wanted to know why she cared. She thought fast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xplained that, if the Dukeston humans valued the stuff, and her homel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ced to be supplied with it, that would be a bargaining point for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ll, it's black and often powdery," Ayon said. "They get a kind of metal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>"Could be pitchblende," Banner muttered in Anglic. To Yewwl: "Find out mo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yon could relate little else. Native labor had done only the bas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struction; after that, secrecy had clamped down. He did know that larg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plex apparatus had been installed, and the interior was conditioned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mans, and machines regularly collected the residue that came out and hauled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f to dump at sea, and the end product left here in sealed boxes which must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ck, perhaps lead-lined, since they were heavy for their siz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Fissionable? Nobody uses fission for anything important … except in warheads—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incomprehensible words from afar were a chant of desperation. In Yewwl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ech, Banner said out of lips that must be stretched tight across her teeth: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ould be the final proof. But I can't think how you could learn, my sister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 this?" Skogda grow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thing," Yewwl said hastily. "He's just been describing what they make there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her son knew that Banner thought it might be the very house of destruction—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what Banner thought—he could go wi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," he denied. "You may fool everybody else, Mother, but I can read you."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ngs glistened forth, hackles lifted, ears lay back, vanes extende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ivered. "You agreed we, your companions, have the right to know what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ll, yes, it does seem that something weird goes on, but I don't underst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," she replied with mustered calm. "I would guess we've discovered as mu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we're able to. Let's stay quiet, give no alarm, till we're safe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yon stepped backward. "The young fellow stands as if he's about to attack me,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aid. His own voice and posture were charged with mistrust. "The rest of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lowing are fight-ready to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, no, they are simply excited by this experience." Yewwl insisted. A si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eling swept through her. Ayon didn't believe. And surely it must seem peculi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im that a group of touring foreigners were so ta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erhaps," he said. "But I've served the humans through my whole life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grown loyal, as I am to Banner, Yewwl realized. And observed that in the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st few years they have been working on a thing vital to them. They have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ld you what, but you sense that this is true, and for their sake you are war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doubt it is a reason why they put us in your charg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may be harmless," Ayon continued. "Or you may be spies for a horde plott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sack the town, or—I know not. Let the humans investigate." His blaster c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th. "Tell your friends to hold where they are," he ordered. "I am going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l for assistance. If you behave yourselves, if you really have no evi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ntions, you will not be hur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does he mean?" Skogda roa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Yewwl, Yewwl." Banner's tone shuddered. "Do as he says. Don't resist. It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hopeless. Dominic and I will free you somehow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He's grown suspicious, thanks to the lot of you and the fuss you've made,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wwl told her group. "He's sending for people to take us prisoner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got no chance to explain that surrender was the single sensible cours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ogda howled and spra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n as he did, his mother saw upon him his astonished regret, the insta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ledge that his nerves had betrayed him. Then the blaster sho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s blue-white flare would have left her blinded for a while, had she seen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ull on. As was, her son's body shielded her eyes from most of it. After-imag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nced burning; they did not hide how Skogda crashed into Ayon and the two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m went down, but Skogda was now only a carcass which had had a great ho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orched through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Ee-hooa!" shrieked Yewwl, and launched herself. Ayon was struggling out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 the corpse. His left wrist brought the caller to his mouth. "Help, help,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moaned. Yewwl was upon him. Her knife struck. She felt the heaviness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ow, the flesh giving way beneath it. She twisted the blade and saw bloo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ur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yaal and Kuzhinn were shaking her. "We must flee," they were saying. "Com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lease come."—In her head, Banner stopped weeping and said almost levelly, "Y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t away fast. They have instruments which can track you by your body heat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they'll need to give those to people who can use them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kogda is destroyed, Robreng's son and mine, Skogda whom I bore and pouche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nt off laughing for joy on his first glide and saw wedded, Skogda who gave 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andchildren to love. This thing was done in Dukeston. Aii, aii, I will g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ukeston to the wildfire, I will strew its dwellers for the carrion fowl, I a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ome the lightning against them. Here I am, slayers. Come and be slain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wwl, go," Banner pleaded. "If you stay, you'll die, and for nothing. I w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nish them, Dominic and I. Your oath-sister swears 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most, Yewwl obeyed. They can take such a vengeance as the world has n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n. Let me abide until they are ready. A few words more would have mast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lind rage that was grief. But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ang flipped the main switch. The system went off line; the night at the f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d of the continent blanked out; Banner stared into his face and the barr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ls behind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'm sorry, Dr. Abrams," she heard, and knew in a dim way that his formality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ant to show his regret was genuine. "I know you aren't supposed to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urbed when you're in rapport. But you did issue strict orders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" She couldn't see him well through her tea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bout newcomers. You were to be informed immediately, under any circumstance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 … 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ell, we've received a call. Three spacecraft of the militia will land in hal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hour. The Duke himself is aboard, and requires your attendance." Anxiety: "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e I didn't do wrong to tell him you're here, when he aske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idn't tell you not to," Banner said mechanically. How could I hav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ang scowled. "What's going on, anyhow? Something deucedly strang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ll hear later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 a moment, nearly every part of Banner's being cried to be back with Yewwl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hing but the memory of Dominic stood between. But he had describ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sparingly, what could happen if she fell into Cairncross' hands—to her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ward to several billion sentient beings. Yewwl, Yewwl, Yewwl was an at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ng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nner removed the helmet and lurched to her feet. Flandry's words against t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tingency flowed of themselves. "Listen. We have an emergency situation.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 may have guessed, the admiral didn't come here just to oblige me; it was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Grace's personal commission. I have to leave for a while—at once—alone—No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t a word! I haven't time. Tell them I'll be back shortly. His Grace will k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I mea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l too well, he'll know. But I can be gone by then, a flying speck on a mons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ran from the chamber and the bemused man. She ran from Yewwl. It was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rdest thing she had ever done. The news of her father's death had not hurt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om somewhere far down inside herself, Yewwl found speech. "Go," she command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followers. "Scatter. Hide in the wilderness. Make your ways home." It was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ult of theirs that they had helped kill Skogd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saw that her fate was upon her, and departed. Air currents streamed o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illside. They leaped from the ridge, their vanes took hold, they planed of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darkn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boomed around Yewwl. A flyer was descending. She took the blaster from Ayon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lack hand, the weapon that had slain her son. Her oath-sister had let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actice with such things in the past, for sport. She grinned at the oncom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, into the wickedness of its guns, and spra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own vanes thrilled. Each muscle in them rejoiced to stir, tense and flex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come one with the sky and steer her in a long swoop above the world. The ch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ught blood alive in them; she felt it throb and glow. Overhead burned sta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the pilot seen her? She'd make sure of that. She took aim and fired.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ever trick, when she was shooting the beam was merely bright, it di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zzle. It raised a sharp noise and a stormy odor. When it smote, brillian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tai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flyer veered. Its wake thundered around Yewwl. She rode that surge, ris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er on it. Then she was above her foe, she could glide down as if upon pre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hailstorm struck. She tumbled under the blows. There was no pain, she would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ve long enough to feel any, but she knew she had been torn open. Somehow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covered, kept her vanes proudly bearing her, went arching toward the froz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iver. The aircraft slowed, drew near, sought to give its pilot a good look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opponent. Yewwl saw it blurrily, through waves of blindness, but she saw i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his head within the transparent canopy. She took aim again and held the bea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st on targ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ilot died. His aircraft spun away, hit the ice below, broke through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ank. More machines hovered close. No matter them. Yewwl spent her last streng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swerving about and aiming herself at the opened water. She would lay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nes to rest above those of the man she had slain to her wounding. Oath-sist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ewe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echnician who reported at the garage, in response to Banner's interc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l, was shocked. "Donna, you can't do that!" he protested. "Going out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self, at night, no preparation, not even a shot of gravanol—it's suicid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t's necessary, and I expect to survive," she clipped. "We've no tim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quander, and gravanol spends hours reaching full effect. I've just a short way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o, on an errand that can't wait, and I'll return immediatel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h, let me accompany you, at leas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. You're on watch. Anyway, it'd take half an hour to rig both of us. Now hel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. That's an orde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ight of his concern softened her a mite. He was a pleasant young Hermeti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 had shyly mentioned to her that a girl waited at home, and after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tract here was up they'd have the stake they needed to start a business.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quite likely he was in the Cairncross Pioneers. She retained her martin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n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et his jaw and obeyed. Armor against Ramnuan conditions was more complex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n a spacesuit; you could not put it on single-handed. The minutes dragg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ast, clocked by her pulse. She smelled her sweat and felt it creep down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kin. Never before had she imagined that making ready—undergarb, bracing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rness, outer pieces, their assembly upon her, checkoff, tests, assistance to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avsled, connection to life support units, strap-in, more checks and test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ure of canopy—would be tortu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 a century of heartbeats, the vehicle did at last lift off the ferrocre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slide silently forward. It passed among larger ones, both crawler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yers, most intended for remote-controlled, telemetered use. A sled was hard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 than a flexible means for a person or two to get about for brief period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dinarily operating out of a mothervessel. For instance, they might wan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spect something at close range, and perhaps send the collector robot for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its bay aft of the cockpit, to gather specimens or take pictur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Dominic suggested this plan, he didn't know how risky the passage mi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come for me, Banner recalled, and I didn't tell him. She was no longer su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that had been wise. Not that she feared for herself; no, exertio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zard would be overwhelmingly welcome. But if she failed to convey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ormation to Flandry that Yewwl had bought for the price which has no end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inner gate of the sally port swung back. Banner steered into the lock. For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ell she was closed off, as if in a tomb; then a valve opened, she hear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ir of Ramnu whistle inward, the outer gate turned, and she came for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led had no room for an interior-field generator. Seven Terran graviti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id hold on Banner. It was not as bad, at first, as a crossing from spaceshi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dome with no special equipment. The suit in its manifold modules suppor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, gave pressure that helped against downward pooling of body fluids, gent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lped her draw breath; elastic bands ran from wrists and elbows to a framewor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ve the well-cushioned seat; safety webs embraced; she had swallowed a coup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stimpills, which pumped strength and alertness up from her cellular reserve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t already she felt the brutal heaviness through and through her, even as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ered arou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led was not airtight; ambient pressure was safest in so lightly built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ll. She heard every sound loudened and tonally shifted: despite hull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lmet, louder than a Ramnuan would, whose ears were not meant for Terra's th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mosphere. The night had become quiet, but she sensed the movemen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uttering animals, the trek of wings overhead—and high, faint, rapid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reasing, the noise of ships bound downward. She was barely in ti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the deftness of experience, she turned the sled north and kicked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wer. The wind of her passage drowned out the booming from above, a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l-light on the spacefield fast receded to naught. Alone in the dark,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justed the helmet's optics for nocturnal vis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 was scant light to amplify, though, and she couldn't see far with 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arity. Stars glistened scattered in blackness, moons looked shrunken and los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Kiiong River wound as a triple belt, ebon in the middle, gray-white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dges where freezing advanced from either bank. The forest was a shapeless murk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veldt hoar. Ponds and rivulets lay locked into ice. And still the c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epened, as the week-long night wore 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could remember when it had only been this frigid in the last few hou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fore dawn. Now those were often lethal. The sun would rise on entire herd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 had perished and on great reaches of land where many plants woul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ter the daylight half of their cycles ever again. Yewwl, your grandchildr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ll see death driven back to its polar home. This I swear by my own hope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fe. If sentience did not abate the accidents of a blind universe, what mean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sentience itself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yet—Nothing seems to stand in the way of it but this secret struggle fo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ne. I daresay if Cairncross became Emperor, he'd be quite willing to hear 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tition—if I hadn't antagonized him—Is it too late to make amends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thrust the treachery from her with her whole force. The agony of a sing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ld could not be weighed against the ruin of scores. The possible rui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minic said Cairncross must be planning a neat, quick, precise operation.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math may not be as bad as he fears. And those other planets are most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stractions to me, names, something read, something seen on a show, they do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d my peop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Dominic is real! came to her. I'm pledged to him, his cause … am I not?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we him much … how much of it done for my father's sake, how much fo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stract people, how much for the sheer game he is always playing? I'll n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know. Maybe he doesn't either. He gives away nothing of his inmost self, no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bod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a chamber of her spirit that was warm and softly lit, Max Abrams knocked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pipe, leaned back in his worn old armchair, and said to his little girl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olemnity that smiled, "Miri, a lot of qualities are known as virtues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st of them don't do more than please or convenience folks. Real virtue wea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fferent faces, of course, but it doesn't come in different kinds. One way 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, what it always amounts to is loyalt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if we are not loyal to our few friends, what else—in these years of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ire—have w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ing sure why she fled, she glanced at a clock. Cairncross would have ente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inwright Station and learned. He'd scarcely wait passive for her to d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atever she intended. He didn't know which way she'd gone, and his means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arch were limited, but he would order out a hunt regardless. Flying well abo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river, she was conspicuous to several sorts of instruments. It behooved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commence evasive tactics, ground-hugging zigzags over the veldt and betw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s kopjes. Those were dangerous. The sled had rudimentary automation; she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ilot, growing more weary and mind-blunted every minute. A slight error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venty meters per second per second of acceleration would smash her in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laugh fluttered in her throat. She'd enjoy her flight. Or at least, while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ed she wouldn't have time for remember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ur by hour, ice grew outward over the lake. Flandry contemplated a mov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eper, still-open water before his telltale on the surface was immobilize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haps incapacitated. Suddenly the alarm rang, and the grindstone of his vigi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loded into flying shar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ad stayed in the pilot's seat as much as possible, and was there now.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mage was transitting the watch-screen, unclear but recognizable. Blasphem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ackled from his lips. That was a spacecraft. Far aloft though it cruised,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dentified it as a corvette: agile enough to operate in atmosphere, armed enoug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kill a larger ship or lay a city wast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uck had broken down—not that it hadn't been flimsy all along. If it had last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n Banner would have fared here peacefully, he'd have taken her aboard, she'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told him what Yewwl had or had not observed, and on that basis they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decided their next action. As was, a ducal party had arrived first. Hear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recent events, it was inquest of him he could merely hope that it sought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so. Chances were, he was safe from immediate detection. She would not b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le her vehicle was small, the radiations of its systems weak, those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werful and subtle instruments yonder. She'd have to do a masterly job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ulking. I'd not be able to. Ramnu is too strange to me. Is it to her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hip dropped slowly under the distance-veiled horizon. If it was tracing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ndard search pattern, it would cross twice more, low and high but keep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spot in its field of survey. He could make nothing but the roughe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imate of when it would be back, forty-five minutes, give or take half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nner, where are you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if it had heard, a speaker brought her voice, likewise faint and indistinc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sufficient to make him cry out. "Dominic, I'm close by. I lay in a gu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ll I figured that ship must be gone, and I'm using minimum amplitude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dio." Her words rushed. "Yevvwl found clues, oh, yes. Production of comb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ear, uniforms, possible military rations, certainly more palladium tha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ivilian economy can account for, and maybe—this isn't sure—maybe a plant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issionable isotopes. A fight broke out and I, I'm afraid she's been killed.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ame moment, three spacecraft announced they were coming in on us, wit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ke aboard. I scramb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at's the basic information, Dominic. Make what you can of it. Don't ris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lling me back or picking me up. I'll be all right. You be careful, dear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home saf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Like hell," he barked into the transmitter. "Hell in truth. Stay put for f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nutes, then come to the shore and hover at a hundred meters. We'll work cl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open the forward cargo lock. Can you steer in through tha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-yes," she stammered, "but, oh, if it lets that ship spot you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en her captain will mightily regret it," Flandry said. "Chives," he added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intercom, "stand by for reversion to normal weight and liftoff, followed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ke-on of a gravsled in the Number One hold and whatever medical atten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na Abrams may requi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rdly above treetop level, Hooligan slunk north to the Guardian Mountain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yond these, she found herself over a vast whiteness, the glacier, w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irncross' men would scarcely be. Her skipper stood her on her tail and spear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kyward. Stratospherically high, he retrieved navigational data and tol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utopilot to make for Dukeston at an aircraft rate. Thus he would be less liab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etection; besides, he needed time with Bann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reclined on the saloon bench, against cushions Chives had arranged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nds shook with which she brought a cup of tea to her mouth. Framed in loose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own hair, ivory pale, her countenance had thinned during the short while past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nes stood beautifully outlined and eyes smoldered copper-flame green. The vi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of stars and a cloud-bright edge of Ramnu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are you?" he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Better." He could barely hear. She quirked a slight smile. "I suffered 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rmanent damage. The stim's wearing off, I begin to feel how exhausted I a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 can stay awake an hour or two ye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at down beside her. "I'm afraid we need you for longer than that.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rimaced. "More stim, a tranquilizer, intravenous nutrients—rotten practic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're tough, though. Later you can take a month off and recuperate. T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uldn't be any demands on you, homebound, and not too many after you'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ive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spite her tiredness, a quick intelligence seized on his words. "I? Just w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 that mean, Dominic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thing is predictable," he said hurriedly. "I want to minimize the stress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ou, that's all. You've gotten an undue share of it, you know." He took for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cigarette case and they both drank smoke. "But first we must have a comple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count of what Yewwl found, for immediate reference and an eventual report."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aid a taper on the-table. "I've already put in the background. You describe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ail what happened at Dukesto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head drooped. "I don't know if I can without crying," she whisp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took her hand. "Cry if you want to." She did not see him wince as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arked, "We're used to hearing that in the Corp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the end, he held her close, but not for long. They were too near their goal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and Chives medicated her, and he gave her his arm to lean on while they mad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ir way to the control cabin. Sometimes she gulped or hiccoughed, but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ckled firmly in beside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trike was meteor swift. It had to be, for surely the place possessed grou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fenses. Hooligan burst from the sky, trailing a thunderclap. Guided by Bann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o was guided by a ghost of Yewwl, Flandry aimed at the forbidden building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hilltop. A torpedo flew ahead, set for low yield. Fire, smoke, debr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rupted from the roof. Flandry brought his vessel about and employed energ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ams like scalpels, widening the hole, baring the interior. Aircraft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ssiles darted toward her where she hung. She cut them down with a f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word-slashes, swung her nose high, and climbed. Walls trembled to the nois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speed. She was out of sight in secon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worked a minute or two with the autopilot. Hooligan curved around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parted from Ramnu. The planet became a shield, emblazoned azure, argent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ble, against the sta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ou can rest a piece," Flandry told Banner, and left her for the laboratory.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on emerged, stark-ness on his face. "Yes," he said, "the readings and pictur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e plenty good; they clinch the case. That plant was producing fissionables.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n't know where those were processed for warheads, but the outer moon is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gical gues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considered him, where he stood tall and, now, a trifle stooped before h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urrounding luxury of the saloon seemed as remote as a constellation.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n't fatigued any more, the drugs in her would not permit that, but she fel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moved somehow from her body, though it was as if she heard a chill singing g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 its nerves. Her mind was passionlessly cle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o we have the evidence?" she asked. "We can bring it to Terra for the Navy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 o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tared past her. "Matters aren't that simple, I'm afraid," he repli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t-voiced. "Cairncross will shortly have an excellent idea of the situati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knows Gerhart can't afford to bargain with him and won't show clemency if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urrenders. Maybe he'll flee. But you've heard my supposition that, as boldly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's moved, he's almost ready to fight. Forewarning will rule out any immediat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ow at Terra, but can't stop him from mobilizing and deploying his streng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fore a task force can get here. He could carry on a hit-and-run campaign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years—especially if he accepts the sub rosa help the Merseians will be deligh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offer. He'd hope for luck in battle; and his vanity would convince him tha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e by one, the worlds will rally to his standard." He nodded. "Yes, Cairncro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s a warrior born. My opinion is that if he sees himself as having any kind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ce, he'll figh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nner glanced back at Ramnu, already dwindled enough that the screen framed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tire image. Might such a war touch it, and forever end the dream she and Yeww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dreamed against the Ice? She knew that then she would sorrow for as long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liv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can be done?" she inqui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grinned like a death's head. "Well," he answered, "our friend can't ha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any major installations, and each must be cram-full of materiel. The unexpec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ss of a single one should cripple him. I've set our course for Elaveli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I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ark, cold, silent, every system turned off or throttled down to bare minimum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oligan drifted swiftly outward in a hyperbolic orbit. It would take her clo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the moon, past the hemisphere opposite Port Asmundsen. The chance of 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ing observed was therefore slim, no matter how many were the instrumen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nding sentry. If a radar beam did happen to flick her, she ought to regis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 a bit of cosmic scrap. No natural meteoroids attended Niku, but an occasion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ock must go by on its way through interstellar space; also, during centurie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an occupation, considerable junk must have accumulated around the plan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ightless, Flandry entered the saloon where Banner poised in midair. He cau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doorjamb to check his flight. The flashbeam in his hand picked her feature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 of shadow, a sculpture of strong curves and jewel-bright eyes in a sheen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if of hair. Her light sought him in turn. For a moment they were mut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drew breath. "It's time for action, I'm sure." Her tone was calm, but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guess what stirred behind it. "Now will you tell me your pla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'm sorry to have shunted you off like this," he said. "You deserved better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Chives and I had a fiendish lot to do on short notice. Besides, knowing you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ecided it was best to present you with a fait accompli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wha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Listen," he said, neither grimly nor jestingly—seriously. "We can't dive in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oot up the place ahead as we could Dukeston. That's a naval base, intended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r." Unless I've made a grisly mistake and am scheming to slaughter m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nocents. "No single craft could get by its defenses. Moreover, you underst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's absolutely essential that we bring word to Terra. If we don't, a bl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ruck here won't make any final difference. Cairncross can rebuild, in the sa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crecy as before. Even if we have the luck to scatter his atoms, the tempt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 be very great for an officer of his to take over the dukedom and carry 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project. That could well be from idealism; they're surely dedicated men."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ndry shrugged. "Idealism has killed a lot of people throughout histor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gaze intensified. "What do you intend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've programmed this ship. In a few hours, she'll reactivate herself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celerate like a scalded bat. Shortly thereafter, she'll go on hyperdrive;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an do it closer to a sun than most. She'll proceed to Sol, resume relativistic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te, and beam a call for assistance, in a particular code. That'll fet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ertain Corpsmen. You won't have had anything to do under way but fix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als, rest, and recover. Nor will you have much to do at journey's end. Ju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ll the captain I've left a top secret record, triple-A priority. You need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n tell him where it is in the data bank; he'll know. You'll be interroga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length later on, but it'll be friendly, and you can expect substanti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wards." Flandry smiled. "No doubt you can get your Ramnu job included am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you won't be there," she pounc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nodded. "Chives and I are going to sneak our warheads in." Her lips part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raised a palm. "Not a word out of you, my dear. You're not qualified to d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ything further hereabouts, either by training or by your current physic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dition. You've done abundantly much; and you'll be needed—needed, I repeat—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a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can't Hooligan retrieve yo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oo risky. She's got to keep in free fall till the base is destroyed, if it is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afterward, whatever craft were in space will still exist, revenge-hungry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many unforeseeables. A computer lacks the judgment to cope with the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tarted to say something, but curbed hersel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ll try to make Port Lulang, on Diris," he told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you imagine—" Again she stopp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 read your thought, passed through him. Spacesuit impellers can't transport u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ross some twenty million kilometers—alive, anyway. The odds aren't much bet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f we ride a missile, especially considering the radiation belt we hav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averse. Anyhow, we'd doubtless be detected by a ducal ship. Or supposing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ntastically, we did make it, the militia will be ransacking every site wh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undation personnel are, and quizzing them under narco, to make ly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ossible. How could we hid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t's a tadge bit dangerous, I admit," he said lightly. "But come wors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st, well, I've had a wine cask of fun in my life, and always did hop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part in a hellratious blaze of firework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bit her lip. Blood broke forth and drifted away in droplets that, catc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used light, gleamed like sta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thrust with a foot, arrowed across to her, hooked a leg in the rail o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uter edge of the table as she had done, and let his flashbeam bob free.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 took her by the shoulders, his gaze came to rest on hers, and he smi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apologize for not confiding in you earlier," he said. "We simply lacke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me for arguments. But you have your mission to complete. Our mission. You'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x Abrams' daughter. You won't fai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trust me too much," she whisp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, I suspect I don't trust you enough," he replied. "I've learned that you'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quite a girl, and can dimly see what a wonderful lot more there is to you. I'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ke to continue the exploration, but—" His tongue had lost its won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oothness. "Banner, you're a completely decent human being. That kind has grow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ghty rare. Thank you for everything." She could only answer him with a ki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lingered and tasted of blood and tea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airlock opened. Flandry and Chives stepped forth into sp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aring the orbital velocity of the ship, they did not leave her at once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ull seemed to lie unmoving, agleam in savage sunlight. Elsewhere were the star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ir myriads, argent sweep of the Milky Way, nebulae where new suns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lds were being born, mysterious glimmer of sister galaxies. Elaveli fil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ch of the scene, its lighted three-quarters a jumble of peaks, ridges, scarp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lefts, blank plains, long shadows—airless, lifeless, a stone in heaven. Ramn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partial disc, gone tiny but shining lovely bright blu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sapphire, Flandry reflected. Yes, another stone, where a molten ball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ar-stuff should by rights have been; but this one is a precious jewel, becau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holds beings who are aware. I'm glad my last expedition brought me to a 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marvelous—irresistibly, his mouth bent upward—so oddb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hives' voice came through his earplugs: "The weapons are emerging, sir." Bulk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his suit, but his withered green countenance visible through the helme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te, the Shalmuan flitted ah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oligan had discharged a missile on minimum impetus. The five-meter-l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ylinder moved slowly off, drive tubes quiescent. Chives caught up. Behi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unt, deadly nose, he welded a cable which secured harness for two; near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il he fastened a tow attachment with an electrically operated release; forw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gain, he installed a control box which would take over guidance. Not everyt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had to be made from scratch; Flandry had had a few occasions in the pas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se a torpedo for an auxiliary. Banner's sled was not adaptable to that, be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powered and intended for planetary conditi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an himself was equally occupied. A cargo handler had cast forth half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ozen warheads which had been removed from their carriers. The rounded cones,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ter in height, were linked by steel cords; the ensemble tumbled leisurely 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moved, like some kind of multiple bola. But the gaucho who would cast it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 big game. Within each gray shell waited atoms that, fusing, could relea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p to a megaton. Flandry went among them, pushing, pulling, till he had them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onfiguration he wanted. Chives steered the missile close. Together, he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erran prepared the warheads for tow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task was lengthy, complex, beset by the special perversity of objects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ee fall. By the time it was done, Flandry's undergarment was wet and reeking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ache in every muscle reminded him that he was no young man. Chives tremb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ll it showed on his su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quoo-hoo, what a chore!" Flandry panted. "Well, we get to rest a while, af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fashion. Come on, into the saddle, and do you know any ancient cowbo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llads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, sir, I regret I do not even know what a cowboy is," his companion replie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However, I retain those arias from Rigoletto which you once desired me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r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ever mind, never mind. Let's g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straddle on the cylinder, held by a reinforced safety web, the control box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 his hands, Chives at his back, Flandry cast a final glance at Hooligan.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course of making ready, he had wandered from her; she looked minute and l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midst the stars. He thought of calling a farewell to Banner. But no, s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uldn't break radio silence to reply, it would be cruel to her. Luck ride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, you good lass, he wished, and activated the driv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celeration tugged him backward, but it was mild and he could relax into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rness. A look aft assured him that the warheads were trailing in orderly wi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t the ends of their separate lines. From a clasp at his waist he took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xtant. That, a telescope, and a calculator were his instruments, unless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ed the seat of his pants. He got bus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intention was to round the moon and make for Port Asmundsen. This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quire that he fall free during the last part of the trip; grav tubes radia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at work. It must needs be a rather exact trajectory, for at the end he'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seconds before the defenses knew him and lashed out. Well, he'd correct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nce the base hove in view, and he'd done a fair amount of eyeball-direct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ace maneuvering in his time. The "broomstick" you rode when playing comet pol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not totally unlike this steed …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ing taken his sights, run off his computations, and adjusted his vectors,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stowed the apparatus. Chives coughed. "I beg your pardon, sir," he sai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uld you like a spot of tea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h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brought a thermos of nice, hot tea along, sir, and recommend it.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nacular phrase, it bucks you up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-well … thanks." Flandry took the proffered flask, connected its tube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eder valve on his helmet, put his lips to the nipple inside, and sucked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vor was strong and tar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Lapsang Soochong, sir," Chives explained. "I know that isn't your favorite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eared a more delicate type would be insufficiently appreciated under thes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rcumstance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suppose you're right," Flandry said. "You generally are. When you aren't,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submit anywa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esitated. "Chives, old fellow," he got awkwardly forth, "I'm sorry, tru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rry about dragging you into thi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ir, my task is to be of assistance to you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es, but—You could have returned aboard after we got our lashup completed.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ought of it. But with the uncertainties—you might conceivably mak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nc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hall endeavor to give satisfaction, si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ll right, for God's dubious sake, don't make me bawl! How about a duet to pa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ime? 'Laurie From Centauri', that's a fine, interminable balla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fear I do not know it, si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laughed. "You lie, chum. You've heard it at a hundred drunken parti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you've got a memory like a neutron star's gravity well. You simply la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an filthines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s you wish, sir," Chives sniffed. "Since you insi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ours went b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spent much of them remembering. It was true what he'd told Banner, b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large he'd had a good life. His spirit had taken many terrible wounds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scarred them over and carried on. More hurtful, perhaps, had been i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rosion, piece by piece, as he wrought evil, unleashed destruction, caus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merited, bewildering pain, in the service of—of what? A civilization gon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iquitous in its senility, foredoomed not by divine justice but by the laws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 universe in which he could find no meaning. A Corps that was, as yet, le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rrupt, but ruthless as a machine. A career that was, well, interesting,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whose gold he had paid the Nibelung's pri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ill he declined to pity himself. He had met wild adventures, deep sereniti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ystery, beauty, luxury, sport, mirth, admiration, comradeship, on world af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rld after world in an endlessly fascinating cosmos. He had drunk noble win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dded exquisite women, overcome enemies who were worth the trouble, convers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beings who possessed wisdom—yes, except for hearth and home, he had enjoy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actically everything a man can. And … he had saved more lives than he ruined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had helped win untold billions of man-years of peace; new, perhaps mo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peful civilizations would come to birth in the future, and he had been amo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who guarded their womb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eed, he thought, I am grossly overprivileged. Which is how it should b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rt Asmundsen appeared on the limb of Elaveli. At this remove, the telescop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icked out hardly more than a blur and a glitter, but Flandry got his sight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d his figuring. He made finicky adjustments on the controls. "Hang on to you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wels, Chives," he warned. "Here comes the big boos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not the full acceleration of which the missile was capable. That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killed the riders while it tore them out of their harness. But a forc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uled them back for minutes, crushed ribs and flesh together, choked off a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a whistle of breath, blinded the eyes and darkened the awareness. After i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ded, despite the gravanol in him, Flandry floated for a while conscious on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p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he could look behind him, he saw the Shalmuan unrevived. The green he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bbled loosely in its helmet. Nothing save a dribble of blood-bubbles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strils showed Chives was not dead; the noise of his emergency pump, suc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the fluid before he should choke, drowned shallow brea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ith shaky hands, which often fumbled, Flandry took a new sight and ran a fres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putation. No further changes of trajectory seemed called for, praise fortun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 be sure, if later he found he'd been wrong about that, a burst of power 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 range would give him away. But he allowed himself to hope otherwi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re'd be little to do but hope, for the next hour or so. His velocity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gh, and Elaveli would add several kilometers per second to it, which help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chances of escaping notice. Yet he couldn't arrive too fast, for last-momen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justments would certainly be needed and his reaction time was merely hum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ives," he mumbled, "wake up. Pleas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 would that be any mercy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death-horse plunged onward. Port Asmundsen took form in the telescop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's mind filled out the image from his recollection of pictures he ha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tudied at Wainwright Station—none recent. A cluster of buildings occupie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t valley floor surrounded by mountains. Most was underground, of cours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ips crowded a sizeable spacefield. Installations were visible on sever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aks, and he felt pretty sure what their nature wa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 doubt the base had a negafield generator. If his missile was identified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ime, it would suddenly be confronted by a shield of force it coul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netrate, except with radiation that would do negligible damage. If it did no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etonate, it would fall prey to an energy beam or a countermissile, fired from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yond the screened area. Flandry was betting that it would not be noticed so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and its tow were just a cluster of cold bodies, smaller than the smalle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pacecraft, in swift motion. A radar might register a blip, an optical pickup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ick, but the computers should dismiss these as glitches. He had hypothesiz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 the defenses were served chiefly by computers. Cairncross' men, especial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experienced officers, must be spread thin; he couldn't raise a substantia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dy of reservists until he was ready to strike, without revealing his hand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ort Asmundsen held mostly workers. (Flandry had no compunctions about them;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knew what they were working for.) Of naval personnel there, few if an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have more than a theoretical knowledge of wa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over, not even a commander with battle ribbons would likely have imagi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s kind of attack. Missiles were launched from warcraft, and none which did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rve the ducal cause were known to be anywhere near. The raid on Dukeston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ve brought a general alert. But the assumption was natural that Hooligan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und straight home to tattle. Cairncross would have ordered a search by suc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essels as had the appropriate capabilities—which meant that those vessels we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on sentry-go around Elaveli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ll find out, rather soon, how right I a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felt a stirring through his harness. A weak voice trickled into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plugs: "Sir? How are you, sir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ne and dandy," he fibbed, while his pulse throbbed relief. "Yo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Somewhat debilitated, sir … Oh, dear. I am afraid the tea flask broke fre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 during acceleratio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reached to his hip. "Well," he said, "would you care to substitute a ni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cognac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couldn't afford the least intoxication, but it would be best if they c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lax a bit. Time was ample for regaining spryness before the last move in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esently Flandry settled himself to recalling, sight by sight, touch by touch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irl who lay buried on a distant plan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is attack was from the direction of the sun, whose brilliance torrented out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lackness, over knife-sharp heights and crags, across ashen valley and crouch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ildings and the gaunt forms of ships. They grew below him, they reached, the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eled in his vis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Ya-a-ah!" he screamed, and gave a final burst of power. His thumb pushed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ton. The tow attachment opened and released the warheads. They swept o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spun a pair of dials. The missile surged, the leap went through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nes, it was as if he felt the metal strain against its own spe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Don't look down!" he yelled. Himself he peered ahead. His groundward vector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normous. He was fighting it with as much thrust as he could stand whil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emaining wholly awake, but there was no telling if he would clear the mounta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i, what a ride! Here comes the Wild Huntsman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mountain was twin-peaked. With all the skill that was in him, Flandry sough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gap between. Cliffs loomed dark and sheer. Suddenly they blazed.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heads had begun to strik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saw the mountain shudder and crack. A landslide went across it. Another bur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f reflected lividness left him dazzled. The first flung shards hurtl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andescent around, and the first night-like du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mehow he got through. A precipice went by within centimeters, but somehow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d not crash. And he was beyond, falling toward barren hills underneath b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 slowly for every furious instant. He might … he might yet … yes, by Sata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ould clear the horizon! He and Chives were returning starwar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he knew that, he stared back. A pillar of murk rose and swelled, up, up, u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bove the shaken range. Lightnings lanced through it. That dust would quick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catter and settle in airlessness, apart from what escaped to space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dioactivity would poison the stone soil for years to come. The molten-bottom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aters in the valley floor would congeal around what twisted, charred fragment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re left of Port Asmundsen—a terrible warning which no future powermonger wou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ell, but there was sufficient evidence for a properly equipped investigativ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eam. No question survived as to what had been hatching here. Flying, Fland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ad seen camouflaged portals torn open by quake and collapse; the glare of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ombs had bounced off torpedoes, artillery, armored vehicles, nothing that 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nest provincial governor needed or would have concea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felt incalculably glad. It would have been unbearable had his final gre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works show destroyed harmless folk. Peace welled forth within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laveli fell behind. The residue of its former velocity, combined with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cceleration to escape, had put the missile in orbit—an eccentric orbit ab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amnu or Niku or the core of the galaxy, not yonder poor damned moon. No mat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ich. He'd try for Diris, but only from a sense of duty to Chives' sense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uty. With his primitive equipment, the chances of getting there before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anked air gave out, or just of getting there, were less than slight. Besid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 drive they'd be easily detectable by any war-craft that hurried back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earn what catastrophe had happened. Whether or not the multiple blast was s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afar, neutrino bursts had carried the news at light spe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grinned. He kept a warhead. If an enemy tried to capture him, he'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roduce one more pyrotechnic display—unless the captain was smart and ope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 immediately, which wouldn't be a bad way to go ei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turned off the engine and let his bruised flesh savor its immemorial dream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ying weightless. Quiet laved him. The sun at his back, he saw the host of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ld friends the sta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ir," Chives said, "permit me to offer congratulation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ank you," Flandry replied. "Permit me to offer cognac." They had no reas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to empty the flask. Rather, every reason prevailed for doing s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Are you hungry, sir? We have rations, albeit not up to your customar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ar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not yet, Chives. Help yourself if you are. I'm quite satisfie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oon, however, the Shalmuan asked, "Excuse me, sir, but would it not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isable to begin course corrections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ndry shrugged. "Why no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took aim at Ramnu and set off at half a gee, about as much as he guessed h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panion could take without pain. They would continue to draw farther aw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—he wasn't sure how long—until their outward velocity had been shed. T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would start approaching the planet; when they got close, he could pick 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inner moon and attempt rendezvous. The whole effort was ridiculous … excep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at, yes, it probably would attract a warship, and death in battle was bet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death by asphyxi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t was bare minutes until Chives announed, "Sir, I believe I spy a spacecraft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six o'clock and minus thirty degrees approximately. It seems to be nearing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twisted about and extended his telescope. "Yes," he said. Inwardly: I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's armed, we fight. If he's a peaceful merchantman—I have my blaster. May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we've boarded, we can commandeer him … No. The hull grew fast in his sigh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no freighter, not with those lin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hoked on an oa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ir," Chives said, audibly astounded, "I do think it is the Hooliga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the—the—" I can but gibb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spearhead shape glided close. Flandry halted acceleration, and his ship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moothly matched vectors. Across a few hundred meters he saw an outer airlock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 swing wide. He and Chives unharnessed and flitted acro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obody waited to greet them when they had cycled through. Flandry heard the l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rob of full power commence, felt its pulse almost subliminally. Hooligan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running home again. He shed his armor and shuffled forward along the corrid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a planet's weight of exhaustion. Chives trailed at a discreet dista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anner came from the pilot cabin. She halted amidst the metal, and he did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many heartbeats there was silence between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ally he groaned: "How? And why, why? Compromising the mission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." Pride looked back at him. "Not really. No other vessel is in a position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tercept us. I made sure of that, and I also dispatched a written report i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ssage carrier, before turnabout. Did you suppose a daughter of Max Abram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not have learned how to do such things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—Listen, the chances of our survival were so wretched, you were crazy to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miled. "I gave them a better rating. I've come to know you, Dominic. No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's tuck you both in bed and start the therapy for radiation exposu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then her strength gave way. She leaned against the bulkhead, face buried 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rms, and shuddered in sudden weeping. "Forgive me! I, I did wrong, I know,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st despise me, that c-c-couldn't follow orders, and me a Navy brat, but I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-n-never was any good at it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gathered her to him. "Well," he said, with hardly more steadiness, "I nev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eithe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XI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ll comes early to the High Sierra. When Flandry was free of the Cairncros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pisode and its aftermath, that range in western North America was frosty by da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hard frozen by night. It was also at its fairest. He owned a cabin and a f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ctares. Banner had stayed on Terra; first Naval Intelligence had questione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r in depth, and afterward civilian travel to planets of the Hermetian doma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s suspended until security could be made certain. They had rare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unica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last he could call and invite her to join him for a vacation. She accep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y left the cabin next morning on a hike. Chives took a fishing rod in anoth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rection, promising trout meuniere for dinner. In the beginning, man and wom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lked silent. The air was diamond clear; breath smoked, and blew away on a col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reeze that smelled of fir. Those darkling trees were intermingled with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golden-leaved aspen, which trembled and rustled. On the right of the trail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orest stood thin and soon came to an end. Thus wayfarers could see betw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unks and boughs, to a dropoff into a canyon. On its opposite side, a kilomete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tant, bluish rock lifted too steep for more than a few shrubs to grow, tow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ights where snow already lay. The sky was cloudless, the sun incredibl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ght. A hawk hovered, wings agl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fter a while Banner said, looking straight before her, "We didn't talk ab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litics, or much of anything, yesterda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we'd better things to do, hm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earnestness that he remembered was back upon her. "What is the situation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worthwhile comes in the news, eve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f course not. The Imperium isn't about to publicize an affair like tha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mbarrassing. And dangerous; it might generate ideas elsewhere. The fact of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nspiracy to rebel and usurp can't be totally hidden away. But it can b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played in the extreme, it can be made downright boring to hear about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ore entertaining events can be manufactured to crowd it out of what passes fo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ublic consciousnes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lenched her fists. "You know the facts, don't yo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nodded. "Obviously. I'm not supposed to mention them, and I wouldn't to mos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eople, but you can keep your mouth shut. Besides, you've earned the right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rn whatever you want t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what has happened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h, let's not drag through the details. The whole movement fell to pieces. Som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rews surrendered voluntarily, gave help to the Imperialists—led them to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various installations, for example—and have been punished by no more th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dishonorable discharges, fines, or perhaps a bit of nerve-lash. Others fled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ther disappearing into the Hermetian population or establishing new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dentities on different planets or leaving the Empire altogethe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irncross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Unknown." Flandry shrugged. "I apologize for lacking a tidy answer, but life i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ways festooned with loose ends. It's been ascertained that his speedster wa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in the hunt for us when we blew his moon base out from under him. Presumably 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kipped. However, interrogations of associates lead me to think the men aboar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ouldn't unanimously have felt like staying under the command of an outlaw,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ailure. They could have mutinied, disposed of him and the vessel,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tt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No large matter, really. At worst, the Merseians or a barbarian state will gai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 able, energetic officer—who'll dwell for the rest of his years in a hell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rustration and loneliness. What counts is that he and his cause are overthrown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redited, kaput. We've been spared a wa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turned her head to regard him. "Your doing, Dominic," s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e kissed her briefly. "Yours, at least as much. You inherited your dad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ents, my dear." They went on, hand in ha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bout Hermes and the rest?" she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sighed. "There's the messy part. Hermes did have legitimate grievances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they still obtain. I talked the Emperor into leniency for the people—n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purges or mass confiscations or anything like that. He and the Policy Board d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ant changes which'll take away what extra power Hermes had. Its authority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everywhere outside the Maian System has been revoked, for instance, and it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under martial law itself, pending 'reconstruction.' But you can't blame Gerhar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oo much; and, as said, ordinary people are being allowed to continue thei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rdinary lives. They're good stock; they'll become important again in the Empir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>and afterwar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gaze held wonder. "The Emperor heeds yo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Oh, my, yes. We maintain our mutual dislike, but he realizes how useful I ca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e. And for my part, well, my advice isn't the worst he could get; and his so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heir isn't such a bad young fellow. I'm afraid I'll end my days as a kind of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y eminence." He paused. "Though scarcely in holy order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'll get you to explain that later," she said. Her voice stumbled. "What abou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mn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hy, you do know that the climate modification project has been approved, don'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." Barely to be heard: "Yewwl's memorial. Her name will be on 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Work can't start till things have gotten satisfactorily organized in tha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ctor. A couple of years hence, I'd guess. Thereafter, maybe a decade ti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completion, and three or four more decades till the glaciated territory has b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laimed, right? But the Ramnuans will get assistance meanwhile, I promis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Thank you," she breathed. Tiny brightnesses glinted on her lashes, around th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g green ey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interdict on travel ought to be lifted soon. Are you eager to retur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ould be helpful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Flandry stroked his mustache. "You haven't exactly answered my question. Tell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e, if you will—You didn't need to hang around on Terra this entire while. You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have gone to your family on Daya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I should hav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you didn't. Why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topped, and he did, and they stood facing in the nave made by trail and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rees. A yellow leaf blew down and settled in her hair. He took both her hands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coo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he spoke with a resolution she must have been long in gathering: "I had t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ink. To understand. Everything has changed, been shattered, could be rebuilt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but never in the same shape. Half of me died when Yewwl did. I need new life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came to see—it was slow, finding the truth, because the search hurt so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uch—I don't want to begin again with another Ramnuan. Our sisterhood, Yewwl's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nd mine, was wonderful, I'll always warm my soul by it, but it came to be wh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were young, and that is gon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The forest soughed. Wind boomed through the canyon. "I stayed on Terra, Dominic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of hoping you and I would meet agai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pent the whole time hoping I'd hear those words," he repli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When the kiss had ended, he said to her: "Let's be honest with each other,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always. We're not a boy and girl in love. We're both a little old, more than a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little sad, and friends. But we make one crackling hell of a team. A pity if we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banded. Would you like to continu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"I think I would," she told him. "I certainly want to try. Thank you, dear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en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alked on into the autum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