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ulture 05</w:t>
      </w:r>
    </w:p>
    <w:p>
      <w:pPr>
        <w:pStyle w:val="Heading4"/>
        <w:rPr/>
      </w:pPr>
      <w:r>
        <w:rPr/>
        <w:t>Iain M. Banks – Excession</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center"/>
        <w:rPr>
          <w:rFonts w:ascii="Times New Roman" w:hAnsi="Times New Roman" w:cs="Times New Roman"/>
          <w:sz w:val="22"/>
        </w:rPr>
      </w:pPr>
      <w:r>
        <w:rPr>
          <w:rFonts w:cs="Times New Roman" w:ascii="Times New Roman" w:hAnsi="Times New Roman"/>
          <w:sz w:val="22"/>
        </w:rPr>
        <w:t>Part 2</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t>---------------------------------------------------------------------------------------------------------------------------------------------------</w:t>
      </w:r>
    </w:p>
    <w:p>
      <w:pPr>
        <w:pStyle w:val="Heading1"/>
        <w:widowControl w:val="false"/>
        <w:spacing w:before="0" w:after="0"/>
        <w:jc w:val="center"/>
        <w:rPr>
          <w:rFonts w:ascii="Times New Roman" w:hAnsi="Times New Roman" w:cs="Times New Roman"/>
          <w:sz w:val="22"/>
        </w:rPr>
      </w:pPr>
      <w:bookmarkStart w:id="0" w:name="kiss_the_blade"/>
      <w:bookmarkEnd w:id="0"/>
      <w:r>
        <w:rPr>
          <w:rFonts w:cs="Times New Roman" w:ascii="Times New Roman" w:hAnsi="Times New Roman"/>
          <w:sz w:val="22"/>
        </w:rPr>
        <w:t>5. Kiss The Blade</w:t>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Explorer Ship </w:t>
      </w:r>
      <w:r>
        <w:rPr>
          <w:rFonts w:cs="Times New Roman" w:ascii="Times New Roman" w:hAnsi="Times New Roman"/>
          <w:i/>
          <w:iCs/>
          <w:sz w:val="22"/>
        </w:rPr>
        <w:t>Break Even</w:t>
      </w:r>
      <w:r>
        <w:rPr>
          <w:rFonts w:cs="Times New Roman" w:ascii="Times New Roman" w:hAnsi="Times New Roman"/>
          <w:sz w:val="22"/>
        </w:rPr>
        <w:t xml:space="preserve"> of the Stargazer Clan's Fifth fleet, part of the Zetetic Elench, looped slowly around the outer limit of the comet cloud of the star system Tremesia I/II, scanning beams briefly touching on as many of the dark, frozen bodies as it could, searching for its lost sister vesse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double-sun system was relatively poor in comets; there were only a hundred billion of them.  However, many of them had orbits well outside the ecliptic and that helped to make the search every bit as difficult as it would have been with a greater number of comet nuclei but in a more planar cloud.  Even so, it was impossible to check all of them; ten thousand ships would have been required to thoroughly check every single sensor trace in the comet cloud to make sure that one of them was not a stricken ship, and the best the </w:t>
      </w:r>
      <w:r>
        <w:rPr>
          <w:rFonts w:cs="Times New Roman" w:ascii="Times New Roman" w:hAnsi="Times New Roman"/>
          <w:i/>
          <w:iCs/>
          <w:sz w:val="22"/>
        </w:rPr>
        <w:t>Break Even</w:t>
      </w:r>
      <w:r>
        <w:rPr>
          <w:rFonts w:cs="Times New Roman" w:ascii="Times New Roman" w:hAnsi="Times New Roman"/>
          <w:sz w:val="22"/>
        </w:rPr>
        <w:t xml:space="preserve"> could do was briefly fasten its gaze on the most likely looking candidat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ust doing that bare minimum would take a full day for this system alone, and it had another nine stars allocated to it as prime possibilities, plus another eighty less likely solar systems.  The other six vessels of the Fifth fleet had similar schedules, similar allocations of stellar systems to attempt to searc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Elencher ships sent routine location and status reports back to a responsible and reliable habitat, facility or course-scheduled craft every sixteen standard days.  The </w:t>
      </w:r>
      <w:r>
        <w:rPr>
          <w:rFonts w:cs="Times New Roman" w:ascii="Times New Roman" w:hAnsi="Times New Roman"/>
          <w:i/>
          <w:iCs/>
          <w:sz w:val="22"/>
        </w:rPr>
        <w:t>Peace Makes Plenty</w:t>
      </w:r>
      <w:r>
        <w:rPr>
          <w:rFonts w:cs="Times New Roman" w:ascii="Times New Roman" w:hAnsi="Times New Roman"/>
          <w:sz w:val="22"/>
        </w:rPr>
        <w:t xml:space="preserve"> had signalled safely back to the Elench embassy on Tier along with the other seven ships of the fleet sixty-four days after they'd all left the habita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Day eighty had come, and only seven had reported in.  The others immediately stopped heading any further away if that was the course they'd been set on; four days later, still with no word, and with no sign of anybody else having heard anything, the seven remaining ships of the Fifth fleet set their courses to converge on the last known position of the missing ship and accelerated to their maximum speed.  The first of them had arrived in the general volume where the </w:t>
      </w:r>
      <w:r>
        <w:rPr>
          <w:rFonts w:cs="Times New Roman" w:ascii="Times New Roman" w:hAnsi="Times New Roman"/>
          <w:i/>
          <w:iCs/>
          <w:sz w:val="22"/>
        </w:rPr>
        <w:t>Peace Makes Plenty</w:t>
      </w:r>
      <w:r>
        <w:rPr>
          <w:rFonts w:cs="Times New Roman" w:ascii="Times New Roman" w:hAnsi="Times New Roman"/>
          <w:sz w:val="22"/>
        </w:rPr>
        <w:t xml:space="preserve"> ought to be five days later; the last one appeared another twelve days after t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had to assume that the ship they were looking for had not travelled at that sort of speed since it had last signalled, they had to assume that it had been cruising, even loitering amongst the systems it had been investigating, they had to assume that it was somewhere within a stellar system, small nebula or gas cloud in the first place, and they had to assume that it was not deliberately trying to hide from them, or that somebody else was not deliberately trying to hide it from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tars themselves were relatively easy to check; microscopic as it might be compared to the average sun, a half-million tonne ship containing a few tonnes of anti-matter and a variety of highly exotic materials falling into a star left a tiny but distinct and unmistakable flash behind it, and usually a mark on the stellar surface that lasted for days at least; one loop round the star could tell you if that kind of disaster had befallen a missing craft.  Small solid planets were easy too, unless a ship was deliberately hiding or being hidden, which of course was perfectly possible in such situations and considerably more likely than a ship suffering some natural disaster or terminal technical fault.  Large gaseous planets presented a bigger challenge.  Asteroid belts, where they existed, could pose real problems, and comet clouds were a nightma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e vast majority of solar systems the spaces between the inner system and the comet cloud were easy to search for big, obvious things and pointless to search for small things or anything trying to hide.  Interstellar space was the same, but much worse; unless something was trying to signal you from out there, you could more or less forget about finding anything smaller than a plane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Break Even</w:t>
      </w:r>
      <w:r>
        <w:rPr>
          <w:rFonts w:cs="Times New Roman" w:ascii="Times New Roman" w:hAnsi="Times New Roman"/>
          <w:sz w:val="22"/>
        </w:rPr>
        <w:t xml:space="preserve"> and its crew, like the rest of the fleet, the Clan and the Elench, had no illusions about the likelihood of success their search offered.  They were doing it because you had to do something, because there was always just a chance, no matter how remote, that their sister ship was somewhere findable and obvious- orbiting a planet, sitting in a 1/6 Stabile round a big planet's orbit - and you wouldn't be able to live with yourself if you took the cold statistical view that there was next to zero hope of finding the ship intact, and then later discovered it had been there all along, savable at the time but later lost because nobody could be bothered to hope - and act - against the odds.  Still, the statistics did not make optimistic reading, indicating that the whole task was as close to being impossible as made little difference, and there was a morbid, depressing quality about such searches, almost as though they were more a kind of vigil for the dead, part of a funeral ceremony, than a practical attempt to look for the miss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days went by; the ships, aware that whatever had befallen the </w:t>
      </w:r>
      <w:r>
        <w:rPr>
          <w:rFonts w:cs="Times New Roman" w:ascii="Times New Roman" w:hAnsi="Times New Roman"/>
          <w:i/>
          <w:iCs/>
          <w:sz w:val="22"/>
        </w:rPr>
        <w:t xml:space="preserve">Peace Makes Plenty </w:t>
      </w:r>
      <w:r>
        <w:rPr>
          <w:rFonts w:cs="Times New Roman" w:ascii="Times New Roman" w:hAnsi="Times New Roman"/>
          <w:sz w:val="22"/>
        </w:rPr>
        <w:t>might as easily happen to them, signalled their locations to each other every few hour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ixteen days after the first ship had started searching and hundreds of investigated star systems later, the quest began to be wound down.  Over the next few days, five of the ships returned to the other parts of the Upper Leaf Spiral they had been exploring while two remained behind in the volume the </w:t>
      </w:r>
      <w:r>
        <w:rPr>
          <w:rFonts w:cs="Times New Roman" w:ascii="Times New Roman" w:hAnsi="Times New Roman"/>
          <w:i/>
          <w:iCs/>
          <w:sz w:val="22"/>
        </w:rPr>
        <w:t>Peace Makes Plenty</w:t>
      </w:r>
      <w:r>
        <w:rPr>
          <w:rFonts w:cs="Times New Roman" w:ascii="Times New Roman" w:hAnsi="Times New Roman"/>
          <w:sz w:val="22"/>
        </w:rPr>
        <w:t xml:space="preserve"> ought still to be in, somewhere, carrying out more thorough explorations of the star systems as part of their normal mission profile, but always hoping that their missing sister ship might turn up, or at the very least that they might uncover some fragment of evidence, some hint of what had happened to their missing sibl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fact that the ship had disappeared would not be reported outside the fleet for another sixteen days; the Stargazer clan would pass the sad news on to the rest of the Elench eight days subsequently, and the outside galaxy would be informed, if it cared, another month after that.  The Elench looked after their own, and kept themselves to themselves, as wel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Break Even</w:t>
      </w:r>
      <w:r>
        <w:rPr>
          <w:rFonts w:cs="Times New Roman" w:ascii="Times New Roman" w:hAnsi="Times New Roman"/>
          <w:sz w:val="22"/>
        </w:rPr>
        <w:t xml:space="preserve"> powered away from the last stellar system it had investigated, leaving the red giant astern with a kind of dismal relief.  It was not one of the two craft who'd stay to continue the scaled-down search; it was heading back to the volume where it had been before the </w:t>
      </w:r>
      <w:r>
        <w:rPr>
          <w:rFonts w:cs="Times New Roman" w:ascii="Times New Roman" w:hAnsi="Times New Roman"/>
          <w:i/>
          <w:iCs/>
          <w:sz w:val="22"/>
        </w:rPr>
        <w:t>Peace Makes Plenty</w:t>
      </w:r>
      <w:r>
        <w:rPr>
          <w:rFonts w:cs="Times New Roman" w:ascii="Times New Roman" w:hAnsi="Times New Roman"/>
          <w:sz w:val="22"/>
        </w:rPr>
        <w:t xml:space="preserve"> had gone missing.  It kept all its sensors sweeping on full scan as it moved away from the giant sun, through the orbits of two small, cold planets and, further out, the dark, gelid bodies of the comet nuclei.  Its course took it directly towards the next nearest star; on the way it swept interstellar space with its sensors too, still hoping, still half dreading… but nothing turned up.  Esperi's single, dim-red globe fell away astern, like an ember cooling to ash in the freezing n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few hours later the ship was out of the volume altogether, heading out-down-spinward back to its allotted crop of distant, anonymous stars.</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32, tra. @n4.28.860. 0446]</w:t>
      </w:r>
      <w:r>
        <w:rPr>
          <w:rFonts w:cs="Times New Roman" w:ascii="Times New Roman" w:hAnsi="Times New Roman"/>
          <w:sz w:val="22"/>
        </w:rPr>
        <w:br/>
        <w:t xml:space="preserve">xGSV </w:t>
      </w:r>
      <w:r>
        <w:rPr>
          <w:rFonts w:cs="Times New Roman" w:ascii="Times New Roman" w:hAnsi="Times New Roman"/>
          <w:i/>
          <w:iCs/>
          <w:sz w:val="22"/>
        </w:rPr>
        <w:t>Anticipation Of A New Lover's Arrival, The</w:t>
      </w:r>
      <w:r>
        <w:rPr>
          <w:rFonts w:cs="Times New Roman" w:ascii="Times New Roman" w:hAnsi="Times New Roman"/>
          <w:sz w:val="22"/>
        </w:rPr>
        <w:br/>
        <w:t xml:space="preserve">oEccentric </w:t>
      </w:r>
      <w:r>
        <w:rPr>
          <w:rFonts w:cs="Times New Roman" w:ascii="Times New Roman" w:hAnsi="Times New Roman"/>
          <w:i/>
          <w:iCs/>
          <w:sz w:val="22"/>
        </w:rPr>
        <w:t>Shoot Them Later</w:t>
      </w:r>
      <w:r>
        <w:rPr>
          <w:rFonts w:cs="Times New Roman" w:ascii="Times New Roman" w:hAnsi="Times New Roman"/>
          <w:sz w:val="22"/>
        </w:rPr>
        <w:br/>
      </w:r>
      <w:r>
        <w:rPr>
          <w:rStyle w:val="Ai1"/>
          <w:rFonts w:cs="Times New Roman" w:ascii="Times New Roman" w:hAnsi="Times New Roman"/>
          <w:sz w:val="22"/>
        </w:rPr>
        <w:t xml:space="preserve">I think I have discovered something.  Attached are course schedules for the </w:t>
      </w:r>
      <w:r>
        <w:rPr>
          <w:rStyle w:val="Ai1"/>
          <w:rFonts w:cs="Times New Roman" w:ascii="Times New Roman" w:hAnsi="Times New Roman"/>
          <w:i/>
          <w:iCs/>
          <w:sz w:val="22"/>
        </w:rPr>
        <w:t>Steely Glint</w:t>
      </w:r>
      <w:r>
        <w:rPr>
          <w:rStyle w:val="Ai1"/>
          <w:rFonts w:cs="Times New Roman" w:ascii="Times New Roman" w:hAnsi="Times New Roman"/>
          <w:sz w:val="22"/>
        </w:rPr>
        <w:t xml:space="preserve"> and Wo </w:t>
      </w:r>
      <w:r>
        <w:rPr>
          <w:rStyle w:val="Ai1"/>
          <w:rFonts w:cs="Times New Roman" w:ascii="Times New Roman" w:hAnsi="Times New Roman"/>
          <w:i/>
          <w:iCs/>
          <w:sz w:val="22"/>
        </w:rPr>
        <w:t>Fixed Abode.</w:t>
      </w:r>
      <w:r>
        <w:rPr>
          <w:rStyle w:val="Ai1"/>
          <w:rFonts w:cs="Times New Roman" w:ascii="Times New Roman" w:hAnsi="Times New Roman"/>
          <w:sz w:val="22"/>
        </w:rPr>
        <w:t xml:space="preserve"> (DiaGlyphs attached.) (The movements of the </w:t>
      </w:r>
      <w:r>
        <w:rPr>
          <w:rStyle w:val="Ai1"/>
          <w:rFonts w:cs="Times New Roman" w:ascii="Times New Roman" w:hAnsi="Times New Roman"/>
          <w:i/>
          <w:iCs/>
          <w:sz w:val="22"/>
        </w:rPr>
        <w:t>Not Invented Here</w:t>
      </w:r>
      <w:r>
        <w:rPr>
          <w:rStyle w:val="Ai1"/>
          <w:rFonts w:cs="Times New Roman" w:ascii="Times New Roman" w:hAnsi="Times New Roman"/>
          <w:sz w:val="22"/>
        </w:rPr>
        <w:t xml:space="preserve"> can only be guessed at.) Note that both alter within hours of each other for no given reason, nineteen days ago.  The GCU </w:t>
      </w:r>
      <w:r>
        <w:rPr>
          <w:rStyle w:val="Ai1"/>
          <w:rFonts w:cs="Times New Roman" w:ascii="Times New Roman" w:hAnsi="Times New Roman"/>
          <w:i/>
          <w:iCs/>
          <w:sz w:val="22"/>
        </w:rPr>
        <w:t>Fate Amenable To Change</w:t>
      </w:r>
      <w:r>
        <w:rPr>
          <w:rStyle w:val="Ai1"/>
          <w:rFonts w:cs="Times New Roman" w:ascii="Times New Roman" w:hAnsi="Times New Roman"/>
          <w:sz w:val="22"/>
        </w:rPr>
        <w:t xml:space="preserve"> which discovered the Excession also made a sudden and acute course-change nineteen days ago; a new heading which took it almost straight to the Excession.  Then there is a report from the GCU </w:t>
      </w:r>
      <w:r>
        <w:rPr>
          <w:rStyle w:val="Ai1"/>
          <w:rFonts w:cs="Times New Roman" w:ascii="Times New Roman" w:hAnsi="Times New Roman"/>
          <w:i/>
          <w:iCs/>
          <w:sz w:val="22"/>
        </w:rPr>
        <w:t>Reasonable Excuse -</w:t>
      </w:r>
      <w:r>
        <w:rPr>
          <w:rStyle w:val="Ai1"/>
          <w:rFonts w:cs="Times New Roman" w:ascii="Times New Roman" w:hAnsi="Times New Roman"/>
          <w:sz w:val="22"/>
        </w:rPr>
        <w:t xml:space="preserve"> charged with oversight of our semidetached friend the GCU Grey-Area - that the ship left its most recent place of interest two days ago and was last detected heading in the direction of the Lower Leaf Swirl; possibly Ti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32, tra. @n4.28.860.2426]</w:t>
      </w:r>
      <w:r>
        <w:rPr>
          <w:rFonts w:cs="Times New Roman" w:ascii="Times New Roman" w:hAnsi="Times New Roman"/>
          <w:sz w:val="22"/>
        </w:rPr>
        <w:br/>
        <w:t xml:space="preserve">xEccentric </w:t>
      </w:r>
      <w:r>
        <w:rPr>
          <w:rFonts w:cs="Times New Roman" w:ascii="Times New Roman" w:hAnsi="Times New Roman"/>
          <w:i/>
          <w:iCs/>
          <w:sz w:val="22"/>
        </w:rPr>
        <w:t>Shoot Them Later</w:t>
      </w:r>
      <w:r>
        <w:rPr>
          <w:rFonts w:cs="Times New Roman" w:ascii="Times New Roman" w:hAnsi="Times New Roman"/>
          <w:sz w:val="22"/>
        </w:rPr>
        <w:br/>
        <w:t xml:space="preserve">oGSV </w:t>
      </w:r>
      <w:r>
        <w:rPr>
          <w:rFonts w:cs="Times New Roman" w:ascii="Times New Roman" w:hAnsi="Times New Roman"/>
          <w:i/>
          <w:iCs/>
          <w:sz w:val="22"/>
        </w:rPr>
        <w:t>Anticipation Of A New Lover's Arrival, The</w:t>
      </w:r>
      <w:r>
        <w:rPr>
          <w:rFonts w:cs="Times New Roman" w:ascii="Times New Roman" w:hAnsi="Times New Roman"/>
          <w:sz w:val="22"/>
        </w:rPr>
        <w:br/>
      </w:r>
      <w:r>
        <w:rPr>
          <w:rStyle w:val="Ai1"/>
          <w:rFonts w:cs="Times New Roman" w:ascii="Times New Roman" w:hAnsi="Times New Roman"/>
          <w:sz w:val="22"/>
        </w:rPr>
        <w:t>Y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o not be obtu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I am not being obtuse.</w:t>
        <w:br/>
        <w:t>You are being paranoid.</w:t>
        <w:br/>
        <w:t>A lot of course schedules have been altered recently thanks to this thing.</w:t>
        <w:br/>
        <w:t>I'm thinking about finding an excuse to edge in that direction myself.</w:t>
        <w:br/>
        <w:t xml:space="preserve">And as you point out yourself, the </w:t>
      </w:r>
      <w:r>
        <w:rPr>
          <w:rFonts w:cs="Times New Roman" w:ascii="Times New Roman" w:hAnsi="Times New Roman"/>
          <w:i/>
          <w:iCs/>
          <w:sz w:val="22"/>
        </w:rPr>
        <w:t>Meatfucker</w:t>
      </w:r>
      <w:r>
        <w:rPr>
          <w:rFonts w:cs="Times New Roman" w:ascii="Times New Roman" w:hAnsi="Times New Roman"/>
          <w:sz w:val="22"/>
        </w:rPr>
        <w:t xml:space="preserve"> is heading towards the </w:t>
      </w:r>
      <w:r>
        <w:rPr>
          <w:rFonts w:cs="Times New Roman" w:ascii="Times New Roman" w:hAnsi="Times New Roman"/>
          <w:i/>
          <w:iCs/>
          <w:sz w:val="22"/>
        </w:rPr>
        <w:t>Lower</w:t>
      </w:r>
      <w:r>
        <w:rPr>
          <w:rFonts w:cs="Times New Roman" w:ascii="Times New Roman" w:hAnsi="Times New Roman"/>
          <w:sz w:val="22"/>
        </w:rPr>
        <w:t xml:space="preserve"> Swirl, not the Upp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is a certain potential rendezvous implied in that direction; do I have to spell it out?  And the point remains; these are the only three schedules which change at the same poi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alter over the course of five hours; hardly a 'point'.  And even so; what if they do?  And what's so special about nineteen or even nineteen/two days ag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w:t>
      </w:r>
      <w:r>
        <w:rPr>
          <w:rFonts w:cs="Times New Roman" w:ascii="Times New Roman" w:hAnsi="Times New Roman"/>
          <w:sz w:val="22"/>
        </w:rPr>
        <w:br/>
      </w:r>
      <w:r>
        <w:rPr>
          <w:rStyle w:val="Ai1"/>
          <w:rFonts w:cs="Times New Roman" w:ascii="Times New Roman" w:hAnsi="Times New Roman"/>
          <w:sz w:val="22"/>
        </w:rPr>
        <w:t>It does not worry you that there might be a conspiracy in the highest levels of a Contact/SC committee?  I am suggesting that there may be prior knowledge here; that some tip or clue was received by one of our colleagues which was not passed on to anybody else.  That is what is so special about nineteen days ago; it is less than fifty-seven days ago, when whatever took place in the vicinity of the excession appears to have occur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yes yes.  But:  SO WHAT?  My dear ship, which of us has not taken part in some scheme, some ruse or secret plan, some stratagem or diversion, sometimes of quite a sizable and labyrinthine nature and involving matters of considerable import?  They're what makes ordinary life worth living!  So some of our chums in the Core Group may have had a sniff of something interesting in that region.  Good for them, I say!  Have you never had some clue, some lead, a hint of some potential sport, amusement, jape or focus of contemplation that was certainly worth acting upon but equally decidedly did not merit advertising due to some reservation concerning potential embarrassment, the wish not to seem vain or simply a desire for privacy?</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ally, I think there is no conspiracy here whatsoever, and that even if there is, it is a benign one.  Apart from anything else, there is one question you have not, I believe, addressed:  What is the conspiracy for?  If it was merely a couple of Minds getting wind of something odd in the Upper Leaf Spiral and finessing a search there, are they not simply to be congratula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ut there has been nothing this important before!  This is perhaps our first real OCP and we may not be up to the challenge it represents. </w:t>
      </w:r>
      <w:r>
        <w:rPr>
          <w:rFonts w:cs="Times New Roman" w:ascii="Times New Roman" w:hAnsi="Times New Roman"/>
          <w:i/>
          <w:iCs/>
          <w:sz w:val="22"/>
        </w:rPr>
        <w:t>Meat</w:t>
      </w:r>
      <w:r>
        <w:rPr>
          <w:rFonts w:cs="Times New Roman" w:ascii="Times New Roman" w:hAnsi="Times New Roman"/>
          <w:sz w:val="22"/>
        </w:rPr>
        <w:t xml:space="preserve"> it makes me ashamed!  I just find this all so distressing!  For millennia we have congratulated ourselves on our wisdom and maturity and revelled in our freedom from baser drives and from the ignobility of thought and action that desperation born of indigence produces.  My fear - my terror! - is that our freedom from material concern has blinded us to our true, underlying nature; we have been good because we have never needed to make the choice between that and anything else.</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truism has been imposed upon us!</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w suddenly we are presented with something we cannot manufacture or simulate, something which is to us as precious metals or stones or just other lands were to ancient monarchs, and we may find that we are prepared to cheat and lie and scheme and plot like any bloody tyrant and contemplate adopting any behaviour however reprehensible so that we may grab this prize.  It is as if we have been children until this point, playing without care and dressing in but not filling adult clothes, blithely assuming that when we are grown we shall behave as we have done in the headlong, heedless innocence that has been our life so fa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ut, my dear friend, none of this has </w:t>
      </w:r>
      <w:r>
        <w:rPr>
          <w:rFonts w:cs="Times New Roman" w:ascii="Times New Roman" w:hAnsi="Times New Roman"/>
          <w:i/>
          <w:iCs/>
          <w:sz w:val="22"/>
        </w:rPr>
        <w:t>happened</w:t>
      </w:r>
      <w:r>
        <w:rPr>
          <w:rFonts w:cs="Times New Roman" w:ascii="Times New Roman" w:hAnsi="Times New Roman"/>
          <w:sz w:val="22"/>
        </w:rPr>
        <w:t xml:space="preserve"> ye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ave you not carried out the projections?  I took your advice to spend more time in metamathical pursuits, modelling the likely course of events, divining the shape of the future.  The results worry me.  What I feel myself worries me.  I wonder what we may stop at, what we may </w:t>
      </w:r>
      <w:r>
        <w:rPr>
          <w:rFonts w:cs="Times New Roman" w:ascii="Times New Roman" w:hAnsi="Times New Roman"/>
          <w:i/>
          <w:iCs/>
          <w:sz w:val="22"/>
        </w:rPr>
        <w:t>not</w:t>
      </w:r>
      <w:r>
        <w:rPr>
          <w:rFonts w:cs="Times New Roman" w:ascii="Times New Roman" w:hAnsi="Times New Roman"/>
          <w:sz w:val="22"/>
        </w:rPr>
        <w:t xml:space="preserve"> stop at to attain the prize this Excession may off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meant spend more time enjoying yourself, as you well know.  Besides: simulations, abstractions, projections; these are only themselves, not the reality of what they claim to represent.  Attend to the actuality of events.  We have a fascinating phenomenon before us and we are taking all reasonable precautions as we deal, or prepare to deal, with it.  Some of our colleagues show laudable enterprise and initiative while others - ourselves - exhibit caution just as commendable as - and in sum complementary to - their ambition.  What is there to fear but the wild imaginings which may well be the result of looking too far beyond the scale of relev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suppose so.  Perhaps it is me.  Certainly I see worrying signs everywhere.  I dare say it must be me.  I may still make some further inquiries, but I take your point.</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Make your inquiries if you must, but frankly I think it is this constant urge to inquire that causes you such pain; when one is able to scrutinise a subject as closely as we are - and to do so with the cross-referential capacity we possess, then the closer one looks into </w:t>
      </w:r>
      <w:r>
        <w:rPr>
          <w:rFonts w:cs="Times New Roman" w:ascii="Times New Roman" w:hAnsi="Times New Roman"/>
          <w:i/>
          <w:iCs/>
          <w:sz w:val="22"/>
        </w:rPr>
        <w:t>anything</w:t>
      </w:r>
      <w:r>
        <w:rPr>
          <w:rFonts w:cs="Times New Roman" w:ascii="Times New Roman" w:hAnsi="Times New Roman"/>
          <w:sz w:val="22"/>
        </w:rPr>
        <w:t xml:space="preserve"> the more coincidences one finds, perfectly innocent though they may be.</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is the point of inquiring at such depth that one loses sight of the sunlit surface?</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ay up that magnifying glass and take up thy drink glass, my friend.</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lip off the academic gown and on with the antic pant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thank you for your advice.  I am reassured somewhat.  I shall consider what you say.  Do keep in touch.  Farewell for 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n4.28.862.3465 ]</w:t>
      </w:r>
      <w:r>
        <w:rPr>
          <w:rFonts w:cs="Times New Roman" w:ascii="Times New Roman" w:hAnsi="Times New Roman"/>
          <w:sz w:val="22"/>
        </w:rPr>
        <w:br/>
        <w:t xml:space="preserve">xEccentric </w:t>
      </w:r>
      <w:r>
        <w:rPr>
          <w:rFonts w:cs="Times New Roman" w:ascii="Times New Roman" w:hAnsi="Times New Roman"/>
          <w:i/>
          <w:iCs/>
          <w:sz w:val="22"/>
        </w:rPr>
        <w:t>Shoot Them Later</w:t>
      </w:r>
      <w:r>
        <w:rPr>
          <w:rFonts w:cs="Times New Roman" w:ascii="Times New Roman" w:hAnsi="Times New Roman"/>
          <w:sz w:val="22"/>
        </w:rPr>
        <w:br/>
        <w:t xml:space="preserve">oLSV </w:t>
      </w:r>
      <w:r>
        <w:rPr>
          <w:rFonts w:cs="Times New Roman" w:ascii="Times New Roman" w:hAnsi="Times New Roman"/>
          <w:i/>
          <w:iCs/>
          <w:sz w:val="22"/>
        </w:rPr>
        <w:t>Serious Callers Only</w:t>
      </w:r>
      <w:r>
        <w:rPr>
          <w:rFonts w:cs="Times New Roman" w:ascii="Times New Roman" w:hAnsi="Times New Roman"/>
          <w:sz w:val="22"/>
        </w:rPr>
        <w:br/>
      </w:r>
      <w:r>
        <w:rPr>
          <w:rStyle w:val="Ai1"/>
          <w:rFonts w:cs="Times New Roman" w:ascii="Times New Roman" w:hAnsi="Times New Roman"/>
          <w:sz w:val="22"/>
        </w:rPr>
        <w:t xml:space="preserve">The </w:t>
      </w:r>
      <w:r>
        <w:rPr>
          <w:rStyle w:val="Ai1"/>
          <w:rFonts w:cs="Times New Roman" w:ascii="Times New Roman" w:hAnsi="Times New Roman"/>
          <w:i/>
          <w:iCs/>
          <w:sz w:val="22"/>
        </w:rPr>
        <w:t>Anticipation Of A New Lover's Arrival</w:t>
      </w:r>
      <w:r>
        <w:rPr>
          <w:rStyle w:val="Ai1"/>
          <w:rFonts w:cs="Times New Roman" w:ascii="Times New Roman" w:hAnsi="Times New Roman"/>
          <w:sz w:val="22"/>
        </w:rPr>
        <w:t xml:space="preserve"> was in touch again (signal file attached).  I still think it could be one of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n4.28.862.3980 ]</w:t>
      </w:r>
      <w:r>
        <w:rPr>
          <w:rFonts w:cs="Times New Roman" w:ascii="Times New Roman" w:hAnsi="Times New Roman"/>
          <w:sz w:val="22"/>
        </w:rPr>
        <w:br/>
        <w:t xml:space="preserve">xLSV </w:t>
      </w:r>
      <w:r>
        <w:rPr>
          <w:rFonts w:cs="Times New Roman" w:ascii="Times New Roman" w:hAnsi="Times New Roman"/>
          <w:i/>
          <w:iCs/>
          <w:sz w:val="22"/>
        </w:rPr>
        <w:t>Serious Callers Only</w:t>
      </w:r>
      <w:r>
        <w:rPr>
          <w:rFonts w:cs="Times New Roman" w:ascii="Times New Roman" w:hAnsi="Times New Roman"/>
          <w:sz w:val="22"/>
        </w:rPr>
        <w:br/>
        <w:t xml:space="preserve">oEccentric </w:t>
      </w:r>
      <w:r>
        <w:rPr>
          <w:rFonts w:cs="Times New Roman" w:ascii="Times New Roman" w:hAnsi="Times New Roman"/>
          <w:i/>
          <w:iCs/>
          <w:sz w:val="22"/>
        </w:rPr>
        <w:t>Shoot Them Later</w:t>
      </w:r>
      <w:r>
        <w:rPr>
          <w:rFonts w:cs="Times New Roman" w:ascii="Times New Roman" w:hAnsi="Times New Roman"/>
          <w:sz w:val="22"/>
        </w:rPr>
        <w:br/>
      </w:r>
      <w:r>
        <w:rPr>
          <w:rStyle w:val="Ai1"/>
          <w:rFonts w:cs="Times New Roman" w:ascii="Times New Roman" w:hAnsi="Times New Roman"/>
          <w:sz w:val="22"/>
        </w:rPr>
        <w:t>And I still think you should let it in with us.  It almost certainly now suspects you are part of the conspirac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 have an image to maintain!  And I would point out that we are still very much in the dark; we are not yet sure there </w:t>
      </w:r>
      <w:r>
        <w:rPr>
          <w:rFonts w:cs="Times New Roman" w:ascii="Times New Roman" w:hAnsi="Times New Roman"/>
          <w:i/>
          <w:iCs/>
          <w:sz w:val="22"/>
        </w:rPr>
        <w:t>is</w:t>
      </w:r>
      <w:r>
        <w:rPr>
          <w:rFonts w:cs="Times New Roman" w:ascii="Times New Roman" w:hAnsi="Times New Roman"/>
          <w:sz w:val="22"/>
        </w:rPr>
        <w:t xml:space="preserve"> a conspiracy beyond the kind of normal outsmarting, outcliqueing nonsense in which all of us indulge from time to time.  What purpose would formally extending the circumference of our concern serve, for now?  Our sleuth is still behaving as though it is one of us but it knows nothing of our scepticism; we have naught to gain by bringing it aboard at present.  If it is genuine it will apply itself to our purpose and if discovered the shadow of its guilt will not fall across us; if it is a test then it - they - may decide to bait us with more information of genuine interest, delivered at no cost to our virtue.  Are we agreed?  Have I convinced you?  Anyway, enough of that; have we yet a plan?  What was the result of your own investigatio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rustratingly vague.  An exhaustive search has thrown up one remote possibility… but it remains an improbability predicated upon an uncertain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ay te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ell… Let me ask you a question.  What do </w:t>
      </w:r>
      <w:r>
        <w:rPr>
          <w:rFonts w:cs="Times New Roman" w:ascii="Times New Roman" w:hAnsi="Times New Roman"/>
          <w:i/>
          <w:iCs/>
          <w:sz w:val="22"/>
        </w:rPr>
        <w:t>you</w:t>
      </w:r>
      <w:r>
        <w:rPr>
          <w:rFonts w:cs="Times New Roman" w:ascii="Times New Roman" w:hAnsi="Times New Roman"/>
          <w:sz w:val="22"/>
        </w:rPr>
        <w:t xml:space="preserve"> understand results by our communicating with our mutual frie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y, that we are allowed to share in its inimitable objectivity.  What el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 is the general volume of my concern.  I'll say no mo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Don't be ridiculous.  Elabor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You know what you said to our unwitting fellow in suspicion about not advertising lines of inquiry which might end in embarrassm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nfair!  After all I've shared with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including the exciting opportunity to get involved with this in the first place.  Thanks a lo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Cast </w:t>
      </w:r>
      <w:r>
        <w:rPr>
          <w:rFonts w:cs="Times New Roman" w:ascii="Times New Roman" w:hAnsi="Times New Roman"/>
          <w:i/>
          <w:iCs/>
          <w:sz w:val="22"/>
        </w:rPr>
        <w:t>that</w:t>
      </w:r>
      <w:r>
        <w:rPr>
          <w:rFonts w:cs="Times New Roman" w:ascii="Times New Roman" w:hAnsi="Times New Roman"/>
          <w:sz w:val="22"/>
        </w:rPr>
        <w:t xml:space="preserve"> up to me again would you?  I've </w:t>
      </w:r>
      <w:r>
        <w:rPr>
          <w:rFonts w:cs="Times New Roman" w:ascii="Times New Roman" w:hAnsi="Times New Roman"/>
          <w:i/>
          <w:iCs/>
          <w:sz w:val="22"/>
        </w:rPr>
        <w:t>said</w:t>
      </w:r>
      <w:r>
        <w:rPr>
          <w:rFonts w:cs="Times New Roman" w:ascii="Times New Roman" w:hAnsi="Times New Roman"/>
          <w:sz w:val="22"/>
        </w:rPr>
        <w:t xml:space="preserve"> I'm </w:t>
      </w:r>
      <w:r>
        <w:rPr>
          <w:rFonts w:cs="Times New Roman" w:ascii="Times New Roman" w:hAnsi="Times New Roman"/>
          <w:i/>
          <w:iCs/>
          <w:sz w:val="22"/>
        </w:rPr>
        <w:t>sorry.</w:t>
      </w:r>
      <w:r>
        <w:rPr>
          <w:rFonts w:cs="Times New Roman" w:ascii="Times New Roman" w:hAnsi="Times New Roman"/>
          <w:sz w:val="22"/>
        </w:rPr>
        <w:t xml:space="preserve"> Wish I'd never said anything 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Yes, but if the </w:t>
      </w:r>
      <w:r>
        <w:rPr>
          <w:rFonts w:cs="Times New Roman" w:ascii="Times New Roman" w:hAnsi="Times New Roman"/>
          <w:i/>
          <w:iCs/>
          <w:sz w:val="22"/>
        </w:rPr>
        <w:t>Anticipation Of A New Lover's Arrival</w:t>
      </w:r>
      <w:r>
        <w:rPr>
          <w:rFonts w:cs="Times New Roman" w:ascii="Times New Roman" w:hAnsi="Times New Roman"/>
          <w:sz w:val="22"/>
        </w:rPr>
        <w:t xml:space="preserve"> finds out who passed on the information which led to the </w:t>
      </w:r>
      <w:r>
        <w:rPr>
          <w:rFonts w:cs="Times New Roman" w:ascii="Times New Roman" w:hAnsi="Times New Roman"/>
          <w:i/>
          <w:iCs/>
          <w:sz w:val="22"/>
        </w:rPr>
        <w:t>Fate Amenable</w:t>
      </w:r>
      <w:r>
        <w:rPr>
          <w:rFonts w:cs="Times New Roman" w:ascii="Times New Roman" w:hAnsi="Times New Roman"/>
          <w:sz w:val="22"/>
        </w:rPr>
        <w:t xml:space="preserve"> </w:t>
      </w:r>
      <w:r>
        <w:rPr>
          <w:rFonts w:cs="Times New Roman" w:ascii="Times New Roman" w:hAnsi="Times New Roman"/>
          <w:i/>
          <w:iCs/>
          <w:sz w:val="22"/>
        </w:rPr>
        <w:t xml:space="preserve">To Change's </w:t>
      </w:r>
      <w:r>
        <w:rPr>
          <w:rFonts w:cs="Times New Roman" w:ascii="Times New Roman" w:hAnsi="Times New Roman"/>
          <w:sz w:val="22"/>
        </w:rPr>
        <w:t>search in the first pl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 know, I know.  Look; I'm doing all I can.  I have requested a sympathetic ship to divert itself to Pittance, just in case.  That's where </w:t>
      </w:r>
      <w:r>
        <w:rPr>
          <w:rFonts w:cs="Times New Roman" w:ascii="Times New Roman" w:hAnsi="Times New Roman"/>
          <w:i/>
          <w:iCs/>
          <w:sz w:val="22"/>
        </w:rPr>
        <w:t>my</w:t>
      </w:r>
      <w:r>
        <w:rPr>
          <w:rFonts w:cs="Times New Roman" w:ascii="Times New Roman" w:hAnsi="Times New Roman"/>
          <w:sz w:val="22"/>
        </w:rPr>
        <w:t xml:space="preserve"> prognostications indicate a site for possible future mischie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ath!  If it comes to that…</w:t>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twittering batball bounced off the centre of the high-scoring wall and flew straight towards Genar-Hofoen.  The creature's tiny, clipped wings paddled frantically at the atmosphere as it tried to right itself and flee.  One of its stumpy wings was ragged, perhaps even broken.  It started to curve away as it approached the human.  He took a good back-swing with his bat and slammed it into the little creature, sending it yelping and spinning away.  He'd intended it to head for the high-scoring wall, but the stroke had been slightly off-target, resulting in the spin he'd given the thing and its course towards the corner between the high-scoring wall and the right-side forfeit baffle.  Shit, he thought; the batball thrashed at the atmosphere and curved further towards the forfeit baff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darted forward and with a flip of the bat strapped to one of his front limbs - and a resounding, 'Ha!' - snapped the batball into the centre of the high-scoring wall again; it thudded against the roundel and ricocheted off at an angle Genar-Hofoen knew he wasn't going to be able to intercept.  He lunged at it anyway, but the creature sailed slackly past, half a metre away from his outstretched bat.  He fell to the floor and rolled, feeling the gelfield suit tensing and squeezing him as it absorbed the shock.  He picked himself up to a sitting position and looked around.  He was breathing hard and his heart was hammering; playing this sort of game against another human would have been no joke in Affronter gravity.  Playing it against an Affronter, even one with half his tentacles sportingly tied round its back, was even harder wor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peless!' Fivetide roared, crossing towards where the batball lay motionless near the back of the court.  As he passed the human he flicked a tentacle under Genar-Hofoen's chin and levered him up.  The gesture was almost certainly meant to be helpful, but it would have broken the average unprotected human neck.  Genar-Hofoen merely found himself propelled off the floor like a rock out of a catapult and sent sailing towards the ceiling of the court, arms flail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diot</w:t>
      </w:r>
      <w:r>
        <w:rPr>
          <w:rFonts w:cs="Times New Roman" w:ascii="Times New Roman" w:hAnsi="Times New Roman"/>
          <w:sz w:val="22"/>
        </w:rPr>
        <w:t>! the suit said, as Genar-Hofoen reached the top of his trajectory.  He assumed the suit was talking about Fivetid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tentacle wrapped itself round his waist like a whip. 'Oops!' Fivetide said, and lowered him safely to the floor with surprising gentleness. 'Sorry about that, Genar-Hofoen,' he yelled. 'You know what they say; "It's a wise lad knows his own strength when he's having fun," eh!' He patted the human relatively gently on the head, then continued over to the motionless body of the batball.  He prodded it with the b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on't breed them like they used to,' he said, then made a noise Genar-Hofoen had learned to interpret as a sig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Tentacled scumbag fuckwit</w:t>
      </w:r>
      <w:r>
        <w:rPr>
          <w:rFonts w:cs="Times New Roman" w:ascii="Times New Roman" w:hAnsi="Times New Roman"/>
          <w:sz w:val="22"/>
        </w:rPr>
        <w:t>, said the su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uit, really! he thought, amu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We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uit was not in the best of moods.  He and it were spending a lot more time together; the suit didn't trust the containment around Genar-Hofoen's quarters in the ship and had insisted that the human keep it on, even when he was asleep.  Genar-Hofoen had grumbled, but not over-much; there were too many funny smells in his quarters for him to have complete faith in the Affront's attempt at a human life-support system.  The most the gelfield suit would let him do at night was peel aside its head section so that he could sleep with his face exposed; that way, even if his environment collapsed suddenly and totally, the suit would be able to protect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flicked the batball up with the end of his bat and flicked it over the transparent wall of the court, into the spectators' seats.  Then he banged on the wall, waking the snoozing form of the gelding on the far sid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ake up, you dozy </w:t>
      </w:r>
      <w:r>
        <w:rPr>
          <w:rFonts w:cs="Times New Roman" w:ascii="Times New Roman" w:hAnsi="Times New Roman"/>
          <w:i/>
          <w:iCs/>
          <w:sz w:val="22"/>
        </w:rPr>
        <w:t>pellet</w:t>
      </w:r>
      <w:r>
        <w:rPr>
          <w:rFonts w:cs="Times New Roman" w:ascii="Times New Roman" w:hAnsi="Times New Roman"/>
          <w:sz w:val="22"/>
        </w:rPr>
        <w:t>!' Fivetide bellowed. 'Another batball, dol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neutered Affronter adolescent jumped to its tentacle tips, its eye stalks waving around wildly, then it reached into a small cage by its side with one limb while another tentacle opened the door in the court wall.  It picked one batball out of the dozen or so tied up in the cage and handed the squirming creature to the adult Affronter, who accepted it then jerked forward and hissed at the adolescent, making it flinch.  It closed the door quick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a!' Fivetide shouted, putting the trussed, wriggling batball to his forebeak and tearing the cord that had held it immobile. 'Another game, Genar-Hofoen?' Fivetide spat the short length of cord away and patted the batball up and down in one of his limbs while the little animal flexed its abbreviated wing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y not?' Genar-Hofoen said coolly.  He was exhausted, but he wasn't going to let Fivetide k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ine-nil to me, I believe,' the Affronter said, holding the batball up to his eyes. 'I know,' he said. 'Let's make it more interesting.' He put the struggling batball into the tip of his forebeak, his eye stalks bent forward and down to look at what he was doing.  There was a delicate movement around Fivetide's beak-fronds and a tiny screech, accompanied by a faint po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withdrew the creature from his beak and inspected it, apparently satisfied. 'There,' he said. 'Always good for a change, playing with a blinded one.' He threw the writhing, mewling creature to Genar-Hofoen. 'Your serve, I believ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ulture had a problem with the Affront.  The Affront had a problem with the Culture, too, for that matter, but it was a pretty plain thing in comparison; the Affront's problem with the Culture was simply that the older civilisation stopped it doing all the things it wanted to do.  The Culture's problem with the Affront was like an itch they couldn't scratch; the Culture's problem with the Affront was that the Affront existed at all and the Culture couldn't in all conscience do anything abou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problem stemmed from an accident of galactic topography and a combination of bad luck and bad tim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fuzzily specified region which had given rise to the various species that had eventually made up the Culture had been on the far side of the galaxy from the Affront home planet, and contacts between the Culture and the Affront had been unusually sparse for a long time for a variety of frankly banal reasons.  By the time the Culture came to know the Affront better - shortly after the long distraction of the Idiran war - the Affront were a rapidly developing and swiftly maturing species, and short of another war there was no practical way of quickly changing either their nature or behaviou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 Culture Minds had argued at the time that a quick war against the Affront was exactly the right course of action, but even as they'd started setting out their case they'd known it was already lost; for all that the Culture was just then at a peak of military power it had never expected to attain at the start of that long and terrible conflict, just so there was a corresponding determination at all levels that - the task of stopping the Idirans' relentless expansion having been accomplished - the Culture would neither need nor seek to achieve such a martial zenith again.  Even while the Minds concerned had been contending that a single abrupt and crushing blow would benefit all concerned - including the Affront, not just ultimately, but soon - the Culture's warships were being stood down, deactivated, componented, stored and demilitarised by the tens of thousands, while its trillions of citizens were congratulating themselves on a job well done and returning with the relish of the truly peace-loving to the uninhibited enjoyment of all the recreational wonders the resolutely hedonism-focused society of the Culture had to off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had probably never been a less propitious time for arguing that more fighting was a good idea, and the argument duly foundered, though the problem remain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rt of the problem was that the Affront had the disturbing habit of treating every other species they encountered with either total suspicion or amused contempt, depending almost entirely on whether that civilisation was ahead of or behind them in technological development.  There had been one developed species - the Padressahl - in that same volume of the galaxy which had been sufficiently like the Affront in terms of evolutionary background and physical appearance to be treated almost as friends by the Affront and which yet had a moral outlook similar enough to the Culture's to consider it worth the effort of chaperoning the Affront with the other local species, and, to their eternal credit, the Padressahl had been doggedly endeavouring to nudge the Affront into something remotely resembling decent behaviour for more centuries than they cared to remember or adm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the Padressahl who had given the Affront their name; originally the Affront had called themselves after their home world, Issorile.  Calling them the Affront - following an episode involving a Padressahl trade mission to Issorile which the recipients had treated more as a food parcel - had been most decidedly intended as an insult, but the Issorilians, as they then were, thought that 'Affront' sounded much better and had steadfastly refused to drop their new name even after they had formed their loose patron/protégé alliance with the Padressah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wever, a century or so after the end of the Idiran War, the Padressahl had had what the Culture regarded as the gross bad manners to suddenly sublime off into Advanced Elderhood at just the wrong time, leaving their less mature charges joyfully off the leash and both snapping at the heels of the local members of the Culture's great long straggling civilisational caravan wending its way towards progress (whether they went wittingly or not), and positively savaging several of the even less well-developed neighbouring species which for their own good nobody else had yet thought fit to contac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ggestions by a few of the more cynical Culture Minds that the Padressahl decision to hit the hyperspace button and go for full don't-give-a-damn-anymore god-head had been caused partially if not principally by their frustration and revulsion at the incorrigible ghastliness of Affront nature had never been either fully accepted or convincingly refu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ever; in the end, with a deal of arm and tentacle twisting, some deftly managed suitable-technology donation (through what the Affront Intelligence Regiment still gleefully but naively thought was some really neat high-tech theft on their part), the occasional instance of knocking heads together (or whatever anatomical feature was considered appropriate) and a hefty amount of naked bribery (woefully inelegant to the refined intellect of the average Culture Mind - their tastes generally ran to far more rarefied forms of chicanery - but undeniably effective) the Affront had - kicking and screaming at times, admittedly - finally been more or less persuaded to join the great commonality of the galactic meta-civilisation; they had agreed to abide by its rules almost all the time and had grudgingly accepted that other beings beside themselves might have rights, or at least tolerably excusable desires (such as those concerning life, liberty, self-determination and so on), which occasionally might even override the self-evidently perfectly natural, demonstrably just and indeed arguably even sacred Affronter prerogative to go wherever they wanted and do whatever they damn well pleased, preferably while having a bit of fun with the locals at the same ti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l that, however, represented only a partial solution to the least vexing part of the problem.  If the Affront had been simply one more expansionist species of callously immature but technologically localised adventurers with bad contact manners, the problem they represented to the Culture would have subsided to the sort of level that would have gone more or less unnoticed; they would have become just another part of the general clutter of inventively obdurate species struggling to express themselves in the vast emptiness that was the galax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problem was rooted deeper, however; it went back further, it was more intrinsic.  The problem was that the Affront had spent uncounted millennia long before they'd even got off their own fog-bound moon-planet tinkering with and carefully altering the flora and, especially, the fauna of that environment.  They had discovered at a relatively early point in their development how to change the genetic make-up of both their own inheritance - which almost by definition needed little further amendment, given their manifest superiority - and that of the creatures with whom they shared their home worl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ose creatures had all, accordingly, been amended as the Affront saw fit, for their own amusement and delight.  The result was what one Culture Mind had described as a kind of self-perpetuating, never-ending holocaust of pain and fea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ffronter society rested on a huge base of ruthlessly exploited juvenile geldings and a sub-class of oppressed females who unless born to the highest families - and not always even then - could count themselves lucky if they were only raped by the males from their own tribe.  It was generally regarded as significant - within the Culture if nowhere else - that one of the few aspects of their own genetic inheritance with which the Affront had deemed it desirable to meddle had been in the matter of making the act of sex a somewhat less pleasurable and considerably more painful act for their females than their basic genetic legacy required; the better, it was claimed, to further the considered good of the species rather than the impetuously selfish pleasure of the individu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n an Affronter went hunting for the artificially fattened treehurdlers, limbcroppers, paralice or skinstrippers that were their favoured prey, it was in a soar-chariot pushed by the animals called swiftwings which lived in a state of perpetual dread, their nervous systems and pheromone receptors painstakingly tuned to react with ever increasing levels of dread and the urge to escape as their masters became more and more excited and so exuded more of the relevant odou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hunted animals themselves were artificially terrified as well, just by the very appearance of the Affronters, and so driven to ever more desperate manoeuvres in their frantic urge to escap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n an Affronters' skin was cleaned it was by the small animals called xysters, whose diligence had been vastly improved by giving them such a frenetic hunger for an Affronter's dead skin cells that unless they were overcome by exhaustion they were prone to bloating themselves literally to the point of burst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ven the Affront's standard domesticated food animals had long since been declared as tasting much more interesting when they betrayed the signs of having been severely stressed, and so had also been altered to such a pitch of highly strung anxiety -and husbanded in conditions diligently contrived to intensify the effect - that they inevitably produced what any Affronter worth his methylacetylene would agree was the most inspiringly tasty meat this side of an event horiz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xamples went on; in fact, reviewing their society, it was more or less impossible to avoid manifestations of the Affronters' deliberate, even artistic use of genetic manipulation to produce through a kind of ebulliently misplaced selfishness - which to them was indistinguishable from genuine altruism - the sort of result it took most societies paroxysms of self-destructive wretchedness to gener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arty but horrible; that was the Affront. 'Progress through pain!' It was an Affronter saying.  Genar-Hofoen had even heard Fivetide say it.  He couldn't recall exactly, but it had probably been followed by a bellowed, 'Ho ho h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Affront appalled the Culture; they appeared so unamendable, their attitude and their abominable morality seemed so secured against remedy.  The Culture had offered to provide machines to do the kind of jobs the juvenile castrati did, but the Affront just laughed; why, they could quite easily build machines of their own, but where was the honour in being served by a mere </w:t>
      </w:r>
      <w:r>
        <w:rPr>
          <w:rFonts w:cs="Times New Roman" w:ascii="Times New Roman" w:hAnsi="Times New Roman"/>
          <w:i/>
          <w:iCs/>
          <w:sz w:val="22"/>
        </w:rPr>
        <w:t>machine</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milarly, the Culture's attempts to persuade the Affront that there were other ways to control fertility and familial inheritance besides those which relied on the virtual imprisonment, genetic mutilation and organised violation of their females, or to consume vat-grown meat - better, if anything, than the real thing - or to offer non-sentient versions of their hunting animals all met with equally derisive if brusquely good-humoured dismissal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ill, Genar-Hofoen liked them, and had come even to admire them for their vivacity and enthusiasm; he had never really subscribed to the standard Culture belief that any form of suffering was intrinsically bad, he accepted that a degree of exploitation was inevitable in a developing culture, and leant towards the school of thought which held that evolution, or at least evolutionary pressures, ought to continue within and around a civilised species, rather than - as the Culture had done - choosing to replace evolution with a kind of democratically agreed physiological stasis-plus-option-list while handing over the real control of one's society to machin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not that Genar-Hofoen hated the Culture, or particularly wished it ill in its present form; he was deeply satisfied that he had been born into it and not some other humanoid species where you suffered, procreated and died and that was about it; he just didn't feel at home in the Culture all the time.  It was a motherland he wanted to leave and yet know he could always return to if, he wanted.  He wanted to experience life as an Affronter, and not just in some simulation, however accurate.  Plus, he wanted to go somewhere the Culture had never been, and well, explo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either ambition seemed to him </w:t>
      </w:r>
      <w:r>
        <w:rPr>
          <w:rFonts w:cs="Times New Roman" w:ascii="Times New Roman" w:hAnsi="Times New Roman"/>
          <w:i/>
          <w:iCs/>
          <w:sz w:val="22"/>
        </w:rPr>
        <w:t xml:space="preserve">all </w:t>
      </w:r>
      <w:r>
        <w:rPr>
          <w:rFonts w:cs="Times New Roman" w:ascii="Times New Roman" w:hAnsi="Times New Roman"/>
          <w:sz w:val="22"/>
        </w:rPr>
        <w:t xml:space="preserve">that much to ask, but he'd been thwarted in both desires until now.  He'd thought he'd detected movement on the Affronter side of things before this </w:t>
      </w:r>
      <w:r>
        <w:rPr>
          <w:rFonts w:cs="Times New Roman" w:ascii="Times New Roman" w:hAnsi="Times New Roman"/>
          <w:i/>
          <w:iCs/>
          <w:sz w:val="22"/>
        </w:rPr>
        <w:t>Sleeper</w:t>
      </w:r>
      <w:r>
        <w:rPr>
          <w:rFonts w:cs="Times New Roman" w:ascii="Times New Roman" w:hAnsi="Times New Roman"/>
          <w:sz w:val="22"/>
        </w:rPr>
        <w:t xml:space="preserve"> business had come up, but now, if all concerned were to be believed, he could more or less have whatever he wanted, no strings attach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found this suspicious in itself.  Special Circumstances was not notorious for its desire to issue blank cheques to anyone.  He wondered if he was being paranoid, or had just been living with the Affront for too long (none of his predecessors had lasted longer than a hundred days and he'd been here nearly two years alread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Either way, he was being cautious; he had asked around.  He still had some replies to receive - they should be waiting for him when he arrived at Tier - but so far everything seemed to tally.  He had also asked to speak to a representation of the Desert Class MSV </w:t>
      </w:r>
      <w:r>
        <w:rPr>
          <w:rFonts w:cs="Times New Roman" w:ascii="Times New Roman" w:hAnsi="Times New Roman"/>
          <w:i/>
          <w:iCs/>
          <w:sz w:val="22"/>
        </w:rPr>
        <w:t>Not Invented Here</w:t>
      </w:r>
      <w:r>
        <w:rPr>
          <w:rFonts w:cs="Times New Roman" w:ascii="Times New Roman" w:hAnsi="Times New Roman"/>
          <w:sz w:val="22"/>
        </w:rPr>
        <w:t>, the ship acting as incident coordinator for all this - again, this ought to happen on Tier - and he'd looked up the craft's own history in the module's archives and transferred the results to the suit's own AI.</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Desert Class had been the first type of General Systems Vehicle the Culture had constructed, providing the original template for the Very Large Fast Self-Sufficient Ship concept.  At three-and-a-bit klicks in length it was tiny by today's standards - ships twice its length and eight times its volume were routinely constructed inside GSVs the size of the </w:t>
      </w:r>
      <w:r>
        <w:rPr>
          <w:rFonts w:cs="Times New Roman" w:ascii="Times New Roman" w:hAnsi="Times New Roman"/>
          <w:i/>
          <w:iCs/>
          <w:sz w:val="22"/>
        </w:rPr>
        <w:t>Sleeper Service</w:t>
      </w:r>
      <w:r>
        <w:rPr>
          <w:rFonts w:cs="Times New Roman" w:ascii="Times New Roman" w:hAnsi="Times New Roman"/>
          <w:sz w:val="22"/>
        </w:rPr>
        <w:t xml:space="preserve"> and the whole class had been demoted to Medium Systems Vehicle status - but it certainly had the distinction of age; the </w:t>
      </w:r>
      <w:r>
        <w:rPr>
          <w:rFonts w:cs="Times New Roman" w:ascii="Times New Roman" w:hAnsi="Times New Roman"/>
          <w:i/>
          <w:iCs/>
          <w:sz w:val="22"/>
        </w:rPr>
        <w:t>Not Invented Here</w:t>
      </w:r>
      <w:r>
        <w:rPr>
          <w:rFonts w:cs="Times New Roman" w:ascii="Times New Roman" w:hAnsi="Times New Roman"/>
          <w:sz w:val="22"/>
        </w:rPr>
        <w:t xml:space="preserve"> had been around for nearly two millennia and boasted a long and interesting career, coming as close as the Culture's distributed and democratic military command structure had allowed to being in advisory control of several fleets in the course of the Idiran War.  It was now in that equivalent of serenely glorious senescence that affected some ancient Minds; no longer producing many smaller ships, taking relatively little to do with Contact's normal business, and keeping itself relatively sparsely popula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remained, nevertheless, a full Culture ship; it hadn't taken a sabbatical, gone into a retreat or become an Eccentric, nor had it joined the Culture Ulterior - the fairly recently fashionable name for the bits of the Culture that had split away and weren't really fully paid-up members any more.  All the same, and despite the fact that the archive entry on the old ship was huge (as well as all the naked factual stuff, it contained one hundred and three different full-length biographies of the craft which it would have taken him a couple of years to read), Genar-Hofoen couldn't help feeling that there was a slight air of mystery about the old shi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also occurred to him that Minds wrote voluminous biographies of each other in order to cover the odd potentially valuable or embarrassing nugget of truth under a mountain of bullsh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lso included in the archive entries were some fairly wild claims by a few of the smaller, more eccentric news and analyses journals and reviews - some of them one-person outfits - to the effect that the MSV was a member of some shadowy cabal, that it was part of a conspiracy of mostly very old craft which stepped in to take control of situations which might threaten the Culture's cozy proto-imperialist meta-hegemony; situations which proved beyond all doubt that the so-called normal democratic process of general policy-making was a complete and utter ultra-statist sham and the humans - and indeed their cousins and fellow dupes in this Mind-controlled plot, the drones - had even less power than they thought they had in the Culture…  There was quite a lot of stuff like that.  Genar-Hofoen read it until his head felt as if it was spinning, then he stopped; there came a point when if a conspiracy was </w:t>
      </w:r>
      <w:r>
        <w:rPr>
          <w:rFonts w:cs="Times New Roman" w:ascii="Times New Roman" w:hAnsi="Times New Roman"/>
          <w:i/>
          <w:iCs/>
          <w:sz w:val="22"/>
        </w:rPr>
        <w:t xml:space="preserve">that </w:t>
      </w:r>
      <w:r>
        <w:rPr>
          <w:rFonts w:cs="Times New Roman" w:ascii="Times New Roman" w:hAnsi="Times New Roman"/>
          <w:sz w:val="22"/>
        </w:rPr>
        <w:t>powerful and subtle it became pointless to worry abou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ever; doubtless the old MSV was not itself in total command of the situation he was allowing himself to be dragged into, but just the tip of the iceberg, representing a collection, if not a cabal, of other interested and experienced Minds who'd all be having a say in the immediate reaction to the discovery of this artifact near Esperi.</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s well as his request for a talk with a personality-state of the </w:t>
      </w:r>
      <w:r>
        <w:rPr>
          <w:rFonts w:cs="Times New Roman" w:ascii="Times New Roman" w:hAnsi="Times New Roman"/>
          <w:i/>
          <w:iCs/>
          <w:sz w:val="22"/>
        </w:rPr>
        <w:t>Not Invented Here</w:t>
      </w:r>
      <w:r>
        <w:rPr>
          <w:rFonts w:cs="Times New Roman" w:ascii="Times New Roman" w:hAnsi="Times New Roman"/>
          <w:sz w:val="22"/>
        </w:rPr>
        <w:t xml:space="preserve">, Genar-Hofoen had sent messages to ships, drones and people he knew with SC connections, asking them if what he'd been told was all true.  A few of the nearer ones had got replies to him before he'd left God'shole habitat, each confirming that what they had been told of what he was asking about - which admittedly varied according to how much whatever collection of Minds the </w:t>
      </w:r>
      <w:r>
        <w:rPr>
          <w:rFonts w:cs="Times New Roman" w:ascii="Times New Roman" w:hAnsi="Times New Roman"/>
          <w:i/>
          <w:iCs/>
          <w:sz w:val="22"/>
        </w:rPr>
        <w:t>Not Invented Here</w:t>
      </w:r>
      <w:r>
        <w:rPr>
          <w:rFonts w:cs="Times New Roman" w:ascii="Times New Roman" w:hAnsi="Times New Roman"/>
          <w:sz w:val="22"/>
        </w:rPr>
        <w:t xml:space="preserve"> was representing had chosen to tell the individuals concerned.  The information he'd received looked genuine and the deal he'd been offered sounded good.  At any rate, by the time he'd got to Tier and received all his replies he reckoned so many other people and Minds not irretrievably complicit with SC would have heard about what he'd been offered it would become impossible for SC to wriggle out of its deal with him without losing an unthinkable amount of f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till suspected there was a lot more to this than he was being told, and he had no doubt he was and would continue to be both manipulated and used, but providing the price they were paying him was right, that didn't bother him, and at least the job itself sounded simple enoug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d taken the precaution of checking up on the story his uncle had told him about the disappearing trillion-year-old sun and the orbiting artifact.  Sure enough, there it was; a semi-mythological story set way back in the archives, one of any number of weird-sounding tales with frustratingly little evidence to back them up.  Certainly nobody seemed able to explain what had happened in this case.  And of course there was nobody around to ask anymore.  Except for the lady he was travelling to talk t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captain of the good ship </w:t>
      </w:r>
      <w:r>
        <w:rPr>
          <w:rFonts w:cs="Times New Roman" w:ascii="Times New Roman" w:hAnsi="Times New Roman"/>
          <w:i/>
          <w:iCs/>
          <w:sz w:val="22"/>
        </w:rPr>
        <w:t>Problem Child</w:t>
      </w:r>
      <w:r>
        <w:rPr>
          <w:rFonts w:cs="Times New Roman" w:ascii="Times New Roman" w:hAnsi="Times New Roman"/>
          <w:sz w:val="22"/>
        </w:rPr>
        <w:t xml:space="preserve"> had indeed been a woman; Zreyn Tramow.  Honorary Contact Fleet Captain Gart-Kepilesa Zreyn Enhoff Tramow Afayaf dam Niskat-west, to give her her official title and Full Name.  The archives held her picture.  She'd looked proud and capable; a pale, narrow face, with close-set eyes, centimetre-short blonde hair and thin lips, but smiling, and with what appeared to him at least to be an intelligent brightness to those eyes.  He liked the look of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d wondered what it would be like to have been Stored for two-and-a-bit millennia and then be woken up with no body to return to and a man you'd never seen before talking to you.  And trying to steal your sou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d stared at the photograph for a while, trying to see behind those clear blue mocking eyes.</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played another two games of batball; Fivetide won those as well.  Genar-Hofoen was quivering with fatigue by the end.  Then it was time to freshen up and head for the officers' mess, where there was a full-dress uniform celebration dinner that evening because it was Commander Kindrummer VI's birthday.  The carousing went on long into the night; Fivetide taught the human some obscene songs, Genar-Hofoen responded in kind, two Atmosphere Force Wing Captains had an only semi-serious duel with grater muffs - much blood, no limbs lost, honour satisfied - and Genar-Hofoen did a tightrope walk over the commander's table pit while the scratchounds howled beneath.  The suit swore it hadn't contributed to the feat, though he was sure it had steadied him a couple of times.  However, he didn't say anyth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round them, the </w:t>
      </w:r>
      <w:r>
        <w:rPr>
          <w:rFonts w:cs="Times New Roman" w:ascii="Times New Roman" w:hAnsi="Times New Roman"/>
          <w:i/>
          <w:iCs/>
          <w:sz w:val="22"/>
        </w:rPr>
        <w:t>Kiss The Blade</w:t>
      </w:r>
      <w:r>
        <w:rPr>
          <w:rFonts w:cs="Times New Roman" w:ascii="Times New Roman" w:hAnsi="Times New Roman"/>
          <w:sz w:val="22"/>
        </w:rPr>
        <w:t xml:space="preserve"> and its two escorts powered their way through the spaces between the stars, heading for Tier habitat.</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eich woke up in the best possible way.  She surfaced with a languorous slowness through fuzzy layers of luxurious half-dreams and memories of sweetness, sensuality and sheer carnal bliss… to find it all merging rather splendidly into reality, and what was happening right 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toyed with the idea of pretending she was still asleep, but then he must just have touched exactly the right spot and she couldn't help making a noise and moving and clenching and so she rolled over and took his face in her hands and kissed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Oh no,' she croaked, laughing. 'Don't stop; that's a </w:t>
      </w:r>
      <w:r>
        <w:rPr>
          <w:rFonts w:cs="Times New Roman" w:ascii="Times New Roman" w:hAnsi="Times New Roman"/>
          <w:i/>
          <w:iCs/>
          <w:sz w:val="22"/>
        </w:rPr>
        <w:t>fine</w:t>
      </w:r>
      <w:r>
        <w:rPr>
          <w:rFonts w:cs="Times New Roman" w:ascii="Times New Roman" w:hAnsi="Times New Roman"/>
          <w:sz w:val="22"/>
        </w:rPr>
        <w:t xml:space="preserve"> way to say good morn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early afternoon,' the young man breathed.  He was called Otiel.  He was tall and very dark-skinned and he had fabulously blond hair and a voice that could raise bumps on your skin at a hundred metres, or, better still, millimetres.  Metaphysics student.  Swam a lot and free-climbed.  The one she'd set her heart on the previous evening.  The leg-liker.  Long, sensitive finge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mm… Really?  Well… you know… maybe you can say that later, but meantime you just keep right on - WHA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Ulver Seich jerked to a sitting position, eyes wide open.  She slapped the young man's hand away and stared wildly around.  She was in what she thought of as her Romantic bed.  It was more of a chamber, really; a ruched, pavilion-ceilinged five-metre crimson hemisphere filled with billowy bolsters and slinky sheets which blended into puffy paddings forming the single wall of the chamber and which swelled out in places to form various projections, shelves, straps and little seat-like things.  She had other beds; her childhood bed, still stuffed with toys; her Just Sleep bed, comfy and surrounded by nocturne plants; a huge grandly formal and terribly old-fashioned canopied Reception bed, for when she wanted to receive friends, and an oil bed, which was basically a four-metre sphere of warm oils; you had to put little nose-plug things in and the air was Displaced into you.  Not to everybody's taste, sadly, but </w:t>
      </w:r>
      <w:r>
        <w:rPr>
          <w:rFonts w:cs="Times New Roman" w:ascii="Times New Roman" w:hAnsi="Times New Roman"/>
          <w:i/>
          <w:iCs/>
          <w:sz w:val="22"/>
        </w:rPr>
        <w:t xml:space="preserve">very </w:t>
      </w:r>
      <w:r>
        <w:rPr>
          <w:rFonts w:cs="Times New Roman" w:ascii="Times New Roman" w:hAnsi="Times New Roman"/>
          <w:sz w:val="22"/>
        </w:rPr>
        <w:t>erotic.</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r neural lace had woken up already with the adrenaline rush.  It told her it was half an hour to noon.  Shit.  She'd thought she'd set an alarm to wake her an hour ago.  She'd meant to.  Must have slipped her mind due to the fun; hormonal re-prioritisation.  Well, it happen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 Otiel said, smiling.  He was looking at her oddly.  Like he was wondering whether this was part of some game.  Twinkle in the eye.  He reached out for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mn, the gravity was still on.  She commanded the bed controls to switch to one-tenth G. 'Sorry!' she said, blowing him a kiss as the apparent gravity cut by ninety per cent.  The padding beneath their bodies suddenly had a lot less weight to support; the effect was to produce a very gentle, padded pat on the bottom which was enough to send them both floating fractionally upwards.  He looked surprised; it was such a sweet, boyish, innocent expression she almost stay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she didn't; she jumped out of the bed, kicking up through the air and raising her arms above her head to dive through the loose gatherings of the chamber's tented ceiling and out into the bedroom beyond, arcing out over the padded platform around the bed chamber and falling gently back into the clutches of its standard gravity.  She ran down the curved steps to the bedroom floor and almost bumped into the drone Churt Ly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know!' she yelled, flapping one hand a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lifted out of her way, then turned smoothly and followed her across the floor of the bedroom towards the bathroom, its fields formal blue but tinged with a rosy humou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broke into a run.  She'd always liked big rooms; the bedroom one was twenty metres square and five high.  One wall was window.  It looked out onto a tightly curved landscape of fields and wooded hills dotted with towers and ziggurats.  This was Interior Space One, the central and longest cylinder of a cluster of independently revolving five-kilometre diameter tubes which formed the main living areas in the Rock.</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nything I can do?' the drone asked as Ulver ran into the bathroom.  Behind it, there was a shout and then a series of curses as the young man tried to exit the bed chamber in the same way Ulver had and got the gravity-transition wrong.  The drone turned briefly towards the disturbance, then swivelled back as Ulver's voice floated out through the noise of rushing fluids. 'Well, you could throw </w:t>
      </w:r>
      <w:r>
        <w:rPr>
          <w:rFonts w:cs="Times New Roman" w:ascii="Times New Roman" w:hAnsi="Times New Roman"/>
          <w:i/>
          <w:iCs/>
          <w:sz w:val="22"/>
        </w:rPr>
        <w:t>him</w:t>
      </w:r>
      <w:r>
        <w:rPr>
          <w:rFonts w:cs="Times New Roman" w:ascii="Times New Roman" w:hAnsi="Times New Roman"/>
          <w:sz w:val="22"/>
        </w:rPr>
        <w:t xml:space="preserve"> out… Nicely, mind.'</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iCs/>
          <w:sz w:val="22"/>
        </w:rPr>
        <w:t>What</w:t>
      </w:r>
      <w:r>
        <w:rPr>
          <w:rFonts w:cs="Times New Roman" w:ascii="Times New Roman" w:hAnsi="Times New Roman"/>
          <w:sz w:val="22"/>
        </w:rPr>
        <w:t xml:space="preserve">?'  Ulver screamed. 'You get me to ditch a luscious new guy after one night, you make me scrap </w:t>
      </w:r>
      <w:r>
        <w:rPr>
          <w:rFonts w:cs="Times New Roman" w:ascii="Times New Roman" w:hAnsi="Times New Roman"/>
          <w:i/>
          <w:iCs/>
          <w:sz w:val="22"/>
        </w:rPr>
        <w:t>all</w:t>
      </w:r>
      <w:r>
        <w:rPr>
          <w:rFonts w:cs="Times New Roman" w:ascii="Times New Roman" w:hAnsi="Times New Roman"/>
          <w:sz w:val="22"/>
        </w:rPr>
        <w:t xml:space="preserve"> my engagements for a </w:t>
      </w:r>
      <w:r>
        <w:rPr>
          <w:rFonts w:cs="Times New Roman" w:ascii="Times New Roman" w:hAnsi="Times New Roman"/>
          <w:i/>
          <w:iCs/>
          <w:sz w:val="22"/>
        </w:rPr>
        <w:t>month</w:t>
      </w:r>
      <w:r>
        <w:rPr>
          <w:rFonts w:cs="Times New Roman" w:ascii="Times New Roman" w:hAnsi="Times New Roman"/>
          <w:sz w:val="22"/>
        </w:rPr>
        <w:t xml:space="preserve"> and then you won't even let me take a few pets?  Or a couple of </w:t>
      </w:r>
      <w:r>
        <w:rPr>
          <w:rFonts w:cs="Times New Roman" w:ascii="Times New Roman" w:hAnsi="Times New Roman"/>
          <w:i/>
          <w:iCs/>
          <w:sz w:val="22"/>
        </w:rPr>
        <w:t>pals</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can I talk to you alone?' Churt Lyne said calmly, rotating to point at a room off the main galler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o you </w:t>
      </w:r>
      <w:r>
        <w:rPr>
          <w:rFonts w:cs="Times New Roman" w:ascii="Times New Roman" w:hAnsi="Times New Roman"/>
          <w:i/>
          <w:iCs/>
          <w:sz w:val="22"/>
        </w:rPr>
        <w:t>can't</w:t>
      </w:r>
      <w:r>
        <w:rPr>
          <w:rFonts w:cs="Times New Roman" w:ascii="Times New Roman" w:hAnsi="Times New Roman"/>
          <w:sz w:val="22"/>
        </w:rPr>
        <w:t>!' she yelled, throwing down the cloak she'd been carrying. 'Anything you have to say to me you can damn well say in front of my frien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were in the outer gallery of Iphetra, a long reception area lined with windows and old paintings; it looked out to the formal gardens and Interior Space One beyond.  A couple of traveltubes waited beyond doors set into the wall full of portraits.  She'd told everybody to rendezvous here.  She'd missed the noon deadline by over an hour, but there were certain things about one's toilet that simply couldn't be rushed, and - as she'd told a briefly but fetchingly incandescently furious Churt Lyne from her milk-bath - if she was really that important to all these top-secret plans, SC had no choice but to wait.  As a concession to the urgency of the situation she had left her face unadorned, tied her hair back into a simple bun and slipped into a conservatively patterned loose pants and jacket combination; even choosing her jewellery for the day had taken no more than five minut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allery had got quite busy; her mother was here, tall and tousled in a jellaba, three cousins, seven aunts and uncles, about a dozen friends - all house-guests and a little bleary-eyed after the Graduation party - and a couple of house-slaved drones attempting to control the animals; a brace of tawny speytlid hunters looking about at everybody and snuffling and slavering with excitement and her three hooded but still restless alseyns which kept stretching their wings and giving their piercing, plangent cry.  Another drone waited outside the nearest window with Brave, her favourite mount, saddled up and pawing the ground, while the three drones she'd decided were the minimum she could manage with were taking care of her luggage trunks, which were still appearing from the house lift.  A tray floated at her side with breakfast; she'd just started munching on a chislen segment when the drone had told her she had to make this journey al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hurt Lyne didn't reply in speech.  Instead - astonishingly - it spoke through her neural l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Ulver, for pity's sake, this is a secret mission for Special Circumstances, not a social outing with your girlfriend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nd don't secret-talk me!' Ulver hissed through clenched teeth. 'Grief, that's so </w:t>
      </w:r>
      <w:r>
        <w:rPr>
          <w:rFonts w:cs="Times New Roman" w:ascii="Times New Roman" w:hAnsi="Times New Roman"/>
          <w:i/>
          <w:iCs/>
          <w:sz w:val="22"/>
        </w:rPr>
        <w:t>rude</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Quite right, dear,' muttered her mother, yawn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couple of her friends laughed ligh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hurt Lyne came right up to her until it was almost touching her, and then the next thing she knew there was a sort of grey cylinder around her and the machine; it stretched from wooden floor to stone-carved ceiling and it was about a metre and a half in diameter, neatly enclosing her, Churt and the tray carrying breakfast.  She stared at the drone, her mouth open, eyes wide.  It had never done anything like this before!  Its aura field had disappeared.  It hadn't even had the decency to square the field and put the field on a mirror finish; at least she could have checked her appear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rry about this, Ulver,' the machine said.  Its voice sounded flat in the narrow cylinder.  Ulver closed her mouth and prodded the field the drone had slung around them.  It was like touching warm stone. 'Ulver,' the drone said again, taking one of her hands in a maniple field, 'I apologise; I ought to have made the point earlier.  I just assumed… Well, never mind.  I'm supposed to come with you to Tier, but not anybody else.  Your friends have to stay he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ut Peis and I always go deep space together!  And Klatsli is my new protege; I promised her she could stick around me; I can't just abandon her!  Do you have any idea what that could do to her development?  To her social life?  People might think I've dumped her.  Besides, she's got an utterly </w:t>
      </w:r>
      <w:r>
        <w:rPr>
          <w:rFonts w:cs="Times New Roman" w:ascii="Times New Roman" w:hAnsi="Times New Roman"/>
          <w:i/>
          <w:iCs/>
          <w:sz w:val="22"/>
        </w:rPr>
        <w:t>exquisite</w:t>
      </w:r>
      <w:r>
        <w:rPr>
          <w:rFonts w:cs="Times New Roman" w:ascii="Times New Roman" w:hAnsi="Times New Roman"/>
          <w:sz w:val="22"/>
        </w:rPr>
        <w:t xml:space="preserve"> older brother.  If I-'</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 can't take them,' the drone said loudly. 'They're not included in the invita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heard what you said yesterday, you know,' Ulver said, shaking her head and leaning forward at the drone. '"Keep it secret"; I haven't told them where we're go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at's not the point.  When I said don't tell a soul I meant don't tell a soul you're going, not don't tell a soul exactly </w:t>
      </w:r>
      <w:r>
        <w:rPr>
          <w:rFonts w:cs="Times New Roman" w:ascii="Times New Roman" w:hAnsi="Times New Roman"/>
          <w:i/>
          <w:iCs/>
          <w:sz w:val="22"/>
        </w:rPr>
        <w:t>where</w:t>
      </w:r>
      <w:r>
        <w:rPr>
          <w:rFonts w:cs="Times New Roman" w:ascii="Times New Roman" w:hAnsi="Times New Roman"/>
          <w:sz w:val="22"/>
        </w:rPr>
        <w:t xml:space="preserve"> you're go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he laughed, throwing her head back. 'Churt; real space here!  My diary is a public document, hadn't you noticed?  There are at least three channels devoted to me - all run by rather desperate young men, admittedly, but nevertheless.  I can't change my </w:t>
      </w:r>
      <w:r>
        <w:rPr>
          <w:rFonts w:cs="Times New Roman" w:ascii="Times New Roman" w:hAnsi="Times New Roman"/>
          <w:i/>
          <w:iCs/>
          <w:sz w:val="22"/>
        </w:rPr>
        <w:t>eye</w:t>
      </w:r>
      <w:r>
        <w:rPr>
          <w:rFonts w:cs="Times New Roman" w:ascii="Times New Roman" w:hAnsi="Times New Roman"/>
          <w:sz w:val="22"/>
        </w:rPr>
        <w:t xml:space="preserve"> colour without anybody on the Rock who follows fashion knowing about it within the hour.  I can't just disappear!  Are you </w:t>
      </w:r>
      <w:r>
        <w:rPr>
          <w:rFonts w:cs="Times New Roman" w:ascii="Times New Roman" w:hAnsi="Times New Roman"/>
          <w:i/>
          <w:iCs/>
          <w:sz w:val="22"/>
        </w:rPr>
        <w:t>mad</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I don't think the animals can come either,' Churt Lyne said smoothly, ignoring her question. 'The protira certainly can't.  There isn't room on the ship.'</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sn't room?' she roared. 'What size </w:t>
      </w:r>
      <w:r>
        <w:rPr>
          <w:rFonts w:cs="Times New Roman" w:ascii="Times New Roman" w:hAnsi="Times New Roman"/>
          <w:i/>
          <w:iCs/>
          <w:sz w:val="22"/>
        </w:rPr>
        <w:t>is</w:t>
      </w:r>
      <w:r>
        <w:rPr>
          <w:rFonts w:cs="Times New Roman" w:ascii="Times New Roman" w:hAnsi="Times New Roman"/>
          <w:sz w:val="22"/>
        </w:rPr>
        <w:t xml:space="preserve"> this thing?  Are you sure it's </w:t>
      </w:r>
      <w:r>
        <w:rPr>
          <w:rFonts w:cs="Times New Roman" w:ascii="Times New Roman" w:hAnsi="Times New Roman"/>
          <w:i/>
          <w:iCs/>
          <w:sz w:val="22"/>
        </w:rPr>
        <w:t>safe</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arships don't have stables, Ulv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s an </w:t>
      </w:r>
      <w:r>
        <w:rPr>
          <w:rFonts w:cs="Times New Roman" w:ascii="Times New Roman" w:hAnsi="Times New Roman"/>
          <w:i/>
          <w:iCs/>
          <w:sz w:val="22"/>
        </w:rPr>
        <w:t>ex-</w:t>
      </w:r>
      <w:r>
        <w:rPr>
          <w:rFonts w:cs="Times New Roman" w:ascii="Times New Roman" w:hAnsi="Times New Roman"/>
          <w:sz w:val="22"/>
        </w:rPr>
        <w:t xml:space="preserve"> war ship!' she exclaimed, waving her arms around. 'Ow!' She sucked at the knuckle she'd hit against the field cylind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rry.  But sti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about my cloth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cabin full of clothes is perfectly all right, though I don't know for whose benefit you're going to be wearing them.'</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hat about when I get to Tier?' she cried. 'What about this guy I'm not supposed to fuck?  Am I supposed to just wander past him </w:t>
      </w:r>
      <w:r>
        <w:rPr>
          <w:rFonts w:cs="Times New Roman" w:ascii="Times New Roman" w:hAnsi="Times New Roman"/>
          <w:i/>
          <w:iCs/>
          <w:sz w:val="22"/>
        </w:rPr>
        <w:t>naked</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ake two roomsful; three.  Clothes are not a problem, and you can pick up more when you get there - no, wait a minute, I know how long it takes you to choose new clothes; just take what you want.  Four cabins; the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ut my </w:t>
      </w:r>
      <w:r>
        <w:rPr>
          <w:rFonts w:cs="Times New Roman" w:ascii="Times New Roman" w:hAnsi="Times New Roman"/>
          <w:i/>
          <w:iCs/>
          <w:sz w:val="22"/>
        </w:rPr>
        <w:t>friends</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ell you what; I'll show you the space you've got to work with.  Ok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okay,' she said, shaking her head and sighing heavi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fed convincing-looking pictures of the ex-warship's interior into Ulver's brain through the neural l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caught her breath.  Her eyes were wide when the display stopped.  She stared at the drone. 'The rooms!' she exclaimed. 'The cabins; they're so sma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Quite.  Still think you want to take your frien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thought for a second. 'Yes!' she yelled, thumping a fist on the little tray floating at her side.  It wobbled, trying not to spill the fruit juice.  'It'd be coz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if you fall ou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at stopped her for a moment.  She tapped her lips with one finger, frowning into space.  She shrugged. 'I can cut people dead in a traveltube, Churt.  I can ostracise people in the same </w:t>
      </w:r>
      <w:r>
        <w:rPr>
          <w:rFonts w:cs="Times New Roman" w:ascii="Times New Roman" w:hAnsi="Times New Roman"/>
          <w:i/>
          <w:iCs/>
          <w:sz w:val="22"/>
        </w:rPr>
        <w:t>bed.'</w:t>
      </w:r>
      <w:r>
        <w:rPr>
          <w:rFonts w:cs="Times New Roman" w:ascii="Times New Roman" w:hAnsi="Times New Roman"/>
          <w:sz w:val="22"/>
        </w:rPr>
        <w:t xml:space="preserve"> She leant towards the machine again then glanced round at the grey walls of the field cylinder. 'I can ostracise people in something </w:t>
      </w:r>
      <w:r>
        <w:rPr>
          <w:rFonts w:cs="Times New Roman" w:ascii="Times New Roman" w:hAnsi="Times New Roman"/>
          <w:i/>
          <w:iCs/>
          <w:sz w:val="22"/>
        </w:rPr>
        <w:t>this</w:t>
      </w:r>
      <w:r>
        <w:rPr>
          <w:rFonts w:cs="Times New Roman" w:ascii="Times New Roman" w:hAnsi="Times New Roman"/>
          <w:sz w:val="22"/>
        </w:rPr>
        <w:t xml:space="preserve"> big,' she said pointedly, her hands on her hips.  She put her head back, narrowed her eyes and lowered her voice. 'I could just refuse to go, you k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 could,' the machine said with a pronounced sigh. 'But you'd never get into Contact, and SC would be forced to try and get a double - a synthetic entity - to impersonate this woman on Tier.  The authorities there wouldn't be amused if they found o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gazed levelly at the machine for a moment.  She sighed and shook her head. 'Bugger,' she breathed, snatching the glass of fruit juice from the floating tray and looking in distaste at where the juice had run down the outside of the glass. 'I hate this acting adult shit.' She knocked the juice back, set the glass back down and licked her lips. 'Okay; let's go, let's go!'</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oodbyes took a while.  Churt Lyne glowed greyer and greyer with frustration until it turned into a sort of off-black sphere; then it dropped its aura field altogether and sped out of the nearest opened window.  It raced around in the air outside for a while; a couple of sonic booms nearly had the mounts bolt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Eventually, though, Ulver had said her farewells, decided to leave all her animals and two trunks of clothes behind and then - having remained serene in the midst of much hullabaloo and some tears from Klatsli - entered a traveltube with a frostily blue Churt Lyne and was taken to the Forward Docks and a big, brightly lit hangar, where the Psychopath Class ex-Rapid Offensive Unit </w:t>
      </w:r>
      <w:r>
        <w:rPr>
          <w:rFonts w:cs="Times New Roman" w:ascii="Times New Roman" w:hAnsi="Times New Roman"/>
          <w:i/>
          <w:iCs/>
          <w:sz w:val="22"/>
        </w:rPr>
        <w:t>Frank Exchange of Views</w:t>
      </w:r>
      <w:r>
        <w:rPr>
          <w:rFonts w:cs="Times New Roman" w:ascii="Times New Roman" w:hAnsi="Times New Roman"/>
          <w:sz w:val="22"/>
        </w:rPr>
        <w:t xml:space="preserve"> was waiting for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laughed. 'It looks,' she snorted, 'like a dild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s appropriate,' Churt Lyne said. 'Armed, it can fuck solar systems.'</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remembered when she was a little girl and had stood on a bridge over a gorge in one of the other Interior Spaces; she had a stone in her hand and her mother had held her up to the bridge parapet so that she could look over the edge and drop the stone into the water below.  She'd held the stone - it was about the same size as her little fist - right up to one eye and closed her other eye so that the dark stone had blotted out everything else she could see.  Then she'd let it g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and Churt Lyne stood in the ship's tiny hangar area, surrounded by her cases, bags and trunks as well as a deal of plain but somehow menacing-looking bits and pieces of military equipment.  The way that stone had fallen towards the dark water then, shrinking and shrinking, was very like the way Phage Rock fell silently away from the old warship 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time, of course, there was no splas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n Phage had entirely disappeared, she switched out of the view her neural lace had imported into her head and turned to the drone, thinking a thought that would have occurred to her a lot earlier, she hoped, if she'd been sober and unimpassioned over the last d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n was this ship sent to Phage, Churt, and from w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y don't you ask it yourself?' it said, turning to indicate a small drone approaching over the jumble of equipm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Churt? she asked via the neural l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Damn; I was hoping the ship's rep might be a dazzling handsome young man.  Instead it's something that looks like 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hurt Lyne interrup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Ulver; you are aware that the ship itself acts as exchange hub for these communicatio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Oh dear, she thought, and felt herself colour as the little drone approached.  She smiled broadly a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offence,' s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e taken,' said the little machine as it came to a halt in front of her.  It had a reedy but reasonably melodious vo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r the record,' she said, still smiling, and still blushing, 'I thought you looked a bit like a jewellery box.'</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uld have been worse,' chipped in Churt Lyne. 'You should hear what she calls me sometim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little drone's snout dipped once in a sort of bow. 'That's quite all right, Ms Seich,' it said. 'Delighted to meet you.  Allow me to welcome you aboard the Very Fast Picket </w:t>
      </w:r>
      <w:r>
        <w:rPr>
          <w:rFonts w:cs="Times New Roman" w:ascii="Times New Roman" w:hAnsi="Times New Roman"/>
          <w:i/>
          <w:iCs/>
          <w:sz w:val="22"/>
        </w:rPr>
        <w:t>Frank Exchange of View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nk you,' she said, also nodding slowly. 'I was just asking my friend where you'd come from, and when you'd been dispatch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didn't come from anywhere except Phage,' the ship told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felt her eyes widen. 'Real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ally,' it said laconically. 'And the answer to your next three questions, I'd guess, are: because I was very well hidden and that's actually quite easy in a conglomeration of matter the size of Phage; getting on for five hundred years; and there are another fifteen like me back home.  I trust you are reassured rather than shocked and that we may rely on your discretion in the fut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golly, absolutely,' she said, nodding, and felt half inclined to click her heels and salute.</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had been spending a lot more time with the beasts.  She swam with the great fish and the sea-evolved mammals and reptiles, she donned a flyer suit and cruised high above the sea with her wide wings extended alongside the dirigible creatures in the calm currents of air and the cloud layers, and she donned a full gelfield suit with a secondary AG unit and carved her way amongst the poison gases, the acid clouds and the storm bands of the upper atmosphere, surrounded by noxiousness and the ferocious beauty of the ecosystem the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he even spent some time walking in the ship's top-side parks, the nature reserves which the </w:t>
      </w:r>
      <w:r>
        <w:rPr>
          <w:rFonts w:cs="Times New Roman" w:ascii="Times New Roman" w:hAnsi="Times New Roman"/>
          <w:i/>
          <w:iCs/>
          <w:sz w:val="22"/>
        </w:rPr>
        <w:t>Sleeper Service</w:t>
      </w:r>
      <w:r>
        <w:rPr>
          <w:rFonts w:cs="Times New Roman" w:ascii="Times New Roman" w:hAnsi="Times New Roman"/>
          <w:sz w:val="22"/>
        </w:rPr>
        <w:t xml:space="preserve"> had possessed even when it had been a regular, well-behaved GSV and diligent member of the Contact section; the parks - complete landscapes with hills, forests, plains, river and lake systems and the remains of small resort villages and hotels - covered all the great ship's flat top surfaces and together measured over eight hundred square kilometres.  With the humans gone from the ship there were fairly large populations of land animals in the park lands, including grazers, predators and scavenge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d never really paid any of them much attention - her interests had always been with the larger, buoyant animals of the fluid environments - but now that they were all likely to suffer the same exile or unconsciousness as the rest, she had started to take a belated, almost guilty interest in them (as though, she thought ruefully, her attention bestowed some special significance on the behaviour she witnessed, or meant anything at all to the creatures concern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rphia did not come for its regular visit; another couple of days pas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n the avatar came to her again, she had been swimming with the purple-winged triangular rays in the shallow part of the sea extending beyond the sheer, three-kilometre cliff which was the rear of the craft.  Returning, she had taken the flyer which the ship habitually put at her disposal, but asked it to drop her at the top of the scree slope beneath the cliff facing the tow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a bright, cold day and the air tasted sharp; this part of the ship's environment was cycling towards winter; all the trees save for a few everblues had lost their leaves, and soon the snows would co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ir was very clear and from the top of the scree slope she could see the Edge islands, thirty kilometres away, out close to where the inner containment field of the ship came down like a wall across the se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had scrambled down the scree in small rattles of stones like dry, fanning rivers of pebbles and dust.  She had long ago learned how to use her altered centre of gravity to her advantage in this sort of adventure, and had never yet fallen badly.  She got to the bottom, her heart beating hard, her leg muscles warm with the effort expended and her skin bright with sweat.  She walked quickly back through the salt marsh, along the paths the ship had fashioned for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un-line was near setting when she returned to the tower, breathless and still perspiring.  She took a shower and was sitting by the log fire the tower had lit for her, letting her hair dry naturally, when Gravious the black bird rapped once on the window and then disappeared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pulled her robe tighter about her as the tall, dark-dressed figure of Amorphia climbed the stairs and entered the roo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rphia,' she said, tucking her wet hair into the hood of the robe. 'Hello.  Can I get you any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No, thank you,' the avatar said, looking nervously around the circular living roo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indicated a chair while she sat on a couch by the fi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lease.' She pulled her legs up underneath her. 'So, what brings you here tod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 the avatar began, then stopped, and pulled at its lower lip with its fingers. 'Well, it seems,' it started again, then hesitated once more.  It took a breath. 'The time,' it said, then stopped, looking confu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time?' Dajeil Gelian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s… it's come,' Amorphia said, and looked asham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r the changes you talked abo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the avatar said, sounding relieved. 'Yes.  For the changes.  They have to start now.  In fact, they have already begun.  The rounding-up of the creatures comes first, and the…' It looked unsure again, and frowned deeply. 'The… the de-landscaping,' it gulped.  It tripped up on the next words in its rush to say them. 'The un-geometri-… The un-geomorphologising.  The… the pristinisation!' it said, almost shout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miled, trying not to show the alarm she felt. 'I see,' she said slowly. 'So it is all definitely going to happ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Amorphia said, breathing heavily. 'Yes, it 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I will have to leave the shi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You'll have to leave the ship.  I… I'm sorry.' The avatar looked suddenly crestfall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re am I to g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re?' Confu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re are you going to stop, or where will I be taken?  Is it another ship, or a habitat, or an O or a planet, a rock?  W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The avatar frowned again. 'The ship does not know yet,' it said. 'Things are being worked o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looked at Amorphia for a while, her hands absently stroking the bulge of her belly under her robe. 'What is happening, Amorphia?' she asked, keeping her voice soft. 'Why is all this taking pl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can't… there is no need… no need for you to know,' the avatar said hesitantly.  It looked exasperated, and shook its head as though angry, gaze flicking up and around the room, as though seeking some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nally it looked back at her. 'I might be able to tell you more, later, if you will agree to stay on board until… until a time comes when I can only evacuate you by another vesse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smiled. 'That sounds like no great hardship.  Does that mean I can stay here long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t here; the tower and everything else will have gone; it will mean living inside.  Inside the GSV.'</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hrugged. 'All right.  I suppose I can suffer that.  When will that have to happe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n a day or two,' Amorphia said.  Then the avatar looked concerned, and sat forward on the seat. 'There… it's possible… it's possible there… might be a slightly increased risk to you, staying aboard until then.  The ship will do all it can to minimise that, of course, but the possibility exists.  And it might be…' Amorphia's head shook suddenly. 'I - the ship, would like you to remain on board, if possible, until then.  It might be… important.  Good.' The avatar looked as though it had startled itself.  Dajeil suddenly recalled having held a tiny baby when it had farted loudly; the look of utter, blinking surprise on its face was not dissimilar to that on Amorphia's face now.  Dajeil choked back an urge to laugh, and it disappeared anyway when, as though prompted by the thought, her child kicked within her.  She clamped a hand to her belly. 'Yes,' Amorphia said, nodding vigorously. 'It would be </w:t>
      </w:r>
      <w:r>
        <w:rPr>
          <w:rFonts w:cs="Times New Roman" w:ascii="Times New Roman" w:hAnsi="Times New Roman"/>
          <w:i/>
          <w:iCs/>
          <w:sz w:val="22"/>
        </w:rPr>
        <w:t>good</w:t>
      </w:r>
      <w:r>
        <w:rPr>
          <w:rFonts w:cs="Times New Roman" w:ascii="Times New Roman" w:hAnsi="Times New Roman"/>
          <w:sz w:val="22"/>
        </w:rPr>
        <w:t xml:space="preserve"> if you stayed on board…  Good might come of it altogether.' It sat staring at her, panting as though from exer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I had better stay, hadn't I?' Dajeil said, again keeping her voice steady and cal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said the avatar. 'Yes; I'd appreciate that.  Thank you.' It stood up suddenly from the seat, as though released by a spring within.  Dajeil was startled; she almost jumped. 'I must go now,' Amorphia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wung her legs out and stood too, more slowly. 'Very well,' she said as the avatar made its way to the staircase set onto the wall of the tower. 'I hope you'll tell me more lat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f course,' the avatar mumbled, then it turned and bowed quickly and was gone, bootsteps clattering down the stai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oor slammed some moments lat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Gelian climbed the steps to the parapet of the tower.  A breeze caught her robe's hood and spilled her heavy, still-wet hair out and down.  The sun-line had set, throwing highlights of gold and ruby light across the sky and turning the starboard horizon into a fuzzy violet border.  The wind stiffened.  It felt col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rphia was not walking back this evening; after the creature had hurried up the narrow path through the tower's walled garden and out of the land-gate, it just rose up into the air, without any obvious AG pack or flying suit, and then accelerated through the air in a dark, thin blur, curving through the air to disappear a few seconds later over the edge of the cliff beyo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looked up.  There were tears in her eyes, which annoyed her.  She sniffed them back angrily and wiped her cheeks.  A few blinks, and the view of the sky was steady and unobscured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had indeed already begu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flight of the dirigible creatures were dropping down from the red-speckled clouds above her, heading for the cliffs.  Looking closely, she could see the accompanying drones that were their herders.  Doubtless the same scene was being repeated at this moment both beneath the grey surface of the sea on the far side of the tower as well as above, in the region of furious heat and crushing pressure that was the gas-giant environm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irigible creatures hesitated in the skies above; in front of them, a whole area of the cliff, perhaps a kilometre across and half that in height, simply folded in on itself in four parcel-neat sections and disappeared backwards into four huge, long glowing halls.  The reassured dirigible creatures were shepherded towards one of the opened bays.  Elsewhere, other parts of the cliffs were performing similar tricks; lights sparkled in the spaces revealed.  The entire swathe of grey-brown scree - easily twenty kilometres across and a hundred metres in both depth and height - was folding and tipping in eight gigantic Vs and channelling several billion tonnes of real-enough rock into eight presumably reinforced ship bays, doubtless to undergo whatever transformational process was in store for the sea and the gas-giant atmosp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titanic, bone-resounding tremor shook the ground and rumbled over the tower while huge clouds of dust leapt billowing into the chilly air as the rock disappeared.  Dajeil shook her head - her wet hair flapping on the sodden shoulders of her robe - then walked towards the doorway which led to the rest of the tower, intending to retreat there before the clouds of stone dust arriv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black bird Gravious made to settle on her shoulder; she shooed it off and it landed flapping uproariously on the edge of the opened trap doo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My tree!' it screamed, hopping from leg to leg. 'My tree!  They've - I - my - it's </w:t>
      </w:r>
      <w:r>
        <w:rPr>
          <w:rFonts w:cs="Times New Roman" w:ascii="Times New Roman" w:hAnsi="Times New Roman"/>
          <w:i/>
          <w:iCs/>
          <w:sz w:val="22"/>
        </w:rPr>
        <w:t>gone</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o bad,' she said.  The sound of another great tumble of falling rock split the skies. 'Stay wherever it puts me,' she told the bird. 'If it'll let you.  Now get out of my 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my food for the winter!  It's go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Winter </w:t>
      </w:r>
      <w:r>
        <w:rPr>
          <w:rFonts w:cs="Times New Roman" w:ascii="Times New Roman" w:hAnsi="Times New Roman"/>
          <w:sz w:val="22"/>
        </w:rPr>
        <w:t>has gone, you stupid bird,' she told it.  The black bird stopped moving and just perched there, head thrown forward and to one side, right eye staring at her, as though trying to catch some more meaningful echo of what she had just told it. 'Oh, don't worry,' she said. 'I'm sure you'll be accommodated.' She waved it off its perch and it flapped noisily a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last earthquake of sound rolled under and over the tower.  The woman Dajeil Gelian looked round at the twilight-lit rolling grey dust clouds to see the light from opened bays beyond shine through, as the pretence at natural form was dispensed with and the overall shape of the craft's fabric began to reveal itself.</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Culture General Systems Vehicle </w:t>
      </w:r>
      <w:r>
        <w:rPr>
          <w:rFonts w:cs="Times New Roman" w:ascii="Times New Roman" w:hAnsi="Times New Roman"/>
          <w:i/>
          <w:iCs/>
          <w:sz w:val="22"/>
        </w:rPr>
        <w:t>Sleeper Service.</w:t>
      </w:r>
      <w:r>
        <w:rPr>
          <w:rFonts w:cs="Times New Roman" w:ascii="Times New Roman" w:hAnsi="Times New Roman"/>
          <w:sz w:val="22"/>
        </w:rPr>
        <w:t xml:space="preserve"> No longer just her gallant protector and a grossly over-specified mobile game reserve… It seemed that the great ship had finally found something to become involved with which was more in keeping with the extent of its powers.  She wished it well, though with trepidat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The sea like stone</w:t>
      </w:r>
      <w:r>
        <w:rPr>
          <w:rFonts w:cs="Times New Roman" w:ascii="Times New Roman" w:hAnsi="Times New Roman"/>
          <w:sz w:val="22"/>
        </w:rPr>
        <w:t xml:space="preserve">, she thought.  She turned and stepped down into the warmth of the tower, patting the bulge that was her sleeping, undreaming child. </w:t>
      </w:r>
      <w:r>
        <w:rPr>
          <w:rFonts w:cs="Times New Roman" w:ascii="Times New Roman" w:hAnsi="Times New Roman"/>
          <w:i/>
          <w:iCs/>
          <w:sz w:val="22"/>
        </w:rPr>
        <w:t>A stern winter indeed; harder than any of us had anticipated.</w:t>
      </w:r>
    </w:p>
    <w:p>
      <w:pPr>
        <w:pStyle w:val="NormalWeb"/>
        <w:widowControl w:val="false"/>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Web"/>
        <w:widowControl w:val="false"/>
        <w:spacing w:before="0" w:after="0"/>
        <w:jc w:val="left"/>
        <w:rPr>
          <w:rFonts w:ascii="Times New Roman" w:hAnsi="Times New Roman" w:cs="Times New Roman"/>
          <w:i/>
          <w:i/>
          <w:iCs/>
          <w:sz w:val="22"/>
        </w:rPr>
      </w:pPr>
      <w:r>
        <w:rPr>
          <w:rFonts w:cs="Times New Roman" w:ascii="Times New Roman" w:hAnsi="Times New Roman"/>
          <w:i/>
          <w:iCs/>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Ispanteli was trying desperately to remember the name of the lass he was with.  Geltry?  Usper?  Stemli?</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Oh, yes, yes, ffffuck!  Gods, </w:t>
      </w:r>
      <w:r>
        <w:rPr>
          <w:rFonts w:cs="Times New Roman" w:ascii="Times New Roman" w:hAnsi="Times New Roman"/>
          <w:i/>
          <w:iCs/>
          <w:sz w:val="22"/>
        </w:rPr>
        <w:t>yes</w:t>
      </w:r>
      <w:r>
        <w:rPr>
          <w:rFonts w:cs="Times New Roman" w:ascii="Times New Roman" w:hAnsi="Times New Roman"/>
          <w:sz w:val="22"/>
        </w:rPr>
        <w:t>! More, more; now, yes!  There!  There!  Yes!  That's oohhh…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li?  Getrin?  Aysco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Oh, fuck!  There!  More!  Harder!  Right… right… now! …</w:t>
      </w:r>
      <w:r>
        <w:rPr>
          <w:rFonts w:cs="Times New Roman" w:ascii="Times New Roman" w:hAnsi="Times New Roman"/>
          <w:i/>
          <w:iCs/>
          <w:sz w:val="22"/>
        </w:rPr>
        <w:t>Aah</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las?  Serayer? (Grief; how ungallant of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sweet providence!  Oh FU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wonder he couldn't think of her name; the girl was kicking up such a racket he was surprised he could think at all.  Still, a chap shouldn't grumble, he supposed; always nice to be appreciated.  Even if it was the yacht that was doing most of the wor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iminutive hire yacht continued to shudder and buck beneath them, spiralling and curving through space a few hundred kilometres away from the huge stepped world that was Ti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Leffid had used these little yachts for this sort of thing before; if you fed a nicely jagged course into their computers they'd do most of the bumping and grinding for you while leaving just enough apparent gravity to brace oneself without leaving one feeling terribly </w:t>
      </w:r>
      <w:r>
        <w:rPr>
          <w:rFonts w:cs="Times New Roman" w:ascii="Times New Roman" w:hAnsi="Times New Roman"/>
          <w:i/>
          <w:iCs/>
          <w:sz w:val="22"/>
        </w:rPr>
        <w:t>heavy.</w:t>
      </w:r>
      <w:r>
        <w:rPr>
          <w:rFonts w:cs="Times New Roman" w:ascii="Times New Roman" w:hAnsi="Times New Roman"/>
          <w:sz w:val="22"/>
        </w:rPr>
        <w:t xml:space="preserve"> Programming in the odd power-off interval gave moments of delicious free-fall, and drew the small craft further away from the great world, so that gradually the view beyond the viewing ports increased in majesty as more and more of the conical habitat was revealed, turning slowly and glittering in the light of the system's sun.  Altogether a wonderful way of having sex, really, providing one found a suitable and willing partn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w!  Aw! </w:t>
      </w:r>
      <w:r>
        <w:rPr>
          <w:rFonts w:cs="Times New Roman" w:ascii="Times New Roman" w:hAnsi="Times New Roman"/>
          <w:i/>
          <w:iCs/>
          <w:sz w:val="22"/>
        </w:rPr>
        <w:t>Aaawww</w:t>
      </w:r>
      <w:r>
        <w:rPr>
          <w:rFonts w:cs="Times New Roman" w:ascii="Times New Roman" w:hAnsi="Times New Roman"/>
          <w:sz w:val="22"/>
        </w:rPr>
        <w:t>! Force!  Push, push, push; y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held his thrusting hips, smoothed his feathered scalp and used her other hand turned out to stroke his lower belly.  Her huge dark eyes glittered, myriad tiny lights sparkling somewhere inside them in pulsing vortexes of colour and intensity that varied charmingly with the intensity of her pleas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me on!  Yes!  Come on up; further!  Further!  Aaarrrh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Dammit all; what </w:t>
      </w:r>
      <w:r>
        <w:rPr>
          <w:rFonts w:cs="Times New Roman" w:ascii="Times New Roman" w:hAnsi="Times New Roman"/>
          <w:i/>
          <w:iCs/>
          <w:sz w:val="22"/>
        </w:rPr>
        <w:t>was</w:t>
      </w:r>
      <w:r>
        <w:rPr>
          <w:rFonts w:cs="Times New Roman" w:ascii="Times New Roman" w:hAnsi="Times New Roman"/>
          <w:sz w:val="22"/>
        </w:rPr>
        <w:t xml:space="preserve"> her na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ldri?  Shokas?  Esie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rief; what if it wasn't even a Culture name?  He'd been certain it was but now he was starting to think maybe it wasn't after all.  That made it even more difficult.  More excusable, maybe, too, but certainly more difficult 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y'd met at the Homomdan Ambassador's party to celebrate the start of the six-hundred and forty-fifth Festival of Tier.  He'd resolved to have his neural lace removed for the month of the Festival, deciding that as this year's theme was Primitivism he ought to give up some aspect of his amendments.  The neural lace had been his choice because although there was no physical alteration and he looked just the same to everybody else, he'd reckoned he'd </w:t>
      </w:r>
      <w:r>
        <w:rPr>
          <w:rFonts w:cs="Times New Roman" w:ascii="Times New Roman" w:hAnsi="Times New Roman"/>
          <w:i/>
          <w:iCs/>
          <w:sz w:val="22"/>
        </w:rPr>
        <w:t xml:space="preserve">feel </w:t>
      </w:r>
      <w:r>
        <w:rPr>
          <w:rFonts w:cs="Times New Roman" w:ascii="Times New Roman" w:hAnsi="Times New Roman"/>
          <w:sz w:val="22"/>
        </w:rPr>
        <w:t>more differ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ich he did.  It was oddly liberating to have to ask things or people for information and not know precisely what the time was and where he was located in the habitat.  But it also meant that he was forced to rely on his own memory for things like people's names.  And how imperfect was the unassisted human memory (he'd forgotte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e'd even thought of having his wings removed too, at least partly to </w:t>
      </w:r>
      <w:r>
        <w:rPr>
          <w:rFonts w:cs="Times New Roman" w:ascii="Times New Roman" w:hAnsi="Times New Roman"/>
          <w:i/>
          <w:iCs/>
          <w:sz w:val="22"/>
        </w:rPr>
        <w:t xml:space="preserve">show </w:t>
      </w:r>
      <w:r>
        <w:rPr>
          <w:rFonts w:cs="Times New Roman" w:ascii="Times New Roman" w:hAnsi="Times New Roman"/>
          <w:sz w:val="22"/>
        </w:rPr>
        <w:t>that he was taking part in the spirit of the Festival, but in the end he'd stuck with them.  Probably just as well; this girl had made a big thing about the wings; headed straight for him, masked, body glittering.  She was nearly as tall as he was, perfectly proportioned, and she had four arms!  A drink in each hand, too.  His kind of female, he'd decided instantly, even as she was looking admiringly at his folded, snow-white wings.  She wore some sort of gelsuit; basically deep blue but covered with a pattern like gold wire wrapped all over it and dotted with little diamonds of contrasting, subtly glowing red.  Her whiskered mask was porcelain-bone studded with rubies and finished with iridescent badra feathers.  Stunning perfu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handed him a glass and took off her mask to reveal eyes the size of opened mouths; eyes softly, blackly featureless in the lustrous lights of the vibrantly decorated dome until he'd looked carefully and seen the tiny hints of lights within their curved surfaces.  The gelfield suit covered her everywhere except those heavily altered eyes and a small hole at the back of her head where a plait of long, shiningly auburn hair spilled out.  Wrapped in gold wire, it ended at the small of her back and was tethered to the suit t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d said her first name; the gelsuit's lips had parted to show white teeth and a pink tongu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he'd replied, bowing deeply but watching her face as best he could while he did so.  She'd looked up at his wings as they'd risen up and towards her over the plain black robe he'd worn.  He'd seen her take a deep breath.  The lights in her eyes had sparkled brigh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h-ha! he'd thou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Homomdan ambassador had turned the riotously decorated, stadium-sized bowl that was her residential quarters into an old-fashioned fun-fair for the party.  They had wandered through the acts, tents and rides, he and she, talking small talk, passing comment on other people they passed, celebrating the refreshing absence of drones at the party, discussing the merits of whirligigs, shubblebubs, helter-skelters, ice-flumes, quittletraps, slicicles, boing-braces, airblows, tramplescups and bodyflaggers, and bemoaning the sheer pointlessness of inter-species funny-face competitio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was on an improving tour from her home Orbital, cruising and learning with a party of friends on a semi-Eccentric ship that would be here as long as the Festival lasted.  One of her aunts had some Contact contacts and had swung an invitation to the ambassador's celebration; her friends were so jealous.  He guessed she was still in her teens, though she moved with the easy grace of somebody older and her conversation was more intelligent and even shrewder than he'd have expected.  He was used to being able to almost switch off talking to most teenagers but he was having to race after her meanings and allusions at time.  Were teenagers getting even smarter?  Maybe he was just getting old!  No matter; she obviously liked the wings.  She asked to stroke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told her he was a resident of Tier, Culture or ex-Culture depending how you wanted to look at it; it wasn't something he bothered about, though he supposed if forced he felt more loyalty to Tier, where he'd lived for twenty years, than to the Culture, where he'd lived for the rest of his life.  In the AhForgetlt Tendency, that was, not the Culture proper, which the Tendency regarded as being far too serious and not nearly as dedicated to hedonistic pursuits as it ought to be.  He'd first come here as part of a Tendency cultural mission, but stayed when the rest returned back to their home Orbital. (He'd thought about saying, Well, actually I was in the Tendency's equivalent of Special Circumstances, kind of a spy, really, and I know lots of secret codes and stuff… but that probably wasn't the sort of line that would work with a sophisticated girl like thi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Oh, much older than her; quite middle-aged, at one hundred and forty.  Well, that was kind of her to say so.  Yes, the wings worked, in anything less than 50% standard gravity.  Had them since he was thirty.  He lived on an air level here with 30% gravity. </w:t>
      </w:r>
      <w:r>
        <w:rPr>
          <w:rFonts w:cs="Times New Roman" w:ascii="Times New Roman" w:hAnsi="Times New Roman"/>
          <w:i/>
          <w:iCs/>
          <w:sz w:val="22"/>
        </w:rPr>
        <w:t xml:space="preserve">Huge </w:t>
      </w:r>
      <w:r>
        <w:rPr>
          <w:rFonts w:cs="Times New Roman" w:ascii="Times New Roman" w:hAnsi="Times New Roman"/>
          <w:sz w:val="22"/>
        </w:rPr>
        <w:t>web-trees up there.  Some people lived in their hollowed-out fruit husks, though he preferred a sort of wispy house-thing made from sheets of chaltressor silk stretched over hi-pressure thinbooms.  Oh yes, she'd be very welcome to see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ad she seen much of Tier?  Arrived yesterday?  Such good timing for the Festival!  He'd love to be her guide.  Why not now?  Why not.  They could hire a yacht.  First though they would go and make their apologies to the Ambassador.  Of course; he and she were old pals.  Something to tell that aunt of hers.  And they'd call by the cruise ship; bring the others?  Oh, just a little camera drone?  Well why not?  Yes, Tier's rules could be tiresome at times, couldn't the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Yes!  Yeeehhhss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 was him; she'd given one final, ear-splitting shriek and then gone limp, with just a huge grin on her gelsuited face (she'd kept it on, another aperture had obligingly opened).  Time to bring this bout to a climax…</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yacht had served him before; it heard what he said and took that as a signal to cut engines and go into free-fall.  He loved technolog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neural lace would have handled his orgasm sequence better, controlling the flow of secretions from his drug glands so that they more precisely matched and enhanced the extended human-basic physiological process taking place, but it was still pretty damn good all the same; his didn't last quite as long as hers obviously had, but he'd put it at over a minute, easi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floated, still joined to her, watching the smile on her face and the tiny, dim lights in the huge dark eyes.  Her fabulous chest heaved now and again; her four arms waved round with a graceful, under-sea motion.  After a while, one of her hands went to the nape of her neck.  She took the gelsuit's head off and let it float fre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eep dark eyes stayed; the rest of her face was brown flushed with red, and quite beautiful.  He smiled at her.  She smiled ba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ith the gelsuit's head removed, a little sweat beaded on her forehead and top lip.  He gently fanned her face with his wings, bringing them sweeping softly from behind his shoulders and then back.  The huge eyes regarded him for a while, then she put her head back, stretching and sighing.  A couple of pink cushions floated past, bumping into her floating arms and ricocheting slowly a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yacht's hire-limit warning chimed; it wasn't allowed to stray too far from Tier.  He'd already told it to cruise back in when it hit the limit; it duly fired its engines and they were pressed back into the slickly warm surfaces of the couches and cushions in a delicious tangle of limbs for a while.  The girl wriggled with a succulent slowness, eyes quite dark 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ooked over to one side and saw the little camera drone she'd brought, sitting on the ledge under one of the diamond view ports, its one beady eye still fastened on the two of them.  He winked a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thing moved outside, in the darkness, amongst the slow wheeling turn of stars.  He watched it for a while.  The yacht murmured, engine firing quietly; some apparent gravity stuck him and the girl to the ceiling for a second or two, then weightlessness returned.  The girl made a couple of small noises that might have indicated she was asleep, and seemed to relax inside, letting go of him.  He pulled her closer with his arms while his wings beat once, twice, bringing them both closer to the view por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utside, close, by, a ship was passing by, heading inbound on its final approach for Tier.  They must have been almost directly in its path; the yacht's engine-burn had been avoidance action.  Leffid looked down at the sleeping girl, wondering if he ought to wake her so that she could watch; there was something magical about seeing this great craft going sliding silently by, its dark, spectacularly embellished hull slicing space just a hundred metres a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had an idea, and grinned to himself and stretched out his hand to take the little camera drone - currently getting a fine view of the lass's backside and his balls - and turn it round, point it out the view port at the passing ship, so that she would have a surprise when she watched her recording, but then something else caught his attention, and his hand never did touch the camera dr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stead he stared out of the port, his eyes fastened on a section of the vessel's hu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 passed on by.  He kept staring out into sp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irl sighed and moved; two of her arms went out and drew his face towards hers; she squeezed him from insid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ooooo,' she breathed, and kissed him.  Their first real kiss, without the gelsuit over her face.  Eyes still enchanting, oceanically deep and enchant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Estray. </w:t>
      </w:r>
      <w:r>
        <w:rPr>
          <w:rFonts w:cs="Times New Roman" w:ascii="Times New Roman" w:hAnsi="Times New Roman"/>
          <w:sz w:val="22"/>
        </w:rPr>
        <w:t xml:space="preserve">Her name was Estray.  Of course.  Common enough name for an uncommonly attractive girl.  Here for a month, eh?  Leffid congratulated himself.  This could end up being a </w:t>
      </w:r>
      <w:r>
        <w:rPr>
          <w:rFonts w:cs="Times New Roman" w:ascii="Times New Roman" w:hAnsi="Times New Roman"/>
          <w:i/>
          <w:iCs/>
          <w:sz w:val="22"/>
        </w:rPr>
        <w:t>good</w:t>
      </w:r>
      <w:r>
        <w:rPr>
          <w:rFonts w:cs="Times New Roman" w:ascii="Times New Roman" w:hAnsi="Times New Roman"/>
          <w:sz w:val="22"/>
        </w:rPr>
        <w:t xml:space="preserve"> Festiv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started caressing each other again.</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as just as good as the first time, but no better because he </w:t>
      </w:r>
      <w:r>
        <w:rPr>
          <w:rFonts w:cs="Times New Roman" w:ascii="Times New Roman" w:hAnsi="Times New Roman"/>
          <w:i/>
          <w:iCs/>
          <w:sz w:val="22"/>
        </w:rPr>
        <w:t xml:space="preserve">still </w:t>
      </w:r>
      <w:r>
        <w:rPr>
          <w:rFonts w:cs="Times New Roman" w:ascii="Times New Roman" w:hAnsi="Times New Roman"/>
          <w:sz w:val="22"/>
        </w:rPr>
        <w:t>wasn't able to give the proceedings his full attention; now, instead of trying to remember what the girl's name was, he couldn't stop wondering why there was an Elencher emergency message spattered minutely across the scar-hull of an Affronter light cruiser.</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center"/>
        <w:rPr>
          <w:rFonts w:ascii="Times New Roman" w:hAnsi="Times New Roman" w:cs="Times New Roman"/>
          <w:sz w:val="22"/>
        </w:rPr>
      </w:pPr>
      <w:bookmarkStart w:id="1" w:name="pittance"/>
      <w:bookmarkEnd w:id="1"/>
      <w:r>
        <w:rPr>
          <w:rFonts w:cs="Times New Roman" w:ascii="Times New Roman" w:hAnsi="Times New Roman"/>
          <w:sz w:val="22"/>
        </w:rPr>
        <w:t>6. Pittance</w:t>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eich sobbed into her pillow.  She had felt bad before; her mother had refused her something, some lad had - unbelievably - preferred somebody else to her (admittedly very rare), she had felt terribly alone, exposed and vulnerable the first time she had camped out under the stars on a planet, and various pets had died… but nothing as terrible as th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raised her tear-marked face up from the sodden pillow and looked again at her reflection in the reverser field on the walk-in across the horribly small cabin.  She saw her face again and howled with anguish, burying her head in the pillow once again and bashing her feet up and down on the under-cover, which wobbled like a jelly in the AG field, trying to compensat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er face had been altered.  While she'd slept, during the night, one day out from Phage.  Her face, her beautiful, heart-shaped, heart-winning, heart-melting, heart-breaking face, the face which she had sat and gazed at in a mirror or a reverser field for hours at a time on occasion when she'd been old enough for her drug glands to come on line and young enough to experiment with them, the face she had gazed at and gazed at not because she was stoned but because she was just so damned </w:t>
      </w:r>
      <w:r>
        <w:rPr>
          <w:rFonts w:cs="Times New Roman" w:ascii="Times New Roman" w:hAnsi="Times New Roman"/>
          <w:i/>
          <w:iCs/>
          <w:sz w:val="22"/>
        </w:rPr>
        <w:t>lovely…</w:t>
      </w:r>
      <w:r>
        <w:rPr>
          <w:rFonts w:cs="Times New Roman" w:ascii="Times New Roman" w:hAnsi="Times New Roman"/>
          <w:sz w:val="22"/>
        </w:rPr>
        <w:t xml:space="preserve"> her face had been made to look like somebody else's.  And there was wor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might be hurting a little now if she wasn't keeping the pain turned off, but that wasn't what mattered; what mattered was that her face was: a) puffy, swollen and discoloured after the nanotechs had done their work, b) not her own any longer, and, c) older!  The woman she was supposed to look like was older than she!  Much older!  Sixty years old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People claimed that nobody in the Culture really changed much in appearance between about twenty-five and two hundred and fifty (then there was a slow but sure ageing to the three-fifty, four hundred mark, by which time your hair would be white (or gone!) your skin would be wrinkled like some basic's scrotum and your tits swinging round your belly-button - ugh!) but she had </w:t>
      </w:r>
      <w:r>
        <w:rPr>
          <w:rFonts w:cs="Times New Roman" w:ascii="Times New Roman" w:hAnsi="Times New Roman"/>
          <w:i/>
          <w:iCs/>
          <w:sz w:val="22"/>
        </w:rPr>
        <w:t>always</w:t>
      </w:r>
      <w:r>
        <w:rPr>
          <w:rFonts w:cs="Times New Roman" w:ascii="Times New Roman" w:hAnsi="Times New Roman"/>
          <w:sz w:val="22"/>
        </w:rPr>
        <w:t xml:space="preserve"> been able to tell how old people were; she was rarely more than five or ten years out - never more than twenty, at any rate - and she could </w:t>
      </w:r>
      <w:r>
        <w:rPr>
          <w:rFonts w:cs="Times New Roman" w:ascii="Times New Roman" w:hAnsi="Times New Roman"/>
          <w:i/>
          <w:iCs/>
          <w:sz w:val="22"/>
        </w:rPr>
        <w:t>see</w:t>
      </w:r>
      <w:r>
        <w:rPr>
          <w:rFonts w:cs="Times New Roman" w:ascii="Times New Roman" w:hAnsi="Times New Roman"/>
          <w:sz w:val="22"/>
        </w:rPr>
        <w:t xml:space="preserve"> how old she was now, even beneath the puffiness and shadowy bruising; she was seeing how she would look when she was older, and it didn't matter that it wasn't her own face, it didn't matter that she would probably look much better than this by the time she was in her mid-eighties (she had pictures of 99.9 per cent certain projections prepared for her by the house AI which showed </w:t>
      </w:r>
      <w:r>
        <w:rPr>
          <w:rFonts w:cs="Times New Roman" w:ascii="Times New Roman" w:hAnsi="Times New Roman"/>
          <w:i/>
          <w:iCs/>
          <w:sz w:val="22"/>
        </w:rPr>
        <w:t>exactly</w:t>
      </w:r>
      <w:r>
        <w:rPr>
          <w:rFonts w:cs="Times New Roman" w:ascii="Times New Roman" w:hAnsi="Times New Roman"/>
          <w:sz w:val="22"/>
        </w:rPr>
        <w:t xml:space="preserve"> how she'd look at every decade for two centuries ahead, and they looked great); what mattered was that she looked old and dowdy and that would make her feel old and dowdy and therefore that would make her behave old and dowdy, and that feeling and that way of behaving and therefore that look might not go away when she was returned to her normal, her natural, her </w:t>
      </w:r>
      <w:r>
        <w:rPr>
          <w:rFonts w:cs="Times New Roman" w:ascii="Times New Roman" w:hAnsi="Times New Roman"/>
          <w:i/>
          <w:iCs/>
          <w:sz w:val="22"/>
        </w:rPr>
        <w:t>own</w:t>
      </w:r>
      <w:r>
        <w:rPr>
          <w:rFonts w:cs="Times New Roman" w:ascii="Times New Roman" w:hAnsi="Times New Roman"/>
          <w:sz w:val="22"/>
        </w:rPr>
        <w:t xml:space="preserve"> appear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wasn't turning out as she'd hoped at all; no friends, no pets, no fun, and the more she thought about it, the riskier it all might be, the less certain she was what she was getting into.  This whole thing was supposed to be an adventure, but this part on the ship was just boring and so would the return journey be as well, and in the middle lay who-knew-what?  Everybody knew how devious SC was; what were they really up to, what did they really want her to do?  Even if it did turn out to be somehow exciting and even fun, she wouldn't be allowed to tell anybody about it, and where was the point in fun if you couldn't talk about it lat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Of course, she could tell other people, but then she wouldn't be able to stay in Contact.  Hell, Churt was being ambiguous about whether she was in it </w:t>
      </w:r>
      <w:r>
        <w:rPr>
          <w:rFonts w:cs="Times New Roman" w:ascii="Times New Roman" w:hAnsi="Times New Roman"/>
          <w:i/>
          <w:iCs/>
          <w:sz w:val="22"/>
        </w:rPr>
        <w:t>now</w:t>
      </w:r>
      <w:r>
        <w:rPr>
          <w:rFonts w:cs="Times New Roman" w:ascii="Times New Roman" w:hAnsi="Times New Roman"/>
          <w:sz w:val="22"/>
        </w:rPr>
        <w:t xml:space="preserve"> or not.  Well was she or wasn't she?  Was this a real Contact and even SC mission she was engaged in - as she'd dreamed of, fantasised about since early childhood - or some extracurricular wheeze, even a test of some sor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bit the pillow, and the particular texture of the fabric in her mouth and between her teeth, and the sensation of her face being puffed-up while her eyes stung with tears, took her back to childhood agai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he raised her head, licking her top lip clear of the salty fluid, and then snorted and sniffed back both the tears and the snot that was filling her nose.  She thought about glanding some </w:t>
      </w:r>
      <w:r>
        <w:rPr>
          <w:rFonts w:cs="Times New Roman" w:ascii="Times New Roman" w:hAnsi="Times New Roman"/>
          <w:i/>
          <w:iCs/>
          <w:sz w:val="22"/>
        </w:rPr>
        <w:t>calm</w:t>
      </w:r>
      <w:r>
        <w:rPr>
          <w:rFonts w:cs="Times New Roman" w:ascii="Times New Roman" w:hAnsi="Times New Roman"/>
          <w:sz w:val="22"/>
        </w:rPr>
        <w:t>, but decided not to.  She did some deep breathing, then swivelled round on the bed and sat up and looked at herself in the reverser, raising her chin at the hideous image it showed and sniffing again and wiping her face with her hands and swallowing hard and fluffing out her hair (at least it could stay as it was), sniffing again, and stared herself in the eyes and forbade herself to cry or look awa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fter a few minutes, her cheeks had dried and her eyes were coming clear again, losing their red puffiness.  She was still abhorrently ugly and even disfigured by her own high standards, but she was not a child and she </w:t>
      </w:r>
      <w:r>
        <w:rPr>
          <w:rFonts w:cs="Times New Roman" w:ascii="Times New Roman" w:hAnsi="Times New Roman"/>
          <w:i/>
          <w:iCs/>
          <w:sz w:val="22"/>
        </w:rPr>
        <w:t>was</w:t>
      </w:r>
      <w:r>
        <w:rPr>
          <w:rFonts w:cs="Times New Roman" w:ascii="Times New Roman" w:hAnsi="Times New Roman"/>
          <w:sz w:val="22"/>
        </w:rPr>
        <w:t xml:space="preserve"> still the same person inside.  Ah well.  She supposed a little suffering might do her some goo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had always been pampered; all her hardships had been self-inflicted and recreational in the past.  She had gone hungry and unwashed when hiking somewhere primitive, but there had always been food at the end of the day, and a shower or at the very least a peelspray to remove the grime and swe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ven the pain of what had felt on occasion like an irretrievably broken heart had consistently proved less lasting than she'd initially imagined and expected; the revelation that a boy's taste was so grotesquely deficient he could prefer somebody else to her always reduced both the intensity and the duration of the anguish her heart demanded be endured to mark such a loss of regar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had always known there were too few real challenges in her life, too few genuine risks; it had all been too easy, even by Culture standards.  While her life-style and material circumstances in Phage had been no different from that of any other person her age, it was true that just because the Culture was so determinedly egalitarian, what little hierarchic instinct remained in the population of the Rock manifested itself in the ascription of a certain cachet to belonging to one of the Founder Famili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a society in which it was possible to look however one wanted to look, acquire any talent one wished to acquire and have access to as much property as one might desire, it was generally accepted that the only attributes which possessed that particular quality of interest which derives solely from their being difficult to attain were entry into Contact and Special Circumstances, or having some familial link with the Culture's early day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ven the most famous and gifted of artists - whether their talents were congenital or acquired - were not regarded in quite the same hallowed light as Contact members (and, somewhere really old, like Phage, direct descendants of Founders).  Being a famous artist in the Culture meant at best it was accepted you must possess a certain gritty determination; at worst it was generally seen as pointing to a pitiably archaic form of insecurity and a rather childish desire to show of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n there were almost no distinctions to be drawn between people's social standing, the tiny differences that did exist became all the more important, to those who ca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s feelings about her family's ancient name were mostly negative.  Admittedly, possessing an old name meant some people were prepared to make an advance on any respect they might come to feel was rightly your due, but on the other hand Ulver wanted to be admired, worshipped and lusted after for herself, just her, just this current collection of cells, right here, with no reference to the inheritance those cells carri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nd what was the point of having what was sometimes insultingly referred to as an advantage in life if it couldn't even smooth your way into Contact?  If anything, it had been hinted, it was a </w:t>
      </w:r>
      <w:r>
        <w:rPr>
          <w:rFonts w:cs="Times New Roman" w:ascii="Times New Roman" w:hAnsi="Times New Roman"/>
          <w:i/>
          <w:iCs/>
          <w:sz w:val="22"/>
        </w:rPr>
        <w:t>dis</w:t>
      </w:r>
      <w:r>
        <w:rPr>
          <w:rFonts w:cs="Times New Roman" w:ascii="Times New Roman" w:hAnsi="Times New Roman"/>
          <w:sz w:val="22"/>
        </w:rPr>
        <w:t xml:space="preserve">advantage; she would have to do </w:t>
      </w:r>
      <w:r>
        <w:rPr>
          <w:rFonts w:cs="Times New Roman" w:ascii="Times New Roman" w:hAnsi="Times New Roman"/>
          <w:i/>
          <w:iCs/>
          <w:sz w:val="22"/>
        </w:rPr>
        <w:t xml:space="preserve">better </w:t>
      </w:r>
      <w:r>
        <w:rPr>
          <w:rFonts w:cs="Times New Roman" w:ascii="Times New Roman" w:hAnsi="Times New Roman"/>
          <w:sz w:val="22"/>
        </w:rPr>
        <w:t>than the average person, she would have to be so completely, utterly, demonstrably perfect for the Contact Section that there could be no question of anybody ever thinking she'd got in because the people and machines on the admissions board knew the name Seich from their history lesso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Churt had been right; this was her big chance.  She had been and would be unamendedly beautiful, she was intelligent, charming and attractive and she had common sense by the bucket-load, but she couldn't expect to breeze this the way she had breezed everything else in her, life so far; she'd work at it, she'd study, she'd be diligent, assiduous and industrious and all the other things she'd worked so hard at not being while ensuring that her university results had sparkled as brilliantly as her social lif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aybe she had been a spoiled brat; maybe she still was a spoiled brat, but she was a ruthlessly determined spoiled brat, and if that ruthless determination dictated ditching spoiled brathood, then out it would go, faster than you could say </w:t>
      </w:r>
      <w:r>
        <w:rPr>
          <w:rFonts w:cs="Times New Roman" w:ascii="Times New Roman" w:hAnsi="Times New Roman"/>
          <w:i/>
          <w:iCs/>
          <w:sz w:val="22"/>
        </w:rPr>
        <w:t>'By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dried her eyes, collected herself - still without the help of any glandular secretions - then got up and left the cabin.  She would sit in the lounge where there was more space, and there she would find out all she could about Tier, this man Genar-Hofoen, and anything else that might be relevant to what they wanted her to do.</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Ispanteli eased himself into the seat beside the vice-consul for the AhForgetlt Tendency, carefully hooking his wings over the seat back and smiling at the vice-consul, who regarded him with that particular kind of vacant look people tend to assume when they're communicating by neural l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held up his hand. 'Words, I'm afraid, Lellius,' he said. 'Had my lace removed for the Festiv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ery primitive,' vice-consul Lellius said approvingly, nodding gravely and returning his attention to the r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were sitting in a carousel suspended beneath a vast carbon-tubed structure sculpted in the image of a web tree; the thousands of viewing carousels dangled like fruit from the canopy and were multifariously connected by a secondary web of delicate, swaying cable bridges.  The view beneath and to either side was of a series of great steps of stone dotted with vegetation and moving figures; it was very like looking at an ancient amphitheatre which had been lifted from the horizontal to the vertical and each of whose seat levels was able to rotate independently.  The moving figures were ysner-mistretl combinations; the ysners were the huge two-legged flightless (and almost brainless) birds doing the running while their thinking was done by the mistretl jockey each carried on its back.  Mistretls were tiny and almost helpless but brainy simians and the combination of one of them per ysner was a naturally occurring one from a planet in the Lower Leaf Spir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sner-mistretl races had been a part of life on Tier for millennia, and running them on a giant mandala two kilometres across composed of steps or levels all rotating at different speeds had been traditional for most of that time.  The huge slowly turning race-course looked a little like Tier itself, which took its name from its shap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ier was a stepped habitat; its nine levels all revolved at the same speed, but that meant that the outer tiers possessed greater apparent gravity than those nearer the centre.  The levels themselves were sectioned into compartments up to hundreds of kilometres long and filled with atmospheres of different types and held at different temperatures, while a stunningly complicated and dazzlingly beautiful array of mirrors and mirrorfields situated within the staggered cone of the world's axis provided amounts of sunlight precisely timed, attenuated and where necessary altered in wavelength to mimic the conditions on a hundred different worlds for a hundred different intelligent speci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is environmental diversity and the civilisational co-dependence it implied and intermingling it encouraged had been Tier's </w:t>
      </w:r>
      <w:r>
        <w:rPr>
          <w:rFonts w:cs="Times New Roman" w:ascii="Times New Roman" w:hAnsi="Times New Roman"/>
          <w:i/>
          <w:iCs/>
          <w:sz w:val="22"/>
        </w:rPr>
        <w:t>raison d'être</w:t>
      </w:r>
      <w:r>
        <w:rPr>
          <w:rFonts w:cs="Times New Roman" w:ascii="Times New Roman" w:hAnsi="Times New Roman"/>
          <w:sz w:val="22"/>
        </w:rPr>
        <w:t>, the very foundation of its purpose and fame for the seven thousand years it had existed.  Its original builders were, perhaps, unknown; they were believed to have Sublimed shortly after building it, leaving behind a species - or model, depending how you defined these things - of biomechanical sintricate which ran and maintained the place, were individually dull but collectively highly intelligent, took the shape of a small sphere covered with long articulated spines, were between half a metre and two metres in size and had seemed to have an intense suspicion of anything possessing less of a biological basis than they did themselves.  Drones and other AIs were tolerated on Tier but very closely watched, followed everywhere and their every communication and even thought monitored.  Minds were immune to this sort of treatment of course, but their avatars tended to attract a degree of intense physical observation which bordered on harassment, and so they rarely bothered entering the world itself, sticking to the outer docks where they were made perfectly welcome and afforded every hospitality.  Tier, after all, was a statement, a treasure, a symbol, and as such any small discriminatory foibles it chose to display were considered perfectly tolera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ysner-mistretl race track was one level up from the tier where the Homomdan mission was housed and three levels down from Leffid's home circumfere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the vice consul said.  He was a rotund, massy male of apparently indeterminate species, vaguely human in shape but with a triangular head and an eye at each corner.  His skin was bright red; the flowing robes he wore were a vivid but gradually shifting shade of blue.  He turned his head slightly so that two of his eyes regarded Leffid while the third continued to watch the race. 'Did I see you at the Homomdan do last night?  I can't rememb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riefly,' Leffid said. 'I waved Hello but you were busy with the Ashpartzi deleg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ce-consul Lellius wheezed with laughter. 'Trying to hold the blighter down.  It was having buoyancy problems inside its new suit; automatics weren't really up to the job with the AI removed.  Terrible thing when one of these gas-giant floater beasties suffers from flatulence, you k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recalled that Lellius had rather looked as though he'd been wrestling with the bow-rope for what appeared to be a small airship at the Homomdan ambassador's party. 'Not as terrible as it must be for the inhabitant of the suit, I'd gues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a, indeed,' Lellius chuckled, nodding and wheezing. 'May I order you some refreshm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thank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ood; I have given up emoter-keyed foods and drinks for the duration of the Festival and would only be jealous.' He shook his head. 'I thought primitives were supposed to have more fun, but everything I could think of changing the better to partake in the Festival's spirit seemed to make life less fun,' he said, then made a tutting noise at something on the race cour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looked to see one of the ysner-mistretl pairs failing to make a jump, hitting the ramp just behind and falling down to another level.  They picked themselves up and ran on, but they'd need to be very lucky to win now.  Lellius shook his head and used the flat end of a stylo to smooth a number off the wood-bordered wax tablet he held in his broad red ha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 winning?' Leffid asked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llius shook his head and looked sa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smiled, then made a show of inspecting the race track and the contending ysner-mistretl pairs. 'They don't look very festive to me,' he said. 'I expected something more… well, festive,' he concluded, lame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believe the race authorities regard the Festival with the same misanthropic dubiety as I,' Lellius said. 'The festival is - what? -two days ol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nodd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already I am tired of it,' Lellius said, scratching behind one of his three ears with the wax tablet stylo. 'I thought of taking a holiday while it was occurring, but I am expected to be here, of course.  A month of challenging, ground-breaking art and ruthlessly enforced fun.' Lellius shook his head heavily. 'What a prospec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put his chin in his cupped hand. 'You've never really been a natural for the AhForgetlt Tendency, have you, Lelliu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joined hoping it would make me more…' Lellius looked up contemplatively at the broad spread of the tree sculpture hanging above them. '… cavort-prone,' he said, and nodded. 'I wished to be more prone to cavorting and so I joined the Tendency hoping that the natural hedonism of people like your good self would somehow infect my own more deliberate, phlegmatic soul.' He sighed. 'I still live in hop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laughed lightly, then looked slowly around. 'You here alone, Lelliu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llius looked thoughtful. 'My incomparably efficient Clerical Assistant Number Three visits the latrines, I believe,' he wheezed. 'My wastrel son is probably trying to invent new ways of embarrassing me, my mate is half a galaxy away - very nearly enough - and my current darling stays at home, indisposed.  Or rather, disposed not to come to what she terms a boring bird-and-monkey race.' He nodded slowly. 'I could reasonably be said to be alone, I suppose.  Why do you as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sat a little closer, arms on the carousel's small table. 'Saw something strange last night,' 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 young thing with the four arms?' Lellius asked, at least one eye twinkling. 'I did wonder if any other of her anatomical features were also doubled-u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r prurience flatters me,' Leffid said. 'Ask her nicely and she will probably furnish you with a copy of a recording which proves both our relevant bits were quite singula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llius chuckled and drank from a strawed flask. 'Not that, then.  Wha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Are </w:t>
      </w:r>
      <w:r>
        <w:rPr>
          <w:rFonts w:cs="Times New Roman" w:ascii="Times New Roman" w:hAnsi="Times New Roman"/>
          <w:sz w:val="22"/>
        </w:rPr>
        <w:t>we alone?' Leffid asked quie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llius stared blankly at him for a moment. 'Yes; my lace is now turned off.  There is nothing else I know of watching or listening.  What is this thing you sa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ll show you.' Leffid took a napkin from the table's slot and from a pocket in his shirt extracted the terminal he was using instead of the neural lace.  He looked at the markings on the instrument as though trying to remember something, then shrugged and said, 'Umm, terminal; become a pen, plea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wrote on the napkin, producing a sequence of seven pendant rhombi each composed of eight dots or tiny circles.  When he'd finished he turned the napkin towards Lellius, who looked carefully down at it and then equally deliberately up at Leff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ery pretty,' he wheezed. 'What is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smiled.  He tapped the rightmost symbol. 'First, it's an Elench signal because it's base eight and arranged in that pattern.  This first symbol is an emergency distress mark.  The other six are probably - almost certainly, by convention - a loca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ally?' Lellius did not sound especially impressed. 'And the location of this loca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out seventy-three years into the Upper Swirl from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Lellius said with a sort of rumbling noise that probably meant he was surprised. 'Just six digits to define such a precise poin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ase two-five-six; easy,' Leffid said, shrugging his wings. 'But what's interesting is where I </w:t>
      </w:r>
      <w:r>
        <w:rPr>
          <w:rFonts w:cs="Times New Roman" w:ascii="Times New Roman" w:hAnsi="Times New Roman"/>
          <w:i/>
          <w:iCs/>
          <w:sz w:val="22"/>
        </w:rPr>
        <w:t xml:space="preserve">saw </w:t>
      </w:r>
      <w:r>
        <w:rPr>
          <w:rFonts w:cs="Times New Roman" w:ascii="Times New Roman" w:hAnsi="Times New Roman"/>
          <w:sz w:val="22"/>
        </w:rPr>
        <w:t>this sign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m-hmm?' Lellius said, momentarily distracted by something happening on the race track.  He took another drink then returned his attention to the other m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on an Affronter light cruiser,' Leffid said quietly. 'Burned into its scar-hull.  Very lightly, very shallowly; at an angle across the blad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lades?' Lellius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waved one hand. 'Decoration.  But it was there.  If I hadn't been very close to the ship - in a yacht - as it was approaching Tier I'd never have seen it.  And the intriguing possibility exists, of course, that the ship doesn't know it bears this messag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llius stared at the napkin for a moment.  He sat back. 'Hmm,' he said. 'Mind if I turn on my lac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ot at all,' Leffid said. 'I already know the ship's called the </w:t>
      </w:r>
      <w:r>
        <w:rPr>
          <w:rFonts w:cs="Times New Roman" w:ascii="Times New Roman" w:hAnsi="Times New Roman"/>
          <w:i/>
          <w:iCs/>
          <w:sz w:val="22"/>
        </w:rPr>
        <w:t xml:space="preserve">Furious Purpose </w:t>
      </w:r>
      <w:r>
        <w:rPr>
          <w:rFonts w:cs="Times New Roman" w:ascii="Times New Roman" w:hAnsi="Times New Roman"/>
          <w:sz w:val="22"/>
        </w:rPr>
        <w:t>and it's back here unscheduled, in Dock 807b.  If it's a mechanical problem it's got, I can't imagine it's anything to do directly with the scarring.  As for the location in the signal; it's about half way between the stars Cromphalet I/II and Esperi… slightly closer to Esperi.  And there's nothing there.  Nothing that anybody knows about, any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tapped at the pocket terminal and after some experimentation got the beam to brighten until it ignited the napkin he'd written on.  He let it burn and was about to sweep the ashes into the table's disposal slot when Lellius - who was slumped back in the seat, looking blank - reached out one red hand and absently ground the ashes under his palm before scattering them to the breeze; they fell floating away from the carousel in an insubstantial cloud, towards the seats and private boxes stacked bel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 minor running-gear problem,' Lellius said. 'The Affronter ship.' He was silent a moment longer. 'The Elench may have had a problem,' he said, nodding slowly. 'A clan-fleet - eight ships - left here a hundred days ago to investigate the Swir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remember,' Leffid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have been,' Lellius paused, '… indications - barely even rumours - that not all has been right with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Leffid said, placing his palms flat on the table and making to rise from his seat, 'it may be nothing, but I just thought I'd mention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Kind,' Lellius wheezed, nodding. 'Not sure what the Tendency can do with it; last ship we had coming here went Sabbatical on us, ungrateful cur, but we might be able to trade it to the Mainla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the dear old Mainland,' Leffid said.  It was the term the AhForgetlt Tendency usually employed to refer to the Culture proper.  He smiled. 'Whatever.' He held his wings away from the seat-back as he stoo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re you won't stay?' Lellius said, blinking. 'We could have a betting competition.  Bet you'd w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thanks; this evening I'm playing host to a lady who needs two place settings at a time and I have to go polish my cutlery and make sure my flight feathers are fettled for ruffl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h.  Have armfuls of fu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suspect I sha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damn,' Lellius said sadly, as a great shout went up from below and to most sides; the race was ov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llius leant over and scratched out another couple of numbers on the wax table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ever mind,' Leffid said, patting the vice-consul on his ample shoulder as he headed for the swaying cable bridge that would take him back to the main trunk of the huge artificial tre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Lellius sighed, looking at the smudge of ash on his hand. 'I'm sure there'll be another race starting in a while.'</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black bird Gravious flew slowly across the re-creation of the great sea battle of Octovelein, its shadow falling over the wreckage-dotted water, the sails and decks of the long wooden ships, the soldiers who stood massed on the decks of the larger vessels, the sailors who hauled at ropes and sheets, the rocketeers who struggled to rig and fire their charges, and the bodies floating in the wat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rilliant, blue-white sun glared from a violet sky.  The air was crisscrossed by the smoky trails of the primitive rockets and the sky seemed supported by the great columns of smoke rising from stricken warships and transports.  The water was dark blue, ruffled with waves, spattered with the tall feathery plumes of crashing rockets, creased white at the stem of each ship, and covered in flames where oils had been poured between ships in desperate attempts to prevent board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bird flew over the edge of the sea scene, where the water ended like a still, liquid cliff and the unadorned floor of the general bay resumed, just five metres below, its surface also covered with what looked like wreckage - as though the tide had somehow gone out in this part of the bay but not the other - but which on closer inspection proved to be objects - parts of ships, parts of people - which had been in the process of construction.  The incomplete sea battle filled less than half of the bay's sixteen square kilometres.  This would have been the </w:t>
      </w:r>
      <w:r>
        <w:rPr>
          <w:rFonts w:cs="Times New Roman" w:ascii="Times New Roman" w:hAnsi="Times New Roman"/>
          <w:i/>
          <w:iCs/>
          <w:sz w:val="22"/>
        </w:rPr>
        <w:t>Sleeper Service's</w:t>
      </w:r>
      <w:r>
        <w:rPr>
          <w:rFonts w:cs="Times New Roman" w:ascii="Times New Roman" w:hAnsi="Times New Roman"/>
          <w:sz w:val="22"/>
        </w:rPr>
        <w:t xml:space="preserve"> master-work, its definitive statement.  Now it might never be finish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black bird flew on, passing a few of the ship's drones on the surface of the bay, gathering the construction debris and loading it onto an insubstantial conveyor belt which appeared to consist of a thin line of shady air.  It kept beating.  Its goal lay on the far end of the doubled general bay, between this internal section and the bay that opened to the rear of the ship.  Damn the woman for choosing to stay at the bows, nearest to where the tower had been.  Bad luck the place it had to be was so close to the ster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had already flown through twenty-five kilometres of interior space, down the gigantic, dark internal corridor in the centre of the ship, between closed bay doors where a few dim lights glowed and utter silence reigned, a kilometre of air below its gently flapping wings, another above and one to each sid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bird had looked about it, taking in the huge, gloomy volumes and supposing it ought to feel privileged; the ship had kept it out of these places for the last forty years, restricting it to the upper kilometre of its hull which housed the old accommodation areas and the majority of its Storees.  Gravious had senses beyond those normally available to an ordinary animal, and it had employed a couple of them in an attempt to probe the bay doors and find out what lay behind them, if anything.  As far as it could tell, the thousands of bays were emp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 had only taken it as far as the general bay engineering space, the biggest single volume in the ship with the divisions down; nine thousand metres deep, nearly twice that across and filled with noise and flickering lights and blurringly fast motion as the ship created thousands of new machines to do… who-knew-w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ost of the engineering space wasn't even filled with air; the material, components and machines could move faster that way.  Gravious was flying down a transparent traveltube set into the ceiling.  Nine kilometres of that took it to a wall which led into the relative serenity - or at least, stillness - of the sea battle tableau.  It was halfway across that now; just another four thousand metres to go.  Its wing muscles ach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landed on the parapet of a balcony which looked out into the rear of this set of general bays.  Beyond were thirty-two cubic kilometres of empty air; a perfectly empty general bay, the sort of place where a normal GSV of this size would be building a smaller GSV, playing host to one which was visiting, housing an alien environment like a gigantic guests' room, turning over to some sports venue, or sub-dividing into smaller storage or manufacturing spac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ravious looked back at the modest tableau on the balcony, which in its previous existence, before the GSV had decided to go Eccentric, had been part of a cafe with a fine view of the bay.  Here were posed seven humans, all with their backs to the view of the empty bay and facing the hologram of a calm, empty swimming pool.  The humans wore trunks; they sat in deck chairs around a couple of low tables full of drinks and snacks.  They had been caught in the acts of laughing, talking, blinking, scratching their chin, drink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 famous painting, apparently.  It didn't look very artistic to Gravious.  It supposed you had to see it from the right ang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lifted one leg up from the parapet, and slipped, falling into the air of the general bay.  It hit something between it and the bay and fell, bouncing off the bay's rear wall, then off the invisible wall, then found its bearings, flapped close and parallel to the wall, twisted in the air when it got back to the level of the balcony, and returned to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h-huh, it thought.  It risked using again the senses it was not supposed to have.  Solidity in the bay.  What it had hit was not glass, and not a field between it and the empty bay; the bay was not empty, and what it had hit was the field-edge of a projection.  On the far side, for at least two kilometres, there was solid matter.  Dense, solid matter.  Partially exotic dense solid matt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there you were.  The bird shook itself and preened a little, combing its feathers smooth with its beak.  Then it looked around and half hopped, half flew over to one of the posed figures.  It inspected each one briefly, staring into an eye here, seemingly looking for a juicy parasite in an ear here, peering at a stray hair here and carefully studying a nostril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often did this, studying the next ones to go, the ones who would next be revived and taken away.  As though there was something to be learned from their carefully artificial postur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pecked, in a desultory, barely interested sort of way at a stray hair in one man's armpit, then hopped away, studying the group from a variety of nearby tables and angles, trying to find the correct perspective from which to view the scene.  Soon to be gone, of course.  In fact, they were all going.  This lot with the rest, but this lot to re-awakening whereas most of them would just be Stored somewhere else.  But this lot, when they were woken in a few hours, would be coming back to life, somewhere.  Funny to think of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nally, the bird shook its head, stretched its wings, and hopped through the hologram and into the deserted cafe beyond, ready to begin the first leg of its journey back to its mistres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 few moments later, the </w:t>
      </w:r>
      <w:r>
        <w:rPr>
          <w:rFonts w:cs="Times New Roman" w:ascii="Times New Roman" w:hAnsi="Times New Roman"/>
          <w:i/>
          <w:iCs/>
          <w:sz w:val="22"/>
        </w:rPr>
        <w:t>avatar</w:t>
      </w:r>
      <w:r>
        <w:rPr>
          <w:rFonts w:cs="Times New Roman" w:ascii="Times New Roman" w:hAnsi="Times New Roman"/>
          <w:sz w:val="22"/>
        </w:rPr>
        <w:t xml:space="preserve"> Amorphia stepped out of another part of the hologram, turned once to glance back at where the bird had hopped through the projection, then went and squatted before the figure of the man at whose armpit Gravious had pecked.</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32, tra. @n4.28.864. 0001]</w:t>
      </w:r>
      <w:r>
        <w:rPr>
          <w:rFonts w:cs="Times New Roman" w:ascii="Times New Roman" w:hAnsi="Times New Roman"/>
          <w:sz w:val="22"/>
        </w:rPr>
        <w:br/>
        <w:t xml:space="preserve">xEccentric </w:t>
      </w:r>
      <w:r>
        <w:rPr>
          <w:rFonts w:cs="Times New Roman" w:ascii="Times New Roman" w:hAnsi="Times New Roman"/>
          <w:i/>
          <w:iCs/>
          <w:sz w:val="22"/>
        </w:rPr>
        <w:t>Shoot Them Later</w:t>
      </w:r>
      <w:r>
        <w:rPr>
          <w:rFonts w:cs="Times New Roman" w:ascii="Times New Roman" w:hAnsi="Times New Roman"/>
          <w:sz w:val="22"/>
        </w:rPr>
        <w:br/>
        <w:t xml:space="preserve">oGSV </w:t>
      </w:r>
      <w:r>
        <w:rPr>
          <w:rFonts w:cs="Times New Roman" w:ascii="Times New Roman" w:hAnsi="Times New Roman"/>
          <w:i/>
          <w:iCs/>
          <w:sz w:val="22"/>
        </w:rPr>
        <w:t>Anticipation Of A New Lover's Arrival, The</w:t>
      </w:r>
      <w:r>
        <w:rPr>
          <w:rFonts w:cs="Times New Roman" w:ascii="Times New Roman" w:hAnsi="Times New Roman"/>
          <w:sz w:val="22"/>
        </w:rPr>
        <w:br/>
      </w:r>
      <w:r>
        <w:rPr>
          <w:rStyle w:val="Ai1"/>
          <w:rFonts w:cs="Times New Roman" w:ascii="Times New Roman" w:hAnsi="Times New Roman"/>
          <w:sz w:val="22"/>
        </w:rPr>
        <w:t>It was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32, tra. @n4.28.864.1971]</w:t>
      </w:r>
      <w:r>
        <w:rPr>
          <w:rFonts w:cs="Times New Roman" w:ascii="Times New Roman" w:hAnsi="Times New Roman"/>
          <w:sz w:val="22"/>
        </w:rPr>
        <w:br/>
        <w:t xml:space="preserve">xGSV </w:t>
      </w:r>
      <w:r>
        <w:rPr>
          <w:rFonts w:cs="Times New Roman" w:ascii="Times New Roman" w:hAnsi="Times New Roman"/>
          <w:i/>
          <w:iCs/>
          <w:sz w:val="22"/>
        </w:rPr>
        <w:t>Anticipation Of A New Lover's Arrival, The</w:t>
      </w:r>
      <w:r>
        <w:rPr>
          <w:rFonts w:cs="Times New Roman" w:ascii="Times New Roman" w:hAnsi="Times New Roman"/>
          <w:sz w:val="22"/>
        </w:rPr>
        <w:br/>
        <w:t xml:space="preserve">oEccentric </w:t>
      </w:r>
      <w:r>
        <w:rPr>
          <w:rFonts w:cs="Times New Roman" w:ascii="Times New Roman" w:hAnsi="Times New Roman"/>
          <w:i/>
          <w:iCs/>
          <w:sz w:val="22"/>
        </w:rPr>
        <w:t>Shoot Them Later</w:t>
      </w:r>
      <w:r>
        <w:rPr>
          <w:rFonts w:cs="Times New Roman" w:ascii="Times New Roman" w:hAnsi="Times New Roman"/>
          <w:sz w:val="22"/>
        </w:rPr>
        <w:br/>
      </w:r>
      <w:r>
        <w:rPr>
          <w:rStyle w:val="Ai1"/>
          <w:rFonts w:cs="Times New Roman" w:ascii="Times New Roman" w:hAnsi="Times New Roman"/>
          <w:sz w:val="22"/>
        </w:rPr>
        <w:t>What was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 was the go-between for the information transmitted from the AhForgetlt Tendency to SC.  One of our people on Tier saw the Affront light cruiser </w:t>
      </w:r>
      <w:r>
        <w:rPr>
          <w:rFonts w:cs="Times New Roman" w:ascii="Times New Roman" w:hAnsi="Times New Roman"/>
          <w:i/>
          <w:iCs/>
          <w:sz w:val="22"/>
        </w:rPr>
        <w:t>Furious Purpose</w:t>
      </w:r>
      <w:r>
        <w:rPr>
          <w:rFonts w:cs="Times New Roman" w:ascii="Times New Roman" w:hAnsi="Times New Roman"/>
          <w:sz w:val="22"/>
        </w:rPr>
        <w:t xml:space="preserve"> as it arrived back there; it had a location in Elench code burned onto its scar-hull.  The information was transmitted from the Tendency mission on Tier to me; I passed it on to the </w:t>
      </w:r>
      <w:r>
        <w:rPr>
          <w:rFonts w:cs="Times New Roman" w:ascii="Times New Roman" w:hAnsi="Times New Roman"/>
          <w:i/>
          <w:iCs/>
          <w:sz w:val="22"/>
        </w:rPr>
        <w:t>Different Tan</w:t>
      </w:r>
      <w:r>
        <w:rPr>
          <w:rFonts w:cs="Times New Roman" w:ascii="Times New Roman" w:hAnsi="Times New Roman"/>
          <w:sz w:val="22"/>
        </w:rPr>
        <w:t xml:space="preserve"> and the </w:t>
      </w:r>
      <w:r>
        <w:rPr>
          <w:rFonts w:cs="Times New Roman" w:ascii="Times New Roman" w:hAnsi="Times New Roman"/>
          <w:i/>
          <w:iCs/>
          <w:sz w:val="22"/>
        </w:rPr>
        <w:t>Steely Glint</w:t>
      </w:r>
      <w:r>
        <w:rPr>
          <w:rFonts w:cs="Times New Roman" w:ascii="Times New Roman" w:hAnsi="Times New Roman"/>
          <w:sz w:val="22"/>
        </w:rPr>
        <w:t xml:space="preserve">, my usual contacts in the Group/Gang.  I would guess the signal was then relayed to the GSV </w:t>
      </w:r>
      <w:r>
        <w:rPr>
          <w:rFonts w:cs="Times New Roman" w:ascii="Times New Roman" w:hAnsi="Times New Roman"/>
          <w:i/>
          <w:iCs/>
          <w:sz w:val="22"/>
        </w:rPr>
        <w:t>Ethics Gradient</w:t>
      </w:r>
      <w:r>
        <w:rPr>
          <w:rFonts w:cs="Times New Roman" w:ascii="Times New Roman" w:hAnsi="Times New Roman"/>
          <w:sz w:val="22"/>
        </w:rPr>
        <w:t xml:space="preserve">, home ship of the GCU </w:t>
      </w:r>
      <w:r>
        <w:rPr>
          <w:rFonts w:cs="Times New Roman" w:ascii="Times New Roman" w:hAnsi="Times New Roman"/>
          <w:i/>
          <w:iCs/>
          <w:sz w:val="22"/>
        </w:rPr>
        <w:t>Fate Amenable To Change</w:t>
      </w:r>
      <w:r>
        <w:rPr>
          <w:rFonts w:cs="Times New Roman" w:ascii="Times New Roman" w:hAnsi="Times New Roman"/>
          <w:sz w:val="22"/>
        </w:rPr>
        <w:t>, which subsequently discovered the Excession.</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in a sense, this is all my fault.  I apologise.</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had hoped this confession would never be necessary, but having turned this over in my mind I have concluded that - as was the case concerning the passing-on of the original information regarding the scar-hull signal in the first place - I had no choice.  Had you guessed?  Had you started to?  Do you still trust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had occurred to me, but I had no access to Tendency transmission records and was unwilling to ask the other Gang members directly.  I trust you no less for what you say.  Why are you telling me 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would like to retain that trust.  Have you discovered anything el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I think there is a link to a man called Genar-Hofoen, a Contact representative with the Affront on a habitat called God'shole, in the Fernblade.  He left there the day after the Excession was discovered; SC has hired three Affronter battle cruisers to take him to Tier.  They are due there in fourteen days.  His biography: (files attached).  You see the connection?  That ship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 think it involved beyond what we believe we have agreed to alread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Yes.  And the </w:t>
      </w:r>
      <w:r>
        <w:rPr>
          <w:rFonts w:cs="Times New Roman" w:ascii="Times New Roman" w:hAnsi="Times New Roman"/>
          <w:i/>
          <w:iCs/>
          <w:sz w:val="22"/>
        </w:rPr>
        <w:t>Grey Are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times look a little unlikely; if it really pushed itself the </w:t>
      </w:r>
      <w:r>
        <w:rPr>
          <w:rFonts w:cs="Times New Roman" w:ascii="Times New Roman" w:hAnsi="Times New Roman"/>
          <w:i/>
          <w:iCs/>
          <w:sz w:val="22"/>
        </w:rPr>
        <w:t>GA</w:t>
      </w:r>
      <w:r>
        <w:rPr>
          <w:rFonts w:cs="Times New Roman" w:ascii="Times New Roman" w:hAnsi="Times New Roman"/>
          <w:sz w:val="22"/>
        </w:rPr>
        <w:t xml:space="preserve"> can reach Tier in, what?… three days or so after this human gets there?  But that still leaves our other concern two months or more out of touc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know.  Still, I think there is something going on.  I am following up all the avenues of investigation I can.  I'm making further inquiries through the more likely contacts mentioned in his file, but it's all going terribly slowly.  Thank you for your candour.  I shall remain in touc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re welcome.  Do keep me inform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n4.28. 865.2203]</w:t>
      </w:r>
      <w:r>
        <w:rPr>
          <w:rFonts w:cs="Times New Roman" w:ascii="Times New Roman" w:hAnsi="Times New Roman"/>
          <w:sz w:val="22"/>
        </w:rPr>
        <w:br/>
        <w:t xml:space="preserve">xEccentric </w:t>
      </w:r>
      <w:r>
        <w:rPr>
          <w:rFonts w:cs="Times New Roman" w:ascii="Times New Roman" w:hAnsi="Times New Roman"/>
          <w:i/>
          <w:iCs/>
          <w:sz w:val="22"/>
        </w:rPr>
        <w:t>Shoot Them Later</w:t>
      </w:r>
      <w:r>
        <w:rPr>
          <w:rFonts w:cs="Times New Roman" w:ascii="Times New Roman" w:hAnsi="Times New Roman"/>
          <w:sz w:val="22"/>
        </w:rPr>
        <w:br/>
        <w:t xml:space="preserve">oLSV </w:t>
      </w:r>
      <w:r>
        <w:rPr>
          <w:rFonts w:cs="Times New Roman" w:ascii="Times New Roman" w:hAnsi="Times New Roman"/>
          <w:i/>
          <w:iCs/>
          <w:sz w:val="22"/>
        </w:rPr>
        <w:t>Serious Callers Only</w:t>
      </w:r>
      <w:r>
        <w:rPr>
          <w:rFonts w:cs="Times New Roman" w:ascii="Times New Roman" w:hAnsi="Times New Roman"/>
          <w:sz w:val="22"/>
        </w:rPr>
        <w:br/>
      </w:r>
      <w:r>
        <w:rPr>
          <w:rStyle w:val="Ai1"/>
          <w:rFonts w:cs="Times New Roman" w:ascii="Times New Roman" w:hAnsi="Times New Roman"/>
          <w:sz w:val="22"/>
        </w:rPr>
        <w:t>Got fed up waiting; I called it (signal file attach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n4.28. 865.2690 ]</w:t>
      </w:r>
      <w:r>
        <w:rPr>
          <w:rFonts w:cs="Times New Roman" w:ascii="Times New Roman" w:hAnsi="Times New Roman"/>
          <w:sz w:val="22"/>
        </w:rPr>
        <w:br/>
        <w:t xml:space="preserve">xLSV </w:t>
      </w:r>
      <w:r>
        <w:rPr>
          <w:rFonts w:cs="Times New Roman" w:ascii="Times New Roman" w:hAnsi="Times New Roman"/>
          <w:i/>
          <w:iCs/>
          <w:sz w:val="22"/>
        </w:rPr>
        <w:t>Serious Callers Only</w:t>
      </w:r>
      <w:r>
        <w:rPr>
          <w:rFonts w:cs="Times New Roman" w:ascii="Times New Roman" w:hAnsi="Times New Roman"/>
          <w:sz w:val="22"/>
        </w:rPr>
        <w:br/>
        <w:t xml:space="preserve">oEccentric </w:t>
      </w:r>
      <w:r>
        <w:rPr>
          <w:rFonts w:cs="Times New Roman" w:ascii="Times New Roman" w:hAnsi="Times New Roman"/>
          <w:i/>
          <w:iCs/>
          <w:sz w:val="22"/>
        </w:rPr>
        <w:t>Shoot Them Later</w:t>
      </w:r>
      <w:r>
        <w:rPr>
          <w:rFonts w:cs="Times New Roman" w:ascii="Times New Roman" w:hAnsi="Times New Roman"/>
          <w:sz w:val="22"/>
        </w:rPr>
        <w:br/>
      </w:r>
      <w:r>
        <w:rPr>
          <w:rStyle w:val="Ai1"/>
          <w:rFonts w:cs="Times New Roman" w:ascii="Times New Roman" w:hAnsi="Times New Roman"/>
          <w:sz w:val="22"/>
        </w:rPr>
        <w:t>And now it 'trusts you no less'.  h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remain convinced it was the right thing to d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ever; it is done.  What of the ship you asked to head for Pitt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n its 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why Pitt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s it not obvious?  Perhaps not.  Mayhap the paranoia of </w:t>
      </w:r>
      <w:r>
        <w:rPr>
          <w:rFonts w:cs="Times New Roman" w:ascii="Times New Roman" w:hAnsi="Times New Roman"/>
          <w:i/>
          <w:iCs/>
          <w:sz w:val="22"/>
        </w:rPr>
        <w:t>The Anticipation Of A New Lover's Arrival</w:t>
      </w:r>
      <w:r>
        <w:rPr>
          <w:rFonts w:cs="Times New Roman" w:ascii="Times New Roman" w:hAnsi="Times New Roman"/>
          <w:sz w:val="22"/>
        </w:rPr>
        <w:t xml:space="preserve"> is contagious… However that may be, let me make my argument:  Pittance houses a veritable cornucopia of weaponry; indeed, the weapons deployed there just to protect the main cache of munitions - that is, the ships - alone represents a vast stockpile of potential destruction.  Certainly the store's course takes it nowhere near the Excession, but it </w:t>
      </w:r>
      <w:r>
        <w:rPr>
          <w:rFonts w:cs="Times New Roman" w:ascii="Times New Roman" w:hAnsi="Times New Roman"/>
          <w:i/>
          <w:iCs/>
          <w:sz w:val="22"/>
        </w:rPr>
        <w:t>has</w:t>
      </w:r>
      <w:r>
        <w:rPr>
          <w:rFonts w:cs="Times New Roman" w:ascii="Times New Roman" w:hAnsi="Times New Roman"/>
          <w:sz w:val="22"/>
        </w:rPr>
        <w:t xml:space="preserve"> taken it into the general volume within which the Affront have some interest.  Now, while it has almost certainly gone unnoticed and even if it is spotted and tracked it can be of no interest'to the Affront (and, of course, it is anyway well able to defend itself), and it is not part of the subtle mobilisation being organised by the </w:t>
      </w:r>
      <w:r>
        <w:rPr>
          <w:rFonts w:cs="Times New Roman" w:ascii="Times New Roman" w:hAnsi="Times New Roman"/>
          <w:i/>
          <w:iCs/>
          <w:sz w:val="22"/>
        </w:rPr>
        <w:t>Steely Glint</w:t>
      </w:r>
      <w:r>
        <w:rPr>
          <w:rFonts w:cs="Times New Roman" w:ascii="Times New Roman" w:hAnsi="Times New Roman"/>
          <w:sz w:val="22"/>
        </w:rPr>
        <w:t>, it nevertheless represents the greatest concentration of matériel in the vicinity.</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start to wonder; when, roughly, did the Culture start to have doubts - serious doubts - about the Affront?  And when was Pittance chosen as one of the ship stores?  Around the same time.  Indeed, Pittance was chosen, fitted out and stocked entirely within the time-scale of the debate which took place at the end of the Idiran War regarding military intervention against the Affront.  There are billions of bodies like Pittance; the galaxy is littered with such pieces of wreckage wandering between the stars.  Yet Pittance was chosen as one of only eleven such stores; a rock whose slow progress would take it into Affronter space within five or six centuries - depending on how fast the Affront expanded their sphere of influence - and which might well remain within that sphere for the foreseeable future, given that Affronter influence could easily push its borders out at a greater rate than that of a slowly tumbling rock moving at much less than a per cent of light speed.  How fortuitous to have such a wealth of weaponry embedded in Affront space!</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ight not this all, in fact, be a set-up?</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ink about this; is this not just the sort of thing </w:t>
      </w:r>
      <w:r>
        <w:rPr>
          <w:rFonts w:cs="Times New Roman" w:ascii="Times New Roman" w:hAnsi="Times New Roman"/>
          <w:i/>
          <w:iCs/>
          <w:sz w:val="22"/>
        </w:rPr>
        <w:t>you</w:t>
      </w:r>
      <w:r>
        <w:rPr>
          <w:rFonts w:cs="Times New Roman" w:ascii="Times New Roman" w:hAnsi="Times New Roman"/>
          <w:sz w:val="22"/>
        </w:rPr>
        <w:t xml:space="preserve"> would be proud to have thought up?  Such foresight, such patience, such attention to the long game, such plausible protestations of innocence should the coincidence be remarked upon or revealed!  I know </w:t>
      </w:r>
      <w:r>
        <w:rPr>
          <w:rFonts w:cs="Times New Roman" w:ascii="Times New Roman" w:hAnsi="Times New Roman"/>
          <w:i/>
          <w:iCs/>
          <w:sz w:val="22"/>
        </w:rPr>
        <w:t>I'd</w:t>
      </w:r>
      <w:r>
        <w:rPr>
          <w:rFonts w:cs="Times New Roman" w:ascii="Times New Roman" w:hAnsi="Times New Roman"/>
          <w:sz w:val="22"/>
        </w:rPr>
        <w:t xml:space="preserve"> be pleased with myself had I been part of such a plan.</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Lastly, on the committee of Minds which oversaw the choice of these stores, the names </w:t>
      </w:r>
      <w:r>
        <w:rPr>
          <w:rFonts w:cs="Times New Roman" w:ascii="Times New Roman" w:hAnsi="Times New Roman"/>
          <w:i/>
          <w:iCs/>
          <w:sz w:val="22"/>
        </w:rPr>
        <w:t>Woetra, Different Tan</w:t>
      </w:r>
      <w:r>
        <w:rPr>
          <w:rFonts w:cs="Times New Roman" w:ascii="Times New Roman" w:hAnsi="Times New Roman"/>
          <w:sz w:val="22"/>
        </w:rPr>
        <w:t xml:space="preserve"> and </w:t>
      </w:r>
      <w:r>
        <w:rPr>
          <w:rFonts w:cs="Times New Roman" w:ascii="Times New Roman" w:hAnsi="Times New Roman"/>
          <w:i/>
          <w:iCs/>
          <w:sz w:val="22"/>
        </w:rPr>
        <w:t>Not Invented Here</w:t>
      </w:r>
      <w:r>
        <w:rPr>
          <w:rFonts w:cs="Times New Roman" w:ascii="Times New Roman" w:hAnsi="Times New Roman"/>
          <w:sz w:val="22"/>
        </w:rPr>
        <w:t xml:space="preserve"> all sound rather familiar, think ye not?</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aken all together, and even recognising that this is almost certainly a blind alley, I thought it irresponsible not to have a sharp eye attached to a sympathetic mind in the vicinity of that precious little ro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l right.  Point tak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what of whatever you were working 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My original idea was to attempt to find someone acceptable on Tier who might be persuaded to our purpose; however, this proved impractical; there is considerable Contact and SC presence on the habitat but nobody I think we could risk sharing our apprehensions with.  Instead, I have the tentative agreement of an old ally to support our cause should the occasion arise.  It is a month or more from Tier, and the Excession lies beyond there on its orientation, but it has access to a number of warships.  The tricky part is that some of them may be called up in the mobilisation, but </w:t>
      </w:r>
      <w:r>
        <w:rPr>
          <w:rFonts w:cs="Times New Roman" w:ascii="Times New Roman" w:hAnsi="Times New Roman"/>
          <w:i/>
          <w:iCs/>
          <w:sz w:val="22"/>
        </w:rPr>
        <w:t>a</w:t>
      </w:r>
      <w:r>
        <w:rPr>
          <w:rFonts w:cs="Times New Roman" w:ascii="Times New Roman" w:hAnsi="Times New Roman"/>
          <w:sz w:val="22"/>
        </w:rPr>
        <w:t xml:space="preserve"> few may be put at our disposal.  Not as </w:t>
      </w:r>
      <w:r>
        <w:rPr>
          <w:rFonts w:cs="Times New Roman" w:ascii="Times New Roman" w:hAnsi="Times New Roman"/>
          <w:i/>
          <w:iCs/>
          <w:sz w:val="22"/>
        </w:rPr>
        <w:t>warships</w:t>
      </w:r>
      <w:r>
        <w:rPr>
          <w:rFonts w:cs="Times New Roman" w:ascii="Times New Roman" w:hAnsi="Times New Roman"/>
          <w:sz w:val="22"/>
        </w:rPr>
        <w:t>, I hasten to add, certainly not against other Culture ships, but as counters, as it were, or delivery systems, if and when we find a vulnerable point in the conspiracy we believe might exist.</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Genar-Hofoen person; I may make my own inquiries in that direction, if I can avoid stepping on the metaphorical toes of our co-concernee.</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ffront angle is the one that worries me.  So aggressive!  Such drive!  For all our oft-repeated horror at their effects on others, there exists, I think, a kind of grudging admiration in many Culture folk for the Affront's energy, not to mention their apparent freedom from the effects of moral conscience.  Such an easy threat to see, and yet so difficult a problem to deal with.  I dread to think what awful plan might be hatched with a thoroughly clear conscience by perfectly estimable Minds to deal with such a perceived menace.</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qually, given the qualitative scale of the opportunity which may be presented by the Excession, the Affront are just the sort of species - and at precisely the most likely stage in their development - to attempt some sort of mad undertaking which, however likely to fail, if it did succeed might offer rewards justifying the risk.  And who is to say they would be wrong in making such a judgem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Look, the damned Excession hasn't </w:t>
      </w:r>
      <w:r>
        <w:rPr>
          <w:rFonts w:cs="Times New Roman" w:ascii="Times New Roman" w:hAnsi="Times New Roman"/>
          <w:i/>
          <w:iCs/>
          <w:sz w:val="22"/>
        </w:rPr>
        <w:t>done</w:t>
      </w:r>
      <w:r>
        <w:rPr>
          <w:rFonts w:cs="Times New Roman" w:ascii="Times New Roman" w:hAnsi="Times New Roman"/>
          <w:sz w:val="22"/>
        </w:rPr>
        <w:t xml:space="preserve"> anything yet.  All this nuisance has been caused by everybody's reaction to it.  Serve us all right if it turned out it is a projection of some sort, some God's jest.  I'm growing impatient, I don't mind telling you.  The </w:t>
      </w:r>
      <w:r>
        <w:rPr>
          <w:rFonts w:cs="Times New Roman" w:ascii="Times New Roman" w:hAnsi="Times New Roman"/>
          <w:i/>
          <w:iCs/>
          <w:sz w:val="22"/>
        </w:rPr>
        <w:t>Fate Amenable To Change</w:t>
      </w:r>
      <w:r>
        <w:rPr>
          <w:rFonts w:cs="Times New Roman" w:ascii="Times New Roman" w:hAnsi="Times New Roman"/>
          <w:sz w:val="22"/>
        </w:rPr>
        <w:t xml:space="preserve"> stands off, watching the Excession doing nothing and reporting on it every now and again, various low-level Involveds are puffing themselves up and girding their scrawny loins with a view to taking a sight-seeing trip to the latest show in town and in the vague hope that if there is some sort of action they'll be able to pick up some of it, and all that the rest of us are doing is sitting around waiting for the big guns to arrive.  I wish something would </w:t>
      </w:r>
      <w:r>
        <w:rPr>
          <w:rFonts w:cs="Times New Roman" w:ascii="Times New Roman" w:hAnsi="Times New Roman"/>
          <w:i/>
          <w:iCs/>
          <w:sz w:val="22"/>
        </w:rPr>
        <w:t>happen</w:t>
      </w:r>
      <w:r>
        <w:rPr>
          <w:rFonts w:cs="Times New Roman" w:ascii="Times New Roman" w:hAnsi="Times New Roman"/>
          <w:sz w:val="22"/>
        </w:rPr>
        <w:t>!</w:t>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ood travelling with you, Genar-Hofoen,' Fivetide boomed.  They slapped limbs; the man had already braced one leg and the gelfield suit absorbed the actual impact, so he didn't fall over.  They were in the Entity Control area of the Level Eight docks, Affronter section, surrounded by Affronters, their slaved drones and other machines, a few members of other species who could tolerate the same conditions as the Affront, as well as numerous Tier sintricates - floating around like little dark balls of spines - all coming and going, leaving or joining travelators, spin cars, lifts and inter-section transport carriag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t staying for some rest and recreation?' Genar-Hofoen asked the Affronter.  Tier boasted a notoriously excellent Affront hunting reserve sec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a!  On the way back, perhaps,' Fivetide said. 'Duty calls elsewhere in the meantime.' He chuckl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got the impression he was missing a joke here.  He wondered about this, then shrugged and laughed. 'Well, I'll see you back on God'shole, no doub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ndeed!' Fivetide said. 'Enjoy yourself, human!' The Affronter turned on his tentacle tips and swept away, back to the battle-cruiser </w:t>
      </w:r>
      <w:r>
        <w:rPr>
          <w:rFonts w:cs="Times New Roman" w:ascii="Times New Roman" w:hAnsi="Times New Roman"/>
          <w:i/>
          <w:iCs/>
          <w:sz w:val="22"/>
        </w:rPr>
        <w:t>Kiss The Blade.</w:t>
      </w:r>
      <w:r>
        <w:rPr>
          <w:rFonts w:cs="Times New Roman" w:ascii="Times New Roman" w:hAnsi="Times New Roman"/>
          <w:sz w:val="22"/>
        </w:rPr>
        <w:t xml:space="preserve"> Genar-Hofoen watched him go, and watched the lock doors close on the transit tunnel, with a frown on his f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s worrying you? asked the su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an shook his head. ~ Ah, nothing, he said.  He stooped and picked up his hold-a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uman male Byr Genar-Hofoen plus gelfield suit?' said a sintricate, floating up to him.  It looked, Genar-Hofoen thought, like an explosion in a sphere of black ink, frozen an instant after it beg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bowed briefly. 'Correc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am to escort you to the Entity Control, human section.  Please follow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ertain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found a spin car, little more than a platform dotted with seats, stanchions and webbing.  Genar-Hofoen hopped on, followed by the sintricate, and the car accelerated smoothly into a transparent tunnel which ran out along the underside of the habitat's outer skin.  They were heading spinward, so that as the car gained speed they seemed to lose weight.  A field shimmered over the car, seeming to mould itself to the curved roof of the tunnel.  Gases hissed.  They went underneath the huge hanging bulk of one of the other Affronter ships, all blades and darkness.  He watched as it detached itself from the habitat, falling massively, silently away into space and the circling stars.  Another ship, then another and another dropped away after it.  They disappea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 was the fourth ship? the man ask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The Comet class light cruiser </w:t>
      </w:r>
      <w:r>
        <w:rPr>
          <w:rFonts w:cs="Times New Roman" w:ascii="Times New Roman" w:hAnsi="Times New Roman"/>
          <w:i/>
          <w:iCs/>
          <w:sz w:val="22"/>
        </w:rPr>
        <w:t>Furious Purpose</w:t>
      </w:r>
      <w:r>
        <w:rPr>
          <w:rFonts w:cs="Times New Roman" w:ascii="Times New Roman" w:hAnsi="Times New Roman"/>
          <w:sz w:val="22"/>
        </w:rPr>
        <w:t>, the suit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Hmm.  Wonder where they're off t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uit didn't rep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getting misty in the car.  Genar Hofoen listened to gases hiss around him.  The temperature was rising, the atmosphere in the field-shrouded car changing from an Affronter atmosphere to a human atmosphere.  The car zoomed upwards for lower, less gravity intense levels, and Genar-Hofoen, used to Affronter gravity for these last two years, felt as though he was float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How long before we rendezvous with the </w:t>
      </w:r>
      <w:r>
        <w:rPr>
          <w:rFonts w:cs="Times New Roman" w:ascii="Times New Roman" w:hAnsi="Times New Roman"/>
          <w:i/>
          <w:iCs/>
          <w:sz w:val="22"/>
        </w:rPr>
        <w:t>Meatfucker</w:t>
      </w:r>
      <w:r>
        <w:rPr>
          <w:rFonts w:cs="Times New Roman" w:ascii="Times New Roman" w:hAnsi="Times New Roman"/>
          <w:sz w:val="22"/>
        </w:rPr>
        <w:t>? 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ree days, the suit told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Of course, they won't let you into the world proper, will they? the man said, as though realising this for the first ti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o, said the su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ll you do while I'm off having fu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e same; I've already inquired ahead and come to an arrangement with a visiting Contact ship GP drone.  So I shall be in Thra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Genar-Hofoen's turn not to say anything.  He found the whole idea of drone sex - even if it was entirely of the mind, with no physical component whatsoever - quite entirely bizarre!  Ah well, each to his own, he thought.</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r Genar-Hofoen?' said a stunningly, heart-stoppingly beautiful woman in the post-Entity Reception Area, Human.  She was tall, perfectly proportioned, her hair was long and red and extravagantly curled and her eyes were a luminous green just the right side of natural.  Her loose, plain tabard exposed smoothly muscled, glossily tanned skin. 'Welcome to Tier; my name's Verlioef Schung.' She held out a hand and shook his, firm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kin on skin; no suit, at last.  It was a good feeling.  He was dressed in a semi-formal outfit of loose pantaloons and long shirt, and enjoying the lushly sensual sensation of the glidingly smooth materials on his bod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ntact sent me to look after you,' Verlioef Schung said with a hint of ruefulness. 'I'm sure you don't need it, but I'm here if you do.  I, ah… I hope you don't mind.' Her voice… her voice was something to immerse yourself 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miled broadly and bowed. 'How could I?' 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laughed, putting one hand over her mouth - and, of course, her perfect teeth - as she did so. 'You're very kind.' She held out a hand. 'May I take your ba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that's all r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raised her shoulders and let them drop. 'Well,' she said, 'you've missed the Festival, of course, but there's a whole gang of us who did, too, and we've sort of decided to have our own over the next few days and, well, frankly we need all the help we can get.  All I can promise you is luxurious accommodation, great company and more delectable preparations than you can shake a principle at, but if you care to make the sacrifice, I promise we'll all try to make it up to you.' She flexed her eyebrows and then made a mock-frightened expression, pulling down the corners of her succulently perfect mout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et her hold the look for a moment, then patted her on the upper arm. 'No, thank you,' he said sincere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r expression became one of hurt sadness. 'Oh… are you sure?' she said in a small, softly vulnerable vo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raid so.  Made my own arrangements,' he said, with genuine but determined regret. 'But if there was anyone who was likely to tempt me away from them, it would be you.' He winked at her. 'I'm flattered by your generous offer, and do tell SC I appreciate the trouble they've gone to, but this is my chance to cut loose for a few days, you know?' He laughed. 'Don't worry; I'll have some fun and then I'll be ready to ship on out when the time comes.' He fished a small pen terminal out of one pocket and waved it in front of her face. 'And I'll keep my terminal with me at all times.  Promise.' He put the terminal back in his pocke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gazed intently into his eyes for a few moments, then lowered her eyes and then her head and gave a small shrug.  She looked back up, expression ironic.  When she spoke, her voice had changed as well, modulating into something deeper and more considered, almost regretful. 'Well,' she sighed, 'I hope you enjoy yourself, Byr.' She grinned. 'Our offer stands, if you wish to reconsider.' Brave smile. 'My colleagues and I wish you well.' She looked furtively round the busy concourse and bit her bottom lip, frowning slightly. 'Don't suppose you fancy a drink or something anyway, do you?' she said, almost plaintive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aughed, shook his head, and bowed as he backed off, hoisting his hold-all over his shoulder.</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had arrived a few days after the end of Tier's annual Festival.  There was an air of autumnal desuetude mixed with high-summer torpor about the place when he arrived; people were cleaning up, calming down, getting back to normal and generally behaving themselves.  He'd signalled ahead and succeeded in booking the services of an erotroupe as well as reserving a garden penthouse in the View, the best hotel on Level Thre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ll in all, entirely worth passing up the rather too obvious advances of his perfect woman for (well, no it wasn't… except it was when your perfect woman was almost certainly a Special Circumstances agent altered to look like the creature of your fantasies and sent to look after you, keep you happy and safe, when what you actually wanted was a bit of variety, some excitement and some un-Culture-like danger; his perfect partner certainly </w:t>
      </w:r>
      <w:r>
        <w:rPr>
          <w:rFonts w:cs="Times New Roman" w:ascii="Times New Roman" w:hAnsi="Times New Roman"/>
          <w:i/>
          <w:iCs/>
          <w:sz w:val="22"/>
        </w:rPr>
        <w:t>looked</w:t>
      </w:r>
      <w:r>
        <w:rPr>
          <w:rFonts w:cs="Times New Roman" w:ascii="Times New Roman" w:hAnsi="Times New Roman"/>
          <w:sz w:val="22"/>
        </w:rPr>
        <w:t xml:space="preserve"> like the very splendid Verlioef Schung, but she was even more positively not SC, not Contact, and probably not even Culture either.  It was that desire for strangeness, for apartness, for alienness they probably couldn't understa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ay in bed, pleasantly exhausted, the odd muscle quivering now and again of its own accord, surrounded by sleeping pulchritude, his head buzzing with the after-effects of some serious glanding and watched the Tier news (Culture bias) channel on a screen hanging in the air in front of the nearest tree.  An ear-pip relayed the sou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ill leading with the Blitteringueh-Deluger saga.  Then came a feature on the increase in Fleeting in Culture ships.  Fleeting was when two or more ship Minds decided they were fed up being all by themselves and only being able to exchange the equivalent of letters; instead they got together, keeping physically close to each other so that they could converse.  Operationally most inefficient.  Some older Minds were worried it represented their more recently built comrades going soft and wanted the premise-states of Minds which would be constructed in the future to be altered to deal with this weak, overly chummy decadenc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Local news; there was a brief follow-up report basically saying that the mysterious explosion which had happened in dock 807b on the third day of the Festival was still a mystery; the Affronter cruiser </w:t>
      </w:r>
      <w:r>
        <w:rPr>
          <w:rFonts w:cs="Times New Roman" w:ascii="Times New Roman" w:hAnsi="Times New Roman"/>
          <w:i/>
          <w:iCs/>
          <w:sz w:val="22"/>
        </w:rPr>
        <w:t>Furious Purpose</w:t>
      </w:r>
      <w:r>
        <w:rPr>
          <w:rFonts w:cs="Times New Roman" w:ascii="Times New Roman" w:hAnsi="Times New Roman"/>
          <w:sz w:val="22"/>
        </w:rPr>
        <w:t xml:space="preserve"> had been lightly damaged by a small, pure energy detonation which had done nothing more than locally burn off a layer of its scar-hull.  An over-enthusiastic Festival prank was suspec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t quite so locally, the arguments were still going on about the creation of a new Hintersphere a few kiloyears anti-spinward.  A Hintersphere was a volume of space in which FTL flights were banned except in the direst of emergencies, and life generally moved at a slower pace than elsewhere in the Culture.  Genar-Hofoen shook his head at that one.  Pretentious rusticis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earer home again, back-up craft were only a day away from the location of the possible anomaly near Esperi.  The discovering GCU was still reporting no change in the artifact.  Despite requests from Contact section, various other Involved civilisations had sent or were sending ships to the general volume, but Tier itself had forgone dispatching a craft.  To the surprise of most observers, the Affront had criticised the reaction of those who had decided to be nosy and had stayed severely away from the anomaly, though there were unconfirmed reports of increased Affront activity in the Upper Leaf Swirl, and just today four ship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ff,' Genar-Hofoen said quietly, and the screen duly vanished.  One of the erotroupe stirred against him.  He looked at h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girl's face was the very image of that belonging to Zreyn Tramow, one-time captain of the good ship </w:t>
      </w:r>
      <w:r>
        <w:rPr>
          <w:rFonts w:cs="Times New Roman" w:ascii="Times New Roman" w:hAnsi="Times New Roman"/>
          <w:i/>
          <w:iCs/>
          <w:sz w:val="22"/>
        </w:rPr>
        <w:t>Problem Child.</w:t>
      </w:r>
      <w:r>
        <w:rPr>
          <w:rFonts w:cs="Times New Roman" w:ascii="Times New Roman" w:hAnsi="Times New Roman"/>
          <w:sz w:val="22"/>
        </w:rPr>
        <w:t xml:space="preserve"> Her body was different from the original, altered in the direction of Genar-Hofoen's tastes, but subtly.  There were two like her and three who looked exactly like famous personalities - an actress, a musician and a lifestyler.  Zreyn and Enhoff, Shpel, Py and Gidinley.  They had all been perfectly charming as well as being quite plausible impersonators, but Genar-Hofoen thought you had to wonder at the mentality of people who actually chose to alter their appearance and behaviour every few days just to suit the tastes - usually though not always sexual - of others.  But maybe he was just being a bit fuddy-duddyish.  Perhaps they were slightly boring people otherwise, or perhaps they just liked a deal more variety in such matters than other peopl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hatever their motivations, all five had fallen politely asleep on the AG bed after the fun, which had been preceded by a meal and a party.  The troupe's Exemplary Couple, Gakic and Leleeril were asleep too, lying in each other's arms on the carpet-like lawn between the bed platform and the stream which threaded its way from the tinkling waterfall and the pool.  Detumesced, the man's prick was almost normal looking.  Genar-Hofoen felt slightly sleepy himself, but he was determined to stay awake for the whole holiday; he brushed the sleepiness back under the edges of his mind with a glandular release of </w:t>
      </w:r>
      <w:r>
        <w:rPr>
          <w:rFonts w:cs="Times New Roman" w:ascii="Times New Roman" w:hAnsi="Times New Roman"/>
          <w:i/>
          <w:iCs/>
          <w:sz w:val="22"/>
        </w:rPr>
        <w:t xml:space="preserve">gain. </w:t>
      </w:r>
      <w:r>
        <w:rPr>
          <w:rFonts w:cs="Times New Roman" w:ascii="Times New Roman" w:hAnsi="Times New Roman"/>
          <w:sz w:val="22"/>
        </w:rPr>
        <w:t xml:space="preserve">Doing this for three days solid would leave him needing lots of sleep, but there would be a week on the </w:t>
      </w:r>
      <w:r>
        <w:rPr>
          <w:rFonts w:cs="Times New Roman" w:ascii="Times New Roman" w:hAnsi="Times New Roman"/>
          <w:i/>
          <w:iCs/>
          <w:sz w:val="22"/>
        </w:rPr>
        <w:t>Grey Area/Meat fucker;</w:t>
      </w:r>
      <w:r>
        <w:rPr>
          <w:rFonts w:cs="Times New Roman" w:ascii="Times New Roman" w:hAnsi="Times New Roman"/>
          <w:sz w:val="22"/>
        </w:rPr>
        <w:t xml:space="preserve"> plenty of time to recover.  The buzz </w:t>
      </w:r>
      <w:r>
        <w:rPr>
          <w:rFonts w:cs="Times New Roman" w:ascii="Times New Roman" w:hAnsi="Times New Roman"/>
          <w:i/>
          <w:iCs/>
          <w:sz w:val="22"/>
        </w:rPr>
        <w:t>of gain</w:t>
      </w:r>
      <w:r>
        <w:rPr>
          <w:rFonts w:cs="Times New Roman" w:ascii="Times New Roman" w:hAnsi="Times New Roman"/>
          <w:sz w:val="22"/>
        </w:rPr>
        <w:t xml:space="preserve"> coursed through him, clearing his head and ridding his body of the effects of fatigue.  Gradually a feeling of rested, ready peacefulness washed over and through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clasped his hands behind his neck and gazed happily upwards past the fronds of a couple of overhanging trees at the blue, cloud-strewn sky.  Just that movement, performed in the gravity of Tier's standard-G level, gave him a good, light, almost childishly enjoyable sensation.  Affronter standard gravity was more than twice the Culture-promoted human norm, and he supposed it was a sign of how well and how easily his body had adapted to conditions on God'shole habitat that he had quickly and long since stopped noticing how much heavier he had felt from day to da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 thought occurred to him.  He closed his eyes briefly, going quickly into the semi-trance that the average Culture adult employed, when they needed to and could be bothered, to check on their physiological settings.  He dug around inside various images of his body until he saw himself standing on a small sphere.  The sphere was set at one standard gravity; his subconscious had registered the fact that he had been in a steady, reduced gravity field for longer than a few hours and had re-set itself.  Left to its own devices, his body would now start to lose bone and muscle mass, thin the walls of his blood vessels and perform a hundred other tiny but consequential alterations the better to suit his frame, tissues and organs to that reduced severity of weight.  Well, his subconscious was only doing its job, and it didn't know he would be back in Affronter gravity again in a month or so.  He increased the size of the sphere his image stood upon until it was back to the two point one gravities his body would have to readjust itself to once he returned to God'shole.  There, that should do it.  He cast a quick look round his internal states while he was here, not that there ought to be anything amiss; warning signs made themselves obvious automatically.  Sure enough, all was well; fatigue being dealt with, presence of </w:t>
      </w:r>
      <w:r>
        <w:rPr>
          <w:rFonts w:cs="Times New Roman" w:ascii="Times New Roman" w:hAnsi="Times New Roman"/>
          <w:i/>
          <w:iCs/>
          <w:sz w:val="22"/>
        </w:rPr>
        <w:t xml:space="preserve">gain </w:t>
      </w:r>
      <w:r>
        <w:rPr>
          <w:rFonts w:cs="Times New Roman" w:ascii="Times New Roman" w:hAnsi="Times New Roman"/>
          <w:sz w:val="22"/>
        </w:rPr>
        <w:t>noted, blood sugar returning to normal, hormones generally being gathered back to optimum level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e came out of the semi-trance, opened his eyes and looked over at where the pen terminal lay on a sculpted, smoothly varnished tree stump at the bedside.  So far he had mostly used it to check up on the replies from his Contact contacts, confirming what they could concerning this - so far - pleasantly undemanding mission.  The terminal was supposed to blink a little light if it had a message stored for him.  He was still waiting to hear from the GSV </w:t>
      </w:r>
      <w:r>
        <w:rPr>
          <w:rFonts w:cs="Times New Roman" w:ascii="Times New Roman" w:hAnsi="Times New Roman"/>
          <w:i/>
          <w:iCs/>
          <w:sz w:val="22"/>
        </w:rPr>
        <w:t>Not Invented Here</w:t>
      </w:r>
      <w:r>
        <w:rPr>
          <w:rFonts w:cs="Times New Roman" w:ascii="Times New Roman" w:hAnsi="Times New Roman"/>
          <w:sz w:val="22"/>
        </w:rPr>
        <w:t>, the Incident Coordinator for the Excession.  The terminal lay where he'd left it, dull.  No new messages.  Oh we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ooked away and watched the clouds move in the sky for a while, then wondered what it looked like turned of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ky, off,' he said, keeping his voice l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ky disappeared and the true ceiling of the penthouse suite was revealed; a slickly black surface studded with projectors, lights and miscellaneous bumps and indentations.  The few gentle animal sounds faded away.  In the View Hotel, every suite was a penthouse corner suite; there were four per floor, and the only floor which didn't have four penthouse suites was the very top one, which, so that nobody in the lower floors would feel they were missing out on the real thing when it was available, was restricted to housing some of the hotel's machinery and equipment.  Genar-Hofoen's was called a jungle suite, though it was entirely the most manicured, pest-free and temperately, temperature-controlled and generally civilised jungle he had ever heard o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ight sky, on,' he said quietly.  The slick black ceiling was replaced by blackness scattered with sharply bright stars.  Some animal noises resumed, sounding different compared to those heard in the daylight.  They were real animals, not recordings; every now and again a bird would fly across the clearing where the bed was situated, or a fish would splash in the bathing pool or a chattering simian would swing across the forest canopy or a huge, glittering insect would burr delicately through the ai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all terribly tasteful and immaculate, and Genar-Hofoen was already starting to look forward to the evening, when he intended to dress in his best clothes and hit the town, which in this case was Night City, located one level almost straight down, where, traditionally, anything on Tier that could breathe a nitrogen-oxygen atmosphere and tolerate one standard gravity - and had any sort of taste for diversion and excitement - tended to congreg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night in Night City would be just the thing to complete this first mad rush of fun at the onset of his short holiday.  Calling ahead and ordering up a fabulously expensive erotroupe to act out his every sexual fantasy was one thing - one extremely wonderful and deeply satisfying thing, beyond all doubt, he told himself with all due solemnity - but the idea of a chance meeting with somebody else, another free, independent soul with their own desires and demands, their own reservations and requirements; that, just because it was all up to chance and up to negotiation, just because it all might end in nothing, in rejection, in the failure to impress and connect, in being found wanting rather than being wanted, that was a more valuable thing, that was an enterprise well worthy of the risk of rebuff.</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e glanded </w:t>
      </w:r>
      <w:r>
        <w:rPr>
          <w:rFonts w:cs="Times New Roman" w:ascii="Times New Roman" w:hAnsi="Times New Roman"/>
          <w:i/>
          <w:iCs/>
          <w:sz w:val="22"/>
        </w:rPr>
        <w:t>charge.</w:t>
      </w:r>
      <w:r>
        <w:rPr>
          <w:rFonts w:cs="Times New Roman" w:ascii="Times New Roman" w:hAnsi="Times New Roman"/>
          <w:sz w:val="22"/>
        </w:rPr>
        <w:t xml:space="preserve"> That ought to do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econds later, filled to bursting with the love of action, movement and the blessed need to be </w:t>
      </w:r>
      <w:r>
        <w:rPr>
          <w:rFonts w:cs="Times New Roman" w:ascii="Times New Roman" w:hAnsi="Times New Roman"/>
          <w:i/>
          <w:iCs/>
          <w:sz w:val="22"/>
        </w:rPr>
        <w:t>doing something</w:t>
      </w:r>
      <w:r>
        <w:rPr>
          <w:rFonts w:cs="Times New Roman" w:ascii="Times New Roman" w:hAnsi="Times New Roman"/>
          <w:sz w:val="22"/>
        </w:rPr>
        <w:t>, he was bouncing out of bed, laughing to himself and apologising to the sleepily grumbling but still palatably comely cast of the erotroup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kipped to the warm waterfall and stood under it.  As he showered he told a blue-furred, wise-looking little creature dressed in a dapper waistcoat and sitting on a nearby tree what clothes he wished prepared for the evening.  It nodded and swung off through the branches.</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s nothing to worry about, Gestra,' the drone told him as he stepped out of the bulky suit in the vestibule beyond the airlocks.  Gestra Ishmethit leant against a maniple field which the drone extended for him.  He looked down the corridor to the main part of the accommodation unit, but there was no sign of anybody yet. 'The ship has come with new codes and updated security procedures,' the drone continued. 'It's some years before these were due to be altered, but there has been some unusual activity in a nearby volume - nothing threatening as such, but it's always best to be careful - so it's been decided to move things along a bit and perform the update now rather than later.' The drone hung the man's suit up near the airlock doors, its surface sparkling with fro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stra rubbed his hands together and accepted the trousers and jacket the drone handed him.  He kept glancing down the corrido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 has been verified and authenticated by the necessary outside referees,' the drone told him, 'so it's all above-board, you see?' The machine helped him button up the jacket and smoothed his thin, fair hair. 'The crew have asked to come inside; just curious, real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stra stared at the drone, obviously distressed, but the machine patted him on the shoulder with a rosy field and said, 'It'll be all right, Gestra.  I thought it only polite to grant their request, but you can stay out of their way if you like.  Saying hello to them at first would probably go down well, but it isn't compulsory.' The Mind had its drone study the man for a moment, checking his breathing, heart rate, pupil dilation, skin response, pheromone output and brain-waves. 'I know what,' it said soothingly, 'we'll tell them you've taken a vow of silence, how's that?  You can greet them formally, nod, or whatever, and I'll do the talking.  Would that be all r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stra gulped and said, 'Y-y-yes!  Yes,' he said, nodding vigorously. 'That… that would be good… good idea.  Tha-thank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ight,' the machine said floating at the man's side as they headed down the corridor for the main reception area. 'They'll Displace over in a few minutes.  Like I say; just nod to them and let me say whatever has to be said.  I'll make your excuses and you can go off to your suite if you like; I'm sure they won't mind being shown round by this drone.  Meanwhile I'll be receiving the new ciphers and routines.  There's a lot of multiple-checking and bureaucratic book-keeping sort of stuff to be done, but even so it should only take an hour or so.  We won't offer them a meal or anything; with any luck they'll take the hint and head off again, leave us in peace, e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fter a moment, Gestra nodded at this, vigorously.  The drone swivelled in the air at the man's side to show him it was looking at him. 'Does all this sound acceptable?  I mean, I could put them off completely; tell them they're just not welcome, but it would be terribly rude, don't you thin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yes,' Gestra said, frowning and looking distinctly uncertain. 'Rude.  Suppose so.  Rude.  Mustn't be rude.  Probably come a long way, should think?' A smile flickered around his lips, like a small flame in a high wi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think we can be pretty sure of that,' the drone said with a laugh in its voice.  It clapped him gently on the back with a fiel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stra was smiling a little more confidently as he walked into the accommodation unit's main reception are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reception area was a large round room full of couches and chairs.  Gestra usually paid it no attention; it was just a largish space he had to walk through on his way to and back from the airlocks which led to the warship hangars.  Now he looked at each of the plumply comfortable-looking seats and sofas as though they represented some terrible threat.  He felt his nervousness return.  He wiped his brow as the drone stopped by a couch and indicated he might like to s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t's have a look, shall we?' the drone said as Gestra sat.  A screen appeared in the air on the far side of the room, starting as a bright dot, quickly widening to a line eight metres long then seeming to unroll so that it filled the four-metre space between floor and ceil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lackness; little lights.  Space.  Gestra realised suddenly how long it had been since he'd seen such a view.  Then, sweeping slowly into view came a long, dark grey shape, sleek, symmetrical, double-ended, reminding Gestra of the axle and hubs of a ship's windlas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Killer class Limited Offensive Unit </w:t>
      </w:r>
      <w:r>
        <w:rPr>
          <w:rFonts w:cs="Times New Roman" w:ascii="Times New Roman" w:hAnsi="Times New Roman"/>
          <w:i/>
          <w:iCs/>
          <w:sz w:val="22"/>
        </w:rPr>
        <w:t>Attitude Adjuster</w:t>
      </w:r>
      <w:r>
        <w:rPr>
          <w:rFonts w:cs="Times New Roman" w:ascii="Times New Roman" w:hAnsi="Times New Roman"/>
          <w:sz w:val="22"/>
        </w:rPr>
        <w:t>,' the drone said in a matter-of-fact, almost bored-sounding voice. 'Not a type we have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stra nodded. 'No,' he said, then stopped to clear his throat a few times. 'No pattern… patterns on it… its hu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s right,' the dron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 was stopped now, almost filling the screen.  The stars wheeled slowly behind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I-' the drone said, then stopped.  The screen on the far side of the room flicke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s aura field flicked off.  It fell out of the air, bouncing off the seat beside Gestra and toppling heavily, lifelessly, to the floo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stra stared at it.  A voice like a sigh said, '… sssave yourssselfff…' then the lights dimmed, there was a buzzing noise from all around Gestra, and a tiny tendril of smoke leaked out of the top of the drone's cas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stra leapt up out of the seat, staring wildly around, then jumped up on the seat, crouching there and staring at the drone.  The little wisp of smoke was dissipating.  The buzzing noise faded slowly.  Gestra squatted, hugging his knees with both arms and looking all about.  The buzzing noise stopped; the screen collapsed to a line hanging in the air, then shrank to a dot, then winked out.  After a moment, Gestra reached forward with one hand and prodded the drone's casing with one hand.  It felt warm and solid.  It didn't mo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sequence of thuds from the far side of the room shook the air.  Beyond where the screen had hung in the air, four tiny mirror spheres bloated suddenly, growing almost instantly to over three metres in diameter and hovering just above the floor.  Gestra jumped off the seat and started back away from the spheres.  He rubbed his hands together and glanced back at the corridor to the airlock.  The mirror spheres vanished like exploding balloons to reveal complicated things like tiny space-ships, not much smaller than the mirror spheres themselv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ne of them rushed towards Gestra, who turned and r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pelted down the corridor, running as fast as he could, his eyes wide, his face distorted with fear, his fists pump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thing rushed up behind him, crashed into him and knocked him over, sending him sprawling and tumbling along the carpeted floor.  He came to a stop.  His face hurt where it had grazed along the carpet.  He looked up, his heart twitching madly in his chest, his whole body shaking.  Two of the miniature ship things had followed him into the corridor; each floated a couple of metres away, one on either side of him.  There was a strange smell in the air.  Frost had formed on various parts of the ship things.  The nearer one extended a thing like a long hose and went to take him by the neck.  Gestra ducked down and doubled himself up, lying on his side on the carpet, face tucked into his knees, arms hugging his shi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thing prodded him about the shoulders and rump.  He could hear muffled noises coming from the two machines.  He whimpe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something very hard slammed into his side; he heard a cracking noise and his arm burned with pain.  He screamed, still trying to bury his face in his knees.  He felt his bowels relax.  Warmth flooded his pants.  He was aware of something inside his head turning off the searing pain in his arm, but nothing could turn off the heat of shame and embarrassment.  Tears filled his ey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as a noise like, 'Ka!' then a whooshing noise, and a breeze touched his face and hands.  After a moment he looked up and saw that the two machines had gone down to the airlock doors.  There was movement in the reception area, and then another one of the machines came down the corridor; it slowed down as it approached him.  He ducked his head down again.  Another whoosh and another breez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ooked up again.  The three machines were moving around near the airlock doors.  Gestra sniffed back his tears.  The three machines drew back from the doors, then settled down onto the ground.  Gestra waited to see what would happen nex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as a flash, and an explosion.  The middle set of doors blew out in a burst of smoke that rolled up the corridor and then collapsed backwards, seemingly sucking the whole explosion back into where the doors had been.  The doors had gone, leaving a dark ho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reeze tugged at Gestra, then the breeze turned to a wind and the wind became a storm that howled and then screamed past him and then started moving him bodily along the floor.  He shouted in fear, trying to grab hold of the carpet with his one good arm; he slid down the corridor in the roar of air, his fingers scrabbling for a grip.  His nails dug in, found purchase, and his fingers closed around the fibres, pulling him to a sto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heard thuds and looked up, gasping, towards the reception area, eyes streaming with tears as the wind whipped by him.  Something moved, bouncing in the lighted doorway of the circular lounge.  He saw the vague, rounded shape of a couch thudding into the floor twenty metres away and flying towards him on the howling stream of air.  He heard himself shout something.  The couch thudded into the floor ten metres away, tumbling end over e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thought it was going to miss him, but one end of it smashed into his dangling feet, tearing him away; the storm of air picked him up bodily and he screamed as he fell with it past the shapes of the three watching machines.  One of his legs hit the jagged edges of the breach in the airlock doors and was torn off at the knee.  He flew out into the huge space beyond, the air pulled from his mouth first by his scream and then by the vacuum of the hangar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kidded to a stop on the cold hard floor of the hangar fifty metres from the wrecked doors, blood oozing then freezing around his wounds.  The cold and the utter silence closed in; he felt his lungs collapse and something bubbled in his throat; his head ached as if his brain were about to burst out of his nose, eyes and ears, and his every tissue and bone seemed to ring with brief, stunning pain before going numb.</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ooked into the enveloping darkness and up at the towering, heedless heights of the bizarrely patterned ship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the ice crystals forming in his eyes fractured the view and made it splinter and multiply as though seen through a prism, before it all went dim and then black.  He was trying to shout, to cry out, but there was only a terrible choking coldness in his throat.  In a moment, he couldn't even move, frozen there on the floor of the vast space, immobile in his fear and confus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old killed him, finally, shutting off his brain in concentric stages, freezing the higher functions first, then the lower mammal brain, then finally the primitive, near-reptilian centre.  His last thoughts were that he would never see his model sea ships again, nor know why the warships in the cold, dark halls were patterned so.</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ctory!  Commander Risingmoon Parchseason IV of the Farsight tribe nudged the suit forward, floating out through the torn doors of the airlock and into the hangar space.  The ships were there.  Gangster class.  His gaze swept their ranks.  Sixty-four of them.  He had, privately, thought it might all be a hoax, some Culture tri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t his side, his weapons officer steered his suit across the floor - over the body of the human - and up towards the nearest of the ships.  The other suited figure, the Affronter Commander's personal guard, rotated, watc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f you'd waited another minute,' the voice of the Culture ship said tiredly through the suit's communicator, 'I could have opened the airlock doors for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m sure you could,' the Commander said. 'Is the Mind quite under your contro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ntirely.  Touchingly naive, in the e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the ship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Quiescent; undisturbed; asleep.  They will believe whatever they are tol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ood,' the Commander said. 'Begin the process of waking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is already under 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body else here,' his security officer said over the communicator.  He had gone on into the rest of the human accommodation section when they had made their way to the airlock door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nything of interest?' the Commander asked, following his weapons officer towards the nearest warship.  He had to try to keep the excitement out of his voice.  They had them!  They </w:t>
      </w:r>
      <w:r>
        <w:rPr>
          <w:rFonts w:cs="Times New Roman" w:ascii="Times New Roman" w:hAnsi="Times New Roman"/>
          <w:i/>
          <w:iCs/>
          <w:sz w:val="22"/>
        </w:rPr>
        <w:t>had</w:t>
      </w:r>
      <w:r>
        <w:rPr>
          <w:rFonts w:cs="Times New Roman" w:ascii="Times New Roman" w:hAnsi="Times New Roman"/>
          <w:sz w:val="22"/>
        </w:rPr>
        <w:t xml:space="preserve"> them!  He had to brake the suit hard; in his enthusiasm he almost collided with his weapons offic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e ruined suite that had been the place where the human had lived, the security officer swivelled in the vacuum, surveying the wreckage the evacuating whirlwind of air had left.  Human coverings; clothes, items of furniture, some complicated structures; models of some sort. 'No,' he said. 'Nothing of intere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mm,' the ship said.  Something about the tone communicated unease to the Commander.  At the same moment, his weapons officer turned his suit to him. 'Sir,' he said.  A light flicked on, picking out a metre-diameter circle of the ship's hull.  Its surface was riotously embellished and marked, covered in strange, sweeping designs.  The weapons officer swept the light over nearby sections of the vessel's curved hull.  It was all the same, all of it covered with these curious, whorled patterns and motif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the Commander said, concerned 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complexity,' the weapons officer said, sounding perplex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ternal, too,' the Culture ship broke iri.</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the weapons officer said, spluttering.  His suit moved closer to the warship's hull, until it was almost touching. 'This will take for ever to scan!' he said. 'It goes down to the atomic leve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What </w:t>
      </w:r>
      <w:r>
        <w:rPr>
          <w:rFonts w:cs="Times New Roman" w:ascii="Times New Roman" w:hAnsi="Times New Roman"/>
          <w:sz w:val="22"/>
        </w:rPr>
        <w:t>does?' the Commander said sharp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s have been baroqued, to use the technical term,' the Culture ship said urbanely. 'It was always a possibility.' It made a sighing noise.  The vessels have been fractally inscribed with partially random, non-predictable designs using up a little less than one per cent of the mass of each craft.  There is a chance that hidden in amongst that complexity will be independent security nano-devices which will activate at the same time as each ship's main systems and which will require some additional coded reassurance that all is well, otherwise they will attempt to disable or even destroy the ship.  These will have to be looked for.  As your weapons officer says, the craft will each have to be scanned at least down to the level of individual atoms.  I shall begin this task the instant I have completed the reprogramming of the base's Mind.  This will delay us, that's all; the ships would have required scanning in any event, and in the meantime, nobody knows we're here.  You will have your war fleet in a matter of days rather than hours, Commander, but you will have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weapons officer's space suit turned to face the Commander's.  The light illuminating the outlandish designs switched off.  Somehow, from the way he performed these actions, the weapons officer conveyed a mood of scepticism and perhaps even disgust to the Command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Ka!' the Commander said contemptuously, whirling away and heading back towards the airlock doors.  He needed to wreck something.  The accommodation section ought to provide articles which would be satisfying but unimportant.  His personal guard swept after him, weapons read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Passing over the still, frozen body of the human - even </w:t>
      </w:r>
      <w:r>
        <w:rPr>
          <w:rFonts w:cs="Times New Roman" w:ascii="Times New Roman" w:hAnsi="Times New Roman"/>
          <w:i/>
          <w:iCs/>
          <w:sz w:val="22"/>
        </w:rPr>
        <w:t>that</w:t>
      </w:r>
      <w:r>
        <w:rPr>
          <w:rFonts w:cs="Times New Roman" w:ascii="Times New Roman" w:hAnsi="Times New Roman"/>
          <w:sz w:val="22"/>
        </w:rPr>
        <w:t xml:space="preserve"> hadn't provided any sport - Commander Risingmoon Parchseason IV of the Farsight tribe and the battleship </w:t>
      </w:r>
      <w:r>
        <w:rPr>
          <w:rFonts w:cs="Times New Roman" w:ascii="Times New Roman" w:hAnsi="Times New Roman"/>
          <w:i/>
          <w:iCs/>
          <w:sz w:val="22"/>
        </w:rPr>
        <w:t>Xenoclast</w:t>
      </w:r>
      <w:r>
        <w:rPr>
          <w:rFonts w:cs="Times New Roman" w:ascii="Times New Roman" w:hAnsi="Times New Roman"/>
          <w:sz w:val="22"/>
        </w:rPr>
        <w:t xml:space="preserve"> - on secondment to the alien ship </w:t>
      </w:r>
      <w:r>
        <w:rPr>
          <w:rFonts w:cs="Times New Roman" w:ascii="Times New Roman" w:hAnsi="Times New Roman"/>
          <w:i/>
          <w:iCs/>
          <w:sz w:val="22"/>
        </w:rPr>
        <w:t>Attitude Adjuster -</w:t>
      </w:r>
      <w:r>
        <w:rPr>
          <w:rFonts w:cs="Times New Roman" w:ascii="Times New Roman" w:hAnsi="Times New Roman"/>
          <w:sz w:val="22"/>
        </w:rPr>
        <w:t xml:space="preserve"> unholstered one of the external weapons on his own suit and blasted the small figure into a thousand pieces, scattering fragments of frosty pink and white across the cold floor of the hangar like a small, delicate fall of snow.</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center"/>
        <w:rPr>
          <w:rFonts w:ascii="Times New Roman" w:hAnsi="Times New Roman" w:cs="Times New Roman"/>
          <w:sz w:val="22"/>
        </w:rPr>
      </w:pPr>
      <w:bookmarkStart w:id="2" w:name="tier"/>
      <w:bookmarkEnd w:id="2"/>
      <w:r>
        <w:rPr>
          <w:rFonts w:cs="Times New Roman" w:ascii="Times New Roman" w:hAnsi="Times New Roman"/>
          <w:sz w:val="22"/>
        </w:rPr>
        <w:t>7. Tier</w:t>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ch investigations took time.  There was the time that even hyperspacially transmitted information took to traverse the significant percentages of the galaxy involved, there were complicated routes to arrange, other Minds to talk to, sometimes after setting up appointments because they were absent in Infinite Fun space for a while.  Then the Minds had to be casualed up to, or gossip or jokes or thoughts on a mutual interest had to be exchanged before a request or a suggestion was put which re-routed and disguised an information search; sometimes these re-routes took on extra loops, detours and shuntings as the Minds concerned thought to play down their own involvement or involve somebody else on a whim, so that often wildly indirect paths resulted, branching and re-branching and doubling back on themselves until eventually the relevant question was asked and the answer, assuming it was forthcoming, started the equally tortuous route back to the original requester.  Frequently simple seeker-agent programs or entire mind-state abstracts were sent off on even more complicated missions with detailed instructions on what to look for, where to find it, who to ask and how to keep their tracks cove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ostly it was done like that; through Minds, AI core memories and innumerable public storage systems, information reservoirs and databases containing schedules, itineraries, lists, plans, catalogues, registers, rosters and agend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times, though, when that way - the relatively easy, quick and simple way - was closed to the inquirer for some reason, usually to do with keeping the inquiry secret, things had to be done the slow way, the messy way, the physical way.  Sometimes there was no alternativ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vacuum dirigible approached the floating island under a brilliantly clear night sky awash with moon and star light.  The main body of the airship was a giant fat disk half a kilometre across with a finish like brushed aluminium; it glinted in the blue-grey light as if frosted, though the night was warm, balmy and scented with the heady perfume of wineplant and sierra creeper.  The craft's two gondolas - one on top, one suspended underneath - were smaller, thinner disks only three storeys in height, each slowly revolving in different directions, their edges glowing with light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ea beneath the airship was mostly black-dark, but in places it glowed dimly in giant, slowly fading Vs as giant sea creatures surfaced to breathe or to sieve new levels of the waters for their tiny prey, and so disturbed the light-emitting plankton near the surf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island floated high in the breeze-ruffled waters, its base a steeply fluted pillar that extended a kilometre down into the sea's salty depths, its thin, spire-like mountains thrusting a similar distance into the cloudless air.  It too was scattered with lights; of small towns, villages, individual houses, lanterns on beaches and smaller aircraft, most of them come out to welcome the vacuum dirigi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two slowly revolving gondola sections slid gradually to a halt, preparatory to docking.  People in both segments congregated on the sides nearest the island, for the view.  The airship's system registered the imbalance building up and pumped bubblecarbon spheres full of vacuum from one lot of tanks to another, so maintaining a suitably even kee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island's main town drifted slowly closer, the docking tower bright with lights.  Lasers, fireworks and searchlights all fought for atten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really should go, Tish,' the drone Gruda Aplam said. 'I didn't promise, but I did kind of say I'd probably stop b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h, stop by on the way back,' Tishlin said, waving his glass. 'Let them wa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tood on the balcony outside one of the lower gondola's mid-level bars.  The drone - a very old thing, like two grey-brown rounded cubes one on top of the other and three-quarters the size of a human - floated beside him.  They'd only met that day, four days into the cruise over the Orbital's floating islands and they'd got on famously, quite as though they'd been friends for a century or more.  The drone was much older than the man but they found they had the same attitudes, the same beliefs and the same sense of humour.  They both liked telling stories, too.  Tishlin had the impression he hadn't yet scratched the veneer off the old machine's tales of when it had been in Contact - a millennium before he had, and goodness knew he was considered an old codger these day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iked the ancient machine; he'd really come on this cruise looking for romance, and he still hoped to find it, but in the meantime finding such a perfect companion and raconteur had already made him glad he'd come.  The trouble was the drone was supposed to get off here and go to visit some old drone pals who lived on the island, before resuming its cruise on the next dirigible, due in a few days' time.  A month from now, it would be leaving on the GSV that had brought it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I feel I'd be letting them dow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ook, just stay another day,' the man suggested. 'You never did finish telling me about - what was it, Bhughredi?'</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Bhughredi.' The old drone chuckl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actly.  Bhughredi; the sea nukes and the interference effect thing or whatever it wa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mnedest way to launch a ship,' the old drone agreed, and made a sighing noi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what did happ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ike I said, it's a long stor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stay tomorrow; tell me it.  You're a drone for goodness' sake; you can float back by your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I said I'd visit them when the airship got here, Tish.  Anyway; my AG units are due a service; they'd probably fail and I'd end up at the bottom of the sea having to be rescued; very embarrass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ake a flyer back!' the man said, watching the island's shore slide underneath.  People gathered round fires on the beach waved up at the craft.  He could hear music drifting on the warm breez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I don't know… They'd probably be upse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ishlin drank from his glass and frowned down at the waves breaking on the beach which led towards the lights of the town.  A particularly large and vivid firework detonated in the air directly above the bright docking tower.  Oos and </w:t>
      </w:r>
      <w:r>
        <w:rPr>
          <w:rFonts w:cs="Times New Roman" w:ascii="Times New Roman" w:hAnsi="Times New Roman"/>
          <w:i/>
          <w:iCs/>
          <w:sz w:val="22"/>
        </w:rPr>
        <w:t>Aahs</w:t>
      </w:r>
      <w:r>
        <w:rPr>
          <w:rFonts w:cs="Times New Roman" w:ascii="Times New Roman" w:hAnsi="Times New Roman"/>
          <w:sz w:val="22"/>
        </w:rPr>
        <w:t xml:space="preserve"> duly sounded round the crowded balcon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an snapped his fingers. 'I know,' he said. 'Send a mind-state abstrac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big drone hesitated, then said, 'Oh, one of those.  Hmm.  Well; still not really the same thing, I think.  Anyway, I've never done one.  Not sure I really approve.  I mean, it's you but it's not you, you know?'</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ishlin nodded. 'Certainly do know.  Can't say I think they're as, you know, benign as they're cracked up to be either; I mean, it's supposed to </w:t>
      </w:r>
      <w:r>
        <w:rPr>
          <w:rFonts w:cs="Times New Roman" w:ascii="Times New Roman" w:hAnsi="Times New Roman"/>
          <w:i/>
          <w:iCs/>
          <w:sz w:val="22"/>
        </w:rPr>
        <w:t>act</w:t>
      </w:r>
      <w:r>
        <w:rPr>
          <w:rFonts w:cs="Times New Roman" w:ascii="Times New Roman" w:hAnsi="Times New Roman"/>
          <w:sz w:val="22"/>
        </w:rPr>
        <w:t xml:space="preserve"> sentient without </w:t>
      </w:r>
      <w:r>
        <w:rPr>
          <w:rFonts w:cs="Times New Roman" w:ascii="Times New Roman" w:hAnsi="Times New Roman"/>
          <w:i/>
          <w:iCs/>
          <w:sz w:val="22"/>
        </w:rPr>
        <w:t>being</w:t>
      </w:r>
      <w:r>
        <w:rPr>
          <w:rFonts w:cs="Times New Roman" w:ascii="Times New Roman" w:hAnsi="Times New Roman"/>
          <w:sz w:val="22"/>
        </w:rPr>
        <w:t xml:space="preserve"> sentient, so isn't it </w:t>
      </w:r>
      <w:r>
        <w:rPr>
          <w:rFonts w:cs="Times New Roman" w:ascii="Times New Roman" w:hAnsi="Times New Roman"/>
          <w:i/>
          <w:iCs/>
          <w:sz w:val="22"/>
        </w:rPr>
        <w:t>actually</w:t>
      </w:r>
      <w:r>
        <w:rPr>
          <w:rFonts w:cs="Times New Roman" w:ascii="Times New Roman" w:hAnsi="Times New Roman"/>
          <w:sz w:val="22"/>
        </w:rPr>
        <w:t xml:space="preserve"> sentient?  What happens to it when it's just turned off?  I'm not convinced there isn't some sort of iffy morality here, either.  But I've done it myself.  Talked into it.  Reservations, like you say, but…' He looked round, then leant closer to the machine's dull brown casing. 'Bit of a Contact thing, actual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ally?' the old machine said, tipping its whole body away from him for a moment, then tipping it back so that it leant towards him.  It extended a field round the two of them; the exterior sounds faded.  When it spoke again, it was with a slight echo that indicated the field was keeping whatever they said between the two of them. 'What was that… Well, wait a moment, if you aren't supposed to tell anybod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ishlin weaved his hand. 'Well, not officially,' he said, brushing white hair over one ear, 'but you're a Contact veteran, and you know how SC always dramatises thing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C!' the drone said its voice rising. 'You didn't say it was them!  I'm not sure I want to hear this,' it said, through a chuck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they asked… a favour,' the man said, quietly pleased that he seemed finally to have impressed the old drone. 'Sort of a family thing.  Had to record one of these damn things so it could go and convince a nephew of mine he should do his bit for the great and good cause.  Last I heard the boy had done the decent thing and taken ship for some Eccentric GSV.' He watched the outskirts of the town slide underneath.  A flower-garlanded terrace held groups of people pattern-dancing; he could imagine the whoops and wild, whirling music.  The scent of roasting meat came curling over the balcony parapet and made it through the hushfiel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asked if I wanted it to be reincorporated after it had done its job,' he told the drone. 'They said it could be sent back and sort of put back inside my head, but I said no.  Gave me a creepy feeling just thinking about it.  What if it had changed a lot while it was away?  Why, I might end up wanting to join some retreatist order or autoeuthenise or something!' He shook his head and drained his glass. 'No; I said no.  Hope the damn thing never was really alive, but if it was, or is, then it's not getting back into my head, no thank you, I'm sorr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if what they told you was true, it's yours to do with as you wish, isn'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ac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I don't think I'll take the same step,' the drone said, sounding thoughtful.  It swivelled as though to face him.  The field around them collapsed.  The sound of the fireworks returned. 'Tell you what,' the old drone said. 'I will get off here and see the guys, but I'll catch up with you in a couple of days, all right?  We'll probably fall out in a day or two anyway; they're cantankerous old buggers, frankly.  I'll take a flyer or try floating myself if I feel adventurous.  Deal?' It extended a fiel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al,' Tishlin said, slapping the field with his hand.</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drone Gruda Aplam had already contacted its old friend the GCU </w:t>
      </w:r>
      <w:r>
        <w:rPr>
          <w:rFonts w:cs="Times New Roman" w:ascii="Times New Roman" w:hAnsi="Times New Roman"/>
          <w:i/>
          <w:iCs/>
          <w:sz w:val="22"/>
        </w:rPr>
        <w:t>It's Character Forming</w:t>
      </w:r>
      <w:r>
        <w:rPr>
          <w:rFonts w:cs="Times New Roman" w:ascii="Times New Roman" w:hAnsi="Times New Roman"/>
          <w:sz w:val="22"/>
        </w:rPr>
        <w:t xml:space="preserve">, currently housed in the GSV </w:t>
      </w:r>
      <w:r>
        <w:rPr>
          <w:rFonts w:cs="Times New Roman" w:ascii="Times New Roman" w:hAnsi="Times New Roman"/>
          <w:i/>
          <w:iCs/>
          <w:sz w:val="22"/>
        </w:rPr>
        <w:t>Zero Gravitas</w:t>
      </w:r>
      <w:r>
        <w:rPr>
          <w:rFonts w:cs="Times New Roman" w:ascii="Times New Roman" w:hAnsi="Times New Roman"/>
          <w:sz w:val="22"/>
        </w:rPr>
        <w:t xml:space="preserve"> which was at that point docked under a distant plate of Seddun Orbital.  The GCU communicated with the Orbital Hub Tsikiliepre, which in turn contacted the Ulterior Entity </w:t>
      </w:r>
      <w:r>
        <w:rPr>
          <w:rFonts w:cs="Times New Roman" w:ascii="Times New Roman" w:hAnsi="Times New Roman"/>
          <w:i/>
          <w:iCs/>
          <w:sz w:val="22"/>
        </w:rPr>
        <w:t>Highpoint</w:t>
      </w:r>
      <w:r>
        <w:rPr>
          <w:rFonts w:cs="Times New Roman" w:ascii="Times New Roman" w:hAnsi="Times New Roman"/>
          <w:sz w:val="22"/>
        </w:rPr>
        <w:t xml:space="preserve">, which signalled the LSV </w:t>
      </w:r>
      <w:r>
        <w:rPr>
          <w:rFonts w:cs="Times New Roman" w:ascii="Times New Roman" w:hAnsi="Times New Roman"/>
          <w:i/>
          <w:iCs/>
          <w:sz w:val="22"/>
        </w:rPr>
        <w:t>Misophist</w:t>
      </w:r>
      <w:r>
        <w:rPr>
          <w:rFonts w:cs="Times New Roman" w:ascii="Times New Roman" w:hAnsi="Times New Roman"/>
          <w:sz w:val="22"/>
        </w:rPr>
        <w:t xml:space="preserve">, which passed the message on to the University Mind at Oara, on Khasli plate in the Juboal system, which duly relayed the signal, along with an interesting series of rhyme-scheme glyphs, ordinary poems and word games all based on the original signal, to its favoured protege, the LSV </w:t>
      </w:r>
      <w:r>
        <w:rPr>
          <w:rFonts w:cs="Times New Roman" w:ascii="Times New Roman" w:hAnsi="Times New Roman"/>
          <w:i/>
          <w:iCs/>
          <w:sz w:val="22"/>
        </w:rPr>
        <w:t>Serious Callers Only…</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 stuttered tight point, M32, tra. @n4.28. 866.2083 ]</w:t>
      </w:r>
      <w:r>
        <w:rPr>
          <w:rFonts w:cs="Times New Roman" w:ascii="Times New Roman" w:hAnsi="Times New Roman"/>
          <w:sz w:val="22"/>
        </w:rPr>
        <w:br/>
        <w:t xml:space="preserve">xLSV </w:t>
      </w:r>
      <w:r>
        <w:rPr>
          <w:rFonts w:cs="Times New Roman" w:ascii="Times New Roman" w:hAnsi="Times New Roman"/>
          <w:i/>
          <w:iCs/>
          <w:sz w:val="22"/>
        </w:rPr>
        <w:t>Serious Callers Only</w:t>
      </w:r>
      <w:r>
        <w:rPr>
          <w:rFonts w:cs="Times New Roman" w:ascii="Times New Roman" w:hAnsi="Times New Roman"/>
          <w:sz w:val="22"/>
        </w:rPr>
        <w:br/>
        <w:t xml:space="preserve">oEccentric </w:t>
      </w:r>
      <w:r>
        <w:rPr>
          <w:rFonts w:cs="Times New Roman" w:ascii="Times New Roman" w:hAnsi="Times New Roman"/>
          <w:i/>
          <w:iCs/>
          <w:sz w:val="22"/>
        </w:rPr>
        <w:t>Shoot Them Later</w:t>
      </w:r>
      <w:r>
        <w:rPr>
          <w:rFonts w:cs="Times New Roman" w:ascii="Times New Roman" w:hAnsi="Times New Roman"/>
          <w:sz w:val="22"/>
        </w:rPr>
        <w:br/>
      </w:r>
      <w:r>
        <w:rPr>
          <w:rStyle w:val="Ai1"/>
          <w:rFonts w:cs="Times New Roman" w:ascii="Times New Roman" w:hAnsi="Times New Roman"/>
          <w:sz w:val="22"/>
        </w:rPr>
        <w:t>It is Genar-Hofoen.  I am now convinced.  I am not certain why he may be important to the conspiracy, but he surely is.  I have drawn up a plan to intercept him, on Tier.  The plan involves Phage Rock; will you back me up if I request its 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 stuttered tight point, M32, tra. @n4.28.866.2568 ]</w:t>
      </w:r>
      <w:r>
        <w:rPr>
          <w:rFonts w:cs="Times New Roman" w:ascii="Times New Roman" w:hAnsi="Times New Roman"/>
          <w:sz w:val="22"/>
        </w:rPr>
        <w:br/>
        <w:t xml:space="preserve">xEccentric </w:t>
      </w:r>
      <w:r>
        <w:rPr>
          <w:rFonts w:cs="Times New Roman" w:ascii="Times New Roman" w:hAnsi="Times New Roman"/>
          <w:i/>
          <w:iCs/>
          <w:sz w:val="22"/>
        </w:rPr>
        <w:t>Shoot Them Later</w:t>
      </w:r>
      <w:r>
        <w:rPr>
          <w:rFonts w:cs="Times New Roman" w:ascii="Times New Roman" w:hAnsi="Times New Roman"/>
          <w:sz w:val="22"/>
        </w:rPr>
        <w:br/>
        <w:t xml:space="preserve">oLSV </w:t>
      </w:r>
      <w:r>
        <w:rPr>
          <w:rFonts w:cs="Times New Roman" w:ascii="Times New Roman" w:hAnsi="Times New Roman"/>
          <w:i/>
          <w:iCs/>
          <w:sz w:val="22"/>
        </w:rPr>
        <w:t>Serious Callers Only</w:t>
      </w:r>
      <w:r>
        <w:rPr>
          <w:rFonts w:cs="Times New Roman" w:ascii="Times New Roman" w:hAnsi="Times New Roman"/>
          <w:sz w:val="22"/>
        </w:rPr>
        <w:br/>
      </w:r>
      <w:r>
        <w:rPr>
          <w:rStyle w:val="Ai1"/>
          <w:rFonts w:cs="Times New Roman" w:ascii="Times New Roman" w:hAnsi="Times New Roman"/>
          <w:sz w:val="22"/>
        </w:rPr>
        <w:t>My dear old friend, of cour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nk you.  I shall make the request immediately.  We shall be reduced to dealing with amateurs, I'm afraid.  However, I hope to find a high-profile amateur; a degree of fame may protect where SC training is not available.  What of our fellow counter-conspirator?</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word.  Perhaps it's spending more time in The Land of I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the ship and Pitt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rriving in eleven and a half days' ti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mm.  Four days after the time it will take for us to get somebody to Tier.</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is within the bounds of possibility this ship will be heading into a threatening situation.  Is it able to take care of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I think it capable of giving a good account of itself.  Just because I'm Eccentric doesn't mean I don't know some big hitte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t us hope such throw-weight is not requi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solutely.</w:t>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Plate class General Systems Vehicle was quite a simple thing, in at least one way.  It was four kilometres thick; the lowest kilometre was almost all engine, the middle two klicks were ship space - an entire enclosed system of sophisticated dockyards and quays, in effect - and the topmost thousand metres was accommodation, most of it for humans.  There was, of course, a great deal more to it than that, but this covered the essential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sing these broad-brush figures, it was a simple matter for anybody to work out the craft's approximate maximum speed from the cubic kilometrage of its engines, the number of ships of any given size it could contain according to the volume given over to the various sizes of bays and engineering space, and the total number of humans it could accommodate by simply adding up how many cubic kilometres were given over to their living-spac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 Service</w:t>
      </w:r>
      <w:r>
        <w:rPr>
          <w:rFonts w:cs="Times New Roman" w:ascii="Times New Roman" w:hAnsi="Times New Roman"/>
          <w:sz w:val="22"/>
        </w:rPr>
        <w:t xml:space="preserve"> had retained an almost pristine original specification internally, which was a rare thing in an Eccentric vessel; usually the first thing they did was drastically reconfigure their physical shape and internal lay-out according to the dictates of some private aesthetic, driving obsession or just plain whim, but the fact the </w:t>
      </w:r>
      <w:r>
        <w:rPr>
          <w:rFonts w:cs="Times New Roman" w:ascii="Times New Roman" w:hAnsi="Times New Roman"/>
          <w:i/>
          <w:iCs/>
          <w:sz w:val="22"/>
        </w:rPr>
        <w:t>Sleeper Service</w:t>
      </w:r>
      <w:r>
        <w:rPr>
          <w:rFonts w:cs="Times New Roman" w:ascii="Times New Roman" w:hAnsi="Times New Roman"/>
          <w:sz w:val="22"/>
        </w:rPr>
        <w:t xml:space="preserve"> had stuck to its initial design and merely added its own private ocean and gas-giant environment on the outside made it relatively easy to measure its actual behaviour against what it ought to be capable of, and so ensure that it wasn't up to any extra mischief besides being Eccentric in the first pl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addition to such simple, arithmetical estimates of a ship's capability, it was, of course, always a good idea when dealing with an Eccentric craft to have just that little extra bit of an edge.  Intelligence, to be specific; an inside view; a sp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s it approached the Dreve system, the Plate class GSV </w:t>
      </w:r>
      <w:r>
        <w:rPr>
          <w:rFonts w:cs="Times New Roman" w:ascii="Times New Roman" w:hAnsi="Times New Roman"/>
          <w:i/>
          <w:iCs/>
          <w:sz w:val="22"/>
        </w:rPr>
        <w:t>Sleeper</w:t>
      </w:r>
      <w:r>
        <w:rPr>
          <w:rFonts w:cs="Times New Roman" w:ascii="Times New Roman" w:hAnsi="Times New Roman"/>
          <w:sz w:val="22"/>
        </w:rPr>
        <w:t xml:space="preserve"> </w:t>
      </w:r>
      <w:r>
        <w:rPr>
          <w:rFonts w:cs="Times New Roman" w:ascii="Times New Roman" w:hAnsi="Times New Roman"/>
          <w:i/>
          <w:iCs/>
          <w:sz w:val="22"/>
        </w:rPr>
        <w:t xml:space="preserve">Service </w:t>
      </w:r>
      <w:r>
        <w:rPr>
          <w:rFonts w:cs="Times New Roman" w:ascii="Times New Roman" w:hAnsi="Times New Roman"/>
          <w:sz w:val="22"/>
        </w:rPr>
        <w:t>was travelling at its usual cruising speed of about forty kilolights.  It had already announced its desire to stop off in the inner system, and so duly started braking as it passed through the orbit of the system's outer-most planet, a light week distant from the sun itself.</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the GSV which was shadowing the larger craft, decelerated at the same rate, a few billion kilometres behind.  The </w:t>
      </w:r>
      <w:r>
        <w:rPr>
          <w:rFonts w:cs="Times New Roman" w:ascii="Times New Roman" w:hAnsi="Times New Roman"/>
          <w:i/>
          <w:iCs/>
          <w:sz w:val="22"/>
        </w:rPr>
        <w:t>Yawning Angel</w:t>
      </w:r>
      <w:r>
        <w:rPr>
          <w:rFonts w:cs="Times New Roman" w:ascii="Times New Roman" w:hAnsi="Times New Roman"/>
          <w:sz w:val="22"/>
        </w:rPr>
        <w:t xml:space="preserve"> was the latest in a long line of GSVs which had agreed to take a shift as the </w:t>
      </w:r>
      <w:r>
        <w:rPr>
          <w:rFonts w:cs="Times New Roman" w:ascii="Times New Roman" w:hAnsi="Times New Roman"/>
          <w:i/>
          <w:iCs/>
          <w:sz w:val="22"/>
        </w:rPr>
        <w:t>Sleeper Service's</w:t>
      </w:r>
      <w:r>
        <w:rPr>
          <w:rFonts w:cs="Times New Roman" w:ascii="Times New Roman" w:hAnsi="Times New Roman"/>
          <w:sz w:val="22"/>
        </w:rPr>
        <w:t xml:space="preserve"> escort.  It wasn't a particularly demanding task (indeed, no sensible GSV would wish it to be), though there was a small amount of vicarious glamour associated with it; guarding the weirdo, letting it roam wherever it wanted, but maintaining the fraternal vigilance that such an enormously powerful craft espousing such an eccentric credo patently merited.  The only qualifications for being a </w:t>
      </w:r>
      <w:r>
        <w:rPr>
          <w:rFonts w:cs="Times New Roman" w:ascii="Times New Roman" w:hAnsi="Times New Roman"/>
          <w:i/>
          <w:iCs/>
          <w:sz w:val="22"/>
        </w:rPr>
        <w:t>Sleeper Service</w:t>
      </w:r>
      <w:r>
        <w:rPr>
          <w:rFonts w:cs="Times New Roman" w:ascii="Times New Roman" w:hAnsi="Times New Roman"/>
          <w:sz w:val="22"/>
        </w:rPr>
        <w:t xml:space="preserve"> shadow were that one was regarded as being reliable, and that one was capable of staying with the </w:t>
      </w:r>
      <w:r>
        <w:rPr>
          <w:rFonts w:cs="Times New Roman" w:ascii="Times New Roman" w:hAnsi="Times New Roman"/>
          <w:i/>
          <w:iCs/>
          <w:sz w:val="22"/>
        </w:rPr>
        <w:t>SS</w:t>
      </w:r>
      <w:r>
        <w:rPr>
          <w:rFonts w:cs="Times New Roman" w:ascii="Times New Roman" w:hAnsi="Times New Roman"/>
          <w:sz w:val="22"/>
        </w:rPr>
        <w:t xml:space="preserve"> if it ever decided to make a dash for it; in other words, one had to be quicker than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had done the job for the best part of a year and found it undemanding.  Naturally, it was somewhat annoying not to be able to draw up one's own course schedule, but providing one took the right attitude and dispensed with the standard Mind conviction that held efficiency to the absolute bottom line of everything, it could be an oddly enhancing, even liberating experience.  GSVs were always wanted in many more places at the same time than it was possible to be, and it was something of a relief to be able to blame somebody else when one had to frustrate people's and other ships' wishes and request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is stop at Dreve had not been anticipated, for example - the SS's course had seemed set on a reasonably predictable path which would take it through the next month - but now it was here, the </w:t>
      </w:r>
      <w:r>
        <w:rPr>
          <w:rFonts w:cs="Times New Roman" w:ascii="Times New Roman" w:hAnsi="Times New Roman"/>
          <w:i/>
          <w:iCs/>
          <w:sz w:val="22"/>
        </w:rPr>
        <w:t xml:space="preserve">Yawning Angel </w:t>
      </w:r>
      <w:r>
        <w:rPr>
          <w:rFonts w:cs="Times New Roman" w:ascii="Times New Roman" w:hAnsi="Times New Roman"/>
          <w:sz w:val="22"/>
        </w:rPr>
        <w:t xml:space="preserve">would be able to drop off a few ships, take another couple on, and swap some personnel.  There should be time; the </w:t>
      </w:r>
      <w:r>
        <w:rPr>
          <w:rFonts w:cs="Times New Roman" w:ascii="Times New Roman" w:hAnsi="Times New Roman"/>
          <w:i/>
          <w:iCs/>
          <w:sz w:val="22"/>
        </w:rPr>
        <w:t>SS</w:t>
      </w:r>
      <w:r>
        <w:rPr>
          <w:rFonts w:cs="Times New Roman" w:ascii="Times New Roman" w:hAnsi="Times New Roman"/>
          <w:sz w:val="22"/>
        </w:rPr>
        <w:t xml:space="preserve"> had never acknowledged the presence of any of the vessels tailing it, and it hadn't posted a course schedule since it had turned Eccentric forty years earlier, but it had certain obligations in terms of setting re-awakened people back in the land of the living again, and it always announced how long it would be staying in the systems it visit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ould be here in Dreve for a week.  An unusually long time; it had never stayed anywhere for longer than three days before.  The implication, according to the group of ships considered experts on the behaviour of the </w:t>
      </w:r>
      <w:r>
        <w:rPr>
          <w:rFonts w:cs="Times New Roman" w:ascii="Times New Roman" w:hAnsi="Times New Roman"/>
          <w:i/>
          <w:iCs/>
          <w:sz w:val="22"/>
        </w:rPr>
        <w:t>Sleeper Service</w:t>
      </w:r>
      <w:r>
        <w:rPr>
          <w:rFonts w:cs="Times New Roman" w:ascii="Times New Roman" w:hAnsi="Times New Roman"/>
          <w:sz w:val="22"/>
        </w:rPr>
        <w:t>, and given what the GSV itself had been saying in its increasingly rare communications, was that it was about to off-load all its charges; all the Storees and all the big sea, air and gas-giant-dwelling creatures it had collected over the decades would be moved - physically, presumably, rather than Displaced - to compatible habitat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Dreve would be an ideal system to do this in; it had been a Culture system for four thousand years, comprising nine more or less wilderness worlds and three Orbitals - hoops, giant bracelets of living-space only a few thousand kilometres across but ten million kilometres in diameter - calmly gyrating in their own carefully aligned orbits and housing nearly seventy billion souls.  Some of those souls were far from human; one third of each of the system's Orbitals was given over to ecosystems designed for quite different creatures; gas-giant dwellers on one, methane atmospherians on another and high temperature silicon creatures on another.  The fauna the </w:t>
      </w:r>
      <w:r>
        <w:rPr>
          <w:rFonts w:cs="Times New Roman" w:ascii="Times New Roman" w:hAnsi="Times New Roman"/>
          <w:i/>
          <w:iCs/>
          <w:sz w:val="22"/>
        </w:rPr>
        <w:t>SS</w:t>
      </w:r>
      <w:r>
        <w:rPr>
          <w:rFonts w:cs="Times New Roman" w:ascii="Times New Roman" w:hAnsi="Times New Roman"/>
          <w:sz w:val="22"/>
        </w:rPr>
        <w:t xml:space="preserve"> had picked up from other gas-giant planets would all fit comfortably into a sub-section of the Orbital designed with such animals in mind, and the sea and air creatures ought to be able to find homes on that or either of the other world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 week to hang around; the </w:t>
      </w:r>
      <w:r>
        <w:rPr>
          <w:rFonts w:cs="Times New Roman" w:ascii="Times New Roman" w:hAnsi="Times New Roman"/>
          <w:i/>
          <w:iCs/>
          <w:sz w:val="22"/>
        </w:rPr>
        <w:t>Yawning Angel</w:t>
      </w:r>
      <w:r>
        <w:rPr>
          <w:rFonts w:cs="Times New Roman" w:ascii="Times New Roman" w:hAnsi="Times New Roman"/>
          <w:sz w:val="22"/>
        </w:rPr>
        <w:t xml:space="preserve"> thought that would go down particularly well with its human crew; one of the many tiny but significant and painful ways a GSV could lose face amongst its peers was through a higher than average crew turn-over rate, and, while it had been expecting it, the </w:t>
      </w:r>
      <w:r>
        <w:rPr>
          <w:rFonts w:cs="Times New Roman" w:ascii="Times New Roman" w:hAnsi="Times New Roman"/>
          <w:i/>
          <w:iCs/>
          <w:sz w:val="22"/>
        </w:rPr>
        <w:t>Yawning Angel</w:t>
      </w:r>
      <w:r>
        <w:rPr>
          <w:rFonts w:cs="Times New Roman" w:ascii="Times New Roman" w:hAnsi="Times New Roman"/>
          <w:sz w:val="22"/>
        </w:rPr>
        <w:t xml:space="preserve"> had found the experience most distressing when people had announced they were fed up not being able to have any reliable advance notice of where they were going from week to week and month to month and so had decided to live elsewhere; all its protestations had been to no avail.  What would in effect be a week's leave in such a cosmopolitan, sophisticated and welcoming system really should convince a whole load of those currently wavering between loyalty and ship-jumping that it was worth staying on with the good old </w:t>
      </w:r>
      <w:r>
        <w:rPr>
          <w:rFonts w:cs="Times New Roman" w:ascii="Times New Roman" w:hAnsi="Times New Roman"/>
          <w:i/>
          <w:iCs/>
          <w:sz w:val="22"/>
        </w:rPr>
        <w:t>Yawning Angel</w:t>
      </w:r>
      <w:r>
        <w:rPr>
          <w:rFonts w:cs="Times New Roman" w:ascii="Times New Roman" w:hAnsi="Times New Roman"/>
          <w:sz w:val="22"/>
        </w:rPr>
        <w:t>, it was su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 Service</w:t>
      </w:r>
      <w:r>
        <w:rPr>
          <w:rFonts w:cs="Times New Roman" w:ascii="Times New Roman" w:hAnsi="Times New Roman"/>
          <w:sz w:val="22"/>
        </w:rPr>
        <w:t xml:space="preserve"> came to an orbit-relative stop a quarter-turn in advance along the path of the middle Orbital, the most efficient position to assume to distribute its cargo of people and animals evenly amongst all three worlds.  Permission to do so was finally received from the last of the Orbitals' Hub Minds, and the </w:t>
      </w:r>
      <w:r>
        <w:rPr>
          <w:rFonts w:cs="Times New Roman" w:ascii="Times New Roman" w:hAnsi="Times New Roman"/>
          <w:i/>
          <w:iCs/>
          <w:sz w:val="22"/>
        </w:rPr>
        <w:t>Sleeper Service</w:t>
      </w:r>
      <w:r>
        <w:rPr>
          <w:rFonts w:cs="Times New Roman" w:ascii="Times New Roman" w:hAnsi="Times New Roman"/>
          <w:sz w:val="22"/>
        </w:rPr>
        <w:t xml:space="preserve"> duly began getting ready to unloa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watched from afar as the larger craft detached its traction fields from the energy grid beneath real space, closed down its primary and ahead scan fields, dropped its curtain shields and generally made the many great and small adjustments a ship normally made when one was intending to stick around somewhere for a while.  The </w:t>
      </w:r>
      <w:r>
        <w:rPr>
          <w:rFonts w:cs="Times New Roman" w:ascii="Times New Roman" w:hAnsi="Times New Roman"/>
          <w:i/>
          <w:iCs/>
          <w:sz w:val="22"/>
        </w:rPr>
        <w:t>Sleeper Service's</w:t>
      </w:r>
      <w:r>
        <w:rPr>
          <w:rFonts w:cs="Times New Roman" w:ascii="Times New Roman" w:hAnsi="Times New Roman"/>
          <w:sz w:val="22"/>
        </w:rPr>
        <w:t xml:space="preserve"> external appearance remained the same as ever; a silvery ellipsoid ninety kilometres long, sixty across the beam and twenty in height.  After a few minutes, however, smaller craft began to appear from that reflective barrier, speeding towards the three Orbitals with their cargoes of Stored people and sedated animal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ll this matched with the intelligence the </w:t>
      </w:r>
      <w:r>
        <w:rPr>
          <w:rFonts w:cs="Times New Roman" w:ascii="Times New Roman" w:hAnsi="Times New Roman"/>
          <w:i/>
          <w:iCs/>
          <w:sz w:val="22"/>
        </w:rPr>
        <w:t>Yawning Angel</w:t>
      </w:r>
      <w:r>
        <w:rPr>
          <w:rFonts w:cs="Times New Roman" w:ascii="Times New Roman" w:hAnsi="Times New Roman"/>
          <w:sz w:val="22"/>
        </w:rPr>
        <w:t xml:space="preserve"> had already received regarding the set-up and intentions of the Eccentric GSV.  So far so good, the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Content that all was well, the </w:t>
      </w:r>
      <w:r>
        <w:rPr>
          <w:rFonts w:cs="Times New Roman" w:ascii="Times New Roman" w:hAnsi="Times New Roman"/>
          <w:i/>
          <w:iCs/>
          <w:sz w:val="22"/>
        </w:rPr>
        <w:t>Yawning Angel</w:t>
      </w:r>
      <w:r>
        <w:rPr>
          <w:rFonts w:cs="Times New Roman" w:ascii="Times New Roman" w:hAnsi="Times New Roman"/>
          <w:sz w:val="22"/>
        </w:rPr>
        <w:t xml:space="preserve"> drifted in to match velocities with Teriocre, the middle Orbital and the one with the gas-giant environments.  It docked underneath the Orbital's most populous section and drew up a variety of travel and leave arrangements for its own inhabitants while setting up a schedule of visits, events and parties aboard to thank its hosts for their hospitali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verything went swimmingly until the second da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n, without warning, just after dawn had broken over the part of the Orbital the </w:t>
      </w:r>
      <w:r>
        <w:rPr>
          <w:rFonts w:cs="Times New Roman" w:ascii="Times New Roman" w:hAnsi="Times New Roman"/>
          <w:i/>
          <w:iCs/>
          <w:sz w:val="22"/>
        </w:rPr>
        <w:t>yawning Angel</w:t>
      </w:r>
      <w:r>
        <w:rPr>
          <w:rFonts w:cs="Times New Roman" w:ascii="Times New Roman" w:hAnsi="Times New Roman"/>
          <w:sz w:val="22"/>
        </w:rPr>
        <w:t xml:space="preserve"> had docked beneath, Stored bodies and giant animals started popping into existence all over Terioc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Posed people, some still in the clothes or uniforms of the tableaux they had been part of on board the </w:t>
      </w:r>
      <w:r>
        <w:rPr>
          <w:rFonts w:cs="Times New Roman" w:ascii="Times New Roman" w:hAnsi="Times New Roman"/>
          <w:i/>
          <w:iCs/>
          <w:sz w:val="22"/>
        </w:rPr>
        <w:t>Sleeper Service</w:t>
      </w:r>
      <w:r>
        <w:rPr>
          <w:rFonts w:cs="Times New Roman" w:ascii="Times New Roman" w:hAnsi="Times New Roman"/>
          <w:sz w:val="22"/>
        </w:rPr>
        <w:t>, suddenly appeared inside sports halls, on beaches, terraces, boardwalks and pavements, in parks, plazas, deserted stadia and every other sort of public space the Orbital had to offer.  To the few people who witnessed these events, it was obvious the bodies had been Displaced; the appearance of each was signalled by a tiny point of light blinking into existence just above waist level; this expanded rapidly to a two-metre grey sphere which promptly popped and disappeared, leaving behind the immobile Store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nmoving people were left lying on dewy grass or sitting on park benches or scattered by the hundred across the patterned mosaic of squares and piazzas as though after some terrible disaster or a particularly assertive public sculpture exhibition; dim cleaning machines spiralling methodically within such spaces were left bemused, picking erratic courses amongst the rash of new and unexpected obstructio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e seas, the surface swelled and bulged in hundreds of different places as whole globes of water were carefully Displaced just beneath the surface; the sea creatures contained within were still gently sedated and moved sluggishly in their giant fish bowls, each of which retained its separation from the surrounding water for a few hours, osmosing fields gradually adjusting the conditions within to those in the sea outsid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e air, similar gauzy fields surrounded whole flocks of buoyant atmosphere fauna, bobbing groggily in the breez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urther along the vast shallow sweep of the Orbital, the gas-giant environments were witness to equivalent scenes of near-instant immigration followed by gradual integrat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s</w:t>
      </w:r>
      <w:r>
        <w:rPr>
          <w:rFonts w:cs="Times New Roman" w:ascii="Times New Roman" w:hAnsi="Times New Roman"/>
          <w:sz w:val="22"/>
        </w:rPr>
        <w:t xml:space="preserve"> own drones - its ambassadors on the Orbital - were witness to a handful of these sudden manifestations.  After a nanosecond's delay to ask permission, the GSV clicked into the Orbital's own monitoring systems, and so watched with growing horror as hundreds, thousands, tens of thousands more Stored bodies and animals came thumping into existence all over the surface and all through the air, water and gas-ecologies of Terioc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flash-woke all its systems and switched its attention to the </w:t>
      </w:r>
      <w:r>
        <w:rPr>
          <w:rFonts w:cs="Times New Roman" w:ascii="Times New Roman" w:hAnsi="Times New Roman"/>
          <w:i/>
          <w:iCs/>
          <w:sz w:val="22"/>
        </w:rPr>
        <w:t>Sleeper Serv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big GSV was already moving, rolling and twisting to point directly upwards out of the system.  Its engine fields reconnected with the energy grid, its scanners were all already back on line and the rest of its multi-layered field complex was rapidly configuring itself for sustained deep-space trave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moved off, not especially quickly.  Its Displacers had switched to </w:t>
      </w:r>
      <w:r>
        <w:rPr>
          <w:rFonts w:cs="Times New Roman" w:ascii="Times New Roman" w:hAnsi="Times New Roman"/>
          <w:i/>
          <w:iCs/>
          <w:sz w:val="22"/>
        </w:rPr>
        <w:t>pick</w:t>
      </w:r>
      <w:r>
        <w:rPr>
          <w:rFonts w:cs="Times New Roman" w:ascii="Times New Roman" w:hAnsi="Times New Roman"/>
          <w:sz w:val="22"/>
        </w:rPr>
        <w:t xml:space="preserve"> rather than </w:t>
      </w:r>
      <w:r>
        <w:rPr>
          <w:rFonts w:cs="Times New Roman" w:ascii="Times New Roman" w:hAnsi="Times New Roman"/>
          <w:i/>
          <w:iCs/>
          <w:sz w:val="22"/>
        </w:rPr>
        <w:t xml:space="preserve">put </w:t>
      </w:r>
      <w:r>
        <w:rPr>
          <w:rFonts w:cs="Times New Roman" w:ascii="Times New Roman" w:hAnsi="Times New Roman"/>
          <w:sz w:val="22"/>
        </w:rPr>
        <w:t>now; in a matter of seconds they had snapped almost its entire fleet of smaller ships out of the system, their genuine yet deceptive delivery missions completed.  Only the furthest, most massive vessels were left behin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was already frantically making its own preparations to depart in pursuit, closing off most of its transit corridors, snap-Displacing drones from the Orbital, hurrying through a permission-to-depart request to the world's Hub and drawing up schedules for ferrying people back to the Orbital on smaller craft once it had got under way while at the same time bringing other personnel back before its own velocity grew too grea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knew it was wasting its energy, but it signalled the </w:t>
      </w:r>
      <w:r>
        <w:rPr>
          <w:rFonts w:cs="Times New Roman" w:ascii="Times New Roman" w:hAnsi="Times New Roman"/>
          <w:i/>
          <w:iCs/>
          <w:sz w:val="22"/>
        </w:rPr>
        <w:t>Sleeper Service</w:t>
      </w:r>
      <w:r>
        <w:rPr>
          <w:rFonts w:cs="Times New Roman" w:ascii="Times New Roman" w:hAnsi="Times New Roman"/>
          <w:sz w:val="22"/>
        </w:rPr>
        <w:t xml:space="preserve"> anyway.  Meanwhile, it watched intently as the departing ship accelerated awa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was gauging, judging, calibrat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as looking for a figure, comparing an aspect of the reality that was the absconding craft with the abstraction that was a simple but crucial equation.  If the </w:t>
      </w:r>
      <w:r>
        <w:rPr>
          <w:rFonts w:cs="Times New Roman" w:ascii="Times New Roman" w:hAnsi="Times New Roman"/>
          <w:i/>
          <w:iCs/>
          <w:sz w:val="22"/>
        </w:rPr>
        <w:t>Sleeper Service's</w:t>
      </w:r>
      <w:r>
        <w:rPr>
          <w:rFonts w:cs="Times New Roman" w:ascii="Times New Roman" w:hAnsi="Times New Roman"/>
          <w:sz w:val="22"/>
        </w:rPr>
        <w:t xml:space="preserve"> velocity could at any point over time be described by a value greater than .54 x ns2, the </w:t>
      </w:r>
      <w:r>
        <w:rPr>
          <w:rFonts w:cs="Times New Roman" w:ascii="Times New Roman" w:hAnsi="Times New Roman"/>
          <w:i/>
          <w:iCs/>
          <w:sz w:val="22"/>
        </w:rPr>
        <w:t>Yawning Angel</w:t>
      </w:r>
      <w:r>
        <w:rPr>
          <w:rFonts w:cs="Times New Roman" w:ascii="Times New Roman" w:hAnsi="Times New Roman"/>
          <w:sz w:val="22"/>
        </w:rPr>
        <w:t xml:space="preserve"> might be in trou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might be in trouble anyway, but if the larger vessel was accelerating significantly quicker than its normal design parameters implied - allowing for the extra mass of the craft's extraneous environments - then that trouble started right 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s it was, the </w:t>
      </w:r>
      <w:r>
        <w:rPr>
          <w:rFonts w:cs="Times New Roman" w:ascii="Times New Roman" w:hAnsi="Times New Roman"/>
          <w:i/>
          <w:iCs/>
          <w:sz w:val="22"/>
        </w:rPr>
        <w:t xml:space="preserve">Yawning Angel </w:t>
      </w:r>
      <w:r>
        <w:rPr>
          <w:rFonts w:cs="Times New Roman" w:ascii="Times New Roman" w:hAnsi="Times New Roman"/>
          <w:sz w:val="22"/>
        </w:rPr>
        <w:t xml:space="preserve">was relieved to see, the </w:t>
      </w:r>
      <w:r>
        <w:rPr>
          <w:rFonts w:cs="Times New Roman" w:ascii="Times New Roman" w:hAnsi="Times New Roman"/>
          <w:i/>
          <w:iCs/>
          <w:sz w:val="22"/>
        </w:rPr>
        <w:t>Sleeper Service</w:t>
      </w:r>
      <w:r>
        <w:rPr>
          <w:rFonts w:cs="Times New Roman" w:ascii="Times New Roman" w:hAnsi="Times New Roman"/>
          <w:sz w:val="22"/>
        </w:rPr>
        <w:t xml:space="preserve"> was moving away at exactly that rate; the ship was still perfectly apprehendable, and even if the </w:t>
      </w:r>
      <w:r>
        <w:rPr>
          <w:rFonts w:cs="Times New Roman" w:ascii="Times New Roman" w:hAnsi="Times New Roman"/>
          <w:i/>
          <w:iCs/>
          <w:sz w:val="22"/>
        </w:rPr>
        <w:t>Yawning Angel</w:t>
      </w:r>
      <w:r>
        <w:rPr>
          <w:rFonts w:cs="Times New Roman" w:ascii="Times New Roman" w:hAnsi="Times New Roman"/>
          <w:sz w:val="22"/>
        </w:rPr>
        <w:t xml:space="preserve"> waited for another day without doing anything it would still be able to track the larger craft with ease and catch up with it within two days.  Still suspecting some sort of trick, the </w:t>
      </w:r>
      <w:r>
        <w:rPr>
          <w:rFonts w:cs="Times New Roman" w:ascii="Times New Roman" w:hAnsi="Times New Roman"/>
          <w:i/>
          <w:iCs/>
          <w:sz w:val="22"/>
        </w:rPr>
        <w:t>Yawning Angel</w:t>
      </w:r>
      <w:r>
        <w:rPr>
          <w:rFonts w:cs="Times New Roman" w:ascii="Times New Roman" w:hAnsi="Times New Roman"/>
          <w:sz w:val="22"/>
        </w:rPr>
        <w:t xml:space="preserve"> started an observation routine throughout the system for unexpected Displacings of gigatonnes of water and gas-giant atmosphere; suddenly dumping all that extra volume and mass now would be one way the </w:t>
      </w:r>
      <w:r>
        <w:rPr>
          <w:rFonts w:cs="Times New Roman" w:ascii="Times New Roman" w:hAnsi="Times New Roman"/>
          <w:i/>
          <w:iCs/>
          <w:sz w:val="22"/>
        </w:rPr>
        <w:t>Sleeper Service</w:t>
      </w:r>
      <w:r>
        <w:rPr>
          <w:rFonts w:cs="Times New Roman" w:ascii="Times New Roman" w:hAnsi="Times New Roman"/>
          <w:sz w:val="22"/>
        </w:rPr>
        <w:t xml:space="preserve"> could put on an extra burst of speed, even if it would still be significantly slower than the </w:t>
      </w:r>
      <w:r>
        <w:rPr>
          <w:rFonts w:cs="Times New Roman" w:ascii="Times New Roman" w:hAnsi="Times New Roman"/>
          <w:i/>
          <w:iCs/>
          <w:sz w:val="22"/>
        </w:rPr>
        <w:t>Yawning Ange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smaller GSV retransmitted its polite but insistent signal.  Still no reply from the </w:t>
      </w:r>
      <w:r>
        <w:rPr>
          <w:rFonts w:cs="Times New Roman" w:ascii="Times New Roman" w:hAnsi="Times New Roman"/>
          <w:i/>
          <w:iCs/>
          <w:sz w:val="22"/>
        </w:rPr>
        <w:t>Sleeper Service.</w:t>
      </w:r>
      <w:r>
        <w:rPr>
          <w:rFonts w:cs="Times New Roman" w:ascii="Times New Roman" w:hAnsi="Times New Roman"/>
          <w:sz w:val="22"/>
        </w:rPr>
        <w:t xml:space="preserve"> No surprise there the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signalled to tell other Contact craft what was happening and sent one of its fastest ships - a Cliff class superlifter stationed in space outside the GSV's own fields for exactly this sort of eventuality - in pursuit of the escaping GSV, just so it would know this precocious, irksome action was being taken seriousl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Probably the </w:t>
      </w:r>
      <w:r>
        <w:rPr>
          <w:rFonts w:cs="Times New Roman" w:ascii="Times New Roman" w:hAnsi="Times New Roman"/>
          <w:i/>
          <w:iCs/>
          <w:sz w:val="22"/>
        </w:rPr>
        <w:t>Sleeper Service</w:t>
      </w:r>
      <w:r>
        <w:rPr>
          <w:rFonts w:cs="Times New Roman" w:ascii="Times New Roman" w:hAnsi="Times New Roman"/>
          <w:sz w:val="22"/>
        </w:rPr>
        <w:t xml:space="preserve"> was simply being awkward rather than up to something more momentous, but the </w:t>
      </w:r>
      <w:r>
        <w:rPr>
          <w:rFonts w:cs="Times New Roman" w:ascii="Times New Roman" w:hAnsi="Times New Roman"/>
          <w:i/>
          <w:iCs/>
          <w:sz w:val="22"/>
        </w:rPr>
        <w:t>Yawning Angel</w:t>
      </w:r>
      <w:r>
        <w:rPr>
          <w:rFonts w:cs="Times New Roman" w:ascii="Times New Roman" w:hAnsi="Times New Roman"/>
          <w:sz w:val="22"/>
        </w:rPr>
        <w:t xml:space="preserve"> couldn't ignore the fact the larger craft was abandoning a significant proportion of its smaller ships, and had resorted to Displacing people and animals.  Displacing was - especially at such speed - inherently and unfinessably dangerous; the risk of something going horribly, terminally wrong was only about one in eighty million for any single Displacement event, but that was still enough to put the average, fussily perfectionist ship Mind off using the process for anything alive except in the direst of emergencies, and the </w:t>
      </w:r>
      <w:r>
        <w:rPr>
          <w:rFonts w:cs="Times New Roman" w:ascii="Times New Roman" w:hAnsi="Times New Roman"/>
          <w:i/>
          <w:iCs/>
          <w:sz w:val="22"/>
        </w:rPr>
        <w:t>Sleeper Service -</w:t>
      </w:r>
      <w:r>
        <w:rPr>
          <w:rFonts w:cs="Times New Roman" w:ascii="Times New Roman" w:hAnsi="Times New Roman"/>
          <w:sz w:val="22"/>
        </w:rPr>
        <w:t xml:space="preserve"> assuming it had rid itself of its entire complement of souls - must have carried out thirty-thousand plus Displacements in a minute or less, nudging the odds up well into the sort of likelihood-of-fuck-up range any sane Mind would normally recoil from in utter horror.  Even allowing for the </w:t>
      </w:r>
      <w:r>
        <w:rPr>
          <w:rFonts w:cs="Times New Roman" w:ascii="Times New Roman" w:hAnsi="Times New Roman"/>
          <w:i/>
          <w:iCs/>
          <w:sz w:val="22"/>
        </w:rPr>
        <w:t>Sleeper Service's</w:t>
      </w:r>
      <w:r>
        <w:rPr>
          <w:rFonts w:cs="Times New Roman" w:ascii="Times New Roman" w:hAnsi="Times New Roman"/>
          <w:sz w:val="22"/>
        </w:rPr>
        <w:t xml:space="preserve"> Eccentricity, that did tend to indicate that there was something more than usually urgent or significant about its current action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looked up what was in effect an annoyance chart; it could leave right now - within a hundred seconds - and aggravate lots of people because they were on board itself instead of the Orbital, or vice-versa… or it could depart within twenty hours and leave everybody back where they ought to be, even if they were irritated at their plans being upse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mpromise; it set an eight-hour departure time.  Terminals in the shape of rings, pens, earrings, brooches, articles of clothing - and the in-built versions, neural laces - woke startled Culture personnel all over the Orbital and the wider system, insisting on relaying their urgent message.  So much for keeping everybody happy with a week's leav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 Service</w:t>
      </w:r>
      <w:r>
        <w:rPr>
          <w:rFonts w:cs="Times New Roman" w:ascii="Times New Roman" w:hAnsi="Times New Roman"/>
          <w:sz w:val="22"/>
        </w:rPr>
        <w:t xml:space="preserve"> accelerated smoothly away into the darkness, already well clear of the system.  It began to Induct, flittering between inferior and superior hyperspace.  Its apparent real-space velocity jumped almost instantly by a factor of exactly twenty-three.  Again, the </w:t>
      </w:r>
      <w:r>
        <w:rPr>
          <w:rFonts w:cs="Times New Roman" w:ascii="Times New Roman" w:hAnsi="Times New Roman"/>
          <w:i/>
          <w:iCs/>
          <w:sz w:val="22"/>
        </w:rPr>
        <w:t>Yawning Angel</w:t>
      </w:r>
      <w:r>
        <w:rPr>
          <w:rFonts w:cs="Times New Roman" w:ascii="Times New Roman" w:hAnsi="Times New Roman"/>
          <w:sz w:val="22"/>
        </w:rPr>
        <w:t xml:space="preserve"> was comforted to see, spot on.  No unpleasant surprises.  The superlifter </w:t>
      </w:r>
      <w:r>
        <w:rPr>
          <w:rFonts w:cs="Times New Roman" w:ascii="Times New Roman" w:hAnsi="Times New Roman"/>
          <w:i/>
          <w:iCs/>
          <w:sz w:val="22"/>
        </w:rPr>
        <w:t>Charitable View</w:t>
      </w:r>
      <w:r>
        <w:rPr>
          <w:rFonts w:cs="Times New Roman" w:ascii="Times New Roman" w:hAnsi="Times New Roman"/>
          <w:sz w:val="22"/>
        </w:rPr>
        <w:t xml:space="preserve"> raced after the fleeing craft, its engines unstressed, energy expenditure throttled well back, also threading its way between the layers of four-dimensional space.  The process had been compared to a flying fish zipping from water to air and back again, except that every second air-jump was into a layer of air beneath the water, not above it, which was where the analogy did rather break dow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was quickly customising thousands of carefully composed, exquisitely phrased apologies to its personnel and hosts.  Its schedule of ship returns, varied to reflect the different courses the </w:t>
      </w:r>
      <w:r>
        <w:rPr>
          <w:rFonts w:cs="Times New Roman" w:ascii="Times New Roman" w:hAnsi="Times New Roman"/>
          <w:i/>
          <w:iCs/>
          <w:sz w:val="22"/>
        </w:rPr>
        <w:t>Sleeper Service</w:t>
      </w:r>
      <w:r>
        <w:rPr>
          <w:rFonts w:cs="Times New Roman" w:ascii="Times New Roman" w:hAnsi="Times New Roman"/>
          <w:sz w:val="22"/>
        </w:rPr>
        <w:t xml:space="preserve"> might take if it didn't remain on its present heading, didn't look too problematic; it had delayed letting people venture far away until the </w:t>
      </w:r>
      <w:r>
        <w:rPr>
          <w:rFonts w:cs="Times New Roman" w:ascii="Times New Roman" w:hAnsi="Times New Roman"/>
          <w:i/>
          <w:iCs/>
          <w:sz w:val="22"/>
        </w:rPr>
        <w:t>Sleeper Service</w:t>
      </w:r>
      <w:r>
        <w:rPr>
          <w:rFonts w:cs="Times New Roman" w:ascii="Times New Roman" w:hAnsi="Times New Roman"/>
          <w:sz w:val="22"/>
        </w:rPr>
        <w:t xml:space="preserve"> had sent most of its own fleet out, an action even it had thought over-cautious at the time but which now seemed almost prescient.  It delegated part of its intellectual resources to drawing up a list of treats and blandishments with which to mollify its own people when they returned, and planned for a </w:t>
      </w:r>
      <w:r>
        <w:rPr>
          <w:rFonts w:cs="Times New Roman" w:ascii="Times New Roman" w:hAnsi="Times New Roman"/>
          <w:i/>
          <w:iCs/>
          <w:sz w:val="22"/>
        </w:rPr>
        <w:t>two</w:t>
      </w:r>
      <w:r>
        <w:rPr>
          <w:rFonts w:cs="Times New Roman" w:ascii="Times New Roman" w:hAnsi="Times New Roman"/>
          <w:sz w:val="22"/>
        </w:rPr>
        <w:t>-week return to Dreve, packed with festivities and celebrations, to say sorry when it was free of the obligation to follow this accursed machine and was able to draw up its own course schedule agai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Charitable View</w:t>
      </w:r>
      <w:r>
        <w:rPr>
          <w:rFonts w:cs="Times New Roman" w:ascii="Times New Roman" w:hAnsi="Times New Roman"/>
          <w:sz w:val="22"/>
        </w:rPr>
        <w:t xml:space="preserve"> reported that the </w:t>
      </w:r>
      <w:r>
        <w:rPr>
          <w:rFonts w:cs="Times New Roman" w:ascii="Times New Roman" w:hAnsi="Times New Roman"/>
          <w:i/>
          <w:iCs/>
          <w:sz w:val="22"/>
        </w:rPr>
        <w:t>Sleeper Service</w:t>
      </w:r>
      <w:r>
        <w:rPr>
          <w:rFonts w:cs="Times New Roman" w:ascii="Times New Roman" w:hAnsi="Times New Roman"/>
          <w:sz w:val="22"/>
        </w:rPr>
        <w:t xml:space="preserve"> was still proceeding as could be expec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ituation, it appeared, was in han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reviewed its own actions so far, and found them exemplary.  This was all very vexing, but it was responding well, playing it by the book where possible and extemporising sensibly but with all due urgency where it had to.  Good, good.  It could well come out of this shin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ree hours, twenty-six minutes and seventeen seconds after setting off, the General Systems Vehicle </w:t>
      </w:r>
      <w:r>
        <w:rPr>
          <w:rFonts w:cs="Times New Roman" w:ascii="Times New Roman" w:hAnsi="Times New Roman"/>
          <w:i/>
          <w:iCs/>
          <w:sz w:val="22"/>
        </w:rPr>
        <w:t>Sleeper Service</w:t>
      </w:r>
      <w:r>
        <w:rPr>
          <w:rFonts w:cs="Times New Roman" w:ascii="Times New Roman" w:hAnsi="Times New Roman"/>
          <w:sz w:val="22"/>
        </w:rPr>
        <w:t xml:space="preserve"> reached its nominal Terminal Acceleration Point.  This was where it ought to stop gaining speed, plump for one of the two hyperspatial volumes and just cruise along at a nice steady veloci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didn't.  Instead it accelerated harder; that .54 figure zoomed quickly to .72, the Plate class's normal design maximum.</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Charitable View</w:t>
      </w:r>
      <w:r>
        <w:rPr>
          <w:rFonts w:cs="Times New Roman" w:ascii="Times New Roman" w:hAnsi="Times New Roman"/>
          <w:sz w:val="22"/>
        </w:rPr>
        <w:t xml:space="preserve"> communicated this turn of events back to the </w:t>
      </w:r>
      <w:r>
        <w:rPr>
          <w:rFonts w:cs="Times New Roman" w:ascii="Times New Roman" w:hAnsi="Times New Roman"/>
          <w:i/>
          <w:iCs/>
          <w:sz w:val="22"/>
        </w:rPr>
        <w:t>Yawning Angel</w:t>
      </w:r>
      <w:r>
        <w:rPr>
          <w:rFonts w:cs="Times New Roman" w:ascii="Times New Roman" w:hAnsi="Times New Roman"/>
          <w:sz w:val="22"/>
        </w:rPr>
        <w:t>, which went into shock for about a millisecon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rechecked all its in-system ships, drones, sensors and external reports.  There was no sign that the </w:t>
      </w:r>
      <w:r>
        <w:rPr>
          <w:rFonts w:cs="Times New Roman" w:ascii="Times New Roman" w:hAnsi="Times New Roman"/>
          <w:i/>
          <w:iCs/>
          <w:sz w:val="22"/>
        </w:rPr>
        <w:t>Sleeper Service</w:t>
      </w:r>
      <w:r>
        <w:rPr>
          <w:rFonts w:cs="Times New Roman" w:ascii="Times New Roman" w:hAnsi="Times New Roman"/>
          <w:sz w:val="22"/>
        </w:rPr>
        <w:t xml:space="preserve"> had dumped its extra mass anywhere within range of the </w:t>
      </w:r>
      <w:r>
        <w:rPr>
          <w:rFonts w:cs="Times New Roman" w:ascii="Times New Roman" w:hAnsi="Times New Roman"/>
          <w:i/>
          <w:iCs/>
          <w:sz w:val="22"/>
        </w:rPr>
        <w:t>Yawning Angel's</w:t>
      </w:r>
      <w:r>
        <w:rPr>
          <w:rFonts w:cs="Times New Roman" w:ascii="Times New Roman" w:hAnsi="Times New Roman"/>
          <w:sz w:val="22"/>
        </w:rPr>
        <w:t xml:space="preserve"> sensor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Yet it was behaving as though it had.  Where had it done it?  Could it have secretly built longer-range Displacers? (No; half its mass would have been required to construct a Displacer capable of dumping so much volume beyond the range of the </w:t>
      </w:r>
      <w:r>
        <w:rPr>
          <w:rFonts w:cs="Times New Roman" w:ascii="Times New Roman" w:hAnsi="Times New Roman"/>
          <w:i/>
          <w:iCs/>
          <w:sz w:val="22"/>
        </w:rPr>
        <w:t>Yawning Angel's</w:t>
      </w:r>
      <w:r>
        <w:rPr>
          <w:rFonts w:cs="Times New Roman" w:ascii="Times New Roman" w:hAnsi="Times New Roman"/>
          <w:sz w:val="22"/>
        </w:rPr>
        <w:t xml:space="preserve"> sensors, and that included all the extra mass it had taken on board over the years in the form of the extraneous environments in the first place… though - now that it was thinking in such outrageous terms - there was another, associated possibility that just might… but no; that couldn't be.  There had been no intelligence, no hint… no, it didn't even want to think about tha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rescheduled everything it had already arranged in a flurry of re-drafted apologies, pleas for understanding and truncated journeys.  It halved the departure warning time it had given.  Thirty-three minutes to departure, now.  The situation, it tried to explain to everybody, was becoming more urgen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 Service's</w:t>
      </w:r>
      <w:r>
        <w:rPr>
          <w:rFonts w:cs="Times New Roman" w:ascii="Times New Roman" w:hAnsi="Times New Roman"/>
          <w:sz w:val="22"/>
        </w:rPr>
        <w:t xml:space="preserve"> acceleration figures remained steady at their design maxima for another twenty minutes, though the </w:t>
      </w:r>
      <w:r>
        <w:rPr>
          <w:rFonts w:cs="Times New Roman" w:ascii="Times New Roman" w:hAnsi="Times New Roman"/>
          <w:i/>
          <w:iCs/>
          <w:sz w:val="22"/>
        </w:rPr>
        <w:t>Charitable View -</w:t>
      </w:r>
      <w:r>
        <w:rPr>
          <w:rFonts w:cs="Times New Roman" w:ascii="Times New Roman" w:hAnsi="Times New Roman"/>
          <w:sz w:val="22"/>
        </w:rPr>
        <w:t xml:space="preserve"> keeping a careful watch on every aspect of the GSV's performance from its station a few real-space light days behind - reported some odd events at the junctions of the </w:t>
      </w:r>
      <w:r>
        <w:rPr>
          <w:rFonts w:cs="Times New Roman" w:ascii="Times New Roman" w:hAnsi="Times New Roman"/>
          <w:i/>
          <w:iCs/>
          <w:sz w:val="22"/>
        </w:rPr>
        <w:t>Sleeper</w:t>
      </w:r>
      <w:r>
        <w:rPr>
          <w:rFonts w:cs="Times New Roman" w:ascii="Times New Roman" w:hAnsi="Times New Roman"/>
          <w:sz w:val="22"/>
        </w:rPr>
        <w:t xml:space="preserve"> </w:t>
      </w:r>
      <w:r>
        <w:rPr>
          <w:rFonts w:cs="Times New Roman" w:ascii="Times New Roman" w:hAnsi="Times New Roman"/>
          <w:i/>
          <w:iCs/>
          <w:sz w:val="22"/>
        </w:rPr>
        <w:t xml:space="preserve">Service's </w:t>
      </w:r>
      <w:r>
        <w:rPr>
          <w:rFonts w:cs="Times New Roman" w:ascii="Times New Roman" w:hAnsi="Times New Roman"/>
          <w:sz w:val="22"/>
        </w:rPr>
        <w:t>traction fields with the energy gri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y now the </w:t>
      </w:r>
      <w:r>
        <w:rPr>
          <w:rFonts w:cs="Times New Roman" w:ascii="Times New Roman" w:hAnsi="Times New Roman"/>
          <w:i/>
          <w:iCs/>
          <w:sz w:val="22"/>
        </w:rPr>
        <w:t>Yawning Angel</w:t>
      </w:r>
      <w:r>
        <w:rPr>
          <w:rFonts w:cs="Times New Roman" w:ascii="Times New Roman" w:hAnsi="Times New Roman"/>
          <w:sz w:val="22"/>
        </w:rPr>
        <w:t xml:space="preserve"> was existing in a state of quiveringly ghastly tension; it was thinking at maximum capacity, worrying at full speed, suddenly and appallingly aware </w:t>
      </w:r>
      <w:r>
        <w:rPr>
          <w:rFonts w:cs="Times New Roman" w:ascii="Times New Roman" w:hAnsi="Times New Roman"/>
          <w:i/>
          <w:iCs/>
          <w:sz w:val="22"/>
        </w:rPr>
        <w:t>how long things took to happen;</w:t>
      </w:r>
      <w:r>
        <w:rPr>
          <w:rFonts w:cs="Times New Roman" w:ascii="Times New Roman" w:hAnsi="Times New Roman"/>
          <w:sz w:val="22"/>
        </w:rPr>
        <w:t xml:space="preserve"> a human in the same state would have been clutching a churning stomach, tearing their hair out and gibbering incoherentl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Look </w:t>
      </w:r>
      <w:r>
        <w:rPr>
          <w:rFonts w:cs="Times New Roman" w:ascii="Times New Roman" w:hAnsi="Times New Roman"/>
          <w:sz w:val="22"/>
        </w:rPr>
        <w:t xml:space="preserve">at these humans!  How could such glacial slowness even be called </w:t>
      </w:r>
      <w:r>
        <w:rPr>
          <w:rFonts w:cs="Times New Roman" w:ascii="Times New Roman" w:hAnsi="Times New Roman"/>
          <w:i/>
          <w:iCs/>
          <w:sz w:val="22"/>
        </w:rPr>
        <w:t>life</w:t>
      </w:r>
      <w:r>
        <w:rPr>
          <w:rFonts w:cs="Times New Roman" w:ascii="Times New Roman" w:hAnsi="Times New Roman"/>
          <w:sz w:val="22"/>
        </w:rPr>
        <w:t>? An age could pass, virtual empires rise and fall in the time they took to open their mouths to utter some new inanit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hips, even ships; they were restricted to speeds below the speed of sound in the bubble of air around the ship and the docks it was joined to.  It reviewed how practicable it would be to just let the air go and move everything in vacuum.  It made sense.  Thankfully, it had already shifted all vulnerable pleasure craft out of the way and sealed and secured its unconnected hull apertures.  It told the Hub what it was doing; the Hub objected because it was losing some of </w:t>
      </w:r>
      <w:r>
        <w:rPr>
          <w:rFonts w:cs="Times New Roman" w:ascii="Times New Roman" w:hAnsi="Times New Roman"/>
          <w:i/>
          <w:iCs/>
          <w:sz w:val="22"/>
        </w:rPr>
        <w:t>its</w:t>
      </w:r>
      <w:r>
        <w:rPr>
          <w:rFonts w:cs="Times New Roman" w:ascii="Times New Roman" w:hAnsi="Times New Roman"/>
          <w:sz w:val="22"/>
        </w:rPr>
        <w:t xml:space="preserve"> air.  The GSV dumped the air anyway.  Everything started moving a little faster.  The Hub screamed in protest but it ignored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alm; calm; it had to remain calm.  Stay focused, keep the most important objectives in min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 wave of what would have been nausea in a human swept through the </w:t>
      </w:r>
      <w:r>
        <w:rPr>
          <w:rFonts w:cs="Times New Roman" w:ascii="Times New Roman" w:hAnsi="Times New Roman"/>
          <w:i/>
          <w:iCs/>
          <w:sz w:val="22"/>
        </w:rPr>
        <w:t>Yawning Angel's</w:t>
      </w:r>
      <w:r>
        <w:rPr>
          <w:rFonts w:cs="Times New Roman" w:ascii="Times New Roman" w:hAnsi="Times New Roman"/>
          <w:sz w:val="22"/>
        </w:rPr>
        <w:t xml:space="preserve"> Mind as a signal came in from the </w:t>
      </w:r>
      <w:r>
        <w:rPr>
          <w:rFonts w:cs="Times New Roman" w:ascii="Times New Roman" w:hAnsi="Times New Roman"/>
          <w:i/>
          <w:iCs/>
          <w:sz w:val="22"/>
        </w:rPr>
        <w:t xml:space="preserve">Charitable View. </w:t>
      </w:r>
      <w:r>
        <w:rPr>
          <w:rFonts w:cs="Times New Roman" w:ascii="Times New Roman" w:hAnsi="Times New Roman"/>
          <w:sz w:val="22"/>
        </w:rPr>
        <w:t>Now w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ever it might have feared, this was wors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 Service's</w:t>
      </w:r>
      <w:r>
        <w:rPr>
          <w:rFonts w:cs="Times New Roman" w:ascii="Times New Roman" w:hAnsi="Times New Roman"/>
          <w:sz w:val="22"/>
        </w:rPr>
        <w:t xml:space="preserve"> acceleration factor had started to increase.  Almost at the same time, it had exceeded its normal maximum sustainable velocit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Fascinated, appalled, terrified, the </w:t>
      </w:r>
      <w:r>
        <w:rPr>
          <w:rFonts w:cs="Times New Roman" w:ascii="Times New Roman" w:hAnsi="Times New Roman"/>
          <w:i/>
          <w:iCs/>
          <w:sz w:val="22"/>
        </w:rPr>
        <w:t>Yawning Angel</w:t>
      </w:r>
      <w:r>
        <w:rPr>
          <w:rFonts w:cs="Times New Roman" w:ascii="Times New Roman" w:hAnsi="Times New Roman"/>
          <w:sz w:val="22"/>
        </w:rPr>
        <w:t xml:space="preserve"> listened to a running commentary on the other GSV's progress from its increasingly distant child, even as it started the sequence of actions and commands that would lead to its own near-instant departure.  Twelve minutes early, but that couldn't be helped, and if people were pissed off, too ba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ill increasing.  Time to go.  Disconnect.  The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Charitable View</w:t>
      </w:r>
      <w:r>
        <w:rPr>
          <w:rFonts w:cs="Times New Roman" w:ascii="Times New Roman" w:hAnsi="Times New Roman"/>
          <w:sz w:val="22"/>
        </w:rPr>
        <w:t xml:space="preserve"> signalled that the </w:t>
      </w:r>
      <w:r>
        <w:rPr>
          <w:rFonts w:cs="Times New Roman" w:ascii="Times New Roman" w:hAnsi="Times New Roman"/>
          <w:i/>
          <w:iCs/>
          <w:sz w:val="22"/>
        </w:rPr>
        <w:t>Sleeper Service's</w:t>
      </w:r>
      <w:r>
        <w:rPr>
          <w:rFonts w:cs="Times New Roman" w:ascii="Times New Roman" w:hAnsi="Times New Roman"/>
          <w:sz w:val="22"/>
        </w:rPr>
        <w:t xml:space="preserve"> outermost field extent had shrunk to within a kilometre of naked-hull minima.</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dropped away from the orbital, twisting and aiming and punching away into hyperspace only a few kilometres away from the world's undersurface, ignoring incandescent howls of protest from the Hub over such impolite and feasibly dangerous behaviour and the astonished - but slow, so </w:t>
      </w:r>
      <w:r>
        <w:rPr>
          <w:rFonts w:cs="Times New Roman" w:ascii="Times New Roman" w:hAnsi="Times New Roman"/>
          <w:i/>
          <w:iCs/>
          <w:sz w:val="22"/>
        </w:rPr>
        <w:t>slow -</w:t>
      </w:r>
      <w:r>
        <w:rPr>
          <w:rFonts w:cs="Times New Roman" w:ascii="Times New Roman" w:hAnsi="Times New Roman"/>
          <w:sz w:val="22"/>
        </w:rPr>
        <w:t xml:space="preserve"> yelps from people who an instant earlier had been walking down a transit corridor towards a welcoming foyer in the GSV and now found themselves bumping into emergency seal-fields and staring at nothing but blackness and star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superlifter's continuous report went on: the </w:t>
      </w:r>
      <w:r>
        <w:rPr>
          <w:rFonts w:cs="Times New Roman" w:ascii="Times New Roman" w:hAnsi="Times New Roman"/>
          <w:i/>
          <w:iCs/>
          <w:sz w:val="22"/>
        </w:rPr>
        <w:t>Sleeper Service's</w:t>
      </w:r>
      <w:r>
        <w:rPr>
          <w:rFonts w:cs="Times New Roman" w:ascii="Times New Roman" w:hAnsi="Times New Roman"/>
          <w:sz w:val="22"/>
        </w:rPr>
        <w:t xml:space="preserve"> acceleration kept on increasing slowly but steadily, then it paused, dropping to zero; the craft's velocity remained constant.  Could that be it?  It was still catchable.  Panic ov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n the fleeing ship's velocity increased again; as did its rate of acceleration. </w:t>
      </w:r>
      <w:r>
        <w:rPr>
          <w:rFonts w:cs="Times New Roman" w:ascii="Times New Roman" w:hAnsi="Times New Roman"/>
          <w:i/>
          <w:iCs/>
          <w:sz w:val="22"/>
        </w:rPr>
        <w:t>Impossible</w:t>
      </w:r>
      <w:r>
        <w:rPr>
          <w:rFonts w:cs="Times New Roman" w:ascii="Times New Roman" w:hAnsi="Times New Roman"/>
          <w:sz w:val="22"/>
        </w:rPr>
        <w: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horrific thought which had briefly crossed the </w:t>
      </w:r>
      <w:r>
        <w:rPr>
          <w:rFonts w:cs="Times New Roman" w:ascii="Times New Roman" w:hAnsi="Times New Roman"/>
          <w:i/>
          <w:iCs/>
          <w:sz w:val="22"/>
        </w:rPr>
        <w:t>Yawning Angel's</w:t>
      </w:r>
      <w:r>
        <w:rPr>
          <w:rFonts w:cs="Times New Roman" w:ascii="Times New Roman" w:hAnsi="Times New Roman"/>
          <w:sz w:val="22"/>
        </w:rPr>
        <w:t xml:space="preserve"> mind moments earlier settled down to stay with all the gruesome deliberation of a self-invited house gue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did the arithmetic.</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ake a Plate class GSV's locomotive power output per cubic kilometre of engine.  Add on sixteen cubic klicks of extra drive at that push-per-cube value… make that thirty-two at a time… and it matched the step in the </w:t>
      </w:r>
      <w:r>
        <w:rPr>
          <w:rFonts w:cs="Times New Roman" w:ascii="Times New Roman" w:hAnsi="Times New Roman"/>
          <w:i/>
          <w:iCs/>
          <w:sz w:val="22"/>
        </w:rPr>
        <w:t>Sleeper Service's</w:t>
      </w:r>
      <w:r>
        <w:rPr>
          <w:rFonts w:cs="Times New Roman" w:ascii="Times New Roman" w:hAnsi="Times New Roman"/>
          <w:sz w:val="22"/>
        </w:rPr>
        <w:t xml:space="preserve"> acceleration it had just witnessed.  General bays.  Great grief, it had filled its General bays with engi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Charitable View</w:t>
      </w:r>
      <w:r>
        <w:rPr>
          <w:rFonts w:cs="Times New Roman" w:ascii="Times New Roman" w:hAnsi="Times New Roman"/>
          <w:sz w:val="22"/>
        </w:rPr>
        <w:t xml:space="preserve"> reported another smooth increase in the </w:t>
      </w:r>
      <w:r>
        <w:rPr>
          <w:rFonts w:cs="Times New Roman" w:ascii="Times New Roman" w:hAnsi="Times New Roman"/>
          <w:i/>
          <w:iCs/>
          <w:sz w:val="22"/>
        </w:rPr>
        <w:t xml:space="preserve">Sleeper Service's </w:t>
      </w:r>
      <w:r>
        <w:rPr>
          <w:rFonts w:cs="Times New Roman" w:ascii="Times New Roman" w:hAnsi="Times New Roman"/>
          <w:sz w:val="22"/>
        </w:rPr>
        <w:t>rate of progress leading to another step, another pause.  It was increasing its own acceleration to matc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sped after the two of them, already fearing the worst.  Do the sums, do the sums.  The </w:t>
      </w:r>
      <w:r>
        <w:rPr>
          <w:rFonts w:cs="Times New Roman" w:ascii="Times New Roman" w:hAnsi="Times New Roman"/>
          <w:i/>
          <w:iCs/>
          <w:sz w:val="22"/>
        </w:rPr>
        <w:t>Sleeper Service</w:t>
      </w:r>
      <w:r>
        <w:rPr>
          <w:rFonts w:cs="Times New Roman" w:ascii="Times New Roman" w:hAnsi="Times New Roman"/>
          <w:sz w:val="22"/>
        </w:rPr>
        <w:t xml:space="preserve"> had filled at least four of its General bays with extra engine, bringing-them on line two at a time, balancing the additional impetu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other increa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x.  Probably all eight, then.  What about the engineering space behind?  Had that gone 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ms, sums.  How much mass had there been aboard the damn thing?  Water; gas-giant atmosphere, highly pressurised.  About four thousand cubic kilometres of water alone; four gigatonnes.  Compress it, alter it, transmute it, convert it into the ultra dense exotic materials that comprised an engine capable of reaching out and down to the energy grid that underlay the universe and pushing against it… ample, ample, more than enough.  It would take months, even years to build that sort of extra engine capacity… or only days, if you'd spent, say, the last few decades preparing the groun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Dear holy shit, if it was all engine even the superlifter wouldn't be able to keep up with it.  The average Plate class could sustain about one hundred and four kilolights more or less indefinitely; a good Range class, which was what the </w:t>
      </w:r>
      <w:r>
        <w:rPr>
          <w:rFonts w:cs="Times New Roman" w:ascii="Times New Roman" w:hAnsi="Times New Roman"/>
          <w:i/>
          <w:iCs/>
          <w:sz w:val="22"/>
        </w:rPr>
        <w:t>Yawning Angel</w:t>
      </w:r>
      <w:r>
        <w:rPr>
          <w:rFonts w:cs="Times New Roman" w:ascii="Times New Roman" w:hAnsi="Times New Roman"/>
          <w:sz w:val="22"/>
        </w:rPr>
        <w:t xml:space="preserve"> had always been proud to count itself as, could easily beat that by forty kilolights.  A Cliff class superlifter was ninety per cent engine; faster even than a Rapid Offensive Unit in short bursts.  The </w:t>
      </w:r>
      <w:r>
        <w:rPr>
          <w:rFonts w:cs="Times New Roman" w:ascii="Times New Roman" w:hAnsi="Times New Roman"/>
          <w:i/>
          <w:iCs/>
          <w:sz w:val="22"/>
        </w:rPr>
        <w:t>Charitable View</w:t>
      </w:r>
      <w:r>
        <w:rPr>
          <w:rFonts w:cs="Times New Roman" w:ascii="Times New Roman" w:hAnsi="Times New Roman"/>
          <w:sz w:val="22"/>
        </w:rPr>
        <w:t xml:space="preserve"> could hit two-twenty-one flat out, but that was only supposed to be for an hour or two at a time; that was chase speed, catch-up speed, not something it could maintain for lo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figure the </w:t>
      </w:r>
      <w:r>
        <w:rPr>
          <w:rFonts w:cs="Times New Roman" w:ascii="Times New Roman" w:hAnsi="Times New Roman"/>
          <w:i/>
          <w:iCs/>
          <w:sz w:val="22"/>
        </w:rPr>
        <w:t>Yawning Angel</w:t>
      </w:r>
      <w:r>
        <w:rPr>
          <w:rFonts w:cs="Times New Roman" w:ascii="Times New Roman" w:hAnsi="Times New Roman"/>
          <w:sz w:val="22"/>
        </w:rPr>
        <w:t xml:space="preserve"> was looking at was the thick end of two-thirty-three, if the </w:t>
      </w:r>
      <w:r>
        <w:rPr>
          <w:rFonts w:cs="Times New Roman" w:ascii="Times New Roman" w:hAnsi="Times New Roman"/>
          <w:i/>
          <w:iCs/>
          <w:sz w:val="22"/>
        </w:rPr>
        <w:t>Sleeper Service's</w:t>
      </w:r>
      <w:r>
        <w:rPr>
          <w:rFonts w:cs="Times New Roman" w:ascii="Times New Roman" w:hAnsi="Times New Roman"/>
          <w:sz w:val="22"/>
        </w:rPr>
        <w:t xml:space="preserve"> engineering space had been packed with engine 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Charitable View's</w:t>
      </w:r>
      <w:r>
        <w:rPr>
          <w:rFonts w:cs="Times New Roman" w:ascii="Times New Roman" w:hAnsi="Times New Roman"/>
          <w:sz w:val="22"/>
        </w:rPr>
        <w:t xml:space="preserve"> tone had already turned from one of amusement to amazement, then bewilderment.  Now it was plain peevish.  The </w:t>
      </w:r>
      <w:r>
        <w:rPr>
          <w:rFonts w:cs="Times New Roman" w:ascii="Times New Roman" w:hAnsi="Times New Roman"/>
          <w:i/>
          <w:iCs/>
          <w:sz w:val="22"/>
        </w:rPr>
        <w:t>Sleeper Service</w:t>
      </w:r>
      <w:r>
        <w:rPr>
          <w:rFonts w:cs="Times New Roman" w:ascii="Times New Roman" w:hAnsi="Times New Roman"/>
          <w:sz w:val="22"/>
        </w:rPr>
        <w:t xml:space="preserve"> was topping the two-fifteen mark and showing no signs of slowing down.  The superlifter would have to break away within minutes if it didn't top-out soon.  It asked for instruction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still accelerating for all its worth, determined to track and follow for as long as it could or until it was asked to give up the chase, told its offspring craft not to exceed its design parameters, not to risk damag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 Service</w:t>
      </w:r>
      <w:r>
        <w:rPr>
          <w:rFonts w:cs="Times New Roman" w:ascii="Times New Roman" w:hAnsi="Times New Roman"/>
          <w:sz w:val="22"/>
        </w:rPr>
        <w:t xml:space="preserve"> went on accelerating.  The superlifter </w:t>
      </w:r>
      <w:r>
        <w:rPr>
          <w:rFonts w:cs="Times New Roman" w:ascii="Times New Roman" w:hAnsi="Times New Roman"/>
          <w:i/>
          <w:iCs/>
          <w:sz w:val="22"/>
        </w:rPr>
        <w:t>Charitable View</w:t>
      </w:r>
      <w:r>
        <w:rPr>
          <w:rFonts w:cs="Times New Roman" w:ascii="Times New Roman" w:hAnsi="Times New Roman"/>
          <w:sz w:val="22"/>
        </w:rPr>
        <w:t xml:space="preserve"> gave up the chase at two-twenty.  It settled back to a less frenetic two hundred, dropping back all the time; even so it was still not a speed it could maintain for more than a few hour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topped out at one forty-six.</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 Service</w:t>
      </w:r>
      <w:r>
        <w:rPr>
          <w:rFonts w:cs="Times New Roman" w:ascii="Times New Roman" w:hAnsi="Times New Roman"/>
          <w:sz w:val="22"/>
        </w:rPr>
        <w:t xml:space="preserve"> finally hit cruise at around two-thirty-three and a half, disappearing ahead into the depths of galactic space.  The superlifter reported this but sounded like it couldn't believe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watched the other GSV race away into the everlasting night between the stars, a sense of hopelessness, of defeat, settled over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ow it knew it had shaken off its pursuers the </w:t>
      </w:r>
      <w:r>
        <w:rPr>
          <w:rFonts w:cs="Times New Roman" w:ascii="Times New Roman" w:hAnsi="Times New Roman"/>
          <w:i/>
          <w:iCs/>
          <w:sz w:val="22"/>
        </w:rPr>
        <w:t>Sleeper Service's</w:t>
      </w:r>
      <w:r>
        <w:rPr>
          <w:rFonts w:cs="Times New Roman" w:ascii="Times New Roman" w:hAnsi="Times New Roman"/>
          <w:sz w:val="22"/>
        </w:rPr>
        <w:t xml:space="preserve"> course was starting to curve gently, no doubt the first of many ducks and weaves it would carry out, if it was trying to conceal its eventual goal, and assuming that it had a goal other than simply giving the slip to its minders… Somehow, the </w:t>
      </w:r>
      <w:r>
        <w:rPr>
          <w:rFonts w:cs="Times New Roman" w:ascii="Times New Roman" w:hAnsi="Times New Roman"/>
          <w:i/>
          <w:iCs/>
          <w:sz w:val="22"/>
        </w:rPr>
        <w:t>Yawning Angel</w:t>
      </w:r>
      <w:r>
        <w:rPr>
          <w:rFonts w:cs="Times New Roman" w:ascii="Times New Roman" w:hAnsi="Times New Roman"/>
          <w:sz w:val="22"/>
        </w:rPr>
        <w:t xml:space="preserve"> suspected its Eccentric charge - or ex-charge - did have a definite goal; a place, a location it was headed fo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wo hundred and thirty-three thousand times the speed of light.  Dear holy fucking shit.  The </w:t>
      </w:r>
      <w:r>
        <w:rPr>
          <w:rFonts w:cs="Times New Roman" w:ascii="Times New Roman" w:hAnsi="Times New Roman"/>
          <w:i/>
          <w:iCs/>
          <w:sz w:val="22"/>
        </w:rPr>
        <w:t>Yawning Angel</w:t>
      </w:r>
      <w:r>
        <w:rPr>
          <w:rFonts w:cs="Times New Roman" w:ascii="Times New Roman" w:hAnsi="Times New Roman"/>
          <w:sz w:val="22"/>
        </w:rPr>
        <w:t xml:space="preserve"> thought there was something almost vulgar about such a velocity.  Where the hell was it </w:t>
      </w:r>
      <w:r>
        <w:rPr>
          <w:rFonts w:cs="Times New Roman" w:ascii="Times New Roman" w:hAnsi="Times New Roman"/>
          <w:i/>
          <w:iCs/>
          <w:sz w:val="22"/>
        </w:rPr>
        <w:t>heading</w:t>
      </w:r>
      <w:r>
        <w:rPr>
          <w:rFonts w:cs="Times New Roman" w:ascii="Times New Roman" w:hAnsi="Times New Roman"/>
          <w:sz w:val="22"/>
        </w:rPr>
        <w:t xml:space="preserve"> for? </w:t>
      </w:r>
      <w:r>
        <w:rPr>
          <w:rFonts w:cs="Times New Roman" w:ascii="Times New Roman" w:hAnsi="Times New Roman"/>
          <w:i/>
          <w:iCs/>
          <w:sz w:val="22"/>
        </w:rPr>
        <w:t>Andromeda</w:t>
      </w:r>
      <w:r>
        <w:rPr>
          <w:rFonts w:cs="Times New Roman" w:ascii="Times New Roman" w:hAnsi="Times New Roman"/>
          <w:sz w:val="22"/>
        </w:rPr>
        <w: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drew a course-probability cone through the galactic model it kept in its min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supposed it all depended how devious the </w:t>
      </w:r>
      <w:r>
        <w:rPr>
          <w:rFonts w:cs="Times New Roman" w:ascii="Times New Roman" w:hAnsi="Times New Roman"/>
          <w:i/>
          <w:iCs/>
          <w:sz w:val="22"/>
        </w:rPr>
        <w:t>Sleeper Service</w:t>
      </w:r>
      <w:r>
        <w:rPr>
          <w:rFonts w:cs="Times New Roman" w:ascii="Times New Roman" w:hAnsi="Times New Roman"/>
          <w:sz w:val="22"/>
        </w:rPr>
        <w:t xml:space="preserve"> was being, but it looked like it might be headed for the Upper Leaf Swirl.  If it was, it would be there within three week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Yawning Angel</w:t>
      </w:r>
      <w:r>
        <w:rPr>
          <w:rFonts w:cs="Times New Roman" w:ascii="Times New Roman" w:hAnsi="Times New Roman"/>
          <w:sz w:val="22"/>
        </w:rPr>
        <w:t xml:space="preserve"> signalled ahead.  Look on the bright side; at least the problem was out of its fields now.</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Amorphia stood - arms crossed, thin, black-gloved hands grasping at bony elbows - gaze fastened intently upon the screen on the far side of the lounge.  It showed a compensated view of hyperspace, vastly magnifi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ooking into the screen was like peering into some vast planetary airscape.  Far below was a layer of glowing mist representing the energy grid; above was an identical layer of bright cloud.  The skein of real space lay in between both of these; a two-dimensional layer, a simple transparent plane which the GSV went flickering through like a weaving shuttle across an infinite loom.  Far, far behind it, the tiny dot that was the superlifter shrank still further.  It too had been bobbing up and down through the skein on a sine wave whose length was measured in light minutes, but now it had stopped oscillating, settling into the lower level of hypersp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agnification jumped; the superlifter was a larger dot now, but still dropping back all the time.  A light-point tracing its own once wavy now straight course even further behind was the pursuing GSV.  The star of the Dreve system was a bright spot back beyond that, stationary in the skei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 Service</w:t>
      </w:r>
      <w:r>
        <w:rPr>
          <w:rFonts w:cs="Times New Roman" w:ascii="Times New Roman" w:hAnsi="Times New Roman"/>
          <w:sz w:val="22"/>
        </w:rPr>
        <w:t xml:space="preserve"> reached its maximum velocity and also ceased to oscillate between the two regions of hyperspace, settling into the larger of the two infinities that was ultraspace.  The two following ships did the same, increasing their speed fractionally but briefly.  A purist would call the place where they now existed ultraspace one positive, though as nobody had ever had access to ultraspace one negative - or infraspace one positive, for that matter - it was a redundant, even pedantic distinction.  Or it had been until now.  That might be about to change, if the Excession could deliver what it appeared to promise… Amorphia took a deep breath and then let it g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view clicked off and the screen disappear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avatar turned to look at the woman Dajeil Gelian and the black bird Gravious.  They were in a recreation area on the Ridge class GCU </w:t>
      </w:r>
      <w:r>
        <w:rPr>
          <w:rFonts w:cs="Times New Roman" w:ascii="Times New Roman" w:hAnsi="Times New Roman"/>
          <w:i/>
          <w:iCs/>
          <w:sz w:val="22"/>
        </w:rPr>
        <w:t>Jaundiced Outlook</w:t>
      </w:r>
      <w:r>
        <w:rPr>
          <w:rFonts w:cs="Times New Roman" w:ascii="Times New Roman" w:hAnsi="Times New Roman"/>
          <w:sz w:val="22"/>
        </w:rPr>
        <w:t xml:space="preserve">, housed in a bay in one of the </w:t>
      </w:r>
      <w:r>
        <w:rPr>
          <w:rFonts w:cs="Times New Roman" w:ascii="Times New Roman" w:hAnsi="Times New Roman"/>
          <w:i/>
          <w:iCs/>
          <w:sz w:val="22"/>
        </w:rPr>
        <w:t>Sleeper Service's</w:t>
      </w:r>
      <w:r>
        <w:rPr>
          <w:rFonts w:cs="Times New Roman" w:ascii="Times New Roman" w:hAnsi="Times New Roman"/>
          <w:sz w:val="22"/>
        </w:rPr>
        <w:t xml:space="preserve"> mid-top strakes.  The lounge was pretty well standard Contact issue; deceptively spacious, stylishly comfortable, punctuated by plants and subdued light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ship was to be the woman's home for the rest of the journey; a life boat ready to quit the larger craft at a moment's notice and take her to safety if anything went wrong.  She sat on a white recliner chair, dressed in a long red dress, calm but wide-eyed, one hand cupped upon her swollen belly, the black bird perched on one arm of the seat near her ha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smiled down at the woman. 'There,' it said.  It made a show of looking around. 'Alone at last.' It laughed lightly, then looked down at the black bird, its smile disappearing. 'Whereas you,' it said, 'will not be agai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ravious jerked upright, neck stretching. </w:t>
      </w:r>
      <w:r>
        <w:rPr>
          <w:rFonts w:cs="Times New Roman" w:ascii="Times New Roman" w:hAnsi="Times New Roman"/>
          <w:i/>
          <w:iCs/>
          <w:sz w:val="22"/>
        </w:rPr>
        <w:t>'What</w:t>
      </w:r>
      <w:r>
        <w:rPr>
          <w:rFonts w:cs="Times New Roman" w:ascii="Times New Roman" w:hAnsi="Times New Roman"/>
          <w:sz w:val="22"/>
        </w:rPr>
        <w:t>?' it asked.  Gelian looked surprised, then concern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rphia glanced to one side.  A small device like a stubby pen floated out of the shadows cast by a small tree.  It coasted up to the bird, which shrank back and back from the small, silent missile until it almost fell off the arm of the chair, its blue-black beak centimetres from the nose cone of the tiny, intricate machi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is a scout missile, bird,' Amorphia told it. 'Do not be deceived by its innocent title.  If you so much as think of committing another act of treachery, it will happily reduce you to hot gas.  It is going to follow you everywhere.  Don't do as I have done; do as I say and don't try to shake it off; there is a tracer nanotech on you - in you - which will make it a simple matter to follow you.  It should be correctly embedded by now, replacing the original tissu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What</w:t>
      </w:r>
      <w:r>
        <w:rPr>
          <w:rFonts w:cs="Times New Roman" w:ascii="Times New Roman" w:hAnsi="Times New Roman"/>
          <w:sz w:val="22"/>
        </w:rPr>
        <w:t>?' the bird screeched again, head jerking up and ba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f you want to remove it,' Amorphia continued smoothly, 'you may, of course.  You'll find it in your heart; primary aortic val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bird made a screaming noise and thrashed vertically into the air.  Dajeil flinched, covering her face with her hands.  Gravious wheeled in the air and beat hard for the nearest corridor.  Amorphia watched it go from beneath cold, lid-hooded eyes.  Dajeil put both her hands on her abdomen.  She swallowed.  Something black drifted down past her face and she picked it out of the air.  A feat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rry about that,' Amorphia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what was all that about?' Gelian ask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morphia shrugged. 'The bird is a spy,' it said flatly. 'Has been from the first.  It got its reports to the outside by encoding them on a bacterium and depositing them on the bodies of people about to be returned for re-awakening.  I knew about it twenty years ago but let it pass after checking each signal; it was never allowed to know anything the disclosure of which could pose a threat.  Its last message was the only one I ever altered.  It helped facilitate our escape from the attentions of the </w:t>
      </w:r>
      <w:r>
        <w:rPr>
          <w:rFonts w:cs="Times New Roman" w:ascii="Times New Roman" w:hAnsi="Times New Roman"/>
          <w:i/>
          <w:iCs/>
          <w:sz w:val="22"/>
        </w:rPr>
        <w:t>Yawning Angel.'</w:t>
      </w:r>
      <w:r>
        <w:rPr>
          <w:rFonts w:cs="Times New Roman" w:ascii="Times New Roman" w:hAnsi="Times New Roman"/>
          <w:sz w:val="22"/>
        </w:rPr>
        <w:t xml:space="preserve"> Amorphia grinned, almost childishly. 'There's nothing further it can do; I set the scout missile on it to punish it, really.  If it distresses you, I'll call it of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Gelian looked up into the steady grey eyes of the cadaverous, dark-clad creature for some time, quite as if she hadn't even heard the ques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rphia,' she said. 'Please; what is going on?  What is really going 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ship's </w:t>
      </w:r>
      <w:r>
        <w:rPr>
          <w:rFonts w:cs="Times New Roman" w:ascii="Times New Roman" w:hAnsi="Times New Roman"/>
          <w:i/>
          <w:iCs/>
          <w:sz w:val="22"/>
        </w:rPr>
        <w:t xml:space="preserve">avatar </w:t>
      </w:r>
      <w:r>
        <w:rPr>
          <w:rFonts w:cs="Times New Roman" w:ascii="Times New Roman" w:hAnsi="Times New Roman"/>
          <w:sz w:val="22"/>
        </w:rPr>
        <w:t xml:space="preserve">looked pained for a moment.  It looked away, towards the plant the scout missile had been hiding underneath. 'Whatever else,' it said awkwardly, formally, 'always remember that you are free to leave me at any time; this GCU is entirely at your disposal and no order or request of mine will affect its actions.' It looked back at her.  It shook its head, but its voice sounded kinder when it spoke again; 'I'm sorry, Gelian; I still can't tell you very much.  We are going to a place near a star called Esperi.' The creature hesitated, as though unsure, gaze roaming the floor and the nearby seats. 'Because I want to,' it said eventually, as though only realising this itself for the first time. 'Because there may be something I can do there.' It raised its arms out from its body, let them fall again. 'And in the meantime, we await a guest.  Or at any rate, </w:t>
      </w:r>
      <w:r>
        <w:rPr>
          <w:rFonts w:cs="Times New Roman" w:ascii="Times New Roman" w:hAnsi="Times New Roman"/>
          <w:i/>
          <w:iCs/>
          <w:sz w:val="22"/>
        </w:rPr>
        <w:t>I</w:t>
      </w:r>
      <w:r>
        <w:rPr>
          <w:rFonts w:cs="Times New Roman" w:ascii="Times New Roman" w:hAnsi="Times New Roman"/>
          <w:sz w:val="22"/>
        </w:rPr>
        <w:t xml:space="preserve"> await a guest.  You may not care t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o?' the woman ask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aven't you guessed?' the </w:t>
      </w:r>
      <w:r>
        <w:rPr>
          <w:rFonts w:cs="Times New Roman" w:ascii="Times New Roman" w:hAnsi="Times New Roman"/>
          <w:i/>
          <w:iCs/>
          <w:sz w:val="22"/>
        </w:rPr>
        <w:t>avatar</w:t>
      </w:r>
      <w:r>
        <w:rPr>
          <w:rFonts w:cs="Times New Roman" w:ascii="Times New Roman" w:hAnsi="Times New Roman"/>
          <w:sz w:val="22"/>
        </w:rPr>
        <w:t xml:space="preserve"> said softly. 'Byr Genar-Hofo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woman looked down then, and her brows slowly creased, and the dark feather she had caught fell from her fingers.</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n4.28. 867.4406]</w:t>
      </w:r>
      <w:r>
        <w:rPr>
          <w:rFonts w:cs="Times New Roman" w:ascii="Times New Roman" w:hAnsi="Times New Roman"/>
          <w:sz w:val="22"/>
        </w:rPr>
        <w:br/>
        <w:t xml:space="preserve">xLSV </w:t>
      </w:r>
      <w:r>
        <w:rPr>
          <w:rFonts w:cs="Times New Roman" w:ascii="Times New Roman" w:hAnsi="Times New Roman"/>
          <w:i/>
          <w:iCs/>
          <w:sz w:val="22"/>
        </w:rPr>
        <w:t>Serious Callers Only</w:t>
      </w:r>
      <w:r>
        <w:rPr>
          <w:rFonts w:cs="Times New Roman" w:ascii="Times New Roman" w:hAnsi="Times New Roman"/>
          <w:sz w:val="22"/>
        </w:rPr>
        <w:br/>
        <w:t xml:space="preserve">oEccentric </w:t>
      </w:r>
      <w:r>
        <w:rPr>
          <w:rFonts w:cs="Times New Roman" w:ascii="Times New Roman" w:hAnsi="Times New Roman"/>
          <w:i/>
          <w:iCs/>
          <w:sz w:val="22"/>
        </w:rPr>
        <w:t>Shoot Them Later</w:t>
      </w:r>
      <w:r>
        <w:rPr>
          <w:rFonts w:cs="Times New Roman" w:ascii="Times New Roman" w:hAnsi="Times New Roman"/>
          <w:sz w:val="22"/>
        </w:rPr>
        <w:br/>
      </w:r>
      <w:r>
        <w:rPr>
          <w:rStyle w:val="Ai1"/>
          <w:rFonts w:cs="Times New Roman" w:ascii="Times New Roman" w:hAnsi="Times New Roman"/>
          <w:sz w:val="22"/>
        </w:rPr>
        <w:t>Have you heard?  Was I not right about Genar-Hofoen?  Do the times not now start to tal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n4.28.868.4886]</w:t>
      </w:r>
      <w:r>
        <w:rPr>
          <w:rFonts w:cs="Times New Roman" w:ascii="Times New Roman" w:hAnsi="Times New Roman"/>
          <w:sz w:val="22"/>
        </w:rPr>
        <w:br/>
        <w:t xml:space="preserve">xEccentric </w:t>
      </w:r>
      <w:r>
        <w:rPr>
          <w:rFonts w:cs="Times New Roman" w:ascii="Times New Roman" w:hAnsi="Times New Roman"/>
          <w:i/>
          <w:iCs/>
          <w:sz w:val="22"/>
        </w:rPr>
        <w:t>Shoot Them Later</w:t>
      </w:r>
      <w:r>
        <w:rPr>
          <w:rFonts w:cs="Times New Roman" w:ascii="Times New Roman" w:hAnsi="Times New Roman"/>
          <w:sz w:val="22"/>
        </w:rPr>
        <w:br/>
        <w:t xml:space="preserve">oLSV </w:t>
      </w:r>
      <w:r>
        <w:rPr>
          <w:rFonts w:cs="Times New Roman" w:ascii="Times New Roman" w:hAnsi="Times New Roman"/>
          <w:i/>
          <w:iCs/>
          <w:sz w:val="22"/>
        </w:rPr>
        <w:t>Serious Callers Only</w:t>
      </w:r>
      <w:r>
        <w:rPr>
          <w:rFonts w:cs="Times New Roman" w:ascii="Times New Roman" w:hAnsi="Times New Roman"/>
          <w:sz w:val="22"/>
        </w:rPr>
        <w:br/>
      </w:r>
      <w:r>
        <w:rPr>
          <w:rStyle w:val="Ai1"/>
          <w:rFonts w:cs="Times New Roman" w:ascii="Times New Roman" w:hAnsi="Times New Roman"/>
          <w:sz w:val="22"/>
        </w:rPr>
        <w:t xml:space="preserve">Yes.  Two three three.  What's it doing - going for some kind of record?  Yes yes yes all right you were correct about the human.  But why didn't </w:t>
      </w:r>
      <w:r>
        <w:rPr>
          <w:rStyle w:val="Ai1"/>
          <w:rFonts w:cs="Times New Roman" w:ascii="Times New Roman" w:hAnsi="Times New Roman"/>
          <w:i/>
          <w:iCs/>
          <w:sz w:val="22"/>
        </w:rPr>
        <w:t>you</w:t>
      </w:r>
      <w:r>
        <w:rPr>
          <w:rStyle w:val="Ai1"/>
          <w:rFonts w:cs="Times New Roman" w:ascii="Times New Roman" w:hAnsi="Times New Roman"/>
          <w:sz w:val="22"/>
        </w:rPr>
        <w:t xml:space="preserve"> have any warning of th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 don't know.  Two decades of reliable but totally boring reports and then just when it might have been handy to know what the big bugger was really up to, the intelligence conduit caves in.  All I can think of is that our mutual friend… oh, hell, might as well call it by its real name now I suppose… is that the </w:t>
      </w:r>
      <w:r>
        <w:rPr>
          <w:rFonts w:cs="Times New Roman" w:ascii="Times New Roman" w:hAnsi="Times New Roman"/>
          <w:i/>
          <w:iCs/>
          <w:sz w:val="22"/>
        </w:rPr>
        <w:t>Sleeper Service</w:t>
      </w:r>
      <w:r>
        <w:rPr>
          <w:rFonts w:cs="Times New Roman" w:ascii="Times New Roman" w:hAnsi="Times New Roman"/>
          <w:sz w:val="22"/>
        </w:rPr>
        <w:t xml:space="preserve"> discovered the link - we don't know when - and waited until it had something to hide before it started messing with our intellige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Yes, but what's it </w:t>
      </w:r>
      <w:r>
        <w:rPr>
          <w:rFonts w:cs="Times New Roman" w:ascii="Times New Roman" w:hAnsi="Times New Roman"/>
          <w:i/>
          <w:iCs/>
          <w:sz w:val="22"/>
        </w:rPr>
        <w:t>doing</w:t>
      </w:r>
      <w:r>
        <w:rPr>
          <w:rFonts w:cs="Times New Roman" w:ascii="Times New Roman" w:hAnsi="Times New Roman"/>
          <w:sz w:val="22"/>
        </w:rPr>
        <w:t xml:space="preserve">? We thought it was Just being invited to join the Group out of politeness, didn't we?  Suddenly it's acting like a fucking missile.  What is it </w:t>
      </w:r>
      <w:r>
        <w:rPr>
          <w:rFonts w:cs="Times New Roman" w:ascii="Times New Roman" w:hAnsi="Times New Roman"/>
          <w:i/>
          <w:iCs/>
          <w:sz w:val="22"/>
        </w:rPr>
        <w:t>up</w:t>
      </w:r>
      <w:r>
        <w:rPr>
          <w:rFonts w:cs="Times New Roman" w:ascii="Times New Roman" w:hAnsi="Times New Roman"/>
          <w:sz w:val="22"/>
        </w:rPr>
        <w:t xml:space="preserve"> t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is may seem rather obvious, but we could always just </w:t>
      </w:r>
      <w:r>
        <w:rPr>
          <w:rFonts w:cs="Times New Roman" w:ascii="Times New Roman" w:hAnsi="Times New Roman"/>
          <w:i/>
          <w:iCs/>
          <w:sz w:val="22"/>
        </w:rPr>
        <w:t>ask</w:t>
      </w:r>
      <w:r>
        <w:rPr>
          <w:rFonts w:cs="Times New Roman" w:ascii="Times New Roman" w:hAnsi="Times New Roman"/>
          <w:sz w:val="22"/>
        </w:rPr>
        <w:t xml:space="preserve">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ried that.  Still wait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ell you could have </w:t>
      </w:r>
      <w:r>
        <w:rPr>
          <w:rFonts w:cs="Times New Roman" w:ascii="Times New Roman" w:hAnsi="Times New Roman"/>
          <w:i/>
          <w:iCs/>
          <w:sz w:val="22"/>
        </w:rPr>
        <w:t>said</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beg your pardon.  So now w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ow I get a load of bullshit from the </w:t>
      </w:r>
      <w:r>
        <w:rPr>
          <w:rFonts w:cs="Times New Roman" w:ascii="Times New Roman" w:hAnsi="Times New Roman"/>
          <w:i/>
          <w:iCs/>
          <w:sz w:val="22"/>
        </w:rPr>
        <w:t>Steely Glint.</w:t>
      </w:r>
      <w:r>
        <w:rPr>
          <w:rFonts w:cs="Times New Roman" w:ascii="Times New Roman" w:hAnsi="Times New Roman"/>
          <w:sz w:val="22"/>
        </w:rPr>
        <w:t xml:space="preserve"> Excuse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32, tra. @n4.28. 868.8243]</w:t>
      </w:r>
      <w:r>
        <w:rPr>
          <w:rFonts w:cs="Times New Roman" w:ascii="Times New Roman" w:hAnsi="Times New Roman"/>
          <w:sz w:val="22"/>
        </w:rPr>
        <w:br/>
        <w:t xml:space="preserve">xLSV </w:t>
      </w:r>
      <w:r>
        <w:rPr>
          <w:rFonts w:cs="Times New Roman" w:ascii="Times New Roman" w:hAnsi="Times New Roman"/>
          <w:i/>
          <w:iCs/>
          <w:sz w:val="22"/>
        </w:rPr>
        <w:t>Serious Callers Only</w:t>
      </w:r>
      <w:r>
        <w:rPr>
          <w:rFonts w:cs="Times New Roman" w:ascii="Times New Roman" w:hAnsi="Times New Roman"/>
          <w:sz w:val="22"/>
        </w:rPr>
        <w:br/>
        <w:t xml:space="preserve">oGCV </w:t>
      </w:r>
      <w:r>
        <w:rPr>
          <w:rFonts w:cs="Times New Roman" w:ascii="Times New Roman" w:hAnsi="Times New Roman"/>
          <w:i/>
          <w:iCs/>
          <w:sz w:val="22"/>
        </w:rPr>
        <w:t>Steely Glint</w:t>
      </w:r>
      <w:r>
        <w:rPr>
          <w:rFonts w:cs="Times New Roman" w:ascii="Times New Roman" w:hAnsi="Times New Roman"/>
          <w:sz w:val="22"/>
        </w:rPr>
        <w:br/>
      </w:r>
      <w:r>
        <w:rPr>
          <w:rStyle w:val="Ai1"/>
          <w:rFonts w:cs="Times New Roman" w:ascii="Times New Roman" w:hAnsi="Times New Roman"/>
          <w:sz w:val="22"/>
        </w:rPr>
        <w:t>Our mutual friend with the velocity obsession.  This wouldn't be what we really expected, would it?  Some private deal, by any ch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32, tra. @n4.28. 868. 8499]</w:t>
      </w:r>
      <w:r>
        <w:rPr>
          <w:rFonts w:cs="Times New Roman" w:ascii="Times New Roman" w:hAnsi="Times New Roman"/>
          <w:sz w:val="22"/>
        </w:rPr>
        <w:br/>
        <w:t xml:space="preserve">xGCV </w:t>
      </w:r>
      <w:r>
        <w:rPr>
          <w:rFonts w:cs="Times New Roman" w:ascii="Times New Roman" w:hAnsi="Times New Roman"/>
          <w:i/>
          <w:iCs/>
          <w:sz w:val="22"/>
        </w:rPr>
        <w:t>Steely Glint</w:t>
      </w:r>
      <w:r>
        <w:rPr>
          <w:rFonts w:cs="Times New Roman" w:ascii="Times New Roman" w:hAnsi="Times New Roman"/>
          <w:sz w:val="22"/>
        </w:rPr>
        <w:br/>
        <w:t xml:space="preserve">oLSV </w:t>
      </w:r>
      <w:r>
        <w:rPr>
          <w:rFonts w:cs="Times New Roman" w:ascii="Times New Roman" w:hAnsi="Times New Roman"/>
          <w:i/>
          <w:iCs/>
          <w:sz w:val="22"/>
        </w:rPr>
        <w:t>Serious Callers Only</w:t>
      </w:r>
      <w:r>
        <w:rPr>
          <w:rFonts w:cs="Times New Roman" w:ascii="Times New Roman" w:hAnsi="Times New Roman"/>
          <w:sz w:val="22"/>
        </w:rPr>
        <w:br/>
      </w:r>
      <w:r>
        <w:rPr>
          <w:rStyle w:val="Ai1"/>
          <w:rFonts w:cs="Times New Roman" w:ascii="Times New Roman" w:hAnsi="Times New Roman"/>
          <w:sz w:val="22"/>
        </w:rPr>
        <w:t xml:space="preserve">No it </w:t>
      </w:r>
      <w:r>
        <w:rPr>
          <w:rStyle w:val="Ai1"/>
          <w:rFonts w:cs="Times New Roman" w:ascii="Times New Roman" w:hAnsi="Times New Roman"/>
          <w:i/>
          <w:iCs/>
          <w:sz w:val="22"/>
        </w:rPr>
        <w:t>isn't</w:t>
      </w:r>
      <w:r>
        <w:rPr>
          <w:rStyle w:val="Ai1"/>
          <w:rFonts w:cs="Times New Roman" w:ascii="Times New Roman" w:hAnsi="Times New Roman"/>
          <w:sz w:val="22"/>
        </w:rPr>
        <w:t>!  I'm getting fed up repeating this; I should have posted a general notice.  No; we wanted the damn thing's views, some sort of entirely outside viewpoint, not it tearing off to anywhere near the Excession itself.</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part of the Gang before, you know.  We owed it that, no matter that it is now Eccentric.  Would that we had known how much…</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w we've got another horrendous variable screwing up our plans.</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f you have any helpful suggestions I'd be pleased to hear them.  If all you can do is make snide insinuations then it would probably benefit all concerned if you bestowed the fruits of your prodigious wit on someone with the spare time to give them the consideration they doubtless deser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n4.28.868.8978]</w:t>
      </w:r>
      <w:r>
        <w:rPr>
          <w:rFonts w:cs="Times New Roman" w:ascii="Times New Roman" w:hAnsi="Times New Roman"/>
          <w:sz w:val="22"/>
        </w:rPr>
        <w:br/>
        <w:t xml:space="preserve">xLSV </w:t>
      </w:r>
      <w:r>
        <w:rPr>
          <w:rFonts w:cs="Times New Roman" w:ascii="Times New Roman" w:hAnsi="Times New Roman"/>
          <w:i/>
          <w:iCs/>
          <w:sz w:val="22"/>
        </w:rPr>
        <w:t>Serious Callers Only</w:t>
      </w:r>
      <w:r>
        <w:rPr>
          <w:rFonts w:cs="Times New Roman" w:ascii="Times New Roman" w:hAnsi="Times New Roman"/>
          <w:sz w:val="22"/>
        </w:rPr>
        <w:br/>
        <w:t xml:space="preserve">oEccentric </w:t>
      </w:r>
      <w:r>
        <w:rPr>
          <w:rFonts w:cs="Times New Roman" w:ascii="Times New Roman" w:hAnsi="Times New Roman"/>
          <w:i/>
          <w:iCs/>
          <w:sz w:val="22"/>
        </w:rPr>
        <w:t>Shoot Them Later</w:t>
      </w:r>
      <w:r>
        <w:rPr>
          <w:rFonts w:cs="Times New Roman" w:ascii="Times New Roman" w:hAnsi="Times New Roman"/>
          <w:sz w:val="22"/>
        </w:rPr>
        <w:br/>
      </w:r>
      <w:r>
        <w:rPr>
          <w:rStyle w:val="Ai1"/>
          <w:rFonts w:cs="Times New Roman" w:ascii="Times New Roman" w:hAnsi="Times New Roman"/>
          <w:sz w:val="22"/>
        </w:rPr>
        <w:t>(signal file attached) What did I tell you?  I don't know about this.  Looks suspicious to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mm.  And I don't know, either.  I hate to say it, but it sounds genuine.  Of course, if I prove to be wrong you will never confront me with this, ever, all r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f, after all this is over, we are both still in a position for me to confer and you to benefit from such leniency, I shall be infinitely glad to extend such forbear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it could have been expressed more graciously, but I accept this moral blank cheque with all the deference it merit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m going to call the </w:t>
      </w:r>
      <w:r>
        <w:rPr>
          <w:rFonts w:cs="Times New Roman" w:ascii="Times New Roman" w:hAnsi="Times New Roman"/>
          <w:i/>
          <w:iCs/>
          <w:sz w:val="22"/>
        </w:rPr>
        <w:t>Sleeper Service.</w:t>
      </w:r>
      <w:r>
        <w:rPr>
          <w:rFonts w:cs="Times New Roman" w:ascii="Times New Roman" w:hAnsi="Times New Roman"/>
          <w:sz w:val="22"/>
        </w:rPr>
        <w:t xml:space="preserve"> It won't take any notice of me but I'm going to call the mealworm anyway.</w:t>
      </w:r>
    </w:p>
    <w:p>
      <w:pPr>
        <w:pStyle w:val="Heading2"/>
        <w:widowControl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didn't take his pen terminal with him when he went out that evening, and the first place he visited in Night City was a Tier-Sintricate/Ishlorsinami Tech. sto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woman was small for an Ishy, thought Genar-Hofoen.  Still, she towered over him.  She wore the usual long black robes and she smelled… musty.  They sat on plain, narrow seats in a bubble of blackness.  The woman was bent over a tiny fold-away screen balanced on her knees.  She nodded and craned her body over towards him.  Her hand extended, close to his left ear.  A sequence of shining, telescoping rods extended from her fingers.  She closed her eyes.  In the dimness, Genar-Hofoen could see tiny lights flickering on the inside of her eyeli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r hand touched his ear, tickling slightly.  He felt his face twitch. 'Don't move,' s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tried to stay still.  The woman withdrew her hand.  She opened her eyes and peered at the point where the tips of three of the delicate rods met.  She nodded and said, 'Hm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bent forward and looked too.  He couldn't see anything.  The woman closed her eyes again; her lid screens glowed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ery sophisticated,' she said. 'Could have missed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looked at his right palm. 'Sure there's nothing on this hand?' he asked, recalling Verlioef Schung's firm handshak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s sure as I can be,' the woman said, withdrawing a small transparent container from her robe and dropping whatever she had taken out of his ear into it.  He still couldn't see anything t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the suit?' he asked, fingering one lapel of his jacke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lean,' the woman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that's it?' 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 is all,' she told him.  The black bubble disappeared and they were sitting in a small room whose walls were lined with shelves overflowing with impenetrably technical-looking gea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thank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 will be eight hundred Tier-sintricate-hour equivalent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call it a round thousand.'</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walked along Street Six, in the heart of Night City Tier.  There were Night Cities throughout the developed galaxy; it was a kind of condominium franchise, though nobody seemed to know to whom the franchise belonged.  Night Cities varied a lot from place to place.  The only certain things about them was that it would always be night when you got there, and you'd have no excuse for not having fu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ight City Tier was situated on the middle level of the world, on a small island in a shallow sea.  The island was entirely covered by a shallow dome ten kilometres across and two in height.  Internally, the City tended to take its cue from each year's Festival.  The last time Genar-Hofoen had been here the place had taken on the appearance of a magnified oceanscape, all its buildings turned into waves between one and two hundred metres tall.  The theme that year had been the Sea; Street Six had existed in the long trough between two exponentially swept surges.  Ripples on the towering curves of the waves' surfaces had been balconies, burning with lights.  Luminous foam at each wave's looming, overhanging crest had cast a pallid, sepulchral light over the winding street beneath.  At either end of the Street the broadway had risen to meet crisscrossing wave fronts and connect - through oceanically inauthentic tunnels - with other highway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theme this year was the Primitive and the City had chosen to interpret this as a gigantic early electronic circuit board; the network of silvery streets formed an almost perfectly flat cityscape studded with enormous resistors, dense-looking, centipedally legged flat-topped chips, spindly diodes and huge semi-transparent valves with complicated internal structures, each standing on groups of shining metal legs embedded in the network of the printed circuit.  Those were the bits that Genar-Hofoen sort of half recognised from his History of Technical Stuff course or whatever it had been called when he'd been a student; there were lots of other jagged, knobbly, smooth, brightly coloured, matt black, shiny, vaned, crinkled bits he didn't know the purpose or the name o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reet Six this year was a fifteen-metre wide stream of quickly flowing mercury covered with etched diamond sheeting; every now and again large coherent blobs of sparkling blue-gold went speeding along the mercury stream underfoot.  Apparently these were symbolised electrons or something.  The original idea had been to incorporate the mercury channels into the City transport system, but this had proved impractical and so they were there just for effect; the City tube system ran deep underground as usual.  Genar-Hofoen had jumped on and off a few of the underground cars on his way to the City and on and off a couple more once he'd arrived, hoping to give the slip to anybody following.  Having done this and had the tracer in his ear removed, he was happy he'd done the best he could to ensure that his evening's fun would take place unobserved by SC, though he wasn't particularly bothered if they were still watching him; it was more the principle of the thing.  No point getting obsessive abou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reet Six itself was packed with people, walking, talking, staggering, strolling, rolling along within bubblespheres, riding on exotically accoutred animals, riding in small carriages drawn by ysner-mistretl pairs and floating along under small vacuum balloons or in force field harnesses.  Above, in the eternal night sky beneath the City's vast dome, this part of the evening's entertainment was being provided by a city-wide hologram of an ancient bomber r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ky was filled with hundreds and hundreds of winged aircraft with four or six piston engines each, many of them picked out by searchlights.  Spasms of light leaving black-on-black clouds and blossoming spheres of dimming red sparks were supposed to be anti-aircraft fire, while in amongst the bombers smaller single and twin-engined aircraft whizzed; the two sorts of aircraft were shooting at each other, the large planes from turrets and the smaller ones from their wings and noses.  Gently curving lines of white, yellow and red tracer moved slowly across the sky and every now and again an aircraft seemed to catch fire and start to fall out of the sky; occasionally one would explode in mid air.  All the time, the dark shapes of bombs could be glimpsed, falling to explode with bright flashes and vivid gouts of flame on parts of the City seemingly always just a little way off.  Genar-Hofoen thought it all looked a little contrived, and he doubted there'd ever been such a concentrated air battle, or one in which the ground fire kept up while interceptor planes did their intercepting, but as a show it was undeniably impressi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plosions, gunfire and sirens sounded above the chatter of people filling the street and was sporadically submerged by the music spilling from the hundreds of bars and multifarious entertainment venues lining the Street.  The air was full of half-strange, half-familiar, entirely enticing smells and wild pheremonic effects understandably banned everywhere else on Ti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strolled down the middle of the Street, a large glass of Tier 9050 in one hand, a cloud cane in the other and a small puff-creant nestling on one shoulder of his immaculately presented ownskin jacket.  The 9050 was a cocktail which notoriously involved about three hundred separate processes to make, many of them involving unlikely and even unpleasant combinations-of plants, animals and substances.  The end result was an acceptable if strong-tasting drink composed largely of alcohol, no more, but you didn't really drink it for the internal effect, you drank it to show you could afford to; they put it in a special crystal field-goblet so you could show that you could.  The name was meant to imply that after sinking a few you were ninety per cent certain to get laid and fifty per cent assured of ending up in legal trouble (or it may have been the other way round - Genar-Hofoen could never rememb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loud cane was a walking stick burning compressed pellets of a mildly and brief-acting psychotropic mixture; taking a suck on its pierced top cap was like sliding two distorting lenses in front of your eyes, sticking your head underwater and shoving a chemical factory up your nose while standing in a shifting gravity fiel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puff-creant was a small symbiont, half animal half vegetable, which you paid to squat on your shoulder and cough up your nose every time you turned your face towards it.  The cough contained spores that could do any one of about thirty different and interesting things to your perceptions and moo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was particularly pleased with his new suit.  It was made of his own skin, genetically altered in various subtle ways, specially vat-grown and carefully tailored to his exact specifications.  He'd donated a few skin cells to - and left the order and payment with - a gene-tailor here on Tier two and a half years earlier when he was on his way to God'shole habitat.  It had been a whim after a drinking session (as had an animated obscene tattoo he'd removed a month later).  He hadn't really expected to pick the suit up for a while.  Fortunately long-term fashions hadn't changed too much in the interim.  The suit and its accompanying cloak looked terrific.  He felt great. spa'dassins digladiate; ziffidae and xebecs contend! gol-iard dunk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logans, signs, announcements, odours and personal greeters vied for attention, advertising emporia and venues.  Stunning 'scapes and scenes played out in sensorium bubbles bulging out into the centre of the street, putting you instantly into bedrooms, feast-halls, arenae, harems, seaships, fair rides, space battles, states of temporary ecstasy; tempting, prompting, suggesting, offering, providing entrance, stimulating appetites, prompting desires; suggesting, propositioning, pander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HYPAROGRAPHY!  KELOIDAL ANAMNESIS!  IVRES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walked through it all, soaking it all in, refusing all the offers and suggestions, politely turning down the overtures and come-ons, the recommendations and invitatio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UFULOS!  ORPHARIONS!  RASTRAE!  NAUMACHIA HOUR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r now, he was content just to be here, walking, promenading, watching and being watched, sizing up and - with any luck - being sized up.  It was evening - real evening - in this level of Tier, the time when Night City started to become busy; everywhere was open, nowhere was full, everybody wanted your custom, but nobody was really settling on a venue yet; just cruising, grazing, petting.  Genar-Hofoen was happy to be part of that general drift; he loved this, he gloried in it.  This was where he felt most himself.  For now, there was simply no better place to be, and he believed in entering into the experience with all due and respectful intensity; these were his sort of people, here was where his sort of thing happened and this was his sort of pl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ILIOUS OMADHAUNS INVITE RASURE! LAGOPHTHALMISCITY GUARANTEED WHEN YOU SEE THE JEISTIECORS AND LORICAS OF OUR MARTICHORASTIC MINIKI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aw her outside a Sublimer sekos set under the rotundly swollen bulk of a building shaped like a giant resistor.  The entrance to the cult's sacred place was a brightly shining loop, like a thick but tiny rainbow layered in different shades of white.  Young Sublimers stood outside the enclosure, clad in glowing white robes.  The Sublimers - each tall and thin - glowed, too; their skin glowed gently, pallid to the point of unhealthy-looking bloodlessness.  Their eyes shone, soft light spilling from the wide, open whites, while the same half-silvery light was projected from their teeth when they smiled.  They smiled all the time, even when they were talking.  The woman was standing looking at the pair of enthusiastically gesticulating Sublimers with an expression of amused disd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was tall, tawny-skinned.  Her face was broad, her nose thin and almost parallel with the planes of her cheeks; her arms were crossed, her body tilted back from the two young people, her weight taken on one black-booted heel as she looked down that long nose at the shining Sublimers.  Her eyes and her hair looked as dark as the featureless shadowrobe which hid the rest of her fra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topped in the middle of the street and watched her arguing with the two Sublimers for a few moments.  Her gestures and the way she held her body were different but the face was very similar to the way he remembered her looking, forty years ago; just a little older, perhaps.  He had always wondered how much she'd chang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ut it couldn't be her.  Tishlin had said she was still on board the </w:t>
      </w:r>
      <w:r>
        <w:rPr>
          <w:rFonts w:cs="Times New Roman" w:ascii="Times New Roman" w:hAnsi="Times New Roman"/>
          <w:i/>
          <w:iCs/>
          <w:sz w:val="22"/>
        </w:rPr>
        <w:t>Sleeper.</w:t>
      </w:r>
      <w:r>
        <w:rPr>
          <w:rFonts w:cs="Times New Roman" w:ascii="Times New Roman" w:hAnsi="Times New Roman"/>
          <w:sz w:val="22"/>
        </w:rPr>
        <w:t xml:space="preserve"> They'd have mentioned if she'd left, wouldn't the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et a group of squatly chortling Bystlians pass him, then sauntered a little way back up the street, studying the architecture of the giant valve bulging over it from the opposite pavement and sniffing from his cloud cane in a vague, bored manner while watching a line of dark bombs flit out of the darkness above to fall and detonate somewhere beyond the line of barrel-like resistors that formed the other side of the street; bright yellow-orange explosions lit up the sky and debris rose slowly and fell.  Further up the avenue, some sort of commotion surrounded a large anim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turned and looked back down the crowded street.  At that moment a giant blue-gold shape slid under his feet, rushing silently along within the mercury stream beneath the diamond plate.  The girl arguing with the Sublimers turned, glancing at the street as the blob went gliding past.  As she looked back to the two young glowing people she caught sight of him watching her.  Her gaze settled on him for a moment and the flicker of an expression - a glimmer of recognition? - passed briefly over her face before she started talking to the Sublimers again.  He hadn't had time to look away even if he'd wanted t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was wondering whether he ought to go over to her now, wait and see if she stepped back into the thoroughfare and maybe approach her then, or just walk away, when a tall girl in a glowing gown stepped up to him and said, 'May I help you, sir?  You seem taken with our place of exaltation.  Do you have any questions you'd like to ask?  Is there anything I can do to enlighten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turned to the Sublimer.  She was almost as tall as he; her face was pretty but somehow vacuous, though he knew that might have been prejudice on his par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blimers had turned what was a normal but generally optional part of a species' choice of fate into a religion.  Sublimers believed that everybody ought to Sublime, that every human, every animal, every machine and Mind ought to head straight for ultimate transcendence, leaving the mundane life behind and setting as direct a course as possible for nirvan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ople who joined the cult spent a year trying to persuade others of this before they Sublimed themselves, joining one of the sect's group-minds to contemplate irreality.  The few drones, other AIs and Minds that became persuaded of the merit of this course of action through the arguments of the Sublimers tended to do what any other machine did on such occasions and disappear in the direction of the nearest Sublimed Entity, though one or two stuck around in a pre-Sublimed state long enough to help the cause.  In general, though, the cult was regarded as rather a pointless one.  Subliming was seen as something that usually happened to entire societies, and more as a practical lifestyle alteration than a religious commitment; more like moving house than entering a sacred ord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I don't know,' Genar-Hofoen said, sounding wary. 'What exactly do you people believe in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ublimer looked up the street behind him. 'Oh, we believe in the power of the Sublime,' she said. 'Let me tell you more.' She glanced up the avenue again. 'Oh; perhaps we ought to get off the street, don't you think?' She held out her hand and took a step back towards the pavem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looked back, to where things were getting noisy.  The giant animal he'd noticed earlier - a sexipedal pondrosaur - was advancing slowly down the avenue in the midst of a retinue and a crowd of spectators.  The shaggy, brown-furred animal was six metres tall, splendidly liveried with long, gaudy banners and ribbons and commanded by a garishly uniformed mahout brandishing a fiery mace.  The beast was surmounted by a glitteringly black and silver cupola whose bulbously filigreed windows gave no hint of who or what might be inside; similarly ornamented bowls covered the great animal's eyes.  It was attended by five loping kliestrithrals, each black tusked creature pawing at the street surface and snorting and held on a tight lead by a burly hire guard.  A knot of people held the procession up; the pondrosaur paused and put its long head back to let out a surprisingly soft, subdued roar, then it adjusted its eye-cups with its two leg-thick fore-limbs and bobbed its head to either side.  The gaggle of promenaders began to disperse and the great beast and its escorts moved forward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mm, yes,' Genar-Hofoen said. 'Perhaps we'd better move out the way.' He finished the 9050 and looked round for a place to deposit the empty contain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lease; allow me.' The Sublimer girl took the field-goblet from him as though it was some sort of holy object.  Genar-Hofoen followed her onto the sidewalk; she put an arm through his and they proceeded slowly towards the entrance to the sekos, where the woman was still standing talking to the other two Sublimers with her look of ironic curiosi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ave you heard of Sublimers before?' the girl on his arm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yes,' he said, watching the other woman's face as they approached.  They stopped on the pavement outside the Sublimer building, entering a hushfield in which the only sound was gently tinkling music and a background of waves on a beach. 'You believe everybody should just sort of disappear up their own arses, don't you?' he asked with every appearance of innocence.  He was only a few metres from the woman in the shadowrobe, though the compartmented hushfield meant he couldn't hear what she was saying.  Her face was much like he remembered it; the eyes and mouth were the same.  She had never worn her hair up like that, but even its shade of black-blue was the sam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Oh, no!' the Sublimer girl said, her expression terribly serious. 'What we believe in takes one completely </w:t>
      </w:r>
      <w:r>
        <w:rPr>
          <w:rFonts w:cs="Times New Roman" w:ascii="Times New Roman" w:hAnsi="Times New Roman"/>
          <w:i/>
          <w:iCs/>
          <w:sz w:val="22"/>
        </w:rPr>
        <w:t>away</w:t>
      </w:r>
      <w:r>
        <w:rPr>
          <w:rFonts w:cs="Times New Roman" w:ascii="Times New Roman" w:hAnsi="Times New Roman"/>
          <w:sz w:val="22"/>
        </w:rPr>
        <w:t xml:space="preserve"> from such bodily concer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ut of the corner of his eye he could see up the street, where the pondrosaur was shuffling forwards through a thick crowd of admirers.  He smiled at the Sublimer girl as she talked on.  He shifted a little so that he could see the other woman bett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it wasn't her.  Of course it wasn't.  She'd have recognised him, she'd have reacted by now.  Even if she'd been trying to pretend she hadn't seen him he'd have been able to tell; she'd never been very good at hiding her feelings from anybody, least of all from him.  She glanced at him again, then quickly away.  He felt a sudden, unbidden sensation of fearful pleasure, a jolt of excitement which left his skin tingl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highest expression of our quintessential urge to be greater than we…' He nodded and looked at the Sublimer girl, who was still babbling away.  He frowned a little and stroked his chin with his free hand, still nodding.  He kept watching the other woman.  Out on the street, the pondrosaur and its retinue had come to a stop almost alongside them; a Tier Sintricate was hovering level with the giant animal's mahout, who seemed to be arguing angrily with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woman was smiling at the other two Sublimers with what appeared to be an expression of tolerant ridicule.  She kept her eyes on the Sublimer fellow doing the talking at that point, but took a long, deep breath, and - just as she let it out - glanced at Genar-Hofoen again with the briefest of smiles and a flick of her eyebrows before looking back at the Sublimers and tipping her head just a little to one sid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wondered.  Would SC really go this far to keep him under their control, or at least under their eye?  How likely was it that he should find somebody who looked so much like her?  He supposed there must be hundreds of people who bore a passing resemblance to Dajeil Gelian; perhaps there were even a few who had heard something about her and deliberately assumed her appearance; that happened all the time with genuinely famous people and just because he'd never heard of anybody taking on Dajeil's looks didn't mean nobody had ever done so.  If this person was one of them, it was just possible he would have to be on his guar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ersonal ambition or the desire to better oneself or to provide opportunities for one's children is but a pale reflection of, compared to the ultimate transcendence which true Subliming offers; for, as it is writt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leant closer to the girl talking to him and tapped her lightly on the shoulder. 'I'm sure,' he said quietly. 'Would you excuse me for just a mom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took the two steps over to the woman in the shadowrobe.  She turned her head from the two Sublimers and smiled politely at him. 'Excuse me,' he asked. 'Don't I know you from somewhere?' He grinned as he said it, acknowledging both the well-worn nature of the line and the fact that neither he nor she was really interested in what the Sublimers had to s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nodded her head politely to him. 'I don't think so,' she said.  Her voice was higher than Dajeil's; more girlish, and with a quite different accent. 'Though if we had met and you hadn't altered in some way and I'd forgotten, certainly I'd be far too ashamed to admit it.' She smiled.  He did the same.  She frowned. 'Unless… do you live on Ti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ust passing through,' he told her.  A bomber, in flames, tore past just overhead and exploded in a burst of light behind the Sublimer building.  On the street, the argument around the pondrosaur seemed to be getting more heated; the animal itself was staring intently at the Sintricate and its mahout was standing up on its neck, pointing the flaming mace at the darkly spiny being to emphasise whatever points he was mak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I've been this way before,' Genar-Hofoen said. 'Perhaps we bumped into each other th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nodded thoughtfully. 'Perhaps,' she conced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you two know each other?' said the young Sublimer man she'd been talking to. 'Well, many people find that Subliming in the company of a loved one or just somebody they know 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o you play Calascenic Crasis?' she asked, cutting across the young Sublimer. 'You may have seen me at a game here.' She put her head back, looking down that long nose at him. 'If so, I'm disappointed you left it till now to say hell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h!' the Sublimer lad said. 'Games; an expression of the urge to enter into worlds beyond ourselves!  Anot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e never even heard of the game,' he confessed. 'Do you recommend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yes,' she said, and sounded ironic. 'It benefits all who pl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I'm always willing to entertain some new experience.  Perhaps you could teach m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h, now; the </w:t>
      </w:r>
      <w:r>
        <w:rPr>
          <w:rFonts w:cs="Times New Roman" w:ascii="Times New Roman" w:hAnsi="Times New Roman"/>
          <w:i/>
          <w:iCs/>
          <w:sz w:val="22"/>
        </w:rPr>
        <w:t>ultimate</w:t>
      </w:r>
      <w:r>
        <w:rPr>
          <w:rFonts w:cs="Times New Roman" w:ascii="Times New Roman" w:hAnsi="Times New Roman"/>
          <w:sz w:val="22"/>
        </w:rPr>
        <w:t xml:space="preserve"> new experience-' began the Sublimer la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turned to him and said, 'Oh, shut up!' It had been an instinctive reaction, and for a moment he was worried he might have said the wrong thing, but she didn't seem to be regarding the young Sublimer's hurt look with any great degree of sympath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looked back to him. 'All right,' she said. 'You stand me my stake and I'll teach you Cras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miled, wondering if that had been too easy. 'It's a deal,' he said.  He waved the cloud cane under his nose and took a deep breath, then bowed. 'My name's By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leased to meet you.' She nodded again. 'Call me Flin,' she said, and, taking hold of the cane, waved it under her own no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all we, Flin?' he said, and indicated the street beyond, where the pondrosaur had sunk to its belly, its four legs doubled up underneath it and both fore-limbs folded beneath its chin, as though bored.  Two Sintricates were shouting at the enraged mahout, who was shaking the flaming mace at them.  The hire guards were looking nervous and patting the restless kliestrithral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ertain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member where you met!' the Sublimer called after them. 'Subliming is the ultimate meeting of souls, the pinnacle of…' They left the hushfield.  His voice was drowned out by the thudding of projected anti-aircraft fire as they walked along the pavem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where are we going?' he asked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you can take me for a drink and then we'll hit a Crasis bar I know.  Sound all r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unds fine.  Shall we take a trap?' he said, pointing a little way up the street to a two-wheeled open vehicle waiting by the kerb.  A ysner-mistretl pair were harnessed between the traces, the ysner craning its long neck down to peck at a feed bag in the gutter, the small, smartly uniformed mistretl on its back looking around alertly and tapping its thumbs toget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ood idea,' she said.  They walked up to the trap and climbed aboard. 'The Collyrium Lounge,' the woman said to the mistretl as they sat in the rear of the small vehicle.  It saluted and pulled a whip out from its fancy jerkin.  The ysner made a sighing noi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trap shook suddenly.  A great deep burst of noise came from the street behind them.  They all looked round.  The pondrosaur was rearing up, bellowing; its mahout nearly fell off its neck.  His mace tumbled from his grasp and bounced on the street.  Two of the kliestrithrals jumped up and leapt into the crowd, snarling and dragging their handlers with them.  The two Sintricates who'd been arguing with the mahout rose quickly into the air out of the way; people in float harnesses took avoiding action through the confusion of searchlight beams and anti-aircraft fire.  Flin and Genar-Hofoen watched people scatter in all directions as the pondrosaur leapt forward with surprising agility and started charging down the street towards them.  The mahout clung desperately to the beast's ears, screeching at it to stop.  The stabilised black and silver cupola on the animal's back seemed to float along above it until the animal's increasing speed forced it to oscillate from side to side.  At Genar-Hofoen's side, Flin seemed froz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glanced round at the mistretl. 'Well,' he said, 'let's get going.' The little mistretl blinked quickly, still staring up the street.  Another bellow echoed off the surrounded buildings.  Genar-Hofoen looked back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harging pondrosaur reached up with one fore-limb and ripped its eye-cups off to reveal huge, faceted blue eyes like chunks of ancient ice.  With its other limb it gripped the mahout by one shoulder and wrenched him off its neck; he wriggled and flailed but it brushed him to one side and onto the pavement; he landed running, fell and rolled.  The pondrosaur itself thundered on down the street; people threw themselves out of its way.  Somebody in a bubblesphere didn't move fast enough; the giant transparent ball was kicked to the side, smashing into a hot food-stall; flames leapt from the wreckag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it,' Genar-Hofoen said as the giant bore down upon them.  He turned to the mistretl driver again.  He could see the face of the ysner, turned back to look up the street behind too, its big face expressing only mild surprise. 'Move!' he shout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mistretl nodded. 'Goo' i'ea,' it chirped.  It reached behind to slip a knot on the rear of the ysner and jabbed its bootheels into the animal's lower neck.  The startled ysner took off, leaving the trap behind; the vehicle tipped forward as the ysner-mistretl pair disappeared down the rapidly clearing street.  Genar-Hofoen and Flin were thrown forward in a tangle of harnesses.  He heard her shout, 'Fuck!' then go </w:t>
      </w:r>
      <w:r>
        <w:rPr>
          <w:rFonts w:cs="Times New Roman" w:ascii="Times New Roman" w:hAnsi="Times New Roman"/>
          <w:i/>
          <w:iCs/>
          <w:sz w:val="22"/>
        </w:rPr>
        <w:t>oof</w:t>
      </w:r>
      <w:r>
        <w:rPr>
          <w:rFonts w:cs="Times New Roman" w:ascii="Times New Roman" w:hAnsi="Times New Roman"/>
          <w:sz w:val="22"/>
        </w:rPr>
        <w:t xml:space="preserve"> as they hit the stree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thing hit him hard on the head.  He blacked out for a moment then came to looking up at a huge face, a monstrous face, gazing down at him with huge prismed blue eyes.  Then he saw the woman's face.  The face of Dajeil Gelian.  She had blood on her top lip.  She looked groggily at him and then turned to gaze up at the huge animal face looking down at them.  There was a sort of buzzing sensation from somewhere; Genar-Hofoen felt his legs go numb.  The woman collapsed over his legs.  He felt sick.  Lines of red dots crossing the sky floated behind his eyelids when they closed.  When he forced his eyes open again, she was there again.  Somebody looking like Dajeil Gelian who wasn't her.  Except it wasn't Flin either.  She was dressed differently, she was taller and her expression was… not the same.  And anyway, Flin was still draped unconscious over his leg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really didn't understand what was going on.  He shook his head.  This hur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irl who wasn't Dajeil or Flin stooped quickly, looked into his eyes, whirled the cloak off her shoulders and onto the street beside him in one movement, then rolled him over onto it, heaving Flin's immobile body out of the way as she did so.  He tried waving his arms around but it didn't do much goo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loak went rigid underneath him and floated into the air, wrapping round him.  He cried out and tried to fight against its enclosing black folds, but the buzzing came again and his vision faded even before the cloak finished wrapping itself round him.</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center"/>
        <w:rPr>
          <w:rFonts w:ascii="Times New Roman" w:hAnsi="Times New Roman" w:cs="Times New Roman"/>
          <w:sz w:val="22"/>
        </w:rPr>
      </w:pPr>
      <w:bookmarkStart w:id="3" w:name="killing_time"/>
      <w:bookmarkEnd w:id="3"/>
      <w:r>
        <w:rPr>
          <w:rFonts w:cs="Times New Roman" w:ascii="Times New Roman" w:hAnsi="Times New Roman"/>
          <w:sz w:val="22"/>
        </w:rPr>
        <w:t>8. Killing Time</w:t>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usual way to explain it was by analogy; this was how the idea was introduced to you as a child.  Imagine you were travelling through space and you came to this planet which was very big and almost perfectly smooth and on which there lived creatures who were composed of one layer of atoms; in effect, two-dimensional.  These creatures would be born, live and die like us and they might well possess genuine intelligence.  They would, initially, have no idea or grasp of the third dimension, but they would be able to live perfectly well in their two dimensions.  To them, a line would be like a wall across their world (or, from the end, it would look like a point).  An unbroken circle would be like a locked roo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haps, if they were able to build machines which allowed them to journey at great speed along the surface of their planet - which to them would be their universe - they would go right round the planet and come back to where they had started from.  More likely, they would be able to work this out from theory.  Either way, they would realise that their universe was both closed, and curved, and that there was, in fact, a third dimension, even if they had no practical access to it.  Being familiar with the idea of circles, they would probably christen the shape of their universe a 'hypercircle' rather than inventing a new word.  The three-dimensional people would, of course, call it a sp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ituation was similar for people living in three dimensions.  At some point in any civilisation starting to become advanced it was realised that if you set off into space in what appeared to be a perfectly straight line, eventually you would arrive back at where you started, because your three-dimensional universe was really a four-dimensional shape; being familiar with the idea of spheres, people tended to christen this shape a hypersp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sually around the same point in a society's development it was understood that - unlike the planet where the two-dimensional creatures lived - space was not simply curved into a hypersphere, it was also expanding; gradually increasing in size like a soap-bubble on the end of a straw which somebody was blowing into.  To a four-dimensional being looking from far enough away, the three-dimensional galaxies would look like tiny designs imprinted onto the surface of that expanding bubble, each of them, generally, heading away from all the others because of the hypersphere's general expansion, but - like the shifting whorls and loops of colour visible on the skin of a soap bubble - able to slide and move around on that surf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f course, the four-dimensional hypersphere had no equivalent of the straw, blowing air in from outside.  The hypersphere was expanding all by itself, like a four-dimensional explosion, with the implication that, once, it had been simply a point; a tiny seed which had indeed exploded.  That detonation had created - or at least had produced - matter and energy, time and the physical laws themselves.  Later - cooling, coalescing and changing over immense amounts of time and expansion - it had given rise to the cool, ordered, three-dimensional universe which people could see around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ventually in the progress of a technologically advanced society, occasionally after some sort of limited access to hyperspace, more usually after theoretical work, it was realised that the soap bubble was not alone.  The expanding universe lay inside a larger one, which in turn was entirely enclosed by a bubble of space-time with a still greater diameter.  The same applied within the universe you happened to find yourself on/in; there were smaller, younger universes inside it, nested within like layers of paper round a much-wrapped spherical pres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e very centre of all the concentric, inflating universes lay the place they had each originated from, where every now and again a cosmic fireball blinked into existence, detonating once more to produce another universe, its successive outpourings of creation like the explosions of some vast combustion engine, and the universes its pulsing exhau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as more; complications in seven dimensions and beyond that involved a giant torus on which the 3-D universe could be described as a circle, contained and containing other nested tori, with further implications of whole populations of such meta-Realities… but the implications of multiple, concentric, sequential universes was generally considered enough to be going on with for the mom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everybody wanted to know was whether there was any way of travelling from one universe to another.  Between any pair of universes there was more than just empty hyperspace; there was a thing called an energy grid.  It was useful - strands of it could help power ships, and it had been used as a weapon - but it was also an obstacle, and - by all accounts so far - one which had proved impenetrable to intelligent investigation.  Certain black holes appeared to be linked to the grid and perhaps therefore to the universe beyond, but nobody had ever made it intact into one, or ever reappeared in any recognisable form.  There were white holes, too; ferociously violent sources spraying torrents of energy into the universe with the power of a million suns and which also seemed to be linked to the grid… but no body, no ship or even information had ever been observed appearing from their tumultuous mouths; no equivalent of an airborne bacteria, no word, no language, just that incoherent scream of cascading energies and super energetic particl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eam that every Involved had, which virtually every technologically advanced civilisation clove to with almost religious faith, was that one day it would be possible to travel from one universe to another, to step up or down through those expanding bubbles, so that - apart from anything else - one need never suffer the final fate of one's own universe.  To achieve that would surely be to Sublime, truly to Transcend, to consummate the ultimate Surpassing and accomplish the ultimate empowerment.</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River class General Contact Unit </w:t>
      </w:r>
      <w:r>
        <w:rPr>
          <w:rFonts w:cs="Times New Roman" w:ascii="Times New Roman" w:hAnsi="Times New Roman"/>
          <w:i/>
          <w:iCs/>
          <w:sz w:val="22"/>
        </w:rPr>
        <w:t>Fate Amenable To Change</w:t>
      </w:r>
      <w:r>
        <w:rPr>
          <w:rFonts w:cs="Times New Roman" w:ascii="Times New Roman" w:hAnsi="Times New Roman"/>
          <w:sz w:val="22"/>
        </w:rPr>
        <w:t xml:space="preserve"> lay in space.  It was locally stationary, taking its reference from the Excession.  The Excession was equally static, taking its reference from the star Esperi.  The entity sat there, a few light minutes away, a featureless dot on the skein of real space with a single equally dull-looking strand of twisted, compressed space-time fabric leading down to the lower layer of energy grid… and a second leading upwards to the higher lay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Excession was doing exactly what it had been doing for the past two weeks; nothing.  The </w:t>
      </w:r>
      <w:r>
        <w:rPr>
          <w:rFonts w:cs="Times New Roman" w:ascii="Times New Roman" w:hAnsi="Times New Roman"/>
          <w:i/>
          <w:iCs/>
          <w:sz w:val="22"/>
        </w:rPr>
        <w:t>Fate Amenable To Change</w:t>
      </w:r>
      <w:r>
        <w:rPr>
          <w:rFonts w:cs="Times New Roman" w:ascii="Times New Roman" w:hAnsi="Times New Roman"/>
          <w:sz w:val="22"/>
        </w:rPr>
        <w:t xml:space="preserve"> had carried out all the standard initial measurements and observations of the entity, but had been very forcefully advised indeed not to do any more; no direct contact was to be attempted, not even by probes, smaller craft or drones.  In theory it could disobey; it was its own ship, it could make up its own mind… but in practice it had to heed the advice of those who knew if not more than it, better than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llective responsibility.  Also known as sharing the bla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all it had done after the first exciting bit, when it had been the centre of attention and everybody had wanted to know all it could tell them about the thing it had found, had been to hang around here, still at the focus of events in a sense, but also feeling somehow igno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ports.  It filed reports.  It had long since stopped trying to make them different or origin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 was bored.  It was also aware of a continuing undercurrent of fear; a real emotion that it was by turns annoyed at, ashamed of and indifferent to, according to its moo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ited.  It watched.  Beyond it, around it, most of its small fleet of modules and satellites, a few of its most space-capable drones and a variety of specialist devices it had constructed specifically for the purpose also floated, watching and waiting.  Inside the vessel its human crew discussed the situation, monitored the data coming in from the ship's own sensors and those coming in from the small cloud of dispersed machines.  The ship passed some of the time by making up elaborate games for the humans to play.  Meanwhile it kept up its observation of the Excession and scanned the space around, waiting for the first of the other ships to arriv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ixteen days after the Culture craft had stumbled upon the Excession and six days after the discovery had been made public, the first ship appeared, its presence noted initially within the </w:t>
      </w:r>
      <w:r>
        <w:rPr>
          <w:rFonts w:cs="Times New Roman" w:ascii="Times New Roman" w:hAnsi="Times New Roman"/>
          <w:i/>
          <w:iCs/>
          <w:sz w:val="22"/>
        </w:rPr>
        <w:t>Fate</w:t>
      </w:r>
      <w:r>
        <w:rPr>
          <w:rFonts w:cs="Times New Roman" w:ascii="Times New Roman" w:hAnsi="Times New Roman"/>
          <w:sz w:val="22"/>
        </w:rPr>
        <w:t xml:space="preserve"> </w:t>
      </w:r>
      <w:r>
        <w:rPr>
          <w:rFonts w:cs="Times New Roman" w:ascii="Times New Roman" w:hAnsi="Times New Roman"/>
          <w:i/>
          <w:iCs/>
          <w:sz w:val="22"/>
        </w:rPr>
        <w:t>Amenable To Change's</w:t>
      </w:r>
      <w:r>
        <w:rPr>
          <w:rFonts w:cs="Times New Roman" w:ascii="Times New Roman" w:hAnsi="Times New Roman"/>
          <w:sz w:val="22"/>
        </w:rPr>
        <w:t xml:space="preserve"> main sensor array.  The GCU moved one state of readiness higher, signalled what was happening to the </w:t>
      </w:r>
      <w:r>
        <w:rPr>
          <w:rFonts w:cs="Times New Roman" w:ascii="Times New Roman" w:hAnsi="Times New Roman"/>
          <w:i/>
          <w:iCs/>
          <w:sz w:val="22"/>
        </w:rPr>
        <w:t>Ethics Gradient</w:t>
      </w:r>
      <w:r>
        <w:rPr>
          <w:rFonts w:cs="Times New Roman" w:ascii="Times New Roman" w:hAnsi="Times New Roman"/>
          <w:sz w:val="22"/>
        </w:rPr>
        <w:t xml:space="preserve"> and the </w:t>
      </w:r>
      <w:r>
        <w:rPr>
          <w:rFonts w:cs="Times New Roman" w:ascii="Times New Roman" w:hAnsi="Times New Roman"/>
          <w:i/>
          <w:iCs/>
          <w:sz w:val="22"/>
        </w:rPr>
        <w:t>Not Invented Here</w:t>
      </w:r>
      <w:r>
        <w:rPr>
          <w:rFonts w:cs="Times New Roman" w:ascii="Times New Roman" w:hAnsi="Times New Roman"/>
          <w:sz w:val="22"/>
        </w:rPr>
        <w:t>, fastened its track scanner on the incoming signal, began a tentative reconfiguration of its remote sensor platforms and started to move towards the newcomer round the perimeter of the Excession's safe limit at a speed it hoped was pitched nicely between polite deliberation and alarm-raising urgency.  It sent a standard interrogatory signal burst to the approaching craf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vessel was the </w:t>
      </w:r>
      <w:r>
        <w:rPr>
          <w:rFonts w:cs="Times New Roman" w:ascii="Times New Roman" w:hAnsi="Times New Roman"/>
          <w:i/>
          <w:iCs/>
          <w:sz w:val="22"/>
        </w:rPr>
        <w:t>Sober Counsel</w:t>
      </w:r>
      <w:r>
        <w:rPr>
          <w:rFonts w:cs="Times New Roman" w:ascii="Times New Roman" w:hAnsi="Times New Roman"/>
          <w:sz w:val="22"/>
        </w:rPr>
        <w:t xml:space="preserve">, an Explorer Ship of the Zetetic Elench's Stargazer Clan's Fifth fleet.  The </w:t>
      </w:r>
      <w:r>
        <w:rPr>
          <w:rFonts w:cs="Times New Roman" w:ascii="Times New Roman" w:hAnsi="Times New Roman"/>
          <w:i/>
          <w:iCs/>
          <w:sz w:val="22"/>
        </w:rPr>
        <w:t xml:space="preserve">Fate Amenable To Change </w:t>
      </w:r>
      <w:r>
        <w:rPr>
          <w:rFonts w:cs="Times New Roman" w:ascii="Times New Roman" w:hAnsi="Times New Roman"/>
          <w:sz w:val="22"/>
        </w:rPr>
        <w:t>felt relief; the Elench were frien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dentifications completed, the two ships rendezvoused, locally stationary just a few tens of kilometres apart on the outskirts of the safe limit from the Excession the Culture vessel had se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elco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ank you…  Dear holy stasis.  Is that thing attached to the grid, or is it my senso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f it's your sensors, it's mine too.  Impressive, isn't it?  Becomes greatly less so once you've sat looking at it for a week or two, take my word for it.  I hope you're just here to observe.  That's all I'm do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aiting on the big gu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at's r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en do they arri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at's restricted.  Promise this won't go outside the Elenc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romi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A Medium SV gets here in twelve days; the first General SV in fourteen, then one every few days for a week, then one a day, then several a day, by which time I expect a few other Involveds will probably have started to show.  Don't ask me what the GSVs will consider a quorum before they act.  How about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Can we talk off the record, just the two of u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All r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We have another ship heading here, two days away still.  The rest of the fleet are still undecided, though they have stopped drawing further away.  We lost a ship somewhere round here.  The </w:t>
      </w:r>
      <w:r>
        <w:rPr>
          <w:rFonts w:cs="Times New Roman" w:ascii="Times New Roman" w:hAnsi="Times New Roman"/>
          <w:i/>
          <w:iCs/>
          <w:sz w:val="22"/>
        </w:rPr>
        <w:t>Peace Makes Plen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Ah.  Did you indeed?  About wh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ome time between 28.789 and 805.</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is is still confidential within the Elench, th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es.  We searched this volume as best we could for two weeks but found nothing.  What brought you he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Suggestion by my home GSV, the </w:t>
      </w:r>
      <w:r>
        <w:rPr>
          <w:rFonts w:cs="Times New Roman" w:ascii="Times New Roman" w:hAnsi="Times New Roman"/>
          <w:i/>
          <w:iCs/>
          <w:sz w:val="22"/>
        </w:rPr>
        <w:t>Ethics Gradient.</w:t>
      </w:r>
      <w:r>
        <w:rPr>
          <w:rFonts w:cs="Times New Roman" w:ascii="Times New Roman" w:hAnsi="Times New Roman"/>
          <w:sz w:val="22"/>
        </w:rPr>
        <w:t xml:space="preserve"> That was in 841.  Wanted me to look in the Upper Leaf Swirl Cloud Top.  No reason given.  Bumped into this on the way there.  That's all I know. (And the </w:t>
      </w:r>
      <w:r>
        <w:rPr>
          <w:rFonts w:cs="Times New Roman" w:ascii="Times New Roman" w:hAnsi="Times New Roman"/>
          <w:i/>
          <w:iCs/>
          <w:sz w:val="22"/>
        </w:rPr>
        <w:t>Fate Amenable To Change</w:t>
      </w:r>
      <w:r>
        <w:rPr>
          <w:rFonts w:cs="Times New Roman" w:ascii="Times New Roman" w:hAnsi="Times New Roman"/>
          <w:sz w:val="22"/>
        </w:rPr>
        <w:t xml:space="preserve"> thought coldly about that suggestion.  The Cloud Top volume was a long way from here, but that meant nothing.  What mattered was that it had been given a relatively precise location within the Cloud Top to head for, and been given the subtlest of hints to watch out for anything interesting while en route.  Given where it had been when it had received the suggestion from its home GSV, its route had inevitably taken it near the Excession…  Thirty-six days had elapsed between the date the Elench knew they might have lost a ship and the time when it had been dispatched on what was starting to look a little like a set-up… It wondered what had taken place in between.  Could some Elench ship have leaked word to the Culture?  But then how had such a leak apparently produced such accuracy, given that it, a single ship, had practically run straight into the damn Excession, while the Elench had spent two weeks here with seven-eighths of a full fleet and spotted nothing?) ~ Feel free to ask the </w:t>
      </w:r>
      <w:r>
        <w:rPr>
          <w:rFonts w:cs="Times New Roman" w:ascii="Times New Roman" w:hAnsi="Times New Roman"/>
          <w:i/>
          <w:iCs/>
          <w:sz w:val="22"/>
        </w:rPr>
        <w:t>Ethics Gradient</w:t>
      </w:r>
      <w:r>
        <w:rPr>
          <w:rFonts w:cs="Times New Roman" w:ascii="Times New Roman" w:hAnsi="Times New Roman"/>
          <w:sz w:val="22"/>
        </w:rPr>
        <w:t xml:space="preserve"> what prompted its suggestion, it add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ank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ou're welco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d like to try contacting the Excession.  This might be where our comrade disappeared.  At the least it might have some information.  At most, and for all we know, our ship is still in there.  I want to talk to it, maybe send a drone-ship in if it doesn't repl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Madness.  This thing is welded into the grids, both directions.  Know anything that can do that?  Me neither.  I'm not even going to </w:t>
      </w:r>
      <w:r>
        <w:rPr>
          <w:rFonts w:cs="Times New Roman" w:ascii="Times New Roman" w:hAnsi="Times New Roman"/>
          <w:i/>
          <w:iCs/>
          <w:sz w:val="22"/>
        </w:rPr>
        <w:t>start</w:t>
      </w:r>
      <w:r>
        <w:rPr>
          <w:rFonts w:cs="Times New Roman" w:ascii="Times New Roman" w:hAnsi="Times New Roman"/>
          <w:sz w:val="22"/>
        </w:rPr>
        <w:t xml:space="preserve"> feeling safe until there's a fleet of GSVs round here.  Heck, I was pleased to see you there; Company at last, I thought.  Somebody to pass the time with while I sit out my lonely vigil.  Now you want to start poking this thing with a stick.  Are you craz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o, but we might have a ship in distress in there.  I can't just sit here doing nothing.  Have you attempted to contact the enti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o.  I sent back a pro forma to its initial Hello, but… wait a moment.  Look at the signal it sent (signal enclo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ere.  You see?  I told you!  That was probably an Elench-sourced handshake bur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eatshit.  Yes, I see.  Well, maybe your pal did find the damn thing first, but if it did, it probably did exactly what you're proposing to do.  And it's gone.  Disappeared.  You seeing where this is lead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intend to be carefu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Uh-huh.  Was your comrade vessel notoriously careles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ndeed no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ell th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appreciate your concern.  Was there any sign of contention in the volume when you got here?  Emergency or distress signals?  Voyage Event Record Ejectil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ere was this, here (material analysis/location enclosed), but if you want to mention any of this stuff on record you'd better make it look like you just stumbled across the debris, all r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ank you.  Yes, of course…  Looks like one of our little-drones was caught up in something.  Hmm.  Sort of… smells subsidiary somehow, don't you thin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ossibly.  I know what you mean.  It's untid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Back on recor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Ok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hereby give notice I intend to attempt to contact the enti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beg you not to.  Let me make a request that you be allowed to take part in the Culture investigation when it takes place.  I'm sure there is every chance you will be welcome to share in the relevant dat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m sorry, I have my own reasons for considering the matter urg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Off record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All r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My records show you to be - to all intents and purposes - identical to the </w:t>
      </w:r>
      <w:r>
        <w:rPr>
          <w:rFonts w:cs="Times New Roman" w:ascii="Times New Roman" w:hAnsi="Times New Roman"/>
          <w:i/>
          <w:iCs/>
          <w:sz w:val="22"/>
        </w:rPr>
        <w:t>Peace Makes Plen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es.  Go 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Don't you see?  Look, if this thing jeopardised your comrade with no more fuss than an escaped little-drone, what's it going to be able to do now that it's had a chance to pick over the structure and mind-set of your sister craft for at least sixty-six day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I have the benefit of being forewarned.  And the entity may not have been able entirely to take over the </w:t>
      </w:r>
      <w:r>
        <w:rPr>
          <w:rFonts w:cs="Times New Roman" w:ascii="Times New Roman" w:hAnsi="Times New Roman"/>
          <w:i/>
          <w:iCs/>
          <w:sz w:val="22"/>
        </w:rPr>
        <w:t>Peace Makes Plenty</w:t>
      </w:r>
      <w:r>
        <w:rPr>
          <w:rFonts w:cs="Times New Roman" w:ascii="Times New Roman" w:hAnsi="Times New Roman"/>
          <w:sz w:val="22"/>
        </w:rPr>
        <w:t xml:space="preserve"> yet.  The ship might be inside there, under siege.  Perhaps all the entity's intellectual energies are being absorbed in the maintenance of that blockade.  That being the case my intervention may lift the siege and free my comrad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Cousin, this is self-delusion.  We have already dealt with the issue of the minimal extra safeguarding provided by you having been alerted to the entity's potential danger; the </w:t>
      </w:r>
      <w:r>
        <w:rPr>
          <w:rFonts w:cs="Times New Roman" w:ascii="Times New Roman" w:hAnsi="Times New Roman"/>
          <w:i/>
          <w:iCs/>
          <w:sz w:val="22"/>
        </w:rPr>
        <w:t>Peace Makes Plenty</w:t>
      </w:r>
      <w:r>
        <w:rPr>
          <w:rFonts w:cs="Times New Roman" w:ascii="Times New Roman" w:hAnsi="Times New Roman"/>
          <w:sz w:val="22"/>
        </w:rPr>
        <w:t xml:space="preserve"> could hardly have been less prepared.  I appreciate your feelings towards your fellow craft and Fleet-mate, but it rends the bounds of possibility to believe that something capable of perpetuating E-grid links in both directions is going to be substantially troubled by craft with the capabilities of ourselves.  The Excession has not troubled me but then I did not trouble it; we exchanged greetings, no more.  What you propose might be construed as interference, or even as a hostile act.  I have accepted a duty to observe and won't be able to help you if you get into trouble.  Please, </w:t>
      </w:r>
      <w:r>
        <w:rPr>
          <w:rFonts w:cs="Times New Roman" w:ascii="Times New Roman" w:hAnsi="Times New Roman"/>
          <w:i/>
          <w:iCs/>
          <w:sz w:val="22"/>
        </w:rPr>
        <w:t>please</w:t>
      </w:r>
      <w:r>
        <w:rPr>
          <w:rFonts w:cs="Times New Roman" w:ascii="Times New Roman" w:hAnsi="Times New Roman"/>
          <w:sz w:val="22"/>
        </w:rPr>
        <w:t xml:space="preserve"> reconsid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take your point.  I still intend to attempt communication with the entity but I shall not recommend that a drone approach be made.  I have to put all this to my humans, of course, but they usually concu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aturally.  I urge you to argue strongly against sending any object towards the Excession, should your human crew suggest th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ll see which way they jump.  This could take a while; they like argu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Don't be in any rush on my account.</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Torturer class Rapid Offensive Unit </w:t>
      </w:r>
      <w:r>
        <w:rPr>
          <w:rFonts w:cs="Times New Roman" w:ascii="Times New Roman" w:hAnsi="Times New Roman"/>
          <w:i/>
          <w:iCs/>
          <w:sz w:val="22"/>
        </w:rPr>
        <w:t>Killing Time</w:t>
      </w:r>
      <w:r>
        <w:rPr>
          <w:rFonts w:cs="Times New Roman" w:ascii="Times New Roman" w:hAnsi="Times New Roman"/>
          <w:sz w:val="22"/>
        </w:rPr>
        <w:t xml:space="preserve"> swung out of the darkness between the stars and braked hard, scrubbing velocity off in a wild, extravagant flare of energies which briefly left a livid line of disturbance across the surface of the energy grid.  It came to a local-relative stop a light month out from the cold, dark, slowly tumbling body that was the ship store Pittance, some way beyond the outside edge of the tiny world's spherical cloud of defence/attack mechanisms.  It flashed a Permission-To-Approach signal at the ro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reply took longer than it would have expec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beam, M16, tra. @n4.28. 882.1398]</w:t>
      </w:r>
      <w:r>
        <w:rPr>
          <w:rFonts w:cs="Times New Roman" w:ascii="Times New Roman" w:hAnsi="Times New Roman"/>
          <w:sz w:val="22"/>
        </w:rPr>
        <w:br/>
        <w:t>xPittance Store</w:t>
        <w:br/>
        <w:t xml:space="preserve">oROU </w:t>
      </w:r>
      <w:r>
        <w:rPr>
          <w:rFonts w:cs="Times New Roman" w:ascii="Times New Roman" w:hAnsi="Times New Roman"/>
          <w:i/>
          <w:iCs/>
          <w:sz w:val="22"/>
        </w:rPr>
        <w:t>Killing Time</w:t>
      </w:r>
      <w:r>
        <w:rPr>
          <w:rFonts w:cs="Times New Roman" w:ascii="Times New Roman" w:hAnsi="Times New Roman"/>
          <w:sz w:val="22"/>
        </w:rPr>
        <w:br/>
      </w:r>
      <w:r>
        <w:rPr>
          <w:rStyle w:val="Ai1"/>
          <w:rFonts w:cs="Times New Roman" w:ascii="Times New Roman" w:hAnsi="Times New Roman"/>
          <w:sz w:val="22"/>
        </w:rPr>
        <w:t>(Permission withheld.) What is your business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beam, M16, tra. @n4.28.882.1399]</w:t>
      </w:r>
      <w:r>
        <w:rPr>
          <w:rFonts w:cs="Times New Roman" w:ascii="Times New Roman" w:hAnsi="Times New Roman"/>
          <w:sz w:val="22"/>
        </w:rPr>
        <w:br/>
        <w:t xml:space="preserve">xROU </w:t>
      </w:r>
      <w:r>
        <w:rPr>
          <w:rFonts w:cs="Times New Roman" w:ascii="Times New Roman" w:hAnsi="Times New Roman"/>
          <w:i/>
          <w:iCs/>
          <w:sz w:val="22"/>
        </w:rPr>
        <w:t>Killing Time</w:t>
      </w:r>
      <w:r>
        <w:rPr>
          <w:rFonts w:cs="Times New Roman" w:ascii="Times New Roman" w:hAnsi="Times New Roman"/>
          <w:sz w:val="22"/>
        </w:rPr>
        <w:br/>
        <w:t>oPittance Store</w:t>
        <w:br/>
      </w:r>
      <w:r>
        <w:rPr>
          <w:rStyle w:val="Ai1"/>
          <w:rFonts w:cs="Times New Roman" w:ascii="Times New Roman" w:hAnsi="Times New Roman"/>
          <w:sz w:val="22"/>
        </w:rPr>
        <w:t>Just stopping by to make sure you're all right.  What's the problem? (PTA bur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mission withheld.) Who sent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makes you think I had to be sent? (PTA burst.)</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mission withheld.) I am a restricted entity.  I have no duty or obligation to permit any other craft to approach my vicinity.  Traditionally Stores are only approached on a need-to basis.  What is your ne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is some activity in the volume which includes your current location.  People are concerned.  A neighbourly check-up seemed timely. (PTA bur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mission withheld.) Such concern would be better expressed by leaving me alone.  Your visit might even attract attention, all of which I find intrinsically unwelcome.  Please leave immediately, and kindly create less of a display on departure than you made on your arriv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consider it my duty to assess your current state of integrity.  I regret to say I have not been reassured by your recalcitrant attitude.  You will do me the minimally polite honour of allowing me to interface with your independent external event-monitoring systems. (PTA bur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mission withheld.) No!  I shall not!  I am perfectly able to take care of myself and there is nothing of interest contained within my associated independent security systems.  Any attempt to access them without my permission will be treated as an act of aggression.  This is your last chance to quit my jurisdiction before I emit a protest-registering signal concerning your unreasonable and boorish behaviou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have already composed my own report detailing your bizarre and uncooperative attitude and copying this signal exchange.  I shall release the compac immediately if a satisfactory reply is not received to this message. (PTA burst.)</w:t>
        <w:br/>
        <w:t>…</w:t>
        <w:br/>
        <w:t>Acknowledge signal.</w:t>
        <w:br/>
        <w:t>…</w:t>
        <w:br/>
        <w:t>Acknowledge signal!</w:t>
        <w:br/>
        <w:t>I repeat:  I have already composed my own report detailing your bizarre and uncooperative attitude.  I shall release the compac immediately if a satisfactory reply is not received to this message.  I shall not warn you again. (PTA bur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mission granted.) Purely in the interests of a quiet life, only on condition that my associate security monitoring systems remain untouched, and under prote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nk you; of course.</w:t>
        <w:br/>
        <w:t>Under way.  Heaving to at 2km from your rotational envelope in thirty minutes.</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anks to your delaying tactics, Commander, it probably already suspects something and may well have signalled back to whoever sent it already.  Think yourself lucky we have as much as half an hour to prepare; it is being cautiou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had re-sealed the airlocks from the accommodation section and pumped in some real atmosphere.  Commander Risingmoon Parchseason IV of the Farsight tribe had been able to shed his space suit some days earlier.  The gravity was still far too mild but it was better than floating.  The Commander clicked his beak at the image on the screen presented by the mobile command centre they'd set up in what had been the humans' pool/growing unit.  A lieutenant at the Commander's side spoke quietly but urgently to the twenty other Affronters distributed throughout the base's caverns, letting them know what was going 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ommander looked back impatiently, waiting for the servant who'd been sent to fetch his suit the instant the Culture warship had appeared on the other craft's sensors.  On secondary screens, he could see suited Affronter technicians, their machines and some slaved drones working on the exteriors of the stored ships.  They had about half of them ready to get out and go; a decent fleet, but they needed the rest, and preferably all at once, and as a complete surprise to the Culture and everybody el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an't you destroy it?' the Commander asked the traitor Culture vessel.  He glanced at the status of the nearest Affront vessels.  Far too far away.  They had avoided approaching Pittance in case they could be monitored by other Culture craf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Attitude Adjuster</w:t>
      </w:r>
      <w:r>
        <w:rPr>
          <w:rFonts w:cs="Times New Roman" w:ascii="Times New Roman" w:hAnsi="Times New Roman"/>
          <w:sz w:val="22"/>
        </w:rPr>
        <w:t xml:space="preserve"> didn't like vocalising; it preferred to print out its side of a conversa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f it gets to within a few minutes, yes, perhaps.  It might have been relatively easy, if I could have caught it completely unawares.  However, I doubt that was ever very likely given that it must have been suspicious to come here in the first place and is almost certainly completely out of the question 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about the ships we've clea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Commander, they haven't been woken up yet.  Until I've done that they're useless.  And if we wake half of them now they'll have too long to think, too much time to do their own checking around before we need them for the main action.  Our project must all happen in a rush, in a state of perceived chaos, panic and urgency, or it cannot happen effectively at a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as a pause while the message scrolled along and off the screen, the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Commander, I suspect this will be a formality, but I have to ask; do you wish to admit to what has happened here and turn your command over without a fight to the ROU </w:t>
      </w:r>
      <w:r>
        <w:rPr>
          <w:rFonts w:cs="Times New Roman" w:ascii="Times New Roman" w:hAnsi="Times New Roman"/>
          <w:i/>
          <w:iCs/>
          <w:sz w:val="22"/>
        </w:rPr>
        <w:t>Killing Time</w:t>
      </w:r>
      <w:r>
        <w:rPr>
          <w:rFonts w:cs="Times New Roman" w:ascii="Times New Roman" w:hAnsi="Times New Roman"/>
          <w:sz w:val="22"/>
        </w:rPr>
        <w:t>? This will probably be our last opportunity to avoid hostiliti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on't be ridiculous,' the Commander said sour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thought not.  Very well.  I shall vector away in the skein-shadow of the rock and try to loop round behind the ROU.  Let it enter the defence system.  Wait until it's a week inside, no more, and then set everything you have upon it.  I urge you again, Commander; turn over the tactical command apparatus to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the Commander said. 'Leave and do whatever you think will best jeopardise the Culture vessel.  I shall allow it to arrive at a point three weeks in and then attack.'</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I am on my way.  Do </w:t>
      </w:r>
      <w:r>
        <w:rPr>
          <w:rFonts w:cs="Times New Roman" w:ascii="Times New Roman" w:hAnsi="Times New Roman"/>
          <w:i/>
          <w:iCs/>
          <w:sz w:val="22"/>
        </w:rPr>
        <w:t>not</w:t>
      </w:r>
      <w:r>
        <w:rPr>
          <w:rFonts w:cs="Times New Roman" w:ascii="Times New Roman" w:hAnsi="Times New Roman"/>
          <w:sz w:val="22"/>
        </w:rPr>
        <w:t xml:space="preserve"> let the ship come within a light week of the store itself, Commander.  I know how it will think if it is attacked; this is not some genteel Orbital Mind or a nicely timorous General Contact Unit; this is a Culture warship showing every sign of being fully armed and ready to press matte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creeping in as it is?' the Commander sneer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Commander, you would be amazed and appalled at how few bright sides there are concerning the appearance and behaviour of a warship like this.  The fact it's not charging in through the defence screen and metaphorically skidding to a stop is almost certainly a bad sign; it probably means it's one of the wily ones.  I repeat; do </w:t>
      </w:r>
      <w:r>
        <w:rPr>
          <w:rFonts w:cs="Times New Roman" w:ascii="Times New Roman" w:hAnsi="Times New Roman"/>
          <w:i/>
          <w:iCs/>
          <w:sz w:val="22"/>
        </w:rPr>
        <w:t xml:space="preserve">not </w:t>
      </w:r>
      <w:r>
        <w:rPr>
          <w:rFonts w:cs="Times New Roman" w:ascii="Times New Roman" w:hAnsi="Times New Roman"/>
          <w:sz w:val="22"/>
        </w:rPr>
        <w:t>wait until it is most of the way into the defence system before opening fire.  Assaulted so far inside the defensive field it may well figure that it has no chance of escape and so might as well continue towards you and attack, and at that sort of range it would stand a decent chance of being able to obliterate the entire store and all the ships within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ommander felt almost annoyed that the ship hadn't appealed to his own personal sense of self-preservation. 'Very well,' he snapped. 'Half way in; two week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Commander, </w:t>
      </w:r>
      <w:r>
        <w:rPr>
          <w:rFonts w:cs="Times New Roman" w:ascii="Times New Roman" w:hAnsi="Times New Roman"/>
          <w:i/>
          <w:iCs/>
          <w:sz w:val="22"/>
        </w:rPr>
        <w:t>no</w:t>
      </w:r>
      <w:r>
        <w:rPr>
          <w:rFonts w:cs="Times New Roman" w:ascii="Times New Roman" w:hAnsi="Times New Roman"/>
          <w:sz w:val="22"/>
        </w:rPr>
        <w:t>!  That is still too close.  If we cannot destroy the ship in the first instant of the engagement it must be presented with a reasonable opportunity to escape, otherwise it may go for glory rather than attempt to extricate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if it escapes it can alert the Cult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f our attack is not immediately successful it will signal elsewhere anyway, assuming it has not already done so.  We shall not be able to stop it.  In that case, we shall have been discovered… though with any luck that will only put our plans out by a few days.  Believe me, the craft's physical escape will not bring the Culture here any quicker than a signal would.  You will be putting this entire mission in jeopardy if you allow the vessel to come within more than three light weeks of the sto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ll right!' the Commander spat.  He flicked a tentacle over the glowing board of the command desk.  The communication link was cut.  The </w:t>
      </w:r>
      <w:r>
        <w:rPr>
          <w:rFonts w:cs="Times New Roman" w:ascii="Times New Roman" w:hAnsi="Times New Roman"/>
          <w:i/>
          <w:iCs/>
          <w:sz w:val="22"/>
        </w:rPr>
        <w:t>Attitude Adjuster</w:t>
      </w:r>
      <w:r>
        <w:rPr>
          <w:rFonts w:cs="Times New Roman" w:ascii="Times New Roman" w:hAnsi="Times New Roman"/>
          <w:sz w:val="22"/>
        </w:rPr>
        <w:t xml:space="preserve"> did not attempt to re-establish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r suit, sir,' said a voice from behind.  The Commander whirled round to find the gelding midshipman - uniformed but not suited - with his space suit in his limb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Oh, at </w:t>
      </w:r>
      <w:r>
        <w:rPr>
          <w:rFonts w:cs="Times New Roman" w:ascii="Times New Roman" w:hAnsi="Times New Roman"/>
          <w:i/>
          <w:iCs/>
          <w:sz w:val="22"/>
        </w:rPr>
        <w:t>last</w:t>
      </w:r>
      <w:r>
        <w:rPr>
          <w:rFonts w:cs="Times New Roman" w:ascii="Times New Roman" w:hAnsi="Times New Roman"/>
          <w:sz w:val="22"/>
        </w:rPr>
        <w:t>!  the Commander screamed; he flicked a tentacle at the creature's eye stalks; the blow bounced them back off its casing.  The gelding whimpered and fell back, gas sac deflating.  The Commander grabbed his suit and pulled himself inside it.  The midshipman staggered along the floor, half blind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Commander ordered his lieutenant to reconfigure the command desk.  From here they could personally control all the systems that had been entrusted by the Culture to the Mind which the traitor ship had killed.  The command desk was like an ultimate instrument of destruction; a giant keyboard to play death tunes on.  Some of the keys, admittedly, had to be left to trigger themselves once set, but these controls really did </w:t>
      </w:r>
      <w:r>
        <w:rPr>
          <w:rFonts w:cs="Times New Roman" w:ascii="Times New Roman" w:hAnsi="Times New Roman"/>
          <w:i/>
          <w:iCs/>
          <w:sz w:val="22"/>
        </w:rPr>
        <w:t>contro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holo screen projected a sphere out towards the Commander.  The globe displayed the volume of real space around Pittance, with tiny green, white and gold flecks representing major components of the defence system.  A dull blue dot represented the approaching warship, coasting in towards them.  Another dot, bright red, on the directly opposite side of the ship store from the blue dot and much closer - though drawing quickly away - was the traitor ship </w:t>
      </w:r>
      <w:r>
        <w:rPr>
          <w:rFonts w:cs="Times New Roman" w:ascii="Times New Roman" w:hAnsi="Times New Roman"/>
          <w:i/>
          <w:iCs/>
          <w:sz w:val="22"/>
        </w:rPr>
        <w:t>Attitude Adjust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other screen alongside showed an abstracted hyperspatial view of the same situation, indicating the two ships on different surfaces of the skein.  A third screen showed a transparent abstract of Pittance itself, detailing its ship-filled caverns and surface and internal defence system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ommander finished getting into his space suit and powering it up.  He settled back into position.  He reviewed the situation.  He knew better than to try to conduct matters at a tactical level, but he appreciated the strategic influence he could wield here.  He was dreadfully tempted, all the same, to take personal control and fire all the defence systems personally, but he was aware of the enormous responsibility he had been given in this mission and was equally conscious that he had been carefully selected for this task.  He had been chosen because he knew when not to - what had the traitor ship called it?  Go for glory.  He knew when not to go for glory.  He knew when to back off, when to take advice, when to retreat and regrou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flicked open the communicator channel to the traitor ship. 'Did the warship stop exactly a light month out?' 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s thirty-two standard Culture day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Correc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nk you.' He closed the channe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ooked at the lieutenant at his side. 'Set everything within range to open fire on the warship the instant it crosses the eight-point one days' limit.' He sat back as the lieutenant's limbs flickered over the holo displays, putting his command into effect.  Only just in time, the Commander noted.  He'd been longer getting into his suit than he'd thou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rty seconds, sir,' the lieutenant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Give it just enough time to relax,' the Commander said, more to himself than to anybody else. 'If that is how these things work…'</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Exactly eight and a tenth light days in from the position the Rapid Offensive Unit </w:t>
      </w:r>
      <w:r>
        <w:rPr>
          <w:rFonts w:cs="Times New Roman" w:ascii="Times New Roman" w:hAnsi="Times New Roman"/>
          <w:i/>
          <w:iCs/>
          <w:sz w:val="22"/>
        </w:rPr>
        <w:t>Killing Time</w:t>
      </w:r>
      <w:r>
        <w:rPr>
          <w:rFonts w:cs="Times New Roman" w:ascii="Times New Roman" w:hAnsi="Times New Roman"/>
          <w:sz w:val="22"/>
        </w:rPr>
        <w:t xml:space="preserve"> had held while negotiating its permission to approach, space all around the blue dot on the screen scintillated abruptly as a thousand hidden devices of a dozen different types suddenly erupted into life in a precisely ordered sequence of destruction; in the real-space holo sphere it looked like a miniaturised stellar cluster suddenly bursting into existence all around the blue dot.  The trace disappeared instantly inside a brilliant sphere of light.  In the hyperspace holo sphere, the dot lasted a little longer; slowed down, it could be seen firing some munitions back for a microsecond or so, then it too disappeared in the wash of energies bursting out of the real-space skein and into hyperspace in twin bulging plum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lights in the accommodation space flickered and dimmed as monumental amounts of power suddenly diverted to the rock's own long-range weaponr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ommander left the comm channel to the traitor ship open.  Its own course had altered the instant the defence weaponry had been unleashed; now its course was hooked, changing colour from red to blue and curving up and round and vectoring in hyperspace too, looping round to the point where the slowly fading and dissipating radiation shells marked the focus of the system's annihilatory pow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flat screen to the Commander's left wavered, as if some still greater power surge had sucked energy even from its protected circuits.  A message flashed up on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issed, you fuckers! the legend rea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the Commander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isplay flashed once and came clear agai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Commander; the </w:t>
      </w:r>
      <w:r>
        <w:rPr>
          <w:rFonts w:cs="Times New Roman" w:ascii="Times New Roman" w:hAnsi="Times New Roman"/>
          <w:i/>
          <w:iCs/>
          <w:sz w:val="22"/>
        </w:rPr>
        <w:t>Attitude Adjuster</w:t>
      </w:r>
      <w:r>
        <w:rPr>
          <w:rFonts w:cs="Times New Roman" w:ascii="Times New Roman" w:hAnsi="Times New Roman"/>
          <w:sz w:val="22"/>
        </w:rPr>
        <w:t xml:space="preserve"> here again.  As you may have gathered, we have fail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But..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Keep all defence and sensory systems at maximum readiness; ramp the sensor arrays up to significant degradation point in a week; we shall not need them beyond th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what happened?  We go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shall move to plug the gap the attack left in our defences.  Ready all the cleared ships for immediate awakening; I may have to rouse them within a day or two.  Complete the tests on the Displacers; use a real ship if you have to.  And run a total level-zero systems check of your own equipment; if the ship was able to insert a message into your command desk it may have been able to carry out more pertinent mischief therei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Commander slammed a limb end down on the desk. </w:t>
      </w:r>
      <w:r>
        <w:rPr>
          <w:rFonts w:cs="Times New Roman" w:ascii="Times New Roman" w:hAnsi="Times New Roman"/>
          <w:i/>
          <w:iCs/>
          <w:sz w:val="22"/>
        </w:rPr>
        <w:t>'What</w:t>
      </w:r>
      <w:r>
        <w:rPr>
          <w:rFonts w:cs="Times New Roman" w:ascii="Times New Roman" w:hAnsi="Times New Roman"/>
          <w:sz w:val="22"/>
        </w:rPr>
        <w:t xml:space="preserve"> is going on?' he roared. 'We got the bastard, didn't w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o, Commander.  We 'got' some sort of shuttle or module.  Somewhat faster and better equipped than the average example such a ship would normally carry, but possibly constructed en route with such a ruse in mind.  Now we know why its approach appeared so politely leisurel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Commander peered into the holo spheres, juggling with magnifications and field-depths. 'Then where the hell </w:t>
      </w:r>
      <w:r>
        <w:rPr>
          <w:rFonts w:cs="Times New Roman" w:ascii="Times New Roman" w:hAnsi="Times New Roman"/>
          <w:i/>
          <w:iCs/>
          <w:sz w:val="22"/>
        </w:rPr>
        <w:t>is</w:t>
      </w:r>
      <w:r>
        <w:rPr>
          <w:rFonts w:cs="Times New Roman" w:ascii="Times New Roman" w:hAnsi="Times New Roman"/>
          <w:sz w:val="22"/>
        </w:rPr>
        <w:t xml:space="preserve">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Give me control of the primary scanner, Commander, just for a moment, will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ommander fumed in his space suit for a moment, then nodded his eye stalks at the lieutena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econd holo sphere became a narrow, dark cone and swung so that the wide end was directed towards the ceiling.  Pittance glowed at the very point of the other end of the projection, the screen of defence devices reduced to a tiny florette of coloured light, close in to the cone's point.  At the far, wide end there was a tiny, fiercely, almost painfully red do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There</w:t>
      </w:r>
      <w:r>
        <w:rPr>
          <w:rFonts w:cs="Times New Roman" w:ascii="Times New Roman" w:hAnsi="Times New Roman"/>
          <w:sz w:val="22"/>
        </w:rPr>
        <w:t xml:space="preserve"> is the good ship </w:t>
      </w:r>
      <w:r>
        <w:rPr>
          <w:rFonts w:cs="Times New Roman" w:ascii="Times New Roman" w:hAnsi="Times New Roman"/>
          <w:i/>
          <w:iCs/>
          <w:sz w:val="22"/>
        </w:rPr>
        <w:t>Killing Time</w:t>
      </w:r>
      <w:r>
        <w:rPr>
          <w:rFonts w:cs="Times New Roman" w:ascii="Times New Roman" w:hAnsi="Times New Roman"/>
          <w:sz w:val="22"/>
        </w:rPr>
        <w:t>, Commander.  It set off at almost the same time I did.  Regrettably, it is both quicker and faster than I.  It has already done us the honour of copying to me the signal it sent to the rest of the Culture the moment we opened fire on its emissary.  I'll transmit you a copy too, minus the various, venomous unpleasantnesses directed specifically at myself.  Thank you for the use of your control desk.  You can have it back 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one collapsed to become a sphere again.  The traitor ship's last message scrolled off the side of the flat screen.  The Commander and the lieutenant looked at each other.  The small screen came up with another incoming sign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Oh, and will you contact Affront High Command, or shall I?  Somebody had better tell them we're at war with the Culture.</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enar-Hofoen woke up with a headache it took </w:t>
      </w:r>
      <w:r>
        <w:rPr>
          <w:rFonts w:cs="Times New Roman" w:ascii="Times New Roman" w:hAnsi="Times New Roman"/>
          <w:i/>
          <w:iCs/>
          <w:sz w:val="22"/>
        </w:rPr>
        <w:t>minutes</w:t>
      </w:r>
      <w:r>
        <w:rPr>
          <w:rFonts w:cs="Times New Roman" w:ascii="Times New Roman" w:hAnsi="Times New Roman"/>
          <w:sz w:val="22"/>
        </w:rPr>
        <w:t xml:space="preserve"> to calm down; performing the relevant pain-management inside his head took far too much concentration for somebody feeling this bad to perform quickly.  He felt like he was a child on a beach, swinging a toy spade and building a sea wall all around him as the tide rushed in; waves kept over-topping and he was constantly shovelling sand up to small breaches in his defences, and the worst of it was the more sand he piled up the deeper he dug and higher he had to throw.  Eventually water started seeping in from the bottom of his sea fort, and he gave in; he just blanketed all pain.  If somebody started holding flames to his feet or he jammed his fingers in a door that'd just be too bad.  He knew better than to shake his head, so he imagined shaking his head; he'd never had a hangover this bad.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tried opening one eye.  It didn't seem too keen on cooperating.  Try the other one.  No, that one didn't want to face the world either.  Very dark.  Like being wrapped up inside a big dark cloak or so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jerked; both eyes tore open, making both smart and wat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was looking at some sort of big screen, in-holo'd.  Space; stars.  He looked down, finding it difficult to move his head.  He was held inside a large, very comfortable but very secure chair; it was made of some sort of soft hide, it was half reclined and it smelled very pleasant, but it had big padded hoops that had clamped themselves over his forearms and his lower legs.  A similar hide-covered bar looped over his lower abdomen.  He tried moving his head again.  It was held inside some sort of open-face helmet which felt like it was attached to the headrest of the chai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e looked to one side.  Hide-covered wall; polished wood.  A panel or screen showing what looked like an abstract painting.  It </w:t>
      </w:r>
      <w:r>
        <w:rPr>
          <w:rFonts w:cs="Times New Roman" w:ascii="Times New Roman" w:hAnsi="Times New Roman"/>
          <w:i/>
          <w:iCs/>
          <w:sz w:val="22"/>
        </w:rPr>
        <w:t>was</w:t>
      </w:r>
      <w:r>
        <w:rPr>
          <w:rFonts w:cs="Times New Roman" w:ascii="Times New Roman" w:hAnsi="Times New Roman"/>
          <w:sz w:val="22"/>
        </w:rPr>
        <w:t xml:space="preserve"> an abstract painting; a famous one.  He recognised it.  Ceiling black, light studded.  In front just the screen.  Floor carpeted.  Looked much like the inside of a standard Culture module so far.  Very quiet.  Not that that meant anything.  He looked to his r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ere two more seats like his across the width of the cabin - it was probably a cabin and this was almost certainly a nine or twelve person module; he couldn't see behind to tell.  The seat in the middle, the one nearer him, was occupied by a bulky, rather antique-looking drone, its flat-topped bulk resting on the cushion of the seat.  People always said drones looked a bit like suitcases but this one reminded Genar-Hofoen of an old-fashioned sledge.  Somehow, it gave the impression that it was staring at the screen.  Its aura field was flickering as though it was undergoing rapid mood-changes; mostly it displayed a mixture of grey, brown and whi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rustration, displeasure and anger.  Not an encouraging combinat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seat on the far side of the cabin held a beautiful young woman who looked just a little like Dajeil Gelian.  Her nose was smaller, her eyes were the wrong colour, her hair was quite different.  It was hard to tell whether her figure bore any resemblance to the other woman because she was inside what looked like a jewelled space suit; a standard-ish Culture hard suit plated in platinum or silver and liberally plastered in gems that certainly glittered and flashed in the overhead lights as though they were things like rubies, emeralds, diamonds and so on.  The suit's helmet, equally encrusted, rested on the arm of her seat. </w:t>
      </w:r>
      <w:r>
        <w:rPr>
          <w:rFonts w:cs="Times New Roman" w:ascii="Times New Roman" w:hAnsi="Times New Roman"/>
          <w:i/>
          <w:iCs/>
          <w:sz w:val="22"/>
        </w:rPr>
        <w:t>She</w:t>
      </w:r>
      <w:r>
        <w:rPr>
          <w:rFonts w:cs="Times New Roman" w:ascii="Times New Roman" w:hAnsi="Times New Roman"/>
          <w:sz w:val="22"/>
        </w:rPr>
        <w:t xml:space="preserve"> wasn't shackled into place in the seat, he notic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irl bore on her face a frown so deep and severe he imagined it would have made almost anybody else look quite supremely ugly.  On her it looked rather fetching.  Probably not the desired effect at all.  He decided to risk a smile; the open-faced helmet he was wearing ought to let her see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mm, hello,' 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old drone rose and flicked round as if glancing at him.  It thumped back into the seat cushion, its aura fields off. 'It's hopeless,' it announced, as though it hadn't heard what the man had said. 'We're locked out.  Nowhere to g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irl in the far seat narrowed her fiercely blue eyes and glared at Genar-Hofoen.  When she spoke, her voice was like an ice stiletto. 'This is all your fault, you ghastly piece of shit,' s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sighed.  He was losing consciousness once more but he didn't care.  He had absolutely no idea who this creature was, but he liked her alread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ent dark again.</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n4.28.882.4656]</w:t>
      </w:r>
      <w:r>
        <w:rPr>
          <w:rFonts w:cs="Times New Roman" w:ascii="Times New Roman" w:hAnsi="Times New Roman"/>
          <w:sz w:val="22"/>
        </w:rPr>
        <w:br/>
        <w:t xml:space="preserve">xLSV </w:t>
      </w:r>
      <w:r>
        <w:rPr>
          <w:rFonts w:cs="Times New Roman" w:ascii="Times New Roman" w:hAnsi="Times New Roman"/>
          <w:i/>
          <w:iCs/>
          <w:sz w:val="22"/>
        </w:rPr>
        <w:t>Serious Callers Only</w:t>
      </w:r>
      <w:r>
        <w:rPr>
          <w:rFonts w:cs="Times New Roman" w:ascii="Times New Roman" w:hAnsi="Times New Roman"/>
          <w:sz w:val="22"/>
        </w:rPr>
        <w:br/>
        <w:t xml:space="preserve">oEccentric </w:t>
      </w:r>
      <w:r>
        <w:rPr>
          <w:rFonts w:cs="Times New Roman" w:ascii="Times New Roman" w:hAnsi="Times New Roman"/>
          <w:i/>
          <w:iCs/>
          <w:sz w:val="22"/>
        </w:rPr>
        <w:t>Shoot Them Later</w:t>
      </w:r>
      <w:r>
        <w:rPr>
          <w:rFonts w:cs="Times New Roman" w:ascii="Times New Roman" w:hAnsi="Times New Roman"/>
          <w:sz w:val="22"/>
        </w:rPr>
        <w:br/>
      </w:r>
      <w:r>
        <w:rPr>
          <w:rStyle w:val="Ai1"/>
          <w:rFonts w:cs="Times New Roman" w:ascii="Times New Roman" w:hAnsi="Times New Roman"/>
          <w:sz w:val="22"/>
        </w:rPr>
        <w:t>It's war!  Those insane fucks have declared war!  They're ma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4.28.882.4861]</w:t>
      </w:r>
      <w:r>
        <w:rPr>
          <w:rFonts w:cs="Times New Roman" w:ascii="Times New Roman" w:hAnsi="Times New Roman"/>
          <w:sz w:val="22"/>
        </w:rPr>
        <w:br/>
        <w:t xml:space="preserve">xEccentric </w:t>
      </w:r>
      <w:r>
        <w:rPr>
          <w:rFonts w:cs="Times New Roman" w:ascii="Times New Roman" w:hAnsi="Times New Roman"/>
          <w:i/>
          <w:iCs/>
          <w:sz w:val="22"/>
        </w:rPr>
        <w:t>Shoot Them Later</w:t>
      </w:r>
      <w:r>
        <w:rPr>
          <w:rFonts w:cs="Times New Roman" w:ascii="Times New Roman" w:hAnsi="Times New Roman"/>
          <w:sz w:val="22"/>
        </w:rPr>
        <w:br/>
        <w:t xml:space="preserve">oLSV </w:t>
      </w:r>
      <w:r>
        <w:rPr>
          <w:rFonts w:cs="Times New Roman" w:ascii="Times New Roman" w:hAnsi="Times New Roman"/>
          <w:i/>
          <w:iCs/>
          <w:sz w:val="22"/>
        </w:rPr>
        <w:t>Serious Callers Only</w:t>
      </w:r>
      <w:r>
        <w:rPr>
          <w:rFonts w:cs="Times New Roman" w:ascii="Times New Roman" w:hAnsi="Times New Roman"/>
          <w:sz w:val="22"/>
        </w:rPr>
        <w:br/>
      </w:r>
      <w:r>
        <w:rPr>
          <w:rStyle w:val="Ai1"/>
          <w:rFonts w:cs="Times New Roman" w:ascii="Times New Roman" w:hAnsi="Times New Roman"/>
          <w:sz w:val="22"/>
        </w:rPr>
        <w:t>I was about to call.  I just got the message from the ship I requested attend Pittance.  This looks ba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ad?  It's a fucking catastroph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id your girl get her m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Oh, she got him all right, but then a few hours later the Affront High Command announced the birth of a bouncing baby war.  The ship Phage sent to Tier was standing a day's module travel away; it decided it had better things to do than hang around on a mission it had never been very happy with even from the beginning.  I think the declaration of war came almost as a relief to it.  It promptly announced its position to the </w:t>
      </w:r>
      <w:r>
        <w:rPr>
          <w:rFonts w:cs="Times New Roman" w:ascii="Times New Roman" w:hAnsi="Times New Roman"/>
          <w:i/>
          <w:iCs/>
          <w:sz w:val="22"/>
        </w:rPr>
        <w:t>Steely Glint</w:t>
      </w:r>
      <w:r>
        <w:rPr>
          <w:rFonts w:cs="Times New Roman" w:ascii="Times New Roman" w:hAnsi="Times New Roman"/>
          <w:sz w:val="22"/>
        </w:rPr>
        <w:t xml:space="preserve"> and was immediately asked to ship out at maximum speed on some desperate defence mission.  Bastard wouldn't even tell me where.  Took me real milliseconds to argue it out of confessing all to the </w:t>
      </w:r>
      <w:r>
        <w:rPr>
          <w:rFonts w:cs="Times New Roman" w:ascii="Times New Roman" w:hAnsi="Times New Roman"/>
          <w:i/>
          <w:iCs/>
          <w:sz w:val="22"/>
        </w:rPr>
        <w:t>Steely Glint</w:t>
      </w:r>
      <w:r>
        <w:rPr>
          <w:rFonts w:cs="Times New Roman" w:ascii="Times New Roman" w:hAnsi="Times New Roman"/>
          <w:sz w:val="22"/>
        </w:rPr>
        <w:t xml:space="preserve"> and telling it exactly why it was anywhere near Tier in the first place.  I was able to persuade it Phage's honour rested on it keeping quiet; I don't think it'll squeal.  I let it know I give serious grudg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it was Demilled.  Hasn't it just gone back to Phage for munition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a!  Demilitarised my backup.  Fucker left Phage fully tooled.  Phage's own idea, sneaky scumbag.  Always was over-protective.  What comes of being that geriatric I suppose.  Anyway, the </w:t>
      </w:r>
      <w:r>
        <w:rPr>
          <w:rFonts w:cs="Times New Roman" w:ascii="Times New Roman" w:hAnsi="Times New Roman"/>
          <w:i/>
          <w:iCs/>
          <w:sz w:val="22"/>
        </w:rPr>
        <w:t>Frank Exchange Of Views</w:t>
      </w:r>
      <w:r>
        <w:rPr>
          <w:rFonts w:cs="Times New Roman" w:ascii="Times New Roman" w:hAnsi="Times New Roman"/>
          <w:sz w:val="22"/>
        </w:rPr>
        <w:t xml:space="preserve"> is cannoned to the gunwales and itching for a brawl, apparently.  Whatever; it has gone.  Which leaves our lass and the captive Genar-Hofoen floating in a module nearly a day out of Tier with nowhere to go.  Tier is requesting - make that insisting - all Culture and Affront craft and personnel leave it for the duration of the hostilities and nobody's being allowed in.  I've tried to find somebody else within range to pick them up but it's hopeless.</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 Tier deep-scan inventory has already identagged their module.  The </w:t>
      </w:r>
      <w:r>
        <w:rPr>
          <w:rFonts w:cs="Times New Roman" w:ascii="Times New Roman" w:hAnsi="Times New Roman"/>
          <w:i/>
          <w:iCs/>
          <w:sz w:val="22"/>
        </w:rPr>
        <w:t>Meatfucker</w:t>
      </w:r>
      <w:r>
        <w:rPr>
          <w:rFonts w:cs="Times New Roman" w:ascii="Times New Roman" w:hAnsi="Times New Roman"/>
          <w:sz w:val="22"/>
        </w:rPr>
        <w:t xml:space="preserve"> is skimming in a day away and the module can make, oh, all of two hundred lights… Guess what happens next.  We've fail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it would appear.  Was this the aim and is this now the result of the conspiracy?  War with the Affro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believe so.  The Excession is still the more important matter, but its appearance and the possibilities it may open up have been used by the conspiracy to tempt the Affront into initiating hostilities.  Pittance is worse, though.</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at Pittance has fallen implies entrapment.  It points to treachery.  The </w:t>
      </w:r>
      <w:r>
        <w:rPr>
          <w:rFonts w:cs="Times New Roman" w:ascii="Times New Roman" w:hAnsi="Times New Roman"/>
          <w:i/>
          <w:iCs/>
          <w:sz w:val="22"/>
        </w:rPr>
        <w:t>Killing Time</w:t>
      </w:r>
      <w:r>
        <w:rPr>
          <w:rFonts w:cs="Times New Roman" w:ascii="Times New Roman" w:hAnsi="Times New Roman"/>
          <w:sz w:val="22"/>
        </w:rPr>
        <w:t xml:space="preserve"> believes there was another Culture or ex-Culture ship there; not one of the stored vessels but another craft, something no less old than the stored vessels, but wiser and more experienced; something that's been around as long as they, but awake all that time.</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believes that this ship was taking the part of the Pittance Mind when it communicated with it on its approach.  I suspect it will prove to be a warship which apparently went Eccentric or Ulterior at some point in the last five hundred years and was - supposedly, not actually - demilitarised by one of the conspirators.  I have a list of suspects.</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Killing Time</w:t>
      </w:r>
      <w:r>
        <w:rPr>
          <w:rFonts w:cs="Times New Roman" w:ascii="Times New Roman" w:hAnsi="Times New Roman"/>
          <w:sz w:val="22"/>
        </w:rPr>
        <w:t xml:space="preserve"> suggests that this ship tricked its way beneath the Pittance Mind's guard and either destroyed it or took it over.  The store was then turned over to the Affront.  They now have a ready-made instant battle fleet of Culture warcraft tech generations of development beyond their own ships and just nine days' journey from the Excession.  Nothing we can put in place in the time available can stop them.</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For what it's worth, the </w:t>
      </w:r>
      <w:r>
        <w:rPr>
          <w:rFonts w:cs="Times New Roman" w:ascii="Times New Roman" w:hAnsi="Times New Roman"/>
          <w:i/>
          <w:iCs/>
          <w:sz w:val="22"/>
        </w:rPr>
        <w:t>Killing Time</w:t>
      </w:r>
      <w:r>
        <w:rPr>
          <w:rFonts w:cs="Times New Roman" w:ascii="Times New Roman" w:hAnsi="Times New Roman"/>
          <w:sz w:val="22"/>
        </w:rPr>
        <w:t xml:space="preserve"> is making all speed for Esperi.  Nine days from now we'll have the </w:t>
      </w:r>
      <w:r>
        <w:rPr>
          <w:rFonts w:cs="Times New Roman" w:ascii="Times New Roman" w:hAnsi="Times New Roman"/>
          <w:i/>
          <w:iCs/>
          <w:sz w:val="22"/>
        </w:rPr>
        <w:t>Not Invented Here</w:t>
      </w:r>
      <w:r>
        <w:rPr>
          <w:rFonts w:cs="Times New Roman" w:ascii="Times New Roman" w:hAnsi="Times New Roman"/>
          <w:sz w:val="22"/>
        </w:rPr>
        <w:t xml:space="preserve"> and the </w:t>
      </w:r>
      <w:r>
        <w:rPr>
          <w:rFonts w:cs="Times New Roman" w:ascii="Times New Roman" w:hAnsi="Times New Roman"/>
          <w:i/>
          <w:iCs/>
          <w:sz w:val="22"/>
        </w:rPr>
        <w:t>Different Tan</w:t>
      </w:r>
      <w:r>
        <w:rPr>
          <w:rFonts w:cs="Times New Roman" w:ascii="Times New Roman" w:hAnsi="Times New Roman"/>
          <w:sz w:val="22"/>
        </w:rPr>
        <w:t xml:space="preserve"> from the Gang there.  The </w:t>
      </w:r>
      <w:r>
        <w:rPr>
          <w:rFonts w:cs="Times New Roman" w:ascii="Times New Roman" w:hAnsi="Times New Roman"/>
          <w:i/>
          <w:iCs/>
          <w:sz w:val="22"/>
        </w:rPr>
        <w:t>NIH</w:t>
      </w:r>
      <w:r>
        <w:rPr>
          <w:rFonts w:cs="Times New Roman" w:ascii="Times New Roman" w:hAnsi="Times New Roman"/>
          <w:sz w:val="22"/>
        </w:rPr>
        <w:t xml:space="preserve"> has two operational Thug class ROUs it's in the process of cannoning-up, a Hooligan LOU and a Delinquent GOU.  Another couple of GSVs should be there too if they aren't diverted because of the war, with a total of five OUs, two of them Torturer class.  Eight of Phage's Psychopath ROUs are bound for the Excession but the rest are down for defensive duties elsewhere to cope with likely threats from Affront battle units.  Even those eight won't get within punch-throwing range of the Excession until two days after the Affront can be there.  Bottom line is there are a total of ten warships of various classes capable of making it to the Excession in time to make a stand against the Affront; enough to hold off the entire Affront navy if that was all we were going to be faced with, but simply not capable of holding back more than an eighth of the ships that could come out of Pittance.  If they all go straight to the Excession, it will be theirs.</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For the record, </w:t>
      </w:r>
      <w:r>
        <w:rPr>
          <w:rFonts w:cs="Times New Roman" w:ascii="Times New Roman" w:hAnsi="Times New Roman"/>
          <w:i/>
          <w:iCs/>
          <w:sz w:val="22"/>
        </w:rPr>
        <w:t>all</w:t>
      </w:r>
      <w:r>
        <w:rPr>
          <w:rFonts w:cs="Times New Roman" w:ascii="Times New Roman" w:hAnsi="Times New Roman"/>
          <w:sz w:val="22"/>
        </w:rPr>
        <w:t xml:space="preserve"> the remaining ship stores are breaking themselves open, but the nearest is over five weeks' travel away.  A gesture, that's all.</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and a few other Involveds have offered help but they're all either too weak or too far away.  A couple of other barbarics are probably going to declare for the Affront once they've stopped scratching their heads and worked out what they might be able to get up to with the Culture's attention diverted, but they're even less relevant.</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if we were expecting some well-disposed Elders to step into the nursery and confiscate all our toys and restore order, it doesn't look very likely so far; no notice taken, as far as anybody can te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That just leaves our old friend, currently - possibly, probably, almost certainly - also en route.  Wild card?  Somehow part of the conspiracy?  Have we any more thoughts?  Come to that, have you had any reply from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one, and no.  No offence, but the </w:t>
      </w:r>
      <w:r>
        <w:rPr>
          <w:rFonts w:cs="Times New Roman" w:ascii="Times New Roman" w:hAnsi="Times New Roman"/>
          <w:i/>
          <w:iCs/>
          <w:sz w:val="22"/>
        </w:rPr>
        <w:t>SS</w:t>
      </w:r>
      <w:r>
        <w:rPr>
          <w:rFonts w:cs="Times New Roman" w:ascii="Times New Roman" w:hAnsi="Times New Roman"/>
          <w:sz w:val="22"/>
        </w:rPr>
        <w:t xml:space="preserve"> is one of the more unfathomable Eccentrics.  Perhaps it thinks the Excession requires Storing, perhaps it intends to ram it at that speed, or attempt to plunge into it and access other universes… I don't know.  There is some private issue being played out in this, I believe, and Genar-Hofoen fits in somewhere.  I have almost given up thinking about this aspect of affairs.  I shall continue my attempts to contact it but I don't think it's even looking at its signal files.  The point is that the war itself takes precedence, with the Excession prioritised beyond t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offence taken.  So we are left with the Affront on the cusp of apotheosis or nemes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deed.  Quite how they intend to use these elderly but still potent warships to take control of the Excession one can only hazard at; perhaps they intend surrounding it and charging admission… But they have begun a war which - unless they can somehow gain control of the Excession and exploit it - they can only lose.  They have a few hundred half-millennium-old warships; capable of inflicting untold damage let loose in a peaceable, un-militarised if relatively un-populated section of the galaxy, certainly, but only for a month or two at most.  Then the Culture gathers the force to crush them utterly, and moves on to rip the Affront hegemony to shreds and impose its own peace upon it.  There can be no other outcome.  Unless the Excession does come into play.  Which I doubt.</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Maybe it </w:t>
      </w:r>
      <w:r>
        <w:rPr>
          <w:rFonts w:cs="Times New Roman" w:ascii="Times New Roman" w:hAnsi="Times New Roman"/>
          <w:i/>
          <w:iCs/>
          <w:sz w:val="22"/>
        </w:rPr>
        <w:t>is</w:t>
      </w:r>
      <w:r>
        <w:rPr>
          <w:rFonts w:cs="Times New Roman" w:ascii="Times New Roman" w:hAnsi="Times New Roman"/>
          <w:sz w:val="22"/>
        </w:rPr>
        <w:t xml:space="preserve"> some sort of projection; maybe its appearance was not fortuitous but planned.  This looks unlikely, I know, but everything else about this has been so cunningly put together… Whatever; the argument which everybody had thought was lost at the end of the Idiran War is about to be won.  The agreement come to then is in the process of being overturned.</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 for one am not going to stand for this.  We may have failed to frustrate the conspiracy but it will still be possible to work towards the discovery of the guilty parties involved in its planning and implementation, both during and after the hostilities.  I intend to copy all my thoughts, theories, evidence, communications and all other relevant documentation to every trusted colleague and contact I possess.  If you have any intention of taking part in the course of action I am suggesting, I urge you to do the same and to relay this advice to </w:t>
      </w:r>
      <w:r>
        <w:rPr>
          <w:rFonts w:cs="Times New Roman" w:ascii="Times New Roman" w:hAnsi="Times New Roman"/>
          <w:i/>
          <w:iCs/>
          <w:sz w:val="22"/>
        </w:rPr>
        <w:t>The Anticipation Of A New Lover's Arrival.</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intend to pursue the perpetrators of this unnecessary war for as long as it takes until they are brought to justice, and I am aware both that I will no longer be able to do so without them knowing that I am doing so, and that there is no better circumstance to arrange for the jeopardisation of a fellow Mind than in time of war, when blanket secrecies are imposed, warcraft of every sort are loosed, mistakes can be claimed to have been made, deals done, mercenaries hired and old scores settled.</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do not believe I am being melodramatic in this.  I will be under terminal threat and so will anybody else who determines to adopt the same course as I.  The conspirators have played exceedingly dirty until this point and I cannot imagine they will do other than continue to do so now that their filthy scheme is on the very brink of success.</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do you say?  Will you join in this perilous miss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w I wish that I could persuade myself, never mind you, that you are being melodramatic.</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 risk more than I.  My Eccentricity might save me.  We have gone this far together.  Count me in.</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meat, they never said this would happen when they invited me onto the Group and into the Gang…</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mm.  I had forgotten how unpleasant the emotion of fear is.  This is hateful!  You're right.  Let's get these bastards.  How </w:t>
      </w:r>
      <w:r>
        <w:rPr>
          <w:rFonts w:cs="Times New Roman" w:ascii="Times New Roman" w:hAnsi="Times New Roman"/>
          <w:i/>
          <w:iCs/>
          <w:sz w:val="22"/>
        </w:rPr>
        <w:t>dare</w:t>
      </w:r>
      <w:r>
        <w:rPr>
          <w:rFonts w:cs="Times New Roman" w:ascii="Times New Roman" w:hAnsi="Times New Roman"/>
          <w:sz w:val="22"/>
        </w:rPr>
        <w:t xml:space="preserve"> they disturb my peace of mind so just to teach some tentacled bunch of backwoods barbarians a lesson!</w:t>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battle-cruiser </w:t>
      </w:r>
      <w:r>
        <w:rPr>
          <w:rFonts w:cs="Times New Roman" w:ascii="Times New Roman" w:hAnsi="Times New Roman"/>
          <w:i/>
          <w:iCs/>
          <w:sz w:val="22"/>
        </w:rPr>
        <w:t>Kiss The Blade</w:t>
      </w:r>
      <w:r>
        <w:rPr>
          <w:rFonts w:cs="Times New Roman" w:ascii="Times New Roman" w:hAnsi="Times New Roman"/>
          <w:sz w:val="22"/>
        </w:rPr>
        <w:t xml:space="preserve"> caught the cruise ship </w:t>
      </w:r>
      <w:r>
        <w:rPr>
          <w:rFonts w:cs="Times New Roman" w:ascii="Times New Roman" w:hAnsi="Times New Roman"/>
          <w:i/>
          <w:iCs/>
          <w:sz w:val="22"/>
        </w:rPr>
        <w:t xml:space="preserve">Just Passing Through </w:t>
      </w:r>
      <w:r>
        <w:rPr>
          <w:rFonts w:cs="Times New Roman" w:ascii="Times New Roman" w:hAnsi="Times New Roman"/>
          <w:sz w:val="22"/>
        </w:rPr>
        <w:t>on the outskirts of the Ekro system.  The Culture craft - ten-kilometres of sleek beauty host to two hundred thousand holidaying travellers of umpteen different species-types - hove to as soon as the battle-cruiser came within range but the Affronter vessel put a shot across its bows anyway, just on general principles.  The more determinedly assiduous revellers hadn't believed the announcement about the war anyway, and thought the missile warhead's detonation which lit up the skies ahead of the ship was just some particularly big but otherwise unimpressive firewor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had been close.  Another hour's warning and the Culture ship's hurried reconfiguring and matter-scavenging engine-rebuild would have ensured its escape.  But it wasn't to b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two ships joined.  In the reception vestibule, a small party of people met a trio of suited Affronters as they emerged from the airlocks in a swirl of cool mist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 are the ship's representati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the squat figure at the front of the humans said. 'And you?'</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 am Colonel Alien-Befriender (first class) Fivetide Humidyear VII of the Winterhunter tribe and the battle-cruiser </w:t>
      </w:r>
      <w:r>
        <w:rPr>
          <w:rFonts w:cs="Times New Roman" w:ascii="Times New Roman" w:hAnsi="Times New Roman"/>
          <w:i/>
          <w:iCs/>
          <w:sz w:val="22"/>
        </w:rPr>
        <w:t>Kiss The Blade.</w:t>
      </w:r>
      <w:r>
        <w:rPr>
          <w:rFonts w:cs="Times New Roman" w:ascii="Times New Roman" w:hAnsi="Times New Roman"/>
          <w:sz w:val="22"/>
        </w:rPr>
        <w:t xml:space="preserve"> This ship is claimed as prize in the name of the Affront Republic according to the normal rules of war.  If you obey all our instructions promptly, there is every possibility that no harm will come to you, your passengers or crew.  In case you have any illusions concerning your status, you are now our hostages.  Any questio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e that I either can't guess the answer to or imagine you'd answer truthfully,' the avatar said. 'Your jurisdiction is accepted under force of arms alone.  Your actions while this situation persists will be recorded.  Nothing less than the total destruction of this vessel atom by atom will wipe out that record, and when in due cour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yes.  I'll contact my lawyers now.  Now take me to your best suite fitted out for Affront physiology.'</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girl was indignant with a kind of ferocity probably only somebody from the Peace faction could muster in such a situation. 'But we're the </w:t>
      </w:r>
      <w:r>
        <w:rPr>
          <w:rFonts w:cs="Times New Roman" w:ascii="Times New Roman" w:hAnsi="Times New Roman"/>
          <w:i/>
          <w:iCs/>
          <w:sz w:val="22"/>
        </w:rPr>
        <w:t>Peace</w:t>
      </w:r>
      <w:r>
        <w:rPr>
          <w:rFonts w:cs="Times New Roman" w:ascii="Times New Roman" w:hAnsi="Times New Roman"/>
          <w:sz w:val="22"/>
        </w:rPr>
        <w:t xml:space="preserve"> faction,' she protested for the fifth or sixth time. 'We're… we're like the true Culture, the way it used to b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h,' Leffid said, grimacing as somebody pushed behind him and forced his chest into the front of the bar.  He glanced round, scowling, and ruffled his wings back into shape.  The Starboard lounge of the </w:t>
      </w:r>
      <w:r>
        <w:rPr>
          <w:rFonts w:cs="Times New Roman" w:ascii="Times New Roman" w:hAnsi="Times New Roman"/>
          <w:i/>
          <w:iCs/>
          <w:sz w:val="22"/>
        </w:rPr>
        <w:t>Xoanon</w:t>
      </w:r>
      <w:r>
        <w:rPr>
          <w:rFonts w:cs="Times New Roman" w:ascii="Times New Roman" w:hAnsi="Times New Roman"/>
          <w:sz w:val="22"/>
        </w:rPr>
        <w:t xml:space="preserve"> was crowded - the ship was crowded - and he could see his wings were going to end up in a terrible shape by the time this was over.  Mind you, there were compensations; somebody pushed into the bar and squeezed the Peace faction girl closer to him, so that her bare arm touched him and he could feel the warmth of her hip against his.  She smelled wonderful. 'Now that could be your problem,' he said, trying to sound sympathetic. 'Calling yourselves the true Culture, you see?  To the Tier Sintricates, and even to the Affront, that could sound, well confus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ut everybody knows we won't have anything to do with war.  It's just so </w:t>
      </w:r>
      <w:r>
        <w:rPr>
          <w:rFonts w:cs="Times New Roman" w:ascii="Times New Roman" w:hAnsi="Times New Roman"/>
          <w:i/>
          <w:iCs/>
          <w:sz w:val="22"/>
        </w:rPr>
        <w:t>unfair</w:t>
      </w:r>
      <w:r>
        <w:rPr>
          <w:rFonts w:cs="Times New Roman" w:ascii="Times New Roman" w:hAnsi="Times New Roman"/>
          <w:sz w:val="22"/>
        </w:rPr>
        <w:t xml:space="preserve">? She flicked her short black hair and stared into the drug bowl she held.  It was fuming too. </w:t>
      </w:r>
      <w:r>
        <w:rPr>
          <w:rFonts w:cs="Times New Roman" w:ascii="Times New Roman" w:hAnsi="Times New Roman"/>
          <w:i/>
          <w:iCs/>
          <w:sz w:val="22"/>
        </w:rPr>
        <w:t>'Fucking</w:t>
      </w:r>
      <w:r>
        <w:rPr>
          <w:rFonts w:cs="Times New Roman" w:ascii="Times New Roman" w:hAnsi="Times New Roman"/>
          <w:sz w:val="22"/>
        </w:rPr>
        <w:t xml:space="preserve"> war!' She sounded close to tea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judged the time right to put his arm round her.  She didn't seem to mind.  He thought the better of hinting that in his own small way he might have helped start the war.  Sort of thing some people might be impressed with, but not a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sides, he'd given his word, and the Tendency had been rewarded for its tip-off to the Mainland with this very ship, currently engaged in the highly humanitarian task of helping to evacuate Tier habitat of all Temporarily Undesirable Aliens, not to mention earning the Tendency some much-needed cordiality credit with a whole raft of other Involveds and strands of the Culture.  The girl sighed deeply and held the drug bowl to her face, letting some of the heavy grey smoke tip towards her exceedingly pretty little nose.  She glanced round at him with a small brave smile, her gaze rising over his should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ike your wings,' s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miled. 'Why, thank you…' (Damn!) '… ah, my dear.'</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professor blinked.  Yes, it really was an Affronter floating at the far end of the room, near the windows.  Suit like a small, tubby spacecraft, all gleaming knobbly bits, articulated limbs and glistening prisms.  The gauzy white curtains blew in around it, letting bright, high-angled sunlight flow in waves across the carpet.  Oh dear, was that her underwear draped over a hassock in the Affronter's shad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beg your pardon?' she said.  She wasn't sure she'd heard r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hoese Cloathel-Beldrunsa Khoriem lei Poere da'Merire, you have been deemed the senior human representative on the Orbital named Cloathel.  You are hereby informed that this Orbital is claimed in the name of the Affront Republic.  All Culture personnel are now Affront citizens (third class).  All orders from superiors will be obeyed.  Any resistance will be treated as treas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professor rubbed her ey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Cloudsheen, is that you?' she asked the Affronter.  The destroyer </w:t>
      </w:r>
      <w:r>
        <w:rPr>
          <w:rFonts w:cs="Times New Roman" w:ascii="Times New Roman" w:hAnsi="Times New Roman"/>
          <w:i/>
          <w:iCs/>
          <w:sz w:val="22"/>
        </w:rPr>
        <w:t xml:space="preserve">Wingclipper </w:t>
      </w:r>
      <w:r>
        <w:rPr>
          <w:rFonts w:cs="Times New Roman" w:ascii="Times New Roman" w:hAnsi="Times New Roman"/>
          <w:sz w:val="22"/>
        </w:rPr>
        <w:t>had arrived the day before with a cultural exchange group the university had been expecting for some weeks.  Cloudsheen was the ship's captain; they'd had a good talk about pan-species semantics at the party just the night before.  Intelligent, surprisingly sensitive creature; not remotely as aggressive as she'd expected.  This looked like him, but different.  She had a disquieting feeling the extra bits on his suit were weapon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Captain </w:t>
      </w:r>
      <w:r>
        <w:rPr>
          <w:rFonts w:cs="Times New Roman" w:ascii="Times New Roman" w:hAnsi="Times New Roman"/>
          <w:sz w:val="22"/>
        </w:rPr>
        <w:t>Cloudsheen, if you please, professor,' the Affronter said, floating closer.  It was directly above her skirt, lying crumpled on the floor.  Heavens, she had been messy last n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re you serious?' she asked.  She had a strong urge to fart but she held it in; she was oddly concerned that the Affronter would think she was being insult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am perfectly serious, professor.  The Affront and the Culture are now at wa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she said.  She glanced over at her terminal brooch, lying on an extension of the bed's headboard.  Well, the Newsflash light was winking, right enough; practically strobing in fact; must be urgent indeed.  She thought. 'Shouldn't you be addressing this to the Hub?'</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refuses to communicate,' the Affronter officer said. 'We have surrounded it.  You have been deemed most senior Culture - ex-Culture, I should say - representative in its place.  This is not a joke, professor, I'm sorry to say.  The Orbital has been mined with AM warheads.  If it proves necessary, your world will be destroyed.  The full cooperation of yourself and everybody else on the Orbital will help ensure this does not happ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I don't accept this honour, Cloudsheen.  I-'</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ffronter had turned and was floating back towards the windows again.  It swivelled in the air as it retreated. 'You don't have to,' it said. 'As I said, you have been deem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then,' she said, 'I deem you to be acting without any authority I care to recognise a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ffronter darted through the air towards her and stopped directly above the bed, making her flinch despite herself.  She smelled… something cold and toxic. 'Professor,' Cloudsheen said. 'This is not an academic debate or some common room word-game.  You are prisoners and hostages and all your lives are forfeit.  The sooner you understand the realities of the situation, the better.  I know as well as you that you are in no way in charge of the Orbital, but certain formalities have to be observed, regardless of their practical irrelevance.  I consider that duty has now been discharged and frankly that's all that matters, because I have the AM warheads; and you don't.' It drew quickly away, sucking a cool breeze behind it.  It stopped just before the windows again. 'Lastly,' it said, 'I am sorry to have disturbed you.  I thank you personally and on behalf of my crew for the reception party.  It was most enjoya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eft.  The curtains soughed in and out, slowly gold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r heart, she was surprised to discover, was pounding.</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Attitude Adjuster</w:t>
      </w:r>
      <w:r>
        <w:rPr>
          <w:rFonts w:cs="Times New Roman" w:ascii="Times New Roman" w:hAnsi="Times New Roman"/>
          <w:sz w:val="22"/>
        </w:rPr>
        <w:t xml:space="preserve"> woke them one by one, telling each the same story; Excessionary threat near Esperi, Deluger craft mimicking Culture ship configurations, cooperation of Affront, extreme urgency; obey me, or our Affront allies if I should be lost.  Some of the vessels were immediately suspicious, or at least puzzled.  The confirmatory messages from other craft - the </w:t>
      </w:r>
      <w:r>
        <w:rPr>
          <w:rFonts w:cs="Times New Roman" w:ascii="Times New Roman" w:hAnsi="Times New Roman"/>
          <w:i/>
          <w:iCs/>
          <w:sz w:val="22"/>
        </w:rPr>
        <w:t>No Fixed Abode</w:t>
      </w:r>
      <w:r>
        <w:rPr>
          <w:rFonts w:cs="Times New Roman" w:ascii="Times New Roman" w:hAnsi="Times New Roman"/>
          <w:sz w:val="22"/>
        </w:rPr>
        <w:t xml:space="preserve">, the </w:t>
      </w:r>
      <w:r>
        <w:rPr>
          <w:rFonts w:cs="Times New Roman" w:ascii="Times New Roman" w:hAnsi="Times New Roman"/>
          <w:i/>
          <w:iCs/>
          <w:sz w:val="22"/>
        </w:rPr>
        <w:t>Different Tan</w:t>
      </w:r>
      <w:r>
        <w:rPr>
          <w:rFonts w:cs="Times New Roman" w:ascii="Times New Roman" w:hAnsi="Times New Roman"/>
          <w:sz w:val="22"/>
        </w:rPr>
        <w:t xml:space="preserve"> and the </w:t>
      </w:r>
      <w:r>
        <w:rPr>
          <w:rFonts w:cs="Times New Roman" w:ascii="Times New Roman" w:hAnsi="Times New Roman"/>
          <w:i/>
          <w:iCs/>
          <w:sz w:val="22"/>
        </w:rPr>
        <w:t>Not Invented Here -</w:t>
      </w:r>
      <w:r>
        <w:rPr>
          <w:rFonts w:cs="Times New Roman" w:ascii="Times New Roman" w:hAnsi="Times New Roman"/>
          <w:sz w:val="22"/>
        </w:rPr>
        <w:t xml:space="preserve"> convinced them in every cas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Part of the </w:t>
      </w:r>
      <w:r>
        <w:rPr>
          <w:rFonts w:cs="Times New Roman" w:ascii="Times New Roman" w:hAnsi="Times New Roman"/>
          <w:i/>
          <w:iCs/>
          <w:sz w:val="22"/>
        </w:rPr>
        <w:t>Attitude Adjuster</w:t>
      </w:r>
      <w:r>
        <w:rPr>
          <w:rFonts w:cs="Times New Roman" w:ascii="Times New Roman" w:hAnsi="Times New Roman"/>
          <w:sz w:val="22"/>
        </w:rPr>
        <w:t xml:space="preserve"> felt sick.  It knew it was doing the right thing, in the end, but at a simple, surface level it felt disgust at the deception it was having to foist upon its fellow ships.  It tried to tell itself that it would all end with little or no blood spilled and few or no Mind-deaths, but it knew that there was no guarantee.  It had spent years thinking all this through, shortly after the proposition had been put to it seventy years earlier, and had known then, accepted then that it might come to this, but it had always hoped it would not.  Now the moment was at hand it was starting to wonder if it had made a mistake, but knew it was too late to turn back now.  Better to believe that it had been right then and now it was merely being short-sighted and squeamis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could not be wrong.  It was not wrong.  It had had an open mind and it had become convinced of the rightness of the course which was being suggested and in which it would play such an important part.  It had done as it had been asked to do; it had watched the Affront, studied them, immersed itself in their history, culture and beliefs.  And in all that time it had achieved a kind of sympathy for them, an empathy, even, and at the start perhaps a degree of admiration for them, but it had also built up a cold and terrible hatred of their way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e end, it thought it understood them because it was just a little like them.</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as a warship, after all.  It was built, </w:t>
      </w:r>
      <w:r>
        <w:rPr>
          <w:rFonts w:cs="Times New Roman" w:ascii="Times New Roman" w:hAnsi="Times New Roman"/>
          <w:i/>
          <w:iCs/>
          <w:sz w:val="22"/>
        </w:rPr>
        <w:t>designed</w:t>
      </w:r>
      <w:r>
        <w:rPr>
          <w:rFonts w:cs="Times New Roman" w:ascii="Times New Roman" w:hAnsi="Times New Roman"/>
          <w:sz w:val="22"/>
        </w:rPr>
        <w:t xml:space="preserve"> to glory in destruction, when it was considered appropriate.  It found, as it was rightly and properly supposed to, an awful beauty in both the weaponry of war and the violence and devastation which that weaponry was capable of inflicting, and yet it knew that attractiveness stemmed from a kind of insecurity, a sort of childishness.  It could see that - by some criteria - a warship, just by the perfectly articulated purity of its purpose, was the most beautiful single artifact the Culture was capable of producing, and at the same time understand the paucity of moral vision such a judgement implied.  To fully appreciate the beauty of a weapon was to admit to a kind of shortsightedness close to blindness, to confess to a sort of stupidity.  The weapon was not itself; nothing was solely itself.  The weapon, like anything else, could only finally be judged by the effect it had on others, by the consequences it produced in some outside context, by its place in the rest of the universe.  By this measure the love, or just the appreciation, of weapons was a kind of traged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Attitude Adjuster</w:t>
      </w:r>
      <w:r>
        <w:rPr>
          <w:rFonts w:cs="Times New Roman" w:ascii="Times New Roman" w:hAnsi="Times New Roman"/>
          <w:sz w:val="22"/>
        </w:rPr>
        <w:t xml:space="preserve"> thought it could see into the souls of the Affronters.  They were not the happy-go-lucky life-and-soul-of-the-party grand fellows with a few bad habits they were commonly thought to be; they were not thoughtlessly cruel in the course of seeking to indulge other more benign and even admirable pleasures; they were not merely terrible rascal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gloried, first and foremost, in their cruelty.  Their cruelty was the point.  They were not thoughtless.  They knew they hurt their own kind and others and they revelled in it; it was their purpose.  The rest - the robust joviality, the blokish vivacity -was part happy accident, part cunningly exaggerated ploy, the equivalent of an angelic-looking child discovering that a glowing smile will melt the severest adult heart and excuse almost any act, however dreadfu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had agreed to the plan now coming to fruition with a heavy soul.  People would die, Minds be destroyed because of what it was doing.  The ghastly danger was gigadeathcrime.  Mass destruction.  Utter horror.  The </w:t>
      </w:r>
      <w:r>
        <w:rPr>
          <w:rFonts w:cs="Times New Roman" w:ascii="Times New Roman" w:hAnsi="Times New Roman"/>
          <w:i/>
          <w:iCs/>
          <w:sz w:val="22"/>
        </w:rPr>
        <w:t>Attitude Adjuster</w:t>
      </w:r>
      <w:r>
        <w:rPr>
          <w:rFonts w:cs="Times New Roman" w:ascii="Times New Roman" w:hAnsi="Times New Roman"/>
          <w:sz w:val="22"/>
        </w:rPr>
        <w:t xml:space="preserve"> had lied, it had deceived, it had acted - by what it knew would be the consensual opinion of all but a few of its peers - with massive dishonour.  It was all too well aware its name might live for millennia hence as that of a traitor, as an abhorrence, an abomina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ill, it would do what it had become convinced had to be done, because to do otherwise would be to wish an even worse self-hatred upon itself, the ultimate abomination of disgust at oneself.</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Perhaps, it told itself as it brought another slumbering warcraft to wakefulness, the Excession would make everything all right.  The half-thought was already ironic, but it continued with it anyway.  Yes; maybe the Excession was the solution.  Maybe it really was worth all that was being risked in its name, and capable of bringing placid resolution.  That would be sweet; the excuse takes over, the </w:t>
      </w:r>
      <w:r>
        <w:rPr>
          <w:rFonts w:cs="Times New Roman" w:ascii="Times New Roman" w:hAnsi="Times New Roman"/>
          <w:i/>
          <w:iCs/>
          <w:sz w:val="22"/>
        </w:rPr>
        <w:t xml:space="preserve">casus belli </w:t>
      </w:r>
      <w:r>
        <w:rPr>
          <w:rFonts w:cs="Times New Roman" w:ascii="Times New Roman" w:hAnsi="Times New Roman"/>
          <w:sz w:val="22"/>
        </w:rPr>
        <w:t xml:space="preserve">brings peace… </w:t>
      </w:r>
      <w:r>
        <w:rPr>
          <w:rFonts w:cs="Times New Roman" w:ascii="Times New Roman" w:hAnsi="Times New Roman"/>
          <w:i/>
          <w:iCs/>
          <w:sz w:val="22"/>
        </w:rPr>
        <w:t>Like fuck</w:t>
      </w:r>
      <w:r>
        <w:rPr>
          <w:rFonts w:cs="Times New Roman" w:ascii="Times New Roman" w:hAnsi="Times New Roman"/>
          <w:sz w:val="22"/>
        </w:rPr>
        <w:t>, it thought.  The ship sneered at itself, examining the idiotic thought and then discarding it with probably less contempt than it deserv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as, anyway, too late to reconsider now.  Too much had been done already.  The Pittance Mind was already dead, choosing self-destruction rather than compromise; the human who had been the only other conscious sentience in the rock had been killed, and the de-stored ships would speed, utterly deceived, to what could well prove to be their doom; the future alone knew who or what else they would take with them.  The war had begun and all the </w:t>
      </w:r>
      <w:r>
        <w:rPr>
          <w:rFonts w:cs="Times New Roman" w:ascii="Times New Roman" w:hAnsi="Times New Roman"/>
          <w:i/>
          <w:iCs/>
          <w:sz w:val="22"/>
        </w:rPr>
        <w:t>Attitude Adjuster</w:t>
      </w:r>
      <w:r>
        <w:rPr>
          <w:rFonts w:cs="Times New Roman" w:ascii="Times New Roman" w:hAnsi="Times New Roman"/>
          <w:sz w:val="22"/>
        </w:rPr>
        <w:t xml:space="preserve"> could do was play out the part it had agreed to pl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other warship Mind surfaced to wakefulnes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w:t>
      </w:r>
      <w:r>
        <w:rPr>
          <w:rFonts w:cs="Times New Roman" w:ascii="Times New Roman" w:hAnsi="Times New Roman"/>
          <w:sz w:val="22"/>
        </w:rPr>
        <w:t xml:space="preserve">Excessionary threat near Esperi, the </w:t>
      </w:r>
      <w:r>
        <w:rPr>
          <w:rFonts w:cs="Times New Roman" w:ascii="Times New Roman" w:hAnsi="Times New Roman"/>
          <w:i/>
          <w:iCs/>
          <w:sz w:val="22"/>
        </w:rPr>
        <w:t>Attitude Adjuster</w:t>
      </w:r>
      <w:r>
        <w:rPr>
          <w:rFonts w:cs="Times New Roman" w:ascii="Times New Roman" w:hAnsi="Times New Roman"/>
          <w:sz w:val="22"/>
        </w:rPr>
        <w:t xml:space="preserve"> told the newly woken ship; Deluger craft mimicking Culture ship configurations, cooperation of Affront, extreme urgency; obey me, or our Affront allies if I should be lost.  Confirmatory messages from the GSV No </w:t>
      </w:r>
      <w:r>
        <w:rPr>
          <w:rFonts w:cs="Times New Roman" w:ascii="Times New Roman" w:hAnsi="Times New Roman"/>
          <w:i/>
          <w:iCs/>
          <w:sz w:val="22"/>
        </w:rPr>
        <w:t>Fixed Abode</w:t>
      </w:r>
      <w:r>
        <w:rPr>
          <w:rFonts w:cs="Times New Roman" w:ascii="Times New Roman" w:hAnsi="Times New Roman"/>
          <w:sz w:val="22"/>
        </w:rPr>
        <w:t xml:space="preserve">, the GCU </w:t>
      </w:r>
      <w:r>
        <w:rPr>
          <w:rFonts w:cs="Times New Roman" w:ascii="Times New Roman" w:hAnsi="Times New Roman"/>
          <w:i/>
          <w:iCs/>
          <w:sz w:val="22"/>
        </w:rPr>
        <w:t>Different Tan</w:t>
      </w:r>
      <w:r>
        <w:rPr>
          <w:rFonts w:cs="Times New Roman" w:ascii="Times New Roman" w:hAnsi="Times New Roman"/>
          <w:sz w:val="22"/>
        </w:rPr>
        <w:t xml:space="preserve"> and the MSV </w:t>
      </w:r>
      <w:r>
        <w:rPr>
          <w:rFonts w:cs="Times New Roman" w:ascii="Times New Roman" w:hAnsi="Times New Roman"/>
          <w:i/>
          <w:iCs/>
          <w:sz w:val="22"/>
        </w:rPr>
        <w:t>Not Invented Here</w:t>
      </w:r>
      <w:r>
        <w:rPr>
          <w:rFonts w:cs="Times New Roman" w:ascii="Times New Roman" w:hAnsi="Times New Roman"/>
          <w:sz w:val="22"/>
        </w:rPr>
        <w:t xml:space="preserve"> attached…</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odule Scopell-Afranqui left the urgencies of the instant behind for a moment and retreated into a kind of simulation of its pl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raft had a romantic, even sentimental streak which Genar-Hofoen had rarely glimpsed in all the two years they had spent together on God'shole habitat (and which, indeed, it had deliberately kept hidden for fear of his ridicule), and it saw itself now as being like the castellan of some small fortified embassy in a teeming barbarian city, far from the civilised lands that were his home; a wise, thoughtful man, technically a warrior, but more of a thinker, one who saw much more of the realities behind the embassy's mission than those in his charge, and who had devoutly hoped that his warrior skills would never be called upon.  Well, that time had come; the native soldiers were hammering at the compound's gates right now and it was only a matter of time before the embassy compound fell.  There was treasure in the embassy and the barbarians would not rest until they had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astellan left the parapet where he had looked out upon the besieging forces and retreated to his private chamber.  His few troops were already putting up the best defence they could; nothing he could do or say would do other than hinder them now.  His few spies had been dispatched some time ago through secret passageways into the city, to do what damage they could once the embassy itself was destroyed, as it surely must be.  There was nothing else which awaited his attention.  Save this one decis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had already opened the safe and taken out the sealed orders; the paper was in his hand.  He read it again.  So it was to be destruction.  He had guessed as much, but it was still a shock someh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should not have come to this, but it had.  He had known the risks, they had been pointed out at the beginning, when he had taken up this position, but he had not really imagined for a moment that he would really be faced with either utter dishonour and the vicarious treachery of forced collaboration, or death at his own ha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as, of course, no real choice.  Call it his upbringing.  He looked ruefully around the small private chamber that held the memories of home, his library, his clothes and keepsakes.  This was him.  This was who he was.  The same beliefs and principles that had led him here to this lonely outpost required that there was no choice over surrender or death.  But there was still one choice to make, and it was a bitter one to be giv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could destroy the embassy - and himself with it, of course - completely, so that all that would be left to the barbarians would be its stones.  Or he could take the entire city with him.  It was not just a city; in one sense it was not even principally a city; it was a vast arsenal, a crowded barracks and a busy naval port; altogether an important component of the barbarians' war effort.  Its destruction would benefit the side that the castellan was loyal to, the cause that he absolutely believed in; arguably it would save lives in the long run.  Yet the city had its civilians too; the out-numbering innocents that were the women and children and the subjugated underclasses, not to mention the blameless others from neutral lands who just happened to find themselves caught up in the war through no fault of their own.  Had he a right to snuff them out too by destroying the ci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put the piece of paper down.  He looked at his reflection in a distant looking glas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ath.  In all this choice there was no doubt about his own fate, only about how he would be remembered.  As humanitarian, or weakling?  As mass-murderer, or her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ath.  How strange to contemplate it now.</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e had always wondered how he would face it.  There was a certain continued existence, of course.  He had faith in that; the assurances of the priests that his soul was recorded in a great book, somewhere, and capable of resurrection.  But the precise </w:t>
      </w:r>
      <w:r>
        <w:rPr>
          <w:rFonts w:cs="Times New Roman" w:ascii="Times New Roman" w:hAnsi="Times New Roman"/>
          <w:i/>
          <w:iCs/>
          <w:sz w:val="22"/>
        </w:rPr>
        <w:t>he</w:t>
      </w:r>
      <w:r>
        <w:rPr>
          <w:rFonts w:cs="Times New Roman" w:ascii="Times New Roman" w:hAnsi="Times New Roman"/>
          <w:sz w:val="22"/>
        </w:rPr>
        <w:t xml:space="preserve"> he was right now; that would assuredly end, and soon; that was ov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ath, he remembered somebody saying once, was a kind of victory.  To have lived a long good life, a life of prodigious pleasure and minimal misery, and then to die; that was to have won.  To attempt to hang on for ever risked ending up in some as yet unglimpsed horror-future.  What if you lived for ever and all that had gone before, however terrible things had sometimes appeared to be in the past, however badly people had behaved to each other throughout history, was nothing compared to what was yet to come?  Suppose in the great book of days that told the story of everything, all the gone, done past was merely a bright, happy introduction compared to the main body of the work, an unending tale of unbearable pain scraped in blood on a parchment of living sk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tter to die than risk t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ive well and then die, so that the you that is you now can never be again, and only tricks can re-create something that might think it is you, but is no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outer gates fell; he heard them go.  The castellan stood up and went to the casement.  In the courtyard, the barbarian soldiers flowed through to the last line of defe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on.  The choice, the choice.  He could spin a coin, but that would be… cheap.  Unworth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walked to the device that would destroy the embassy compound, and the city too, if he cho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as no choice here, either.  Not real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ould be peace again.  The only question was wh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could not know if ultimately more people would suffer and die because he was choosing not to destroy the city, but at least this way the damage and the casualties would be confined to the minimum for the longest possible time.  And if in the future he would be judged to have done the wrong thing and to have made the incorrect decision… well, death had the other advantage that he would not be present to suffer that knowledge of that judgem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double-checked that the device was set so that only the embassy would be destroyed, he waited a moment longer to be sure that he was calm and clear about what he was doing, then as the tears came to his eyes, he activated the dev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odule Scopell-Afranqui self-destructed in a blink of annihilatory energies centred on its AI core, obliterating it entirely; the module itself was blasted into a million pieces.  The explosion sent a shiver through the fabric of God'shole habitat that was felt all the way round that great wheel; it took out a significant section of the surrounding inner docks area and caused a rupture in the skin of the engineering compartment beneath; this was quickly repair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destroyer </w:t>
      </w:r>
      <w:r>
        <w:rPr>
          <w:rFonts w:cs="Times New Roman" w:ascii="Times New Roman" w:hAnsi="Times New Roman"/>
          <w:i/>
          <w:iCs/>
          <w:sz w:val="22"/>
        </w:rPr>
        <w:t>Riptalon</w:t>
      </w:r>
      <w:r>
        <w:rPr>
          <w:rFonts w:cs="Times New Roman" w:ascii="Times New Roman" w:hAnsi="Times New Roman"/>
          <w:sz w:val="22"/>
        </w:rPr>
        <w:t xml:space="preserve"> was damaged and would require a further week in dock, though there were no fatalities or serious injuries on board.  The explosion killed five officers and a few dozen soldiers and technicians in the docks and smaller craft alongside the module; a number of semi-aware AI entities were also lost and their cores later found to be corrupted by agent entities the module had succeeded in infiltrating into the habitat's systems shortly before its destruction, despite every precaution.  These, or their descendants, continued to significantly reduce the habitat's contribution to the war effort for the duration of hostilities.</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o what's it like being at wa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cary, when you have every reason to believe you may be sitting next to the real reason it was declar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GCU </w:t>
      </w:r>
      <w:r>
        <w:rPr>
          <w:rFonts w:cs="Times New Roman" w:ascii="Times New Roman" w:hAnsi="Times New Roman"/>
          <w:i/>
          <w:iCs/>
          <w:sz w:val="22"/>
        </w:rPr>
        <w:t>Fate Amenable To Change</w:t>
      </w:r>
      <w:r>
        <w:rPr>
          <w:rFonts w:cs="Times New Roman" w:ascii="Times New Roman" w:hAnsi="Times New Roman"/>
          <w:sz w:val="22"/>
        </w:rPr>
        <w:t xml:space="preserve"> floated in a triangular pattern with the two Elencher vessels </w:t>
      </w:r>
      <w:r>
        <w:rPr>
          <w:rFonts w:cs="Times New Roman" w:ascii="Times New Roman" w:hAnsi="Times New Roman"/>
          <w:i/>
          <w:iCs/>
          <w:sz w:val="22"/>
        </w:rPr>
        <w:t>Sober Counsel</w:t>
      </w:r>
      <w:r>
        <w:rPr>
          <w:rFonts w:cs="Times New Roman" w:ascii="Times New Roman" w:hAnsi="Times New Roman"/>
          <w:sz w:val="22"/>
        </w:rPr>
        <w:t xml:space="preserve"> and </w:t>
      </w:r>
      <w:r>
        <w:rPr>
          <w:rFonts w:cs="Times New Roman" w:ascii="Times New Roman" w:hAnsi="Times New Roman"/>
          <w:i/>
          <w:iCs/>
          <w:sz w:val="22"/>
        </w:rPr>
        <w:t>Appeal</w:t>
      </w:r>
      <w:r>
        <w:rPr>
          <w:rFonts w:cs="Times New Roman" w:ascii="Times New Roman" w:hAnsi="Times New Roman"/>
          <w:sz w:val="22"/>
        </w:rPr>
        <w:t xml:space="preserve"> </w:t>
      </w:r>
      <w:r>
        <w:rPr>
          <w:rFonts w:cs="Times New Roman" w:ascii="Times New Roman" w:hAnsi="Times New Roman"/>
          <w:i/>
          <w:iCs/>
          <w:sz w:val="22"/>
        </w:rPr>
        <w:t>To Reason.</w:t>
      </w:r>
      <w:r>
        <w:rPr>
          <w:rFonts w:cs="Times New Roman" w:ascii="Times New Roman" w:hAnsi="Times New Roman"/>
          <w:sz w:val="22"/>
        </w:rPr>
        <w:t xml:space="preserve"> The two Elench ships had repeatedly attempted to communicate with the Excession, entirely without success.  The </w:t>
      </w:r>
      <w:r>
        <w:rPr>
          <w:rFonts w:cs="Times New Roman" w:ascii="Times New Roman" w:hAnsi="Times New Roman"/>
          <w:i/>
          <w:iCs/>
          <w:sz w:val="22"/>
        </w:rPr>
        <w:t>Fate</w:t>
      </w:r>
      <w:r>
        <w:rPr>
          <w:rFonts w:cs="Times New Roman" w:ascii="Times New Roman" w:hAnsi="Times New Roman"/>
          <w:sz w:val="22"/>
        </w:rPr>
        <w:t xml:space="preserve"> was getting nervous, just waiting for the pressure building up with the crews of the two Elencher ships for more intrusive action to overcome the reticence of the craft themselv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three craft had secretly declared their own little pact over the last few days after the second Elencher ship had appeared on the scene.  They had exchanged drone and human avatars, opened up volumes of their mind-sets they would not normally have exposed to craft of another society, and pledged not to act without consulting the others.  That agreeable agreement would lapse if the Elenchers chose to try to interfere with the Excession.  It would have to lapse to some extent anyway in a couple of days when the MSV </w:t>
      </w:r>
      <w:r>
        <w:rPr>
          <w:rFonts w:cs="Times New Roman" w:ascii="Times New Roman" w:hAnsi="Times New Roman"/>
          <w:i/>
          <w:iCs/>
          <w:sz w:val="22"/>
        </w:rPr>
        <w:t>Not Invented Here</w:t>
      </w:r>
      <w:r>
        <w:rPr>
          <w:rFonts w:cs="Times New Roman" w:ascii="Times New Roman" w:hAnsi="Times New Roman"/>
          <w:sz w:val="22"/>
        </w:rPr>
        <w:t xml:space="preserve"> arrived and - the </w:t>
      </w:r>
      <w:r>
        <w:rPr>
          <w:rFonts w:cs="Times New Roman" w:ascii="Times New Roman" w:hAnsi="Times New Roman"/>
          <w:i/>
          <w:iCs/>
          <w:sz w:val="22"/>
        </w:rPr>
        <w:t>Fate</w:t>
      </w:r>
      <w:r>
        <w:rPr>
          <w:rFonts w:cs="Times New Roman" w:ascii="Times New Roman" w:hAnsi="Times New Roman"/>
          <w:sz w:val="22"/>
        </w:rPr>
        <w:t xml:space="preserve"> suspected - started bossing everybody about, but it was trying desperately to dissuade the two Elencher ships from doing anything rash in the meantim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Are there any Affront warships known to be anywhere in this volume? the </w:t>
      </w:r>
      <w:r>
        <w:rPr>
          <w:rFonts w:cs="Times New Roman" w:ascii="Times New Roman" w:hAnsi="Times New Roman"/>
          <w:i/>
          <w:iCs/>
          <w:sz w:val="22"/>
        </w:rPr>
        <w:t>Appeal To Reason</w:t>
      </w:r>
      <w:r>
        <w:rPr>
          <w:rFonts w:cs="Times New Roman" w:ascii="Times New Roman" w:hAnsi="Times New Roman"/>
          <w:sz w:val="22"/>
        </w:rPr>
        <w:t xml:space="preserve"> ask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No, the </w:t>
      </w:r>
      <w:r>
        <w:rPr>
          <w:rFonts w:cs="Times New Roman" w:ascii="Times New Roman" w:hAnsi="Times New Roman"/>
          <w:i/>
          <w:iCs/>
          <w:sz w:val="22"/>
        </w:rPr>
        <w:t>Fate Amenable To Change</w:t>
      </w:r>
      <w:r>
        <w:rPr>
          <w:rFonts w:cs="Times New Roman" w:ascii="Times New Roman" w:hAnsi="Times New Roman"/>
          <w:sz w:val="22"/>
        </w:rPr>
        <w:t xml:space="preserve"> replied. ~ In fact they've been staying away and telling everybody else to do so as well.  I suppose we should have guessed that was suspicious in itself.  That's the trouble with people like them I suppose; whenever you think you're detecting the first signs of them starting to behave responsibly it's just them being even more devious and underhand than usua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You think they want the Excession? the </w:t>
      </w:r>
      <w:r>
        <w:rPr>
          <w:rFonts w:cs="Times New Roman" w:ascii="Times New Roman" w:hAnsi="Times New Roman"/>
          <w:i/>
          <w:iCs/>
          <w:sz w:val="22"/>
        </w:rPr>
        <w:t>Sober Counsel</w:t>
      </w:r>
      <w:r>
        <w:rPr>
          <w:rFonts w:cs="Times New Roman" w:ascii="Times New Roman" w:hAnsi="Times New Roman"/>
          <w:sz w:val="22"/>
        </w:rPr>
        <w:t xml:space="preserv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t's possibl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Perhaps they're not coming here, suggested the </w:t>
      </w:r>
      <w:r>
        <w:rPr>
          <w:rFonts w:cs="Times New Roman" w:ascii="Times New Roman" w:hAnsi="Times New Roman"/>
          <w:i/>
          <w:iCs/>
          <w:sz w:val="22"/>
        </w:rPr>
        <w:t>Appeal To Reason.</w:t>
      </w:r>
      <w:r>
        <w:rPr>
          <w:rFonts w:cs="Times New Roman" w:ascii="Times New Roman" w:hAnsi="Times New Roman"/>
          <w:sz w:val="22"/>
        </w:rPr>
        <w:t xml:space="preserve"> ~ Aren't they attacking the whole Culture?  There are reports of scores of ships and Orbitals being take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I don't know, the </w:t>
      </w:r>
      <w:r>
        <w:rPr>
          <w:rFonts w:cs="Times New Roman" w:ascii="Times New Roman" w:hAnsi="Times New Roman"/>
          <w:i/>
          <w:iCs/>
          <w:sz w:val="22"/>
        </w:rPr>
        <w:t>Fate</w:t>
      </w:r>
      <w:r>
        <w:rPr>
          <w:rFonts w:cs="Times New Roman" w:ascii="Times New Roman" w:hAnsi="Times New Roman"/>
          <w:sz w:val="22"/>
        </w:rPr>
        <w:t xml:space="preserve"> admitted.  It looks like madness to me; they can't defeat the whole Cultu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But they're saying a ship-store at this rock Pittance has fallen, the </w:t>
      </w:r>
      <w:r>
        <w:rPr>
          <w:rFonts w:cs="Times New Roman" w:ascii="Times New Roman" w:hAnsi="Times New Roman"/>
          <w:i/>
          <w:iCs/>
          <w:sz w:val="22"/>
        </w:rPr>
        <w:t>Sober Counsel</w:t>
      </w:r>
      <w:r>
        <w:rPr>
          <w:rFonts w:cs="Times New Roman" w:ascii="Times New Roman" w:hAnsi="Times New Roman"/>
          <w:sz w:val="22"/>
        </w:rPr>
        <w:t xml:space="preserve"> s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ell, yes.  Officially there's still a blackout on that, but (off record, of course), if they are coming in this direction I wouldn't want to be here in about a week's tim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So if we're going to get through to the entity, we'd better do it soon, the </w:t>
      </w:r>
      <w:r>
        <w:rPr>
          <w:rFonts w:cs="Times New Roman" w:ascii="Times New Roman" w:hAnsi="Times New Roman"/>
          <w:i/>
          <w:iCs/>
          <w:sz w:val="22"/>
        </w:rPr>
        <w:t>Appeal To Reason</w:t>
      </w:r>
      <w:r>
        <w:rPr>
          <w:rFonts w:cs="Times New Roman" w:ascii="Times New Roman" w:hAnsi="Times New Roman"/>
          <w:sz w:val="22"/>
        </w:rPr>
        <w:t xml:space="preserve"> sen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Oh, don't start on about that again; you said yourself they might not be coming… the </w:t>
      </w:r>
      <w:r>
        <w:rPr>
          <w:rFonts w:cs="Times New Roman" w:ascii="Times New Roman" w:hAnsi="Times New Roman"/>
          <w:i/>
          <w:iCs/>
          <w:sz w:val="22"/>
        </w:rPr>
        <w:t>Fate</w:t>
      </w:r>
      <w:r>
        <w:rPr>
          <w:rFonts w:cs="Times New Roman" w:ascii="Times New Roman" w:hAnsi="Times New Roman"/>
          <w:sz w:val="22"/>
        </w:rPr>
        <w:t xml:space="preserve"> began, then broke off. ~ Hold on.  Are you getting this?</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SEMIWIDE BEAM, AFFRONTBASE ALLTRANS, LOOP.)</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TTENTION ALL CRAFT IN ESPERI NEAR SPACE:  THE ENTITY LOCATED AT (location sequence enclosed) WAS FIRST DISCOVERED BY THE AFFRONT CRUISER </w:t>
      </w:r>
      <w:r>
        <w:rPr>
          <w:rFonts w:cs="Times New Roman" w:ascii="Times New Roman" w:hAnsi="Times New Roman"/>
          <w:i/>
          <w:iCs/>
          <w:sz w:val="22"/>
        </w:rPr>
        <w:t>FURIOUS PURPOSE</w:t>
      </w:r>
      <w:r>
        <w:rPr>
          <w:rFonts w:cs="Times New Roman" w:ascii="Times New Roman" w:hAnsi="Times New Roman"/>
          <w:sz w:val="22"/>
        </w:rPr>
        <w:t xml:space="preserve"> ON (trans; n4.28.803.8+) AND IS HEREBY FULLY AND RIGHTFULLY CLAIMED ON THE BEHALF OF THE AFFRONT REPUBLIC AS AN INTEGRAL AND FULLY SOVEREIGN AFFRONT PROPERTY SUBJECT TO AFFRONT LAWS, EDICTS, RIGHTS AND PRIVILEG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E LIGHT OF THE CULTURE-PROVOKED HOSTILITIES NOW EXISTING BETWEEN THE AFFRONT AND THE CULTURE, THE FULL CUSTODIAL PROTECTION OF AFFRONT ADMINISTRATION HAS BEEN EXTENDED TO THE FOREMENTIONED VOLUME AND TO THAT END AN ORDINANCE ABSOLUTELY PROHIBITING ALL NON-AFFRONT TRAFFIC WITHIN TEN STANDARD LIGHT YEARS AROUND THE ENTITY HAS BEEN ISSUED WITH IMMEDIATE EFFECT AND HENCE ALL CRAFT INSIDE THIS VOLUME ARE ORDERED TO VACATE SAID VOLUME FORTHWIT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L CRAFT AND MATERIAL FOUND TO BE WITHIN THIS VOLUME WILL BE DEEMED TO BE IN CONTRAVENTION OF AFFRONT LAW AND IN CONTEMPT OF THE AFFRONT SUPREME COMMITTEE THUS SUBJECTING THEMSELVES TO THE FULL PUNITIVE MIGHT OF THE AFFRONT MILITAR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 ENFORCE SAID ORDINANCE A HUNDREDS-STRONG WAR FLEET OF EX-CULTURE CRAFT WHICH HAVE CHOSEN TO RENOUNCE THEIR PREVIOUS ALLEGIANCE TO THE ENEMY HAVE BEEN DISPATCHED TO THE ABOVE-MENTIONED LOCATION WITH INSTRUCTIONS RUTHLESSLY TO ENFORCE THIS ORD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LORY TO THE AFFRONT!</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So there, the </w:t>
      </w:r>
      <w:r>
        <w:rPr>
          <w:rFonts w:cs="Times New Roman" w:ascii="Times New Roman" w:hAnsi="Times New Roman"/>
          <w:i/>
          <w:iCs/>
          <w:sz w:val="22"/>
        </w:rPr>
        <w:t>Sober Counsel</w:t>
      </w:r>
      <w:r>
        <w:rPr>
          <w:rFonts w:cs="Times New Roman" w:ascii="Times New Roman" w:hAnsi="Times New Roman"/>
          <w:sz w:val="22"/>
        </w:rPr>
        <w:t xml:space="preserve"> communicated. ~ That's us tol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And they can be here in a week, added the </w:t>
      </w:r>
      <w:r>
        <w:rPr>
          <w:rFonts w:cs="Times New Roman" w:ascii="Times New Roman" w:hAnsi="Times New Roman"/>
          <w:i/>
          <w:iCs/>
          <w:sz w:val="22"/>
        </w:rPr>
        <w:t>Appeal To Reas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Hmm.  That location they gave, the </w:t>
      </w:r>
      <w:r>
        <w:rPr>
          <w:rFonts w:cs="Times New Roman" w:ascii="Times New Roman" w:hAnsi="Times New Roman"/>
          <w:i/>
          <w:iCs/>
          <w:sz w:val="22"/>
        </w:rPr>
        <w:t>Fate</w:t>
      </w:r>
      <w:r>
        <w:rPr>
          <w:rFonts w:cs="Times New Roman" w:ascii="Times New Roman" w:hAnsi="Times New Roman"/>
          <w:sz w:val="22"/>
        </w:rPr>
        <w:t xml:space="preserve"> sent. ~ Look where it's cent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Ah-hah, replied the </w:t>
      </w:r>
      <w:r>
        <w:rPr>
          <w:rFonts w:cs="Times New Roman" w:ascii="Times New Roman" w:hAnsi="Times New Roman"/>
          <w:i/>
          <w:iCs/>
          <w:sz w:val="22"/>
        </w:rPr>
        <w:t>Sober Counse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Ah-hah what? asked the </w:t>
      </w:r>
      <w:r>
        <w:rPr>
          <w:rFonts w:cs="Times New Roman" w:ascii="Times New Roman" w:hAnsi="Times New Roman"/>
          <w:i/>
          <w:iCs/>
          <w:sz w:val="22"/>
        </w:rPr>
        <w:t>Appeal To Reas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t's not centred on the entity itself, the other Elench ship pointed out. ~ It's just off-centre where whatever happened to that little-drone took plac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The </w:t>
      </w:r>
      <w:r>
        <w:rPr>
          <w:rFonts w:cs="Times New Roman" w:ascii="Times New Roman" w:hAnsi="Times New Roman"/>
          <w:i/>
          <w:iCs/>
          <w:sz w:val="22"/>
        </w:rPr>
        <w:t>Furious Purpose</w:t>
      </w:r>
      <w:r>
        <w:rPr>
          <w:rFonts w:cs="Times New Roman" w:ascii="Times New Roman" w:hAnsi="Times New Roman"/>
          <w:sz w:val="22"/>
        </w:rPr>
        <w:t xml:space="preserve"> is one of a couple of Affronter craft that left Tier at the same time the fleet did; it could have been following the </w:t>
      </w:r>
      <w:r>
        <w:rPr>
          <w:rFonts w:cs="Times New Roman" w:ascii="Times New Roman" w:hAnsi="Times New Roman"/>
          <w:i/>
          <w:iCs/>
          <w:sz w:val="22"/>
        </w:rPr>
        <w:t>Peace Makes Plenty</w:t>
      </w:r>
      <w:r>
        <w:rPr>
          <w:rFonts w:cs="Times New Roman" w:ascii="Times New Roman" w:hAnsi="Times New Roman"/>
          <w:sz w:val="22"/>
        </w:rPr>
        <w:t xml:space="preserve">, the </w:t>
      </w:r>
      <w:r>
        <w:rPr>
          <w:rFonts w:cs="Times New Roman" w:ascii="Times New Roman" w:hAnsi="Times New Roman"/>
          <w:i/>
          <w:iCs/>
          <w:sz w:val="22"/>
        </w:rPr>
        <w:t>Sober Counsel</w:t>
      </w:r>
      <w:r>
        <w:rPr>
          <w:rFonts w:cs="Times New Roman" w:ascii="Times New Roman" w:hAnsi="Times New Roman"/>
          <w:sz w:val="22"/>
        </w:rPr>
        <w:t xml:space="preserve"> told the Culture ship. ~ It is certainly the ship that returned to Tier… thirty-six days after whatever happened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That's a little slow, the </w:t>
      </w:r>
      <w:r>
        <w:rPr>
          <w:rFonts w:cs="Times New Roman" w:ascii="Times New Roman" w:hAnsi="Times New Roman"/>
          <w:i/>
          <w:iCs/>
          <w:sz w:val="22"/>
        </w:rPr>
        <w:t xml:space="preserve">Fate </w:t>
      </w:r>
      <w:r>
        <w:rPr>
          <w:rFonts w:cs="Times New Roman" w:ascii="Times New Roman" w:hAnsi="Times New Roman"/>
          <w:sz w:val="22"/>
        </w:rPr>
        <w:t xml:space="preserve">sent. ~ According to my records a meteorite-class light cruiser should have been able to do it in… oh, wait a moment; it had an engine fault.  And then while it was on Tier it suffered some sort of… hmm.  Oh; </w:t>
      </w:r>
      <w:r>
        <w:rPr>
          <w:rFonts w:cs="Times New Roman" w:ascii="Times New Roman" w:hAnsi="Times New Roman"/>
          <w:i/>
          <w:iCs/>
          <w:sz w:val="22"/>
        </w:rPr>
        <w:t>look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xcession was doing something.</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4.28.883.1344 ]</w:t>
      </w:r>
      <w:r>
        <w:rPr>
          <w:rFonts w:cs="Times New Roman" w:ascii="Times New Roman" w:hAnsi="Times New Roman"/>
          <w:sz w:val="22"/>
        </w:rPr>
        <w:br/>
        <w:t xml:space="preserve">xGSV </w:t>
      </w:r>
      <w:r>
        <w:rPr>
          <w:rFonts w:cs="Times New Roman" w:ascii="Times New Roman" w:hAnsi="Times New Roman"/>
          <w:i/>
          <w:iCs/>
          <w:sz w:val="22"/>
        </w:rPr>
        <w:t>Anticipation Of A New Lover's Arrival, The</w:t>
      </w:r>
      <w:r>
        <w:rPr>
          <w:rFonts w:cs="Times New Roman" w:ascii="Times New Roman" w:hAnsi="Times New Roman"/>
          <w:sz w:val="22"/>
        </w:rPr>
        <w:br/>
        <w:t xml:space="preserve">oGSV Sabbaticaler </w:t>
      </w:r>
      <w:r>
        <w:rPr>
          <w:rFonts w:cs="Times New Roman" w:ascii="Times New Roman" w:hAnsi="Times New Roman"/>
          <w:i/>
          <w:iCs/>
          <w:sz w:val="22"/>
        </w:rPr>
        <w:t>No Fixed Abode</w:t>
      </w:r>
      <w:r>
        <w:rPr>
          <w:rFonts w:cs="Times New Roman" w:ascii="Times New Roman" w:hAnsi="Times New Roman"/>
          <w:sz w:val="22"/>
        </w:rPr>
        <w:br/>
      </w:r>
      <w:r>
        <w:rPr>
          <w:rStyle w:val="Ai1"/>
          <w:rFonts w:cs="Times New Roman" w:ascii="Times New Roman" w:hAnsi="Times New Roman"/>
          <w:sz w:val="22"/>
        </w:rPr>
        <w:t xml:space="preserve">Right.  I have thought about this.  No, I will not help in trapping the </w:t>
      </w:r>
      <w:r>
        <w:rPr>
          <w:rStyle w:val="Ai1"/>
          <w:rFonts w:cs="Times New Roman" w:ascii="Times New Roman" w:hAnsi="Times New Roman"/>
          <w:i/>
          <w:iCs/>
          <w:sz w:val="22"/>
        </w:rPr>
        <w:t>Serious Callers Only</w:t>
      </w:r>
      <w:r>
        <w:rPr>
          <w:rStyle w:val="Ai1"/>
          <w:rFonts w:cs="Times New Roman" w:ascii="Times New Roman" w:hAnsi="Times New Roman"/>
          <w:sz w:val="22"/>
        </w:rPr>
        <w:t xml:space="preserve"> or the </w:t>
      </w:r>
      <w:r>
        <w:rPr>
          <w:rStyle w:val="Ai1"/>
          <w:rFonts w:cs="Times New Roman" w:ascii="Times New Roman" w:hAnsi="Times New Roman"/>
          <w:i/>
          <w:iCs/>
          <w:sz w:val="22"/>
        </w:rPr>
        <w:t>Shoot Them Later.</w:t>
      </w:r>
      <w:r>
        <w:rPr>
          <w:rStyle w:val="Ai1"/>
          <w:rFonts w:cs="Times New Roman" w:ascii="Times New Roman" w:hAnsi="Times New Roman"/>
          <w:sz w:val="22"/>
        </w:rPr>
        <w:t xml:space="preserve"> I reported my previous misgivings and the fact that I had shared them with the other two craft because in the course of my investigations into what I perceived as a dangerous conspiracy I became convinced of the need to deal decisively with the Affront.  I still do not approve of the way this has been done, but by the time your plans became uncovered it would arguably have caused more damage attempting to arrest them than letting them go ahead.  I still find it hard to believe that the rogue ship which tricked the ship store at Pittance was acting alone and that you merely took advantage of the ruse, despite your assurances.  However, I have no evidence to the contrary.  I have given my word and I will not go public with all this, but I will consider that agreement dependent on the continued well-being and freedom from persecution of both the </w:t>
      </w:r>
      <w:r>
        <w:rPr>
          <w:rStyle w:val="Ai1"/>
          <w:rFonts w:cs="Times New Roman" w:ascii="Times New Roman" w:hAnsi="Times New Roman"/>
          <w:i/>
          <w:iCs/>
          <w:sz w:val="22"/>
        </w:rPr>
        <w:t>Serious Callers Only</w:t>
      </w:r>
      <w:r>
        <w:rPr>
          <w:rStyle w:val="Ai1"/>
          <w:rFonts w:cs="Times New Roman" w:ascii="Times New Roman" w:hAnsi="Times New Roman"/>
          <w:sz w:val="22"/>
        </w:rPr>
        <w:t xml:space="preserve"> and the </w:t>
      </w:r>
      <w:r>
        <w:rPr>
          <w:rStyle w:val="Ai1"/>
          <w:rFonts w:cs="Times New Roman" w:ascii="Times New Roman" w:hAnsi="Times New Roman"/>
          <w:i/>
          <w:iCs/>
          <w:sz w:val="22"/>
        </w:rPr>
        <w:t>Shoot Them Later</w:t>
      </w:r>
      <w:r>
        <w:rPr>
          <w:rStyle w:val="Ai1"/>
          <w:rFonts w:cs="Times New Roman" w:ascii="Times New Roman" w:hAnsi="Times New Roman"/>
          <w:sz w:val="22"/>
        </w:rPr>
        <w:t>, as well, of course, as being contingent upon my own continued integrity.  I don't doubt you will think me either paranoid or ridiculous for systematising this arrangement with various other friends and colleagues, particularly given the hostilities which commenced yesterday.  I am thinking of taking some sabbatical time myself soon, and going off course-schedule.  I shall, in any event, be quitting the Grou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 stuttered tight point, M32, tra. @4.28.883.2182 ]</w:t>
      </w:r>
      <w:r>
        <w:rPr>
          <w:rFonts w:cs="Times New Roman" w:ascii="Times New Roman" w:hAnsi="Times New Roman"/>
          <w:sz w:val="22"/>
        </w:rPr>
        <w:br/>
        <w:t xml:space="preserve">xGSV Sabbaticaler </w:t>
      </w:r>
      <w:r>
        <w:rPr>
          <w:rFonts w:cs="Times New Roman" w:ascii="Times New Roman" w:hAnsi="Times New Roman"/>
          <w:i/>
          <w:iCs/>
          <w:sz w:val="22"/>
        </w:rPr>
        <w:t>No Fixed Abode</w:t>
      </w:r>
      <w:r>
        <w:rPr>
          <w:rFonts w:cs="Times New Roman" w:ascii="Times New Roman" w:hAnsi="Times New Roman"/>
          <w:sz w:val="22"/>
        </w:rPr>
        <w:br/>
        <w:t xml:space="preserve">oGSV </w:t>
      </w:r>
      <w:r>
        <w:rPr>
          <w:rFonts w:cs="Times New Roman" w:ascii="Times New Roman" w:hAnsi="Times New Roman"/>
          <w:i/>
          <w:iCs/>
          <w:sz w:val="22"/>
        </w:rPr>
        <w:t>Anticipation Of A New Lover's Arrival, The</w:t>
      </w:r>
      <w:r>
        <w:rPr>
          <w:rFonts w:cs="Times New Roman" w:ascii="Times New Roman" w:hAnsi="Times New Roman"/>
          <w:sz w:val="22"/>
        </w:rPr>
        <w:br/>
      </w:r>
      <w:r>
        <w:rPr>
          <w:rStyle w:val="Ai1"/>
          <w:rFonts w:cs="Times New Roman" w:ascii="Times New Roman" w:hAnsi="Times New Roman"/>
          <w:sz w:val="22"/>
        </w:rPr>
        <w:t>I understand completely.  There is, you must, must believe, no desire on our part to cause any harm to you or the two craft you mention.  We have been concerned purely to expedite the resolution of this unfortunate state of affairs; there will be no recriminations, no witch-hunts, no pogroms or purges on our behalf.  With your assurance that this ends here, we are perfectly, quintessentially content.  A great relief!</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Let me add that it is hard for me to find the words to communicate to you the depth of my - our - gratitude in this matter.  You have shown irreproachable moral integrity combined with a truly objective open-mindedness; virtues that all too often are regarded as being as tragically incompatible as they are infinitely desirable.  You are an example to all of us.  I </w:t>
      </w:r>
      <w:r>
        <w:rPr>
          <w:rFonts w:cs="Times New Roman" w:ascii="Times New Roman" w:hAnsi="Times New Roman"/>
          <w:i/>
          <w:iCs/>
          <w:sz w:val="22"/>
        </w:rPr>
        <w:t xml:space="preserve">beg </w:t>
      </w:r>
      <w:r>
        <w:rPr>
          <w:rFonts w:cs="Times New Roman" w:ascii="Times New Roman" w:hAnsi="Times New Roman"/>
          <w:sz w:val="22"/>
        </w:rPr>
        <w:t>you not to leave the Group.  We would lose too much.  Please; reconsider.  No one would deny that you have earned a thousand rests, but please take pity on those who would dare ask you to forgo one, for their own selfish benef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nk you.  However, my decision is irrevocable.  Should I still be welcome, I may hope for a request to rejoin you at some point in the future should some exceptional situation stimulate the thought that I might again be of serv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y dear, dear ship.  If you really must go, please do so with our fondest regards, so long as you swear never to forget that your invitation to restore your wisdom and probity to our small team stands in perpetuity!</w:t>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spent quite a lot of time on the toilet.  Ulver Seich was hell when she was cross and she had been in a state of virtually permanent crossness ever since he'd properly woken up; in fact, since well before.  She'd been cross - cross with him - while he'd been unconscious, which seemed unfair someh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f he slept too long or day-dozed she got even crosser, so he went to the toilet for fairly long intervals.  The toilet in a nine-person module consisted of a sort of thick flap that hinged down from a recess in the back wall of the small craft's single cabin.  A semi-cylindrical field popped into being when the flap was in place, isolating the enclosed space from the rest of the cabin, and there was just enough room to make the necessary adjustments to one's clothing and stand or sit in comfort; usually some pleasantly bland music played, but Genar-Hofoen preferred the perfect silence the field enclosure produced.  He sat there in the gentle, pleasantly perfumed downward breeze, not, as a rule, actually doing anything, but content to have some time to himself.</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tuck on a tiny but perfectly comfortable module with a beautiful, intelligent young woman.  It ought to be a recipe for unbridled bliss; it was practically a fantasy.  In fact, it was sheer hell.  He'd felt trapped before, but never like this, never so completely, never so helplessly, never with somebody who seemed to find him quite so annoying just to be in the presence of.  He couldn't even blame the drone.  The drone was, in a sense, in the way, but he didn't mind.  Just as well it was, in fact; he didn't know what Ulver Seich might have done to him if it hadn't been in the way.  Hell, he quite </w:t>
      </w:r>
      <w:r>
        <w:rPr>
          <w:rFonts w:cs="Times New Roman" w:ascii="Times New Roman" w:hAnsi="Times New Roman"/>
          <w:i/>
          <w:iCs/>
          <w:sz w:val="22"/>
        </w:rPr>
        <w:t>liked</w:t>
      </w:r>
      <w:r>
        <w:rPr>
          <w:rFonts w:cs="Times New Roman" w:ascii="Times New Roman" w:hAnsi="Times New Roman"/>
          <w:sz w:val="22"/>
        </w:rPr>
        <w:t xml:space="preserve"> the drone.  The girl he could easily fall in love with, and in the right circumstances certainly admire and be impressed by and, yes, perfectly possibly like, even be friends with… but right now he didn't like her any more than she liked him, and she really didn't like him a lo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upposed these just were not the right circumstances.  The right circumstances would involve them both being somewhere extremely civilised and cultured with lots of other people around and things happening and stuff to do and opportunities to choose when and where to get to know each other, not cooped up - grief, and it was only for two days so far but it felt more like a month - in a small module in the middle of a war with no apparent idea where they were supposed to go and all their plans seemingly thwarted.  It probably didn't help that he was effectively their prisoner, eit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who was the first girl?' he asked her. 'The one outside the Sublimers' pl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obably SC,' Ulver Seich told him grumpily.  She glared back at the drone.  The two humans were in the same seats they'd been in when he'd first woken up.  The floor of the cabin area behind them could contort and produce various combinations of seats, couches, tables and so on, but every now and again they just sat in the forward-facing seats, looking at the screen and the stars.  The drone Churt Lyne sat oblivious on the floor of the cabin, taking no apparent notice of the girl's glare.  The drone seemed to be glare-proof.  Somehow it was allowed to get away with being uncommunicati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sat back in the seat.  The stars ahead looked the same as they had a few minutes ago.  The module wasn't really heading anywhere purposefully; it was just moving away from Tier, down one of the many corridors approved by Tier traffic control as free from warships and/or volume warnings or restrictions.  The girl and the drone hadn't allowed him to contact Tier or anybody else.  They had been in touch with what sounded like a ship Mind, communicating by screen-written messages he wasn't allowed to see.  Once or twice the girl and the drone had gone quiet and still together, obviously in touch through its communicator and a neural lac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n theory he might have been able to wrest control of the module from them at such a point, but in practice it would have been futile; the module had its own semi-sentient systems which he had no way of subverting and little chance of arguing round even if he had somehow got the better of the girl and the drone, and anyway, where was he supposed to go?  Tier was out, he had no idea where the </w:t>
      </w:r>
      <w:r>
        <w:rPr>
          <w:rFonts w:cs="Times New Roman" w:ascii="Times New Roman" w:hAnsi="Times New Roman"/>
          <w:i/>
          <w:iCs/>
          <w:sz w:val="22"/>
        </w:rPr>
        <w:t>Grey Area</w:t>
      </w:r>
      <w:r>
        <w:rPr>
          <w:rFonts w:cs="Times New Roman" w:ascii="Times New Roman" w:hAnsi="Times New Roman"/>
          <w:sz w:val="22"/>
        </w:rPr>
        <w:t xml:space="preserve"> or the </w:t>
      </w:r>
      <w:r>
        <w:rPr>
          <w:rFonts w:cs="Times New Roman" w:ascii="Times New Roman" w:hAnsi="Times New Roman"/>
          <w:i/>
          <w:iCs/>
          <w:sz w:val="22"/>
        </w:rPr>
        <w:t>Sleeper Service</w:t>
      </w:r>
      <w:r>
        <w:rPr>
          <w:rFonts w:cs="Times New Roman" w:ascii="Times New Roman" w:hAnsi="Times New Roman"/>
          <w:sz w:val="22"/>
        </w:rPr>
        <w:t xml:space="preserve"> were and suspected that probably nobody else knew where the two ships were either.  He assumed SC would be looking for him.  Better to let himself be fou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sides, when they'd finally released him from the chair he'd been secured to while he'd been unconscious, the drone had shown him an old but shinily mean-looking knife missile it contained within its casing and given him a brief but nasty stinging sensation in his left little finger that it assured him was about a thousandth of the pain its effector was capable of inflicting on him if he tried anything silly.  He had assured the machine that he was no warrior and that any martial skills he might have been born with had entirely atrophied at the expense of an overdeveloped sense of self-preserva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he was content to let them get on with it when they communicated silently.  Made a welcome change, in fact.  Anyway, whatever it was they had discovered through all this communicating, they didn't seem terribly happy with it.  The girl in particular seemed upset.  He got the impression she felt cheated, that she'd discovered she'd been lied to.  Perhaps because of that she was telling him things she wouldn't have told him otherwise.  He tried to put together what she'd just said about Special Circumstances with what she'd already let him k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is head ached briefly with the effort.  He'd hit it when he'd fallen out of the trap, in Night City.  He was still trying to work out what happened t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I thought you said you were with SC?' he said.  He couldn't help it; he knew it would just annoy her again, but he was still confus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 said,' she hissed, through gritted teeth, 'that I </w:t>
      </w:r>
      <w:r>
        <w:rPr>
          <w:rFonts w:cs="Times New Roman" w:ascii="Times New Roman" w:hAnsi="Times New Roman"/>
          <w:i/>
          <w:iCs/>
          <w:sz w:val="22"/>
        </w:rPr>
        <w:t>thought</w:t>
      </w:r>
      <w:r>
        <w:rPr>
          <w:rFonts w:cs="Times New Roman" w:ascii="Times New Roman" w:hAnsi="Times New Roman"/>
          <w:sz w:val="22"/>
        </w:rPr>
        <w:t xml:space="preserve"> I was working for SC.' She looked to one side and sighed heavily, then turned back to him. 'Maybe I am, maybe I was, maybe there's different bits of SC, maybe something else entirely, I just </w:t>
      </w:r>
      <w:r>
        <w:rPr>
          <w:rFonts w:cs="Times New Roman" w:ascii="Times New Roman" w:hAnsi="Times New Roman"/>
          <w:i/>
          <w:iCs/>
          <w:sz w:val="22"/>
        </w:rPr>
        <w:t>don't</w:t>
      </w:r>
      <w:r>
        <w:rPr>
          <w:rFonts w:cs="Times New Roman" w:ascii="Times New Roman" w:hAnsi="Times New Roman"/>
          <w:sz w:val="22"/>
        </w:rPr>
        <w:t xml:space="preserve"> </w:t>
      </w:r>
      <w:r>
        <w:rPr>
          <w:rFonts w:cs="Times New Roman" w:ascii="Times New Roman" w:hAnsi="Times New Roman"/>
          <w:i/>
          <w:iCs/>
          <w:sz w:val="22"/>
        </w:rPr>
        <w:t>know</w:t>
      </w:r>
      <w:r>
        <w:rPr>
          <w:rFonts w:cs="Times New Roman" w:ascii="Times New Roman" w:hAnsi="Times New Roman"/>
          <w:sz w:val="22"/>
        </w:rPr>
        <w:t>, don't you understa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who sent you?' he asked, crossing his arms.  The ownskin jacket slid round his torso; the module's bio unit was cleaning his shirt.  The suit still looked pretty good, he thought.  The girl hadn't changed out of her jewelled space suit (though she had used the module's toilet, rather than whatever built-in units the suit had).  She looked less and less like Dajeil Gelian every hour, he thought, her face becoming younger and finer and more beautiful all the time.  It was a fascinating transformation to watch and if the circumstances had been different he'd have been aching at least to test the waters with her to see if there was any sort of mutuality of attraction here… but the circumstances were as they were, and right now the last thing he wanted to do was give her any impression he was ogling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told you who sent me,' she said, her voice cold. 'A Mind.  With the help… well, it looks more like collusion now, actually,' she said with an insincere smile, 'of my home world's Mind.' She took a deep breath, then set her lips in as tight a line as their fullness would permit. 'I had my own warship for grief's sake,' she said bitterly, addressing the stars on the screen ahead of them. 'Is it any wonder I thought it was all SC-arrang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glanced back at the silent drone, then looked at him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w we're told our ship's fucked off and we've to keep quiet about where we are.  And the sort of trouble we had getting you off Tier…' She shook her head. 'Looked like SC to me… not that I know that much, but the machine thinks so too,' she said, jerking her head to indicate the drone again.  She looked him down and up. 'Wish we'd left you there 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so do I,' he said, trying to sound reasona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d got to Tier a few days before him, sent to look for him, in effect given a blank cheque and yet not able to find out where he was the easy way, through just asking; hence the business with the pondrosaur.  Which made sense if it wasn't Special Circumstances which had sent her, because it was SC who had been looking after him on Tier, and why would they be trying to kidnap him from themselves?  And yet she'd had her own warship, apparently, and been given the intelligence that had led her to Tier to intercept him in the first place; information SC would naturally restrict to a small number of trusted Minds.  Mystify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she said. 'What exactly were you supposed to be doing after you left Tier, or was this rather pathetic attempt to reclaim your lost youth by trying to seduce women who looked like an old flame the totality of your miss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miled as tolerantly as he could. 'Sorry,' he said. 'I can't tell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r eyes narrowed further. 'You know,' she said, 'they might just ask us to throw you outboar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allowed himself to sit back, looking surprised and hurt.  A little shiver of real fear did make itself felt in his guts. 'You wouldn't, would you?' 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looked forward at the stars again, eyebrows gathered, mouth set in a down-turned line. 'No,' she admitted, 'but I'd enjoy thinking about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re was silence for a while.  He was conscious of her breathing, though he looked in vain at the attractively sculpted chest of her suit for any sign of movement.  Suddenly, her foot clunked down on the carpet beneath her jewel-encrusted boot. 'What </w:t>
      </w:r>
      <w:r>
        <w:rPr>
          <w:rFonts w:cs="Times New Roman" w:ascii="Times New Roman" w:hAnsi="Times New Roman"/>
          <w:i/>
          <w:iCs/>
          <w:sz w:val="22"/>
        </w:rPr>
        <w:t>were</w:t>
      </w:r>
      <w:r>
        <w:rPr>
          <w:rFonts w:cs="Times New Roman" w:ascii="Times New Roman" w:hAnsi="Times New Roman"/>
          <w:sz w:val="22"/>
        </w:rPr>
        <w:t xml:space="preserve"> you supposed to be doing?' she demanded angrily, turning to face him. 'Why </w:t>
      </w:r>
      <w:r>
        <w:rPr>
          <w:rFonts w:cs="Times New Roman" w:ascii="Times New Roman" w:hAnsi="Times New Roman"/>
          <w:i/>
          <w:iCs/>
          <w:sz w:val="22"/>
        </w:rPr>
        <w:t>did</w:t>
      </w:r>
      <w:r>
        <w:rPr>
          <w:rFonts w:cs="Times New Roman" w:ascii="Times New Roman" w:hAnsi="Times New Roman"/>
          <w:sz w:val="22"/>
        </w:rPr>
        <w:t xml:space="preserve"> they want you?  Fuck it, I've told you why I was there.  Come on; </w:t>
      </w:r>
      <w:r>
        <w:rPr>
          <w:rFonts w:cs="Times New Roman" w:ascii="Times New Roman" w:hAnsi="Times New Roman"/>
          <w:i/>
          <w:iCs/>
          <w:sz w:val="22"/>
        </w:rPr>
        <w:t>tell</w:t>
      </w:r>
      <w:r>
        <w:rPr>
          <w:rFonts w:cs="Times New Roman" w:ascii="Times New Roman" w:hAnsi="Times New Roman"/>
          <w:sz w:val="22"/>
        </w:rPr>
        <w:t xml:space="preserve">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m sorry,' he sighed.  She was already starting to blush with anger.  Oh no, here we go, he thought.  Tantrum time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the drone jerked up into the air behind them and something flashed round the edges of the module's scre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llo in there,' said a large, deep voice, all around them.</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4.28.883.4700]</w:t>
      </w:r>
      <w:r>
        <w:rPr>
          <w:rFonts w:cs="Times New Roman" w:ascii="Times New Roman" w:hAnsi="Times New Roman"/>
          <w:sz w:val="22"/>
        </w:rPr>
        <w:br/>
        <w:t xml:space="preserve">xGSV </w:t>
      </w:r>
      <w:r>
        <w:rPr>
          <w:rFonts w:cs="Times New Roman" w:ascii="Times New Roman" w:hAnsi="Times New Roman"/>
          <w:i/>
          <w:iCs/>
          <w:sz w:val="22"/>
        </w:rPr>
        <w:t>Anticipation Of A New Lover's Arrival, The</w:t>
      </w:r>
      <w:r>
        <w:rPr>
          <w:rFonts w:cs="Times New Roman" w:ascii="Times New Roman" w:hAnsi="Times New Roman"/>
          <w:sz w:val="22"/>
        </w:rPr>
        <w:br/>
        <w:t xml:space="preserve">oLSV </w:t>
      </w:r>
      <w:r>
        <w:rPr>
          <w:rFonts w:cs="Times New Roman" w:ascii="Times New Roman" w:hAnsi="Times New Roman"/>
          <w:i/>
          <w:iCs/>
          <w:sz w:val="22"/>
        </w:rPr>
        <w:t>Serious Callers Only</w:t>
      </w:r>
      <w:r>
        <w:rPr>
          <w:rFonts w:cs="Times New Roman" w:ascii="Times New Roman" w:hAnsi="Times New Roman"/>
          <w:sz w:val="22"/>
        </w:rPr>
        <w:br/>
      </w:r>
      <w:r>
        <w:rPr>
          <w:rStyle w:val="Ai1"/>
          <w:rFonts w:cs="Times New Roman" w:ascii="Times New Roman" w:hAnsi="Times New Roman"/>
          <w:sz w:val="22"/>
        </w:rPr>
        <w:t>I regret to inform you that I have changed my position concerning the so-called conspiracy concerning the Esperi Excession and the Affront.  It is now my judgement that while there may have been certain irregularities of jurisdiction and of operational ethics involved, these were of an opportunistic rather than a conspiratorial nature.  Further, I am, as I have always been, of the opinion that while the niceties of normal moral constraints should be our guides, they must not be our masters.</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re are inevitably occasions when such - if I may characterise them so - </w:t>
      </w:r>
      <w:r>
        <w:rPr>
          <w:rFonts w:cs="Times New Roman" w:ascii="Times New Roman" w:hAnsi="Times New Roman"/>
          <w:i/>
          <w:iCs/>
          <w:sz w:val="22"/>
        </w:rPr>
        <w:t>civilian</w:t>
      </w:r>
      <w:r>
        <w:rPr>
          <w:rFonts w:cs="Times New Roman" w:ascii="Times New Roman" w:hAnsi="Times New Roman"/>
          <w:sz w:val="22"/>
        </w:rPr>
        <w:t xml:space="preserve"> considerations must be set aside (and indeed, is this not what the very phrase and title Special Circumstances implies?) the better to facilitate actions which, while distasteful and regrettable perhaps in themselves, might reasonably be seen as reliably leading to some strategically desirable state or outcome no rational person would argue against.</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is my profoundly held conviction that the situation regarding the Affront is of this highly specialised and rare nature and therefore merits the measures and policy currently being employed by the Minds you and I had previously suspected of indulging in some sort of grand conspiracy.</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call upon you to talk with our fellows in the Interesting Times Gang whom you have - unjustly, I now believe - distrusted, with a view to facilitating an accord which will allow all parties to work together towards a satisfactory outcome both to this regrettable and unnecessary misunderstanding and, perhaps, to the conflict that has now been initiated by the Affront.</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or myself, I intend to go into a retreat for some time, starting immediately from the end of this signal.  I shall no longer be in a position to correspond; however, messages may be left for me with the Independent Retreats Council (ex-Culture section) and will be reviewed every hundred days (or thereabouts).</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wish you well and hope that my decision might help precipitate a reconciliation I devoutly wish will happen.</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n4.28.883.6723 ]</w:t>
      </w:r>
      <w:r>
        <w:rPr>
          <w:rFonts w:cs="Times New Roman" w:ascii="Times New Roman" w:hAnsi="Times New Roman"/>
          <w:sz w:val="22"/>
        </w:rPr>
        <w:br/>
        <w:t xml:space="preserve">xLSV </w:t>
      </w:r>
      <w:r>
        <w:rPr>
          <w:rFonts w:cs="Times New Roman" w:ascii="Times New Roman" w:hAnsi="Times New Roman"/>
          <w:i/>
          <w:iCs/>
          <w:sz w:val="22"/>
        </w:rPr>
        <w:t>Serious Callers Only</w:t>
      </w:r>
      <w:r>
        <w:rPr>
          <w:rFonts w:cs="Times New Roman" w:ascii="Times New Roman" w:hAnsi="Times New Roman"/>
          <w:sz w:val="22"/>
        </w:rPr>
        <w:br/>
        <w:t xml:space="preserve">oEccentric </w:t>
      </w:r>
      <w:r>
        <w:rPr>
          <w:rFonts w:cs="Times New Roman" w:ascii="Times New Roman" w:hAnsi="Times New Roman"/>
          <w:i/>
          <w:iCs/>
          <w:sz w:val="22"/>
        </w:rPr>
        <w:t>Shoot Them Later</w:t>
      </w:r>
      <w:r>
        <w:rPr>
          <w:rFonts w:cs="Times New Roman" w:ascii="Times New Roman" w:hAnsi="Times New Roman"/>
          <w:sz w:val="22"/>
        </w:rPr>
        <w:br/>
      </w:r>
      <w:r>
        <w:rPr>
          <w:rStyle w:val="Ai1"/>
          <w:rFonts w:cs="Times New Roman" w:ascii="Times New Roman" w:hAnsi="Times New Roman"/>
          <w:sz w:val="22"/>
        </w:rPr>
        <w:t>Meat.  Take a look at the enclosed bullshit from the AOANL'sA (signal enclosed).  I almost hope it's been taken over.  If this is the way it really feels, I'd feel slightly wor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4.28.883.6920]</w:t>
      </w:r>
      <w:r>
        <w:rPr>
          <w:rFonts w:cs="Times New Roman" w:ascii="Times New Roman" w:hAnsi="Times New Roman"/>
          <w:sz w:val="22"/>
        </w:rPr>
        <w:br/>
        <w:t xml:space="preserve">xEccentric </w:t>
      </w:r>
      <w:r>
        <w:rPr>
          <w:rFonts w:cs="Times New Roman" w:ascii="Times New Roman" w:hAnsi="Times New Roman"/>
          <w:i/>
          <w:iCs/>
          <w:sz w:val="22"/>
        </w:rPr>
        <w:t>Shoot Them Later</w:t>
      </w:r>
      <w:r>
        <w:rPr>
          <w:rFonts w:cs="Times New Roman" w:ascii="Times New Roman" w:hAnsi="Times New Roman"/>
          <w:sz w:val="22"/>
        </w:rPr>
        <w:br/>
        <w:t xml:space="preserve">oLSV </w:t>
      </w:r>
      <w:r>
        <w:rPr>
          <w:rFonts w:cs="Times New Roman" w:ascii="Times New Roman" w:hAnsi="Times New Roman"/>
          <w:i/>
          <w:iCs/>
          <w:sz w:val="22"/>
        </w:rPr>
        <w:t>Serious Callers Only</w:t>
      </w:r>
      <w:r>
        <w:rPr>
          <w:rFonts w:cs="Times New Roman" w:ascii="Times New Roman" w:hAnsi="Times New Roman"/>
          <w:sz w:val="22"/>
        </w:rPr>
        <w:br/>
      </w:r>
      <w:r>
        <w:rPr>
          <w:rStyle w:val="Ai1"/>
          <w:rFonts w:cs="Times New Roman" w:ascii="Times New Roman" w:hAnsi="Times New Roman"/>
          <w:sz w:val="22"/>
        </w:rPr>
        <w:t>Oh dear.  Now we're both really under threat.  I'm heading into the Homomdan Fleet Base at Ara.  I suggest you seek sanctuary as well.  As a precaution, I am distributing locked copies of all our signals, researches and suspicions to a variety of trustworthy Minds with instructions that they only be opened on the event of my demise.  This I also urge you to do.  Our only alternative is to go public, and I am not convinced we have sufficient evidence of a non-circumstantial nat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is is despicable.  To be on the run from our own kind, our own peer Minds.  Meat, am I miffed.  Personally I'm running for a nice sunny Orbital (DiaGlyph enclosed).  I too have deposited all the facts on this matter with friends, Minds specialising in archiving and the more reliable news services (I agree we cannot yet bruit our suspicions abroad; there probably never was a proper moment for that, but if there was, the war has negated its relevance), as well as the </w:t>
      </w:r>
      <w:r>
        <w:rPr>
          <w:rFonts w:cs="Times New Roman" w:ascii="Times New Roman" w:hAnsi="Times New Roman"/>
          <w:i/>
          <w:iCs/>
          <w:sz w:val="22"/>
        </w:rPr>
        <w:t>Sleeper Service</w:t>
      </w:r>
      <w:r>
        <w:rPr>
          <w:rFonts w:cs="Times New Roman" w:ascii="Times New Roman" w:hAnsi="Times New Roman"/>
          <w:sz w:val="22"/>
        </w:rPr>
        <w:t>, in what has become my daily attempt to contact it.  Who knows?  Another opportunity may present itself once the dust has cleared from around the Excession - if it ever does; if there is anyone left to witness it.</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well; it's out of our fields now.</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st of luck, like they say.</w:t>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Amorphia moved one of its catapults forward an octagon, in front of the woman's leading tower; the noise of solid wooden wheels rumbling and squeaking along on equally solid axles, and of lashed-together wooden spars and planks flexing and creaking, filled the room.  A curious smell which might have been wood rose gently from the board-cub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Dajeil Gelian sat forward in her fabulously sculpted chair, one hand absently tapping her belly gently, the other at her mouth.  She sucked at one finger, her brows creased in concentration.  She and Amorphia sat in the main room of her new accommodation aboard the GCU </w:t>
      </w:r>
      <w:r>
        <w:rPr>
          <w:rFonts w:cs="Times New Roman" w:ascii="Times New Roman" w:hAnsi="Times New Roman"/>
          <w:i/>
          <w:iCs/>
          <w:sz w:val="22"/>
        </w:rPr>
        <w:t>Jaundiced Outlook</w:t>
      </w:r>
      <w:r>
        <w:rPr>
          <w:rFonts w:cs="Times New Roman" w:ascii="Times New Roman" w:hAnsi="Times New Roman"/>
          <w:sz w:val="22"/>
        </w:rPr>
        <w:t>, which had been restructured to mimic precisely the lay-out of the tower she had lived in for nearly forty years.  The big, round room, capped by its transparent dome, resounded - between the sound effects produced by the game-cube - to the noise of rain.  The surrounding screens showed recordings of the creatures Dajeil had studied, swum and floated with during most of those four decades.  All around, the woman's collected curios and mementoes were placed and set just where thev had been in the tower by its lonely sea.  In the broad grate, a log fire crackled exuberan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thought for a while, then took a cavalarian and shifted it across the board to the noise of thundering hooves and the smell of sweat.  It came to a halt by a baggage train undefended save for some irregula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rphia, sat blackly folded on a small stool on the other side of the board, went very still.  Then it moved an Invisi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looked round the board, trying to work out what all the avatar's recent Invisible moves were leading up to.  She shrugged; the cavalry piece took the irregulars almost without loss, to the sound of iron clashing on iron and screams, and the smell of bloo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rphia made another Invisible mo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thing happened for a moment.  Then there was an almost subsonic rumbling sound.  Dajeil's tower collapsed, sinking through the octagon in the board in a convincing-looking cloud of dust and the floor-shaking sound of grinding, crunching rocks.  And more screams.  A lot of the important moves seemed to be accompanied by those.  A smell of turned-over earth and stone-dust filled the ai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rphia looked up almost guiltily. 'Sappers,' it said, and shrugg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cocked one eyebrow. 'Hmm,' she said.  She surveyed the new situation.  With the tower gone, the way lay open to her heartland.  It didn't look good. 'Think I should sue for peace?' s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all I ask the ship?' the avatar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ighed. 'I suppose so,' she sigh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glanced down at the board again.  It looked up. 'Seven-eighths chance it would go to me,' the avatar told the wom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sat back in the great chair. 'It's yours, then,' she said.  She leant forward briefly and picked up another tower.  She studied it.  The avatar sat back, looking moderately pleased with itself. 'Are you happy here, Dajeil?' it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nk you, yes,' she replied.  She returned her attention to the miniature tower-piece held in her fingers.  She was silent for a while, then said, 'So.  What is going to happen, Amorphia?  Can you tell me ye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gazed steadily at the woman. 'We are heading very quickly towards the war zone,' it said in a strange, almost childish voice.  Then it sat forward, inspecting her closely. 'War zone?' Dajeil said, glancing at the board. 'There is a war,' the avatar confirmed, nodding.  It assumed a grim express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y?  Where?  Between who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cause of a thing called an excession.  Around the place where we are heading.  Between the Culture and the Affront.' It went on to explain a little of the backgrou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turned the little tower-model over and over in her hands, frowning at it.  Eventually she asked, 'Is this Excession thing really as important as everybody seems to thin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looked thoughtful for just a moment, then it spread its arms and shrugged. 'Does it really matter?' it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woman frowned again, not understanding. 'Doesn't it matter more than any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shook its head. 'Some things mean too much to matter,' it said.  It stood up and stretched. 'Remember, Dajeil,' it told her, 'you can leave at any point.  This ship will do as you wis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ll stick around for now,' she told it.  She looked briefly up at it. 'Wh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couple of days,' it told her. 'All being well.' It stood looking down at her for a while, watching her turn the small tower over and over in her fingers.  Then it nodded and turned and quietly walked out of the roo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hardly noticed it go.  She leant forward and placed the small tower on an octagon towards the rear margin of the board, on a region of shore bordering the hem of blue that was supposed to represent the sea, near where, a few moves earlier, a ship-piece of Amorphia's had landed a small force which had established a bridge-head.  She had never placed a tower in such a position, in all their games.  The board interpreted the move with the sound of screams once more, but this time the screams were the plaintive, plangent calls of sea birds calling out over the sound of heavy, pounding surf.  A sharply briny odour filled the air above the board cube and she was back there, back then, with the sound of the sea birds and the smell of the dashing wild sea tangled in her hair, and the growing child continually heavy and sporadically lively, almost violent with its sudden, startling kicks, in her belly.</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sat cross-legged on the pebble shore, the tower at her back, the sun a great round red shield of fire plunging into the darkly unruly sea and throwing a blood-coloured curtain across the line of the cliffs a couple of kilometres inland.  She gathered her shawl about her and ran a hand through her long black hair as best she could.  It stuck, held up by knots.  She didn't try to pull them out; she'd rather look forward to the long, slow process of having them combed and cajoled and carefully teased out, later in the evening, by By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aves crashed on the shingle and rocks of the shore to either side of her in great sighing, soughing intakings of what sounded like the breath of some great sea creature, </w:t>
      </w:r>
      <w:r>
        <w:rPr>
          <w:rFonts w:cs="Times New Roman" w:ascii="Times New Roman" w:hAnsi="Times New Roman"/>
          <w:i/>
          <w:iCs/>
          <w:sz w:val="22"/>
        </w:rPr>
        <w:t>a</w:t>
      </w:r>
      <w:r>
        <w:rPr>
          <w:rFonts w:cs="Times New Roman" w:ascii="Times New Roman" w:hAnsi="Times New Roman"/>
          <w:sz w:val="22"/>
        </w:rPr>
        <w:t xml:space="preserve"> gathering, deepening sound that ended in the small moment of half-silence before each great wave fell and burst against the tumbled, growling slope of rocks and stones, pushing and pulling and rolling the giant glistening pebbles in thudding concussions of water forcing its way amongst their spaces while the rocks slid and smacked and cracked against each ot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irectly in front of her, where there was a raised shelf of rock just under the surface of the sea, the waves breaking on the shallower slope in front of her were smaller, almost friendlier, and the main force of the grumbling, swelling ocean was met fifty metres out at a rough semicircle marked by a line of frothing sur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clasped her hands palm up on her lap, beneath the bulge of her belly, and closed her eyes.  She breathed deeply, the ozone and the brine sharp in her nostrils, connecting her to the sea's salty restlessness, making her, in her mind, again part of its great fluid coalescing of constancy and changefulness, imbuing her thoughts with something of that heaving, sheltering vastness, that world-cleaving cradle of layered, night-making dept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side her mind, in the semi-trance she now assumed, she stepped smilingly down through her own fluid layers of protection and conformation, to where her baby lay, healthy and growing, half awake, half asleep, wholly beautifu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r own genetically altered body gently interrogated the placental processes protecting the joined but subtly different chemistries and inheritance of her child's body from her own immune system and carefully, fairly managing the otherwise selfishly voracious demands the baby made upon her body's resources of blood, sugars, proteins, minerals and energ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temptation was always to tamper, to fiddle with the settings that regulated everything, as though by such meddling one proved how carefully painstaking and watchful one was being, but she always resisted, content that there were no warning signs, no notice that some imbalance was threatening either her health or that of the fetus and happy to leave the body's own systemic wisdom to prevail over the brain's desire to interve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ifting the focus of her concentration, she was able to use another designed-in sense no creature from any part of her typically distributed Cultural inheritance had ever possessed to look upon her soon-to-be child, modelling its shape in her mind from the information provided by a subset of specialised organisms swimming in the as yet unbroken water surrounding the fetus.  She saw it; hunched and curled in an orbed spectrum of smooth pinks, crouched round its umbilical link with her as though it was concentrating on its supply of blood, trying to increase its flow-rate or nutritional satura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marvelled at it, as she always did; at its bulbously headed beauty, at its strange air of blankly formless intensity.  She counted its fingers and toes, inspected the tightly closed eyelids, smiled at the tiny budded cleft that spoke of the cells' unprompted selection of congenital femaleness.  Half her, half something strange and foreign.  A new collection of matter and information to present to the universe and to which it in turn would be presented; different, arguably equal parts of that great ever-repetitive, ever-changing jurisdiction of be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assured that all was well, she left the dimly aware being to continue its purposeful, unthinking growth, and returned to the part of the real world where she was sitting on the pebbled beach and the waves fell loud and foaming amongst the tumbled, rumbling rock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was there when she opened her eyes, standing knee-deep in the small waves just in front of her, wet-suited, golden hair damply straggled in long ringlets, face dark against the display of ruddy sunset behind, found just in the act of taking off the suit's face-mas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vening,' she said, smil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nodded and splashed up out of the water, sitting down beside her and putting an arm round her. 'You ok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held the fingers of the hand over her shoulder. 'Both fine,' she said. 'And the ga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laughed, peeling off the suit's feet to reveal wrinkled pink-brown toes. 'Sk'ilip'k' has decided he likes the idea of walking on land; says he's ashamed his ancestors went out of the ocean and then went back in again as if the air was too cold.  He wants us to make him a walking machine.  The others think he's crazy, though there is some support for the idea of them all somehow going flying together.  I left them a couple more screens and increased some of their access to the flight archives.  They gave me this; for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handed her something from the suit's side pouc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thank you.' She put the small figurine in one palm and turned it over carefully with her fingers, inspecting it by the fading red light of the day's end.  It was beautiful, worked out of some soft stone to perfectly resemble their idea of what they thought a human ought to look like; naturally flippered feet, legs joined to the knees, body fatter, shoulders slender, neck thicker, head narrower, hairless.  It did look like her; the face, for all that it was distorted, bore a distinct resemblance.  Probably G'Istig'tk't's work; there was a delicacy of line and a certain humour about the figurine's facial expression that spoke to her of the old female's personality.  She held the little figure up in front of Byr. 'Think it looks like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you're certainly getting that f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she said, slapping Byr lightly on the shoulder.  She glanced down at her lap, reaching to pat her belly. 'I think you're starting to show yourself, at last,' s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smiled, her face still freckled with droplets of water, catching the dying light.  She looked down, holding Dajeil's hand, patting her belly. 'Na,' she said, rising to her feet.  She held out a hand to Dajeil and glanced round to the tower. 'You coming in or are you going to sit around communing with the ocean swell all evening?  We've got guests, rememb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took a breath to say something, then held up her hand.  Byr helped pull her up; she felt suddenly heavy, clumsy and… unwieldy.  Her back hurt dully. 'Yes, let's go in, e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turned towards the lonely tower.</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t>---------------------------------------------------------------------------------------------------------------------------------------------------</w:t>
      </w:r>
    </w:p>
    <w:sectPr>
      <w:footerReference w:type="default" r:id="rId2"/>
      <w:type w:val="nextPage"/>
      <w:pgSz w:w="11906" w:h="16838"/>
      <w:pgMar w:left="539" w:right="539" w:gutter="0" w:header="0" w:top="539" w:footer="323"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1</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7pt;mso-position-horizontal:center;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1</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b/>
      <w:bCs/>
      <w:sz w:val="28"/>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ignal1">
    <w:name w:val="signal1"/>
    <w:basedOn w:val="DefaultParagraphFont"/>
    <w:qFormat/>
    <w:rPr>
      <w:rFonts w:ascii="Courier New" w:hAnsi="Courier New" w:cs="Courier New"/>
    </w:rPr>
  </w:style>
  <w:style w:type="character" w:styleId="Ai1">
    <w:name w:val="ai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Signal">
    <w:name w:val="signal"/>
    <w:basedOn w:val="Normal"/>
    <w:qFormat/>
    <w:pPr>
      <w:spacing w:before="280" w:after="280"/>
      <w:jc w:val="both"/>
    </w:pPr>
    <w:rPr>
      <w:rFonts w:ascii="Courier New" w:hAnsi="Courier New" w:cs="Courier New"/>
    </w:rPr>
  </w:style>
  <w:style w:type="paragraph" w:styleId="Ai">
    <w:name w:val="ai"/>
    <w:basedOn w:val="Normal"/>
    <w:qFormat/>
    <w:pPr>
      <w:spacing w:before="280" w:after="2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35:00Z</dcterms:created>
  <dc:creator>Marius Poenar</dc:creator>
  <dc:description/>
  <dc:language>en-US</dc:language>
  <cp:lastModifiedBy>Marius Poenar</cp:lastModifiedBy>
  <dcterms:modified xsi:type="dcterms:W3CDTF">2006-08-07T20:58:00Z</dcterms:modified>
  <cp:revision>5</cp:revision>
  <dc:subject/>
  <dc:title>Iain M. Banks - Excession (1996) v1.1</dc:title>
</cp:coreProperties>
</file>