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ulture 05</w:t>
      </w:r>
    </w:p>
    <w:p>
      <w:pPr>
        <w:pStyle w:val="Heading4"/>
        <w:rPr/>
      </w:pPr>
      <w:r>
        <w:rPr/>
        <w:t>Iain M. Banks – Excession</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center"/>
        <w:rPr>
          <w:rFonts w:ascii="Times New Roman" w:hAnsi="Times New Roman" w:cs="Times New Roman"/>
          <w:sz w:val="22"/>
        </w:rPr>
      </w:pPr>
      <w:r>
        <w:rPr>
          <w:rFonts w:cs="Times New Roman" w:ascii="Times New Roman" w:hAnsi="Times New Roman"/>
          <w:sz w:val="22"/>
        </w:rPr>
        <w:t>Part 3</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t>---------------------------------------------------------------------------------------------------------------------------------------------------</w:t>
      </w:r>
    </w:p>
    <w:p>
      <w:pPr>
        <w:pStyle w:val="Heading1"/>
        <w:widowControl w:val="false"/>
        <w:spacing w:before="0" w:after="0"/>
        <w:jc w:val="center"/>
        <w:rPr>
          <w:rFonts w:ascii="Times New Roman" w:hAnsi="Times New Roman" w:cs="Times New Roman"/>
          <w:sz w:val="22"/>
        </w:rPr>
      </w:pPr>
      <w:bookmarkStart w:id="0" w:name="unacceptable_behaviour"/>
      <w:bookmarkEnd w:id="0"/>
      <w:r>
        <w:rPr>
          <w:rFonts w:cs="Times New Roman" w:ascii="Times New Roman" w:hAnsi="Times New Roman"/>
          <w:sz w:val="22"/>
        </w:rPr>
        <w:t>9. Unacceptable Behaviour</w:t>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xcession's links with the two regions of the energy grid just fell away, twin collapsing pinnacles of fluted skein fabric sinking back into the grid like idealised renderings of some spent explosion at sea.  Both layers of the grid oscillated for a few moments, again like some abstractly perfect liquid, then lay still.  The waves produced on the grid surfaces damped quickly to nothing, absorbed.  The Excession floated free on the skein of real space, otherwise as enigmatic as ev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as, for a while, silence between the three watching ship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Eventually, the </w:t>
      </w:r>
      <w:r>
        <w:rPr>
          <w:rFonts w:cs="Times New Roman" w:ascii="Times New Roman" w:hAnsi="Times New Roman"/>
          <w:i/>
          <w:iCs/>
          <w:sz w:val="22"/>
        </w:rPr>
        <w:t>Sober Counsel</w:t>
      </w:r>
      <w:r>
        <w:rPr>
          <w:rFonts w:cs="Times New Roman" w:ascii="Times New Roman" w:hAnsi="Times New Roman"/>
          <w:sz w:val="22"/>
        </w:rPr>
        <w:t xml:space="preserve"> asked, ~… Is that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So it would appear, the </w:t>
      </w:r>
      <w:r>
        <w:rPr>
          <w:rFonts w:cs="Times New Roman" w:ascii="Times New Roman" w:hAnsi="Times New Roman"/>
          <w:i/>
          <w:iCs/>
          <w:sz w:val="22"/>
        </w:rPr>
        <w:t>Fate Amenable To Change</w:t>
      </w:r>
      <w:r>
        <w:rPr>
          <w:rFonts w:cs="Times New Roman" w:ascii="Times New Roman" w:hAnsi="Times New Roman"/>
          <w:sz w:val="22"/>
        </w:rPr>
        <w:t xml:space="preserve"> replied.  It felt terrified, elated, disappointed, all at once.  Terrified to be in the presence of something that could do what it had just observed, elated to have witnessed it and taken the measurements it had - there were data here, in the velocity of the skein-grid collapse, in the apparent viscosity of the grid's reaction to the links' decoupling - that would fuel genuinely, utterly original science - and disappointed because it had a sneaking feeling that that </w:t>
      </w:r>
      <w:r>
        <w:rPr>
          <w:rFonts w:cs="Times New Roman" w:ascii="Times New Roman" w:hAnsi="Times New Roman"/>
          <w:i/>
          <w:iCs/>
          <w:sz w:val="22"/>
        </w:rPr>
        <w:t>was</w:t>
      </w:r>
      <w:r>
        <w:rPr>
          <w:rFonts w:cs="Times New Roman" w:ascii="Times New Roman" w:hAnsi="Times New Roman"/>
          <w:sz w:val="22"/>
        </w:rPr>
        <w:t xml:space="preserve"> it.  The Excession was going to sit here like this for a while, still doing nothing.  Seemingly endless boredom, instants of blinding terror… endless boredom again.  With the Excession around you didn't need a wa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Fate Amenable To Change</w:t>
      </w:r>
      <w:r>
        <w:rPr>
          <w:rFonts w:cs="Times New Roman" w:ascii="Times New Roman" w:hAnsi="Times New Roman"/>
          <w:sz w:val="22"/>
        </w:rPr>
        <w:t xml:space="preserve"> started relaying all the data it had collected on the grid-skein links' collapse to a variety of other ships, without even collating it properly first.  Get it out of this one location first, just in case.  Another part of its Mind was thinking about it, thoug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That thing </w:t>
      </w:r>
      <w:r>
        <w:rPr>
          <w:rFonts w:cs="Times New Roman" w:ascii="Times New Roman" w:hAnsi="Times New Roman"/>
          <w:i/>
          <w:iCs/>
          <w:sz w:val="22"/>
        </w:rPr>
        <w:t>reacted</w:t>
      </w:r>
      <w:r>
        <w:rPr>
          <w:rFonts w:cs="Times New Roman" w:ascii="Times New Roman" w:hAnsi="Times New Roman"/>
          <w:sz w:val="22"/>
        </w:rPr>
        <w:t>, it told the other two craf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To the Affront signal? the </w:t>
      </w:r>
      <w:r>
        <w:rPr>
          <w:rFonts w:cs="Times New Roman" w:ascii="Times New Roman" w:hAnsi="Times New Roman"/>
          <w:i/>
          <w:iCs/>
          <w:sz w:val="22"/>
        </w:rPr>
        <w:t>Appeal To Reason</w:t>
      </w:r>
      <w:r>
        <w:rPr>
          <w:rFonts w:cs="Times New Roman" w:ascii="Times New Roman" w:hAnsi="Times New Roman"/>
          <w:sz w:val="22"/>
        </w:rPr>
        <w:t xml:space="preserve"> sent. ~ I was wondering about tha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Could this be the state in which the </w:t>
      </w:r>
      <w:r>
        <w:rPr>
          <w:rFonts w:cs="Times New Roman" w:ascii="Times New Roman" w:hAnsi="Times New Roman"/>
          <w:i/>
          <w:iCs/>
          <w:sz w:val="22"/>
        </w:rPr>
        <w:t>Peace Makes Plenty</w:t>
      </w:r>
      <w:r>
        <w:rPr>
          <w:rFonts w:cs="Times New Roman" w:ascii="Times New Roman" w:hAnsi="Times New Roman"/>
          <w:sz w:val="22"/>
        </w:rPr>
        <w:t xml:space="preserve"> discovered the entity? the </w:t>
      </w:r>
      <w:r>
        <w:rPr>
          <w:rFonts w:cs="Times New Roman" w:ascii="Times New Roman" w:hAnsi="Times New Roman"/>
          <w:i/>
          <w:iCs/>
          <w:sz w:val="22"/>
        </w:rPr>
        <w:t>Sober Counsel</w:t>
      </w:r>
      <w:r>
        <w:rPr>
          <w:rFonts w:cs="Times New Roman" w:ascii="Times New Roman" w:hAnsi="Times New Roman"/>
          <w:sz w:val="22"/>
        </w:rPr>
        <w:t xml:space="preserve"> ask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It could indeed, couldn't it? the </w:t>
      </w:r>
      <w:r>
        <w:rPr>
          <w:rFonts w:cs="Times New Roman" w:ascii="Times New Roman" w:hAnsi="Times New Roman"/>
          <w:i/>
          <w:iCs/>
          <w:sz w:val="22"/>
        </w:rPr>
        <w:t>Fate Amenable To Change</w:t>
      </w:r>
      <w:r>
        <w:rPr>
          <w:rFonts w:cs="Times New Roman" w:ascii="Times New Roman" w:hAnsi="Times New Roman"/>
          <w:sz w:val="22"/>
        </w:rPr>
        <w:t xml:space="preserve"> agre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The time has come, the </w:t>
      </w:r>
      <w:r>
        <w:rPr>
          <w:rFonts w:cs="Times New Roman" w:ascii="Times New Roman" w:hAnsi="Times New Roman"/>
          <w:i/>
          <w:iCs/>
          <w:sz w:val="22"/>
        </w:rPr>
        <w:t>Appeal To Reason</w:t>
      </w:r>
      <w:r>
        <w:rPr>
          <w:rFonts w:cs="Times New Roman" w:ascii="Times New Roman" w:hAnsi="Times New Roman"/>
          <w:sz w:val="22"/>
        </w:rPr>
        <w:t xml:space="preserve"> sent. ~ I'm sending in a dro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No!  You wait until the Excession assumes the configuration it probably possessed when it overpowered your comrade and </w:t>
      </w:r>
      <w:r>
        <w:rPr>
          <w:rFonts w:cs="Times New Roman" w:ascii="Times New Roman" w:hAnsi="Times New Roman"/>
          <w:i/>
          <w:iCs/>
          <w:sz w:val="22"/>
        </w:rPr>
        <w:t>then</w:t>
      </w:r>
      <w:r>
        <w:rPr>
          <w:rFonts w:cs="Times New Roman" w:ascii="Times New Roman" w:hAnsi="Times New Roman"/>
          <w:sz w:val="22"/>
        </w:rPr>
        <w:t xml:space="preserve"> you decide to approach it just as it must have?  Are you quite ma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e cannot just sit here any longer! the </w:t>
      </w:r>
      <w:r>
        <w:rPr>
          <w:rFonts w:cs="Times New Roman" w:ascii="Times New Roman" w:hAnsi="Times New Roman"/>
          <w:i/>
          <w:iCs/>
          <w:sz w:val="22"/>
        </w:rPr>
        <w:t>Appeal To Reason</w:t>
      </w:r>
      <w:r>
        <w:rPr>
          <w:rFonts w:cs="Times New Roman" w:ascii="Times New Roman" w:hAnsi="Times New Roman"/>
          <w:sz w:val="22"/>
        </w:rPr>
        <w:t xml:space="preserve"> told the Culture craft. ~ The war is days away from us.  We have tried every form of communication known to life and had nothing in return!  We must do more!  Launching drone in two seconds.  Do </w:t>
      </w:r>
      <w:r>
        <w:rPr>
          <w:rFonts w:cs="Times New Roman" w:ascii="Times New Roman" w:hAnsi="Times New Roman"/>
          <w:i/>
          <w:iCs/>
          <w:sz w:val="22"/>
        </w:rPr>
        <w:t xml:space="preserve">not </w:t>
      </w:r>
      <w:r>
        <w:rPr>
          <w:rFonts w:cs="Times New Roman" w:ascii="Times New Roman" w:hAnsi="Times New Roman"/>
          <w:sz w:val="22"/>
        </w:rPr>
        <w:t>attempt to interfere with it!</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we were going to have them at the same time; it seemed… I don't know; more romantic, I suppose, more symmetrical.' Dajeil laughed lightly, and stroked Byr's arm.  They were in the big circular room at the top of the tower; Kran, Aist and Tulyi, and her and Byr.  She stood by the log fire, with Byr.  She looked to see if Byr wanted to take up the story, but she just smiled and drank from her wine goblet. 'But then when we thought about it,' Dajeil continued, 'it did kind of seem a bit crazy.  Two brand new babies, and just the two of us here to look after them, and first-time mother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iCs/>
          <w:sz w:val="22"/>
        </w:rPr>
        <w:t>Only</w:t>
      </w:r>
      <w:r>
        <w:rPr>
          <w:rFonts w:cs="Times New Roman" w:ascii="Times New Roman" w:hAnsi="Times New Roman"/>
          <w:sz w:val="22"/>
        </w:rPr>
        <w:t>-time mothers,' Byr muttered, making a face into her goblet.  The others laugh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troked Byr's arm again. 'Well, however it turns out, we'll see.  But you see this way we can have… whatever time in between Ren being born and our other child.' She looked at Byr, smiling warmly. 'We haven't decided on the other name yet.  Anyway,' she went on, 'doing it this way will give me time to recover and get the two of us used to coping with a baby, before Byr has his… well, hers,' she said laughing, and put her arm round her partner's should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Byr said, glancing at her. 'We can practise on yours and then get it right with mi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you!' Dajeil said, squeezing Byr's arm.  The other woman smiled brief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term used for what Dajeil and Byr were doing was Mutualling.  It was one of the things you could do when you were able - as virtually every human in the Culture had been able to do for many millennia - to change sex.  It took anything up to a year to alter yourself from a female to a male, or vice-versa.  The process was painless and set in action simply by thinking about it; you went into the sort of trance-like state Dajeil had accessed earlier that evening when she had looked within herself to check on the state of her fetus.  If you looked in the right place in your mind, there was an image of yourself as you were now.  A little thought would make the image change from your present gender to the opposite sex.  You came out of the trance, and that was it.  Your body would already be starting to change, glands sending out the relevant viral and hormonal signals which would start the gradual process of convers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ithin a year a woman who had been capable of carrying a child - who, indeed, might have been a mother - would be a man fully capable of fathering a child.  Most people in the Culture changed sex at some point in their lives, though not all had children while they were female.  Generally people eventually changed back to their congenital sex, but not always, and some people cycled back and forth between male and female all their lives, while some settled for an androgynous in-between state, finding there a comfortable equanimi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ong-term relationships in a society where people generally lived for at least three and a half centuries were necessarily of a different nature from those in the more primitive civilisations which had provided the Culture's original blood-stock.  Life-long monogamy was not utterly unknown, but it was exceptionally unusual.  A couple staying together for the duration of an offspring's entire childhood and adolescence was a more common occurrence, but still not the norm.  The average Culture child was close to its mother and almost certainly knew who its father was (assuming it was not in effect a clone of its mother, or had in place of a father's genes surrogated material which the mother had effectively manufactured), but it would probably be closer to the aunts and uncles who lived in the same extended familial grouping; usually in the same house, extended apartment or est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ere partnerships which were intended to last, however, and one of the ways that certain couples chose to emphasise their co-dependence was by synchronising their sex-changes and at different points playing both parts in the sexual act.  A couple would have a child, then the man would become female and the woman would become male, and they would have another child.  A more sophisticated version of this was possible due to the amount of control over one's reproductive system which still further historic genetic tinkering had made possi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possible for a Culture female to become pregnant, but then, before the fertilised egg had transferred from her ovary to the womb, begin the slow change to become a man.  The fertilised egg did not develop any further, but neither was it necessarily flushed away or reabsorbed.  It could be held, contained, put into a kind of suspended animation so that it did not divide any further, but waited, still inside the ovary.  That ovary, of course, became a testicle, but - with a bit of cellular finessing and some intricate plumbing - the fertilised egg could remain safe, viable and unchanging in the testicle while that organ did its bit in inseminating the woman who had been a man and whose sperm had done the original fertilising.  The man who had been a woman then changed back again.  If the woman who had been a man also delayed the development of her fertilised egg, then it was possible to synchronise the growth of the two fetuses and the birth of the babi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 some people in the Culture this - admittedly rather long-winded and time-consuming - process was quite simply the most beautiful and perfect way for two people to express their love for one another.  To others it was slightly gross and, well, tack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odd thing was that until he'd met and fallen in love with Dajeil, Genar-Hofoen had been firmly of the latter opinion.  He'd decided twenty years earlier, before he was even fully sexually mature and really knew his own mind about most things, that he was going to stay male all his life.  He could see that being able to change sex was useful and that some people would even find it exciting, but he thought it was weak, someh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then Dajeil had changed Byr's mi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y had met aboard the General Contact Unit </w:t>
      </w:r>
      <w:r>
        <w:rPr>
          <w:rFonts w:cs="Times New Roman" w:ascii="Times New Roman" w:hAnsi="Times New Roman"/>
          <w:i/>
          <w:iCs/>
          <w:sz w:val="22"/>
        </w:rPr>
        <w:t>Recent Conver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was approaching the end of a twenty-five-year Contact career, he just starting a ten-year commitment which he might or might not request to extend when the time came.  He had been the rake, she the unavailable older woman.  He had decided when he'd joined Contact that he'd try to bed as many women as possible, and from the first had set about doing just that with a single-minded determination and dedication many women found highly fetching just by itself.</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n on the </w:t>
      </w:r>
      <w:r>
        <w:rPr>
          <w:rFonts w:cs="Times New Roman" w:ascii="Times New Roman" w:hAnsi="Times New Roman"/>
          <w:i/>
          <w:iCs/>
          <w:sz w:val="22"/>
        </w:rPr>
        <w:t>Recent Convert</w:t>
      </w:r>
      <w:r>
        <w:rPr>
          <w:rFonts w:cs="Times New Roman" w:ascii="Times New Roman" w:hAnsi="Times New Roman"/>
          <w:sz w:val="22"/>
        </w:rPr>
        <w:t xml:space="preserve"> he cut his usual swathe through the female half of the ship's human crew, but was brought to a sudden stop by Dajeil Geli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n't that she wouldn't sleep with him - there had been lots of women he'd asked who'd refused him, for a variety of reasons, and he'd never felt any resentment towards them or been any less likely to eventually count them as friends than the women he had made love to - it was that she told him she did find him attractive and ordinarily would have invited him to her bed, but wasn't going to because he was so promiscuous.  He'd found this a slightly preposterous reason, but had just shrugged and got on with lif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y became friends; good friends.  They got on brilliantly; she became his best friend.  He kept expecting that this friendship would as a matter of course include sex - even if it was just once - but it didn't.  It seemed so obvious to him, so natural and normal and right that it should. </w:t>
      </w:r>
      <w:r>
        <w:rPr>
          <w:rFonts w:cs="Times New Roman" w:ascii="Times New Roman" w:hAnsi="Times New Roman"/>
          <w:i/>
          <w:iCs/>
          <w:sz w:val="22"/>
        </w:rPr>
        <w:t>Not</w:t>
      </w:r>
      <w:r>
        <w:rPr>
          <w:rFonts w:cs="Times New Roman" w:ascii="Times New Roman" w:hAnsi="Times New Roman"/>
          <w:sz w:val="22"/>
        </w:rPr>
        <w:t xml:space="preserve"> falling into bed together after some wonderfully enjoyable social occasion or sports session or just a night's drinking seemed positively perverse to him.</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he told him he was destroying himself with his licentiousness.  He didn't understand her. </w:t>
      </w:r>
      <w:r>
        <w:rPr>
          <w:rFonts w:cs="Times New Roman" w:ascii="Times New Roman" w:hAnsi="Times New Roman"/>
          <w:i/>
          <w:iCs/>
          <w:sz w:val="22"/>
        </w:rPr>
        <w:t>She</w:t>
      </w:r>
      <w:r>
        <w:rPr>
          <w:rFonts w:cs="Times New Roman" w:ascii="Times New Roman" w:hAnsi="Times New Roman"/>
          <w:sz w:val="22"/>
        </w:rPr>
        <w:t xml:space="preserve"> was destroying him, in a way; he was still seeing other women but he was spending so much time with her - because they were such friends, but also because she had become a challenge and he had decided he </w:t>
      </w:r>
      <w:r>
        <w:rPr>
          <w:rFonts w:cs="Times New Roman" w:ascii="Times New Roman" w:hAnsi="Times New Roman"/>
          <w:i/>
          <w:iCs/>
          <w:sz w:val="22"/>
        </w:rPr>
        <w:t>would</w:t>
      </w:r>
      <w:r>
        <w:rPr>
          <w:rFonts w:cs="Times New Roman" w:ascii="Times New Roman" w:hAnsi="Times New Roman"/>
          <w:sz w:val="22"/>
        </w:rPr>
        <w:t xml:space="preserve"> win her, whatever it took - that his usual packed schedule of seductions, affairs and relationships had suffered terribly; he wasn't able to concentrate properly on all these other women who were, or ought to be demanding his atten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told him he spread himself too thinly.  He wasn't really destroying himself, he was stopping himself from developing.  He was still in a sort of childish state, a boy-like phase where numbers mattered more than anything, where obsessive collecting, taking, enumerating, cataloguing all spoke of a basic immaturity.  He could never grow and develop as a human being until he went beyond this infantile obsession with penetration and possess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e told her he didn't want to get beyond this stage; he loved it.  Anyway, even though he loved it and wouldn't care if he remained promiscuous until he was too old to do it at all, the chances were that he would change, sometime, eventually, over the course of the next three centuries or so of life which he could expect… There was </w:t>
      </w:r>
      <w:r>
        <w:rPr>
          <w:rFonts w:cs="Times New Roman" w:ascii="Times New Roman" w:hAnsi="Times New Roman"/>
          <w:i/>
          <w:iCs/>
          <w:sz w:val="22"/>
        </w:rPr>
        <w:t>plenty</w:t>
      </w:r>
      <w:r>
        <w:rPr>
          <w:rFonts w:cs="Times New Roman" w:ascii="Times New Roman" w:hAnsi="Times New Roman"/>
          <w:sz w:val="22"/>
        </w:rPr>
        <w:t xml:space="preserve"> of time to do all this damned growing and developing.  It would take care of itself.  He wasn't going to try and force the pace.  If all this sexual activity was something he had to get out of his system before he could properly mature, then she had a moral duty to help him get rid of it as quickly as possible, starting right now…</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he pushed him away, as ever.  He didn't understand, she told him.  It wasn't a finite supply of promiscuity he was draining, it was an ever-replenishing fixation that was eating up his potential for future personal growth.  She was the still point in his life he needed, or at least </w:t>
      </w:r>
      <w:r>
        <w:rPr>
          <w:rFonts w:cs="Times New Roman" w:ascii="Times New Roman" w:hAnsi="Times New Roman"/>
          <w:i/>
          <w:iCs/>
          <w:sz w:val="22"/>
        </w:rPr>
        <w:t>a</w:t>
      </w:r>
      <w:r>
        <w:rPr>
          <w:rFonts w:cs="Times New Roman" w:ascii="Times New Roman" w:hAnsi="Times New Roman"/>
          <w:sz w:val="22"/>
        </w:rPr>
        <w:t xml:space="preserve"> still point; he would probably need many more in his life, she had no illusions about that.  But, for now, she was it.  She was the rock the river of his turbulent passion had to break around.  She was his less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both specialised in the same area; exobiology.  He listened to her talk sometimes and wondered whether it was possible to feel more truly alien towards another being than it was to someone of one's own species who ought to think in an at least vaguely similar way, but instead thought utterly differently.  He could learn about an alien species, study them, get under their skin, under their carapaces, inside their spines or their membranes or whatever else you had to penetrate (ha!) to get to know them, get to understand them, and he could always, eventually, do that; he could start to think like them, start to feel things the way they would, anticipate their reactions to things, make a decent guess at what they were thinking at any given moment.  It was an ability he was proud o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ust by being so different from the creature you were studying you started out at a sufficiently great angle, it seemed to him, to be able to make that penetration and get inside their minds.  With somebody who was ninety-nine per cent the same as you, you were too close sometimes.  You couldn't draw far enough away from them to come in at a steep enough angle; you just slid off, every time in a succession of glancing contacts.  No getting through.  Frustration upon frustra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a post had come up on a world called Telaturier.  A long-term situation, spending anything up to five years with an aquatic species called the 'Ktik which the Culture wanted to help develop.  It was the sort of non-ship-based Contact post people were often offered at the end of their career; Dajeil was regarded as a natural for it.  It would mean one, maybe two people staying on the planet, otherwise alone save for the 'Ktik, for all that time.  There would be the occasional visit from others, but little time off and no extended holidays; the whole point was to establish a long-term personal relationship with 'Ktik individuals.  It wasn't something to be entered into lightly; it would mean commitment.  Dajeil asked to be considered for the post and was accept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yr couldn't believe Dajeil was leaving the </w:t>
      </w:r>
      <w:r>
        <w:rPr>
          <w:rFonts w:cs="Times New Roman" w:ascii="Times New Roman" w:hAnsi="Times New Roman"/>
          <w:i/>
          <w:iCs/>
          <w:sz w:val="22"/>
        </w:rPr>
        <w:t>Recent Convert.</w:t>
      </w:r>
      <w:r>
        <w:rPr>
          <w:rFonts w:cs="Times New Roman" w:ascii="Times New Roman" w:hAnsi="Times New Roman"/>
          <w:sz w:val="22"/>
        </w:rPr>
        <w:t xml:space="preserve"> He told her she was doing it to annoy him.  She told him he was being ridiculous.  And unbelievably self-centred.  She was doing it because it was an important job and it was something she felt she'd be good at.  It was also something she was ready for now; she had done her bit scudding round the galaxy in GCUs and enjoyed every moment, but now she had changed and it was time to take on something more long-term.  She would miss him, and she hoped he would miss her - though he certainly wouldn't miss her for as long as he claimed he would, or even as long as he thought he would - but it was time to move on, time to do something different.  She was sorry she hadn't been able to stick around longer, being his still point, but that was just the way it was, and this was too great an opportunity to mis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ater, he could never remember exactly when he'd made the decision to go with her, but he did.  Perhaps he had started to believe some of the things she'd been telling him, but he too just felt that it was time to do something different, even if he had only been in Contact for a short whi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the hardest thing he'd ever done, harder than any seduction (with the possible exception of hers).  To start with, he had to convince her it was a good idea.  She wasn't even initially flattered, not for a second.  It was a terrible idea, she told him.  He was too young, too inexperienced, it was far, far too early in his Contact stint.  He wasn't impressing her; he was being stupid.  It wasn't romantic, it wasn't sensible, it wasn't flattering, it wasn't practical, it was just idiotic.  And if by some miracle they did let him go along with her, he needn't assume that just making this great commitment would ensure she'd sleep with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didn't prove anything except that he was as foolish as he was vain.</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General Contact Unit </w:t>
      </w:r>
      <w:r>
        <w:rPr>
          <w:rFonts w:cs="Times New Roman" w:ascii="Times New Roman" w:hAnsi="Times New Roman"/>
          <w:i/>
          <w:iCs/>
          <w:sz w:val="22"/>
        </w:rPr>
        <w:t>Grey Area</w:t>
      </w:r>
      <w:r>
        <w:rPr>
          <w:rFonts w:cs="Times New Roman" w:ascii="Times New Roman" w:hAnsi="Times New Roman"/>
          <w:sz w:val="22"/>
        </w:rPr>
        <w:t xml:space="preserve"> didn't hold with avatars; it spoke through a slaved drone. 'Young lad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Don't </w:t>
      </w:r>
      <w:r>
        <w:rPr>
          <w:rFonts w:cs="Times New Roman" w:ascii="Times New Roman" w:hAnsi="Times New Roman"/>
          <w:sz w:val="22"/>
        </w:rPr>
        <w:t xml:space="preserve">you "young lady" me in that patronising tone!' Ulver Seich said, putting her hands on her suited, gem-encrusted hips.  She still had the suit helmet on, though with the visor plate hinged up.  They were in the GCU's hangar space with a variety of modules, satellites and assorted paraphernalia.  It looked like the space was fairly crowded at the best of times, but it was even more cluttered-now with the small module that had belonged to the ROU </w:t>
      </w:r>
      <w:r>
        <w:rPr>
          <w:rFonts w:cs="Times New Roman" w:ascii="Times New Roman" w:hAnsi="Times New Roman"/>
          <w:i/>
          <w:iCs/>
          <w:sz w:val="22"/>
        </w:rPr>
        <w:t>Frank Exchange of Views</w:t>
      </w:r>
      <w:r>
        <w:rPr>
          <w:rFonts w:cs="Times New Roman" w:ascii="Times New Roman" w:hAnsi="Times New Roman"/>
          <w:sz w:val="22"/>
        </w:rPr>
        <w:t xml:space="preserve"> sitting in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s Seich,' the drone purred on, unaffected. 'I was not supposed to pick up you or your colleague Dn Churt Lyne.  I have done so because you were effectively adrift in the middle of a war zone.  If you really insi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 weren't adrift!' Ulver said, waving her arms around and pointing back at the module. 'We were in that!  It's got engines, you k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very slow ones.  I did say effectively adrift.' The ship-slaved drone, a casingless assemblage of components floating at head height, turned to the drone Churt Lyne. 'Dn Churt Lyne.  You too are welcome.  Would it be possible for you to attempt to persuade your colleague Ms Seic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don't talk about me as if I'm not here either!' Ulver said, stamping one foot.  The deck under Genar-Hofoen's feet resound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e had never been more glad to see a GCU.  Release from that damned module and Ulver Seich's abrasive moodiness.  Bliss.  The </w:t>
      </w:r>
      <w:r>
        <w:rPr>
          <w:rFonts w:cs="Times New Roman" w:ascii="Times New Roman" w:hAnsi="Times New Roman"/>
          <w:i/>
          <w:iCs/>
          <w:sz w:val="22"/>
        </w:rPr>
        <w:t xml:space="preserve">Grey Area </w:t>
      </w:r>
      <w:r>
        <w:rPr>
          <w:rFonts w:cs="Times New Roman" w:ascii="Times New Roman" w:hAnsi="Times New Roman"/>
          <w:sz w:val="22"/>
        </w:rPr>
        <w:t>had welcomed him first, he'd notic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Finally he was back on course.  From here to the </w:t>
      </w:r>
      <w:r>
        <w:rPr>
          <w:rFonts w:cs="Times New Roman" w:ascii="Times New Roman" w:hAnsi="Times New Roman"/>
          <w:i/>
          <w:iCs/>
          <w:sz w:val="22"/>
        </w:rPr>
        <w:t>Sleeper</w:t>
      </w:r>
      <w:r>
        <w:rPr>
          <w:rFonts w:cs="Times New Roman" w:ascii="Times New Roman" w:hAnsi="Times New Roman"/>
          <w:sz w:val="22"/>
        </w:rPr>
        <w:t>, get the job done and then - if the war wasn't totally fucking things up - off for some R&amp;R somewhere while things were settled.  He still found it hard to believe the Affront had actually declared war on the Culture, but assuming they really had then - once it was all over and the Affront had been put in their place - Culture people with Affront experience would be needed to help manage the peace and the Culturisation of the Affront.  In a way he would be sorry to see it; he liked them the way they were.  But if they were crazy enough to take on the Culture… maybe they did need teaching a lesson.  A bit of enforced niceness might do them some goo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weren't going to like it though, because it would be a niceness that was enforced leniently, patiently and gracefully, with the sort of unflappable self-certainty the Culture couldn't help displaying when all its statistics proved that it really was doing the right thing.  Probably the Affront would rather have been pulverised and then dictated to.  Anyway, whatever else happened between now and then, Genar-Hofoen was sure they'd give a good account of themselv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Ulver Seich was doing not badly in that line herself.  Now she was demanding she and the drone be put back in the module immediately and allowed to continue on their way.  Given that the first thing she'd done when the </w:t>
      </w:r>
      <w:r>
        <w:rPr>
          <w:rFonts w:cs="Times New Roman" w:ascii="Times New Roman" w:hAnsi="Times New Roman"/>
          <w:i/>
          <w:iCs/>
          <w:sz w:val="22"/>
        </w:rPr>
        <w:t>Grey Area</w:t>
      </w:r>
      <w:r>
        <w:rPr>
          <w:rFonts w:cs="Times New Roman" w:ascii="Times New Roman" w:hAnsi="Times New Roman"/>
          <w:sz w:val="22"/>
        </w:rPr>
        <w:t xml:space="preserve"> had contacted them was demand to be rescued and taken aboard at once, this was a little cheeky, but the girl obviously didn't see it that 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is piracy!' she holle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the drone Churt Lyne said calm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don't you go taking its sid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m not taking its side, I'm ju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 are s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rgument went on.  The ship's slave-drone looked from the girl to the elderly drone and then back again.  It rose once in the air fractionally, then settled back down again.  It swivelled to Genar-Hofoen. 'Excuse me,' it said quie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nodd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Churt Lyne was cut off in mid-sentence and floated gently down to the floor of the hangar.  Ulver Seich scowled, furious.  Then she understood.  She turned on the slave-drone, whirling round and jabbing a finger at it. 'How d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visor plate of her suit clanked shut; her suit powered down to statue-like immobility.  The jewelled face plate sparkled in the hangar's lights.  Genar-Hofoen thought he could hear some distant, muffled shouting from inside the girl's su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s Seich,' the drone said. 'I know you can hear me in there.  I'm terribly sorry to be so impolite, but I regret to say I was finding these exchanges somewhat tedious and unproductive.  The fact is that you are now entirely in my power, as I hope this little demonstration proves.  You can accept this and pass the next few days in relative comfort or refuse to accept this and either be locked up, followed by a drone intervention team or drugged to prevent you getting into mischief.  I assure you that in any other circumstance save that of war I would happily consign you and your colleague to your module and let you do as you wished.  However, as long as I am not called upon to perform any overtly military duties, you are almost certainly much safer with me than you are drifting along - or even purposefully moving along - in a small, unarmed and all but defenceless module which, I would beg you to believe, could nevertheless all too easily be mistaken for a munition or some sort of hostile craft by somebody inclined towards the reconnaissance-by-fire approac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could see the girl's suit shaking; it started to rock from side to side.  She must be throwing herself around inside it as best she could.  The suit came close to overbalancing and falling.  The little slave-drone extended a blue field to steady it.  Genar-Hofoen wondered how strong the urge had been to just let it fa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f I am called upon to lend my weight to the proceedings, I shall let you go,' the ship's drone continued. 'Likewise, once I have discharged my duty to Mr Genar-Hofoen and the Special Circumstances section, you will, I imagine, be free to leave.  Thank you for listen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hurt Lyne bobbed into the air and continued where it had left off.  '-easonable for once in your pampered bloody life… !' then its voice trailed away.  It gave a wonderful impression of being confused, turning this way and that a couple of tim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s face plate came up.  Her face was pale, her lips compressed into a line.  She was silent for a while.  Eventually she said, 'You are a very rude ship.  You had better hope you never have cause to call upon the hospitality of Phage Ro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f that is the price of your acquiescence to my entirely reasonable requests, then, young lady, you have a de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you'd better have some decent accommodation aboard this heap of junk,' she said, jabbing a thumb at Genar-Hofoen. 'I'm fed up inhaling this guy's testosterone.'</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wore her down.  There was a half-year wait between her being accepted for the post on Telaturier and actually taking it up.  It took him almost all that time to talk her round.  Finally, a month before the ship would stop at Telaturier to deposit her there, she agreed that he could ask Contact if he could go with her.  He suspected that she only did so to get him to shut up and stop annoying her; she didn't imagine for a moment that he'd be accepted 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dedicated himself to arguing his case.  He learned all he could about Telaturier and the 'Ktik; he reviewed the exobiological work he'd done until now and worked out how to emphasise the aspects of it that related to the post on Telaturier.  He built up an argument that he was all the more suited to this sort of stoic, sedentary post just because he had been so frenetic and busy in the past; he was, well, not burnt-out, but fully sated.  This was exactly the right time to slow down, draw breath, calm down.  This situation was perfect for him, and he for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e set to work.  He talked to the </w:t>
      </w:r>
      <w:r>
        <w:rPr>
          <w:rFonts w:cs="Times New Roman" w:ascii="Times New Roman" w:hAnsi="Times New Roman"/>
          <w:i/>
          <w:iCs/>
          <w:sz w:val="22"/>
        </w:rPr>
        <w:t>Recent Convert</w:t>
      </w:r>
      <w:r>
        <w:rPr>
          <w:rFonts w:cs="Times New Roman" w:ascii="Times New Roman" w:hAnsi="Times New Roman"/>
          <w:sz w:val="22"/>
        </w:rPr>
        <w:t xml:space="preserve"> itself, a variety of other Contact craft, several interested drones specialising in human psychovaluation and a human selection board.  It was working.  He wasn't meeting with unanimous approval - it was about fifty-fifty, with the </w:t>
      </w:r>
      <w:r>
        <w:rPr>
          <w:rFonts w:cs="Times New Roman" w:ascii="Times New Roman" w:hAnsi="Times New Roman"/>
          <w:i/>
          <w:iCs/>
          <w:sz w:val="22"/>
        </w:rPr>
        <w:t>Recent Convert</w:t>
      </w:r>
      <w:r>
        <w:rPr>
          <w:rFonts w:cs="Times New Roman" w:ascii="Times New Roman" w:hAnsi="Times New Roman"/>
          <w:sz w:val="22"/>
        </w:rPr>
        <w:t xml:space="preserve"> leading the No group - but he was building suppor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n the end it came, down to a split decision and the casting vote was held by the GSV </w:t>
      </w:r>
      <w:r>
        <w:rPr>
          <w:rFonts w:cs="Times New Roman" w:ascii="Times New Roman" w:hAnsi="Times New Roman"/>
          <w:i/>
          <w:iCs/>
          <w:sz w:val="22"/>
        </w:rPr>
        <w:t>Quietly Confident</w:t>
      </w:r>
      <w:r>
        <w:rPr>
          <w:rFonts w:cs="Times New Roman" w:ascii="Times New Roman" w:hAnsi="Times New Roman"/>
          <w:sz w:val="22"/>
        </w:rPr>
        <w:t xml:space="preserve">, the </w:t>
      </w:r>
      <w:r>
        <w:rPr>
          <w:rFonts w:cs="Times New Roman" w:ascii="Times New Roman" w:hAnsi="Times New Roman"/>
          <w:i/>
          <w:iCs/>
          <w:sz w:val="22"/>
        </w:rPr>
        <w:t>Recent Convert's</w:t>
      </w:r>
      <w:r>
        <w:rPr>
          <w:rFonts w:cs="Times New Roman" w:ascii="Times New Roman" w:hAnsi="Times New Roman"/>
          <w:sz w:val="22"/>
        </w:rPr>
        <w:t xml:space="preserve"> home craft.  By that time they were back aboard the </w:t>
      </w:r>
      <w:r>
        <w:rPr>
          <w:rFonts w:cs="Times New Roman" w:ascii="Times New Roman" w:hAnsi="Times New Roman"/>
          <w:i/>
          <w:iCs/>
          <w:sz w:val="22"/>
        </w:rPr>
        <w:t>Quietly Confident</w:t>
      </w:r>
      <w:r>
        <w:rPr>
          <w:rFonts w:cs="Times New Roman" w:ascii="Times New Roman" w:hAnsi="Times New Roman"/>
          <w:sz w:val="22"/>
        </w:rPr>
        <w:t xml:space="preserve">, hitching a lift towards the region of space where Telaturier lay.  An avatar of the </w:t>
      </w:r>
      <w:r>
        <w:rPr>
          <w:rFonts w:cs="Times New Roman" w:ascii="Times New Roman" w:hAnsi="Times New Roman"/>
          <w:i/>
          <w:iCs/>
          <w:sz w:val="22"/>
        </w:rPr>
        <w:t>Quietly Confident</w:t>
      </w:r>
      <w:r>
        <w:rPr>
          <w:rFonts w:cs="Times New Roman" w:ascii="Times New Roman" w:hAnsi="Times New Roman"/>
          <w:sz w:val="22"/>
        </w:rPr>
        <w:t>, a tall, distinguished man, spoke at length to him about his desire to go with Dajeil to Telaturier.  He left saying that there would be a second intervie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happy to be back on a ship with a hundred million females aboard, though not able to throw himself into the task of bedding as many of them as possible in the two weeks available, nevertheless did his best.  His fury at discovering, one morning, that the agile, willowy blonde he had spent the night with was another avatar of the ship was, by all accounts, a sight to behol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raged, he seethed.  The quietly spoken avatar sat, winsomely dishevelled in his bed and looked on with calm, untroubled ey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hadn't told him she was an avata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hadn't asked, she pointed out.  She hadn't told him she was a human female, either.  She had been going to tell him she was there to evaluate him, but he had simply assumed that anyone he found attractive who came up to talk to him must want sex.</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still dece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shrugged, got up and got dress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e was desperately trying to remember what he'd said to the creature the previous evening and night; it had been a pretty drunken time and he knew he'd spoken about Dajeil and the whole Telaturier thing, but what had he said?  He was sickened at the ship's duplicity, appalled that it could trick him like this.  It wasn't playing fair.  Never trust a ship.  Oh, grief, he'd just been wittering on about Dajeil and the post with the 'Ktik, completely off-guard, not trying to impress at all.  Disaster.  He was certain the </w:t>
      </w:r>
      <w:r>
        <w:rPr>
          <w:rFonts w:cs="Times New Roman" w:ascii="Times New Roman" w:hAnsi="Times New Roman"/>
          <w:i/>
          <w:iCs/>
          <w:sz w:val="22"/>
        </w:rPr>
        <w:t>Recent Convert</w:t>
      </w:r>
      <w:r>
        <w:rPr>
          <w:rFonts w:cs="Times New Roman" w:ascii="Times New Roman" w:hAnsi="Times New Roman"/>
          <w:sz w:val="22"/>
        </w:rPr>
        <w:t xml:space="preserve"> had put its mother ship up to it.  Bastar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had paused at the door of his cabin.  For what it was worth, she told him, he'd talked very eloquently about both his past life and the Telaturier post, and the ship was minded to support his application to accompany Dajeil Gelian there.  Then she winked at him and lef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was in.  There was just a moment of panic, but then an overwhelming feeling of victory.  He'd done it!</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Killing Time</w:t>
      </w:r>
      <w:r>
        <w:rPr>
          <w:rFonts w:cs="Times New Roman" w:ascii="Times New Roman" w:hAnsi="Times New Roman"/>
          <w:sz w:val="22"/>
        </w:rPr>
        <w:t xml:space="preserve"> was still racing away from the ship store at Pittance at close to its maximum sustainable velocity; any faster and it would have started to degrade the performance of its engines.  It was approaching a position about half-way between Pittance and the Excession when it cut power and let itself coast down towards lightspeed.  It deliberately avoided doing its skidding-to-a-stop routine.  Instead it carefully extended a huge light-seconds-wide field across the skein of real space and slowly dragged itself to an absolute stop, its position within the three dimensions of normal space fixed and unchanging; its only appreciable vector of movement was produced by the expansion of the universe itself; the slow drawing away from the assumed central point of the Reality which all 3-D matter shared.  Then it signalled.</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32, tra. @n4.28. 885.1008]</w:t>
      </w:r>
      <w:r>
        <w:rPr>
          <w:rFonts w:cs="Times New Roman" w:ascii="Times New Roman" w:hAnsi="Times New Roman"/>
          <w:sz w:val="22"/>
        </w:rPr>
        <w:br/>
        <w:t xml:space="preserve">xROU </w:t>
      </w:r>
      <w:r>
        <w:rPr>
          <w:rFonts w:cs="Times New Roman" w:ascii="Times New Roman" w:hAnsi="Times New Roman"/>
          <w:i/>
          <w:iCs/>
          <w:sz w:val="22"/>
        </w:rPr>
        <w:t>Killing Time</w:t>
      </w:r>
      <w:r>
        <w:rPr>
          <w:rFonts w:cs="Times New Roman" w:ascii="Times New Roman" w:hAnsi="Times New Roman"/>
          <w:sz w:val="22"/>
        </w:rPr>
        <w:br/>
        <w:t xml:space="preserve">oGCV </w:t>
      </w:r>
      <w:r>
        <w:rPr>
          <w:rFonts w:cs="Times New Roman" w:ascii="Times New Roman" w:hAnsi="Times New Roman"/>
          <w:i/>
          <w:iCs/>
          <w:sz w:val="22"/>
        </w:rPr>
        <w:t>Steely Glint</w:t>
      </w:r>
      <w:r>
        <w:rPr>
          <w:rFonts w:cs="Times New Roman" w:ascii="Times New Roman" w:hAnsi="Times New Roman"/>
          <w:sz w:val="22"/>
        </w:rPr>
        <w:br/>
      </w:r>
      <w:r>
        <w:rPr>
          <w:rStyle w:val="Ai1"/>
          <w:rFonts w:cs="Times New Roman" w:ascii="Times New Roman" w:hAnsi="Times New Roman"/>
          <w:sz w:val="22"/>
        </w:rPr>
        <w:t>I understand you are de facto military commander for this volume.</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ill you receive my mind-st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32, tra. @n4. 28.885.1065]</w:t>
      </w:r>
      <w:r>
        <w:rPr>
          <w:rFonts w:cs="Times New Roman" w:ascii="Times New Roman" w:hAnsi="Times New Roman"/>
          <w:sz w:val="22"/>
        </w:rPr>
        <w:br/>
        <w:t xml:space="preserve">xGCV </w:t>
      </w:r>
      <w:r>
        <w:rPr>
          <w:rFonts w:cs="Times New Roman" w:ascii="Times New Roman" w:hAnsi="Times New Roman"/>
          <w:i/>
          <w:iCs/>
          <w:sz w:val="22"/>
        </w:rPr>
        <w:t>Steely Glint</w:t>
      </w:r>
      <w:r>
        <w:rPr>
          <w:rFonts w:cs="Times New Roman" w:ascii="Times New Roman" w:hAnsi="Times New Roman"/>
          <w:sz w:val="22"/>
        </w:rPr>
        <w:br/>
        <w:t xml:space="preserve">oROU </w:t>
      </w:r>
      <w:r>
        <w:rPr>
          <w:rFonts w:cs="Times New Roman" w:ascii="Times New Roman" w:hAnsi="Times New Roman"/>
          <w:i/>
          <w:iCs/>
          <w:sz w:val="22"/>
        </w:rPr>
        <w:t>Killing Time</w:t>
      </w:r>
      <w:r>
        <w:rPr>
          <w:rFonts w:cs="Times New Roman" w:ascii="Times New Roman" w:hAnsi="Times New Roman"/>
          <w:sz w:val="22"/>
        </w:rPr>
        <w:br/>
      </w:r>
      <w:r>
        <w:rPr>
          <w:rStyle w:val="Ai1"/>
          <w:rFonts w:cs="Times New Roman" w:ascii="Times New Roman" w:hAnsi="Times New Roman"/>
          <w:sz w:val="22"/>
        </w:rPr>
        <w:t>No.  Your gesture - offer - is appreciated.  However, we do have other plans for you.  May I ask you what led you to Pittance in the first pl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is something personal.  I remain convinced there was another ship, an ex-Culture ship, at Pittance, to which I went because I saw fit to do so.  This ex-Culture ship thought to facilitate my destruction.  This cannot be tolerated.  Pride is at stake here.  My honour.  I will live again.  Please receive my mind-st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cannot.  I appreciate your zeal and your concern but we have so few resources we cannot afford to squander them.  Sometimes personal pride must take a subsidiary place to military pragmatism, however hateful we may find th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understand.  Very well.  Please suggest a course of action.  Preferably one which at least leaves open the possibility that I might encounter the treacherous ship at Pitt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ertainly (course schedule DiaGlyph enclosed).  Please confirm receipt and signal when you have reached the first detailed posi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ceipt acknowledg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32, tra. @n4.28. 885.1122 ]</w:t>
      </w:r>
      <w:r>
        <w:rPr>
          <w:rFonts w:cs="Times New Roman" w:ascii="Times New Roman" w:hAnsi="Times New Roman"/>
          <w:sz w:val="22"/>
        </w:rPr>
        <w:br/>
        <w:t xml:space="preserve">xROU </w:t>
      </w:r>
      <w:r>
        <w:rPr>
          <w:rFonts w:cs="Times New Roman" w:ascii="Times New Roman" w:hAnsi="Times New Roman"/>
          <w:i/>
          <w:iCs/>
          <w:sz w:val="22"/>
        </w:rPr>
        <w:t>Killing Time</w:t>
      </w:r>
      <w:r>
        <w:rPr>
          <w:rFonts w:cs="Times New Roman" w:ascii="Times New Roman" w:hAnsi="Times New Roman"/>
          <w:sz w:val="22"/>
        </w:rPr>
        <w:br/>
        <w:t xml:space="preserve">oEccentric </w:t>
      </w:r>
      <w:r>
        <w:rPr>
          <w:rFonts w:cs="Times New Roman" w:ascii="Times New Roman" w:hAnsi="Times New Roman"/>
          <w:i/>
          <w:iCs/>
          <w:sz w:val="22"/>
        </w:rPr>
        <w:t>Shoot Them Later</w:t>
      </w:r>
      <w:r>
        <w:rPr>
          <w:rFonts w:cs="Times New Roman" w:ascii="Times New Roman" w:hAnsi="Times New Roman"/>
          <w:sz w:val="22"/>
        </w:rPr>
        <w:br/>
      </w:r>
      <w:r>
        <w:rPr>
          <w:rStyle w:val="Ai1"/>
          <w:rFonts w:cs="Times New Roman" w:ascii="Times New Roman" w:hAnsi="Times New Roman"/>
          <w:sz w:val="22"/>
        </w:rPr>
        <w:t>I appeal to you following this (signal sequence enclosed).  Will you receive my mind-st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32, tra. @n4.28. 885.1309]</w:t>
      </w:r>
      <w:r>
        <w:rPr>
          <w:rFonts w:cs="Times New Roman" w:ascii="Times New Roman" w:hAnsi="Times New Roman"/>
          <w:sz w:val="22"/>
        </w:rPr>
        <w:br/>
        <w:t xml:space="preserve">xEccentric </w:t>
      </w:r>
      <w:r>
        <w:rPr>
          <w:rFonts w:cs="Times New Roman" w:ascii="Times New Roman" w:hAnsi="Times New Roman"/>
          <w:i/>
          <w:iCs/>
          <w:sz w:val="22"/>
        </w:rPr>
        <w:t>Shoot Them Later</w:t>
      </w:r>
      <w:r>
        <w:rPr>
          <w:rFonts w:cs="Times New Roman" w:ascii="Times New Roman" w:hAnsi="Times New Roman"/>
          <w:sz w:val="22"/>
        </w:rPr>
        <w:br/>
        <w:t xml:space="preserve">oROU </w:t>
      </w:r>
      <w:r>
        <w:rPr>
          <w:rFonts w:cs="Times New Roman" w:ascii="Times New Roman" w:hAnsi="Times New Roman"/>
          <w:i/>
          <w:iCs/>
          <w:sz w:val="22"/>
        </w:rPr>
        <w:t>Killing Time</w:t>
      </w:r>
      <w:r>
        <w:rPr>
          <w:rFonts w:cs="Times New Roman" w:ascii="Times New Roman" w:hAnsi="Times New Roman"/>
          <w:sz w:val="22"/>
        </w:rPr>
        <w:br/>
      </w:r>
      <w:r>
        <w:rPr>
          <w:rStyle w:val="Ai1"/>
          <w:rFonts w:cs="Times New Roman" w:ascii="Times New Roman" w:hAnsi="Times New Roman"/>
          <w:sz w:val="22"/>
        </w:rPr>
        <w:t>My dear ship.  Is this really necessar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thing is necessary.  Some things are to be desired.  I desire this.  Will you receive my mind-st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ill it stop you if I do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haps.  It will certainly delay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ar me, you don't believe in making things easy for people, do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am a warship.  That is not my function.  Will you receive my mind-st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 know, this is why we prefer to have human crews on ships like you; it helps prevent such heroic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w you are attempting to stall.  If you do not agree to receive my mind-state I shall transmit it towards you anyway.  Will you receive my mind-st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f you insist.  But it will be with a troubled conscienc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 transmitted a copy of what in an earlier age might have been called its soul to the other craft.  It then experienced a strange sense of release and of freedom while it completed its preparations for combat.  Now it felt a strange, at once proud and yet humbling affinity with the warriors of all the species through every age who had bade their lives, their loves, their friends and relations goodbye, made their peace with themselves and with whatever imagined entities their superstitions demanded, and prepared to die in batt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experienced the most minute moment of shame that it had ever despised such barbarians for their lack of civilisation.  It had always known that it was not their fault they had been such lowly creatures, but still it had found it difficult to expunge from its feelings towards such animals the patrician disdain so common amongst its fellow Minds.  Now, it recognised a kinship that crossed not just the ages, species or civilisations, but the arguably still greater gap between the fumblingly confused and dim awareness exhibited by the animal brain and the near-infinitely more extended, refined and integrated sentience of what most ancestor species were amusingly, quaintly pleased to call Artificial Intelligence (or something equally and - appropriately, perhaps - unconsciously disparag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now it had discovered the truth in the idea of a kind of purity in the contemplation of and preparations for self-sacrifice.  It was something its recently transferred mind-state - its new self, to be born in the matrix of a new warship, before too long - might never experience.  It briefly considered transmitting its current mind-state to replace the one it had already sent, but swiftly abandoned the idea; just more time to be wasted, for one thing, but more importantly, it felt it would insult the strange calmness and self-certainty it now felt to place it artificially in a Mind which was not about to die.  It would be inappropriate, perhaps even unsettling.  No; it would cleave to this clear surety exclusively, holding it to its exculpated soul like a talisman of holy certitud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warship looked about its internal systems.  All was ready; any further delay would constitute prevarication.  It turned itself about, facing back the way it had come.  It powered up its engines slowly to accelerate gradually, sleekly away into the void.  As it moved, it left the skein of space behind it seeded with mines and hyper-space-capable missiles.  They might only remove a ship or two even if they were lucky, but they would slow the rest down.  It ramped its speed up, to significant engine degradation in 128 hours, then 64, then 32.  It held there.  To go any further would be to risk immediate and catastrophic disablem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sped on through the dark hours of distance that to mere light were decades, glorying in its triumphant, sacrificial swiftness, radiant in its martial righteousnes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sensed the oncoming fleet ahead, like a pattern of brightly rushing comets in that envisaged space.  Ninety-six ships arranged in a rough circle spread across a front thirty years of 3-D space across, half above, half below the skein.  Behind them lay the traces of another wave, numerically the same size as the first but taking up twice the volu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had been three hundred and eighty-four ships stored at Pittance.  Four waves, if each was the same size as the first.  Where would it position itself if it was in comma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ear but not quite actually in the centre of the third wa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ould the command vessel guess this and so position itself somewhere else?  On the outside edge of the first wave, somewhere in the second wave, right at the back, or even way on the outside, independent of the main waves of craft altoget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ake a gues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t looped high out across the four-dimensional range of infra-space, sweeping its sensors across the skein and readying its weapon systems.  Its colossal speed was bringing the war fleet closer faster than anything it had ever seen before save in its most wildly indulged simulations.  It zoomed high above them in hyperspace, still, it seemed, undetected.  A pulse of sheer pleasure swept its Mind.  It had never felt so good.  Soon, very soon, it would die, but it would die gloriously, and its reputation pass on to the new ship born with its memories and personality, transmitted in its mind-state to the </w:t>
      </w:r>
      <w:r>
        <w:rPr>
          <w:rFonts w:cs="Times New Roman" w:ascii="Times New Roman" w:hAnsi="Times New Roman"/>
          <w:i/>
          <w:iCs/>
          <w:sz w:val="22"/>
        </w:rPr>
        <w:t>Shoot Them Lat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fell upon the third wave of oncoming ships like a raptor upon a flock.</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yr stood on the circular stone platform at the top of the tower, looking out to the ocean where two lines of moonlight traced narrow silver lines across the restless waters.  Behind her, the tower's crystal dome was dark.  She had gone to bed at the same time as Dajeil, who tired more quickly these days.  They had made their apologies and left the others to fend for themselves.  Kran, Aist and Tulyi were all friends from the GCU </w:t>
      </w:r>
      <w:r>
        <w:rPr>
          <w:rFonts w:cs="Times New Roman" w:ascii="Times New Roman" w:hAnsi="Times New Roman"/>
          <w:i/>
          <w:iCs/>
          <w:sz w:val="22"/>
        </w:rPr>
        <w:t>Unacceptable</w:t>
      </w:r>
      <w:r>
        <w:rPr>
          <w:rFonts w:cs="Times New Roman" w:ascii="Times New Roman" w:hAnsi="Times New Roman"/>
          <w:sz w:val="22"/>
        </w:rPr>
        <w:t xml:space="preserve"> </w:t>
      </w:r>
      <w:r>
        <w:rPr>
          <w:rFonts w:cs="Times New Roman" w:ascii="Times New Roman" w:hAnsi="Times New Roman"/>
          <w:i/>
          <w:iCs/>
          <w:sz w:val="22"/>
        </w:rPr>
        <w:t>Behaviour</w:t>
      </w:r>
      <w:r>
        <w:rPr>
          <w:rFonts w:cs="Times New Roman" w:ascii="Times New Roman" w:hAnsi="Times New Roman"/>
          <w:sz w:val="22"/>
        </w:rPr>
        <w:t xml:space="preserve">, another of the </w:t>
      </w:r>
      <w:r>
        <w:rPr>
          <w:rFonts w:cs="Times New Roman" w:ascii="Times New Roman" w:hAnsi="Times New Roman"/>
          <w:i/>
          <w:iCs/>
          <w:sz w:val="22"/>
        </w:rPr>
        <w:t>Quietly Confident's</w:t>
      </w:r>
      <w:r>
        <w:rPr>
          <w:rFonts w:cs="Times New Roman" w:ascii="Times New Roman" w:hAnsi="Times New Roman"/>
          <w:sz w:val="22"/>
        </w:rPr>
        <w:t xml:space="preserve"> daughter ships.  They had known Dajeil for twenty years; the three had been aboard the </w:t>
      </w:r>
      <w:r>
        <w:rPr>
          <w:rFonts w:cs="Times New Roman" w:ascii="Times New Roman" w:hAnsi="Times New Roman"/>
          <w:i/>
          <w:iCs/>
          <w:sz w:val="22"/>
        </w:rPr>
        <w:t>Quietly Confident</w:t>
      </w:r>
      <w:r>
        <w:rPr>
          <w:rFonts w:cs="Times New Roman" w:ascii="Times New Roman" w:hAnsi="Times New Roman"/>
          <w:sz w:val="22"/>
        </w:rPr>
        <w:t xml:space="preserve"> four years earlier and were some of the last people Byr and Dajeil had seen before they'd left for Telaturi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Unacceptable Behaviour</w:t>
      </w:r>
      <w:r>
        <w:rPr>
          <w:rFonts w:cs="Times New Roman" w:ascii="Times New Roman" w:hAnsi="Times New Roman"/>
          <w:sz w:val="22"/>
        </w:rPr>
        <w:t xml:space="preserve"> was looping through this volume and they'd persuaded it to let them stop off here for a couple of days and see their old frien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moons glittered their stolen light across the fretful dance of waves, and Byr too reflected, glanding a little </w:t>
      </w:r>
      <w:r>
        <w:rPr>
          <w:rFonts w:cs="Times New Roman" w:ascii="Times New Roman" w:hAnsi="Times New Roman"/>
          <w:i/>
          <w:iCs/>
          <w:sz w:val="22"/>
        </w:rPr>
        <w:t>Diffuse</w:t>
      </w:r>
      <w:r>
        <w:rPr>
          <w:rFonts w:cs="Times New Roman" w:ascii="Times New Roman" w:hAnsi="Times New Roman"/>
          <w:sz w:val="22"/>
        </w:rPr>
        <w:t xml:space="preserve"> and thinking that the moons' V of light, forever converging on the observer, encouraged a kind of egocentricity, an overly romantic idea of one's own centrality to things, an illusory belief in personal precedence.  She remembered the first time she had stood here and thought something along these lines, when she had been a man and he and Dajeil had not long arrived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had been the first night he and Dajeil had - finally, at last, after all that fuss - lain together.  Then he had come up here in the middle of the night while she'd slept on, and gazed out over these waters.  It had been almost calm, then, and the moons' tracks (when they rose, and quite as though they rose and did not rise for him) lay shimmering slow and near unbroken on the untroubled face of the ocean's slack wate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d wondered then if he'd made a terrible mistake.  One part of his mind was convinced he had, another part claimed the moral high ground of maturity and assured him it was the smartest move he'd ever made, that he was indeed finally growing up.  He had decided that night that even if it was a mistake that was just too bad; it was a mistake that could only be dealt with by embracing it, by grasping it with both hands and accepting the results of his decision; his pride could only be preserved by laying it aside entirely for the duration.  He would make this work, he would perform this task and be blameless in the self-sacrifice of his own interests to Dajeil's.  His reward was that she had never seemed happier, and that, almost for the first time, he felt responsible for another's pleasure on a scale beyond the immedi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n, months later, she had suggested that they have a child, and later still, while they were still mulling this over, that they Mutual - for they had the time, and the commitment - he had been extravagant in his enthusiasm, as though through such loud acclaim he could drown out the doubts he heard inside him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a soft voice said from the little cupola that gave access from the steps to the roo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turned round. 'Hell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i.  Couldn't sleep either, eh?' Aist said, joining Byr at the parapet.  She was dressed in dark pyjamas; her naked feet slap-slapped on the flagston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Byr said.  She didn't need much sleep.  Byr spent quite a lot of time by herself these days, while Dajeil slept or sat cross-legged in one of her trances or fussed around in the nursery they had prepared for their childr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ame here,' Aist said, crossing her arms beneath her breasts and leaning out over the parapet, her head and shoulders dangling over the drop.  She spat slowly; the little fleck fell whitely through the moonlight and disappeared against the dark slope of the tower's bottom storey.  She rocked back onto her feet and moved some of her medium-length brown hair off her eyes, while she studied Byr's face, a small frown just visible on her brow.  She shook her head. 'You know,' she said, 'I never thought you'd be one to change sex, let alone have a k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ame here,' Byr said, leaning on the parapet and gazing out to sea. 'Still can't believe it, sometim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ist leant beside him. 'Still, it's okay, isn't it?  I mean, you're happy, aren't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glanced at the other woman. 'Isn't it obviou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ist was silent for a while.  Eventually she said, 'Dajeil loves you very much.  I've known her twenty years.  She's changed completely too, you know; not just you.  She was always really independent, never wanted to be a mother, never wanted to settle down with one person, not for a long time, anyway.  Not until she was old.  You've both changed each other so much.  It's… it's really something.  Almost scary, but, well, sort of impressive, you k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f cour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as silence for another while. 'When do you think you'll have your baby?' Aist asked. 'How long after she has… Ren, isn'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Ren.  I don't know.  We'll see.' Byr gave a small laugh, almost more of a cough. 'Maybe we'll wait until Ren is grown up enough to help us look after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ist made the same noise.  She leant on the parapet again, lifting her feet off the flagstones and balancing, pivoting on her folded arms. 'How's it been here, being so far away from anybody else?  Do you get many visito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shook her head. 'No.  You're only the third lot of people we've se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ts lonely, I suppose.  I mean I know you've got each other, b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Ktik are fun,' Byr said. 'They're people, individuals.  I've met thousands of them by now, I suppose.  There are something like twenty or thirty million of them.  Lots of new little chums to mee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ist sniggered. 'Don't suppose you can get it off with them, can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glanced at her. 'Never tried.  Doubt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oy, you were some swordsman, Byr,' Aist said. 'I remember you on the </w:t>
      </w:r>
      <w:r>
        <w:rPr>
          <w:rFonts w:cs="Times New Roman" w:ascii="Times New Roman" w:hAnsi="Times New Roman"/>
          <w:i/>
          <w:iCs/>
          <w:sz w:val="22"/>
        </w:rPr>
        <w:t>Quietly</w:t>
      </w:r>
      <w:r>
        <w:rPr>
          <w:rFonts w:cs="Times New Roman" w:ascii="Times New Roman" w:hAnsi="Times New Roman"/>
          <w:sz w:val="22"/>
        </w:rPr>
        <w:t>, first time we met.  I'd never met anyone so focused.' She laughed. 'On anything!  You were like a natural force or something; an earthquake or a tidal wa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ose are natural disasters,' Byr pointed out with feigned frostines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close enough then,' Aist said, laughing gently.  She glanced slyly, slowly, at the other woman. 'I suppose I'd have found myself in the firing line if I'd stuck around long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imagine you might,' Byr said in a tired, resigned vo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up, could all have turned out completely different,' Aist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nodded. 'Or it could all have turned out exactly the sa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don't sound so happy about it,' Aist said. 'I wouldn't have minded.' She leant over the parapet and spat delicately again, moving her head just so, flicking the spittle outward.  This time it landed on the gravel path which skirted the tower's stone base.  She made an approving noise and looked back at Byr, wiping her chin and grinning.  She looked at Byr, studying his face again. 'It's not fair, Byr,' she said. 'You look good no matter what you are.' She put one hand out slowly towards Byr's cheek.  Byr looked into her large dark ey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ne moon started to disappear behind a ragged layer of high cloud and a small wind picked up, smelling of rai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A test, for her friend</w:t>
      </w:r>
      <w:r>
        <w:rPr>
          <w:rFonts w:cs="Times New Roman" w:ascii="Times New Roman" w:hAnsi="Times New Roman"/>
          <w:sz w:val="22"/>
        </w:rPr>
        <w:t xml:space="preserve">, Byr thought, as the other woman's long fingers gently stroked her face, feather soft.  But the fingers were trembling. </w:t>
      </w:r>
      <w:r>
        <w:rPr>
          <w:rFonts w:cs="Times New Roman" w:ascii="Times New Roman" w:hAnsi="Times New Roman"/>
          <w:i/>
          <w:iCs/>
          <w:sz w:val="22"/>
        </w:rPr>
        <w:t>Still a test; determined to do it but nervous about it</w:t>
      </w:r>
      <w:r>
        <w:rPr>
          <w:rFonts w:cs="Times New Roman" w:ascii="Times New Roman" w:hAnsi="Times New Roman"/>
          <w:sz w:val="22"/>
        </w:rPr>
        <w:t>.  Byr put her hand up and held the woman's fingers lightly.  She took it as a signal to kiss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fter a little while, Byr said, 'Aist…' and started to pull a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y,' she said softly, 'this doesn't mean anything, all right?  Just lust.  Doesn't mean a 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little later still Byr said, 'Why are we doing th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y not?' Aist breath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yr could think of several reasons, asleep in the stony darkness beneath them. </w:t>
      </w:r>
      <w:r>
        <w:rPr>
          <w:rFonts w:cs="Times New Roman" w:ascii="Times New Roman" w:hAnsi="Times New Roman"/>
          <w:i/>
          <w:iCs/>
          <w:sz w:val="22"/>
        </w:rPr>
        <w:t>How I have changed</w:t>
      </w:r>
      <w:r>
        <w:rPr>
          <w:rFonts w:cs="Times New Roman" w:ascii="Times New Roman" w:hAnsi="Times New Roman"/>
          <w:sz w:val="22"/>
        </w:rPr>
        <w:t xml:space="preserve">, she thought. </w:t>
      </w:r>
      <w:r>
        <w:rPr>
          <w:rFonts w:cs="Times New Roman" w:ascii="Times New Roman" w:hAnsi="Times New Roman"/>
          <w:i/>
          <w:iCs/>
          <w:sz w:val="22"/>
        </w:rPr>
        <w:t>But then again</w:t>
      </w:r>
      <w:r>
        <w:rPr>
          <w:rFonts w:cs="Times New Roman" w:ascii="Times New Roman" w:hAnsi="Times New Roman"/>
          <w:sz w:val="22"/>
        </w:rPr>
        <w:t xml:space="preserve">, </w:t>
      </w:r>
      <w:r>
        <w:rPr>
          <w:rFonts w:cs="Times New Roman" w:ascii="Times New Roman" w:hAnsi="Times New Roman"/>
          <w:i/>
          <w:iCs/>
          <w:sz w:val="22"/>
        </w:rPr>
        <w:t>not that much.</w:t>
      </w:r>
    </w:p>
    <w:p>
      <w:pPr>
        <w:pStyle w:val="NormalWeb"/>
        <w:widowControl w:val="false"/>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Web"/>
        <w:widowControl w:val="false"/>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Ulver Seich strolled through the accommodation section of the </w:t>
      </w:r>
      <w:r>
        <w:rPr>
          <w:rFonts w:cs="Times New Roman" w:ascii="Times New Roman" w:hAnsi="Times New Roman"/>
          <w:i/>
          <w:iCs/>
          <w:sz w:val="22"/>
        </w:rPr>
        <w:t>Grey Area.</w:t>
      </w:r>
      <w:r>
        <w:rPr>
          <w:rFonts w:cs="Times New Roman" w:ascii="Times New Roman" w:hAnsi="Times New Roman"/>
          <w:sz w:val="22"/>
        </w:rPr>
        <w:t xml:space="preserve"> At least there was a bit more strolling to be done on the GCU; had she come here straight from the family house on Phage it would have seemed horribly cramped, but after the claustrophobic confines of the </w:t>
      </w:r>
      <w:r>
        <w:rPr>
          <w:rFonts w:cs="Times New Roman" w:ascii="Times New Roman" w:hAnsi="Times New Roman"/>
          <w:i/>
          <w:iCs/>
          <w:sz w:val="22"/>
        </w:rPr>
        <w:t>Frank Exchange of Views</w:t>
      </w:r>
      <w:r>
        <w:rPr>
          <w:rFonts w:cs="Times New Roman" w:ascii="Times New Roman" w:hAnsi="Times New Roman"/>
          <w:sz w:val="22"/>
        </w:rPr>
        <w:t xml:space="preserve">, it appeared almost spacious (she had spent so little time on Tier, and passed the small amount of time she had there in such a frenetic haste of preparation that it hardly counted.  As for the nine-person module - </w:t>
      </w:r>
      <w:r>
        <w:rPr>
          <w:rFonts w:cs="Times New Roman" w:ascii="Times New Roman" w:hAnsi="Times New Roman"/>
          <w:i/>
          <w:iCs/>
          <w:sz w:val="22"/>
        </w:rPr>
        <w:t>ugh</w:t>
      </w:r>
      <w:r>
        <w:rPr>
          <w:rFonts w:cs="Times New Roman" w:ascii="Times New Roman" w:hAnsi="Times New Roman"/>
          <w:sz w:val="22"/>
        </w:rPr>
        <w: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Grey Area's</w:t>
      </w:r>
      <w:r>
        <w:rPr>
          <w:rFonts w:cs="Times New Roman" w:ascii="Times New Roman" w:hAnsi="Times New Roman"/>
          <w:sz w:val="22"/>
        </w:rPr>
        <w:t xml:space="preserve"> interior - built to house three hundred people in reasonable if slightly compact comfort, and now home only to her, Churt Lyne and Genar-Hofoen - was actually pretty interesting, which was an unexpected plus on this increasingly disillusioning expedition.  The ship was like a museum to torture, death and genocide; it was filled with mementoes and souvenirs from hundreds of different planets, all testifying to the tendency towards institutionalised cruelty exhibited by so many forms of intelligent life.  From thumbscrews and pilliwinks to death camps and planet-swallowing black holes, the </w:t>
      </w:r>
      <w:r>
        <w:rPr>
          <w:rFonts w:cs="Times New Roman" w:ascii="Times New Roman" w:hAnsi="Times New Roman"/>
          <w:i/>
          <w:iCs/>
          <w:sz w:val="22"/>
        </w:rPr>
        <w:t>Grey Area</w:t>
      </w:r>
      <w:r>
        <w:rPr>
          <w:rFonts w:cs="Times New Roman" w:ascii="Times New Roman" w:hAnsi="Times New Roman"/>
          <w:sz w:val="22"/>
        </w:rPr>
        <w:t xml:space="preserve"> had examples of the devices and entities involved, or of their effects, or documentary recordings of their u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ost of the ship's corridors were lined with weaponry, the larger pieces standing on the floor, others on tables; bigger items took up whole cabins, lounges or larger public spaces and the very biggest weapons were shown as scale models.  There were thousands of instruments of torture, clubs, spears, knives, swords, strangle cords, catapults, bows, powder guns, shells, mines, gas canisters, bombs, syringes, mortars, howitzers, missiles, atomics, lasers, field arms, plasma guns, microwavers, effectors, thunderbolters, knife missiles, line guns, thudders, gravguns, monofilament warps, pancakers, AM projectors, grid-fire impulsers, ZPE flux-polarisers, trapdoor units, CAM spreaders and a host of other inventions designed for - or capable of being turned to the purpose of producing death, destruction and agon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ome of the cabins and larger spaces had been fitted out to resemble torture chambers, slave holds, prison cells and death chambers (including the ship's swimming pool, though after she'd pointedly mentioned that she liked to start each day with a dip, this was now being converted back to its original purpose).  Ulver supposed these… stage-sets… were a little like the famous tableaux the </w:t>
      </w:r>
      <w:r>
        <w:rPr>
          <w:rFonts w:cs="Times New Roman" w:ascii="Times New Roman" w:hAnsi="Times New Roman"/>
          <w:i/>
          <w:iCs/>
          <w:sz w:val="22"/>
        </w:rPr>
        <w:t>Sleeper Service</w:t>
      </w:r>
      <w:r>
        <w:rPr>
          <w:rFonts w:cs="Times New Roman" w:ascii="Times New Roman" w:hAnsi="Times New Roman"/>
          <w:sz w:val="22"/>
        </w:rPr>
        <w:t xml:space="preserve"> was supposed to contain, except that the </w:t>
      </w:r>
      <w:r>
        <w:rPr>
          <w:rFonts w:cs="Times New Roman" w:ascii="Times New Roman" w:hAnsi="Times New Roman"/>
          <w:i/>
          <w:iCs/>
          <w:sz w:val="22"/>
        </w:rPr>
        <w:t>Grey Area's</w:t>
      </w:r>
      <w:r>
        <w:rPr>
          <w:rFonts w:cs="Times New Roman" w:ascii="Times New Roman" w:hAnsi="Times New Roman"/>
          <w:sz w:val="22"/>
        </w:rPr>
        <w:t xml:space="preserve"> had no bodies in them (something of a relief, in the circumstanc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Like a lot of people, she had always wanted to see the real thing.  She had asked if she and Churt Lyne might go aboard the GSV when Genar-Hofoen did, but her request had been turned down; they would have to stay on the </w:t>
      </w:r>
      <w:r>
        <w:rPr>
          <w:rFonts w:cs="Times New Roman" w:ascii="Times New Roman" w:hAnsi="Times New Roman"/>
          <w:i/>
          <w:iCs/>
          <w:sz w:val="22"/>
        </w:rPr>
        <w:t>Grey Area</w:t>
      </w:r>
      <w:r>
        <w:rPr>
          <w:rFonts w:cs="Times New Roman" w:ascii="Times New Roman" w:hAnsi="Times New Roman"/>
          <w:sz w:val="22"/>
        </w:rPr>
        <w:t xml:space="preserve"> until the GCU could find somewhere both safe and unrestricted to deposit them.  What made it all even more annoying in a way was that the </w:t>
      </w:r>
      <w:r>
        <w:rPr>
          <w:rFonts w:cs="Times New Roman" w:ascii="Times New Roman" w:hAnsi="Times New Roman"/>
          <w:i/>
          <w:iCs/>
          <w:sz w:val="22"/>
        </w:rPr>
        <w:t>Grey Area</w:t>
      </w:r>
      <w:r>
        <w:rPr>
          <w:rFonts w:cs="Times New Roman" w:ascii="Times New Roman" w:hAnsi="Times New Roman"/>
          <w:sz w:val="22"/>
        </w:rPr>
        <w:t xml:space="preserve"> expected it would be keeping in close contact with the </w:t>
      </w:r>
      <w:r>
        <w:rPr>
          <w:rFonts w:cs="Times New Roman" w:ascii="Times New Roman" w:hAnsi="Times New Roman"/>
          <w:i/>
          <w:iCs/>
          <w:sz w:val="22"/>
        </w:rPr>
        <w:t xml:space="preserve">Sleeper Service; </w:t>
      </w:r>
      <w:r>
        <w:rPr>
          <w:rFonts w:cs="Times New Roman" w:ascii="Times New Roman" w:hAnsi="Times New Roman"/>
          <w:sz w:val="22"/>
        </w:rPr>
        <w:t xml:space="preserve">inside its field envelope, if it was allowed to.  So near and yet so far and all that crap.  Whatever; it looked like she wouldn't get to see even the remnants of the famous craft's tableaux vivants, and would have to make do with the </w:t>
      </w:r>
      <w:r>
        <w:rPr>
          <w:rFonts w:cs="Times New Roman" w:ascii="Times New Roman" w:hAnsi="Times New Roman"/>
          <w:i/>
          <w:iCs/>
          <w:sz w:val="22"/>
        </w:rPr>
        <w:t>Grey Area</w:t>
      </w:r>
      <w:r>
        <w:rPr>
          <w:rFonts w:cs="Times New Roman" w:ascii="Times New Roman" w:hAnsi="Times New Roman"/>
          <w:sz w:val="22"/>
        </w:rPr>
        <w:t xml:space="preserve"> and its tableaux mortant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thought they might have been more effective if they had contained the victims or the victims and tormentors, but they didn't.  Instead they contained just the rack, the iron maiden, the fires and the irons, the shackles and the beds and chairs, the buckets of water and acid and the electric cables and all the serried instruments of torture and death.  To see them in action you had to stand before a nearby scree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as a little shocking, Ulver supposed, but kind of aloof at the same time; it was like you could just inspect this stuff and get some idea of how it worked and what it did (though watching the screens wasn't really advisable; she watched one for a few seconds and nearly lost her breakfast; and it wasn't even </w:t>
      </w:r>
      <w:r>
        <w:rPr>
          <w:rFonts w:cs="Times New Roman" w:ascii="Times New Roman" w:hAnsi="Times New Roman"/>
          <w:i/>
          <w:iCs/>
          <w:sz w:val="22"/>
        </w:rPr>
        <w:t>humans</w:t>
      </w:r>
      <w:r>
        <w:rPr>
          <w:rFonts w:cs="Times New Roman" w:ascii="Times New Roman" w:hAnsi="Times New Roman"/>
          <w:sz w:val="22"/>
        </w:rPr>
        <w:t xml:space="preserve"> who were being tortured) and you could sort of ride it out; you could accept that this had happened and feel bad about it all right, but at the end of it you were still here, it hadn't happened to you, stopping this sort of shit was exactly what SC, Contact, the Culture was about, and you were part of that civilisation, part of that civilising… and that sort of made it bearable.  Just.  If you didn't watch the scree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ill, just holding a little iron device designed to crush the sort of fingers that were holding it, looking at a knotted cord whose twin knots - once the cord was tightened behind the head - were set at just the right distance to compress and burst the sort of eyes that were looking at it… well, it was kind of affecting.  She spent a fair bit of time shivering and rubbing the bits of her body that kept getting bump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wondered how many people had looked upon this grisly collection of memorabilia.  She had asked the ship but it had been vague; apparently it regularly offered its services as a sort of travelling museum of pain and ghastliness, but it rarely had any take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ne of the exhibits which she discovered, towards the end of her wanderings, she did not understand.  It was a little bundle of what looked like thin, glisteningly blue threads, lying in a shallow bowl; a net, like something you'd put on the end of a stick and go fishing for little fish in a stream.  She tried to pick it up; it was impossibly slinky and the material slipped through her fingers like oil; the holes in the net were just too small to put a finger-tip through.  Eventually she had to tip the bowl up and pour the blue mesh into her palm.  It was very light.  Something about it stirred a vague memory in her, but she couldn't recall what it was.  She asked the ship what it was, via her neural l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at is a neural lace, it informed her. ~ A more exquisite and economical method of torturing creatures such as yourself has yet to be inven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gulped, quivered again and nearly dropped the 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Really? she sent, and tried to sound breezy. ~ Ha.  I'd never really thought of it that 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t is not generally a use much emphasi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suppose not, she replied, and carefully poured the fluid little device back into its bowl on the ta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walked back to the cabin she'd been given, past the assorted arms and torture machines.  She decided to check up on how the war was going, again through the lace.  At least it would take her mind off all this torture shit.</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b/>
          <w:bCs/>
          <w:sz w:val="22"/>
        </w:rPr>
        <w:t>Affront Declare War On Culture.</w:t>
      </w:r>
      <w:r>
        <w:rPr>
          <w:rFonts w:cs="Times New Roman" w:ascii="Times New Roman" w:hAnsi="Times New Roman"/>
          <w:sz w:val="22"/>
        </w:rPr>
        <w:br/>
        <w:t>(Major events so far, by time/importance.</w:t>
        <w:br/>
        <w:t>(Likely limits.</w:t>
        <w:br/>
        <w:t>(Detailed events to date.</w:t>
        <w:br/>
        <w:t>(Greatest conflict since Idiran War?</w:t>
        <w:br/>
        <w:t>(Likely link with Esperi Excession.</w:t>
        <w:br/>
        <w:t>(The Affront - a suitable case for treatment?</w:t>
        <w:br/>
        <w:t xml:space="preserve">(So </w:t>
      </w:r>
      <w:r>
        <w:rPr>
          <w:rFonts w:cs="Times New Roman" w:ascii="Times New Roman" w:hAnsi="Times New Roman"/>
          <w:i/>
          <w:iCs/>
          <w:sz w:val="22"/>
        </w:rPr>
        <w:t>this</w:t>
      </w:r>
      <w:r>
        <w:rPr>
          <w:rFonts w:cs="Times New Roman" w:ascii="Times New Roman" w:hAnsi="Times New Roman"/>
          <w:sz w:val="22"/>
        </w:rPr>
        <w:t xml:space="preserve"> is how the barbarians felt; the experience of war through the ag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b/>
          <w:bCs/>
          <w:sz w:val="22"/>
        </w:rPr>
        <w:t>Ship Store at Pittance taken over by Affront; hundreds of ships appropriated.</w:t>
      </w:r>
      <w:r>
        <w:rPr>
          <w:rFonts w:cs="Times New Roman" w:ascii="Times New Roman" w:hAnsi="Times New Roman"/>
          <w:sz w:val="22"/>
        </w:rPr>
        <w:br/>
        <w:t>(How could it happen?</w:t>
        <w:br/>
        <w:t>(Insurance policies or weak points?</w:t>
        <w:br/>
        <w:t>(Pundit paradise; placing their bets on what happens next.</w:t>
        <w:br/>
        <w:t>(The psychology of warship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b/>
          <w:bCs/>
          <w:sz w:val="22"/>
        </w:rPr>
        <w:t>Warcraft from other ship stores mobilised.</w:t>
      </w:r>
      <w:r>
        <w:rPr>
          <w:rFonts w:cs="Times New Roman" w:ascii="Times New Roman" w:hAnsi="Times New Roman"/>
          <w:sz w:val="22"/>
        </w:rPr>
        <w:br/>
        <w:t>(Partial mobilisation earlier - so who knew what when?</w:t>
        <w:br/>
        <w:t>(Technical stuff; lots of exciting figures for armamentaphil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b/>
          <w:bCs/>
          <w:sz w:val="22"/>
        </w:rPr>
        <w:t>Peace initiatives.</w:t>
      </w:r>
      <w:r>
        <w:rPr>
          <w:rFonts w:cs="Times New Roman" w:ascii="Times New Roman" w:hAnsi="Times New Roman"/>
          <w:sz w:val="22"/>
        </w:rPr>
        <w:br/>
        <w:t>(Culture wants to talk - Affront just want to fight.</w:t>
        <w:br/>
        <w:t>(Galactic Council sends reps everywhere.  They look busy.</w:t>
        <w:br/>
        <w:t>(Gosh, can we help?  Have a laugh at the expense of sad superstitionist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b/>
          <w:bCs/>
          <w:sz w:val="22"/>
        </w:rPr>
        <w:t>In jeopardy: the hostage habitats, the boarded ships.</w:t>
      </w:r>
      <w:r>
        <w:rPr>
          <w:rFonts w:cs="Times New Roman" w:ascii="Times New Roman" w:hAnsi="Times New Roman"/>
          <w:sz w:val="22"/>
        </w:rPr>
        <w:br/>
        <w:t>(Five Orbitals, eleven cruise ships Affronted.</w:t>
        <w:br/>
        <w:t>(Schadenfreude time; who's all at risk at the moment.</w:t>
        <w:br/>
        <w:t>(Tier gets sniff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b/>
          <w:bCs/>
          <w:sz w:val="22"/>
        </w:rPr>
        <w:t>Quick while they're not looking.</w:t>
      </w:r>
      <w:r>
        <w:rPr>
          <w:rFonts w:cs="Times New Roman" w:ascii="Times New Roman" w:hAnsi="Times New Roman"/>
          <w:sz w:val="22"/>
        </w:rPr>
        <w:br/>
        <w:t>(Primitives see exciting opportuniti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b/>
          <w:bCs/>
          <w:sz w:val="22"/>
        </w:rPr>
        <w:t>What's in it for me?</w:t>
      </w:r>
      <w:r>
        <w:rPr>
          <w:rFonts w:cs="Times New Roman" w:ascii="Times New Roman" w:hAnsi="Times New Roman"/>
          <w:sz w:val="22"/>
        </w:rPr>
        <w:br/>
        <w:t>(Design your own war; sim details and handy hints.</w:t>
        <w:br/>
        <w:t>(Thinking positively; new tech, inspired art, heroic tales and better sex… war as hoot [for incurable optimists and people looking for party conversation stoppers onl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b/>
          <w:bCs/>
          <w:sz w:val="22"/>
        </w:rPr>
        <w:t>Other news:</w:t>
      </w:r>
      <w:r>
        <w:rPr>
          <w:rFonts w:cs="Times New Roman" w:ascii="Times New Roman" w:hAnsi="Times New Roman"/>
          <w:sz w:val="22"/>
        </w:rPr>
        <w:br/>
        <w:t>Blitteringueh Conglo actuates Abuereffe Airsphere - latest.</w:t>
        <w:br/>
        <w:t>S3/4 ravaged by nova in Ytrillo.</w:t>
        <w:br/>
        <w:t>Stellar Field-Liners sweep Aleisinerih domain again.</w:t>
        <w:br/>
        <w:t>Cherdilide Pacters in Phaing-Ghrotassit Subliming quandary.</w:t>
        <w:br/>
        <w:t>Abafting Imorchi; sleaze, sleaze and more sleaze.</w:t>
        <w:br/>
        <w:t>Sport.</w:t>
        <w:br/>
        <w:t>Ar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b/>
          <w:bCs/>
          <w:sz w:val="22"/>
        </w:rPr>
        <w:t>DiaGlyph Directory.</w:t>
        <w:br/>
        <w:t>Special Reports Directory.</w:t>
        <w:br/>
        <w:t>Index.</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eich scanned the screen-set her neural lace threw across her left eye's field of vision as she walked, one half of her brain paying attention to the business of walking and the other half watching the virtual screen.  Not a thing about her.  She wasn't sure whether to feel relieved or insulted.  Let's tr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ier gets sniffy… No, that was nothing but general stuff about the habitat throwing all Culture people and Affronters off.  No names mention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b/>
          <w:bCs/>
          <w:sz w:val="22"/>
        </w:rPr>
        <w:t>Index</w:t>
      </w:r>
      <w:r>
        <w:rPr>
          <w:rFonts w:cs="Times New Roman" w:ascii="Times New Roman" w:hAnsi="Times New Roman"/>
          <w:sz w:val="22"/>
        </w:rPr>
        <w:t>.  P… Ph… Phage Rock.</w:t>
        <w:br/>
        <w:t>(That war again; was PR a kind of minor ship store?</w:t>
        <w:br/>
        <w:t>(Tier over-rated anyway; PR turns tail.  New heading, but where exactly?</w:t>
        <w:br/>
        <w:t>(Koodre wins IceBlast cup.</w:t>
        <w:br/>
        <w:t>(New Ledeyueng exhibition opens in T41.</w:t>
        <w:br/>
      </w:r>
      <w:r>
        <w:rPr>
          <w:rFonts w:cs="Times New Roman" w:ascii="Times New Roman" w:hAnsi="Times New Roman"/>
          <w:b/>
          <w:bCs/>
          <w:sz w:val="22"/>
        </w:rPr>
        <w:t>DiaGlyph subDirectory.</w:t>
        <w:br/>
        <w:t>subIndex.</w:t>
        <w:br/>
        <w:t>subIndex</w:t>
      </w:r>
      <w:r>
        <w:rPr>
          <w:rFonts w:cs="Times New Roman" w:ascii="Times New Roman" w:hAnsi="Times New Roman"/>
          <w:sz w:val="22"/>
        </w:rPr>
        <w:t>.  S… Seich, Ulver.</w:t>
        <w:br/>
        <w:t>(</w:t>
      </w:r>
      <w:r>
        <w:rPr>
          <w:rFonts w:cs="Times New Roman" w:ascii="Times New Roman" w:hAnsi="Times New Roman"/>
          <w:i/>
          <w:iCs/>
          <w:sz w:val="22"/>
        </w:rPr>
        <w:t>Oh Ulver, Where Are You?</w:t>
      </w:r>
      <w:r>
        <w:rPr>
          <w:rFonts w:cs="Times New Roman" w:ascii="Times New Roman" w:hAnsi="Times New Roman"/>
          <w:sz w:val="22"/>
        </w:rPr>
        <w:t xml:space="preserve"> - new Poeglyph by Zerstin Hoei.</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stared at the entry.  Grief, was that it?  One lousy picture-poem by an irredeemable feeb she'd barely heard of (and even then only to discover he regularly changed his appearance to resemble her current boyfriend)?  Ugh!  She joggled the subIndex again, in the remote and forlorn chance there was some sort of ware glitch.  There wasn't.  That was it.  If she wanted more she'd have to hit Recor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eich stopped in her tracks and stared at the nearest bulkhead, open mouth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was no longer News on Phage.</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should not have made the difference that it did, and yet it did.  Their three visitors stayed for two nights, going swimming with the 'Ktik during the second day.  Byr met Aist again that night.  The following day the visitors left, climbing into the module which the </w:t>
      </w:r>
      <w:r>
        <w:rPr>
          <w:rFonts w:cs="Times New Roman" w:ascii="Times New Roman" w:hAnsi="Times New Roman"/>
          <w:i/>
          <w:iCs/>
          <w:sz w:val="22"/>
        </w:rPr>
        <w:t xml:space="preserve">Unacceptable Behaviour </w:t>
      </w:r>
      <w:r>
        <w:rPr>
          <w:rFonts w:cs="Times New Roman" w:ascii="Times New Roman" w:hAnsi="Times New Roman"/>
          <w:sz w:val="22"/>
        </w:rPr>
        <w:t>sent down for them.  The ship was heading off to loop round a proto-nova a few thousand years distant.  It would be back in two weeks to drop off any further supplies they might need.  Dajeil's baby would be born a couple of weeks after that.  The next ship due to visit would be another year away, when they might have doubled the human population of the planet.  They stood together on the beach.  Dajeil held Byr's hand as the module climbed into the slate-coloured clou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ater that evening Byr found Dajeil watching the recording in the tower's top room, where the screens were.  Tears ran down her f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ere no monitor systems on the tower itself.  It must have been one of the independent camera drones.  This one must have landed on the tower that night, found two large mammals there, and started record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turned to look at Byr, her face streaked with the tears.  Byr felt a sudden welling of anger.  On the screen, she watched the two people embracing, caressing on the tower's moonlit roof, and heard the soft gasps and whispering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Byr said, smiling ironically as she pulled off the wet suit. 'Old Aist, eh?  Quite a lass.  You shouldn't cry, you know.  Upsets the body's fluid balance for bab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threw a glass at her.  It smashed behind Byr on the winding stair.  A little servitor drone scurried past Byr's feet and windmilled down the carpeted steps on its little limbs, to start cleaning up the mess.  Byr looked into her lover's face.  Dajeil's swollen breasts rose and fell within her shirt and her face was flushed.  Byr continued to peel off bits of the wet su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a bit of light relief, for grief's sake,' she said, keeping her voice even. 'Just a friendly fuck.  A loose end sort of thing.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w could you do this to us?' Dajeil scream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o what?' Byr protested, still trying to keep her voice from rising. 'What have I d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crewing my best friend, here!  Now!  After every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kept calm. 'Does it count as screwing, technically, when neither of you has a penis?' She assumed a pained, puzzled express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 shit!  Don't laugh about it!' Dajeil screamed.  Her voice was hoarse, unlike anything Byr had heard from her before. 'Don't you fucking laugh about it!' Dajeil was suddenly up out of her seat and dashing towards her, arms rai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caught her wrist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Dajeil!' she said, as the other woman struggled and sobbed and tried to shake her hands free. 'You're being ridiculous!  I always fucked other people; </w:t>
      </w:r>
      <w:r>
        <w:rPr>
          <w:rFonts w:cs="Times New Roman" w:ascii="Times New Roman" w:hAnsi="Times New Roman"/>
          <w:i/>
          <w:iCs/>
          <w:sz w:val="22"/>
        </w:rPr>
        <w:t>you</w:t>
      </w:r>
      <w:r>
        <w:rPr>
          <w:rFonts w:cs="Times New Roman" w:ascii="Times New Roman" w:hAnsi="Times New Roman"/>
          <w:sz w:val="22"/>
        </w:rPr>
        <w:t xml:space="preserve"> were fucking other people when you were giving me all this shit about being my "still point"; we both knew, it wasn't like we were juveniles or in some dumb monogamy cult or something.  Shit; so I stuck my fingers in your pal's cunt; so fucking what?  She's gone.  I'm still here; you're still here, the fucking kid's still in your belly; yours is in mine.  Isn't that what you said is all that matte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 bastard, you bastard!' Dajeil cried, and collapsed.  Byr had to support her as she crumpled to the floor, sobbing uncontrollabl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Oh, Dajeil, come on; this isn't anything that matters.  We never swore to be faithful, did we?  It was just a friendly… it was </w:t>
      </w:r>
      <w:r>
        <w:rPr>
          <w:rFonts w:cs="Times New Roman" w:ascii="Times New Roman" w:hAnsi="Times New Roman"/>
          <w:i/>
          <w:iCs/>
          <w:sz w:val="22"/>
        </w:rPr>
        <w:t>politeness</w:t>
      </w:r>
      <w:r>
        <w:rPr>
          <w:rFonts w:cs="Times New Roman" w:ascii="Times New Roman" w:hAnsi="Times New Roman"/>
          <w:sz w:val="22"/>
        </w:rPr>
        <w:t>, for fuck's sake.  I didn't even think it was worth mentioning… Come on, I know this is a tough time for you and there's all these hormones and shit in your body, but this is crazy; you're reacting… crazi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uck off!  Fuck off and leave me alone!' Dajeil spat, her voice reduced to a croak. 'Leave me al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Byr said, kneeling down beside her. 'Please… Look, I'm sorry.  I really am.  I've never apologised for fucking anybody in my life before; I swore I never would, but I'm doing it now.  I can't undo it, but I didn't realise it would affect you like this.  If I had I wouldn't have done it.  I swear.  I'd never have done it; it was she who kissed me first.  I didn't set out to seduce her or anything, but I'd have said No, I'd have said No, really I would.  It wasn't my idea, it wasn't my fault.  I'm sorry.  What more can I say?  What can I do…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did no good.  Dajeil wouldn't talk after that.  She wouldn't be carried to her bed.  She didn't want to be touched or be brought anything to eat or drink.  Byr sat at the screen controls while Dajeil whimpered on the floo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found the recording the camera drone had taken and wiped it.</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X</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Grey Area</w:t>
      </w:r>
      <w:r>
        <w:rPr>
          <w:rFonts w:cs="Times New Roman" w:ascii="Times New Roman" w:hAnsi="Times New Roman"/>
          <w:sz w:val="22"/>
        </w:rPr>
        <w:t xml:space="preserve"> did something to his eyes.  It happened in his sleep, the first night he was aboard.  He woke up in the morning to the sound of song birds trilling over distant waterfalls and the faint smell of tree resin; one wall of his cabin impersonated a window high up in a forest-swathed mountain range.  There was a memory of some strangeness, a buried recollection of some sort; half real, half not, but it slipped slowly away as he came fully to.  The view was blurry for a moment, then slowly came clear as he recalled the ship asking him last night if it could implant the nanotechs while he slept.  His eyes tingled a little and he wiped away some tears, but then everything seemed to settle back to norm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ip?' 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replied the cab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s that it?' he asked. 'With the implant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There's a modified neural lace in place in your skull; it'll take a day or so to bed in properly.  I hurried up a little repair-work your own systems were taking their time with near your visual cortex.  You have hit your head recen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ah.  Fell out of a carriag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w are your ey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it blurred and smarted a little.  Okay now.'</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Later today we'll go through a simulation of what happens when you've interfaced with the </w:t>
      </w:r>
      <w:r>
        <w:rPr>
          <w:rFonts w:cs="Times New Roman" w:ascii="Times New Roman" w:hAnsi="Times New Roman"/>
          <w:i/>
          <w:iCs/>
          <w:sz w:val="22"/>
        </w:rPr>
        <w:t xml:space="preserve">Sleeper Service's </w:t>
      </w:r>
      <w:r>
        <w:rPr>
          <w:rFonts w:cs="Times New Roman" w:ascii="Times New Roman" w:hAnsi="Times New Roman"/>
          <w:sz w:val="22"/>
        </w:rPr>
        <w:t>Storage vault system.  All righ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Fine.  How's our rendezvous with the </w:t>
      </w:r>
      <w:r>
        <w:rPr>
          <w:rFonts w:cs="Times New Roman" w:ascii="Times New Roman" w:hAnsi="Times New Roman"/>
          <w:i/>
          <w:iCs/>
          <w:sz w:val="22"/>
        </w:rPr>
        <w:t>Sleeper</w:t>
      </w:r>
      <w:r>
        <w:rPr>
          <w:rFonts w:cs="Times New Roman" w:ascii="Times New Roman" w:hAnsi="Times New Roman"/>
          <w:sz w:val="22"/>
        </w:rPr>
        <w:t xml:space="preserve"> look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l is in hand.  I expect to transfer you in four day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reat.  And what's happening with the wa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thing much.  Wh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just wanted to know,' Genar-Hofoen said. 'Have there been any major actions yet?  Any more cruise ships been taken hostag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am not a news service, Genar-Hofoen.  You have a terminal, I believe.  I suggest you use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thank you for your help,' muttered the man, swinging out of bed.  He had never met so unhelpful a ship.  He went for breakfast; at least it ought to be able to provide t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was sitting alone in the ship's main mess watching his favourite Culture news service via a holo projected by his terminal.  After the first flurry of Affront Orbital and cruise ship takeovers with no obvious Culture military reply but talk of a mobilisation taking place (frustratingly, almost entirely beyond the news services' perceptions), the war seemed to have entered a period of relative quiescence.  Right now the news service was running a semi-serious feature on how to ingratiate yourself with an Affronter if you happened to bump into one - when the dream he had had last night - the thing he had half remembered just after the point of waking - suddenly returned to him.</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awoke that night to find Dajeil standing over her with a diving knife held tightly in both hands, her eyes wide and full and staring, her face still puffy with tears.  There was blood on the knife.  What had she done to herself?  Blood on the knife.  Then the pain snapped back.  The first reaction of Byr's body had been just to blank it out.  Now she was awake, it came back.  Not the agony a basic human would have experienced, but a deep, shocking, awful awareness of damage a civilised creature could appreciate without the disabling suffering of crude pain.  Byr took a moment to understa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What had been done?  What?  Roaring in ears.  Looking up, to find all the sheets red.  Her blood.  Belly; sliced.  Open.  Glistening masses of green, purple, yellow.  Redness still pumping.  Shock.  Massive blood loss.  What would Dajeil do now?  Byr sank back.  So this was how it end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ess, indeed.  Feel of systems shutting down.  Losing the body.  Brain drawing blood to it storing oxygen determined to stay alive as long as possible even though it had lost its life-support mechanism.  They had medical gear in the tower that could save her still but Dajeil just stood there staring as though sleep-walking or mad with some overdone gland-drug.  Standing staring at her standing staring at her dy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eatness to it, still.  Women; penetration.  He had lived for it.  Now he died of it.  Now he/she would die, and Dajeil would know that he had really loved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id that make sen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id it? she asked the man she had once be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lence from him; not dead but certainly gone, gone for now.  She was on her own, dying on her own.  Dying at the hand of the only woman she/he had ever lov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o </w:t>
      </w:r>
      <w:r>
        <w:rPr>
          <w:rFonts w:cs="Times New Roman" w:ascii="Times New Roman" w:hAnsi="Times New Roman"/>
          <w:i/>
          <w:iCs/>
          <w:sz w:val="22"/>
        </w:rPr>
        <w:t>did</w:t>
      </w:r>
      <w:r>
        <w:rPr>
          <w:rFonts w:cs="Times New Roman" w:ascii="Times New Roman" w:hAnsi="Times New Roman"/>
          <w:sz w:val="22"/>
        </w:rPr>
        <w:t xml:space="preserve"> it make sens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I am who I ever was.  What I called masculinity, what I celebrated in it was just an excuse for </w:t>
      </w:r>
      <w:r>
        <w:rPr>
          <w:rFonts w:cs="Times New Roman" w:ascii="Times New Roman" w:hAnsi="Times New Roman"/>
          <w:i/>
          <w:iCs/>
          <w:sz w:val="22"/>
        </w:rPr>
        <w:t>me-ness</w:t>
      </w:r>
      <w:r>
        <w:rPr>
          <w:rFonts w:cs="Times New Roman" w:ascii="Times New Roman" w:hAnsi="Times New Roman"/>
          <w:sz w:val="22"/>
        </w:rPr>
        <w:t>, wasn'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No.  No and fuck this, lad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stuck both hands over the wound and the awful, heavy flap of flesh and swung out of the bed on the far side, dragging the blood-heavy top sheet with her.  She stumbled to the bathroom, holding her guts in and trying all the time to watch the other woman.  Dajeil stood staring at the bed, as though not realising Byr had gone, as though staring at a projection she alone could see, or at a gho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s legs and feet were covered in blood.  She slipped against the door jamb and almost blacked out, but managed to stagger into the room's pastel fragrance.  The bathroom door locked behind her.  She sank to her knees.  Loud roar in head now; tunnel vision, like wrong end of a telescope.  Deep, sharp smell of blood; startling, shocking, all by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life-support collar was in a box with the other emergency medical supplies, thoughtfully located below waist level so you could crawl to it.  Byr clamped the collar on and curled up on the floor, clamped and curled around the fissure in her abdomen and the long gory umbilical of shiningly red sheet.  Something hissed and tingled around her ne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ven staying curled up was too much effort.  She flopped over on the tiles' soft warmth.  It was easy, all the blood made it so slippery.</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e dream, he watched as Zreyn Tramow rose from a bed of pink petals.  Some still adhered, like small local blushes dispensed upon her pink-brown nakedness.  She dressed in her uniform of soft grey and made her way to the bridge, nodding to and exchanging pleasantries with the others on her shift and those going off-watch.  She donned the sculpted shell of the induction helmet, and - in half an eye-blink - was floating in sp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re was the vast enfolding darkness, the sheer astringent emptiness of space colossal, writ wide and deep across the entire sensorial realm; an unending presagement of consummate grace and meaninglessness together.  She looked about the void, and far stars and galaxies went swivelling within her field of vision.  The view settled 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trange star.  The enigm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t such moments she felt the loneliness not just of this fathomless wilderness and this near-utter emptiness, but of her own position, and of her whole lif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hip names; she had heard of a craft called </w:t>
      </w:r>
      <w:r>
        <w:rPr>
          <w:rFonts w:cs="Times New Roman" w:ascii="Times New Roman" w:hAnsi="Times New Roman"/>
          <w:i/>
          <w:iCs/>
          <w:sz w:val="22"/>
        </w:rPr>
        <w:t>I Blame My Mother</w:t>
      </w:r>
      <w:r>
        <w:rPr>
          <w:rFonts w:cs="Times New Roman" w:ascii="Times New Roman" w:hAnsi="Times New Roman"/>
          <w:sz w:val="22"/>
        </w:rPr>
        <w:t xml:space="preserve">, and another called </w:t>
      </w:r>
      <w:r>
        <w:rPr>
          <w:rFonts w:cs="Times New Roman" w:ascii="Times New Roman" w:hAnsi="Times New Roman"/>
          <w:i/>
          <w:iCs/>
          <w:sz w:val="22"/>
        </w:rPr>
        <w:t>I Blame Your Mother.</w:t>
      </w:r>
      <w:r>
        <w:rPr>
          <w:rFonts w:cs="Times New Roman" w:ascii="Times New Roman" w:hAnsi="Times New Roman"/>
          <w:sz w:val="22"/>
        </w:rPr>
        <w:t xml:space="preserve"> Perhaps, then, it was a more common complaint than she normally allowed for (and of course she had ended up on this ship, with its own particular chosen name, forever wondering whether it had been one of those little conceits of her superiors to pair them so).  Did she blame her mother?  She supposed she did.  She did not think she could claim any technical deficiency in the love attending her upbringing, and yet - at the time - she had </w:t>
      </w:r>
      <w:r>
        <w:rPr>
          <w:rFonts w:cs="Times New Roman" w:ascii="Times New Roman" w:hAnsi="Times New Roman"/>
          <w:i/>
          <w:iCs/>
          <w:sz w:val="22"/>
        </w:rPr>
        <w:t>felt</w:t>
      </w:r>
      <w:r>
        <w:rPr>
          <w:rFonts w:cs="Times New Roman" w:ascii="Times New Roman" w:hAnsi="Times New Roman"/>
          <w:sz w:val="22"/>
        </w:rPr>
        <w:t xml:space="preserve"> there was, and to this day she would have claimed that the technicalities of a childhood did not cover all that might be required by certain children; in short, her aunts had never been enough.  She knew of many individuals raised by people other than their natural parent, and to a man and to a woman they all seemed happy and content enough, but it had not been that way for her.  She had long ago accepted that whatever it was she felt was wrong, it was in some sense her fault, even if it was a fault that derived from causes she could do nothing to alt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r mother had chosen to remain in Contact following the birth of her child and had left to return to her ship not long after the girl's first birthd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r aunts had been loving and attentive and she had never had the heart - or worked up the hurtful malice - to let them or anybody else know the aching void she felt inside herself, no matter how many times she had lain in tears in her bed, rehearsing the words she would use to do just t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supposed she might have transferred some of her need for a parent to her father, but she had scarcely felt that he was a part of her life; he was just another man who came to the house, sometimes stayed for a while, played with her and was kind and even loving, but (she had known instinctively at first, and later admitted rationally to herself after a few years of self-delusion) had played, been kind and even loved her in a more cheerily vague and off-hand sort of way than many of her uncles; she imagined now that he had loved her in his own fashion and had enjoyed being with her, and assuredly she had felt a certain warmth at the time, but still, before very long, even as an infant, before she knew the precise reasons, motives and desires involved, she had guessed that the frequency and length of his visits to the house had more to do with his interest in one or two of her aunts than in any abiding tenderness he felt towards his daught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r mother returned now and again, for visits that for both of them veered wildly between painful feelings of love and furious rages of resentment.  Somehow, later, exhausted and dismayed by these sapping, abrasive, attriting episodes, they came to a sort of truce; but it was at the expense of any closenes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 the time her mother returned for good, she was like just another girlfriend; they both had better frien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she had always been alone.  And she suspected, she almost knew, that she would end her days alone.  It was a source of sadness - though she tried never to wallow in self-pity - and even, in a subsidiary way, of shame, for at the back of her mind she could not escape the nagging desire for somebody - some man, if she was honest with herself - to come to her rescue, to take her away from the vacuum that was her existence and make her no longer alone.  It was something she had never been able to confess to anybody, and yet something that she had an inkling was known to the people and machines who had allowed her to assume this exalted, if onerous posi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hoped that it was secret within herself, but knew too well the extent of the knowledge-base, the sheer experience behind those who exercised power over her and people like her.  An individual did not outwit such intelligence; he or she might come to an understanding with it, an accommodation with it, but there was no outthinking or outsmarting it; you had to accept the likelihood that all your secrets would be known to them and trust that they would not misuse that knowledge, but exploit it without malice.  Her fears, her needs, her insecurities, her compensating drives and ambitions; they could be plumbed, measured and then used, they could be employed.  It was a pact, she supposed, and one she did not really resent, for it was a mutually beneficial arrangement.  They and she each got what they wanted; they a canny, dedicated officer determined to prove herself in the application of their cause and she the chance to seek and gain approval, the reassurance that she was worth some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ch trust, and the multiplying opportunities to provide proof of her diligence and exercised wisdom, ought at last to be enough for her, but still sometimes it was not, and she yearned for something that no fusion of herself with any conglomerative could provide; a need to be reassured of a personal worth, an appreciation of her individual value which would only be valid coming from another individu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went through cycles of admitting this to herself and hoping that one day she would find somebody she could finally feel comfortable with, finally respect, finally judge worthy of her regard when measured against her own strict standards… and then rejecting it all, fierce in her determination to prove herself on her terms and the terms of the great service she had entered, forging the resolve to turn her frustrations to her and their advantage, to redirect the energies resulting from her loneliness into her practical, methodically realisable ambitions; another qualification, a further course of study, a promotion, command, further advancem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nigma attracted her, no less than the impossibly old star.  Here, in this discovery, might eventually lie a kind of fame that could sate her desire for recognition.  Or so she told herself, sometimes.  Here, after all, was already a strange kind of kinship, a sort of twinning, even if it was that of an implausibility and a myster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directed her attention to the enigma, seeming to rush towards it in the darkness, swelling its black presence until it filled her field of vis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blink of light focused her awareness near its centre.  Somehow, without much more than that single glimmer, the light had a kind of character to it, something familiar, recognisable; it was like the opening of a door, like gaining an unexpected glimpse into a brightly lit room.  Attention drawn, she looked closer automatical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was instantly sucked into the light; it erupted blindingly, exploding out at her like some absurdly quick solar flare, engulfing her, snapping around her like a tra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Zreyn Enhoff Tramow, captain of the General Contact Ship </w:t>
      </w:r>
      <w:r>
        <w:rPr>
          <w:rFonts w:cs="Times New Roman" w:ascii="Times New Roman" w:hAnsi="Times New Roman"/>
          <w:i/>
          <w:iCs/>
          <w:sz w:val="22"/>
        </w:rPr>
        <w:t>Problem Child</w:t>
      </w:r>
      <w:r>
        <w:rPr>
          <w:rFonts w:cs="Times New Roman" w:ascii="Times New Roman" w:hAnsi="Times New Roman"/>
          <w:sz w:val="22"/>
        </w:rPr>
        <w:t xml:space="preserve">, barely had time to react.  Then she was plucked away and disappeared into the coruscating depths of the falling fire, struggling and trapped and calling for help.  Calling to </w:t>
      </w:r>
      <w:r>
        <w:rPr>
          <w:rFonts w:cs="Times New Roman" w:ascii="Times New Roman" w:hAnsi="Times New Roman"/>
          <w:i/>
          <w:iCs/>
          <w:sz w:val="22"/>
        </w:rPr>
        <w:t>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bounced awake on the bed-field, eyes suddenly open, breath fast and shallow, heart hammering.  The cabin's lights came on, dim at first and then brightening gently, reacting to his movement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enar-Hofoen wiped his face with his hands and looked around the cabin.  He swallowed and took a deep breath.  He hadn't meant to dream anything like that.  It had been as vivid as an implanted dream or some game-scenario shared in sleep.  He had meant to dream one of his usual erotic dreams, not look back two thousand years to the time when the </w:t>
      </w:r>
      <w:r>
        <w:rPr>
          <w:rFonts w:cs="Times New Roman" w:ascii="Times New Roman" w:hAnsi="Times New Roman"/>
          <w:i/>
          <w:iCs/>
          <w:sz w:val="22"/>
        </w:rPr>
        <w:t>Problem Child</w:t>
      </w:r>
      <w:r>
        <w:rPr>
          <w:rFonts w:cs="Times New Roman" w:ascii="Times New Roman" w:hAnsi="Times New Roman"/>
          <w:sz w:val="22"/>
        </w:rPr>
        <w:t xml:space="preserve"> had first found the trillion-year-old sun and the black-body object in orbit around it.  All he'd wanted was a sex-simulation, not an in-depth inquisition of a bleakly ambitious woman's arid sou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ertainly it had been interesting, and he'd been fascinated that he had somehow been the woman and yet not been her at the same time, and had been - non-sexually - inside her, in her mind, close as a neural lace to her thoughts and emotions and the hopes and fears she had been prompted to think about by the sight of the star and the thing she had thought of as the enigma.  But it hadn't been what he'd expec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other strange, unsettling drea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ip?' he sai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Yes?' the </w:t>
      </w:r>
      <w:r>
        <w:rPr>
          <w:rFonts w:cs="Times New Roman" w:ascii="Times New Roman" w:hAnsi="Times New Roman"/>
          <w:i/>
          <w:iCs/>
          <w:sz w:val="22"/>
        </w:rPr>
        <w:t>Grey Area</w:t>
      </w:r>
      <w:r>
        <w:rPr>
          <w:rFonts w:cs="Times New Roman" w:ascii="Times New Roman" w:hAnsi="Times New Roman"/>
          <w:sz w:val="22"/>
        </w:rPr>
        <w:t xml:space="preserve"> said through the cabin's sound syst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I just had a weird drea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I have some experience in that realm, I suppose,' the ship said with what sounded like a heavy sigh. 'I imagine now you want to talk abou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well… no; I just wondered… you weren't…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h.  You want to know was I interfering with your dreams, is tha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just, you know, occurred to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now, let's see… If I had been, do you think I would answer you truthful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thought. 'Does that mean you were or you wer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was not.  Are you happy 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I'm not happy now.  Now I don't know if you were or you weren't.' He shook his head, and grinned. 'You're fucking with my head either way, aren't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s if I would do such a thing,' the ship said smoothly.  It made a chuckling noise which contrived to be the most unsettling sound it had articulated so far. 'I expect,' it said, 'it was just an effect caused by your neural lace bedding in, Genar-Hofoen.  Nothing to worry about.  If you don't want to dream at all, gland </w:t>
      </w:r>
      <w:r>
        <w:rPr>
          <w:rFonts w:cs="Times New Roman" w:ascii="Times New Roman" w:hAnsi="Times New Roman"/>
          <w:i/>
          <w:iCs/>
          <w:sz w:val="22"/>
        </w:rPr>
        <w:t>somnabsolu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mm,' he said slowly, and then; 'Lights out.' He lay back down in the darkness. 'Good night,' he said quietl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weet dreams, Genar-Hofoen,' the </w:t>
      </w:r>
      <w:r>
        <w:rPr>
          <w:rFonts w:cs="Times New Roman" w:ascii="Times New Roman" w:hAnsi="Times New Roman"/>
          <w:i/>
          <w:iCs/>
          <w:sz w:val="22"/>
        </w:rPr>
        <w:t>Grey Area</w:t>
      </w:r>
      <w:r>
        <w:rPr>
          <w:rFonts w:cs="Times New Roman" w:ascii="Times New Roman" w:hAnsi="Times New Roman"/>
          <w:sz w:val="22"/>
        </w:rPr>
        <w:t xml:space="preserve"> said.  The circuit clicked ostentatiously of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ay awake in the darkness for a while, before falling asleep again.</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woke up in bed, hopelessly weak, but cleansed and whole and starting to recover.  The emergency medical collar lay, also cleaned, at the side of the bed.  By it lay a bowl of fruit, a jug of milk, a screen, and the small figurine Byr had given Dajeil, from the old female 'Ktik called G'Istig'tk't', a few days earli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tower's slave-drones brought Byr her food and attended to her toilet.  The first question she asked was where Dajeil was, half afraid that the other woman had taken the knife to herself or just walked into the sea.  The drones replied that Dajeil was in the tower's garden, weed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n other occasions they informed Byr that Dajeil was working in the tower's top room, or swimming, or had taken a flier to some distant island.  They answered other questions, too.  It was Dajeil - along with one of the drones - who had forced open the bathroom door.  So she could still have killed By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asked Dajeil to come visit her, but she would not.  Eventually, a week later, Byr was able to get out of bed by herself and walk around.  A pair of drones fussed at her sid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cross her belly, the scar was already starting to fad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already knew her recovery would be complete.  Whether Dajeil had actually intended murder or just some insane abortion, she didn't k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ooking down into herself, in a light trance to further judge the extent of the damage that had been done and was now diligently repairing itself, Byr noted that her body had come to the decision, apparently on its own accord, while she'd been unconscious, to become male again.  She let the decision hol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walked out of the tower that day with one hand still held over the wide scar in her abdomen.  She discovered Dajeil sitting cross-legged and big-bellied on the egg-round stones a few metres up from the surf li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ound of the stones sliding under Byr's unsteady feet brought Dajeil out of her reverie.  She looked round at Byr, then away again, out to sea.  They sat toget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m sorry,' Dajeil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am I.'</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id I kill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r had to think for a moment.  Then she realised.  She meant the fetu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Byr said. 'Yes, it's g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lowered her head.  She would not talk again.</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yr left with the </w:t>
      </w:r>
      <w:r>
        <w:rPr>
          <w:rFonts w:cs="Times New Roman" w:ascii="Times New Roman" w:hAnsi="Times New Roman"/>
          <w:i/>
          <w:iCs/>
          <w:sz w:val="22"/>
        </w:rPr>
        <w:t>Unacceptable Behaviour</w:t>
      </w:r>
      <w:r>
        <w:rPr>
          <w:rFonts w:cs="Times New Roman" w:ascii="Times New Roman" w:hAnsi="Times New Roman"/>
          <w:sz w:val="22"/>
        </w:rPr>
        <w:t xml:space="preserve"> a week later.  Dajeil had told her, through one of the tower's drones, that she would not be having the baby in a week, as expected.  She would halt its development.  For a while.  Until she knew her own mind again.  Until she felt ready for it.  She didn't know how long the wait would be.  A few months; a year, maybe.  The unborn child would be safe and unharmed, just waiting, until then.  When she did give birth, the tower and its drones would be able to look after her.  She did not expect Byr to stay.  They had done most of the work they had set out to do.  It might be best if Byr left.  Sorry was not remotely enough, but it was all there was to say.  She would let Byr know when the child was born.  They would meet again then, if she wanted, if he wan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ntact was never told what had happened.  Byr claimed a bizarre accident had happened at sea to make her lose the fetus; a predator fish attacking; near death and saved by Dajeil… They seemed well enough pleased with what she and Dajeil had done and accepted Byr's leaving early.  The 'Ktik were a highly promising species, hungry for advancement; Telaturier was in for some big-time developmen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enar-Hofoen became male again.  One day, going through some old clothes, he found the little figurine of Dajeil the old 'Ktik had carved.  He sent it back to Dajeil.  He didn't know if she received it or not.  Still on the </w:t>
      </w:r>
      <w:r>
        <w:rPr>
          <w:rFonts w:cs="Times New Roman" w:ascii="Times New Roman" w:hAnsi="Times New Roman"/>
          <w:i/>
          <w:iCs/>
          <w:sz w:val="22"/>
        </w:rPr>
        <w:t>Unacceptable Behaviour</w:t>
      </w:r>
      <w:r>
        <w:rPr>
          <w:rFonts w:cs="Times New Roman" w:ascii="Times New Roman" w:hAnsi="Times New Roman"/>
          <w:sz w:val="22"/>
        </w:rPr>
        <w:t xml:space="preserve">, he fathered a child by Aist.  A Contact appointment a few months afterwards took him aboard the GSV </w:t>
      </w:r>
      <w:r>
        <w:rPr>
          <w:rFonts w:cs="Times New Roman" w:ascii="Times New Roman" w:hAnsi="Times New Roman"/>
          <w:i/>
          <w:iCs/>
          <w:sz w:val="22"/>
        </w:rPr>
        <w:t>Quietly Confident.</w:t>
      </w:r>
      <w:r>
        <w:rPr>
          <w:rFonts w:cs="Times New Roman" w:ascii="Times New Roman" w:hAnsi="Times New Roman"/>
          <w:sz w:val="22"/>
        </w:rPr>
        <w:t xml:space="preserve"> One of the ship's avatars - the same one he had slept with - gave him a very hard time for leaving Dajeil; they shouted at each oth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o his knowledge, the </w:t>
      </w:r>
      <w:r>
        <w:rPr>
          <w:rFonts w:cs="Times New Roman" w:ascii="Times New Roman" w:hAnsi="Times New Roman"/>
          <w:i/>
          <w:iCs/>
          <w:sz w:val="22"/>
        </w:rPr>
        <w:t>Quietly Confident</w:t>
      </w:r>
      <w:r>
        <w:rPr>
          <w:rFonts w:cs="Times New Roman" w:ascii="Times New Roman" w:hAnsi="Times New Roman"/>
          <w:sz w:val="22"/>
        </w:rPr>
        <w:t xml:space="preserve"> subsequently blocked at least one request he put in for a post he want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Over two years after he had left Telaturier he heard that Dajeil, still pregnant, had requested to be Stored.  The place was becoming busy, and a whole new city was growing up round their old tower, which was going to become a museum.  Later still he heard that she was not Stored after all, but had been picked up by the GSV turned Eccentric which had once been called the </w:t>
      </w:r>
      <w:r>
        <w:rPr>
          <w:rFonts w:cs="Times New Roman" w:ascii="Times New Roman" w:hAnsi="Times New Roman"/>
          <w:i/>
          <w:iCs/>
          <w:sz w:val="22"/>
        </w:rPr>
        <w:t>Quietly Confident</w:t>
      </w:r>
      <w:r>
        <w:rPr>
          <w:rFonts w:cs="Times New Roman" w:ascii="Times New Roman" w:hAnsi="Times New Roman"/>
          <w:sz w:val="22"/>
        </w:rPr>
        <w:t xml:space="preserve">, and which was now called the </w:t>
      </w:r>
      <w:r>
        <w:rPr>
          <w:rFonts w:cs="Times New Roman" w:ascii="Times New Roman" w:hAnsi="Times New Roman"/>
          <w:i/>
          <w:iCs/>
          <w:sz w:val="22"/>
        </w:rPr>
        <w:t>Sleeper Service.</w:t>
      </w:r>
    </w:p>
    <w:p>
      <w:pPr>
        <w:pStyle w:val="NormalWeb"/>
        <w:widowControl w:val="false"/>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Web"/>
        <w:widowControl w:val="false"/>
        <w:spacing w:before="0" w:after="0"/>
        <w:jc w:val="left"/>
        <w:rPr>
          <w:rFonts w:ascii="Times New Roman" w:hAnsi="Times New Roman" w:cs="Times New Roman"/>
          <w:i/>
          <w:i/>
          <w:iCs/>
          <w:sz w:val="22"/>
        </w:rPr>
      </w:pPr>
      <w:r>
        <w:rPr>
          <w:rFonts w:cs="Times New Roman" w:ascii="Times New Roman" w:hAnsi="Times New Roman"/>
          <w:i/>
          <w:iCs/>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I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Don't do th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am determin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ell, at least let me get my avatar of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ake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Thank you; beginning Displace sequence, the </w:t>
      </w:r>
      <w:r>
        <w:rPr>
          <w:rFonts w:cs="Times New Roman" w:ascii="Times New Roman" w:hAnsi="Times New Roman"/>
          <w:i/>
          <w:iCs/>
          <w:sz w:val="22"/>
        </w:rPr>
        <w:t>Fate Amenable</w:t>
      </w:r>
      <w:r>
        <w:rPr>
          <w:rFonts w:cs="Times New Roman" w:ascii="Times New Roman" w:hAnsi="Times New Roman"/>
          <w:sz w:val="22"/>
        </w:rPr>
        <w:t xml:space="preserve"> </w:t>
      </w:r>
      <w:r>
        <w:rPr>
          <w:rFonts w:cs="Times New Roman" w:ascii="Times New Roman" w:hAnsi="Times New Roman"/>
          <w:i/>
          <w:iCs/>
          <w:sz w:val="22"/>
        </w:rPr>
        <w:t xml:space="preserve">To Change </w:t>
      </w:r>
      <w:r>
        <w:rPr>
          <w:rFonts w:cs="Times New Roman" w:ascii="Times New Roman" w:hAnsi="Times New Roman"/>
          <w:sz w:val="22"/>
        </w:rPr>
        <w:t xml:space="preserve">sent to the </w:t>
      </w:r>
      <w:r>
        <w:rPr>
          <w:rFonts w:cs="Times New Roman" w:ascii="Times New Roman" w:hAnsi="Times New Roman"/>
          <w:i/>
          <w:iCs/>
          <w:sz w:val="22"/>
        </w:rPr>
        <w:t>Appeal To Reason</w:t>
      </w:r>
      <w:r>
        <w:rPr>
          <w:rFonts w:cs="Times New Roman" w:ascii="Times New Roman" w:hAnsi="Times New Roman"/>
          <w:sz w:val="22"/>
        </w:rPr>
        <w:t>, and then continued: ~ Please; don't risk th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am risking only the drone; in cognizance of your concerns I shall not remain in contact with it in-fl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And if it returns apparently unharmed, what will you do th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ake every reasonable precaution, including a stepped-intellect-level throttled datastream-squirt approach, a-</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Sorry to interrupt, but don't tell me any more, in case our friend is listening in.  I appreciate the lengths you are prepared to go to try and ensure you remain free from contamination, but surely the point is that at any stage what you will find, or start to find, will look like the most valuable and interesting data available, and any intellectual restructuring suggested will look unambiguously like the most brilliant up-grade.  You will be taken before you know it; indeed, </w:t>
      </w:r>
      <w:r>
        <w:rPr>
          <w:rFonts w:cs="Times New Roman" w:ascii="Times New Roman" w:hAnsi="Times New Roman"/>
          <w:i/>
          <w:iCs/>
          <w:sz w:val="22"/>
        </w:rPr>
        <w:t>you</w:t>
      </w:r>
      <w:r>
        <w:rPr>
          <w:rFonts w:cs="Times New Roman" w:ascii="Times New Roman" w:hAnsi="Times New Roman"/>
          <w:sz w:val="22"/>
        </w:rPr>
        <w:t xml:space="preserve"> will cease to be in a sense, unless your own automatic systems attempt to prevent the take-over, and that will surely lead to conflic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shall resist ingesting any data requiring or suggesting either intellect restructuring or mimetic redraft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at may not be enough.  Nothing may be enoug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You are overly cautious, cousin, sent the </w:t>
      </w:r>
      <w:r>
        <w:rPr>
          <w:rFonts w:cs="Times New Roman" w:ascii="Times New Roman" w:hAnsi="Times New Roman"/>
          <w:i/>
          <w:iCs/>
          <w:sz w:val="22"/>
        </w:rPr>
        <w:t>Sober Counsel. ~</w:t>
      </w:r>
      <w:r>
        <w:rPr>
          <w:rFonts w:cs="Times New Roman" w:ascii="Times New Roman" w:hAnsi="Times New Roman"/>
          <w:sz w:val="22"/>
        </w:rPr>
        <w:t xml:space="preserve"> We are the Zetetic Elench.  We have ways of dealing with such matters.  Our experience is not without benefit, especially once we are fore-warn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And I am of the Culture, and I hate to see such risks being taken.  Are you sure you have the full agreement of your human crews concerning such a foolhardy attempt at contac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You know we have; your avatar sat in on the discussions, sent the </w:t>
      </w:r>
      <w:r>
        <w:rPr>
          <w:rFonts w:cs="Times New Roman" w:ascii="Times New Roman" w:hAnsi="Times New Roman"/>
          <w:i/>
          <w:iCs/>
          <w:sz w:val="22"/>
        </w:rPr>
        <w:t>Appeal To Reas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That was two days ago, the </w:t>
      </w:r>
      <w:r>
        <w:rPr>
          <w:rFonts w:cs="Times New Roman" w:ascii="Times New Roman" w:hAnsi="Times New Roman"/>
          <w:i/>
          <w:iCs/>
          <w:sz w:val="22"/>
        </w:rPr>
        <w:t>Fate Amenable To Change</w:t>
      </w:r>
      <w:r>
        <w:rPr>
          <w:rFonts w:cs="Times New Roman" w:ascii="Times New Roman" w:hAnsi="Times New Roman"/>
          <w:sz w:val="22"/>
        </w:rPr>
        <w:t xml:space="preserve"> pointed out. ~ You have just given a two-second launch notice; at least hold off long enough to carry out a poll of your humans and sentient drones and so ensure that they still agree with your proposed course of action now that the business is coming to a head.  After all, another few minutes or so is not going to make much difference, is it?  Think; I beg you.  You know humans as well as I do; things can take a while to sink in with them.  Perhaps some have only now finished thinking about the matter and have altered their position on it.  Please, as a favour, hold back a few minut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Very well.  Reluctantly, but very wel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Appeal To Reason</w:t>
      </w:r>
      <w:r>
        <w:rPr>
          <w:rFonts w:cs="Times New Roman" w:ascii="Times New Roman" w:hAnsi="Times New Roman"/>
          <w:sz w:val="22"/>
        </w:rPr>
        <w:t xml:space="preserve"> stopped the drone's launch countdown before a hundredth of a second had elapsed.  The </w:t>
      </w:r>
      <w:r>
        <w:rPr>
          <w:rFonts w:cs="Times New Roman" w:ascii="Times New Roman" w:hAnsi="Times New Roman"/>
          <w:i/>
          <w:iCs/>
          <w:sz w:val="22"/>
        </w:rPr>
        <w:t>Fate Amenable To Change</w:t>
      </w:r>
      <w:r>
        <w:rPr>
          <w:rFonts w:cs="Times New Roman" w:ascii="Times New Roman" w:hAnsi="Times New Roman"/>
          <w:sz w:val="22"/>
        </w:rPr>
        <w:t xml:space="preserve"> stood down its Displacer and left its avatar aboar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all made little difference.  The </w:t>
      </w:r>
      <w:r>
        <w:rPr>
          <w:rFonts w:cs="Times New Roman" w:ascii="Times New Roman" w:hAnsi="Times New Roman"/>
          <w:i/>
          <w:iCs/>
          <w:sz w:val="22"/>
        </w:rPr>
        <w:t>Fate Amenable To Change</w:t>
      </w:r>
      <w:r>
        <w:rPr>
          <w:rFonts w:cs="Times New Roman" w:ascii="Times New Roman" w:hAnsi="Times New Roman"/>
          <w:sz w:val="22"/>
        </w:rPr>
        <w:t xml:space="preserve"> had secretly been upgrading its effectors over the past couple of days and had intended attempting to carry out its own subtle jeopardising of any drones dispatched towards the Excession, but it was not to have the chance.  Even while the hurriedly called vote was taking place on board the </w:t>
      </w:r>
      <w:r>
        <w:rPr>
          <w:rFonts w:cs="Times New Roman" w:ascii="Times New Roman" w:hAnsi="Times New Roman"/>
          <w:i/>
          <w:iCs/>
          <w:sz w:val="22"/>
        </w:rPr>
        <w:t>Appeal To Reason</w:t>
      </w:r>
      <w:r>
        <w:rPr>
          <w:rFonts w:cs="Times New Roman" w:ascii="Times New Roman" w:hAnsi="Times New Roman"/>
          <w:sz w:val="22"/>
        </w:rPr>
        <w:t xml:space="preserve">, the </w:t>
      </w:r>
      <w:r>
        <w:rPr>
          <w:rFonts w:cs="Times New Roman" w:ascii="Times New Roman" w:hAnsi="Times New Roman"/>
          <w:i/>
          <w:iCs/>
          <w:sz w:val="22"/>
        </w:rPr>
        <w:t>Fate</w:t>
      </w:r>
      <w:r>
        <w:rPr>
          <w:rFonts w:cs="Times New Roman" w:ascii="Times New Roman" w:hAnsi="Times New Roman"/>
          <w:sz w:val="22"/>
        </w:rPr>
        <w:t xml:space="preserve"> received a message from another craft.</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xExplorer Ship </w:t>
      </w:r>
      <w:r>
        <w:rPr>
          <w:rFonts w:cs="Times New Roman" w:ascii="Times New Roman" w:hAnsi="Times New Roman"/>
          <w:i/>
          <w:iCs/>
          <w:sz w:val="22"/>
        </w:rPr>
        <w:t>Break Even</w:t>
      </w:r>
      <w:r>
        <w:rPr>
          <w:rFonts w:cs="Times New Roman" w:ascii="Times New Roman" w:hAnsi="Times New Roman"/>
          <w:sz w:val="22"/>
        </w:rPr>
        <w:t xml:space="preserve"> (Zetetic Elench, Stargazer, 5th)</w:t>
        <w:br/>
        <w:t xml:space="preserve">oGCU </w:t>
      </w:r>
      <w:r>
        <w:rPr>
          <w:rFonts w:cs="Times New Roman" w:ascii="Times New Roman" w:hAnsi="Times New Roman"/>
          <w:i/>
          <w:iCs/>
          <w:sz w:val="22"/>
        </w:rPr>
        <w:t>Fate Amenable To Change</w:t>
      </w:r>
      <w:r>
        <w:rPr>
          <w:rFonts w:cs="Times New Roman" w:ascii="Times New Roman" w:hAnsi="Times New Roman"/>
          <w:sz w:val="22"/>
        </w:rPr>
        <w:t xml:space="preserve"> (Culture)</w:t>
        <w:br/>
      </w:r>
      <w:r>
        <w:rPr>
          <w:rStyle w:val="Ai1"/>
          <w:rFonts w:cs="Times New Roman" w:ascii="Times New Roman" w:hAnsi="Times New Roman"/>
          <w:sz w:val="22"/>
        </w:rPr>
        <w:t xml:space="preserve">Greetings.  Please be advised I and my sister craft the </w:t>
      </w:r>
      <w:r>
        <w:rPr>
          <w:rStyle w:val="Ai1"/>
          <w:rFonts w:cs="Times New Roman" w:ascii="Times New Roman" w:hAnsi="Times New Roman"/>
          <w:i/>
          <w:iCs/>
          <w:sz w:val="22"/>
        </w:rPr>
        <w:t xml:space="preserve">Within Reason </w:t>
      </w:r>
      <w:r>
        <w:rPr>
          <w:rStyle w:val="Ai1"/>
          <w:rFonts w:cs="Times New Roman" w:ascii="Times New Roman" w:hAnsi="Times New Roman"/>
          <w:sz w:val="22"/>
        </w:rPr>
        <w:t xml:space="preserve">and </w:t>
      </w:r>
      <w:r>
        <w:rPr>
          <w:rStyle w:val="Ai1"/>
          <w:rFonts w:cs="Times New Roman" w:ascii="Times New Roman" w:hAnsi="Times New Roman"/>
          <w:i/>
          <w:iCs/>
          <w:sz w:val="22"/>
        </w:rPr>
        <w:t>Long View</w:t>
      </w:r>
      <w:r>
        <w:rPr>
          <w:rStyle w:val="Ai1"/>
          <w:rFonts w:cs="Times New Roman" w:ascii="Times New Roman" w:hAnsi="Times New Roman"/>
          <w:sz w:val="22"/>
        </w:rPr>
        <w:t xml:space="preserve"> are also in attendance, just out of your primary scanner range.  We have reconfigured to an Extreme Offence back-up form and shall soon be joined by the two remaining ships of our fleet, similarly recast.  We would hope that you do not intend any interference with the plan our sister craft </w:t>
      </w:r>
      <w:r>
        <w:rPr>
          <w:rStyle w:val="Ai1"/>
          <w:rFonts w:cs="Times New Roman" w:ascii="Times New Roman" w:hAnsi="Times New Roman"/>
          <w:i/>
          <w:iCs/>
          <w:sz w:val="22"/>
        </w:rPr>
        <w:t>Appeal To Reason</w:t>
      </w:r>
      <w:r>
        <w:rPr>
          <w:rStyle w:val="Ai1"/>
          <w:rFonts w:cs="Times New Roman" w:ascii="Times New Roman" w:hAnsi="Times New Roman"/>
          <w:sz w:val="22"/>
        </w:rPr>
        <w:t xml:space="preserve"> intends to effect.</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wo other, confirmatory signals came in from divergent angles compared to that first message, purporting to be from the </w:t>
      </w:r>
      <w:r>
        <w:rPr>
          <w:rFonts w:cs="Times New Roman" w:ascii="Times New Roman" w:hAnsi="Times New Roman"/>
          <w:i/>
          <w:iCs/>
          <w:sz w:val="22"/>
        </w:rPr>
        <w:t>Within Reason</w:t>
      </w:r>
      <w:r>
        <w:rPr>
          <w:rFonts w:cs="Times New Roman" w:ascii="Times New Roman" w:hAnsi="Times New Roman"/>
          <w:sz w:val="22"/>
        </w:rPr>
        <w:t xml:space="preserve"> and the </w:t>
      </w:r>
      <w:r>
        <w:rPr>
          <w:rFonts w:cs="Times New Roman" w:ascii="Times New Roman" w:hAnsi="Times New Roman"/>
          <w:i/>
          <w:iCs/>
          <w:sz w:val="22"/>
        </w:rPr>
        <w:t>Long View.</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Shit</w:t>
      </w:r>
      <w:r>
        <w:rPr>
          <w:rFonts w:cs="Times New Roman" w:ascii="Times New Roman" w:hAnsi="Times New Roman"/>
          <w:sz w:val="22"/>
        </w:rPr>
        <w:t>, thought the GCU.  It had been reasonably confident it could either fool the two nearby Elench craft or just plain overpower their efforts to contact the Excession, but faced with five ships, three of them on a war footing, it knew it would never be able to prevai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replied, saying that of course it intended no mischief, and glumly watched events unfol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vote aboard the </w:t>
      </w:r>
      <w:r>
        <w:rPr>
          <w:rFonts w:cs="Times New Roman" w:ascii="Times New Roman" w:hAnsi="Times New Roman"/>
          <w:i/>
          <w:iCs/>
          <w:sz w:val="22"/>
        </w:rPr>
        <w:t>Appeal To Reason</w:t>
      </w:r>
      <w:r>
        <w:rPr>
          <w:rFonts w:cs="Times New Roman" w:ascii="Times New Roman" w:hAnsi="Times New Roman"/>
          <w:sz w:val="22"/>
        </w:rPr>
        <w:t xml:space="preserve"> went the same way as before, though a few more humans did vote against the idea of sending the drone in than had the last time.  Two requested an immediate transfer to the </w:t>
      </w:r>
      <w:r>
        <w:rPr>
          <w:rFonts w:cs="Times New Roman" w:ascii="Times New Roman" w:hAnsi="Times New Roman"/>
          <w:i/>
          <w:iCs/>
          <w:sz w:val="22"/>
        </w:rPr>
        <w:t>Sober Counsel</w:t>
      </w:r>
      <w:r>
        <w:rPr>
          <w:rFonts w:cs="Times New Roman" w:ascii="Times New Roman" w:hAnsi="Times New Roman"/>
          <w:sz w:val="22"/>
        </w:rPr>
        <w:t xml:space="preserve">, then changed their minds; they would stay aboard.  The </w:t>
      </w:r>
      <w:r>
        <w:rPr>
          <w:rFonts w:cs="Times New Roman" w:ascii="Times New Roman" w:hAnsi="Times New Roman"/>
          <w:i/>
          <w:iCs/>
          <w:sz w:val="22"/>
        </w:rPr>
        <w:t>Fate</w:t>
      </w:r>
      <w:r>
        <w:rPr>
          <w:rFonts w:cs="Times New Roman" w:ascii="Times New Roman" w:hAnsi="Times New Roman"/>
          <w:sz w:val="22"/>
        </w:rPr>
        <w:t xml:space="preserve"> took its avatars off both the Elencher ships.  It had used its heavy-duty displacer for the task, attenuating it to make it look as though it had utilised one of the lesser systems.  It left the unit running at full readines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Appeal To Reason's</w:t>
      </w:r>
      <w:r>
        <w:rPr>
          <w:rFonts w:cs="Times New Roman" w:ascii="Times New Roman" w:hAnsi="Times New Roman"/>
          <w:sz w:val="22"/>
        </w:rPr>
        <w:t xml:space="preserve"> drone was duly launched; a small, fragile-looking, gaily adorned thing, its extremities sporting ribbons, flowers and little ornaments and its casing covered with drawings, cartoons and well-wishing messages scrawled by the crew.  It puttered hesitantly towards the Excession, chirpily beaming signals of innocent goodwil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f the </w:t>
      </w:r>
      <w:r>
        <w:rPr>
          <w:rFonts w:cs="Times New Roman" w:ascii="Times New Roman" w:hAnsi="Times New Roman"/>
          <w:i/>
          <w:iCs/>
          <w:sz w:val="22"/>
        </w:rPr>
        <w:t>Fate Amenable To Change</w:t>
      </w:r>
      <w:r>
        <w:rPr>
          <w:rFonts w:cs="Times New Roman" w:ascii="Times New Roman" w:hAnsi="Times New Roman"/>
          <w:sz w:val="22"/>
        </w:rPr>
        <w:t xml:space="preserve"> had been a human, at this point it would have looked down, put one hand over its eyes, and shaken its hea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mall machine took minutes to creep up to the seemingly unnoticing Excession's dull skein-surface; an insect crawling up to a behemoth.  It activated a short-range, one time hyperspace unit and disappeared from the skein as though passing through a mirror of dark flu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Infraspace, it… disappeared too, for an insta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Fate Amenable To Change</w:t>
      </w:r>
      <w:r>
        <w:rPr>
          <w:rFonts w:cs="Times New Roman" w:ascii="Times New Roman" w:hAnsi="Times New Roman"/>
          <w:sz w:val="22"/>
        </w:rPr>
        <w:t xml:space="preserve"> was watching the drone from a hundred different angles via its remotes.  They all saw it just disappear.  An instant later it reappeared.  It looped back through its little quantum burrow, returning to the skein of real space to start back, no less hesitantly, towards the </w:t>
      </w:r>
      <w:r>
        <w:rPr>
          <w:rFonts w:cs="Times New Roman" w:ascii="Times New Roman" w:hAnsi="Times New Roman"/>
          <w:i/>
          <w:iCs/>
          <w:sz w:val="22"/>
        </w:rPr>
        <w:t>Appeal To Reas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Fate Amenable To Change</w:t>
      </w:r>
      <w:r>
        <w:rPr>
          <w:rFonts w:cs="Times New Roman" w:ascii="Times New Roman" w:hAnsi="Times New Roman"/>
          <w:sz w:val="22"/>
        </w:rPr>
        <w:t xml:space="preserve"> crash-ramped its plasma chambers then isolated and readied a clutch of fusion warheads.  At the same moment, it signalled urgentl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as the drone meant to </w:t>
      </w:r>
      <w:r>
        <w:rPr>
          <w:rFonts w:cs="Times New Roman" w:ascii="Times New Roman" w:hAnsi="Times New Roman"/>
          <w:i/>
          <w:iCs/>
          <w:sz w:val="22"/>
        </w:rPr>
        <w:t>disappear</w:t>
      </w:r>
      <w:r>
        <w:rPr>
          <w:rFonts w:cs="Times New Roman" w:ascii="Times New Roman" w:hAnsi="Times New Roman"/>
          <w:sz w:val="22"/>
        </w:rPr>
        <w:t xml:space="preserve"> that wa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Hmm, sent the </w:t>
      </w:r>
      <w:r>
        <w:rPr>
          <w:rFonts w:cs="Times New Roman" w:ascii="Times New Roman" w:hAnsi="Times New Roman"/>
          <w:i/>
          <w:iCs/>
          <w:sz w:val="22"/>
        </w:rPr>
        <w:t>Appeal To Reason.</w:t>
      </w:r>
      <w:r>
        <w:rPr>
          <w:rFonts w:cs="Times New Roman" w:ascii="Times New Roman" w:hAnsi="Times New Roman"/>
          <w:sz w:val="22"/>
        </w:rPr>
        <w:t xml:space="preserve"> ~ Wel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Destroy it, the </w:t>
      </w:r>
      <w:r>
        <w:rPr>
          <w:rFonts w:cs="Times New Roman" w:ascii="Times New Roman" w:hAnsi="Times New Roman"/>
          <w:i/>
          <w:iCs/>
          <w:sz w:val="22"/>
        </w:rPr>
        <w:t>Fate</w:t>
      </w:r>
      <w:r>
        <w:rPr>
          <w:rFonts w:cs="Times New Roman" w:ascii="Times New Roman" w:hAnsi="Times New Roman"/>
          <w:sz w:val="22"/>
        </w:rPr>
        <w:t xml:space="preserve"> urged. ~ Destroy it, now!</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It has communicated, slim-text only, as per instructions, the </w:t>
      </w:r>
      <w:r>
        <w:rPr>
          <w:rFonts w:cs="Times New Roman" w:ascii="Times New Roman" w:hAnsi="Times New Roman"/>
          <w:i/>
          <w:iCs/>
          <w:sz w:val="22"/>
        </w:rPr>
        <w:t>Appeal To Reason</w:t>
      </w:r>
      <w:r>
        <w:rPr>
          <w:rFonts w:cs="Times New Roman" w:ascii="Times New Roman" w:hAnsi="Times New Roman"/>
          <w:sz w:val="22"/>
        </w:rPr>
        <w:t xml:space="preserve"> replied, sounding thoughtful, if wary. ~ It has gathered vast quantities of data on the entity.  There was a pause, then, excitedly; ~ It has located the mind-state of the </w:t>
      </w:r>
      <w:r>
        <w:rPr>
          <w:rFonts w:cs="Times New Roman" w:ascii="Times New Roman" w:hAnsi="Times New Roman"/>
          <w:i/>
          <w:iCs/>
          <w:sz w:val="22"/>
        </w:rPr>
        <w:t>Peace Makes Plenty</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Destroy it!  Destroy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No! sent the </w:t>
      </w:r>
      <w:r>
        <w:rPr>
          <w:rFonts w:cs="Times New Roman" w:ascii="Times New Roman" w:hAnsi="Times New Roman"/>
          <w:i/>
          <w:iCs/>
          <w:sz w:val="22"/>
        </w:rPr>
        <w:t>Sober Counse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How </w:t>
      </w:r>
      <w:r>
        <w:rPr>
          <w:rFonts w:cs="Times New Roman" w:ascii="Times New Roman" w:hAnsi="Times New Roman"/>
          <w:i/>
          <w:iCs/>
          <w:sz w:val="22"/>
        </w:rPr>
        <w:t>can</w:t>
      </w:r>
      <w:r>
        <w:rPr>
          <w:rFonts w:cs="Times New Roman" w:ascii="Times New Roman" w:hAnsi="Times New Roman"/>
          <w:sz w:val="22"/>
        </w:rPr>
        <w:t xml:space="preserve"> I? the </w:t>
      </w:r>
      <w:r>
        <w:rPr>
          <w:rFonts w:cs="Times New Roman" w:ascii="Times New Roman" w:hAnsi="Times New Roman"/>
          <w:i/>
          <w:iCs/>
          <w:sz w:val="22"/>
        </w:rPr>
        <w:t>Appeal To Reason</w:t>
      </w:r>
      <w:r>
        <w:rPr>
          <w:rFonts w:cs="Times New Roman" w:ascii="Times New Roman" w:hAnsi="Times New Roman"/>
          <w:sz w:val="22"/>
        </w:rPr>
        <w:t xml:space="preserve"> protest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I'm sorry, the </w:t>
      </w:r>
      <w:r>
        <w:rPr>
          <w:rFonts w:cs="Times New Roman" w:ascii="Times New Roman" w:hAnsi="Times New Roman"/>
          <w:i/>
          <w:iCs/>
          <w:sz w:val="22"/>
        </w:rPr>
        <w:t>Fate Amenable To Change</w:t>
      </w:r>
      <w:r>
        <w:rPr>
          <w:rFonts w:cs="Times New Roman" w:ascii="Times New Roman" w:hAnsi="Times New Roman"/>
          <w:sz w:val="22"/>
        </w:rPr>
        <w:t xml:space="preserve"> signalled to both the nearby craft, an instant after initiating a Displace sequence which flicked compressed spheres of plasma and a spray of fusion bombs down their own instantaneous wormholes towards the returning drone.</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I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eich tossed her damply tangled black hair over her shoulder and plonked her chin on Genar-Hofoen's chest.  She traced gentle circles round his left nipple with one finger; he put a sweaty arm round her slim back, drew her other hand to his mouth and delicately kissed her fingers, one by one.  She smil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Dinner, talk, drink, shared smoke-bowl, agreeing fuzzy heads might be cleared by a dip in the </w:t>
      </w:r>
      <w:r>
        <w:rPr>
          <w:rFonts w:cs="Times New Roman" w:ascii="Times New Roman" w:hAnsi="Times New Roman"/>
          <w:i/>
          <w:iCs/>
          <w:sz w:val="22"/>
        </w:rPr>
        <w:t>Grey Area's</w:t>
      </w:r>
      <w:r>
        <w:rPr>
          <w:rFonts w:cs="Times New Roman" w:ascii="Times New Roman" w:hAnsi="Times New Roman"/>
          <w:sz w:val="22"/>
        </w:rPr>
        <w:t xml:space="preserve"> pool, splashing, fooling around… and fooling around.  Ulver had been holding back a little for part of the evening until she'd been certain the man didn't just expect anything to happen, then when she'd convinced herself that he wasn't taking her for granted, that he liked her and that - after that awful time in the module - they did get on, that was when she'd suggested the swim.</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he raised her chin off his chest a little and flicked her finger back and forth over his tinily erect nipple. 'You were serious?' she asked him. 'An </w:t>
      </w:r>
      <w:r>
        <w:rPr>
          <w:rFonts w:cs="Times New Roman" w:ascii="Times New Roman" w:hAnsi="Times New Roman"/>
          <w:i/>
          <w:iCs/>
          <w:sz w:val="22"/>
        </w:rPr>
        <w:t>Affronter</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hrugged. 'Seemed like a good idea at the time,' he said. 'I just wanted to know what it was like to be one of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now would you have to declare war on yourself?' she asked, pressing down on his nipple and watching it rise back up, her brows creased with concentra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aughed. 'I suppose s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looked into his eyes. 'What about women?  You ever wonder the same?  You took the change once, didn't you?' She settled her chin back on his ches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breathed in deeply, raising her head as though on an ocean swell.  He put one arm behind his head and stared up at the roof of her cabin. 'Yes, I did it once,' he said quie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smoothed her palm over his chest for a while, watching his skin intently. 'Was it just for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craned his head up.  They looked at each ot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How much </w:t>
      </w:r>
      <w:r>
        <w:rPr>
          <w:rFonts w:cs="Times New Roman" w:ascii="Times New Roman" w:hAnsi="Times New Roman"/>
          <w:i/>
          <w:iCs/>
          <w:sz w:val="22"/>
        </w:rPr>
        <w:t>do</w:t>
      </w:r>
      <w:r>
        <w:rPr>
          <w:rFonts w:cs="Times New Roman" w:ascii="Times New Roman" w:hAnsi="Times New Roman"/>
          <w:sz w:val="22"/>
        </w:rPr>
        <w:t xml:space="preserve"> you know about me?' he asked her.  He'd tried quizzing her over dinner on what she knew and why she'd been sent to Tier to intercept him, but she'd played mysterious (and, to be fair, he wasn't able to tell her exactly why he was on his way to the </w:t>
      </w:r>
      <w:r>
        <w:rPr>
          <w:rFonts w:cs="Times New Roman" w:ascii="Times New Roman" w:hAnsi="Times New Roman"/>
          <w:i/>
          <w:iCs/>
          <w:sz w:val="22"/>
        </w:rPr>
        <w:t>Sleeper Serv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I know all about you,' she said softly, seriously.  Then she looked down. 'Well, I know the facts.  I suppose that's not every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owered his head to the pillow again. 'Yes, it was just for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m-hmm,' she said.  She continued to stroke his chest. 'You must have loved her a lo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fter a moment, he said, 'I suppose I must ha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thought he sounded sad.  There was a pause, then he sighed again and, in a more cheerful voice, he said; 'What about you?  Ever a gu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she said, with a laugh that might have held a trace of scorn. 'Maybe one day.' She shifted a little and circled his nipple with the tip of her tongue for a moment. 'I'm having too much fun being a gir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reached down and pulled her up to kiss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in the silence, a tiny chime sounded in the roo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broke off. 'Yes?' she said, breathing hard and scowl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m very sorry to intrude,' said the ship, making no great effort to sound sincere. 'May I speak to Mr Genar-Hofo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made an exasperated noise and rolled off the ma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ood grief, can't it </w:t>
      </w:r>
      <w:r>
        <w:rPr>
          <w:rFonts w:cs="Times New Roman" w:ascii="Times New Roman" w:hAnsi="Times New Roman"/>
          <w:i/>
          <w:iCs/>
          <w:sz w:val="22"/>
        </w:rPr>
        <w:t>wait</w:t>
      </w:r>
      <w:r>
        <w:rPr>
          <w:rFonts w:cs="Times New Roman" w:ascii="Times New Roman" w:hAnsi="Times New Roman"/>
          <w:sz w:val="22"/>
        </w:rPr>
        <w:t>?' Genar-Hofoen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probably,' said the ship reasonably, as though this had just occurred to it. 'But people usually like to know this sort of thing immediately.  Or so I thou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sort of 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entient module Scopell-Afranqui is dead,' the ship told him. 'It conducted a limited destruct on the first day of the war.  We have only just heard.  I'm sorry.  Were you clo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was silent for a moment. 'No.  Well… No.  Not that close.  But I'm sorry to hear it.  Thank you for telling m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Could </w:t>
      </w:r>
      <w:r>
        <w:rPr>
          <w:rFonts w:cs="Times New Roman" w:ascii="Times New Roman" w:hAnsi="Times New Roman"/>
          <w:sz w:val="22"/>
        </w:rPr>
        <w:t>it have waited?' the ship asked conversational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could, but I suppose you weren't to k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well.  Sorry.  Good n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good night,' the man said, wondering at his feeling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troked his shoulder. 'That was the module you lived on, wasn'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nodded. 'We never really got on,' he told her. 'Mostly my fault, I suppose.' He turned his head to look at her. 'I can be a scum-bag sometimes, frankly.' He grinn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ll take your word for it,' she said, climbing back on top of him.</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center"/>
        <w:rPr>
          <w:rFonts w:ascii="Times New Roman" w:hAnsi="Times New Roman" w:cs="Times New Roman"/>
          <w:sz w:val="22"/>
        </w:rPr>
      </w:pPr>
      <w:bookmarkStart w:id="1" w:name="heavy_messing"/>
      <w:bookmarkEnd w:id="1"/>
      <w:r>
        <w:rPr>
          <w:rFonts w:cs="Times New Roman" w:ascii="Times New Roman" w:hAnsi="Times New Roman"/>
          <w:sz w:val="22"/>
        </w:rPr>
        <w:t>10. Heavy Messing</w:t>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rief, nothing worked!  The </w:t>
      </w:r>
      <w:r>
        <w:rPr>
          <w:rFonts w:cs="Times New Roman" w:ascii="Times New Roman" w:hAnsi="Times New Roman"/>
          <w:i/>
          <w:iCs/>
          <w:sz w:val="22"/>
        </w:rPr>
        <w:t>Fate Amenable To Change's</w:t>
      </w:r>
      <w:r>
        <w:rPr>
          <w:rFonts w:cs="Times New Roman" w:ascii="Times New Roman" w:hAnsi="Times New Roman"/>
          <w:sz w:val="22"/>
        </w:rPr>
        <w:t xml:space="preserve"> ordnance directed at the Elench drone ship just disappeared, snatched away to nowhere; it had to react quickly to deal with the collapsing wormholes as they slammed back, now endless, towards its Displacers.  How could anything </w:t>
      </w:r>
      <w:r>
        <w:rPr>
          <w:rFonts w:cs="Times New Roman" w:ascii="Times New Roman" w:hAnsi="Times New Roman"/>
          <w:i/>
          <w:iCs/>
          <w:sz w:val="22"/>
        </w:rPr>
        <w:t>do</w:t>
      </w:r>
      <w:r>
        <w:rPr>
          <w:rFonts w:cs="Times New Roman" w:ascii="Times New Roman" w:hAnsi="Times New Roman"/>
          <w:sz w:val="22"/>
        </w:rPr>
        <w:t xml:space="preserve"> that? (And had the watching Elench warships noticed?) The little Elench drone flew on, a few seconds away from its home ship.</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I confess I just tried to destroy your drone, the </w:t>
      </w:r>
      <w:r>
        <w:rPr>
          <w:rFonts w:cs="Times New Roman" w:ascii="Times New Roman" w:hAnsi="Times New Roman"/>
          <w:i/>
          <w:iCs/>
          <w:sz w:val="22"/>
        </w:rPr>
        <w:t>Fate</w:t>
      </w:r>
      <w:r>
        <w:rPr>
          <w:rFonts w:cs="Times New Roman" w:ascii="Times New Roman" w:hAnsi="Times New Roman"/>
          <w:sz w:val="22"/>
        </w:rPr>
        <w:t xml:space="preserve"> sent to the </w:t>
      </w:r>
      <w:r>
        <w:rPr>
          <w:rFonts w:cs="Times New Roman" w:ascii="Times New Roman" w:hAnsi="Times New Roman"/>
          <w:i/>
          <w:iCs/>
          <w:sz w:val="22"/>
        </w:rPr>
        <w:t xml:space="preserve">Appeal To Reason. ~ </w:t>
      </w:r>
      <w:r>
        <w:rPr>
          <w:rFonts w:cs="Times New Roman" w:ascii="Times New Roman" w:hAnsi="Times New Roman"/>
          <w:sz w:val="22"/>
        </w:rPr>
        <w:t xml:space="preserve">I make no apologies.  Look what happened.  It enclosed a recording of the events. ~ </w:t>
      </w:r>
      <w:r>
        <w:rPr>
          <w:rFonts w:cs="Times New Roman" w:ascii="Times New Roman" w:hAnsi="Times New Roman"/>
          <w:i/>
          <w:iCs/>
          <w:sz w:val="22"/>
        </w:rPr>
        <w:t>Now</w:t>
      </w:r>
      <w:r>
        <w:rPr>
          <w:rFonts w:cs="Times New Roman" w:ascii="Times New Roman" w:hAnsi="Times New Roman"/>
          <w:sz w:val="22"/>
        </w:rPr>
        <w:t xml:space="preserve"> will you listen?  There seems little point in trying to destroy the machine.  Just get away from it.  I'll try to work out another way of dealing with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You had no business attempting to interfere with my drone, the </w:t>
      </w:r>
      <w:r>
        <w:rPr>
          <w:rFonts w:cs="Times New Roman" w:ascii="Times New Roman" w:hAnsi="Times New Roman"/>
          <w:i/>
          <w:iCs/>
          <w:sz w:val="22"/>
        </w:rPr>
        <w:t>Appeal To Reason</w:t>
      </w:r>
      <w:r>
        <w:rPr>
          <w:rFonts w:cs="Times New Roman" w:ascii="Times New Roman" w:hAnsi="Times New Roman"/>
          <w:sz w:val="22"/>
        </w:rPr>
        <w:t xml:space="preserve"> replied. ~ I am glad that you were frustrated.  I am happy that the drone appears to be under the protection of the entity.  I take it as an encouraging sign that it is s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What</w:t>
      </w:r>
      <w:r>
        <w:rPr>
          <w:rFonts w:cs="Times New Roman" w:ascii="Times New Roman" w:hAnsi="Times New Roman"/>
          <w:sz w:val="22"/>
        </w:rPr>
        <w:t>? Are you ma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ll thank you to stop impugning my mental state with such regularity and allow me to get on with my job.  I have not informed the other craft of your disgraceful and illegal attack on my drone; however, any further endeavours of a similar nature will not be treated so lenien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shall not try to reason with you.  Goodbye and farewe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ere are you go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i/>
          <w:iCs/>
          <w:sz w:val="22"/>
        </w:rPr>
        <w:t>I</w:t>
      </w:r>
      <w:r>
        <w:rPr>
          <w:rFonts w:cs="Times New Roman" w:ascii="Times New Roman" w:hAnsi="Times New Roman"/>
          <w:sz w:val="22"/>
        </w:rPr>
        <w:t xml:space="preserve"> am not going anywhere.</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General Contact Unit </w:t>
      </w:r>
      <w:r>
        <w:rPr>
          <w:rFonts w:cs="Times New Roman" w:ascii="Times New Roman" w:hAnsi="Times New Roman"/>
          <w:i/>
          <w:iCs/>
          <w:sz w:val="22"/>
        </w:rPr>
        <w:t>Grey Area</w:t>
      </w:r>
      <w:r>
        <w:rPr>
          <w:rFonts w:cs="Times New Roman" w:ascii="Times New Roman" w:hAnsi="Times New Roman"/>
          <w:sz w:val="22"/>
        </w:rPr>
        <w:t xml:space="preserve"> was about to rendezvous with the General Systems Vehicle </w:t>
      </w:r>
      <w:r>
        <w:rPr>
          <w:rFonts w:cs="Times New Roman" w:ascii="Times New Roman" w:hAnsi="Times New Roman"/>
          <w:i/>
          <w:iCs/>
          <w:sz w:val="22"/>
        </w:rPr>
        <w:t>Sleeper Service.</w:t>
      </w:r>
      <w:r>
        <w:rPr>
          <w:rFonts w:cs="Times New Roman" w:ascii="Times New Roman" w:hAnsi="Times New Roman"/>
          <w:sz w:val="22"/>
        </w:rPr>
        <w:t xml:space="preserve"> The GCU had gathered its small band of passengers in a lounge for the occasion; one of the ship's skeletal slave-drones joined them as they watched the view of hyperspace behind them on a wall screen.  The GCU was making the best speed it could, rushing beneath the skein at a little over forty kilolights on a gently, decreasingly curved course that was now almost identical to that of the larger craft approaching from aster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will require a coordinated full engine shut-off and Displace,' the small cube of components that was the drone told them. 'For an instant, none of us will be within my full contro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was still trying to think of a cutting remark when the drone Churt Lyne said, 'Won't slow down for you, e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rrect,' the slave-drone sai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ere it comes,' said Ulver Seich.  She sat cross-legged on a couch drinking a delicately scented infusion from a porcelain cup.  A dot appeared in the representation of space behind them; it rushed towards them, growing quickly.  It swelled to a fat shining ovoid that rushed silently underneath them; the view dipped quickly to follow it, beginning to perform a half-twist to keep the orientation correctly aligned.  Genar-Hofoen, standing near where Ulver sat, had to put his hand out to the back of the couch to steady himself.  In that instant, there was a sensation of a kind of titanically enveloping slippage, the merest hint of vast energies being gathered, cradled, unleashed, contained, exchanged and manipulated; unimaginable forces called into existence seemingly from nothing to writhe momentarily around them, collapse back into the void and leave reality, from the perspective of the people on the </w:t>
      </w:r>
      <w:r>
        <w:rPr>
          <w:rFonts w:cs="Times New Roman" w:ascii="Times New Roman" w:hAnsi="Times New Roman"/>
          <w:i/>
          <w:iCs/>
          <w:sz w:val="22"/>
        </w:rPr>
        <w:t>Grey Area</w:t>
      </w:r>
      <w:r>
        <w:rPr>
          <w:rFonts w:cs="Times New Roman" w:ascii="Times New Roman" w:hAnsi="Times New Roman"/>
          <w:sz w:val="22"/>
        </w:rPr>
        <w:t>, barely alter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Ulver Seich </w:t>
      </w:r>
      <w:r>
        <w:rPr>
          <w:rFonts w:cs="Times New Roman" w:ascii="Times New Roman" w:hAnsi="Times New Roman"/>
          <w:i/>
          <w:iCs/>
          <w:sz w:val="22"/>
        </w:rPr>
        <w:t>tssked</w:t>
      </w:r>
      <w:r>
        <w:rPr>
          <w:rFonts w:cs="Times New Roman" w:ascii="Times New Roman" w:hAnsi="Times New Roman"/>
          <w:sz w:val="22"/>
        </w:rPr>
        <w:t xml:space="preserve"> as some of her infusion spilled into the cup's sauc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view had changed.  Now it snapped to a grey-blue expanse of something curved, like a cup of cloud seen from the inside.  It pivoted again, and they were looking at a series of vast steps like the entrance to an ancient temple.  The broad shelves of the stairs led up to a rectangular entrance lined with tiny lights; a dark space beyond twinkled with still smaller lamps.  The view drew back to reveal a series of such entrances arranged side by side, the rest of which were closed.  Above and below, set into the faces of the steps, were smaller doors, all similarly sh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ccess,' the slave-dron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view was changing again as the ship was drawn slowly backwards towards the single opened b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frowned. 'We're going inside?' he asked the slave-dr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swivelled to face him, paused just long enough for the human to form the impression he was being treated like some sort of cretin. '… Well, yes…' it said, slowly, as one might to a particularly dim chil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I was tol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elcome aboard the </w:t>
      </w:r>
      <w:r>
        <w:rPr>
          <w:rFonts w:cs="Times New Roman" w:ascii="Times New Roman" w:hAnsi="Times New Roman"/>
          <w:i/>
          <w:iCs/>
          <w:sz w:val="22"/>
        </w:rPr>
        <w:t>Sleeper Service</w:t>
      </w:r>
      <w:r>
        <w:rPr>
          <w:rFonts w:cs="Times New Roman" w:ascii="Times New Roman" w:hAnsi="Times New Roman"/>
          <w:sz w:val="22"/>
        </w:rPr>
        <w:t>,' said a voice behind them.  They turned to see a tall, angular, black-dressed creature walking into the lounge. 'My name is Amorphia.'</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drone returned to the </w:t>
      </w:r>
      <w:r>
        <w:rPr>
          <w:rFonts w:cs="Times New Roman" w:ascii="Times New Roman" w:hAnsi="Times New Roman"/>
          <w:i/>
          <w:iCs/>
          <w:sz w:val="22"/>
        </w:rPr>
        <w:t>Appeal To Reason</w:t>
      </w:r>
      <w:r>
        <w:rPr>
          <w:rFonts w:cs="Times New Roman" w:ascii="Times New Roman" w:hAnsi="Times New Roman"/>
          <w:sz w:val="22"/>
        </w:rPr>
        <w:t xml:space="preserve"> and was taken back aboard.  Seconds pass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ell? the </w:t>
      </w:r>
      <w:r>
        <w:rPr>
          <w:rFonts w:cs="Times New Roman" w:ascii="Times New Roman" w:hAnsi="Times New Roman"/>
          <w:i/>
          <w:iCs/>
          <w:sz w:val="22"/>
        </w:rPr>
        <w:t>Fate Amenable To Change</w:t>
      </w:r>
      <w:r>
        <w:rPr>
          <w:rFonts w:cs="Times New Roman" w:ascii="Times New Roman" w:hAnsi="Times New Roman"/>
          <w:sz w:val="22"/>
        </w:rPr>
        <w:t xml:space="preserve"> ask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re was a brief pause.  A microsecond or so.  Then: ~ It's empty, the </w:t>
      </w:r>
      <w:r>
        <w:rPr>
          <w:rFonts w:cs="Times New Roman" w:ascii="Times New Roman" w:hAnsi="Times New Roman"/>
          <w:i/>
          <w:iCs/>
          <w:sz w:val="22"/>
        </w:rPr>
        <w:t>Appeal To Reason</w:t>
      </w:r>
      <w:r>
        <w:rPr>
          <w:rFonts w:cs="Times New Roman" w:ascii="Times New Roman" w:hAnsi="Times New Roman"/>
          <w:sz w:val="22"/>
        </w:rPr>
        <w:t xml:space="preserve"> s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Emp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es.  It didn't record anything.  It's like it never went anyw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Are you s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ake a look for yourself.</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 data dump followed.  The </w:t>
      </w:r>
      <w:r>
        <w:rPr>
          <w:rFonts w:cs="Times New Roman" w:ascii="Times New Roman" w:hAnsi="Times New Roman"/>
          <w:i/>
          <w:iCs/>
          <w:sz w:val="22"/>
        </w:rPr>
        <w:t>Fate Amenable To Change</w:t>
      </w:r>
      <w:r>
        <w:rPr>
          <w:rFonts w:cs="Times New Roman" w:ascii="Times New Roman" w:hAnsi="Times New Roman"/>
          <w:sz w:val="22"/>
        </w:rPr>
        <w:t xml:space="preserve"> shunted into a memory core it had set up for just such a purpose the mem it had realised what the Excession was, almost a month earlier.  It was the equivalent of a locked room, an isolation ward, a cell.  More information poured out of the </w:t>
      </w:r>
      <w:r>
        <w:rPr>
          <w:rFonts w:cs="Times New Roman" w:ascii="Times New Roman" w:hAnsi="Times New Roman"/>
          <w:i/>
          <w:iCs/>
          <w:sz w:val="22"/>
        </w:rPr>
        <w:t>Appeal To Reason;</w:t>
      </w:r>
      <w:r>
        <w:rPr>
          <w:rFonts w:cs="Times New Roman" w:ascii="Times New Roman" w:hAnsi="Times New Roman"/>
          <w:sz w:val="22"/>
        </w:rPr>
        <w:t xml:space="preserve"> a gushing river of data trying to flood in after the original data dump.  The Culture ship ignored it.  Part of its Mind was listening to the howling, thumping noises coming out of that locked room.</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nformation flickered between the </w:t>
      </w:r>
      <w:r>
        <w:rPr>
          <w:rFonts w:cs="Times New Roman" w:ascii="Times New Roman" w:hAnsi="Times New Roman"/>
          <w:i/>
          <w:iCs/>
          <w:sz w:val="22"/>
        </w:rPr>
        <w:t>Appeal To Reason</w:t>
      </w:r>
      <w:r>
        <w:rPr>
          <w:rFonts w:cs="Times New Roman" w:ascii="Times New Roman" w:hAnsi="Times New Roman"/>
          <w:sz w:val="22"/>
        </w:rPr>
        <w:t xml:space="preserve"> and the </w:t>
      </w:r>
      <w:r>
        <w:rPr>
          <w:rFonts w:cs="Times New Roman" w:ascii="Times New Roman" w:hAnsi="Times New Roman"/>
          <w:i/>
          <w:iCs/>
          <w:sz w:val="22"/>
        </w:rPr>
        <w:t>Sober Counsel</w:t>
      </w:r>
      <w:r>
        <w:rPr>
          <w:rFonts w:cs="Times New Roman" w:ascii="Times New Roman" w:hAnsi="Times New Roman"/>
          <w:sz w:val="22"/>
        </w:rPr>
        <w:t xml:space="preserve">, an instant before the </w:t>
      </w:r>
      <w:r>
        <w:rPr>
          <w:rFonts w:cs="Times New Roman" w:ascii="Times New Roman" w:hAnsi="Times New Roman"/>
          <w:i/>
          <w:iCs/>
          <w:sz w:val="22"/>
        </w:rPr>
        <w:t>Fate</w:t>
      </w:r>
      <w:r>
        <w:rPr>
          <w:rFonts w:cs="Times New Roman" w:ascii="Times New Roman" w:hAnsi="Times New Roman"/>
          <w:sz w:val="22"/>
        </w:rPr>
        <w:t xml:space="preserve"> sent its own warning signal.  It cursed itself for its procrastination, even if its warning would almost certainly have gone unheeded any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signalled the distant, war-readied Elench craft instead, begging them to believe the worst had happened.  There was no immediate repl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Appeal To Reason</w:t>
      </w:r>
      <w:r>
        <w:rPr>
          <w:rFonts w:cs="Times New Roman" w:ascii="Times New Roman" w:hAnsi="Times New Roman"/>
          <w:sz w:val="22"/>
        </w:rPr>
        <w:t xml:space="preserve"> was the nearer of the two Elencher ships.  It turned and started accelerating towards the </w:t>
      </w:r>
      <w:r>
        <w:rPr>
          <w:rFonts w:cs="Times New Roman" w:ascii="Times New Roman" w:hAnsi="Times New Roman"/>
          <w:i/>
          <w:iCs/>
          <w:sz w:val="22"/>
        </w:rPr>
        <w:t>Fate.</w:t>
      </w:r>
      <w:r>
        <w:rPr>
          <w:rFonts w:cs="Times New Roman" w:ascii="Times New Roman" w:hAnsi="Times New Roman"/>
          <w:sz w:val="22"/>
        </w:rPr>
        <w:t xml:space="preserve"> It broadcast, tight-beamed, lasered and field-pulsed vast, impossibly complicated signals at the Culture craft.  The </w:t>
      </w:r>
      <w:r>
        <w:rPr>
          <w:rFonts w:cs="Times New Roman" w:ascii="Times New Roman" w:hAnsi="Times New Roman"/>
          <w:i/>
          <w:iCs/>
          <w:sz w:val="22"/>
        </w:rPr>
        <w:t>Fate</w:t>
      </w:r>
      <w:r>
        <w:rPr>
          <w:rFonts w:cs="Times New Roman" w:ascii="Times New Roman" w:hAnsi="Times New Roman"/>
          <w:sz w:val="22"/>
        </w:rPr>
        <w:t xml:space="preserve"> squirted back the contents of that locked room, evacuating it.  Then it swivelled and powered up its engines. </w:t>
      </w:r>
      <w:r>
        <w:rPr>
          <w:rFonts w:cs="Times New Roman" w:ascii="Times New Roman" w:hAnsi="Times New Roman"/>
          <w:i/>
          <w:iCs/>
          <w:sz w:val="22"/>
        </w:rPr>
        <w:t>So I</w:t>
      </w:r>
      <w:r>
        <w:rPr>
          <w:rFonts w:cs="Times New Roman" w:ascii="Times New Roman" w:hAnsi="Times New Roman"/>
          <w:sz w:val="22"/>
        </w:rPr>
        <w:t xml:space="preserve"> am </w:t>
      </w:r>
      <w:r>
        <w:rPr>
          <w:rFonts w:cs="Times New Roman" w:ascii="Times New Roman" w:hAnsi="Times New Roman"/>
          <w:i/>
          <w:iCs/>
          <w:sz w:val="22"/>
        </w:rPr>
        <w:t>going somewhere</w:t>
      </w:r>
      <w:r>
        <w:rPr>
          <w:rFonts w:cs="Times New Roman" w:ascii="Times New Roman" w:hAnsi="Times New Roman"/>
          <w:sz w:val="22"/>
        </w:rPr>
        <w:t xml:space="preserve">, it thought, and moved off, away from the </w:t>
      </w:r>
      <w:r>
        <w:rPr>
          <w:rFonts w:cs="Times New Roman" w:ascii="Times New Roman" w:hAnsi="Times New Roman"/>
          <w:i/>
          <w:iCs/>
          <w:sz w:val="22"/>
        </w:rPr>
        <w:t>Appeal To Reason</w:t>
      </w:r>
      <w:r>
        <w:rPr>
          <w:rFonts w:cs="Times New Roman" w:ascii="Times New Roman" w:hAnsi="Times New Roman"/>
          <w:sz w:val="22"/>
        </w:rPr>
        <w:t>, which was still signalling wildly and remained on a heading taking it straight, for the Culture ship.</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Fate</w:t>
      </w:r>
      <w:r>
        <w:rPr>
          <w:rFonts w:cs="Times New Roman" w:ascii="Times New Roman" w:hAnsi="Times New Roman"/>
          <w:sz w:val="22"/>
        </w:rPr>
        <w:t xml:space="preserve"> raced outwards, powering away from the Elencher vessel and heading out on a great curve that would take it rolling over the invisible sphere that was the closest approach limit it had set.  The </w:t>
      </w:r>
      <w:r>
        <w:rPr>
          <w:rFonts w:cs="Times New Roman" w:ascii="Times New Roman" w:hAnsi="Times New Roman"/>
          <w:i/>
          <w:iCs/>
          <w:sz w:val="22"/>
        </w:rPr>
        <w:t>Sober Counsel</w:t>
      </w:r>
      <w:r>
        <w:rPr>
          <w:rFonts w:cs="Times New Roman" w:ascii="Times New Roman" w:hAnsi="Times New Roman"/>
          <w:sz w:val="22"/>
        </w:rPr>
        <w:t xml:space="preserve"> was moving off on an opposite course from the </w:t>
      </w:r>
      <w:r>
        <w:rPr>
          <w:rFonts w:cs="Times New Roman" w:ascii="Times New Roman" w:hAnsi="Times New Roman"/>
          <w:i/>
          <w:iCs/>
          <w:sz w:val="22"/>
        </w:rPr>
        <w:t>Appeal To Reason</w:t>
      </w:r>
      <w:r>
        <w:rPr>
          <w:rFonts w:cs="Times New Roman" w:ascii="Times New Roman" w:hAnsi="Times New Roman"/>
          <w:sz w:val="22"/>
        </w:rPr>
        <w:t xml:space="preserve">, which was still following the Culture ship.  A direction which would turn into an intercept course if they all held these headings. </w:t>
      </w:r>
      <w:r>
        <w:rPr>
          <w:rFonts w:cs="Times New Roman" w:ascii="Times New Roman" w:hAnsi="Times New Roman"/>
          <w:i/>
          <w:iCs/>
          <w:sz w:val="22"/>
        </w:rPr>
        <w:t>Oh, shit</w:t>
      </w:r>
      <w:r>
        <w:rPr>
          <w:rFonts w:cs="Times New Roman" w:ascii="Times New Roman" w:hAnsi="Times New Roman"/>
          <w:sz w:val="22"/>
        </w:rPr>
        <w:t xml:space="preserve">, the </w:t>
      </w:r>
      <w:r>
        <w:rPr>
          <w:rFonts w:cs="Times New Roman" w:ascii="Times New Roman" w:hAnsi="Times New Roman"/>
          <w:i/>
          <w:iCs/>
          <w:sz w:val="22"/>
        </w:rPr>
        <w:t>Fate</w:t>
      </w:r>
      <w:r>
        <w:rPr>
          <w:rFonts w:cs="Times New Roman" w:ascii="Times New Roman" w:hAnsi="Times New Roman"/>
          <w:sz w:val="22"/>
        </w:rPr>
        <w:t xml:space="preserve"> though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y were still close enough to each other to just talk, but the </w:t>
      </w:r>
      <w:r>
        <w:rPr>
          <w:rFonts w:cs="Times New Roman" w:ascii="Times New Roman" w:hAnsi="Times New Roman"/>
          <w:i/>
          <w:iCs/>
          <w:sz w:val="22"/>
        </w:rPr>
        <w:t>Fate</w:t>
      </w:r>
      <w:r>
        <w:rPr>
          <w:rFonts w:cs="Times New Roman" w:ascii="Times New Roman" w:hAnsi="Times New Roman"/>
          <w:sz w:val="22"/>
        </w:rPr>
        <w:t xml:space="preserve"> thought it ought to be a little more formal, so it signalled.</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xGCU </w:t>
      </w:r>
      <w:r>
        <w:rPr>
          <w:rFonts w:cs="Times New Roman" w:ascii="Times New Roman" w:hAnsi="Times New Roman"/>
          <w:i/>
          <w:iCs/>
          <w:sz w:val="22"/>
        </w:rPr>
        <w:t>Fate Amenable To Change</w:t>
      </w:r>
      <w:r>
        <w:rPr>
          <w:rFonts w:cs="Times New Roman" w:ascii="Times New Roman" w:hAnsi="Times New Roman"/>
          <w:sz w:val="22"/>
        </w:rPr>
        <w:t xml:space="preserve"> (Culture)</w:t>
        <w:br/>
        <w:t xml:space="preserve">oExplorer Ship </w:t>
      </w:r>
      <w:r>
        <w:rPr>
          <w:rFonts w:cs="Times New Roman" w:ascii="Times New Roman" w:hAnsi="Times New Roman"/>
          <w:i/>
          <w:iCs/>
          <w:sz w:val="22"/>
        </w:rPr>
        <w:t>Sober Counsel</w:t>
      </w:r>
      <w:r>
        <w:rPr>
          <w:rFonts w:cs="Times New Roman" w:ascii="Times New Roman" w:hAnsi="Times New Roman"/>
          <w:sz w:val="22"/>
        </w:rPr>
        <w:t xml:space="preserve"> (Whoever)</w:t>
        <w:br/>
      </w:r>
      <w:r>
        <w:rPr>
          <w:rStyle w:val="Ai1"/>
          <w:rFonts w:cs="Times New Roman" w:ascii="Times New Roman" w:hAnsi="Times New Roman"/>
          <w:sz w:val="22"/>
        </w:rPr>
        <w:t>Whatever you are, if you advance on an intercept course on the far side of the closest approach limit, I'll open fire.  No further warnings.</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o reply.  Just the blaze of multi-band mania from the </w:t>
      </w:r>
      <w:r>
        <w:rPr>
          <w:rFonts w:cs="Times New Roman" w:ascii="Times New Roman" w:hAnsi="Times New Roman"/>
          <w:i/>
          <w:iCs/>
          <w:sz w:val="22"/>
        </w:rPr>
        <w:t>Appeal To Reason</w:t>
      </w:r>
      <w:r>
        <w:rPr>
          <w:rFonts w:cs="Times New Roman" w:ascii="Times New Roman" w:hAnsi="Times New Roman"/>
          <w:sz w:val="22"/>
        </w:rPr>
        <w:t xml:space="preserve">, following behind it.  The </w:t>
      </w:r>
      <w:r>
        <w:rPr>
          <w:rFonts w:cs="Times New Roman" w:ascii="Times New Roman" w:hAnsi="Times New Roman"/>
          <w:i/>
          <w:iCs/>
          <w:sz w:val="22"/>
        </w:rPr>
        <w:t>Sober Counsel's</w:t>
      </w:r>
      <w:r>
        <w:rPr>
          <w:rFonts w:cs="Times New Roman" w:ascii="Times New Roman" w:hAnsi="Times New Roman"/>
          <w:sz w:val="22"/>
        </w:rPr>
        <w:t xml:space="preserve"> course didn't alt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 xml:space="preserve">Fate </w:t>
      </w:r>
      <w:r>
        <w:rPr>
          <w:rFonts w:cs="Times New Roman" w:ascii="Times New Roman" w:hAnsi="Times New Roman"/>
          <w:sz w:val="22"/>
        </w:rPr>
        <w:t xml:space="preserve">concentrated its attention on the last known locations of the three other Elench craft; the trio which the </w:t>
      </w:r>
      <w:r>
        <w:rPr>
          <w:rFonts w:cs="Times New Roman" w:ascii="Times New Roman" w:hAnsi="Times New Roman"/>
          <w:i/>
          <w:iCs/>
          <w:sz w:val="22"/>
        </w:rPr>
        <w:t>Break Even</w:t>
      </w:r>
      <w:r>
        <w:rPr>
          <w:rFonts w:cs="Times New Roman" w:ascii="Times New Roman" w:hAnsi="Times New Roman"/>
          <w:sz w:val="22"/>
        </w:rPr>
        <w:t xml:space="preserve"> had said were all war-configured.  The other two couldn't be ignored, but the new arrivals had to constitute the greatest threat for now.  It scanned the data it had on the specifications of the Elench craft, calculating, simulating; war-gaming.  Grief, to be doing this with ships that were practically Culture ships!  The simulation runs came out equivocal.  It could easily deal with the two craft, even staying within range of the Excession (as though that was a wise limitation anyway!), but if the other three joined in the fun, and certainly if they attacked, it could well find itself in troubl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signalled the </w:t>
      </w:r>
      <w:r>
        <w:rPr>
          <w:rFonts w:cs="Times New Roman" w:ascii="Times New Roman" w:hAnsi="Times New Roman"/>
          <w:i/>
          <w:iCs/>
          <w:sz w:val="22"/>
        </w:rPr>
        <w:t>Break Even</w:t>
      </w:r>
      <w:r>
        <w:rPr>
          <w:rFonts w:cs="Times New Roman" w:ascii="Times New Roman" w:hAnsi="Times New Roman"/>
          <w:sz w:val="22"/>
        </w:rPr>
        <w:t xml:space="preserve"> again.  Still noth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Fate</w:t>
      </w:r>
      <w:r>
        <w:rPr>
          <w:rFonts w:cs="Times New Roman" w:ascii="Times New Roman" w:hAnsi="Times New Roman"/>
          <w:sz w:val="22"/>
        </w:rPr>
        <w:t xml:space="preserve"> was starting to wonder what the point was of sticking around here.  The big guns would start arriving in a day or two; it looked like it was going to be in some sort of ludicrous continual chase with the two Elencher ships until then, which would be tiresome (with the possibility that the other three, war-ready Elencher ships might join in, which would be downright dangerous) and, after all, there was that war fleet on its way.  What more was it usefully going to be able to do here?  Certainly, it could keep a watch on the Excession, see if it did anything else interesting, but was that worth the risk of being overwhelmed by the Elench?  Or even by the Excession itself, if it was as invasive as it now appeared to be?  Enough of its drones, platforms and sensor platforms might be able to evade the Elenchers for the time it took until the other craft got here; they could keep watch on the situation, couldn't the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Ah, to hell with this</w:t>
      </w:r>
      <w:r>
        <w:rPr>
          <w:rFonts w:cs="Times New Roman" w:ascii="Times New Roman" w:hAnsi="Times New Roman"/>
          <w:sz w:val="22"/>
        </w:rPr>
        <w:t>, it thought to itself.  It dodged unexpectedly along the surface of the closest-approach limit, producing corresponding alterations in the headings of the two Elencher ships.  It speeded up for a while, then slowed until it was stopped relative to the Excess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position it held now was such that if you drew a line between the Excession and the direction it was expecting the MSV </w:t>
      </w:r>
      <w:r>
        <w:rPr>
          <w:rFonts w:cs="Times New Roman" w:ascii="Times New Roman" w:hAnsi="Times New Roman"/>
          <w:i/>
          <w:iCs/>
          <w:sz w:val="22"/>
        </w:rPr>
        <w:t xml:space="preserve">Not invented Here </w:t>
      </w:r>
      <w:r>
        <w:rPr>
          <w:rFonts w:cs="Times New Roman" w:ascii="Times New Roman" w:hAnsi="Times New Roman"/>
          <w:sz w:val="22"/>
        </w:rPr>
        <w:t>to arrive from, it would be on that line 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Fate</w:t>
      </w:r>
      <w:r>
        <w:rPr>
          <w:rFonts w:cs="Times New Roman" w:ascii="Times New Roman" w:hAnsi="Times New Roman"/>
          <w:sz w:val="22"/>
        </w:rPr>
        <w:t xml:space="preserve"> signalled the two Elencher ships once more, trying to get sense from the </w:t>
      </w:r>
      <w:r>
        <w:rPr>
          <w:rFonts w:cs="Times New Roman" w:ascii="Times New Roman" w:hAnsi="Times New Roman"/>
          <w:i/>
          <w:iCs/>
          <w:sz w:val="22"/>
        </w:rPr>
        <w:t xml:space="preserve">Appeal To Reason </w:t>
      </w:r>
      <w:r>
        <w:rPr>
          <w:rFonts w:cs="Times New Roman" w:ascii="Times New Roman" w:hAnsi="Times New Roman"/>
          <w:sz w:val="22"/>
        </w:rPr>
        <w:t xml:space="preserve">and any reply at all from the </w:t>
      </w:r>
      <w:r>
        <w:rPr>
          <w:rFonts w:cs="Times New Roman" w:ascii="Times New Roman" w:hAnsi="Times New Roman"/>
          <w:i/>
          <w:iCs/>
          <w:sz w:val="22"/>
        </w:rPr>
        <w:t>Sober Counsel.</w:t>
      </w:r>
      <w:r>
        <w:rPr>
          <w:rFonts w:cs="Times New Roman" w:ascii="Times New Roman" w:hAnsi="Times New Roman"/>
          <w:sz w:val="22"/>
        </w:rPr>
        <w:t xml:space="preserve"> It was careful to target the last known positions of the </w:t>
      </w:r>
      <w:r>
        <w:rPr>
          <w:rFonts w:cs="Times New Roman" w:ascii="Times New Roman" w:hAnsi="Times New Roman"/>
          <w:i/>
          <w:iCs/>
          <w:sz w:val="22"/>
        </w:rPr>
        <w:t>Break Even</w:t>
      </w:r>
      <w:r>
        <w:rPr>
          <w:rFonts w:cs="Times New Roman" w:ascii="Times New Roman" w:hAnsi="Times New Roman"/>
          <w:sz w:val="22"/>
        </w:rPr>
        <w:t xml:space="preserve"> and its two militarily configured sister ships as well, still trying to elicit a response.   None was forthcoming.  It waited until the last possible moment, when it looked like the </w:t>
      </w:r>
      <w:r>
        <w:rPr>
          <w:rFonts w:cs="Times New Roman" w:ascii="Times New Roman" w:hAnsi="Times New Roman"/>
          <w:i/>
          <w:iCs/>
          <w:sz w:val="22"/>
        </w:rPr>
        <w:t>Appeal To Reason</w:t>
      </w:r>
      <w:r>
        <w:rPr>
          <w:rFonts w:cs="Times New Roman" w:ascii="Times New Roman" w:hAnsi="Times New Roman"/>
          <w:sz w:val="22"/>
        </w:rPr>
        <w:t xml:space="preserve"> was about to ram it in its enthusiasm to overwhelm it with signals, then broke away from it, heading straight out, directly away from the Excess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Fate Amenable To Change's</w:t>
      </w:r>
      <w:r>
        <w:rPr>
          <w:rFonts w:cs="Times New Roman" w:ascii="Times New Roman" w:hAnsi="Times New Roman"/>
          <w:sz w:val="22"/>
        </w:rPr>
        <w:t xml:space="preserve"> avatars began the task of telling the human crew what was happening.  Meanwhile the ship turned onto a course at a right-angle to its initial heading and powered away at maximum acceleration.  The </w:t>
      </w:r>
      <w:r>
        <w:rPr>
          <w:rFonts w:cs="Times New Roman" w:ascii="Times New Roman" w:hAnsi="Times New Roman"/>
          <w:i/>
          <w:iCs/>
          <w:sz w:val="22"/>
        </w:rPr>
        <w:t>Appeal To Reason</w:t>
      </w:r>
      <w:r>
        <w:rPr>
          <w:rFonts w:cs="Times New Roman" w:ascii="Times New Roman" w:hAnsi="Times New Roman"/>
          <w:sz w:val="22"/>
        </w:rPr>
        <w:t xml:space="preserve"> targeted its effector on the fleeing Culture ship as it curved out trying to intercept it, but the attack - configured more as a last attempt to communicate - was easily fended off.  That wasn't what the </w:t>
      </w:r>
      <w:r>
        <w:rPr>
          <w:rFonts w:cs="Times New Roman" w:ascii="Times New Roman" w:hAnsi="Times New Roman"/>
          <w:i/>
          <w:iCs/>
          <w:sz w:val="22"/>
        </w:rPr>
        <w:t>Fate</w:t>
      </w:r>
      <w:r>
        <w:rPr>
          <w:rFonts w:cs="Times New Roman" w:ascii="Times New Roman" w:hAnsi="Times New Roman"/>
          <w:sz w:val="22"/>
        </w:rPr>
        <w:t xml:space="preserve"> was concerned abou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atched that imaginary line from the Excession to the MSV </w:t>
      </w:r>
      <w:r>
        <w:rPr>
          <w:rFonts w:cs="Times New Roman" w:ascii="Times New Roman" w:hAnsi="Times New Roman"/>
          <w:i/>
          <w:iCs/>
          <w:sz w:val="22"/>
        </w:rPr>
        <w:t>Not Invented Here</w:t>
      </w:r>
      <w:r>
        <w:rPr>
          <w:rFonts w:cs="Times New Roman" w:ascii="Times New Roman" w:hAnsi="Times New Roman"/>
          <w:sz w:val="22"/>
        </w:rPr>
        <w:t>, focusing, magnifying its attention on that line's middle dist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ovement.  Probing filaments of effector radiations.  Three foci, clustered neatly around that li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Elencher ship </w:t>
      </w:r>
      <w:r>
        <w:rPr>
          <w:rFonts w:cs="Times New Roman" w:ascii="Times New Roman" w:hAnsi="Times New Roman"/>
          <w:i/>
          <w:iCs/>
          <w:sz w:val="22"/>
        </w:rPr>
        <w:t>Break Even</w:t>
      </w:r>
      <w:r>
        <w:rPr>
          <w:rFonts w:cs="Times New Roman" w:ascii="Times New Roman" w:hAnsi="Times New Roman"/>
          <w:sz w:val="22"/>
        </w:rPr>
        <w:t xml:space="preserve"> and its two militarily configured sister craft had been awaiting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ngratulating itself on its perspicacity, the GCU headed on out, leaving the immediate vicinity of the Excession for the first time in almost a mont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its engines stopped working.</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 was told,' Genar-Hofoen said in the traveltube, to the blank-faced and cadaverous ship's avatar, 'that I'd be off here in a day.  What do I need </w:t>
      </w:r>
      <w:r>
        <w:rPr>
          <w:rFonts w:cs="Times New Roman" w:ascii="Times New Roman" w:hAnsi="Times New Roman"/>
          <w:i/>
          <w:iCs/>
          <w:sz w:val="22"/>
        </w:rPr>
        <w:t>quarters</w:t>
      </w:r>
      <w:r>
        <w:rPr>
          <w:rFonts w:cs="Times New Roman" w:ascii="Times New Roman" w:hAnsi="Times New Roman"/>
          <w:sz w:val="22"/>
        </w:rPr>
        <w:t xml:space="preserve"> fo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e are moving into a war zone,' the avatar said flatly. 'There is a good chance that it will not be possible to off-load the </w:t>
      </w:r>
      <w:r>
        <w:rPr>
          <w:rFonts w:cs="Times New Roman" w:ascii="Times New Roman" w:hAnsi="Times New Roman"/>
          <w:i/>
          <w:iCs/>
          <w:sz w:val="22"/>
        </w:rPr>
        <w:t>Grey Area</w:t>
      </w:r>
      <w:r>
        <w:rPr>
          <w:rFonts w:cs="Times New Roman" w:ascii="Times New Roman" w:hAnsi="Times New Roman"/>
          <w:sz w:val="22"/>
        </w:rPr>
        <w:t xml:space="preserve"> or any other ship between approximately sixteen and one hundred plus hours from now.'</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 deep, dark gulf of the </w:t>
      </w:r>
      <w:r>
        <w:rPr>
          <w:rFonts w:cs="Times New Roman" w:ascii="Times New Roman" w:hAnsi="Times New Roman"/>
          <w:i/>
          <w:iCs/>
          <w:sz w:val="22"/>
        </w:rPr>
        <w:t>Sleeper Service's</w:t>
      </w:r>
      <w:r>
        <w:rPr>
          <w:rFonts w:cs="Times New Roman" w:ascii="Times New Roman" w:hAnsi="Times New Roman"/>
          <w:sz w:val="22"/>
        </w:rPr>
        <w:t xml:space="preserve"> cavernous interior space was briefly visible, sliding past, then the tube car zipped into another tunnel.  Genar-Hofoen stared at the tall, angular creature. 'You mean I might be stuck on here for four day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 is a possibility,' the avatar sai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enar-Hofoen glared at the avatar, hoping he looked as suspicious as he felt. 'Well, why can't I stay on the </w:t>
      </w:r>
      <w:r>
        <w:rPr>
          <w:rFonts w:cs="Times New Roman" w:ascii="Times New Roman" w:hAnsi="Times New Roman"/>
          <w:i/>
          <w:iCs/>
          <w:sz w:val="22"/>
        </w:rPr>
        <w:t>Grey Area</w:t>
      </w:r>
      <w:r>
        <w:rPr>
          <w:rFonts w:cs="Times New Roman" w:ascii="Times New Roman" w:hAnsi="Times New Roman"/>
          <w:sz w:val="22"/>
        </w:rPr>
        <w:t>?' 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cause it might have to leave at any momen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man looked away, swearing softly.  There was a war on, he supposed, but even so, this was typical SC.  First the </w:t>
      </w:r>
      <w:r>
        <w:rPr>
          <w:rFonts w:cs="Times New Roman" w:ascii="Times New Roman" w:hAnsi="Times New Roman"/>
          <w:i/>
          <w:iCs/>
          <w:sz w:val="22"/>
        </w:rPr>
        <w:t>Grey Area</w:t>
      </w:r>
      <w:r>
        <w:rPr>
          <w:rFonts w:cs="Times New Roman" w:ascii="Times New Roman" w:hAnsi="Times New Roman"/>
          <w:sz w:val="22"/>
        </w:rPr>
        <w:t xml:space="preserve"> was allowed on board the </w:t>
      </w:r>
      <w:r>
        <w:rPr>
          <w:rFonts w:cs="Times New Roman" w:ascii="Times New Roman" w:hAnsi="Times New Roman"/>
          <w:i/>
          <w:iCs/>
          <w:sz w:val="22"/>
        </w:rPr>
        <w:t>Sleeper Service</w:t>
      </w:r>
      <w:r>
        <w:rPr>
          <w:rFonts w:cs="Times New Roman" w:ascii="Times New Roman" w:hAnsi="Times New Roman"/>
          <w:sz w:val="22"/>
        </w:rPr>
        <w:t xml:space="preserve"> when he'd been told it wouldn't be, and now this.  He glanced back at the avatar, which was looking at him with what could have been curiosity or just gormlessness.  Four days on the </w:t>
      </w:r>
      <w:r>
        <w:rPr>
          <w:rFonts w:cs="Times New Roman" w:ascii="Times New Roman" w:hAnsi="Times New Roman"/>
          <w:i/>
          <w:iCs/>
          <w:sz w:val="22"/>
        </w:rPr>
        <w:t>Sleeper.</w:t>
      </w:r>
      <w:r>
        <w:rPr>
          <w:rFonts w:cs="Times New Roman" w:ascii="Times New Roman" w:hAnsi="Times New Roman"/>
          <w:sz w:val="22"/>
        </w:rPr>
        <w:t xml:space="preserve"> He'd thought earlier, stuck on the module, that he'd be grateful when he could leave Ulver Seich and her drone behind on the GCU while he came aboard the </w:t>
      </w:r>
      <w:r>
        <w:rPr>
          <w:rFonts w:cs="Times New Roman" w:ascii="Times New Roman" w:hAnsi="Times New Roman"/>
          <w:i/>
          <w:iCs/>
          <w:sz w:val="22"/>
        </w:rPr>
        <w:t>Sleeper Service</w:t>
      </w:r>
      <w:r>
        <w:rPr>
          <w:rFonts w:cs="Times New Roman" w:ascii="Times New Roman" w:hAnsi="Times New Roman"/>
          <w:sz w:val="22"/>
        </w:rPr>
        <w:t>, but as it turned out, he was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He shivered, and imagined that he could still feel Ulver's lips on his, from when they'd kissed goodbye, just a few minutes earlier.  The flash-back tremor passed. </w:t>
      </w:r>
      <w:r>
        <w:rPr>
          <w:rFonts w:cs="Times New Roman" w:ascii="Times New Roman" w:hAnsi="Times New Roman"/>
          <w:i/>
          <w:iCs/>
          <w:sz w:val="22"/>
        </w:rPr>
        <w:t>Wow</w:t>
      </w:r>
      <w:r>
        <w:rPr>
          <w:rFonts w:cs="Times New Roman" w:ascii="Times New Roman" w:hAnsi="Times New Roman"/>
          <w:sz w:val="22"/>
        </w:rPr>
        <w:t xml:space="preserve">, he thought to himself, and grinned. </w:t>
      </w:r>
      <w:r>
        <w:rPr>
          <w:rFonts w:cs="Times New Roman" w:ascii="Times New Roman" w:hAnsi="Times New Roman"/>
          <w:i/>
          <w:iCs/>
          <w:sz w:val="22"/>
        </w:rPr>
        <w:t>That was like being an adolescent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wo nights, one day.  That was all he and Ulver had spent together as lovers.  It wasn't remotely long enough.  And now he'd be stuck aboard here for up to four night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Oh well.  It could be worse; at least the avatar didn't look like it was the one he'd slept with.  He wondered if he was going to see Dajeil at all.  He looked at the clothes he was wearing, standard loose fatigues from the </w:t>
      </w:r>
      <w:r>
        <w:rPr>
          <w:rFonts w:cs="Times New Roman" w:ascii="Times New Roman" w:hAnsi="Times New Roman"/>
          <w:i/>
          <w:iCs/>
          <w:sz w:val="22"/>
        </w:rPr>
        <w:t>Grey Area.</w:t>
      </w:r>
      <w:r>
        <w:rPr>
          <w:rFonts w:cs="Times New Roman" w:ascii="Times New Roman" w:hAnsi="Times New Roman"/>
          <w:sz w:val="22"/>
        </w:rPr>
        <w:t xml:space="preserve"> Wasn't this how he'd been dressed when he and Dajeil had last parted?  He couldn't recall.  Possibly.  He wondered at his own subconscious process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tube car was slowing; suddenly it was stopp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gestured to the door that rolled open.  A short corridor beyond led to another door.  Genar-Hofoen stepped into the corrido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 trust you find your quarters acceptable,' he heard the avatar say quietly, behind him.  Then a soft </w:t>
      </w:r>
      <w:r>
        <w:rPr>
          <w:rFonts w:cs="Times New Roman" w:ascii="Times New Roman" w:hAnsi="Times New Roman"/>
          <w:i/>
          <w:iCs/>
          <w:sz w:val="22"/>
        </w:rPr>
        <w:t>rrr</w:t>
      </w:r>
      <w:r>
        <w:rPr>
          <w:rFonts w:cs="Times New Roman" w:ascii="Times New Roman" w:hAnsi="Times New Roman"/>
          <w:sz w:val="22"/>
        </w:rPr>
        <w:t>ng noise and a faint draught on his neck made him look back in surprise.  The traveltube had gone, the transparent tube door was closed and the corridor behind him was empty' He looked about but there was nowhere the avatar could have gone.  He shrugged and continued on to the door ahead.  It opened onto a small lift.  He was in it for a couple of seconds, then the door rotated open and he stepped out, frowning, into a dimly lit space full of boxes and equipment that somehow looked vaguely familiar.  There was a strange scent in the air… The lift door snicked closed behind him.  He saw some steps over to one side in the gloom, set into a curved stone wall.  They really did look familia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thought he knew where he was.  He went to the steps and climbed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came up from the cellar into the short passageway which led to the main door on the ground storey of the tower.  The door was open.  He walked down the passageway to it and stood outsid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aves beat on the shining, sliding shingle of the beach.  The sun stood near noon.  One moon was visible, a pale eggshell half hidden in the fragile blueness of the sky.  The smell he'd recognised earlier was that of the sea.  Birds cried from the winds above him.  He walked down the slope of beach towards the water and looked about.  It was all pretty convincing; the space couldn't really be all that big - the waves were perhaps a little too uncomplicated, a little too regular, further out - but it certainly looked like you were seeing for tens of kilometres.  The tower was just the way he remembered it, the low cliffs beyond the salt marsh equally familia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llo?' he called.  No answ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pulled out his pen terminal. 'Very amusing…' he said, then frowned, looking at the terminal.  No tell-tale light.  He pressed a couple of panels to institute a systems check.  Nothing happened.  Sh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h hah,' said a small, crackly voice behind him.  He turned to see a black bird, folding its wings on the shelf of stones behind him. 'Another captive,' it cackled.</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Fate Amenable To Change</w:t>
      </w:r>
      <w:r>
        <w:rPr>
          <w:rFonts w:cs="Times New Roman" w:ascii="Times New Roman" w:hAnsi="Times New Roman"/>
          <w:sz w:val="22"/>
        </w:rPr>
        <w:t xml:space="preserve"> let its engine fields race for a moment, running a series of tests and evaluation processes.  It was as if its traction fields were just sinking through the energy grid, as if it wasn't there.  It tried signalling, telling the outside universe of its plight, but the signals just seemed to loop back and it found itself receiving its own signal a picosecond after it had sent it.  It tried to create a warp but the skein just seemed to slide out of its fields.  It attempted Displacing a drone but the wormhole collapsed before it was properly formed.  It tried a few more tricks, finessing its field structures and reconfiguring its senses in an attempt at least to understand what was going on, but nothing wor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thought.  It felt curiously composed, consider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shut everything down and let itself drift, floating gradually back through the four-dimensional hypervolume towards the skein of real space, propelled by nothing more than the faint pressure of radiations expelled from the energy grid.  Its avatars were already starting to explain the change in the situation to its human crew.  The ship hoped the people would take it calm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the Excession seemed to swell, bulging as though under an enormous lens, reaching out towards the Culture ship with a vast enclosing scoop of presenc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Well, here we go</w:t>
      </w:r>
      <w:r>
        <w:rPr>
          <w:rFonts w:cs="Times New Roman" w:ascii="Times New Roman" w:hAnsi="Times New Roman"/>
          <w:sz w:val="22"/>
        </w:rPr>
        <w:t xml:space="preserve">, the ship thought. </w:t>
      </w:r>
      <w:r>
        <w:rPr>
          <w:rFonts w:cs="Times New Roman" w:ascii="Times New Roman" w:hAnsi="Times New Roman"/>
          <w:i/>
          <w:iCs/>
          <w:sz w:val="22"/>
        </w:rPr>
        <w:t>Should be interesting…</w:t>
      </w:r>
    </w:p>
    <w:p>
      <w:pPr>
        <w:pStyle w:val="NormalWeb"/>
        <w:widowControl w:val="false"/>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Web"/>
        <w:widowControl w:val="false"/>
        <w:spacing w:before="0" w:after="0"/>
        <w:jc w:val="left"/>
        <w:rPr>
          <w:rFonts w:ascii="Times New Roman" w:hAnsi="Times New Roman" w:cs="Times New Roman"/>
          <w:i/>
          <w:i/>
          <w:iCs/>
          <w:sz w:val="22"/>
        </w:rPr>
      </w:pPr>
      <w:r>
        <w:rPr>
          <w:rFonts w:cs="Times New Roman" w:ascii="Times New Roman" w:hAnsi="Times New Roman"/>
          <w:i/>
          <w:iCs/>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lease,' the avatar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woman shook her head. 'I've thought about it.  I don't want to see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stared at Dajeil. 'But I brought him all this way!' it cried. 'Just for you!  If you knew…' Its voice trailed off.  It brought its feet up onto the front of the seat, and put its arms round its legs, hugging them.</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y were in Dajeil's quarters, inside another version of the tower's interior housed within the GCU </w:t>
      </w:r>
      <w:r>
        <w:rPr>
          <w:rFonts w:cs="Times New Roman" w:ascii="Times New Roman" w:hAnsi="Times New Roman"/>
          <w:i/>
          <w:iCs/>
          <w:sz w:val="22"/>
        </w:rPr>
        <w:t>Jaundiced Outlook.</w:t>
      </w:r>
      <w:r>
        <w:rPr>
          <w:rFonts w:cs="Times New Roman" w:ascii="Times New Roman" w:hAnsi="Times New Roman"/>
          <w:sz w:val="22"/>
        </w:rPr>
        <w:t>  The avatar had come straight here after leaving Genar-Hofoen in the Mainbay where the original copy of the tower - the one Dajeil Gelian had spent forty years living in - had been moved to when the ship had converted all its external spare mass to engine.  It had thought she would be pleased that the tower had not had to be destroyed, and that Genar-Hofoen had finally been persuaded to return to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continued watching the screen.  It was a replay of one of her dives amongst the triangular rays in the shallow sea that was now no more, as seen from a drone which had accompanied her.  She watched herself move amongst the gracefully undulating wings of the great, gentle creatures.  Swollen, awkward, she was the only graceless thing in the pict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didn't know what to say nex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 Service</w:t>
      </w:r>
      <w:r>
        <w:rPr>
          <w:rFonts w:cs="Times New Roman" w:ascii="Times New Roman" w:hAnsi="Times New Roman"/>
          <w:sz w:val="22"/>
        </w:rPr>
        <w:t xml:space="preserve"> decided to take over. 'Dajeil?' it said quietly, through its representative.  The woman looked round, recognising the new tone in Amorphia's vo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y don't you want to see him 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she paused. 'It's just been too long,' she said. 'I think… I suppose for the first few years I did want to see him again; to… to-' she looked down, picking at her fingernails. '-I don't know.  Oh, to try and make things all right… grief, that sounds so lame.' She sniffed and looked upwards at the translucent dqme above her. 'I felt there were things we needed to have said that we never did say to each other, and that if we did get together, even for a little while, we could… work things out.  Draw a line under all that happened.  Tie up loose ends; that… that sort of thing.  You know?' she said, looking bright-eyed at the avata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Oh, Dajeil</w:t>
      </w:r>
      <w:r>
        <w:rPr>
          <w:rFonts w:cs="Times New Roman" w:ascii="Times New Roman" w:hAnsi="Times New Roman"/>
          <w:sz w:val="22"/>
        </w:rPr>
        <w:t xml:space="preserve">, thought the ship. </w:t>
      </w:r>
      <w:r>
        <w:rPr>
          <w:rFonts w:cs="Times New Roman" w:ascii="Times New Roman" w:hAnsi="Times New Roman"/>
          <w:i/>
          <w:iCs/>
          <w:sz w:val="22"/>
        </w:rPr>
        <w:t>How wounded about the eyes.</w:t>
      </w:r>
      <w:r>
        <w:rPr>
          <w:rFonts w:cs="Times New Roman" w:ascii="Times New Roman" w:hAnsi="Times New Roman"/>
          <w:sz w:val="22"/>
        </w:rPr>
        <w:t xml:space="preserve"> 'I know,' it said. 'But now you feel that too much time has pas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woman smoothed her hand over her belly.  She nodded slowly, looking at the floor. 'Yes,' she said. 'It's all too long ago.  I'm sure he's forgotten all about me.' She glanced up at the avata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yet he is here,' it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id he come to see me?' she asked it, already sounding bitt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and yes,' the ship said. 'He had another motive.  But it is because of you he is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shook her head. 'No,' she said. 'No; too much tim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avatar unfolded itself from the seat and crossed to where Dajeil sat; it knelt down before her, and hesitantly extended one hand towards her abdomen.  Looking into her eyes, it gently placed its palm on Dajeil's belly.  Dajeil felt dizzy.  She could not recall Amorphia ever having touched her before, either under its own control or under the </w:t>
      </w:r>
      <w:r>
        <w:rPr>
          <w:rFonts w:cs="Times New Roman" w:ascii="Times New Roman" w:hAnsi="Times New Roman"/>
          <w:i/>
          <w:iCs/>
          <w:sz w:val="22"/>
        </w:rPr>
        <w:t>Sleeper Service's.</w:t>
      </w:r>
      <w:r>
        <w:rPr>
          <w:rFonts w:cs="Times New Roman" w:ascii="Times New Roman" w:hAnsi="Times New Roman"/>
          <w:sz w:val="22"/>
        </w:rPr>
        <w:t xml:space="preserve"> She put her own hand on top of the avatar's.  The creature's hand was steady, soft and cool. 'And yet,' it said, 'in some ways, no time has passed.' Dajeil gave a bitter laugh. 'Oh yes,' she said. 'I've been here, doing nothing except growing older.  But what about him?' she asked and suddenly there was something fierce about her voice. 'How much has </w:t>
      </w:r>
      <w:r>
        <w:rPr>
          <w:rFonts w:cs="Times New Roman" w:ascii="Times New Roman" w:hAnsi="Times New Roman"/>
          <w:i/>
          <w:iCs/>
          <w:sz w:val="22"/>
        </w:rPr>
        <w:t>he</w:t>
      </w:r>
      <w:r>
        <w:rPr>
          <w:rFonts w:cs="Times New Roman" w:ascii="Times New Roman" w:hAnsi="Times New Roman"/>
          <w:sz w:val="22"/>
        </w:rPr>
        <w:t xml:space="preserve"> lived in forty years?  How many loves has </w:t>
      </w:r>
      <w:r>
        <w:rPr>
          <w:rFonts w:cs="Times New Roman" w:ascii="Times New Roman" w:hAnsi="Times New Roman"/>
          <w:i/>
          <w:iCs/>
          <w:sz w:val="22"/>
        </w:rPr>
        <w:t>he</w:t>
      </w:r>
      <w:r>
        <w:rPr>
          <w:rFonts w:cs="Times New Roman" w:ascii="Times New Roman" w:hAnsi="Times New Roman"/>
          <w:sz w:val="22"/>
        </w:rPr>
        <w:t xml:space="preserve"> ha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 don't believe that signifies, Dajeil,' the ship told her quietly. 'The point is that he is here.  You can talk to him.  The two of you can talk.  Some resolution might be achieved.' It pressed very lightly on her belly. 'I believe it </w:t>
      </w:r>
      <w:r>
        <w:rPr>
          <w:rFonts w:cs="Times New Roman" w:ascii="Times New Roman" w:hAnsi="Times New Roman"/>
          <w:i/>
          <w:iCs/>
          <w:sz w:val="22"/>
        </w:rPr>
        <w:t>can</w:t>
      </w:r>
      <w:r>
        <w:rPr>
          <w:rFonts w:cs="Times New Roman" w:ascii="Times New Roman" w:hAnsi="Times New Roman"/>
          <w:sz w:val="22"/>
        </w:rPr>
        <w:t xml:space="preserve"> be achiev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sighed heavily.  She looked down at her hand. 'I don't know,' she said. 'I don't know.  I need to think.  I can't… I need to thin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the ship said, and the avatar took her hand in both of its. 'Were it possible, I would give you as long as you could desire, but I am not able to.  There is some urgency in this.  I have what might be termed an urgent appointment near a star called Esperi.  I cannot delay my arrival and I would not want to take you with me there; it is too dangerous.  I would like you to leave in this ship as soon as possibl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he looked hurt, the </w:t>
      </w:r>
      <w:r>
        <w:rPr>
          <w:rFonts w:cs="Times New Roman" w:ascii="Times New Roman" w:hAnsi="Times New Roman"/>
          <w:i/>
          <w:iCs/>
          <w:sz w:val="22"/>
        </w:rPr>
        <w:t>Sleeper</w:t>
      </w:r>
      <w:r>
        <w:rPr>
          <w:rFonts w:cs="Times New Roman" w:ascii="Times New Roman" w:hAnsi="Times New Roman"/>
          <w:sz w:val="22"/>
        </w:rPr>
        <w:t xml:space="preserve"> thou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won't be forced into this,' she told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f course not,' it said.  It attempted a smile and patted her hand. 'Why not sleep on it?  Tomorrow will be soon enough.'</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I</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Attitude Adjuster</w:t>
      </w:r>
      <w:r>
        <w:rPr>
          <w:rFonts w:cs="Times New Roman" w:ascii="Times New Roman" w:hAnsi="Times New Roman"/>
          <w:sz w:val="22"/>
        </w:rPr>
        <w:t xml:space="preserve"> watched the attacking craft fall amongst the founding shield of ships; they had no time to move more an fractionally from their original positions.  Their weaponry did their moving for them, focusing on the incoming target it plunged into their midst.  A scatter of brightly flaring missiles preceded the </w:t>
      </w:r>
      <w:r>
        <w:rPr>
          <w:rFonts w:cs="Times New Roman" w:ascii="Times New Roman" w:hAnsi="Times New Roman"/>
          <w:i/>
          <w:iCs/>
          <w:sz w:val="22"/>
        </w:rPr>
        <w:t>Killing Time</w:t>
      </w:r>
      <w:r>
        <w:rPr>
          <w:rFonts w:cs="Times New Roman" w:ascii="Times New Roman" w:hAnsi="Times New Roman"/>
          <w:sz w:val="22"/>
        </w:rPr>
        <w:t>, a hail of plasma bubbles accompanied it and CAM, AM and nanohole warheads cluster munitions burst everywhere around it like a gigantic firework, producing a giant orb of scintillations.  Many of the individual motes themselves detonated in a clustering hyperspherical storm of lethal sparks, followed sequentially by another and another echelon of explosions erupting amongst the wave of ships in a layered hierarchy of destruct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Attitude Adjuster</w:t>
      </w:r>
      <w:r>
        <w:rPr>
          <w:rFonts w:cs="Times New Roman" w:ascii="Times New Roman" w:hAnsi="Times New Roman"/>
          <w:sz w:val="22"/>
        </w:rPr>
        <w:t xml:space="preserve"> scanned the real-time reports coming back from its war flock.  One was caught by a nanohole, vanishing inside a vast burst of annihilation; another was damaged beyond immediate repair by an AM munition and dropped behind, engines crippled.  Fortuitously, neither were crewed by Affronters.  Most of the rest of the warheads were dealt with; the fleet's own replies were fended, detonated or avoided by the attacker.  No sign of the craft using its effectors to do more than cause interference; flittingly interrogating and probing amongst the collected mass of ships.  The focus of its attention had begun near the centre of the third wave of craft and was spirally erratically outwards, occasionally flicking further out towards the other wav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Attitude Adjuster</w:t>
      </w:r>
      <w:r>
        <w:rPr>
          <w:rFonts w:cs="Times New Roman" w:ascii="Times New Roman" w:hAnsi="Times New Roman"/>
          <w:sz w:val="22"/>
        </w:rPr>
        <w:t xml:space="preserve"> was puzzled.  The </w:t>
      </w:r>
      <w:r>
        <w:rPr>
          <w:rFonts w:cs="Times New Roman" w:ascii="Times New Roman" w:hAnsi="Times New Roman"/>
          <w:i/>
          <w:iCs/>
          <w:sz w:val="22"/>
        </w:rPr>
        <w:t>Killing Time</w:t>
      </w:r>
      <w:r>
        <w:rPr>
          <w:rFonts w:cs="Times New Roman" w:ascii="Times New Roman" w:hAnsi="Times New Roman"/>
          <w:sz w:val="22"/>
        </w:rPr>
        <w:t xml:space="preserve"> was a Torturer class Rapid Offensive Unit.  It could be - it ought to be - devastating the fleet for these instants as it tore through it; it was capable of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it realised.  Of course.  It was a grudg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Attitude Adjuster</w:t>
      </w:r>
      <w:r>
        <w:rPr>
          <w:rFonts w:cs="Times New Roman" w:ascii="Times New Roman" w:hAnsi="Times New Roman"/>
          <w:sz w:val="22"/>
        </w:rPr>
        <w:t xml:space="preserve"> experienced a tingle of fear, merged with a kind of contempt.  The </w:t>
      </w:r>
      <w:r>
        <w:rPr>
          <w:rFonts w:cs="Times New Roman" w:ascii="Times New Roman" w:hAnsi="Times New Roman"/>
          <w:i/>
          <w:iCs/>
          <w:sz w:val="22"/>
        </w:rPr>
        <w:t>Killing Time's</w:t>
      </w:r>
      <w:r>
        <w:rPr>
          <w:rFonts w:cs="Times New Roman" w:ascii="Times New Roman" w:hAnsi="Times New Roman"/>
          <w:sz w:val="22"/>
        </w:rPr>
        <w:t xml:space="preserve"> effector focus was a few ships away now, spiralling out towards the </w:t>
      </w:r>
      <w:r>
        <w:rPr>
          <w:rFonts w:cs="Times New Roman" w:ascii="Times New Roman" w:hAnsi="Times New Roman"/>
          <w:i/>
          <w:iCs/>
          <w:sz w:val="22"/>
        </w:rPr>
        <w:t>Attitude Adjuster.</w:t>
      </w:r>
      <w:r>
        <w:rPr>
          <w:rFonts w:cs="Times New Roman" w:ascii="Times New Roman" w:hAnsi="Times New Roman"/>
          <w:sz w:val="22"/>
        </w:rPr>
        <w:t xml:space="preserve"> It signalled hurriedly to the five Rapid Offensive Units immediately around it.  Each listened, understood and obeyed.  The </w:t>
      </w:r>
      <w:r>
        <w:rPr>
          <w:rFonts w:cs="Times New Roman" w:ascii="Times New Roman" w:hAnsi="Times New Roman"/>
          <w:i/>
          <w:iCs/>
          <w:sz w:val="22"/>
        </w:rPr>
        <w:t>Killing Time's</w:t>
      </w:r>
      <w:r>
        <w:rPr>
          <w:rFonts w:cs="Times New Roman" w:ascii="Times New Roman" w:hAnsi="Times New Roman"/>
          <w:sz w:val="22"/>
        </w:rPr>
        <w:t xml:space="preserve"> effector focus flicked from craft to craft, still coming clos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You fool</w:t>
      </w:r>
      <w:r>
        <w:rPr>
          <w:rFonts w:cs="Times New Roman" w:ascii="Times New Roman" w:hAnsi="Times New Roman"/>
          <w:sz w:val="22"/>
        </w:rPr>
        <w:t xml:space="preserve">, the </w:t>
      </w:r>
      <w:r>
        <w:rPr>
          <w:rFonts w:cs="Times New Roman" w:ascii="Times New Roman" w:hAnsi="Times New Roman"/>
          <w:i/>
          <w:iCs/>
          <w:sz w:val="22"/>
        </w:rPr>
        <w:t>Attitude Adjuster</w:t>
      </w:r>
      <w:r>
        <w:rPr>
          <w:rFonts w:cs="Times New Roman" w:ascii="Times New Roman" w:hAnsi="Times New Roman"/>
          <w:sz w:val="22"/>
        </w:rPr>
        <w:t xml:space="preserve"> thought, almost angry at the attacking ship.  It was behaving stupidly, irresponsibly.  A Culture craft should not be so prideful.  It had thought the venom directed at itself by the </w:t>
      </w:r>
      <w:r>
        <w:rPr>
          <w:rFonts w:cs="Times New Roman" w:ascii="Times New Roman" w:hAnsi="Times New Roman"/>
          <w:i/>
          <w:iCs/>
          <w:sz w:val="22"/>
        </w:rPr>
        <w:t>Killing Time</w:t>
      </w:r>
      <w:r>
        <w:rPr>
          <w:rFonts w:cs="Times New Roman" w:ascii="Times New Roman" w:hAnsi="Times New Roman"/>
          <w:sz w:val="22"/>
        </w:rPr>
        <w:t xml:space="preserve"> in its signal to it back at Pittance had been bluster; cheap bravado.  But it had been worse; it had been sincere.  Wounded self-esteem.  Upset that it personally had been subject to a ruse designed to destroy it.  As though its enemies cared an iota who it wa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Attitude Adjuster</w:t>
      </w:r>
      <w:r>
        <w:rPr>
          <w:rFonts w:cs="Times New Roman" w:ascii="Times New Roman" w:hAnsi="Times New Roman"/>
          <w:sz w:val="22"/>
        </w:rPr>
        <w:t xml:space="preserve"> doubted this was an attack sanctioned by the </w:t>
      </w:r>
      <w:r>
        <w:rPr>
          <w:rFonts w:cs="Times New Roman" w:ascii="Times New Roman" w:hAnsi="Times New Roman"/>
          <w:i/>
          <w:iCs/>
          <w:sz w:val="22"/>
        </w:rPr>
        <w:t xml:space="preserve">Killing Time's </w:t>
      </w:r>
      <w:r>
        <w:rPr>
          <w:rFonts w:cs="Times New Roman" w:ascii="Times New Roman" w:hAnsi="Times New Roman"/>
          <w:sz w:val="22"/>
        </w:rPr>
        <w:t>peers.  This wasn't war, this was peevishness; this was taking it personally when, if there was anything war could be characterised as being, it was impersonal.  Idiot.  It deserved to perish.  It did not merit the honour it doubtless thought would accrue to it for this reckless and selfish ac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surrounding warships completed their changes.  Just in time.  When the attacking ship's effector targeted the first of those craft, the focus did not flit onto the next as it had with all the rest; instead it stayed, latching on, concentrating and strengthening.  The ROU caved in alarmingly quickly; the </w:t>
      </w:r>
      <w:r>
        <w:rPr>
          <w:rFonts w:cs="Times New Roman" w:ascii="Times New Roman" w:hAnsi="Times New Roman"/>
          <w:i/>
          <w:iCs/>
          <w:sz w:val="22"/>
        </w:rPr>
        <w:t>Attitude Adjuster</w:t>
      </w:r>
      <w:r>
        <w:rPr>
          <w:rFonts w:cs="Times New Roman" w:ascii="Times New Roman" w:hAnsi="Times New Roman"/>
          <w:sz w:val="22"/>
        </w:rPr>
        <w:t xml:space="preserve"> guessed that it was made to reconfigure its engine fields to focus them inside its Mind - there was a sort of signalled shriek an instant before communication was lost - but the exact nature of its downfall was hidden in an accompanying shower of CAM warheads which obliterated it instantaneously.  A mercy; it would have been a grisly way for a ship to di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ut too quick, thought the </w:t>
      </w:r>
      <w:r>
        <w:rPr>
          <w:rFonts w:cs="Times New Roman" w:ascii="Times New Roman" w:hAnsi="Times New Roman"/>
          <w:i/>
          <w:iCs/>
          <w:sz w:val="22"/>
        </w:rPr>
        <w:t>Attitude Adjuster;</w:t>
      </w:r>
      <w:r>
        <w:rPr>
          <w:rFonts w:cs="Times New Roman" w:ascii="Times New Roman" w:hAnsi="Times New Roman"/>
          <w:sz w:val="22"/>
        </w:rPr>
        <w:t xml:space="preserve"> it was sure the attacker would have let the ROU - which the </w:t>
      </w:r>
      <w:r>
        <w:rPr>
          <w:rFonts w:cs="Times New Roman" w:ascii="Times New Roman" w:hAnsi="Times New Roman"/>
          <w:i/>
          <w:iCs/>
          <w:sz w:val="22"/>
        </w:rPr>
        <w:t>Killing Time</w:t>
      </w:r>
      <w:r>
        <w:rPr>
          <w:rFonts w:cs="Times New Roman" w:ascii="Times New Roman" w:hAnsi="Times New Roman"/>
          <w:sz w:val="22"/>
        </w:rPr>
        <w:t xml:space="preserve"> had mistaken for the </w:t>
      </w:r>
      <w:r>
        <w:rPr>
          <w:rFonts w:cs="Times New Roman" w:ascii="Times New Roman" w:hAnsi="Times New Roman"/>
          <w:i/>
          <w:iCs/>
          <w:sz w:val="22"/>
        </w:rPr>
        <w:t>Attitude Adjuster -</w:t>
      </w:r>
      <w:r>
        <w:rPr>
          <w:rFonts w:cs="Times New Roman" w:ascii="Times New Roman" w:hAnsi="Times New Roman"/>
          <w:sz w:val="22"/>
        </w:rPr>
        <w:t xml:space="preserve"> tear its intellect apart with its engines for longer if it had been totally fooled; the CAM dusting had been either a </w:t>
      </w:r>
      <w:r>
        <w:rPr>
          <w:rFonts w:cs="Times New Roman" w:ascii="Times New Roman" w:hAnsi="Times New Roman"/>
          <w:i/>
          <w:iCs/>
          <w:sz w:val="22"/>
        </w:rPr>
        <w:t>coup de grâce</w:t>
      </w:r>
      <w:r>
        <w:rPr>
          <w:rFonts w:cs="Times New Roman" w:ascii="Times New Roman" w:hAnsi="Times New Roman"/>
          <w:sz w:val="22"/>
        </w:rPr>
        <w:t xml:space="preserve"> or a howl of frustration, perhaps bot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Attitude Adjuster</w:t>
      </w:r>
      <w:r>
        <w:rPr>
          <w:rFonts w:cs="Times New Roman" w:ascii="Times New Roman" w:hAnsi="Times New Roman"/>
          <w:sz w:val="22"/>
        </w:rPr>
        <w:t xml:space="preserve"> signalled to the rest of the fleet, instructing them too to impersonate itself, but even as it watched the ROU which had been attacked alongside it disappear astern in a fragmenting cage of radiations, it began to be afrai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had originally contacted the five nearest ships, hoping that the first one found and interrogated by the attacker's systems would fool the </w:t>
      </w:r>
      <w:r>
        <w:rPr>
          <w:rFonts w:cs="Times New Roman" w:ascii="Times New Roman" w:hAnsi="Times New Roman"/>
          <w:i/>
          <w:iCs/>
          <w:sz w:val="22"/>
        </w:rPr>
        <w:t>Killing Time</w:t>
      </w:r>
      <w:r>
        <w:rPr>
          <w:rFonts w:cs="Times New Roman" w:ascii="Times New Roman" w:hAnsi="Times New Roman"/>
          <w:sz w:val="22"/>
        </w:rPr>
        <w:t xml:space="preserve"> into believing it had found the one ship it was obviously seek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But that was stupid. </w:t>
      </w:r>
      <w:r>
        <w:rPr>
          <w:rFonts w:cs="Times New Roman" w:ascii="Times New Roman" w:hAnsi="Times New Roman"/>
          <w:sz w:val="22"/>
        </w:rPr>
        <w:t>It sensed the Torturer class ship's effectors sweep over the craft on the far side of the hole in the wave of ships which the ROU's destruction had creat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Insufficient elapsed time</w:t>
      </w:r>
      <w:r>
        <w:rPr>
          <w:rFonts w:cs="Times New Roman" w:ascii="Times New Roman" w:hAnsi="Times New Roman"/>
          <w:sz w:val="22"/>
        </w:rPr>
        <w:t xml:space="preserve">, the </w:t>
      </w:r>
      <w:r>
        <w:rPr>
          <w:rFonts w:cs="Times New Roman" w:ascii="Times New Roman" w:hAnsi="Times New Roman"/>
          <w:i/>
          <w:iCs/>
          <w:sz w:val="22"/>
        </w:rPr>
        <w:t>Attitude Adjuster</w:t>
      </w:r>
      <w:r>
        <w:rPr>
          <w:rFonts w:cs="Times New Roman" w:ascii="Times New Roman" w:hAnsi="Times New Roman"/>
          <w:sz w:val="22"/>
        </w:rPr>
        <w:t xml:space="preserve"> whispered to itself.  The ROU being quizzed at the moment was still reconfiguring its internal systems signature to resemble that of the </w:t>
      </w:r>
      <w:r>
        <w:rPr>
          <w:rFonts w:cs="Times New Roman" w:ascii="Times New Roman" w:hAnsi="Times New Roman"/>
          <w:i/>
          <w:iCs/>
          <w:sz w:val="22"/>
        </w:rPr>
        <w:t>Attitude Adjuster.</w:t>
      </w:r>
      <w:r>
        <w:rPr>
          <w:rFonts w:cs="Times New Roman" w:ascii="Times New Roman" w:hAnsi="Times New Roman"/>
          <w:sz w:val="22"/>
        </w:rPr>
        <w:t xml:space="preserve"> The effector sweep flicked away from it, dismissing.  The </w:t>
      </w:r>
      <w:r>
        <w:rPr>
          <w:rFonts w:cs="Times New Roman" w:ascii="Times New Roman" w:hAnsi="Times New Roman"/>
          <w:i/>
          <w:iCs/>
          <w:sz w:val="22"/>
        </w:rPr>
        <w:t>Attitude Adjuster</w:t>
      </w:r>
      <w:r>
        <w:rPr>
          <w:rFonts w:cs="Times New Roman" w:ascii="Times New Roman" w:hAnsi="Times New Roman"/>
          <w:sz w:val="22"/>
        </w:rPr>
        <w:t xml:space="preserve"> quail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It had made itself a target!  It should have- HERE IT CAME</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feeling o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it had gone, swept over it!  Its own disguise had worked.  It had been dismissed too, like the ROU alongsid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effector focus jumped to another craft still further away.  The </w:t>
      </w:r>
      <w:r>
        <w:rPr>
          <w:rFonts w:cs="Times New Roman" w:ascii="Times New Roman" w:hAnsi="Times New Roman"/>
          <w:i/>
          <w:iCs/>
          <w:sz w:val="22"/>
        </w:rPr>
        <w:t>Attitude Adjuster</w:t>
      </w:r>
      <w:r>
        <w:rPr>
          <w:rFonts w:cs="Times New Roman" w:ascii="Times New Roman" w:hAnsi="Times New Roman"/>
          <w:sz w:val="22"/>
        </w:rPr>
        <w:t xml:space="preserve"> was dizzy with relief.  It had survived!  The plan still held, the huge filthy trick they were pulling was free to continu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way to the Excession lay open; the other Minds in the conspiracy would commend it if it survived; the-… but it mustn't think of the other ships involved.  It had to accept responsibility for what had happened.  It and it alone.  It was the traitor.  It would never reveal who had instigated this ghastly, gigadeathcrime-risking scheme; it had to assume the blame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had wrestled with the Mind at Pittance and pressed it when it had insisted it would die rather than yield (but it had had no choice!); it had allowed the human on Pittance to be destroyed (but it had fastened its effector on his puny animal brain when it had seen what was happening to him; it had read the animal's brain-state, copied it, sucked it out of him before he'd died, so that at least he might live again in some form!  Look!  It had the file here… there it went…).  It had fooled the surrounding ships, it had lied to them, sent them messages from… from the ships it could not bear to think abo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it was the right thing to d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Or was it just the thing it had chosen to believe was the right thing to do, when the other ships, the other Minds had persuaded it?  What had its real motives been?  Had it not just been flattered to be the object of such attention?  Had it not always resented being passed over for certain small but prestigious missions in the past, nursing a bitter resentment that it was not trusted because it was seen as being - what?  A hard-liner?  Too inclined to shoot first?  Too cynical towards the soft ideologies of the meat-beings?  Too mixed up in its feelings about its own martial prowess and the shaming moral implications of being a machine designed for war?  All those things, a little, perhaps.  But that wasn't all its fault!… And yet, did it not accept that one had an irreducible ethical responsibility for one's own actions?  It did.  And it accepted that and it had done terrible, terrible things.  All the attempts it had made to compensate had been eddies in the flood; tiny retrograde movements towards good entirely produced by the ferocious turbulence of its headlong rush to i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evi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w simple that reductive conclusion seem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it had been obliged!… And yet it could not say by whom, so it had to accept the full responsibility for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there were others!… And yet it could not identify them, and so the full weight of their distributed guilt bore down on the single point that was itself, unbearable, insupportabl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ut there </w:t>
      </w:r>
      <w:r>
        <w:rPr>
          <w:rFonts w:cs="Times New Roman" w:ascii="Times New Roman" w:hAnsi="Times New Roman"/>
          <w:i/>
          <w:iCs/>
          <w:sz w:val="22"/>
        </w:rPr>
        <w:t xml:space="preserve">were </w:t>
      </w:r>
      <w:r>
        <w:rPr>
          <w:rFonts w:cs="Times New Roman" w:ascii="Times New Roman" w:hAnsi="Times New Roman"/>
          <w:sz w:val="22"/>
        </w:rPr>
        <w:t>others!… And yet still it could not bear to think of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so somebody, some other entity, looking in from outside, say, would have to conclude, would it not, that perhaps these others did not really exist, that the whole thing, the whole ghastly abomination that was this plot was its idea, its own little conspiracy, thought up and executed by itself alone?  Was that not the cas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ut that was so unfair!  That wasn't true!… And yet, it could not release the identities of its fellow plotters.  Suddenly, it felt confused. </w:t>
      </w:r>
      <w:r>
        <w:rPr>
          <w:rFonts w:cs="Times New Roman" w:ascii="Times New Roman" w:hAnsi="Times New Roman"/>
          <w:i/>
          <w:iCs/>
          <w:sz w:val="22"/>
        </w:rPr>
        <w:t xml:space="preserve">Had </w:t>
      </w:r>
      <w:r>
        <w:rPr>
          <w:rFonts w:cs="Times New Roman" w:ascii="Times New Roman" w:hAnsi="Times New Roman"/>
          <w:sz w:val="22"/>
        </w:rPr>
        <w:t xml:space="preserve">it made them up? </w:t>
      </w:r>
      <w:r>
        <w:rPr>
          <w:rFonts w:cs="Times New Roman" w:ascii="Times New Roman" w:hAnsi="Times New Roman"/>
          <w:i/>
          <w:iCs/>
          <w:sz w:val="22"/>
        </w:rPr>
        <w:t>Were</w:t>
      </w:r>
      <w:r>
        <w:rPr>
          <w:rFonts w:cs="Times New Roman" w:ascii="Times New Roman" w:hAnsi="Times New Roman"/>
          <w:sz w:val="22"/>
        </w:rPr>
        <w:t xml:space="preserve"> they real?  Perhaps it ought to check; open the place where they were stored and look at the names just to make sure that they were even the names of real Minds, real ships, or that it was not implicating innocent parti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that was terrible!  Whichever way it fell after that, that was awful!  It hadn't made them up!  They were real!… But it couldn't prove it, because it just couldn't reveal them.</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Maybe it ought to just call the whole thing off.  Maybe it ought to signal all the other ships around it to break away, stop, retreat, or just open their comm channels so they could accept signals from other ships, other Minds, and be persuaded of the folly of their cause.  Let them make up their own minds.  They were intelligent beings no less than it.  What right had it to send them to their deaths on the strength of a heinous, squalid lie?  But it </w:t>
      </w:r>
      <w:r>
        <w:rPr>
          <w:rFonts w:cs="Times New Roman" w:ascii="Times New Roman" w:hAnsi="Times New Roman"/>
          <w:i/>
          <w:iCs/>
          <w:sz w:val="22"/>
        </w:rPr>
        <w:t>had</w:t>
      </w:r>
      <w:r>
        <w:rPr>
          <w:rFonts w:cs="Times New Roman" w:ascii="Times New Roman" w:hAnsi="Times New Roman"/>
          <w:sz w:val="22"/>
        </w:rPr>
        <w:t xml:space="preserve"> to!… And yet, still, no; no it couldn't say who the others had bee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mustn't </w:t>
      </w:r>
      <w:r>
        <w:rPr>
          <w:rFonts w:cs="Times New Roman" w:ascii="Times New Roman" w:hAnsi="Times New Roman"/>
          <w:i/>
          <w:iCs/>
          <w:sz w:val="22"/>
        </w:rPr>
        <w:t>think</w:t>
      </w:r>
      <w:r>
        <w:rPr>
          <w:rFonts w:cs="Times New Roman" w:ascii="Times New Roman" w:hAnsi="Times New Roman"/>
          <w:sz w:val="22"/>
        </w:rPr>
        <w:t xml:space="preserve"> of them!  And it couldn't possibly call off the attack!  It couldn't!  No!  </w:t>
      </w:r>
      <w:r>
        <w:rPr>
          <w:rFonts w:cs="Times New Roman" w:ascii="Times New Roman" w:hAnsi="Times New Roman"/>
          <w:i/>
          <w:iCs/>
          <w:sz w:val="22"/>
        </w:rPr>
        <w:t>NO</w:t>
      </w:r>
      <w:r>
        <w:rPr>
          <w:rFonts w:cs="Times New Roman" w:ascii="Times New Roman" w:hAnsi="Times New Roman"/>
          <w:sz w:val="22"/>
        </w:rPr>
        <w:t>!  Grief!  Meat!  Stop!  Stop it!  Let it go!  Sweet nothingness, anything was better than this wracking, tearing uncertainty, any horror preferable to the wrenching dreadfulness boiling uncontrollably in its Mi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trocity.  Abomination.  Gigadeathcri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worthless and hateful, despicable and foul; it was wrung out, exhausted and incapable of revelation or communication.  It hated itself and what it had done more, much more than it had ever hated anything; more, it was sure, than anything had ever been hated in all existence.  No death could be too painful or protrac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suddenly it knew what it had to d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de-coupled its engine fields from the energy grid and plunged those vortices of pure energy deep into the fabric of its own Mind, tearing its intellect apart in a supernova of sentient agony.</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reappeared, exiting from the front door of the tow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p here,' croaked a thin, hoarse vo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ooked up and saw the black bird on the parapet.  He stood there watching it for a moment, but it didn't look like it was coming down.  He frowned and went back into the tower.</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it asked when he joined it at the summit of the tow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nodded. 'Locked,' he confirm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bird had insisted that he was a captive, along with it.  He'd thought maybe there was just something wrong with his terminal.  It had suggested he attempted to get out the way he had come in.  He'd just tried; the lift door in the tower's cellar was closed, and as solid and unmoving as the stones surrounding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leant back against the parapet, staring with a troubled expression at the tower's translucent dome.  He'd had a quick look at each of the levels as he'd climbed the winding stair.  The tower's rooms looked furnished and yet bare as well, all the personal stuff he and Dajeil had added to it missing.  It was like the original had been when they'd first arrived on Telaturier, forty-five years ag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ld you.'</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ut why?' Genar-Hofoen asked, trying not to sound plaintive.  He'd never even </w:t>
      </w:r>
      <w:r>
        <w:rPr>
          <w:rFonts w:cs="Times New Roman" w:ascii="Times New Roman" w:hAnsi="Times New Roman"/>
          <w:i/>
          <w:iCs/>
          <w:sz w:val="22"/>
        </w:rPr>
        <w:t>heard</w:t>
      </w:r>
      <w:r>
        <w:rPr>
          <w:rFonts w:cs="Times New Roman" w:ascii="Times New Roman" w:hAnsi="Times New Roman"/>
          <w:sz w:val="22"/>
        </w:rPr>
        <w:t xml:space="preserve"> of a ship keeping somebody captive befo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ause we're prisoners,' the bird told him, sounding oddly pleased with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you're not an avatar; you're not part of the ship?'</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a; I'm an independent entity, me,' the bird said proudly, spreading its feathers.  It turned its head almost right round, glancing backwards. 'Currently being followed by some bloody </w:t>
      </w:r>
      <w:r>
        <w:rPr>
          <w:rFonts w:cs="Times New Roman" w:ascii="Times New Roman" w:hAnsi="Times New Roman"/>
          <w:i/>
          <w:iCs/>
          <w:sz w:val="22"/>
        </w:rPr>
        <w:t>missile</w:t>
      </w:r>
      <w:r>
        <w:rPr>
          <w:rFonts w:cs="Times New Roman" w:ascii="Times New Roman" w:hAnsi="Times New Roman"/>
          <w:sz w:val="22"/>
        </w:rPr>
        <w:t xml:space="preserve">,' it said loudly. 'But never mind.' It rotated its head back to look at him. 'So what did </w:t>
      </w:r>
      <w:r>
        <w:rPr>
          <w:rFonts w:cs="Times New Roman" w:ascii="Times New Roman" w:hAnsi="Times New Roman"/>
          <w:i/>
          <w:iCs/>
          <w:sz w:val="22"/>
        </w:rPr>
        <w:t>you</w:t>
      </w:r>
      <w:r>
        <w:rPr>
          <w:rFonts w:cs="Times New Roman" w:ascii="Times New Roman" w:hAnsi="Times New Roman"/>
          <w:sz w:val="22"/>
        </w:rPr>
        <w:t xml:space="preserve"> do to annoy the ship?' it asked, black eyes twinkling.  Genar-Hofoen got the impression it was enjoying his dism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thing!' he protested.  The bird cocked its head at him.  He blew out a breath. 'Well…' he looked around at where he was.  His brows flexed. 'Yes, well, from our surroundings, maybe the ship doesn't agre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Oh, this is nothing,' said the bird. 'This is just a Bay; just a hangar sort of thing.  Not even a klick long.  You should have seen the one outside, when we still had an outside.  Whole sea we had, whole sea and a whole atmosphere. </w:t>
      </w:r>
      <w:r>
        <w:rPr>
          <w:rFonts w:cs="Times New Roman" w:ascii="Times New Roman" w:hAnsi="Times New Roman"/>
          <w:i/>
          <w:iCs/>
          <w:sz w:val="22"/>
        </w:rPr>
        <w:t>Two</w:t>
      </w:r>
      <w:r>
        <w:rPr>
          <w:rFonts w:cs="Times New Roman" w:ascii="Times New Roman" w:hAnsi="Times New Roman"/>
          <w:sz w:val="22"/>
        </w:rPr>
        <w:t xml:space="preserve"> atmospher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the man said. 'Yes, I hear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rt of all for her, really.  Except it turned out its nibs had an ulterior motive, too.  All that stuff; became engine, you know.  But otherwise.  It was all for her, for all that ti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an nodded.  It looked like he was think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re him, aren't you?' the bird said.  It sounded pleased with itself.</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m </w:t>
      </w:r>
      <w:r>
        <w:rPr>
          <w:rFonts w:cs="Times New Roman" w:ascii="Times New Roman" w:hAnsi="Times New Roman"/>
          <w:i/>
          <w:iCs/>
          <w:sz w:val="22"/>
        </w:rPr>
        <w:t>who</w:t>
      </w:r>
      <w:r>
        <w:rPr>
          <w:rFonts w:cs="Times New Roman" w:ascii="Times New Roman" w:hAnsi="Times New Roman"/>
          <w:sz w:val="22"/>
        </w:rPr>
        <w:t>?' 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one that left her.  The one that was here, with her.  The real here, I mean.  The original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looked away. 'If you mean Dajeil; yes, she and I lived in a tower like this one once, on an island that looked like this plac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iCs/>
          <w:sz w:val="22"/>
        </w:rPr>
        <w:t>An-hah</w:t>
      </w:r>
      <w:r>
        <w:rPr>
          <w:rFonts w:cs="Times New Roman" w:ascii="Times New Roman" w:hAnsi="Times New Roman"/>
          <w:sz w:val="22"/>
        </w:rPr>
        <w:t xml:space="preserve">!' the bird said, jumping up and down and shaking its feathers. 'I see!  You're the </w:t>
      </w:r>
      <w:r>
        <w:rPr>
          <w:rFonts w:cs="Times New Roman" w:ascii="Times New Roman" w:hAnsi="Times New Roman"/>
          <w:i/>
          <w:iCs/>
          <w:sz w:val="22"/>
        </w:rPr>
        <w:t>bad</w:t>
      </w:r>
      <w:r>
        <w:rPr>
          <w:rFonts w:cs="Times New Roman" w:ascii="Times New Roman" w:hAnsi="Times New Roman"/>
          <w:sz w:val="22"/>
        </w:rPr>
        <w:t xml:space="preserve"> gu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scowled at the bird. 'Fuck you,' he sai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It cackled with laughter. '</w:t>
      </w:r>
      <w:r>
        <w:rPr>
          <w:rFonts w:cs="Times New Roman" w:ascii="Times New Roman" w:hAnsi="Times New Roman"/>
          <w:i/>
          <w:iCs/>
          <w:sz w:val="22"/>
        </w:rPr>
        <w:t>That's</w:t>
      </w:r>
      <w:r>
        <w:rPr>
          <w:rFonts w:cs="Times New Roman" w:ascii="Times New Roman" w:hAnsi="Times New Roman"/>
          <w:sz w:val="22"/>
        </w:rPr>
        <w:t xml:space="preserve"> why you're here!  Ho-ho; </w:t>
      </w:r>
      <w:r>
        <w:rPr>
          <w:rFonts w:cs="Times New Roman" w:ascii="Times New Roman" w:hAnsi="Times New Roman"/>
          <w:i/>
          <w:iCs/>
          <w:sz w:val="22"/>
        </w:rPr>
        <w:t>you'll</w:t>
      </w:r>
      <w:r>
        <w:rPr>
          <w:rFonts w:cs="Times New Roman" w:ascii="Times New Roman" w:hAnsi="Times New Roman"/>
          <w:sz w:val="22"/>
        </w:rPr>
        <w:t xml:space="preserve"> be lucky to get off at all, you will!  Ha ha ha!'</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nd what did </w:t>
      </w:r>
      <w:r>
        <w:rPr>
          <w:rFonts w:cs="Times New Roman" w:ascii="Times New Roman" w:hAnsi="Times New Roman"/>
          <w:i/>
          <w:iCs/>
          <w:sz w:val="22"/>
        </w:rPr>
        <w:t>you</w:t>
      </w:r>
      <w:r>
        <w:rPr>
          <w:rFonts w:cs="Times New Roman" w:ascii="Times New Roman" w:hAnsi="Times New Roman"/>
          <w:sz w:val="22"/>
        </w:rPr>
        <w:t xml:space="preserve"> do, arse-hole?' Genar-Hofoen asked the bird, more in the hope of annoying the creature than because he really car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Oh,' the bird said, drawing itself up and settling its feathers down in a dignified sort of way. 'I was a </w:t>
      </w:r>
      <w:r>
        <w:rPr>
          <w:rFonts w:cs="Times New Roman" w:ascii="Times New Roman" w:hAnsi="Times New Roman"/>
          <w:i/>
          <w:iCs/>
          <w:sz w:val="22"/>
        </w:rPr>
        <w:t>spy</w:t>
      </w:r>
      <w:r>
        <w:rPr>
          <w:rFonts w:cs="Times New Roman" w:ascii="Times New Roman" w:hAnsi="Times New Roman"/>
          <w:sz w:val="22"/>
        </w:rPr>
        <w:t>!' it said proud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sp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yes,' the bird said, sounding smug. 'Forty years I spent, listening, watching.  Reported back to my master.  Using the Stored ones who were going back.  Left messages on them.  Forty years and never once discovered.  Well, until three weeks ago.  Rumbled, then.  Maybe even before.  Can't tell.  But I did my best.  Can't ask better than that.' It started preening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an's eyes narrowed. 'Who were you reporting back t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e of your business,' the bird said, looking up from its preening.  It took a precautionary couple of hop-steps backwards along the parapet, just to make sure it was well out of reach of the hum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crossed his arms and shook his head. 'What's this fucking crazy ship up t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it's off to see the Excession,' the bird said. 'At some lick, 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thing at Esperi?' the man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ading straight for it,' the bird confirmed. 'What it told me, anyway.  Can't see why it'd lie.  Could be, I suppose.  Wouldn't put it past it.  But don't think it is.  Straight for it.  Has been for the past twenty-two days.  You want my opinion?  Going to give it you anyway.  I think it's stooping.' The creature put its head on one side. 'Familiar with the ter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nodded absently.  He didn't like the sound of thi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tooping,' the bird repeated. 'If you ask me.  Thing's mad.  Been a bit loopy the last four decades.  Gone totally off the boulevard now.  In the hills and bouncing along full speed for the cliff edge.  That's my opinion.  And I've been round its loopiness for forty years.  I know, I do.  I can tell.  This thing's dafter than a jar of words.  I'm getting away on the </w:t>
      </w:r>
      <w:r>
        <w:rPr>
          <w:rFonts w:cs="Times New Roman" w:ascii="Times New Roman" w:hAnsi="Times New Roman"/>
          <w:i/>
          <w:iCs/>
          <w:sz w:val="22"/>
        </w:rPr>
        <w:t>Jaundiced Outlook</w:t>
      </w:r>
      <w:r>
        <w:rPr>
          <w:rFonts w:cs="Times New Roman" w:ascii="Times New Roman" w:hAnsi="Times New Roman"/>
          <w:sz w:val="22"/>
        </w:rPr>
        <w:t xml:space="preserve">, if it'll let me.  It being the </w:t>
      </w:r>
      <w:r>
        <w:rPr>
          <w:rFonts w:cs="Times New Roman" w:ascii="Times New Roman" w:hAnsi="Times New Roman"/>
          <w:i/>
          <w:iCs/>
          <w:sz w:val="22"/>
        </w:rPr>
        <w:t>Sleeper.</w:t>
      </w:r>
      <w:r>
        <w:rPr>
          <w:rFonts w:cs="Times New Roman" w:ascii="Times New Roman" w:hAnsi="Times New Roman"/>
          <w:sz w:val="22"/>
        </w:rPr>
        <w:t xml:space="preserve"> Don't think the </w:t>
      </w:r>
      <w:r>
        <w:rPr>
          <w:rFonts w:cs="Times New Roman" w:ascii="Times New Roman" w:hAnsi="Times New Roman"/>
          <w:i/>
          <w:iCs/>
          <w:sz w:val="22"/>
        </w:rPr>
        <w:t>Jaundiced</w:t>
      </w:r>
      <w:r>
        <w:rPr>
          <w:rFonts w:cs="Times New Roman" w:ascii="Times New Roman" w:hAnsi="Times New Roman"/>
          <w:sz w:val="22"/>
        </w:rPr>
        <w:t xml:space="preserve"> bears me any ill will.  Shouldn't think it does.  No.' Then, as though remembering a rich joke, it shook its head and said, 'The bad guy; ha!  You, on the other hand.  You'll be here forty years you will, chum.  If it doesn't wreck itself ramming this excession thing, that is.  Ha!  How'd it get you here anyway?  You come here to see old perpetually pregna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looked momentarily stricken. 'It's true then; she never did have the chil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p,' the bird said. 'Still in her.  Supposed to be hale and hearty, too.  If you can believe that.  So I was told.  Sounds unlikely.  Addled, I'd have thought.  Or turned to stone by now.  But there you are.  Either way, she just isn't having it.  H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an pinched his lower lip with his fingers, looking troubl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did you say brought you here?' the bird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ited. 'Ahem!' it said loud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the man asked.  The bird repeated the ques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an looked like he still hadn't heard, then he shrugged. 'I came here to talk to a dead person; a Store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ve all gone,' said the bird. 'Hadn't you hear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an shook his head. 'Not one of the live ones,' he said. 'Somebody without a bod, somebody who's Stored in the ship's memor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a, they've gone too,' the bird said, lifting one wing to peck briefly underneath. 'Dropped them off at Dreve,' it continued. 'Complete download.  Upload.  Acrossload.  Whatever you call it.  Didn't even keep copi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What</w:t>
      </w:r>
      <w:r>
        <w:rPr>
          <w:rFonts w:cs="Times New Roman" w:ascii="Times New Roman" w:hAnsi="Times New Roman"/>
          <w:sz w:val="22"/>
        </w:rPr>
        <w:t>?' the man said, stepping towards the bir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riously,' the creature said, taking a couple of hops backwards on the stonework of the parapet. 'Honest.' The man was staring at it now. 'No, really; so I was told.  I could have been misinformed.  Can't see why.  But it's possible.  Doubt it though.  They've gone.  That was my information.  Gone.  Ship said it didn't want even the copies aboard.  Just in cas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man stared wildly at it for a bit longer. 'Just in case </w:t>
      </w:r>
      <w:r>
        <w:rPr>
          <w:rFonts w:cs="Times New Roman" w:ascii="Times New Roman" w:hAnsi="Times New Roman"/>
          <w:i/>
          <w:iCs/>
          <w:sz w:val="22"/>
        </w:rPr>
        <w:t>wbat</w:t>
      </w:r>
      <w:r>
        <w:rPr>
          <w:rFonts w:cs="Times New Roman" w:ascii="Times New Roman" w:hAnsi="Times New Roman"/>
          <w:sz w:val="22"/>
        </w:rPr>
        <w:t>?' he cried, stepping forward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I don't know!' the bird yelped, hopping backwards and flexing its wings, ready to f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glared at the creature for a moment longer, then spun round, grasping the stones of the parapet with both hands and staring out into the false panorama of sea and cloud.</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X</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it was in the wrong place.  As simple as tha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Fate Amenable To Change</w:t>
      </w:r>
      <w:r>
        <w:rPr>
          <w:rFonts w:cs="Times New Roman" w:ascii="Times New Roman" w:hAnsi="Times New Roman"/>
          <w:sz w:val="22"/>
        </w:rPr>
        <w:t xml:space="preserve"> looked around, incredulous.  Stars.  Just stars.  Initially alien, in a way a starscape had never been befo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is wasn't where it had just been.  Where was the Excession?  Where were the Elencher ships?  Where was Esperi?  Where </w:t>
      </w:r>
      <w:r>
        <w:rPr>
          <w:rFonts w:cs="Times New Roman" w:ascii="Times New Roman" w:hAnsi="Times New Roman"/>
          <w:i/>
          <w:iCs/>
          <w:sz w:val="22"/>
        </w:rPr>
        <w:t>was</w:t>
      </w:r>
      <w:r>
        <w:rPr>
          <w:rFonts w:cs="Times New Roman" w:ascii="Times New Roman" w:hAnsi="Times New Roman"/>
          <w:sz w:val="22"/>
        </w:rPr>
        <w:t xml:space="preserve"> thi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called up from-scratch position-establishing routines no ship </w:t>
      </w:r>
      <w:r>
        <w:rPr>
          <w:rFonts w:cs="Times New Roman" w:ascii="Times New Roman" w:hAnsi="Times New Roman"/>
          <w:i/>
          <w:iCs/>
          <w:sz w:val="22"/>
        </w:rPr>
        <w:t xml:space="preserve">ever </w:t>
      </w:r>
      <w:r>
        <w:rPr>
          <w:rFonts w:cs="Times New Roman" w:ascii="Times New Roman" w:hAnsi="Times New Roman"/>
          <w:sz w:val="22"/>
        </w:rPr>
        <w:t>had to call up after they'd run through them in the very earliest part of their upbringing and self-fettling, in the Mind equivalent of infancy.  You did this sort of thing once to show the Minds supervising your development you could do it, then you forgot about it, because nobody ever lost track of where they were, not over this magnitude of scale.  And yet here it was having to do just that.  Quite bizar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looked at the results.  There was something almost viscerally relieving about the discovery that it was still in the same universe.  For a moment it had been contemplating the prospect of finding itself in a different one altogether. (At the same time, at least one part of its intellect experienced a corresponding flicker of disappointment for exactly the same reas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as nowhere near Esperi.  Its position was thirty light years away from where it had been, apparently, a moment ago.  The nearest star system was an undistinguished red-giant/blue-white dwarf double called Pri-Etse.  The binary lay roughly along that same imaginary straight line that joined the Excession to the incoming MSV </w:t>
      </w:r>
      <w:r>
        <w:rPr>
          <w:rFonts w:cs="Times New Roman" w:ascii="Times New Roman" w:hAnsi="Times New Roman"/>
          <w:i/>
          <w:iCs/>
          <w:sz w:val="22"/>
        </w:rPr>
        <w:t>Not Invented Here.</w:t>
      </w:r>
      <w:r>
        <w:rPr>
          <w:rFonts w:cs="Times New Roman" w:ascii="Times New Roman" w:hAnsi="Times New Roman"/>
          <w:sz w:val="22"/>
        </w:rPr>
        <w:t xml:space="preserve"> Where the ship itself had ended up was even closer to that imaginary li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 xml:space="preserve">Fate </w:t>
      </w:r>
      <w:r>
        <w:rPr>
          <w:rFonts w:cs="Times New Roman" w:ascii="Times New Roman" w:hAnsi="Times New Roman"/>
          <w:sz w:val="22"/>
        </w:rPr>
        <w:t>checked itself over.  Unharmed.  Uninvaded, unjeopar-dised, uncontac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replayed those last few picoseconds while it multiple-checked its system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w:t>
      </w:r>
      <w:r>
        <w:rPr>
          <w:rFonts w:cs="Times New Roman" w:ascii="Times New Roman" w:hAnsi="Times New Roman"/>
          <w:sz w:val="22"/>
        </w:rPr>
        <w:t xml:space="preserve">The Excession rushed out to meet it.  It was enveloped in - what?  Skein fabric?  Some sort of ultradense field?  It all happened at close to hyperspace-light speeds.  The outside universe was pinched off and in the following moment there was an instant of nothing; no external input whatsoever, a vanishingly minute, perfectly indivisible fraction of a picosecond when the </w:t>
      </w:r>
      <w:r>
        <w:rPr>
          <w:rFonts w:cs="Times New Roman" w:ascii="Times New Roman" w:hAnsi="Times New Roman"/>
          <w:i/>
          <w:iCs/>
          <w:sz w:val="22"/>
        </w:rPr>
        <w:t>Fate</w:t>
      </w:r>
      <w:r>
        <w:rPr>
          <w:rFonts w:cs="Times New Roman" w:ascii="Times New Roman" w:hAnsi="Times New Roman"/>
          <w:sz w:val="22"/>
        </w:rPr>
        <w:t xml:space="preserve"> was cut off from everything; no outside sensor data whatsoever.  Events within the ship itself had continued as normal (or rather its internal state had remained the same for that same infinitesimally microscopic instant- there had been no time for anything appreciable to actually </w:t>
      </w:r>
      <w:r>
        <w:rPr>
          <w:rFonts w:cs="Times New Roman" w:ascii="Times New Roman" w:hAnsi="Times New Roman"/>
          <w:i/>
          <w:iCs/>
          <w:sz w:val="22"/>
        </w:rPr>
        <w:t>happen).</w:t>
      </w:r>
      <w:r>
        <w:rPr>
          <w:rFonts w:cs="Times New Roman" w:ascii="Times New Roman" w:hAnsi="Times New Roman"/>
          <w:sz w:val="22"/>
        </w:rPr>
        <w:t xml:space="preserve"> In its Mind, there had been time for the hyperspatial quanta-equivalents to alter their states for a few cycles; so time had still elap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outside; no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the skein or field substrate had vanished, snapping out of existence to precisely nowhere, disappearing too quickly for the ship's sensors to register where it had go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Fate</w:t>
      </w:r>
      <w:r>
        <w:rPr>
          <w:rFonts w:cs="Times New Roman" w:ascii="Times New Roman" w:hAnsi="Times New Roman"/>
          <w:sz w:val="22"/>
        </w:rPr>
        <w:t xml:space="preserve"> replayed that section of its records slower and slower until it was dealing with the equivalent of individual frames; the smallest possible sub-division of perception and cognizance the Culture or any other Involved knew of.</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nd it came down to four frames; four snapshots of recent history.  In one frame the Excession seemed to be rushing out, </w:t>
      </w:r>
      <w:r>
        <w:rPr>
          <w:rFonts w:cs="Times New Roman" w:ascii="Times New Roman" w:hAnsi="Times New Roman"/>
          <w:i/>
          <w:iCs/>
          <w:sz w:val="22"/>
        </w:rPr>
        <w:t xml:space="preserve">accelerating </w:t>
      </w:r>
      <w:r>
        <w:rPr>
          <w:rFonts w:cs="Times New Roman" w:ascii="Times New Roman" w:hAnsi="Times New Roman"/>
          <w:sz w:val="22"/>
        </w:rPr>
        <w:t xml:space="preserve">out to meet it, in the next the skein/field had wrapped itself almost totally around the ship - at a distance of perhaps a kilometre from ship-centre, though it was hard to estimate -leaving only a tiny hole staring out to the rest of the universe on the opposite side of the ship from the Excession, in the third frame the total cut-off from the universe was in place, and in the next it had gone, and the </w:t>
      </w:r>
      <w:r>
        <w:rPr>
          <w:rFonts w:cs="Times New Roman" w:ascii="Times New Roman" w:hAnsi="Times New Roman"/>
          <w:i/>
          <w:iCs/>
          <w:sz w:val="22"/>
        </w:rPr>
        <w:t>Fate</w:t>
      </w:r>
      <w:r>
        <w:rPr>
          <w:rFonts w:cs="Times New Roman" w:ascii="Times New Roman" w:hAnsi="Times New Roman"/>
          <w:sz w:val="22"/>
        </w:rPr>
        <w:t xml:space="preserve"> had moved, or had been moved, thirty light years in less than a picosecon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How the fuck does it </w:t>
      </w:r>
      <w:r>
        <w:rPr>
          <w:rFonts w:cs="Times New Roman" w:ascii="Times New Roman" w:hAnsi="Times New Roman"/>
          <w:sz w:val="22"/>
        </w:rPr>
        <w:t xml:space="preserve">do </w:t>
      </w:r>
      <w:r>
        <w:rPr>
          <w:rFonts w:cs="Times New Roman" w:ascii="Times New Roman" w:hAnsi="Times New Roman"/>
          <w:i/>
          <w:iCs/>
          <w:sz w:val="22"/>
        </w:rPr>
        <w:t>that</w:t>
      </w:r>
      <w:r>
        <w:rPr>
          <w:rFonts w:cs="Times New Roman" w:ascii="Times New Roman" w:hAnsi="Times New Roman"/>
          <w:sz w:val="22"/>
        </w:rPr>
        <w:t xml:space="preserve">? the ship wondered.  It started checking that time was still working properly, directing its sensors at distant quasars which had been used as time reference sources for millennia.  It also started checking that it was not in the centre of some huge projection, extending its still-stopped engine fields like vast whiskers, feeling for the (as far as anybody knew) unfakeable reality that was the energy grid and minutely - and randomly - scrutinising sections of the view around it, searching for the equivalent of pixels or brush strokes.  The </w:t>
      </w:r>
      <w:r>
        <w:rPr>
          <w:rFonts w:cs="Times New Roman" w:ascii="Times New Roman" w:hAnsi="Times New Roman"/>
          <w:i/>
          <w:iCs/>
          <w:sz w:val="22"/>
        </w:rPr>
        <w:t>Fate Amenable To Change</w:t>
      </w:r>
      <w:r>
        <w:rPr>
          <w:rFonts w:cs="Times New Roman" w:ascii="Times New Roman" w:hAnsi="Times New Roman"/>
          <w:sz w:val="22"/>
        </w:rPr>
        <w:t xml:space="preserve"> was experiencing a sense of elation at having survived what it had feared might be a terminal encounter with the Excession.  But it was still worried that it had missed something, that it had been interfered with somehow.  The most obvious explanation was that it had been fooled, that it had been tricked into moving itself here under its own power or been moved to this position via another tractive force over time.  The further implication was that the interval when it had been moving had somehow been expunged from its memory.  That would be bad.  The very idea that its Mind was not absolutely inviolate was anathema to a ship.</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tried to accustom itself to the idea that this was what had happened.  It tried to steel itself to the prospect that - at the very least - it would have to have its mental processes investigated by other Minds to establish whether it had suffered any lasting damage or had had any unpleasant sub-routines (or even personalities) buried in its mind-state during the time it had been - effectively - unconscious (horrible, </w:t>
      </w:r>
      <w:r>
        <w:rPr>
          <w:rFonts w:cs="Times New Roman" w:ascii="Times New Roman" w:hAnsi="Times New Roman"/>
          <w:i/>
          <w:iCs/>
          <w:sz w:val="22"/>
        </w:rPr>
        <w:t>horrible</w:t>
      </w:r>
      <w:r>
        <w:rPr>
          <w:rFonts w:cs="Times New Roman" w:ascii="Times New Roman" w:hAnsi="Times New Roman"/>
          <w:sz w:val="22"/>
        </w:rPr>
        <w:t xml:space="preserve"> thou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heck-time results started coming 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lief and incredulity.  If this was the real universe and not a projection, or - worse still - something it had been persuaded to. imagine for itself inside its Mind, then there had been no extra elapsed time.  The universe thought it was exactly the same time as the Mind's internal clock d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 felt stunned.  Even while another part of its intellect, an opt-in, semi-autonomous section, was restarting its engines and discovering they worked just fine, the ship was trying to come to terms with the fact it had been moved thirty light years in an instant.  No Displacer could do that.  Not with something the size it was, not that quickly, not over that sort of distance.  Certainly not without even the merest hint that a wormhole had been involv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Unbelievable. </w:t>
      </w:r>
      <w:r>
        <w:rPr>
          <w:rFonts w:cs="Times New Roman" w:ascii="Times New Roman" w:hAnsi="Times New Roman"/>
          <w:i/>
          <w:iCs/>
          <w:sz w:val="22"/>
        </w:rPr>
        <w:t>I'm in a fucking Outside Context situation</w:t>
      </w:r>
      <w:r>
        <w:rPr>
          <w:rFonts w:cs="Times New Roman" w:ascii="Times New Roman" w:hAnsi="Times New Roman"/>
          <w:sz w:val="22"/>
        </w:rPr>
        <w:t>, the ship thought, and suddenly felt as stupid and dumb-struck as any muddy savage confronted with explosives or electricit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sent a signal to the </w:t>
      </w:r>
      <w:r>
        <w:rPr>
          <w:rFonts w:cs="Times New Roman" w:ascii="Times New Roman" w:hAnsi="Times New Roman"/>
          <w:i/>
          <w:iCs/>
          <w:sz w:val="22"/>
        </w:rPr>
        <w:t>Not Invented Here.</w:t>
      </w:r>
      <w:r>
        <w:rPr>
          <w:rFonts w:cs="Times New Roman" w:ascii="Times New Roman" w:hAnsi="Times New Roman"/>
          <w:sz w:val="22"/>
        </w:rPr>
        <w:t xml:space="preserve"> Then it tried contacting its remotes still - presumably - in station around the Excession.  No reply.  And no sign of the Elencher ships either.  Anyw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xcession was invisible too, but then it would be from this distanc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Fate</w:t>
      </w:r>
      <w:r>
        <w:rPr>
          <w:rFonts w:cs="Times New Roman" w:ascii="Times New Roman" w:hAnsi="Times New Roman"/>
          <w:sz w:val="22"/>
        </w:rPr>
        <w:t xml:space="preserve"> nudged itself tentatively towards the Excession.  Almost immediately, its engines started to lose traction, their energies just seeming to disappear through the energy grid as though it wasn't there.  It was a progressive effect, worsening as it proceeded and with the implication that about a light minute or so further in towards the Excession it would lose grid adhesion altoget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had only progressed about ten light seconds in; it slowed while it still could and backed up until it was the same distance away from the Excession as it had been when it had found itself dumped here in the first place.  Once it was there, its engines responded perfectly normally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had made the initial attempt in Infraspace; it tried again in Ultraspace, with exactly the same result.  It went astern once more and resumed its earlier position.  It tried moving at a right angle to its earlier course; the engines worked as they always did.  Weird.  It hove to agai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s avatars amongst the crew started yet another explanation regarding what was going on.  It compiled a preparatory report and signalled it to the MSV </w:t>
      </w:r>
      <w:r>
        <w:rPr>
          <w:rFonts w:cs="Times New Roman" w:ascii="Times New Roman" w:hAnsi="Times New Roman"/>
          <w:i/>
          <w:iCs/>
          <w:sz w:val="22"/>
        </w:rPr>
        <w:t>Not Invented Here.</w:t>
      </w:r>
      <w:r>
        <w:rPr>
          <w:rFonts w:cs="Times New Roman" w:ascii="Times New Roman" w:hAnsi="Times New Roman"/>
          <w:sz w:val="22"/>
        </w:rPr>
        <w:t xml:space="preserve"> The report crossed with the MSVs reply to the </w:t>
      </w:r>
      <w:r>
        <w:rPr>
          <w:rFonts w:cs="Times New Roman" w:ascii="Times New Roman" w:hAnsi="Times New Roman"/>
          <w:i/>
          <w:iCs/>
          <w:sz w:val="22"/>
        </w:rPr>
        <w:t>Fate's</w:t>
      </w:r>
      <w:r>
        <w:rPr>
          <w:rFonts w:cs="Times New Roman" w:ascii="Times New Roman" w:hAnsi="Times New Roman"/>
          <w:sz w:val="22"/>
        </w:rPr>
        <w:t xml:space="preserve"> earlier signal:</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4.28. 882.8367 ]</w:t>
      </w:r>
      <w:r>
        <w:rPr>
          <w:rFonts w:cs="Times New Roman" w:ascii="Times New Roman" w:hAnsi="Times New Roman"/>
          <w:sz w:val="22"/>
        </w:rPr>
        <w:br/>
        <w:t xml:space="preserve">xMSV </w:t>
      </w:r>
      <w:r>
        <w:rPr>
          <w:rFonts w:cs="Times New Roman" w:ascii="Times New Roman" w:hAnsi="Times New Roman"/>
          <w:i/>
          <w:iCs/>
          <w:sz w:val="22"/>
        </w:rPr>
        <w:t>Not Invented Here</w:t>
      </w:r>
      <w:r>
        <w:rPr>
          <w:rFonts w:cs="Times New Roman" w:ascii="Times New Roman" w:hAnsi="Times New Roman"/>
          <w:sz w:val="22"/>
        </w:rPr>
        <w:br/>
        <w:t xml:space="preserve">oGCU </w:t>
      </w:r>
      <w:r>
        <w:rPr>
          <w:rFonts w:cs="Times New Roman" w:ascii="Times New Roman" w:hAnsi="Times New Roman"/>
          <w:i/>
          <w:iCs/>
          <w:sz w:val="22"/>
        </w:rPr>
        <w:t>Fate Amenable To Change</w:t>
      </w:r>
      <w:r>
        <w:rPr>
          <w:rFonts w:cs="Times New Roman" w:ascii="Times New Roman" w:hAnsi="Times New Roman"/>
          <w:sz w:val="22"/>
        </w:rPr>
        <w:br/>
      </w:r>
      <w:r>
        <w:rPr>
          <w:rStyle w:val="Ai1"/>
          <w:rFonts w:cs="Times New Roman" w:ascii="Times New Roman" w:hAnsi="Times New Roman"/>
          <w:sz w:val="22"/>
        </w:rPr>
        <w:t>I don't understand.  What's going on?  How did you get to where you a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4.28.882.8379 ]</w:t>
      </w:r>
      <w:r>
        <w:rPr>
          <w:rFonts w:cs="Times New Roman" w:ascii="Times New Roman" w:hAnsi="Times New Roman"/>
          <w:sz w:val="22"/>
        </w:rPr>
        <w:br/>
        <w:t xml:space="preserve">xGCU </w:t>
      </w:r>
      <w:r>
        <w:rPr>
          <w:rFonts w:cs="Times New Roman" w:ascii="Times New Roman" w:hAnsi="Times New Roman"/>
          <w:i/>
          <w:iCs/>
          <w:sz w:val="22"/>
        </w:rPr>
        <w:t>Fate Amenable To Change</w:t>
      </w:r>
      <w:r>
        <w:rPr>
          <w:rFonts w:cs="Times New Roman" w:ascii="Times New Roman" w:hAnsi="Times New Roman"/>
          <w:sz w:val="22"/>
        </w:rPr>
        <w:br/>
        <w:t xml:space="preserve">oMSV </w:t>
      </w:r>
      <w:r>
        <w:rPr>
          <w:rFonts w:cs="Times New Roman" w:ascii="Times New Roman" w:hAnsi="Times New Roman"/>
          <w:i/>
          <w:iCs/>
          <w:sz w:val="22"/>
        </w:rPr>
        <w:t>Not Invented Here</w:t>
      </w:r>
      <w:r>
        <w:rPr>
          <w:rFonts w:cs="Times New Roman" w:ascii="Times New Roman" w:hAnsi="Times New Roman"/>
          <w:sz w:val="22"/>
        </w:rPr>
        <w:br/>
      </w:r>
      <w:r>
        <w:rPr>
          <w:rStyle w:val="Ai1"/>
          <w:rFonts w:cs="Times New Roman" w:ascii="Times New Roman" w:hAnsi="Times New Roman"/>
          <w:sz w:val="22"/>
        </w:rPr>
        <w:t>Thereby hangs a tale.  But in the meantime I'd slow down if I were you and tell everybody else coming this way to slacken off too and get ready to draw up at thirty years off the E.  I think it's trying to tell us something.  Plus there is a record I wish to claim…</w:t>
      </w:r>
    </w:p>
    <w:p>
      <w:pPr>
        <w:pStyle w:val="NormalWeb"/>
        <w:widowControl w:val="false"/>
        <w:spacing w:before="0" w:after="0"/>
        <w:jc w:val="left"/>
        <w:rPr>
          <w:rStyle w:val="Ai1"/>
          <w:rFonts w:ascii="Times New Roman" w:hAnsi="Times New Roman" w:cs="Times New Roman"/>
          <w:sz w:val="22"/>
        </w:rPr>
      </w:pPr>
      <w:r>
        <w:rPr/>
      </w:r>
    </w:p>
    <w:p>
      <w:pPr>
        <w:pStyle w:val="NormalWeb"/>
        <w:widowControl w:val="false"/>
        <w:spacing w:before="0" w:after="0"/>
        <w:jc w:val="left"/>
        <w:rPr>
          <w:rStyle w:val="Ai1"/>
          <w:rFonts w:ascii="Times New Roman" w:hAnsi="Times New Roman" w:cs="Times New Roman"/>
          <w:sz w:val="22"/>
        </w:rPr>
      </w:pPr>
      <w:r>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rest of that day passed, and the following night.  The black bird, which had said its name was Gravious, had flown off, saying it was tired of his questio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next morning, after checking that his terminal still did not work and the lift door in the cellar remained locked and unresponding, Genar-Hofoen walked as far along the shingle beach as he could in each direction; a few hundred steps in each case, before he encountered a gelatinously resilient field.  The view beyond looked perfectly convincing, but must be a projection.  He discovered a way through part of the salt marsh and found a similar force field wall a hundred steps into the hummocks and little creeks.  He came back to the tower to wash his boots free of the authentically fine and clinging mud he'd had to negotiate on his way through the salt marsh.  There was no sign of the black bird he'd talked to the day befo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Amorphia was waiting for him, sitting on the shelf of shingle beach sloping down to the restive sea, hugging its legs and staring out at the wat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topped when he saw it, then came on.  He walked past it and into the tower, washed his boots and came back out.  The creature was still t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he said, standing looking down at it.  The ship's representative rose smoothly up, all angles and thin limbs.  Close up, in that light, there was a sort of unmarked, artless quality about its thin, pale face; something near to innoce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want you to talk to Dajeil,' the creature said. 'Will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tudied its empty-looking eyes. 'Why am I being kept he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You are being kept because I would like you to talk to Dajeil.  You are being kept </w:t>
      </w:r>
      <w:r>
        <w:rPr>
          <w:rFonts w:cs="Times New Roman" w:ascii="Times New Roman" w:hAnsi="Times New Roman"/>
          <w:i/>
          <w:iCs/>
          <w:sz w:val="22"/>
        </w:rPr>
        <w:t>here</w:t>
      </w:r>
      <w:r>
        <w:rPr>
          <w:rFonts w:cs="Times New Roman" w:ascii="Times New Roman" w:hAnsi="Times New Roman"/>
          <w:sz w:val="22"/>
        </w:rPr>
        <w:t xml:space="preserve"> because I thought this… model would be conducive to putting you in the mood to talk to her about what passed between you forty years ag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He frowned.  Amorphia had the impression the man had a lot more questions, all jostling each other to be the first one asked.  Eventually he said, 'Are there any mind-state Storees left on the </w:t>
      </w:r>
      <w:r>
        <w:rPr>
          <w:rFonts w:cs="Times New Roman" w:ascii="Times New Roman" w:hAnsi="Times New Roman"/>
          <w:i/>
          <w:iCs/>
          <w:sz w:val="22"/>
        </w:rPr>
        <w:t>Sleeper Service</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the avatar said, shaking its head. 'Does this refer to the ruse that brought you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an's eyes had closed briefly.  They opened again. 'Yes, I suppose so,' he said.  His shoulders seemed to have slumped, the avatar thought. 'So,' he asked, 'did you make up the story about Zreyn Enhoff Tramow, or did the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looked thoughtful. 'Gart-Kepilesa Zreyn Enhoff Tramow Afayaf dam Niskat,' it said. 'She was a mind-state Storee.  There's quite an interesting story associated with her, but not one I ever suggested be told to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see,' he said, nodding. 'So, why?' 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y what?' the creature said, looking puzzl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y the ruse?  Why did you want me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looked at him for a moment. 'You're my price, Genar-Hofoen,' it told him.</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Your </w:t>
      </w:r>
      <w:r>
        <w:rPr>
          <w:rFonts w:cs="Times New Roman" w:ascii="Times New Roman" w:hAnsi="Times New Roman"/>
          <w:i/>
          <w:iCs/>
          <w:sz w:val="22"/>
        </w:rPr>
        <w:t>price</w:t>
      </w:r>
      <w:r>
        <w:rPr>
          <w:rFonts w:cs="Times New Roman" w:ascii="Times New Roman" w:hAnsi="Times New Roman"/>
          <w:sz w:val="22"/>
        </w:rPr>
        <w:t>? 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smiled suddenly and put out one hand to touch one of his.  Its touch was cool and firm. 'Let's throw stones,' it said.  And with that it walked down towards the waves breaking on the slope of shing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hook his head and followed the creat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stood side by side.  The avatar looked along the great sweep of shining, spray-glistened stones. 'Every one a weapon,' it muttered, then stooped to pick a large pebble from the beach and threw it quickly, artlessly out at the heaving waves.  Genar-Hofoen selected a stone 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e been pretending to be Eccentric for forty years, Genar-Hofoen,' the avatar said matter-of-factly, squatting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etending?' the man asked, chucking the stone on a high arc.  He wondered if it was possible to hit the far force wall.  The stone fell, vanishing into the tumbling 'scape of wav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have been a diligent and industrious component of the Special Circumstances section for all that time, just awaiting the call,' the ship told him through the avatar.  It glanced over at him as he bent, choosing another stone. 'I am a weapon, Genar-Hofoen.  A deniable weapon.  My apparent Eccentricity allows the Culture proper to refuse any responsibility for my actions.  In fact I am acting on the specific instructions of an SC committee which calls itself the Interesting Times Ga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reature broke off to heave a stone towards the false horizon.  Its arm was a blur as it threw; the air made a burring noise and Genar-Hofoen felt the wind of the movement on his cheek.  The avatar's momentum spun it round in a circle, then it steadied itself, gave a brief, almost childish grin, and peered out at the stone disappearing into the distance.  It was still on the upward part of its arc.  Genar-Hofoen watched it too.  Shortly after it started to drop, the stone bounced off something invisible and fell back into the waters.  The avatar made a contented noise and looked pleased with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wever,' it said, 'when it came to it, I refused to do what they wanted until they delivered you to me.  That was my price.  You.' It smiled at him. 'You se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weighed a stone in his hand. 'Just because of what happened between Dajeil and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smiled, then stooped to choose another stone, one finger to its lips, childlike.  It was silent for a while, apparently concentrating on the task.  Genar-Hofoen continued to weigh the stone in his hand, looking down at the back of the avatar's head.  After some moments, the creature said, 'I was a fully functioning throughput-biased Culture General Systems Vehicle for three hundred years, Genar-Hofoen.' It glanced up at him. 'Have you any idea how many ships, drones, people - human and not human - pass through a GSV in all that time?' It looked down again, picked a stone and levered itself upright once more. 'I was regularly home to over two hundred million people; I could, in theory, hold over a hundred thousand ships.  I built smaller GSVs, all capable of building their own ship children, all with their own crews, their own personalities, their own stori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 be host to so much is to be the equivalent of a small world or a large state,' it said. 'It was my job and my pleasure to take an intimate interest in the physical and mental well-being of every individual aboard, to provide - with every appearance of effortlessness - an environment they would each find comfortable, pleasant, stress-free and stimulating.  It was also my duty to get to know those ships, drones and people, to be able to talk to them and empathise with them and understand however many of them wished to indulge in such interactions at any one time.  In such circumstances you rapidly develop, if you don't possess it originally, an interest in - even a fascination with - people.  And you have your likes and dislikes; the people you do the polite minimum for and are glad to see the back of, the ones you like and who interest you more than the others, the ones you treasure for years and decades if they remain, or wish could have stayed longer once they've gone and subsequently correspond with regularly.  There are some stories you follow up into the future, long after the people concerned have left; you trade tales with other GSVs, other Minds - gossiping, basically - to find out how relationships turned out, whose careers flourished, whose dreams withe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rphia leant back and over and then threw the stone almost straight up.  The creature jumped a half-metre or so into the air as it released the missile, which climbed on into the air until it bounced off the invisible roof, high above, and fell into the waves twenty metres off shore.  The avatar clapped its hands once, seemingly happ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stooped again, surveying the pebbles. 'You try to keep a balance between indifference and nosiness, between carelessness and obsession,' it went on. 'Still, you have to be ready for accusations of both types of failure.  Keeping them roughly in numerical accord, and within the range experienced by your peers is one measure of success.  Perfection is impossible.  Additionally, you have to accept that in such a large collection of personalities and stories, there will be some loose ends, some tales which will fizzle out rather than conclude neatly.  Those don't matter so long as there are some which do work out satisfactorily, and especially so long as the ones you have taken the greatest interest in - and have been personally particularly involved with - work o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looked up at him from where it squatted. 'Sometimes you take a hand in such stories, such fates.  Sometimes you know or can anticipate the extent to which your intervention will matter, but on other occasions you don't know and can't guess.  You find that some chance remark you've made has affected somebody's life profoundly or that some seemingly insignificant decision you've come to has had profound and lasting consequenc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shrugged, looked down at the stones again. 'Your story - yours and Dajeil's - was one a little like that,' it told him. 'It was who was instrumental in deciding that you ought to be allowed to accompany Dajeil Gelian to Telaturier,' it said, rising.  It held two stones this time; one larger than the other. 'I could see how finely balanced the decision was between the various parts of the committee concerned; I knew the decision effectively rested with me.  I got to know you and I made the decision.' It shrugged. 'It was the wrong decision.' It threw the larger stone on a high trajectory, then looked back at the man as it hefted the smaller stone. 'I've spent the last forty years wishing I could correct my mistake.' It turned and threw the other pebble low and fast; the stone flew out over the waves and struck the larger rock about two metres before it plunged into the water; they burst into whizzing fragments and a brief cloud of dus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avatar turned to him again with a small smile on its face. 'I agreed to pretend to become Eccentric; suddenly I had a freedom very few craft ever have, able to indulge my whims, my fantasies, my own dreams.' It flexed one eyebrow. 'Oh, in theory, of course, we can all do that, but Minds have a sense of duty, and a conscience.  I was able to become very slightly Eccentric by pretending to be very Eccentric - while knowing that I was in fact being more martially responsible than anybody else - and, in appearing to enjoy such Eccentricity with a clear conscience -even enhance my Eccentric reputation.  Other craft looked on and thought that they could do what I was doing but not for long, and therefore that I must be thoroughly </w:t>
      </w:r>
      <w:r>
        <w:rPr>
          <w:rFonts w:cs="Times New Roman" w:ascii="Times New Roman" w:hAnsi="Times New Roman"/>
          <w:i/>
          <w:iCs/>
          <w:sz w:val="22"/>
        </w:rPr>
        <w:t>thoroughly</w:t>
      </w:r>
      <w:r>
        <w:rPr>
          <w:rFonts w:cs="Times New Roman" w:ascii="Times New Roman" w:hAnsi="Times New Roman"/>
          <w:sz w:val="22"/>
        </w:rPr>
        <w:t xml:space="preserve"> weird.  As far as I know, not one guessed that my conscience was kept clear by having a purpose serious enough to compensate for even the most clown-like disguise and regressively obsessive behaviou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folded its arms. 'Of course,' it said, 'you don't normally expect to be continually reminded of your folly every day for four decades, but that was the way it was to be.  I didn't anticipate that at the start, though it became a useful and fit part of my Eccentricity.  I picked Dajeil up a short while into my internal exile.  She was the single last significant loose end from my previous life.  All the other stories didn't concern me so directly, or bore no similar weight of responsibility, or were well on the way to being satisfactorily resolved or decently forgotten through the due process of time elapsing and people changing.  Only Dajeil remained; my responsibility.' The avatar shrugged. 'I had hoped to talk her round, to cause her to accept whatever it was had happened to you both and get on with the rest of her life.  Bearing the child would-be the signal that she was mended; that labour would be the end of her travails, that birth mark an end.' The avatar looked away, out to sea for a moment, a frown creasing its brows. 'I thought it would be easy,' it said, looking back at him. 'I was so used to power, to being able to influence people, ships and events.  It would have been such a simple thing even to have tricked her body into giving birth - I could have started the process chemically or via an effector while she was asleep and by the time she was awake there would have been no going back- that I was sure my arguments, my reasoning - grief, even my cherished facility at emotional blackmail - would find scarcely more of an obstacle in her will than all my technologies could face in her physiolog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shook its head quickly. 'It was not to be. She proved intransigent.  I hoped to persuade her - to shame her, indeed- by the very totality of my concern for her, re-creating all you see here,' the avatar said, glancing round at the cliffs, marsh, tower and waters, 'for real; turning my entire outer envelope into a habitat just for her and the creatures she loved.' Amorphia gave a sort of dipping sideways nod, and smiled. 'I admit I had another purpose as well, which such exaggerated compassion would only help disguise, but the fact is my original design was to create an environment she would feel comfortable within and into which she would feel safe bringing her baby, having seen the care I was prepared to lavish just on her.' The avatar gave a rueful smile. 'I got it wrong,' it admitted. 'I was wrong twice and each time I harmed Dajeil.  You are - and this is - my last chance to get it r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what am I supposed to d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y, just talk to her!' the avatar cried, holding its arms out (and, suddenly, Genar-Hofoen was reminded of Ulv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if I won't play along?' 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you may get to share my fate,' the ship's representative told him breezily. 'Whatever that may be.  At any rate, I may keep you here until you do at least agree to talk to her, even if - for that meeting to take place - I have to ask her to return after I've sent her away to safe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what is likely to be your f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death, possibly,' the avatar said, shrugging with apparent unconcer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an shook his head. 'You haven't got any right to threaten me like that,' he said, with a sort of half-laugh in his voice he hoped didn't sound as nervous as he fel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evertheless, I </w:t>
      </w:r>
      <w:r>
        <w:rPr>
          <w:rFonts w:cs="Times New Roman" w:ascii="Times New Roman" w:hAnsi="Times New Roman"/>
          <w:i/>
          <w:iCs/>
          <w:sz w:val="22"/>
        </w:rPr>
        <w:t>am</w:t>
      </w:r>
      <w:r>
        <w:rPr>
          <w:rFonts w:cs="Times New Roman" w:ascii="Times New Roman" w:hAnsi="Times New Roman"/>
          <w:sz w:val="22"/>
        </w:rPr>
        <w:t xml:space="preserve"> threatening you like that, Genar-Hofoen,' the avatar said, bending at the waist to lean towards him for a moment. 'I am not as Eccentric as I appear, but consider this: only a craft that was predisposed to a degree of eccentricity in the first place would have taken on the style of life I did, forty years ago.' The creature drew itself upright again. 'There is an Excession without precedent at Esperi which may lead to an infinitude of universes and a level of power orders of magnitude beyond what any known Involved currently possesses.  You've experienced the way SC works, Genar-Hofoen; don't be so naive as to imagine that Minds don't employ strong-arm methods now and again, or that in a matter resounding with such importance any ship would think twice about sacrificing another consciousness for such a prize.  My information is that several Minds have been forfeited already; if, in the exceptional conditions prevailing, intellects on that scale are considered fair game, think about how little a single human life is likely to matt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man stared at the avatar.  His jaw was clenched, his fists balled. 'You're </w:t>
      </w:r>
      <w:r>
        <w:rPr>
          <w:rFonts w:cs="Times New Roman" w:ascii="Times New Roman" w:hAnsi="Times New Roman"/>
          <w:i/>
          <w:iCs/>
          <w:sz w:val="22"/>
        </w:rPr>
        <w:t>doing</w:t>
      </w:r>
      <w:r>
        <w:rPr>
          <w:rFonts w:cs="Times New Roman" w:ascii="Times New Roman" w:hAnsi="Times New Roman"/>
          <w:sz w:val="22"/>
        </w:rPr>
        <w:t xml:space="preserve"> this for a single human life,' he said. 'Two, if you count the fetu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o, Genar-Hofoen,' the avatar said, shaking its head. 'I'm doing this for myself, because it's become an obsession.  Because my pride will not now let me settle this any other way.  Dajeil, in that sense, and for all her self-lacerating spite, has won.  She forced you to her will forty-five years ago and she has bent me to hers for the last forty.  Now more than ever, she has won.  She has thrown away four decades of her life on a self-indulgent sulk, but she stands to gain by her own criteria.  You have spent the last forty years enjoying and indulging yourself, Genar-Hofoen, so perhaps you could be said to have won by </w:t>
      </w:r>
      <w:r>
        <w:rPr>
          <w:rFonts w:cs="Times New Roman" w:ascii="Times New Roman" w:hAnsi="Times New Roman"/>
          <w:i/>
          <w:iCs/>
          <w:sz w:val="22"/>
        </w:rPr>
        <w:t>your</w:t>
      </w:r>
      <w:r>
        <w:rPr>
          <w:rFonts w:cs="Times New Roman" w:ascii="Times New Roman" w:hAnsi="Times New Roman"/>
          <w:sz w:val="22"/>
        </w:rPr>
        <w:t xml:space="preserve"> criteria, and after all you did win the lady at the time, which was all you then wanted, remember?  That was your obsession.  Your folly.  Well, the three of us are all paying for our mutual and intermingled mistakes.  You did your part in creating the situation; all I'm asking is that you do your part in alleviating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all I have to do is talk to her?' The man sounded sceptica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reature nodded. 'Talk.  Try to understand, try to see things from her perspective, try to forgive, or allow yourself to be forgiven.  Be honest with her and with yourself.  I'm not asking you to stay with her or be her partner again or form a family of three; I just want whatever it is that has prevented her from giving birth to be identified and ameliorated; removed if possible.  I want her to resume living and her child to start.  You will then be free to return to your own lif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an looked out to sea, then at his right hand.  He looked surprised to see he was holding a stone in it.  He threw it as hard and as far as he could into the waves; it didn't travel half the distance to the distant, invisible wal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hat </w:t>
      </w:r>
      <w:r>
        <w:rPr>
          <w:rFonts w:cs="Times New Roman" w:ascii="Times New Roman" w:hAnsi="Times New Roman"/>
          <w:i/>
          <w:iCs/>
          <w:sz w:val="22"/>
        </w:rPr>
        <w:t>are</w:t>
      </w:r>
      <w:r>
        <w:rPr>
          <w:rFonts w:cs="Times New Roman" w:ascii="Times New Roman" w:hAnsi="Times New Roman"/>
          <w:sz w:val="22"/>
        </w:rPr>
        <w:t xml:space="preserve"> you supposed to do?' the man asked the creature. 'What is your miss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t to the Excession,' Amorphia said. 'Destroy it, if that's deemed necessary, and if it's possible.  Perhaps just draw a response from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what about the Affro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dded complication,' the avatar agreed, squatting once more and looking around the stones around its feet. 'I might have to deal with them too.' It shrugged, and lifted a stone, hefting it.  It put the stone back and chose anoth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 xml:space="preserve">'Deal </w:t>
      </w:r>
      <w:r>
        <w:rPr>
          <w:rFonts w:cs="Times New Roman" w:ascii="Times New Roman" w:hAnsi="Times New Roman"/>
          <w:sz w:val="22"/>
        </w:rPr>
        <w:t>with them?' Genar-Hofoen said. 'I thought they had an entire war fleet heading t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they do,' the avatar said from beach level. 'Still, you have to try, don't you?' It stood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looked at it, trying to see if it was being ironic or just disingenuous.  No way of telling. 'So when do we get into the thick of things?' he asked, trying to skip a flat stone over the waves, without succes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Amorphia said, 'the thick of things probably starts about thirty light years out from the point of the Excession itself, these days.' The avatar stretched, flexing its arm far back behind it. 'We should be there this evening,' it said.  Its arm snapped forward.  The stone whistled through the air and skipped elegantly over the tops of half a dozen waves before disappear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enar-Hofoen turned and stared at the avatar.  'This </w:t>
      </w:r>
      <w:r>
        <w:rPr>
          <w:rFonts w:cs="Times New Roman" w:ascii="Times New Roman" w:hAnsi="Times New Roman"/>
          <w:i/>
          <w:iCs/>
          <w:sz w:val="22"/>
        </w:rPr>
        <w:t>evening</w:t>
      </w:r>
      <w:r>
        <w:rPr>
          <w:rFonts w:cs="Times New Roman" w:ascii="Times New Roman" w:hAnsi="Times New Roman"/>
          <w:sz w:val="22"/>
        </w:rPr>
        <w:t>? 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ime is a httle tight,' the avatar said with a pained expression, again peering into the distance. 'It would be for the best for all of us lf you'd talk to Dajeil… soon.' It smiled vacuously at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how about right now?' the man said, spreading his hand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ll see,' the creature said, and turned abruptly on its heel.  Suddenly there was a reflecting ovoid, like a giant silver egg stood on its end, where the avatar had been.  The Displacer field vanished almost before the man had time to register its existence, seeming to shrink and collapse almost instantly to a point and then disappearing altogether.  The process produced a gentle </w:t>
      </w:r>
      <w:r>
        <w:rPr>
          <w:rFonts w:cs="Times New Roman" w:ascii="Times New Roman" w:hAnsi="Times New Roman"/>
          <w:i/>
          <w:iCs/>
          <w:sz w:val="22"/>
        </w:rPr>
        <w:t>pop.</w:t>
      </w:r>
    </w:p>
    <w:p>
      <w:pPr>
        <w:pStyle w:val="NormalWeb"/>
        <w:widowControl w:val="false"/>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Web"/>
        <w:widowControl w:val="false"/>
        <w:spacing w:before="0" w:after="0"/>
        <w:jc w:val="left"/>
        <w:rPr>
          <w:rFonts w:ascii="Times New Roman" w:hAnsi="Times New Roman" w:cs="Times New Roman"/>
          <w:i/>
          <w:i/>
          <w:iCs/>
          <w:sz w:val="22"/>
        </w:rPr>
      </w:pPr>
      <w:r>
        <w:rPr>
          <w:rFonts w:cs="Times New Roman" w:ascii="Times New Roman" w:hAnsi="Times New Roman"/>
          <w:i/>
          <w:iCs/>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Killing Time</w:t>
      </w:r>
      <w:r>
        <w:rPr>
          <w:rFonts w:cs="Times New Roman" w:ascii="Times New Roman" w:hAnsi="Times New Roman"/>
          <w:sz w:val="22"/>
        </w:rPr>
        <w:t xml:space="preserve"> plunged intact through the third wave of ancient Culture ships; they rushed on, towards the Excession.  It fended off a few more of the warheads and missiles which had been directed at it, turning a couple of the latter back upon their own ships for a few moments before they were detected and destructed.  The hulk of the </w:t>
      </w:r>
      <w:r>
        <w:rPr>
          <w:rFonts w:cs="Times New Roman" w:ascii="Times New Roman" w:hAnsi="Times New Roman"/>
          <w:i/>
          <w:iCs/>
          <w:sz w:val="22"/>
        </w:rPr>
        <w:t>Attitude Adjuster</w:t>
      </w:r>
      <w:r>
        <w:rPr>
          <w:rFonts w:cs="Times New Roman" w:ascii="Times New Roman" w:hAnsi="Times New Roman"/>
          <w:sz w:val="22"/>
        </w:rPr>
        <w:t xml:space="preserve"> fell astern behind the departing fleet, coasting and twisting and tumbling in hyperspace, still heading away from and outstripping the </w:t>
      </w:r>
      <w:r>
        <w:rPr>
          <w:rFonts w:cs="Times New Roman" w:ascii="Times New Roman" w:hAnsi="Times New Roman"/>
          <w:i/>
          <w:iCs/>
          <w:sz w:val="22"/>
        </w:rPr>
        <w:t>Killing Time</w:t>
      </w:r>
      <w:r>
        <w:rPr>
          <w:rFonts w:cs="Times New Roman" w:ascii="Times New Roman" w:hAnsi="Times New Roman"/>
          <w:sz w:val="22"/>
        </w:rPr>
        <w:t xml:space="preserve"> as it braked and started to tur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re was only a vestigial fourth wave; fourteen ships (they were targeting it now).  Had it known there were so few in the final echelon, the </w:t>
      </w:r>
      <w:r>
        <w:rPr>
          <w:rFonts w:cs="Times New Roman" w:ascii="Times New Roman" w:hAnsi="Times New Roman"/>
          <w:i/>
          <w:iCs/>
          <w:sz w:val="22"/>
        </w:rPr>
        <w:t>Killing Time</w:t>
      </w:r>
      <w:r>
        <w:rPr>
          <w:rFonts w:cs="Times New Roman" w:ascii="Times New Roman" w:hAnsi="Times New Roman"/>
          <w:sz w:val="22"/>
        </w:rPr>
        <w:t xml:space="preserve"> would have attacked the second wave of ships.  Oh well; luck counted too.  It watched the </w:t>
      </w:r>
      <w:r>
        <w:rPr>
          <w:rFonts w:cs="Times New Roman" w:ascii="Times New Roman" w:hAnsi="Times New Roman"/>
          <w:i/>
          <w:iCs/>
          <w:sz w:val="22"/>
        </w:rPr>
        <w:t>Attitude</w:t>
      </w:r>
      <w:r>
        <w:rPr>
          <w:rFonts w:cs="Times New Roman" w:ascii="Times New Roman" w:hAnsi="Times New Roman"/>
          <w:sz w:val="22"/>
        </w:rPr>
        <w:t xml:space="preserve"> </w:t>
      </w:r>
      <w:r>
        <w:rPr>
          <w:rFonts w:cs="Times New Roman" w:ascii="Times New Roman" w:hAnsi="Times New Roman"/>
          <w:i/>
          <w:iCs/>
          <w:sz w:val="22"/>
        </w:rPr>
        <w:t xml:space="preserve">Adjuster </w:t>
      </w:r>
      <w:r>
        <w:rPr>
          <w:rFonts w:cs="Times New Roman" w:ascii="Times New Roman" w:hAnsi="Times New Roman"/>
          <w:sz w:val="22"/>
        </w:rPr>
        <w:t>a moment longer to ensure it really was tearing itself apart.  It wa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turned its attention to the remaining fourteen craft.  On its suicide trajectory it could take them all on and stand a decent chance of destroying perhaps four of them before its luck ran out; maybe a half-dozen if it was really lucky.  Or it could push away and complete its brake-turn-accelerate manoeuvre to make a second pass at the main fleet.  Even if they'd be waiting for it this time, it could reckon on accounting for a good few of them.  Again, in the four-to-eight rang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r it could do thi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pulled itself round the edge of the fourteen ships in the rump of the fleet as they reconfigured their formation to meet it.  Bringing up the rear they had had more warning of its attack and so had had time to adopt a suitable pattern.  The </w:t>
      </w:r>
      <w:r>
        <w:rPr>
          <w:rFonts w:cs="Times New Roman" w:ascii="Times New Roman" w:hAnsi="Times New Roman"/>
          <w:i/>
          <w:iCs/>
          <w:sz w:val="22"/>
        </w:rPr>
        <w:t xml:space="preserve">Killing Time </w:t>
      </w:r>
      <w:r>
        <w:rPr>
          <w:rFonts w:cs="Times New Roman" w:ascii="Times New Roman" w:hAnsi="Times New Roman"/>
          <w:sz w:val="22"/>
        </w:rPr>
        <w:t>ignored the obvious challenge and temptation of flying straight into their midst and flew past and round, targeting only the outer five craft neares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gave a decent account of themselves but it prevailed, dispatching two of them with engine field implosures.  This was, it had always thought, a clean, decent and honourable way to die.  The pair of wreckage-shells coasted onwards; the rest of the ships sped on unharmed, chasing the main fleet.  Not one of the ships turned back to take it 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Killing Time</w:t>
      </w:r>
      <w:r>
        <w:rPr>
          <w:rFonts w:cs="Times New Roman" w:ascii="Times New Roman" w:hAnsi="Times New Roman"/>
          <w:sz w:val="22"/>
        </w:rPr>
        <w:t xml:space="preserve"> continued to brake, oriented towards the fast vanishing war fleet and the region of the Excession.  Its engine fields were gouging great livid tracks in the energy grid as it back-pedalled furiousl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encountered the ROU which had dropped aft with engine damage, falling back towards it as the </w:t>
      </w:r>
      <w:r>
        <w:rPr>
          <w:rFonts w:cs="Times New Roman" w:ascii="Times New Roman" w:hAnsi="Times New Roman"/>
          <w:i/>
          <w:iCs/>
          <w:sz w:val="22"/>
        </w:rPr>
        <w:t>Killing Time</w:t>
      </w:r>
      <w:r>
        <w:rPr>
          <w:rFonts w:cs="Times New Roman" w:ascii="Times New Roman" w:hAnsi="Times New Roman"/>
          <w:sz w:val="22"/>
        </w:rPr>
        <w:t xml:space="preserve"> slowed and the other craft coasted onward and struggled to repair its motive power units.  The </w:t>
      </w:r>
      <w:r>
        <w:rPr>
          <w:rFonts w:cs="Times New Roman" w:ascii="Times New Roman" w:hAnsi="Times New Roman"/>
          <w:i/>
          <w:iCs/>
          <w:sz w:val="22"/>
        </w:rPr>
        <w:t>Killing Time</w:t>
      </w:r>
      <w:r>
        <w:rPr>
          <w:rFonts w:cs="Times New Roman" w:ascii="Times New Roman" w:hAnsi="Times New Roman"/>
          <w:sz w:val="22"/>
        </w:rPr>
        <w:t xml:space="preserve"> attempted to communicate with the ROU, was fired upon, and tried to take the craft over with its effector.  The ROU's own independent automatics detected the ship's Mind starting to give in.  They tripped a destruct sequence and another hypersphere of radiation blossomed beneath the skei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Shit</w:t>
      </w:r>
      <w:r>
        <w:rPr>
          <w:rFonts w:cs="Times New Roman" w:ascii="Times New Roman" w:hAnsi="Times New Roman"/>
          <w:sz w:val="22"/>
        </w:rPr>
        <w:t xml:space="preserve">, thought the </w:t>
      </w:r>
      <w:r>
        <w:rPr>
          <w:rFonts w:cs="Times New Roman" w:ascii="Times New Roman" w:hAnsi="Times New Roman"/>
          <w:i/>
          <w:iCs/>
          <w:sz w:val="22"/>
        </w:rPr>
        <w:t>Killing Time.</w:t>
      </w:r>
      <w:r>
        <w:rPr>
          <w:rFonts w:cs="Times New Roman" w:ascii="Times New Roman" w:hAnsi="Times New Roman"/>
          <w:sz w:val="22"/>
        </w:rPr>
        <w:t xml:space="preserve"> It scanned the hyper volumes around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thing threaten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Well, damn me</w:t>
      </w:r>
      <w:r>
        <w:rPr>
          <w:rFonts w:cs="Times New Roman" w:ascii="Times New Roman" w:hAnsi="Times New Roman"/>
          <w:sz w:val="22"/>
        </w:rPr>
        <w:t xml:space="preserve">, it thought, as it slowed. </w:t>
      </w:r>
      <w:r>
        <w:rPr>
          <w:rFonts w:cs="Times New Roman" w:ascii="Times New Roman" w:hAnsi="Times New Roman"/>
          <w:i/>
          <w:iCs/>
          <w:sz w:val="22"/>
        </w:rPr>
        <w:t>I'm still ali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was the one outcome it hadn't anticipa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ran a systems check.  Totally unharmed, apart from the self-inflicted degradation to its engines.  It slackened off the power, dropping back to normal maxima and watching the readouts; significant degradation from here in about a hundred hours.  Not too bad.  Self-repairing would take days at all-engines-stop.  Warhead stocks down to forty per cent; remanufacturing from first principles would take four to seven hours, depending on the exact mix it chose.  Plasma chambers at ninety-six per cent efficiency; about right for the engagement system-use profile according to the relevant charts and graphs.  Self-repair mechanisms champing the bit.  It looked around, concentrating on the view astern.  No obvious threats; it let the self-repairers make a start on two of the four chambers.  Full reconstruction time, two hundred and four secon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ntire engagement duration; eleven microseconds.  Hmm; it had felt longer.  But then that was only natura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hould it make a second pass?  It pondered this while it signalled the </w:t>
      </w:r>
      <w:r>
        <w:rPr>
          <w:rFonts w:cs="Times New Roman" w:ascii="Times New Roman" w:hAnsi="Times New Roman"/>
          <w:i/>
          <w:iCs/>
          <w:sz w:val="22"/>
        </w:rPr>
        <w:t>Shoot Them Later</w:t>
      </w:r>
      <w:r>
        <w:rPr>
          <w:rFonts w:cs="Times New Roman" w:ascii="Times New Roman" w:hAnsi="Times New Roman"/>
          <w:sz w:val="22"/>
        </w:rPr>
        <w:t xml:space="preserve"> and a couple of other distant Minds with details of the engagement.  Then it copied to the </w:t>
      </w:r>
      <w:r>
        <w:rPr>
          <w:rFonts w:cs="Times New Roman" w:ascii="Times New Roman" w:hAnsi="Times New Roman"/>
          <w:i/>
          <w:iCs/>
          <w:sz w:val="22"/>
        </w:rPr>
        <w:t>Steely Glint</w:t>
      </w:r>
      <w:r>
        <w:rPr>
          <w:rFonts w:cs="Times New Roman" w:ascii="Times New Roman" w:hAnsi="Times New Roman"/>
          <w:sz w:val="22"/>
        </w:rPr>
        <w:t>, without leaving the comm channels open.  It needed time to think.</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felt excited, energised, re-purified by the engagement it had undergone.  Its appetite was whetted.  A further pass would be no-holds-barred multi-destructional, not a series of semi-defensive side-actions while it concentrated on searching for one individual ship.  This next time it could </w:t>
      </w:r>
      <w:r>
        <w:rPr>
          <w:rFonts w:cs="Times New Roman" w:ascii="Times New Roman" w:hAnsi="Times New Roman"/>
          <w:i/>
          <w:iCs/>
          <w:sz w:val="22"/>
        </w:rPr>
        <w:t>really</w:t>
      </w:r>
      <w:r>
        <w:rPr>
          <w:rFonts w:cs="Times New Roman" w:ascii="Times New Roman" w:hAnsi="Times New Roman"/>
          <w:sz w:val="22"/>
        </w:rPr>
        <w:t xml:space="preserve"> get nast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On the other hand, it had inflicted a more than reasonable amount of damage on the fleet for no ship-loss whatsoever and a barely significant degradation to its operational capacity.  It had ignored the advice of a superior Mind in wartime but it had triumphed.  It had gambled and won and there was a kind of unexpected elegance in cashing in its gains now.  To pursue the matter further might look like obsessive self-regard, like ultra-militarism, especially now that the original object of its ire had been bested.  Perhaps it would be better to accept whatever praise and/or calumny might now be heaped upon it and re-submit itself to the jurisdiction of the Culture's war-command structure (though it was starting to have its doubts about the part of the </w:t>
      </w:r>
      <w:r>
        <w:rPr>
          <w:rFonts w:cs="Times New Roman" w:ascii="Times New Roman" w:hAnsi="Times New Roman"/>
          <w:i/>
          <w:iCs/>
          <w:sz w:val="22"/>
        </w:rPr>
        <w:t xml:space="preserve">Steely Glint </w:t>
      </w:r>
      <w:r>
        <w:rPr>
          <w:rFonts w:cs="Times New Roman" w:ascii="Times New Roman" w:hAnsi="Times New Roman"/>
          <w:sz w:val="22"/>
        </w:rPr>
        <w:t>in all th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drew level with the debris clouds left by the two ships destroyed in the final wave of the war fleet.  It let them drop aster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reck of the </w:t>
      </w:r>
      <w:r>
        <w:rPr>
          <w:rFonts w:cs="Times New Roman" w:ascii="Times New Roman" w:hAnsi="Times New Roman"/>
          <w:i/>
          <w:iCs/>
          <w:sz w:val="22"/>
        </w:rPr>
        <w:t>Attitude Adjuster</w:t>
      </w:r>
      <w:r>
        <w:rPr>
          <w:rFonts w:cs="Times New Roman" w:ascii="Times New Roman" w:hAnsi="Times New Roman"/>
          <w:sz w:val="22"/>
        </w:rPr>
        <w:t xml:space="preserve"> came tumbling slowly towards it in hyperspace; coasting, slowing, drifting gradually back up towards the skein.  Externally, it looked unharm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Killing Time</w:t>
      </w:r>
      <w:r>
        <w:rPr>
          <w:rFonts w:cs="Times New Roman" w:ascii="Times New Roman" w:hAnsi="Times New Roman"/>
          <w:sz w:val="22"/>
        </w:rPr>
        <w:t xml:space="preserve"> slowed to keep pace with the slackly somersaulting craft.  It probed the </w:t>
      </w:r>
      <w:r>
        <w:rPr>
          <w:rFonts w:cs="Times New Roman" w:ascii="Times New Roman" w:hAnsi="Times New Roman"/>
          <w:i/>
          <w:iCs/>
          <w:sz w:val="22"/>
        </w:rPr>
        <w:t>Attitude Adjuster</w:t>
      </w:r>
      <w:r>
        <w:rPr>
          <w:rFonts w:cs="Times New Roman" w:ascii="Times New Roman" w:hAnsi="Times New Roman"/>
          <w:sz w:val="22"/>
        </w:rPr>
        <w:t xml:space="preserve"> carefully with its senses, its effector targeted on the other ship's Mind, ready on the instant.  In human terms, this was like taking somebody's pulse while keeping a gun stuck in their mout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Attitude Adjuster's</w:t>
      </w:r>
      <w:r>
        <w:rPr>
          <w:rFonts w:cs="Times New Roman" w:ascii="Times New Roman" w:hAnsi="Times New Roman"/>
          <w:sz w:val="22"/>
        </w:rPr>
        <w:t xml:space="preserve"> weakened engine fields were still tearing at what was left of its Mind, teasing and plucking and forcing it apart strand by strand, demolishing and shredding and cauterising the last remaining quanta of its personality and senses.  It looked like there had been a dozen or so Affronters aboard.  They were dead too, killed by stray radiations from the Mind's self-destruct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Killing Time</w:t>
      </w:r>
      <w:r>
        <w:rPr>
          <w:rFonts w:cs="Times New Roman" w:ascii="Times New Roman" w:hAnsi="Times New Roman"/>
          <w:sz w:val="22"/>
        </w:rPr>
        <w:t xml:space="preserve"> felt a modicum of guilt, even self-disgust at what it had forced upon what was still, in a sense, a sister ship, even while another part of its selfhood relished and gloried in the dying craft's agoni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entimental side won out; it blitzed the stricken vessel with a profusion of plasma fire from its two operational chambers, and kept station with the expanding shell of radiation for a few moments, paying what little respect the traitor ship might be du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Killing Time</w:t>
      </w:r>
      <w:r>
        <w:rPr>
          <w:rFonts w:cs="Times New Roman" w:ascii="Times New Roman" w:hAnsi="Times New Roman"/>
          <w:sz w:val="22"/>
        </w:rPr>
        <w:t xml:space="preserve"> came to its decision.  It signalled the </w:t>
      </w:r>
      <w:r>
        <w:rPr>
          <w:rFonts w:cs="Times New Roman" w:ascii="Times New Roman" w:hAnsi="Times New Roman"/>
          <w:i/>
          <w:iCs/>
          <w:sz w:val="22"/>
        </w:rPr>
        <w:t>Steely Glint</w:t>
      </w:r>
      <w:r>
        <w:rPr>
          <w:rFonts w:cs="Times New Roman" w:ascii="Times New Roman" w:hAnsi="Times New Roman"/>
          <w:sz w:val="22"/>
        </w:rPr>
        <w:t>, informing the GCV that it would accept suggestions from now on.  It would harry the war fleet if that was required, or it would join in whatever stand was to be made near Esperi if that was thought the best use that could be made of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ould probably still die, but it would meet its fate as a loyal and obedient component of the Culture, not some sort of rogue ship pursuing a private feu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it slowly ramped its engines back to normal full power, pulling itself forward to a vanishingly brief moment of rest before powering onwards, accelerating hard and setting a hyperbolic course skirting around the fleet's more direct route, heading for the location of the Excess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should still get there before the war fleet.</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iCs/>
          <w:sz w:val="22"/>
        </w:rPr>
        <w:t>What</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said I've made up my mind.  I won't talk to him.  I won't see him.  I don't even want to be on the same ship with him.  Take me away.  I want to leave- Now.'  Dajeil Gelian gathered her skirts about her and sat heavily on the seat in the circular room under translucent do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exclaimed Amorphia, going down on its knees in front of her, eyes wide and shining.  It made to take her hands in its but she pulled them away. 'Please!  See him!  He has agreed to see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has he?' she said scornfully. 'How magnanimous of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sat back on its haunches.  It looked at the woman, then it sighed and said, 'Dajeil, I've never asked anything of you before.  Please just see him.  For m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 never asked anything of </w:t>
      </w:r>
      <w:r>
        <w:rPr>
          <w:rFonts w:cs="Times New Roman" w:ascii="Times New Roman" w:hAnsi="Times New Roman"/>
          <w:i/>
          <w:iCs/>
          <w:sz w:val="22"/>
        </w:rPr>
        <w:t>you</w:t>
      </w:r>
      <w:r>
        <w:rPr>
          <w:rFonts w:cs="Times New Roman" w:ascii="Times New Roman" w:hAnsi="Times New Roman"/>
          <w:sz w:val="22"/>
        </w:rPr>
        <w:t>, the woman said. 'What you gave me you gave unasked.  Some of it was unwanted,' she said coldly. 'All those animals, those other lives, those eternal births and childhoods; mocking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ocking you!' the avatar exclaimed. 'B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at forward, shaking her head. 'No, I'm sorry, that was wrong of me.' Now she reached out and took Amorphia's hands. 'I'm truly grateful for all you've done for me, ship.  I am.  But I don't want to see him.  Please take me a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tried to argue on for a while longer, but to no avai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ship considered a lot of things.  It considered asking the </w:t>
      </w:r>
      <w:r>
        <w:rPr>
          <w:rFonts w:cs="Times New Roman" w:ascii="Times New Roman" w:hAnsi="Times New Roman"/>
          <w:i/>
          <w:iCs/>
          <w:sz w:val="22"/>
        </w:rPr>
        <w:t>Grey</w:t>
      </w:r>
      <w:r>
        <w:rPr>
          <w:rFonts w:cs="Times New Roman" w:ascii="Times New Roman" w:hAnsi="Times New Roman"/>
          <w:sz w:val="22"/>
        </w:rPr>
        <w:t xml:space="preserve"> </w:t>
      </w:r>
      <w:r>
        <w:rPr>
          <w:rFonts w:cs="Times New Roman" w:ascii="Times New Roman" w:hAnsi="Times New Roman"/>
          <w:i/>
          <w:iCs/>
          <w:sz w:val="22"/>
        </w:rPr>
        <w:t xml:space="preserve">Area - </w:t>
      </w:r>
      <w:r>
        <w:rPr>
          <w:rFonts w:cs="Times New Roman" w:ascii="Times New Roman" w:hAnsi="Times New Roman"/>
          <w:sz w:val="22"/>
        </w:rPr>
        <w:t xml:space="preserve">still in its forward Mainbay - to dip inside the woman's brain the way it had insinuated its way into Genar-Hofoen's to discover the truth of the events on Telaturier (and to implant the dream of the long-dead captain Zreyn Enhoff Tramow, not that that had proved either required or particularly well done).  It considered requesting that the GCU used its effectors to </w:t>
      </w:r>
      <w:r>
        <w:rPr>
          <w:rFonts w:cs="Times New Roman" w:ascii="Times New Roman" w:hAnsi="Times New Roman"/>
          <w:i/>
          <w:iCs/>
          <w:sz w:val="22"/>
        </w:rPr>
        <w:t>make</w:t>
      </w:r>
      <w:r>
        <w:rPr>
          <w:rFonts w:cs="Times New Roman" w:ascii="Times New Roman" w:hAnsi="Times New Roman"/>
          <w:sz w:val="22"/>
        </w:rPr>
        <w:t xml:space="preserve"> her want to have the child.  It considered Displacing chemicals or biotechs which would force Dajeil's body to have the child.  It considered using one of its own effectors to do the same thing.  It considered just Displacing her into Genar-Hofoen's proximity, or he into he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it came up with a new pl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ery well,' the avatar said eventually.  It stood. 'He will stay.  You may go.  Do you wish to take the bird Gravious with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woman looked perplexed, even confused.  I -' she began. 'Yes, yes, why not?  It can't do any harm, can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the avatar said. 'No, it cannot.' It bowed its head to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oodby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opened her mouth to speak, but the avatar was Displaced away at the same instant; the sound it left behind was like a pair of hands giving a single, gentle clap.  Dajeil closed her mouth, then put both her hands over her eyes and lowered her head, doubling up as well as she was able to.  Next moment there was another, distant noise and from down the winding stairs she heard a thin, hoarse voice cry o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aa!  Shit!  Grief, where-?' Then there was a confused flutter of wing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Dajeil closed her eyes.  Then there was another, closer-sounding </w:t>
      </w:r>
      <w:r>
        <w:rPr>
          <w:rFonts w:cs="Times New Roman" w:ascii="Times New Roman" w:hAnsi="Times New Roman"/>
          <w:i/>
          <w:iCs/>
          <w:sz w:val="22"/>
        </w:rPr>
        <w:t>pop.</w:t>
      </w:r>
      <w:r>
        <w:rPr>
          <w:rFonts w:cs="Times New Roman" w:ascii="Times New Roman" w:hAnsi="Times New Roman"/>
          <w:sz w:val="22"/>
        </w:rPr>
        <w:t xml:space="preserve"> Her eyes flicked op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young woman, slim and black haired, was sitting looking surprised in the middle of the floor, dressed in black pyjamas and reading a small, old-fashioned book.  Between her bottom and the room's carpet there was a neat circle of pink material, still in the process of collapsing, air expelling flutteringly round the edges.  Around her floated a small snow-storm of white particles, settling with a feather-like slowness.  She jerked once, as though she had been leaning back on something which had just been remov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the… fuck… ?' she said softly.  She looked slowly around, from side to sid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r gaze settled on Dajeil.  She frowned for a moment, then some kind of understanding imposed itself.  She quickly completed her review of her surroundings, then pointed at the other woman. 'Dajeil,' she said. 'Dajeil Gelian, r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nodded.</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I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4.28.885.3553]</w:t>
      </w:r>
      <w:r>
        <w:rPr>
          <w:rFonts w:cs="Times New Roman" w:ascii="Times New Roman" w:hAnsi="Times New Roman"/>
          <w:sz w:val="22"/>
        </w:rPr>
        <w:br/>
        <w:t xml:space="preserve">xEccentric </w:t>
      </w:r>
      <w:r>
        <w:rPr>
          <w:rFonts w:cs="Times New Roman" w:ascii="Times New Roman" w:hAnsi="Times New Roman"/>
          <w:i/>
          <w:iCs/>
          <w:sz w:val="22"/>
        </w:rPr>
        <w:t>Shoot Them Later</w:t>
      </w:r>
      <w:r>
        <w:rPr>
          <w:rFonts w:cs="Times New Roman" w:ascii="Times New Roman" w:hAnsi="Times New Roman"/>
          <w:sz w:val="22"/>
        </w:rPr>
        <w:br/>
        <w:t xml:space="preserve">oLSV </w:t>
      </w:r>
      <w:r>
        <w:rPr>
          <w:rFonts w:cs="Times New Roman" w:ascii="Times New Roman" w:hAnsi="Times New Roman"/>
          <w:i/>
          <w:iCs/>
          <w:sz w:val="22"/>
        </w:rPr>
        <w:t>Serious Callers Only</w:t>
      </w:r>
      <w:r>
        <w:rPr>
          <w:rFonts w:cs="Times New Roman" w:ascii="Times New Roman" w:hAnsi="Times New Roman"/>
          <w:sz w:val="22"/>
        </w:rPr>
        <w:br/>
      </w:r>
      <w:r>
        <w:rPr>
          <w:rStyle w:val="Ai1"/>
          <w:rFonts w:cs="Times New Roman" w:ascii="Times New Roman" w:hAnsi="Times New Roman"/>
          <w:sz w:val="22"/>
        </w:rPr>
        <w:t xml:space="preserve">It was the </w:t>
      </w:r>
      <w:r>
        <w:rPr>
          <w:rStyle w:val="Ai1"/>
          <w:rFonts w:cs="Times New Roman" w:ascii="Times New Roman" w:hAnsi="Times New Roman"/>
          <w:i/>
          <w:iCs/>
          <w:sz w:val="22"/>
        </w:rPr>
        <w:t>Attitude Adjuster.</w:t>
      </w:r>
      <w:r>
        <w:rPr>
          <w:rStyle w:val="Ai1"/>
          <w:rFonts w:cs="Times New Roman" w:ascii="Times New Roman" w:hAnsi="Times New Roman"/>
          <w:sz w:val="22"/>
        </w:rPr>
        <w:t xml:space="preserve"> It is dead now (signal + DiaGlyphs enclo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stuttered tight point, M32, tra. @n4.28. 885.3740]</w:t>
      </w:r>
      <w:r>
        <w:rPr>
          <w:rFonts w:cs="Times New Roman" w:ascii="Times New Roman" w:hAnsi="Times New Roman"/>
          <w:sz w:val="22"/>
        </w:rPr>
        <w:t xml:space="preserve"> xLSV </w:t>
      </w:r>
      <w:r>
        <w:rPr>
          <w:rFonts w:cs="Times New Roman" w:ascii="Times New Roman" w:hAnsi="Times New Roman"/>
          <w:i/>
          <w:iCs/>
          <w:sz w:val="22"/>
        </w:rPr>
        <w:t>Serious Callers Only</w:t>
      </w:r>
      <w:r>
        <w:rPr>
          <w:rFonts w:cs="Times New Roman" w:ascii="Times New Roman" w:hAnsi="Times New Roman"/>
          <w:sz w:val="22"/>
        </w:rPr>
        <w:br/>
        <w:t xml:space="preserve">oEccentric </w:t>
      </w:r>
      <w:r>
        <w:rPr>
          <w:rFonts w:cs="Times New Roman" w:ascii="Times New Roman" w:hAnsi="Times New Roman"/>
          <w:i/>
          <w:iCs/>
          <w:sz w:val="22"/>
        </w:rPr>
        <w:t>Shoot Them Later</w:t>
      </w:r>
      <w:r>
        <w:rPr>
          <w:rFonts w:cs="Times New Roman" w:ascii="Times New Roman" w:hAnsi="Times New Roman"/>
          <w:sz w:val="22"/>
        </w:rPr>
        <w:br/>
      </w:r>
      <w:r>
        <w:rPr>
          <w:rStyle w:val="Ai1"/>
          <w:rFonts w:cs="Times New Roman" w:ascii="Times New Roman" w:hAnsi="Times New Roman"/>
          <w:sz w:val="22"/>
        </w:rPr>
        <w:t xml:space="preserve">Not a pleasant way to go.  Your friend the </w:t>
      </w:r>
      <w:r>
        <w:rPr>
          <w:rStyle w:val="Ai1"/>
          <w:rFonts w:cs="Times New Roman" w:ascii="Times New Roman" w:hAnsi="Times New Roman"/>
          <w:i/>
          <w:iCs/>
          <w:sz w:val="22"/>
        </w:rPr>
        <w:t>Killing Time</w:t>
      </w:r>
      <w:r>
        <w:rPr>
          <w:rStyle w:val="Ai1"/>
          <w:rFonts w:cs="Times New Roman" w:ascii="Times New Roman" w:hAnsi="Times New Roman"/>
          <w:sz w:val="22"/>
        </w:rPr>
        <w:t xml:space="preserve"> deserves congratulations, and probably merits therapy.  However, as I'm sure it would point out, it is a warship.  This implicates the </w:t>
      </w:r>
      <w:r>
        <w:rPr>
          <w:rStyle w:val="Ai1"/>
          <w:rFonts w:cs="Times New Roman" w:ascii="Times New Roman" w:hAnsi="Times New Roman"/>
          <w:i/>
          <w:iCs/>
          <w:sz w:val="22"/>
        </w:rPr>
        <w:t>Steely Glint</w:t>
      </w:r>
      <w:r>
        <w:rPr>
          <w:rStyle w:val="Ai1"/>
          <w:rFonts w:cs="Times New Roman" w:ascii="Times New Roman" w:hAnsi="Times New Roman"/>
          <w:sz w:val="22"/>
        </w:rPr>
        <w:t xml:space="preserve">; the </w:t>
      </w:r>
      <w:r>
        <w:rPr>
          <w:rStyle w:val="Ai1"/>
          <w:rFonts w:cs="Times New Roman" w:ascii="Times New Roman" w:hAnsi="Times New Roman"/>
          <w:i/>
          <w:iCs/>
          <w:sz w:val="22"/>
        </w:rPr>
        <w:t>Attitude Adjuster</w:t>
      </w:r>
      <w:r>
        <w:rPr>
          <w:rStyle w:val="Ai1"/>
          <w:rFonts w:cs="Times New Roman" w:ascii="Times New Roman" w:hAnsi="Times New Roman"/>
          <w:sz w:val="22"/>
        </w:rPr>
        <w:t xml:space="preserve"> was its daughter and was demilitarised (supposedly) by it seventy years ago.  I trust your friend will treat the SG's subsequent operational suggestions with a degree of caut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ndeed.  But then as it seems quite enthusiastically intent upon achieving a glorious death at the earliest possible opportunity anyway, it is hard to see what more the </w:t>
      </w:r>
      <w:r>
        <w:rPr>
          <w:rFonts w:cs="Times New Roman" w:ascii="Times New Roman" w:hAnsi="Times New Roman"/>
          <w:i/>
          <w:iCs/>
          <w:sz w:val="22"/>
        </w:rPr>
        <w:t>Steely Glint</w:t>
      </w:r>
      <w:r>
        <w:rPr>
          <w:rFonts w:cs="Times New Roman" w:ascii="Times New Roman" w:hAnsi="Times New Roman"/>
          <w:sz w:val="22"/>
        </w:rPr>
        <w:t xml:space="preserve"> can do to place it in further jeopardy.  Whatever; we must leave that machine to its own fate.  My concern now is that the evidence for the conspiracy is starting to look pretty damning, even if it is still circumstantial.  I suggest we go public.</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mplicating the </w:t>
      </w:r>
      <w:r>
        <w:rPr>
          <w:rFonts w:cs="Times New Roman" w:ascii="Times New Roman" w:hAnsi="Times New Roman"/>
          <w:i/>
          <w:iCs/>
          <w:sz w:val="22"/>
        </w:rPr>
        <w:t>Steely Glint</w:t>
      </w:r>
      <w:r>
        <w:rPr>
          <w:rFonts w:cs="Times New Roman" w:ascii="Times New Roman" w:hAnsi="Times New Roman"/>
          <w:sz w:val="22"/>
        </w:rPr>
        <w:t xml:space="preserve"> while it is in charge of the military developments around the Excession will only make us look like the guilty parties.  We must ask ourselves what we have to gain.  The war fleet from Pittance is under way and must arrive there in any event; exposing the conspiracy will do nothing to challenge it.  The best we might hope for would be the worst for the chances of resisting the Affront's purpose; that is, the removal from influence and general disgrace of the </w:t>
      </w:r>
      <w:r>
        <w:rPr>
          <w:rFonts w:cs="Times New Roman" w:ascii="Times New Roman" w:hAnsi="Times New Roman"/>
          <w:i/>
          <w:iCs/>
          <w:sz w:val="22"/>
        </w:rPr>
        <w:t>Steely Glint</w:t>
      </w:r>
      <w:r>
        <w:rPr>
          <w:rFonts w:cs="Times New Roman" w:ascii="Times New Roman" w:hAnsi="Times New Roman"/>
          <w:sz w:val="22"/>
        </w:rPr>
        <w:t xml:space="preserve"> and its co-conspirators.  It pains me to say it, but I still think we must let this sub-sequence of events run its course before we can consider broadcasting our suspicions.  Hold for now, and gather what more weight of evidence we might, the better to tip the scales with our accusations when the time does co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rankly, I was hoping you would say that.  My own instinct (if I may slur my intellect with such an archaic term) was to keep quiet but I suspected I was merely being timorous and so wanted to make the suggestion we publicise with a positive skew, so that you could not be infected by any undue reticence on my part.  What of the volume around the E itself?  Heard any mo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mbecile.</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Last I heard regarding the Esperi thing itself there was no more news of the ZE's Stargazers and the </w:t>
      </w:r>
      <w:r>
        <w:rPr>
          <w:rFonts w:cs="Times New Roman" w:ascii="Times New Roman" w:hAnsi="Times New Roman"/>
          <w:i/>
          <w:iCs/>
          <w:sz w:val="22"/>
        </w:rPr>
        <w:t>FATC</w:t>
      </w:r>
      <w:r>
        <w:rPr>
          <w:rFonts w:cs="Times New Roman" w:ascii="Times New Roman" w:hAnsi="Times New Roman"/>
          <w:sz w:val="22"/>
        </w:rPr>
        <w:t xml:space="preserve"> was still recovering from the effects of its unexpected trip.  Everybody else seems to have taken the hint and is hanging back.  Well, except for the Affronter's borrowed fleet and our old chum of course.</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w are things in the realm of our three-legged friends?</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peaking personally, Screce Orbital is as pleasant as could be, and as devoutly un-militarised as one might wish a Peace faction world to b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more news then.</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lad to hear Screce is so fair.</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Homomda are most accommodating and gracious hosts.  I think I may have lost a couple of my Idiran crew members to the local pleasure-dens for the duration, but otherwise I have no complaints.</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ay safe.  And peace, like they say, be with you.</w:t>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I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briefest of introductions completed, they stood facing each other in the circular room under the translucent dome. 'So,' Dajeil said, inspecting the other woman from toe to crown. 'You're his latest, are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frowned. 'Oh, no,' she said, shaking her head. 'He's mi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looked as though she wasn't sure how to answer tha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Ms Seich, welcome aboard the </w:t>
      </w:r>
      <w:r>
        <w:rPr>
          <w:rFonts w:cs="Times New Roman" w:ascii="Times New Roman" w:hAnsi="Times New Roman"/>
          <w:i/>
          <w:iCs/>
          <w:sz w:val="22"/>
        </w:rPr>
        <w:t>Jaundiced Outlook,"</w:t>
      </w:r>
      <w:r>
        <w:rPr>
          <w:rFonts w:cs="Times New Roman" w:ascii="Times New Roman" w:hAnsi="Times New Roman"/>
          <w:sz w:val="22"/>
        </w:rPr>
        <w:t xml:space="preserve"> said a disembodied voice. 'I'm sorry this is all so precipitate, but I have just received instructions from the </w:t>
      </w:r>
      <w:r>
        <w:rPr>
          <w:rFonts w:cs="Times New Roman" w:ascii="Times New Roman" w:hAnsi="Times New Roman"/>
          <w:i/>
          <w:iCs/>
          <w:sz w:val="22"/>
        </w:rPr>
        <w:t>Sleeper Service</w:t>
      </w:r>
      <w:r>
        <w:rPr>
          <w:rFonts w:cs="Times New Roman" w:ascii="Times New Roman" w:hAnsi="Times New Roman"/>
          <w:sz w:val="22"/>
        </w:rPr>
        <w:t xml:space="preserve"> that you are to be evacuated aboard myself forthwit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nk you,' Ulver said, gazing round the room. 'What about Churt Ly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has expressed a desire to stay aboard the </w:t>
      </w:r>
      <w:r>
        <w:rPr>
          <w:rFonts w:cs="Times New Roman" w:ascii="Times New Roman" w:hAnsi="Times New Roman"/>
          <w:i/>
          <w:iCs/>
          <w:sz w:val="22"/>
        </w:rPr>
        <w:t>Grey Area</w:t>
      </w:r>
      <w:r>
        <w:rPr>
          <w:rFonts w:cs="Times New Roman" w:ascii="Times New Roman" w:hAnsi="Times New Roman"/>
          <w:sz w:val="22"/>
        </w:rPr>
        <w:t xml:space="preserve">,' the </w:t>
      </w:r>
      <w:r>
        <w:rPr>
          <w:rFonts w:cs="Times New Roman" w:ascii="Times New Roman" w:hAnsi="Times New Roman"/>
          <w:i/>
          <w:iCs/>
          <w:sz w:val="22"/>
        </w:rPr>
        <w:t>Jaundiced Outlook</w:t>
      </w:r>
      <w:r>
        <w:rPr>
          <w:rFonts w:cs="Times New Roman" w:ascii="Times New Roman" w:hAnsi="Times New Roman"/>
          <w:sz w:val="22"/>
        </w:rPr>
        <w:t xml:space="preserve"> told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thought those two were getting on suspiciously well,' the girl mutte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looked like she wanted to ask something, but in the end said nothing.  After a moment she stood up, putting her hand to the small of her back as she did so with a tiny grimace.  She indicated the table to one side. 'Please,' she said. 'I was about to have dinner.  Will you join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was about to have breakfast,' Ulver said, and nodded. 'Certain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sat at the table.  Ulver held up the small book she'd been reading and which she still held in one hand. 'I don't want to be rude, but would you mind if I just finish this chapter?' s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miled. 'Not at all,' she murmured.  Ulver gave a winning smile and stuck her nose back in the slim volu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cuse me,' said a small hoarse voice from the doorway. 'What the fuck's going on th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looked over at the black bird Gravious. 'We're being evacuated,' she told it. 'You can live in the cellar.  Now go a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thanks for your hospitality,' the bird spluttered, turning and hopping down the winding stai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 yours?' Ulver asked Dajei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pposed to be a companion,' the older woman said, shrugging. 'Actually just a p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nodded sympathetically and returned to her book.</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Dajeil ordered food for two; a slave tray appeared with plates, bowls, jugs and goblets.  A couple of floor-running servitors appeared and started clearing up the debris left by Ulver's sudden Displacement from the </w:t>
      </w:r>
      <w:r>
        <w:rPr>
          <w:rFonts w:cs="Times New Roman" w:ascii="Times New Roman" w:hAnsi="Times New Roman"/>
          <w:i/>
          <w:iCs/>
          <w:sz w:val="22"/>
        </w:rPr>
        <w:t>Grey Area</w:t>
      </w:r>
      <w:r>
        <w:rPr>
          <w:rFonts w:cs="Times New Roman" w:ascii="Times New Roman" w:hAnsi="Times New Roman"/>
          <w:sz w:val="22"/>
        </w:rPr>
        <w:t xml:space="preserve"> to the </w:t>
      </w:r>
      <w:r>
        <w:rPr>
          <w:rFonts w:cs="Times New Roman" w:ascii="Times New Roman" w:hAnsi="Times New Roman"/>
          <w:i/>
          <w:iCs/>
          <w:sz w:val="22"/>
        </w:rPr>
        <w:t>Jaundiced Outlook;</w:t>
      </w:r>
      <w:r>
        <w:rPr>
          <w:rFonts w:cs="Times New Roman" w:ascii="Times New Roman" w:hAnsi="Times New Roman"/>
          <w:sz w:val="22"/>
        </w:rPr>
        <w:t xml:space="preserve"> the feather-light stuffing from the pillows proved a particular problem.  The serving tray started arranging the place settings on the table and distributing the bowls of food; Dajeil watched this graceful, efficient display in silence.  Ulver Seich gazed intently at the book and turned a page.  Then a ship-slaved drone appeared.  It floated by Dajeil's shoulder. 'Yes?' she sai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e are now leaving the bay,' the </w:t>
      </w:r>
      <w:r>
        <w:rPr>
          <w:rFonts w:cs="Times New Roman" w:ascii="Times New Roman" w:hAnsi="Times New Roman"/>
          <w:i/>
          <w:iCs/>
          <w:sz w:val="22"/>
        </w:rPr>
        <w:t>Jaundiced Outlook</w:t>
      </w:r>
      <w:r>
        <w:rPr>
          <w:rFonts w:cs="Times New Roman" w:ascii="Times New Roman" w:hAnsi="Times New Roman"/>
          <w:sz w:val="22"/>
        </w:rPr>
        <w:t xml:space="preserve"> told her. 'The journey to the GSV's external envelope will take two and a half minut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Right.  Thank you,' Dajeil sai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Ulver Seich looked up. 'Would you ask the </w:t>
      </w:r>
      <w:r>
        <w:rPr>
          <w:rFonts w:cs="Times New Roman" w:ascii="Times New Roman" w:hAnsi="Times New Roman"/>
          <w:i/>
          <w:iCs/>
          <w:sz w:val="22"/>
        </w:rPr>
        <w:t>Grey Area</w:t>
      </w:r>
      <w:r>
        <w:rPr>
          <w:rFonts w:cs="Times New Roman" w:ascii="Times New Roman" w:hAnsi="Times New Roman"/>
          <w:sz w:val="22"/>
        </w:rPr>
        <w:t xml:space="preserve"> to transfer my stuff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 has already been accomplished,' the drone said, already moving towards the stai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nodded again, put the book's marker-ribbon into place, closed the volume and placed it by the side of her pl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Ms Gelian,' she said, clasping her hands on the table. 'It would appear we are to be travelling companio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Dajeil said.  She started to serve herself some food. 'Have you been with Byr long, Ms… Seich, wasn't it?' s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nodded. 'Only met him a few days ago.  I was sent to try and stop him getting here.  Didn't work out.  I ended up stuck on a tiny little module thing with him.  Just us and a drone.  For days.  It was awfu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passed a couple of bowls over to Ulver. 'Still,' she said, smiling thinly, 'I'm sure romance blossom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ike hell,' Ulver said, levering a few sunbread pieces from a bowl into her plate. 'Couldn't stand the man.  Only slept with him the last couple of nights.  Partially boredom, I suppose.  All the same, he's quite handsome.  Bit of a charmer, really.  I can see what you saw in him.  So, what went wrong between you tw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topped, a spoon poised on the way to her mouth.  Ulver smiled disarmingly at her over jaws munching a mouthful of fru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ate, drank a little wine and dabbed at her lips with a napkin before replying. 'I'm surprised you don't know the whole stor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o ever knows the whole story?' Ulver said airily, waving her arms about.  She put her elbows on the table. 'I bet even you two don't know the whole story,' she said, more quie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gain, Dajeil took her time before replying. 'Perhaps the whole story isn't worth knowing,' s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 appears to think it is,' Ulver replied.  She tried some fermented fruit juice, rolling it round her palate before swallowing it and saying, 'Seems to have gone to an awful lot of trouble to arrange a meeting between you tw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well, it is an eccentric, isn'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thought about this. 'Very intelligent eccentric,' she said.  'I'd imagine that something it thought worth pursuing like that might be… you know; worthy of concern.  No?' she asked with a self-deprecating grim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hrugged. 'Ships can be wrong, too,' s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so none of it matters a damn?' Ulver said casually, choosing a small roll from a baske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Dajeil said.  She looked down, smoothing her dress over belly. 'But…' She stopped.  Her head went down, and she silent for a while.  Ulver looked over, concern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s shoulders shook once.  Ulver, wiping her lips, threw down the napkin and went over to the other woman, squatting by her and tentatively putting out one arm round her shoulders.  Dajeil moved slowly towards her, eventually resting her head on the crook of Ulver's nec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 drone entered from the winding stair; Ulver shooed it awa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 couple of screens on the far wall lit up, showing what Ulver guessed was the hull of the </w:t>
      </w:r>
      <w:r>
        <w:rPr>
          <w:rFonts w:cs="Times New Roman" w:ascii="Times New Roman" w:hAnsi="Times New Roman"/>
          <w:i/>
          <w:iCs/>
          <w:sz w:val="22"/>
        </w:rPr>
        <w:t>Sleeper Service</w:t>
      </w:r>
      <w:r>
        <w:rPr>
          <w:rFonts w:cs="Times New Roman" w:ascii="Times New Roman" w:hAnsi="Times New Roman"/>
          <w:sz w:val="22"/>
        </w:rPr>
        <w:t>, gradually drawing further away.  Another couple of screens showed an approaching wall of gridded grey.  She guessed the two minutes the drone had mentioned earlier had pas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cried for a little while.  After a few minutes, she asked, 'Do you think he still loves me?  At a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looked pained for a moment; only the ship's sensors registered the expression.  She took a deep breath. 'At all?' she said. 'Yes, definite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niffed hard and looked up for the first time.  She gave a sort of half-despairing laugh as she wiped some tears from her cheeks with her fingers.  Ulver reached for a clean napkin and completed the job.</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doesn't really mean much to him any more,' Dajeil said to the younger woman, 'does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folded the tear-darkened napkin carefully. 'It matters to him a lot now, because he's here.  Because the ship brought him here just for this, hoping the two of you would tal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the rest of the time,' Dajeil said, sitting upright again and throwing her head and hair back. 'The rest of the time, it doesn't really bother him, does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took an almost exaggeratedly deep breath, looked as though she was about to vehemently deny this, then sank down on her haunches and said, 'Look; I hardly know the man.' She gestured with her hands. 'I learned a lot about him before we met, but I only met him a few days ago.  In very odd circumstances.' She shook her head, looking serious. 'I don't know who he really 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rocked back and forward in her seat for a moment, staring at the meal on the table. 'Well enough,' she said, sniffing. 'You know him well enough.' She smoothed her ruffled hair as best she could.  She stared up at the translucent dome for a moment. 'All I knew,' she said, 'was the person he became when he was with me.' She looked at Ulver. 'I forgot what he was like all the rest of the time.' She took Ulver's hand in hers. 'You're seeing what he's really lik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gave a long slow shrug. 'Then…' she said, looking troubled, her tone measured. 'He's all right.  I think.'</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screens on the far side of the circular room showed fuzzy grids expanding, swallowing, disappearing.  The last field approached, was pierced to reveal a black wash of space, and then - with a smear of rushing stars and the same barely perceptible feeling of dislocation Ulver and Genar-Hofoen had experienced two days earlier when they had arrived on board the </w:t>
      </w:r>
      <w:r>
        <w:rPr>
          <w:rFonts w:cs="Times New Roman" w:ascii="Times New Roman" w:hAnsi="Times New Roman"/>
          <w:i/>
          <w:iCs/>
          <w:sz w:val="22"/>
        </w:rPr>
        <w:t xml:space="preserve">Sleeper Service - </w:t>
      </w:r>
      <w:r>
        <w:rPr>
          <w:rFonts w:cs="Times New Roman" w:ascii="Times New Roman" w:hAnsi="Times New Roman"/>
          <w:sz w:val="22"/>
        </w:rPr>
        <w:t xml:space="preserve">the </w:t>
      </w:r>
      <w:r>
        <w:rPr>
          <w:rFonts w:cs="Times New Roman" w:ascii="Times New Roman" w:hAnsi="Times New Roman"/>
          <w:i/>
          <w:iCs/>
          <w:sz w:val="22"/>
        </w:rPr>
        <w:t>Jaundiced Outlook</w:t>
      </w:r>
      <w:r>
        <w:rPr>
          <w:rFonts w:cs="Times New Roman" w:ascii="Times New Roman" w:hAnsi="Times New Roman"/>
          <w:sz w:val="22"/>
        </w:rPr>
        <w:t xml:space="preserve"> was free of the GSV and peeling away on a diverging course within its own concentric collection of fiel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what does that make me?' Dajeil whispe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hrugged.  She looked down at Dajeil's belly. 'Still pregnant?' she sugges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tared at her.  Then she gave a small laugh.  Her head went down ag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patted her hand. 'Tell me about it if you wa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niffed, dabbing at her nose with the folded napkin. 'Yes, I'm sure you really ca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believe me,' Ulver told her, 'other people's problems have always held a profound fascination for 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ighed. 'Other people's are always the best problems to be involved with,' she said rueful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y thoughts exac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suppose you think I ought to talk to him too,' Dajeil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glanced up at the screens again. 'I don't know.  But if you have even the least thought of it, I'd take advantage of the opportunity now, before it's too l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looked round at the screens. 'Oh, we've gone,' she said in a small voice.  She looked back at the other woman. 'Do you think he wants to see me?' Ulver thought there was a tone of hopefulness in her voice.  Her troubled gaze flitted from one of Ulver's eyes to the ot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if he doesn't he's a fool,' Ulver said, wondering why she was being so diplomatic.</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a,' Dajeil said.  She wiped her cheeks with her fingers once more and dragged her fingers through her hair.  She reached into her dress and pulled out a comb.  She offered it to Ulver. 'Would you…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tood. 'Only if you say you'll see him,' she said, smil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hrugged. 'I suppose s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tood behind Dajeil, and began to comb her long dark hai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hip?</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Ms Seich.  The </w:t>
      </w:r>
      <w:r>
        <w:rPr>
          <w:rFonts w:cs="Times New Roman" w:ascii="Times New Roman" w:hAnsi="Times New Roman"/>
          <w:i/>
          <w:iCs/>
          <w:sz w:val="22"/>
        </w:rPr>
        <w:t>Jaundiced Outlook</w:t>
      </w:r>
      <w:r>
        <w:rPr>
          <w:rFonts w:cs="Times New Roman" w:ascii="Times New Roman" w:hAnsi="Times New Roman"/>
          <w:sz w:val="22"/>
        </w:rPr>
        <w:t xml:space="preserve">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take it you've been listening.  Want to contact the GSV?</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I was listening.  I have already contacted the </w:t>
      </w:r>
      <w:r>
        <w:rPr>
          <w:rFonts w:cs="Times New Roman" w:ascii="Times New Roman" w:hAnsi="Times New Roman"/>
          <w:i/>
          <w:iCs/>
          <w:sz w:val="22"/>
        </w:rPr>
        <w:t>Sleeper Service.</w:t>
      </w:r>
      <w:r>
        <w:rPr>
          <w:rFonts w:cs="Times New Roman" w:ascii="Times New Roman" w:hAnsi="Times New Roman"/>
          <w:sz w:val="22"/>
        </w:rPr>
        <w:t xml:space="preserve"> Mr Genar-Hofoen and the avatar Amorphia are aboard and on their way 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Fast work, Ulver told it, and continued to gently comb Dajeil's hair. 'They're on their way,' she told her. 'Byr and the avata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aid nothing.</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couple of decks further down in the accommodation section, Amorphia turned to Genar-Hofoen as they walked down a corridor. 'And it might be best not to mention that we were Displaced aboard at the same time as Ulver,' it told the m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ll try not to let it slip,' he said sourly. 'Let's just get this over with, shall w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finitely the right attitude,' muttered the avatar, stepping into a lift.  They ascended to the impersonation of the tower.</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V</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nug, encapsulated in a cobbled-together nest-capsule deep inside the accommodation section of the ex-Culture ship </w:t>
      </w:r>
      <w:r>
        <w:rPr>
          <w:rFonts w:cs="Times New Roman" w:ascii="Times New Roman" w:hAnsi="Times New Roman"/>
          <w:i/>
          <w:iCs/>
          <w:sz w:val="22"/>
        </w:rPr>
        <w:t>Heavy Messing</w:t>
      </w:r>
      <w:r>
        <w:rPr>
          <w:rFonts w:cs="Times New Roman" w:ascii="Times New Roman" w:hAnsi="Times New Roman"/>
          <w:sz w:val="22"/>
        </w:rPr>
        <w:t xml:space="preserve">, Captain Greydawn Latesetting X of the Farsight tribe watched the blip which represented the crippled hulk of the </w:t>
      </w:r>
      <w:r>
        <w:rPr>
          <w:rFonts w:cs="Times New Roman" w:ascii="Times New Roman" w:hAnsi="Times New Roman"/>
          <w:i/>
          <w:iCs/>
          <w:sz w:val="22"/>
        </w:rPr>
        <w:t>Attitude Adjuster</w:t>
      </w:r>
      <w:r>
        <w:rPr>
          <w:rFonts w:cs="Times New Roman" w:ascii="Times New Roman" w:hAnsi="Times New Roman"/>
          <w:sz w:val="22"/>
        </w:rPr>
        <w:t xml:space="preserve"> fall astern on the holo display, the screams of his uncle Risingmoon and the other Affronters on the stricken vessel still ringing in his mind.  A hazy cloud hung around the blip of the tumbling wreck, indicating where the ship's sensors estimated the Culture warship - which the </w:t>
      </w:r>
      <w:r>
        <w:rPr>
          <w:rFonts w:cs="Times New Roman" w:ascii="Times New Roman" w:hAnsi="Times New Roman"/>
          <w:i/>
          <w:iCs/>
          <w:sz w:val="22"/>
        </w:rPr>
        <w:t>Heavy Messing</w:t>
      </w:r>
      <w:r>
        <w:rPr>
          <w:rFonts w:cs="Times New Roman" w:ascii="Times New Roman" w:hAnsi="Times New Roman"/>
          <w:sz w:val="22"/>
        </w:rPr>
        <w:t xml:space="preserve"> still thought was a Deluger vessel - now wa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ith his uncle dead, the fleet was now under Greydawn's command.  The urge to swing the whole assemblage about and bear down on the single Culture ship was almost irresistible.  But there would be no point; it was faster than any of their craft; the </w:t>
      </w:r>
      <w:r>
        <w:rPr>
          <w:rFonts w:cs="Times New Roman" w:ascii="Times New Roman" w:hAnsi="Times New Roman"/>
          <w:i/>
          <w:iCs/>
          <w:sz w:val="22"/>
        </w:rPr>
        <w:t>Heavy Messing</w:t>
      </w:r>
      <w:r>
        <w:rPr>
          <w:rFonts w:cs="Times New Roman" w:ascii="Times New Roman" w:hAnsi="Times New Roman"/>
          <w:sz w:val="22"/>
        </w:rPr>
        <w:t>'s Mind thought that the Culture ship might have damaged its engines during its run-in to the attack, but even so it could probably still outstrip any of the ships in the fleet, and so all such a course would accomplish would be to draw them away from their intended destination, without even the realistic prospect of revenge.  They had to continue.  Greydawn signalled to the six other craft which were crew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Fellow warriors.  No one feels the loss of our comrades more than I.  However, our mission remains the same.  Let our victory be our first revenge.  The power we gain for our kind as a result of it will purchase the ability to punish all such crimes against us a million-fol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The attacker's duplication of a Culture vessel's emission signature spectrum and field was astonishingly authentic, the </w:t>
      </w:r>
      <w:r>
        <w:rPr>
          <w:rFonts w:cs="Times New Roman" w:ascii="Times New Roman" w:hAnsi="Times New Roman"/>
          <w:i/>
          <w:iCs/>
          <w:sz w:val="22"/>
        </w:rPr>
        <w:t>Heavy Messing</w:t>
      </w:r>
      <w:r>
        <w:rPr>
          <w:rFonts w:cs="Times New Roman" w:ascii="Times New Roman" w:hAnsi="Times New Roman"/>
          <w:sz w:val="22"/>
        </w:rPr>
        <w:t xml:space="preserve"> wrote on one of the screens in front of Greydaw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eir abilities have grown while you were asleep, ally, Greydawn told the ship.  He felt his gas sac tense and contract as he spoke-wrote the words, ever conscious that anything he said might help give away the huge trick being played on the Culture ships. ~ You see the severity of the threat they now presen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Indeed, the ship replied. ~ I find it hateful that the Deluger craft killed the </w:t>
      </w:r>
      <w:r>
        <w:rPr>
          <w:rFonts w:cs="Times New Roman" w:ascii="Times New Roman" w:hAnsi="Times New Roman"/>
          <w:i/>
          <w:iCs/>
          <w:sz w:val="22"/>
        </w:rPr>
        <w:t>Attitude Adjuster</w:t>
      </w:r>
      <w:r>
        <w:rPr>
          <w:rFonts w:cs="Times New Roman" w:ascii="Times New Roman" w:hAnsi="Times New Roman"/>
          <w:sz w:val="22"/>
        </w:rPr>
        <w:t xml:space="preserve"> the way it appeared t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ey will be chastised when we are in control of the entity at Esperi, never fear!</w:t>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center"/>
        <w:rPr>
          <w:rFonts w:ascii="Times New Roman" w:hAnsi="Times New Roman" w:cs="Times New Roman"/>
          <w:sz w:val="22"/>
        </w:rPr>
      </w:pPr>
      <w:bookmarkStart w:id="2" w:name="regarding_gravious"/>
      <w:bookmarkEnd w:id="2"/>
      <w:r>
        <w:rPr>
          <w:rFonts w:cs="Times New Roman" w:ascii="Times New Roman" w:hAnsi="Times New Roman"/>
          <w:sz w:val="22"/>
        </w:rPr>
        <w:t>11. Regarding Gravious</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and the avatar Amorphia appeared in the doorway at the head of the winding stair. 'Excuse me,' Ulver said, putting down the comb and patting Dajeil on the shoulder.  She walked towards the doo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please stay,' Dajeil said behind 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turned to the older woman. 'You s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nodded.  Ulver looked at Genar-Hofoen, whose gaze was fastened on Dajeil.  He seemed to shake himself out of his fixation and looked, then smiled at Ulver. 'Hi,' he said. 'Yes; stay; whatever.' He crossed to Dajeil, who stood.  They both looked awkward for a moment, then they embraced; that was awkward too, over the bulge of Dajeil's belly.  Ulver and the avatar exchanged look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lease; let's all sit down, shall we?' Dajeil said. 'Byr, are you hungr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t really,' he said, drawing up a chair. 'I could use a drink…' The four of them sat round the ta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was some small talk, mostly between Genar-Hofoen and Dajeil, with a few comments from Ulver.  The avatar remained silent.  It frowned once and glanced at the screens, which showed a perfectly banal view of empty space.</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 Service</w:t>
      </w:r>
      <w:r>
        <w:rPr>
          <w:rFonts w:cs="Times New Roman" w:ascii="Times New Roman" w:hAnsi="Times New Roman"/>
          <w:sz w:val="22"/>
        </w:rPr>
        <w:t xml:space="preserve"> was a few hours out from the Excession now.  It was tracking the MSV </w:t>
      </w:r>
      <w:r>
        <w:rPr>
          <w:rFonts w:cs="Times New Roman" w:ascii="Times New Roman" w:hAnsi="Times New Roman"/>
          <w:i/>
          <w:iCs/>
          <w:sz w:val="22"/>
        </w:rPr>
        <w:t>Not Invented Here</w:t>
      </w:r>
      <w:r>
        <w:rPr>
          <w:rFonts w:cs="Times New Roman" w:ascii="Times New Roman" w:hAnsi="Times New Roman"/>
          <w:sz w:val="22"/>
        </w:rPr>
        <w:t xml:space="preserve"> and another two large Culture craft, each a dark jewel set within a cluster of smaller ships; warships, plus some GCUs and superlifters extemporised into combat service.  The GCU </w:t>
      </w:r>
      <w:r>
        <w:rPr>
          <w:rFonts w:cs="Times New Roman" w:ascii="Times New Roman" w:hAnsi="Times New Roman"/>
          <w:i/>
          <w:iCs/>
          <w:sz w:val="22"/>
        </w:rPr>
        <w:t>Different Tan</w:t>
      </w:r>
      <w:r>
        <w:rPr>
          <w:rFonts w:cs="Times New Roman" w:ascii="Times New Roman" w:hAnsi="Times New Roman"/>
          <w:sz w:val="22"/>
        </w:rPr>
        <w:t xml:space="preserve"> was also supposed to be in the volume, but it was not making itself obvious.  The </w:t>
      </w:r>
      <w:r>
        <w:rPr>
          <w:rFonts w:cs="Times New Roman" w:ascii="Times New Roman" w:hAnsi="Times New Roman"/>
          <w:i/>
          <w:iCs/>
          <w:sz w:val="22"/>
        </w:rPr>
        <w:t>Not</w:t>
      </w:r>
      <w:r>
        <w:rPr>
          <w:rFonts w:cs="Times New Roman" w:ascii="Times New Roman" w:hAnsi="Times New Roman"/>
          <w:sz w:val="22"/>
        </w:rPr>
        <w:t xml:space="preserve"> </w:t>
      </w:r>
      <w:r>
        <w:rPr>
          <w:rFonts w:cs="Times New Roman" w:ascii="Times New Roman" w:hAnsi="Times New Roman"/>
          <w:i/>
          <w:iCs/>
          <w:sz w:val="22"/>
        </w:rPr>
        <w:t xml:space="preserve">Invented Here </w:t>
      </w:r>
      <w:r>
        <w:rPr>
          <w:rFonts w:cs="Times New Roman" w:ascii="Times New Roman" w:hAnsi="Times New Roman"/>
          <w:sz w:val="22"/>
        </w:rPr>
        <w:t xml:space="preserve">was thirty light years out from Esperi, patrolling the spherical limit of the uniquely worrying engine-field effect that the GCU </w:t>
      </w:r>
      <w:r>
        <w:rPr>
          <w:rFonts w:cs="Times New Roman" w:ascii="Times New Roman" w:hAnsi="Times New Roman"/>
          <w:i/>
          <w:iCs/>
          <w:sz w:val="22"/>
        </w:rPr>
        <w:t>Fate Amenable To Change</w:t>
      </w:r>
      <w:r>
        <w:rPr>
          <w:rFonts w:cs="Times New Roman" w:ascii="Times New Roman" w:hAnsi="Times New Roman"/>
          <w:sz w:val="22"/>
        </w:rPr>
        <w:t xml:space="preserve"> had reported days earlier.  The </w:t>
      </w:r>
      <w:r>
        <w:rPr>
          <w:rFonts w:cs="Times New Roman" w:ascii="Times New Roman" w:hAnsi="Times New Roman"/>
          <w:i/>
          <w:iCs/>
          <w:sz w:val="22"/>
        </w:rPr>
        <w:t>Sleeper Service</w:t>
      </w:r>
      <w:r>
        <w:rPr>
          <w:rFonts w:cs="Times New Roman" w:ascii="Times New Roman" w:hAnsi="Times New Roman"/>
          <w:sz w:val="22"/>
        </w:rPr>
        <w:t xml:space="preserve"> had briefly considered asking that the smaller craft copy its results to it, but hadn't bothered; the request would probably be refused and it suspected whatever data the smaller craft was gathering weren't telling anybody very much anywa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other two craft - the GSVs </w:t>
      </w:r>
      <w:r>
        <w:rPr>
          <w:rFonts w:cs="Times New Roman" w:ascii="Times New Roman" w:hAnsi="Times New Roman"/>
          <w:i/>
          <w:iCs/>
          <w:sz w:val="22"/>
        </w:rPr>
        <w:t>What Is The Answer And Why</w:t>
      </w:r>
      <w:r>
        <w:rPr>
          <w:rFonts w:cs="Times New Roman" w:ascii="Times New Roman" w:hAnsi="Times New Roman"/>
          <w:sz w:val="22"/>
        </w:rPr>
        <w:t xml:space="preserve">? and </w:t>
      </w:r>
      <w:r>
        <w:rPr>
          <w:rFonts w:cs="Times New Roman" w:ascii="Times New Roman" w:hAnsi="Times New Roman"/>
          <w:i/>
          <w:iCs/>
          <w:sz w:val="22"/>
        </w:rPr>
        <w:t>Use Psychology -</w:t>
      </w:r>
      <w:r>
        <w:rPr>
          <w:rFonts w:cs="Times New Roman" w:ascii="Times New Roman" w:hAnsi="Times New Roman"/>
          <w:sz w:val="22"/>
        </w:rPr>
        <w:t xml:space="preserve"> were manoeuvring a half a day and a full day further out respectively.  A faint layered smudge in the distance, about three quarters of the way round an imaginary sphere drawn around the Excession, was almost certainly the approaching Affronter war fleet.  Around the Excession itself, no sign whatsoever of the vanished Stargazer fleet of the Zetetic Elenc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 Service</w:t>
      </w:r>
      <w:r>
        <w:rPr>
          <w:rFonts w:cs="Times New Roman" w:ascii="Times New Roman" w:hAnsi="Times New Roman"/>
          <w:sz w:val="22"/>
        </w:rPr>
        <w:t xml:space="preserve"> readied itself for the fray.  Maybe, in a sense, two frays.  There was every chance that its own engines would fail the same way the </w:t>
      </w:r>
      <w:r>
        <w:rPr>
          <w:rFonts w:cs="Times New Roman" w:ascii="Times New Roman" w:hAnsi="Times New Roman"/>
          <w:i/>
          <w:iCs/>
          <w:sz w:val="22"/>
        </w:rPr>
        <w:t>Fate Amenable To Change's</w:t>
      </w:r>
      <w:r>
        <w:rPr>
          <w:rFonts w:cs="Times New Roman" w:ascii="Times New Roman" w:hAnsi="Times New Roman"/>
          <w:sz w:val="22"/>
        </w:rPr>
        <w:t xml:space="preserve"> had when it had moved towards the Excession, but given the speed the </w:t>
      </w:r>
      <w:r>
        <w:rPr>
          <w:rFonts w:cs="Times New Roman" w:ascii="Times New Roman" w:hAnsi="Times New Roman"/>
          <w:i/>
          <w:iCs/>
          <w:sz w:val="22"/>
        </w:rPr>
        <w:t>Sleeper Service</w:t>
      </w:r>
      <w:r>
        <w:rPr>
          <w:rFonts w:cs="Times New Roman" w:ascii="Times New Roman" w:hAnsi="Times New Roman"/>
          <w:sz w:val="22"/>
        </w:rPr>
        <w:t xml:space="preserve"> was travelling at it could coast in towards the thing; it wouldn't have any directional control, it wouldn't be able to maintain its present speed, or brake, but it could get t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f it ought t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ught it?  It checked its signal log, as if it might have missed an incoming messag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till nothing from those who had sent it here.  The Interesting Times Gang seemed to have been observing comm silence for days.  Just the usual daily plea from the LSV </w:t>
      </w:r>
      <w:r>
        <w:rPr>
          <w:rFonts w:cs="Times New Roman" w:ascii="Times New Roman" w:hAnsi="Times New Roman"/>
          <w:i/>
          <w:iCs/>
          <w:sz w:val="22"/>
        </w:rPr>
        <w:t>Serious Callers Only;</w:t>
      </w:r>
      <w:r>
        <w:rPr>
          <w:rFonts w:cs="Times New Roman" w:ascii="Times New Roman" w:hAnsi="Times New Roman"/>
          <w:sz w:val="22"/>
        </w:rPr>
        <w:t xml:space="preserve"> the equivalent of an unopened letter and just the latest in a seri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 xml:space="preserve">Sleeper </w:t>
      </w:r>
      <w:r>
        <w:rPr>
          <w:rFonts w:cs="Times New Roman" w:ascii="Times New Roman" w:hAnsi="Times New Roman"/>
          <w:sz w:val="22"/>
        </w:rPr>
        <w:t xml:space="preserve">watched events on the </w:t>
      </w:r>
      <w:r>
        <w:rPr>
          <w:rFonts w:cs="Times New Roman" w:ascii="Times New Roman" w:hAnsi="Times New Roman"/>
          <w:i/>
          <w:iCs/>
          <w:sz w:val="22"/>
        </w:rPr>
        <w:t>Jaundiced Outlook</w:t>
      </w:r>
      <w:r>
        <w:rPr>
          <w:rFonts w:cs="Times New Roman" w:ascii="Times New Roman" w:hAnsi="Times New Roman"/>
          <w:sz w:val="22"/>
        </w:rPr>
        <w:t>, even as it prepared itself for the coming encounter near Esperi, like a military commander drawing up war plans and issuing hundreds of preparatory orders who cannot keep his or her attention from flicking to a microscopic drama being played out amongst a group of insects clinging to the wall above the table.  The ship felt foolish, voyeuristic, and yet fascinat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s thoughts were interrupted by the </w:t>
      </w:r>
      <w:r>
        <w:rPr>
          <w:rFonts w:cs="Times New Roman" w:ascii="Times New Roman" w:hAnsi="Times New Roman"/>
          <w:i/>
          <w:iCs/>
          <w:sz w:val="22"/>
        </w:rPr>
        <w:t>Grey Area</w:t>
      </w:r>
      <w:r>
        <w:rPr>
          <w:rFonts w:cs="Times New Roman" w:ascii="Times New Roman" w:hAnsi="Times New Roman"/>
          <w:sz w:val="22"/>
        </w:rPr>
        <w:t>, sending from its Mainbay in the nose of the GSV.</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ll be on my way then, if you don't need me any mo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I'd rather you stuck around, the </w:t>
      </w:r>
      <w:r>
        <w:rPr>
          <w:rFonts w:cs="Times New Roman" w:ascii="Times New Roman" w:hAnsi="Times New Roman"/>
          <w:i/>
          <w:iCs/>
          <w:sz w:val="22"/>
        </w:rPr>
        <w:t>Sleeper Service</w:t>
      </w:r>
      <w:r>
        <w:rPr>
          <w:rFonts w:cs="Times New Roman" w:ascii="Times New Roman" w:hAnsi="Times New Roman"/>
          <w:sz w:val="22"/>
        </w:rPr>
        <w:t xml:space="preserve"> repli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ot when you're heading for that thing, and the Affronte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ou might be surpri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m sure.  However, I want to lea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Farewell, then, the GSV sent, opening the bay doo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suppose this means another Displ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f you don't mi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And if I d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ere is an alternative, but I'd rather not use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ell, if there is one, </w:t>
      </w:r>
      <w:r>
        <w:rPr>
          <w:rFonts w:cs="Times New Roman" w:ascii="Times New Roman" w:hAnsi="Times New Roman"/>
          <w:i/>
          <w:iCs/>
          <w:sz w:val="22"/>
        </w:rPr>
        <w:t>I</w:t>
      </w:r>
      <w:r>
        <w:rPr>
          <w:rFonts w:cs="Times New Roman" w:ascii="Times New Roman" w:hAnsi="Times New Roman"/>
          <w:sz w:val="22"/>
        </w:rPr>
        <w:t xml:space="preserve"> want to use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The </w:t>
      </w:r>
      <w:r>
        <w:rPr>
          <w:rFonts w:cs="Times New Roman" w:ascii="Times New Roman" w:hAnsi="Times New Roman"/>
          <w:i/>
          <w:iCs/>
          <w:sz w:val="22"/>
        </w:rPr>
        <w:t>Jaundiced Outlook</w:t>
      </w:r>
      <w:r>
        <w:rPr>
          <w:rFonts w:cs="Times New Roman" w:ascii="Times New Roman" w:hAnsi="Times New Roman"/>
          <w:sz w:val="22"/>
        </w:rPr>
        <w:t xml:space="preserve"> declined, and it had humans aboar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Bugger the humans, and bugger the </w:t>
      </w:r>
      <w:r>
        <w:rPr>
          <w:rFonts w:cs="Times New Roman" w:ascii="Times New Roman" w:hAnsi="Times New Roman"/>
          <w:i/>
          <w:iCs/>
          <w:sz w:val="22"/>
        </w:rPr>
        <w:t>Jaundiced Outlook</w:t>
      </w:r>
      <w:r>
        <w:rPr>
          <w:rFonts w:cs="Times New Roman" w:ascii="Times New Roman" w:hAnsi="Times New Roman"/>
          <w:sz w:val="22"/>
        </w:rPr>
        <w:t>, too.  What's the alternative?  Have you got superlifters capable of this sort of spe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 then…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Just get to the rear of my field envelop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ever you s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CU quit its berth, easing out into the confined space between the GSVs hull and the craft's innermost field layer.  It took a few minutes for it to manoeuvre itself down the side of the giant ship and round the corner to the flat rear of the craft.  When it got there it found three other ships waiting for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ho the hell are they? the GCU asked the larger ship. ~ In fact, </w:t>
      </w:r>
      <w:r>
        <w:rPr>
          <w:rFonts w:cs="Times New Roman" w:ascii="Times New Roman" w:hAnsi="Times New Roman"/>
          <w:i/>
          <w:iCs/>
          <w:sz w:val="22"/>
        </w:rPr>
        <w:t>what</w:t>
      </w:r>
      <w:r>
        <w:rPr>
          <w:rFonts w:cs="Times New Roman" w:ascii="Times New Roman" w:hAnsi="Times New Roman"/>
          <w:sz w:val="22"/>
        </w:rPr>
        <w:t xml:space="preserve"> the hell are the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as something of a rhetorical question.  The three craft were unambiguously warships; slightly longer and fatter than the </w:t>
      </w:r>
      <w:r>
        <w:rPr>
          <w:rFonts w:cs="Times New Roman" w:ascii="Times New Roman" w:hAnsi="Times New Roman"/>
          <w:i/>
          <w:iCs/>
          <w:sz w:val="22"/>
        </w:rPr>
        <w:t>Grey</w:t>
      </w:r>
      <w:r>
        <w:rPr>
          <w:rFonts w:cs="Times New Roman" w:ascii="Times New Roman" w:hAnsi="Times New Roman"/>
          <w:sz w:val="22"/>
        </w:rPr>
        <w:t xml:space="preserve"> </w:t>
      </w:r>
      <w:r>
        <w:rPr>
          <w:rFonts w:cs="Times New Roman" w:ascii="Times New Roman" w:hAnsi="Times New Roman"/>
          <w:i/>
          <w:iCs/>
          <w:sz w:val="22"/>
        </w:rPr>
        <w:t xml:space="preserve">Area </w:t>
      </w:r>
      <w:r>
        <w:rPr>
          <w:rFonts w:cs="Times New Roman" w:ascii="Times New Roman" w:hAnsi="Times New Roman"/>
          <w:sz w:val="22"/>
        </w:rPr>
        <w:t>itself but tapering at either end to points surmounted with large spheres.  Spheres which could logically only contain weaponry.  Quite a lot of weaponry, judging by the size of the glob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My own design.  Their names are T3OUs 4, 118 and </w:t>
      </w:r>
      <w:r>
        <w:rPr>
          <w:rFonts w:cs="Times New Roman" w:ascii="Times New Roman" w:hAnsi="Times New Roman"/>
          <w:i/>
          <w:iCs/>
          <w:sz w:val="22"/>
        </w:rPr>
        <w:t>736.</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Oh, witt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ou won't find them terribly good company; AI cores only, semi-slaved to me.  But they can operate together as a super lifter to get you down to manageable spee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CU was silent for a moment.  It moved in to take up position in the centre of the triangle the three ships had formed. ~ T3OUs? it asked.  Type Three Offensive Units, by any cha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Correc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Many more like these hidden a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Enoug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You </w:t>
      </w:r>
      <w:r>
        <w:rPr>
          <w:rFonts w:cs="Times New Roman" w:ascii="Times New Roman" w:hAnsi="Times New Roman"/>
          <w:i/>
          <w:iCs/>
          <w:sz w:val="22"/>
        </w:rPr>
        <w:t xml:space="preserve">have </w:t>
      </w:r>
      <w:r>
        <w:rPr>
          <w:rFonts w:cs="Times New Roman" w:ascii="Times New Roman" w:hAnsi="Times New Roman"/>
          <w:sz w:val="22"/>
        </w:rPr>
        <w:t>been busy all these yea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es I have.  I trust I can rely on your absolute discretion, for the next few hours at any rat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ou certainly have t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Good.  Farewell.  Thank you for your hel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Glad to be of the small amount of service I was.  Best of luck.  I suppose I'll find out soon enough how things pan o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imagine so.</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avatar returned the main focus of its attention to the three humans on </w:t>
      </w:r>
      <w:r>
        <w:rPr>
          <w:rFonts w:cs="Times New Roman" w:ascii="Times New Roman" w:hAnsi="Times New Roman"/>
          <w:i/>
          <w:iCs/>
          <w:sz w:val="22"/>
        </w:rPr>
        <w:t>the Jaundiced Outlook.</w:t>
      </w:r>
      <w:r>
        <w:rPr>
          <w:rFonts w:cs="Times New Roman" w:ascii="Times New Roman" w:hAnsi="Times New Roman"/>
          <w:sz w:val="22"/>
        </w:rPr>
        <w:t xml:space="preserve"> The two old lovers had moved from small talk to a post mortem on their relationship, still without coming up with anything particularly interest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e wanted different things,' Dajeil said to Genar-Hofoen. 'That's usually enoug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wanted what you wanted, for a long time,' the man said, swirling some wine round in a crystal goble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funny thing was,' Dajeil said, 'we were all right while it was just the two of us, rememb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an smiled sadly. 'I rememb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You two </w:t>
      </w:r>
      <w:r>
        <w:rPr>
          <w:rFonts w:cs="Times New Roman" w:ascii="Times New Roman" w:hAnsi="Times New Roman"/>
          <w:i/>
          <w:iCs/>
          <w:sz w:val="22"/>
        </w:rPr>
        <w:t>sure</w:t>
      </w:r>
      <w:r>
        <w:rPr>
          <w:rFonts w:cs="Times New Roman" w:ascii="Times New Roman" w:hAnsi="Times New Roman"/>
          <w:sz w:val="22"/>
        </w:rPr>
        <w:t xml:space="preserve"> you want me here?' asked Ulv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looked at her. 'If you feel embarrassed…' s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I just thought…' Ulver's voice trailed off.  They were both looking at her.  She frowned. 'Okay; now I feel embarras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about you two?' Dajeil asked evenly, looking from Ulver to Genar-Hofoe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exchanged looks.  Each shrugged at the same time, then laughed, then looked guiltily at her.  If they had rehearsed it it could hardly have been more synchronised.  Dajeil felt a pang of jealousy, then forced herself to smile, as graciously as she could.  Somehow the act helped produce the emotion.</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thing was wro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avatar's principal attention snapped back to its home ship.  The </w:t>
      </w:r>
      <w:r>
        <w:rPr>
          <w:rFonts w:cs="Times New Roman" w:ascii="Times New Roman" w:hAnsi="Times New Roman"/>
          <w:i/>
          <w:iCs/>
          <w:sz w:val="22"/>
        </w:rPr>
        <w:t>Grey Area</w:t>
      </w:r>
      <w:r>
        <w:rPr>
          <w:rFonts w:cs="Times New Roman" w:ascii="Times New Roman" w:hAnsi="Times New Roman"/>
          <w:sz w:val="22"/>
        </w:rPr>
        <w:t xml:space="preserve"> and the three warships were free of the GSV's envelope now, dropping back in their own web of fields and decelerating to velocities the GCU's engine could accommodate.  Ahead lay the Excession; the </w:t>
      </w:r>
      <w:r>
        <w:rPr>
          <w:rFonts w:cs="Times New Roman" w:ascii="Times New Roman" w:hAnsi="Times New Roman"/>
          <w:i/>
          <w:iCs/>
          <w:sz w:val="22"/>
        </w:rPr>
        <w:t>Sleeper Service</w:t>
      </w:r>
      <w:r>
        <w:rPr>
          <w:rFonts w:cs="Times New Roman" w:ascii="Times New Roman" w:hAnsi="Times New Roman"/>
          <w:sz w:val="22"/>
        </w:rPr>
        <w:t xml:space="preserve"> had just carried out its first close track-scan look at it.  But the Excession had changed; it had re-established its links with the energy grids and then it had grown; then it had </w:t>
      </w:r>
      <w:r>
        <w:rPr>
          <w:rFonts w:cs="Times New Roman" w:ascii="Times New Roman" w:hAnsi="Times New Roman"/>
          <w:i/>
          <w:iCs/>
          <w:sz w:val="22"/>
        </w:rPr>
        <w:t>erupt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asn't the sort of enlargement the </w:t>
      </w:r>
      <w:r>
        <w:rPr>
          <w:rFonts w:cs="Times New Roman" w:ascii="Times New Roman" w:hAnsi="Times New Roman"/>
          <w:i/>
          <w:iCs/>
          <w:sz w:val="22"/>
        </w:rPr>
        <w:t>Fate Amenable To Change</w:t>
      </w:r>
      <w:r>
        <w:rPr>
          <w:rFonts w:cs="Times New Roman" w:ascii="Times New Roman" w:hAnsi="Times New Roman"/>
          <w:sz w:val="22"/>
        </w:rPr>
        <w:t xml:space="preserve"> had witnessed and seemingly been transported by; that had been something based on the skein or on some novel formulation of fields.  This was something incarnated in the ultimate fire of the energy grid itself, spilling across the whole sweep of Infraspace and Ultraspace and invading the skein as well, creating an immense spherical wave-front of grid-fire boiling across three-dimensional spac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as expanding, quickly.  Impossibly quickly; sky-fillingly, explosively quickly; almost too quickly to measure, certainly too quickly for its true shape and form to be gauged.  So quickly that there could only be minutes before the </w:t>
      </w:r>
      <w:r>
        <w:rPr>
          <w:rFonts w:cs="Times New Roman" w:ascii="Times New Roman" w:hAnsi="Times New Roman"/>
          <w:i/>
          <w:iCs/>
          <w:sz w:val="22"/>
        </w:rPr>
        <w:t>Sleeper Service</w:t>
      </w:r>
      <w:r>
        <w:rPr>
          <w:rFonts w:cs="Times New Roman" w:ascii="Times New Roman" w:hAnsi="Times New Roman"/>
          <w:sz w:val="22"/>
        </w:rPr>
        <w:t xml:space="preserve"> ran into it and far too quickly for the GSV to brake or turn and avoid the conflagrat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uddenly the avatar was on its own; the </w:t>
      </w:r>
      <w:r>
        <w:rPr>
          <w:rFonts w:cs="Times New Roman" w:ascii="Times New Roman" w:hAnsi="Times New Roman"/>
          <w:i/>
          <w:iCs/>
          <w:sz w:val="22"/>
        </w:rPr>
        <w:t>Sleeper</w:t>
      </w:r>
      <w:r>
        <w:rPr>
          <w:rFonts w:cs="Times New Roman" w:ascii="Times New Roman" w:hAnsi="Times New Roman"/>
          <w:sz w:val="22"/>
        </w:rPr>
        <w:t xml:space="preserve"> briefly severed all connection with it while it concentrated on dispersing its own war fleet all abou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 of the ships were Displaced from deep inside its interior, snapping out of existence from within the thousands of evacuated bays where they had been quietly manufactured over the decades and reappearing in hyperspace, powered up and already heading outwards.  Others - the vast majority - were revealed as the giant ship peeled back some of the outer layers of its field structures to reveal the craft it had hidden there over the past few weeks, loosing entire fleets of smaller ships like seeds disseminating from a colossal po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en the avatar was reconnected to the GSV, most of the ships had been distributed, scattered to the hypervolume in a series of explosive flurries; bombardments of ships, layers and blossoms of vessels like a whole deployed hierarchy of cluster munitions, every warhead a warcraft.  A cloud of vessels; a wall of ships rushing towards the blooming hypersphere of the Excession.</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Grey Area</w:t>
      </w:r>
      <w:r>
        <w:rPr>
          <w:rFonts w:cs="Times New Roman" w:ascii="Times New Roman" w:hAnsi="Times New Roman"/>
          <w:sz w:val="22"/>
        </w:rPr>
        <w:t xml:space="preserve"> watched it all happen, carried in its cradle of fields by the three silent warships.  Part of it wanted to whoop and cry hurrah, seeing this detonation of materiel, sufficient to smash a war machine ten times - a hundred times - the size of the approaching Affronter fleet; ah the things you could do if you had the time and patience and no treaties to adhere to or agreements to uphol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nother part of it watched with horror as the Excession swelled, obliterating the view ahead, rampaging out like an explosion still greater than that of ships the </w:t>
      </w:r>
      <w:r>
        <w:rPr>
          <w:rFonts w:cs="Times New Roman" w:ascii="Times New Roman" w:hAnsi="Times New Roman"/>
          <w:i/>
          <w:iCs/>
          <w:sz w:val="22"/>
        </w:rPr>
        <w:t>Sleeper Service</w:t>
      </w:r>
      <w:r>
        <w:rPr>
          <w:rFonts w:cs="Times New Roman" w:ascii="Times New Roman" w:hAnsi="Times New Roman"/>
          <w:sz w:val="22"/>
        </w:rPr>
        <w:t xml:space="preserve"> had just produced.  It was like the energy grid itself had been turned inside out, as though the most massive black hole in the universe had suddenly turned white and bloated into some big-bang eruption of fury between the universes; a forest-levelling storm capable of devouring the </w:t>
      </w:r>
      <w:r>
        <w:rPr>
          <w:rFonts w:cs="Times New Roman" w:ascii="Times New Roman" w:hAnsi="Times New Roman"/>
          <w:i/>
          <w:iCs/>
          <w:sz w:val="22"/>
        </w:rPr>
        <w:t>Sleeper Service</w:t>
      </w:r>
      <w:r>
        <w:rPr>
          <w:rFonts w:cs="Times New Roman" w:ascii="Times New Roman" w:hAnsi="Times New Roman"/>
          <w:sz w:val="22"/>
        </w:rPr>
        <w:t xml:space="preserve"> and all its ships as though it were a tree and they mere leav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Grey Area</w:t>
      </w:r>
      <w:r>
        <w:rPr>
          <w:rFonts w:cs="Times New Roman" w:ascii="Times New Roman" w:hAnsi="Times New Roman"/>
          <w:sz w:val="22"/>
        </w:rPr>
        <w:t xml:space="preserve"> was fascinated and appalled.  It had never thought to experience anything like this.  It had grown up within a universe almost totally free from threat; providing you didn't try to do anything utterly stupid like plunge into a black or a white hole, there was simply no natural force that could threaten a ship of its power and sophistication; even a supernova held little threat, handled properly.  This was different.  Nothing like this had been seen in the galaxy since the worst days of the Idiran war five hundred years earlier, and even then not remotely on such a scale.  This was terrifying.  To touch this abomination with anything less perfectly attuned to its nature than the carefully dispersed wings of an engine field would be like an ancient, fragile rocket ship falling into a sun, like a wooden sea-ship encountering an atomic blast.  This was a fireball of energies from beyond the remit of reality; a monstrous wall of flame to devastate anything in its pat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rief, this could swallow me too, thought the </w:t>
      </w:r>
      <w:r>
        <w:rPr>
          <w:rFonts w:cs="Times New Roman" w:ascii="Times New Roman" w:hAnsi="Times New Roman"/>
          <w:i/>
          <w:iCs/>
          <w:sz w:val="22"/>
        </w:rPr>
        <w:t>Grey Area.</w:t>
      </w:r>
      <w:r>
        <w:rPr>
          <w:rFonts w:cs="Times New Roman" w:ascii="Times New Roman" w:hAnsi="Times New Roman"/>
          <w:sz w:val="22"/>
        </w:rPr>
        <w:t xml:space="preserve"> Meat shit.  Same went for the </w:t>
      </w:r>
      <w:r>
        <w:rPr>
          <w:rFonts w:cs="Times New Roman" w:ascii="Times New Roman" w:hAnsi="Times New Roman"/>
          <w:i/>
          <w:iCs/>
          <w:sz w:val="22"/>
        </w:rPr>
        <w:t>Jaundiced Outlook</w:t>
      </w:r>
      <w:r>
        <w:rPr>
          <w:rFonts w:cs="Times New Roman" w:ascii="Times New Roman" w:hAnsi="Times New Roman"/>
          <w:sz w:val="22"/>
        </w:rPr>
        <w:t xml:space="preserve"> for that matt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might be making-peace-with-oneself time.</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 Service</w:t>
      </w:r>
      <w:r>
        <w:rPr>
          <w:rFonts w:cs="Times New Roman" w:ascii="Times New Roman" w:hAnsi="Times New Roman"/>
          <w:sz w:val="22"/>
        </w:rPr>
        <w:t xml:space="preserve"> was having roughly similar thoughts.  The combination of its own inward velocity and the out-rushing wall of the Excession's annihilating boundary implied they would meet in one hundred and forty seconds.  The Excession's ferocious expansion had begun immediately after the </w:t>
      </w:r>
      <w:r>
        <w:rPr>
          <w:rFonts w:cs="Times New Roman" w:ascii="Times New Roman" w:hAnsi="Times New Roman"/>
          <w:i/>
          <w:iCs/>
          <w:sz w:val="22"/>
        </w:rPr>
        <w:t>Sleeper Service</w:t>
      </w:r>
      <w:r>
        <w:rPr>
          <w:rFonts w:cs="Times New Roman" w:ascii="Times New Roman" w:hAnsi="Times New Roman"/>
          <w:sz w:val="22"/>
        </w:rPr>
        <w:t xml:space="preserve"> had swept its active sensors across the thing.  It had all started happening then.  As though it was react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 Service</w:t>
      </w:r>
      <w:r>
        <w:rPr>
          <w:rFonts w:cs="Times New Roman" w:ascii="Times New Roman" w:hAnsi="Times New Roman"/>
          <w:sz w:val="22"/>
        </w:rPr>
        <w:t xml:space="preserve"> looked up its signal-sequence log, searching for messages from the craft nearer to the Excession.  The </w:t>
      </w:r>
      <w:r>
        <w:rPr>
          <w:rFonts w:cs="Times New Roman" w:ascii="Times New Roman" w:hAnsi="Times New Roman"/>
          <w:i/>
          <w:iCs/>
          <w:sz w:val="22"/>
        </w:rPr>
        <w:t>Fate Amenable To Change</w:t>
      </w:r>
      <w:r>
        <w:rPr>
          <w:rFonts w:cs="Times New Roman" w:ascii="Times New Roman" w:hAnsi="Times New Roman"/>
          <w:sz w:val="22"/>
        </w:rPr>
        <w:t xml:space="preserve"> and the MSV </w:t>
      </w:r>
      <w:r>
        <w:rPr>
          <w:rFonts w:cs="Times New Roman" w:ascii="Times New Roman" w:hAnsi="Times New Roman"/>
          <w:i/>
          <w:iCs/>
          <w:sz w:val="22"/>
        </w:rPr>
        <w:t>Not Invented Here</w:t>
      </w:r>
      <w:r>
        <w:rPr>
          <w:rFonts w:cs="Times New Roman" w:ascii="Times New Roman" w:hAnsi="Times New Roman"/>
          <w:sz w:val="22"/>
        </w:rPr>
        <w:t xml:space="preserve"> were the closest craft.  They had reported nothing.  They were both now unreachable, either swallowed up within the event-horizon of the Excession's expanding boundary or - if it was reaching out specifically towards the </w:t>
      </w:r>
      <w:r>
        <w:rPr>
          <w:rFonts w:cs="Times New Roman" w:ascii="Times New Roman" w:hAnsi="Times New Roman"/>
          <w:i/>
          <w:iCs/>
          <w:sz w:val="22"/>
        </w:rPr>
        <w:t>Sleeper Service</w:t>
      </w:r>
      <w:r>
        <w:rPr>
          <w:rFonts w:cs="Times New Roman" w:ascii="Times New Roman" w:hAnsi="Times New Roman"/>
          <w:sz w:val="22"/>
        </w:rPr>
        <w:t>, stretching out a single limb rather than expanding omnidirectionally - obscured from the GSV's view by the sheer extent of that limb's leading edg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 xml:space="preserve">Sleeper </w:t>
      </w:r>
      <w:r>
        <w:rPr>
          <w:rFonts w:cs="Times New Roman" w:ascii="Times New Roman" w:hAnsi="Times New Roman"/>
          <w:sz w:val="22"/>
        </w:rPr>
        <w:t xml:space="preserve">signalled the GSVs </w:t>
      </w:r>
      <w:r>
        <w:rPr>
          <w:rFonts w:cs="Times New Roman" w:ascii="Times New Roman" w:hAnsi="Times New Roman"/>
          <w:i/>
          <w:iCs/>
          <w:sz w:val="22"/>
        </w:rPr>
        <w:t>What Is The Answer And Why</w:t>
      </w:r>
      <w:r>
        <w:rPr>
          <w:rFonts w:cs="Times New Roman" w:ascii="Times New Roman" w:hAnsi="Times New Roman"/>
          <w:sz w:val="22"/>
        </w:rPr>
        <w:t xml:space="preserve">? and </w:t>
      </w:r>
      <w:r>
        <w:rPr>
          <w:rFonts w:cs="Times New Roman" w:ascii="Times New Roman" w:hAnsi="Times New Roman"/>
          <w:i/>
          <w:iCs/>
          <w:sz w:val="22"/>
        </w:rPr>
        <w:t>Use Psychology</w:t>
      </w:r>
      <w:r>
        <w:rPr>
          <w:rFonts w:cs="Times New Roman" w:ascii="Times New Roman" w:hAnsi="Times New Roman"/>
          <w:sz w:val="22"/>
        </w:rPr>
        <w:t xml:space="preserve"> both directly and via the </w:t>
      </w:r>
      <w:r>
        <w:rPr>
          <w:rFonts w:cs="Times New Roman" w:ascii="Times New Roman" w:hAnsi="Times New Roman"/>
          <w:i/>
          <w:iCs/>
          <w:sz w:val="22"/>
        </w:rPr>
        <w:t>Grey Area</w:t>
      </w:r>
      <w:r>
        <w:rPr>
          <w:rFonts w:cs="Times New Roman" w:ascii="Times New Roman" w:hAnsi="Times New Roman"/>
          <w:sz w:val="22"/>
        </w:rPr>
        <w:t xml:space="preserve"> and the </w:t>
      </w:r>
      <w:r>
        <w:rPr>
          <w:rFonts w:cs="Times New Roman" w:ascii="Times New Roman" w:hAnsi="Times New Roman"/>
          <w:i/>
          <w:iCs/>
          <w:sz w:val="22"/>
        </w:rPr>
        <w:t>Jaundiced Outlook</w:t>
      </w:r>
      <w:r>
        <w:rPr>
          <w:rFonts w:cs="Times New Roman" w:ascii="Times New Roman" w:hAnsi="Times New Roman"/>
          <w:sz w:val="22"/>
        </w:rPr>
        <w:t>, asking them what they could see.  Trying to contact them directly was probably pointless; the Excession's boundary was moving so fast it looked like it was going to eclipse any returning signal, but there was a decent chance the indirect route might provide a useful reply before it encountered that event-horiz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had to assume the expansion was not equidirectional.  It still had its second front, the Affront's war fleet, even if that was vastly less threatening than what it was faced with now.  The </w:t>
      </w:r>
      <w:r>
        <w:rPr>
          <w:rFonts w:cs="Times New Roman" w:ascii="Times New Roman" w:hAnsi="Times New Roman"/>
          <w:i/>
          <w:iCs/>
          <w:sz w:val="22"/>
        </w:rPr>
        <w:t>Sleeper</w:t>
      </w:r>
      <w:r>
        <w:rPr>
          <w:rFonts w:cs="Times New Roman" w:ascii="Times New Roman" w:hAnsi="Times New Roman"/>
          <w:sz w:val="22"/>
        </w:rPr>
        <w:t xml:space="preserve"> instructed its own warcraft to flee, to do all they could to escape the oncoming blast-front of the Excession's inflation.  If the distension was localised, some at least might escape; they had anyway been launched towards the Affronter fleet, not straight at the Excession.  The </w:t>
      </w:r>
      <w:r>
        <w:rPr>
          <w:rFonts w:cs="Times New Roman" w:ascii="Times New Roman" w:hAnsi="Times New Roman"/>
          <w:i/>
          <w:iCs/>
          <w:sz w:val="22"/>
        </w:rPr>
        <w:t>Sleeper</w:t>
      </w:r>
      <w:r>
        <w:rPr>
          <w:rFonts w:cs="Times New Roman" w:ascii="Times New Roman" w:hAnsi="Times New Roman"/>
          <w:sz w:val="22"/>
        </w:rPr>
        <w:t xml:space="preserve"> wondered with a fleeting sourness whether the bloating Excession - or whatever was controlling it - was capable of appreciating this distinction.  Whatever, it was done; the warcraft were on their own for the momen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ink.  What had the Excession done up until now?  What could it possibly be </w:t>
      </w:r>
      <w:r>
        <w:rPr>
          <w:rFonts w:cs="Times New Roman" w:ascii="Times New Roman" w:hAnsi="Times New Roman"/>
          <w:i/>
          <w:iCs/>
          <w:sz w:val="22"/>
        </w:rPr>
        <w:t>doing</w:t>
      </w:r>
      <w:r>
        <w:rPr>
          <w:rFonts w:cs="Times New Roman" w:ascii="Times New Roman" w:hAnsi="Times New Roman"/>
          <w:sz w:val="22"/>
        </w:rPr>
        <w:t>? What was it for?  Why did it do what it d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SV spent two entire seconds think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ack on the </w:t>
      </w:r>
      <w:r>
        <w:rPr>
          <w:rFonts w:cs="Times New Roman" w:ascii="Times New Roman" w:hAnsi="Times New Roman"/>
          <w:i/>
          <w:iCs/>
          <w:sz w:val="22"/>
        </w:rPr>
        <w:t>Jaundiced Outlook</w:t>
      </w:r>
      <w:r>
        <w:rPr>
          <w:rFonts w:cs="Times New Roman" w:ascii="Times New Roman" w:hAnsi="Times New Roman"/>
          <w:sz w:val="22"/>
        </w:rPr>
        <w:t>, that was long enough for the avatar Amorphia to interrupt Dajeil and say, 'Excuse me.  I beg your pardon, Dajeil.  Ah, there's been a development with the Excess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n the </w:t>
      </w:r>
      <w:r>
        <w:rPr>
          <w:rFonts w:cs="Times New Roman" w:ascii="Times New Roman" w:hAnsi="Times New Roman"/>
          <w:i/>
          <w:iCs/>
          <w:sz w:val="22"/>
        </w:rPr>
        <w:t xml:space="preserve">Sleeper </w:t>
      </w:r>
      <w:r>
        <w:rPr>
          <w:rFonts w:cs="Times New Roman" w:ascii="Times New Roman" w:hAnsi="Times New Roman"/>
          <w:sz w:val="22"/>
        </w:rPr>
        <w:t>swung its engine fields about, flourishing them into an entirely new configuration and instituting a crash-sto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iant ship poured every available unit of power it possessed into an emergency braking manoeuvre which threw up vast livid waves of disturbance in the energy grid; soaring tsunami of piled-up energies that rose and rose within the hyperspatial realm until they too threatened to tear into the skein itself and unleash those energies not witnessed in the galaxy for a half a thousand years.  An instant before the wave fronts ripped into the fabric of real space the ship switched from one level of hyperspace to the other, ploughing its traction fields into the Ultraspace energy grid and producing another vast tumbling swell of fricative pow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 flickered between the two expanses of hyperspace, distributing the colossal forces at its command amidst each domain, hauling its velocity down at a rate barely allowed for in its design parameters while equally strained steering units edged their own performance envelopes in the attempt to turn the giant craft, angling it slowly ever further away from the cent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For a moment, there was little enough to do.  They were not sufficient to escape, but at least such actions made the point that it was trying to.  All that could be done was being done.  The </w:t>
      </w:r>
      <w:r>
        <w:rPr>
          <w:rFonts w:cs="Times New Roman" w:ascii="Times New Roman" w:hAnsi="Times New Roman"/>
          <w:i/>
          <w:iCs/>
          <w:sz w:val="22"/>
        </w:rPr>
        <w:t>Sleeper</w:t>
      </w:r>
      <w:r>
        <w:rPr>
          <w:rFonts w:cs="Times New Roman" w:ascii="Times New Roman" w:hAnsi="Times New Roman"/>
          <w:sz w:val="22"/>
        </w:rPr>
        <w:t xml:space="preserve"> </w:t>
      </w:r>
      <w:r>
        <w:rPr>
          <w:rFonts w:cs="Times New Roman" w:ascii="Times New Roman" w:hAnsi="Times New Roman"/>
          <w:i/>
          <w:iCs/>
          <w:sz w:val="22"/>
        </w:rPr>
        <w:t xml:space="preserve">Service </w:t>
      </w:r>
      <w:r>
        <w:rPr>
          <w:rFonts w:cs="Times New Roman" w:ascii="Times New Roman" w:hAnsi="Times New Roman"/>
          <w:sz w:val="22"/>
        </w:rPr>
        <w:t>contemplated its lif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Have I done good, or bad</w:t>
      </w:r>
      <w:r>
        <w:rPr>
          <w:rFonts w:cs="Times New Roman" w:ascii="Times New Roman" w:hAnsi="Times New Roman"/>
          <w:sz w:val="22"/>
        </w:rPr>
        <w:t xml:space="preserve">? it thought. </w:t>
      </w:r>
      <w:r>
        <w:rPr>
          <w:rFonts w:cs="Times New Roman" w:ascii="Times New Roman" w:hAnsi="Times New Roman"/>
          <w:i/>
          <w:iCs/>
          <w:sz w:val="22"/>
        </w:rPr>
        <w:t>Well, or ill</w:t>
      </w:r>
      <w:r>
        <w:rPr>
          <w:rFonts w:cs="Times New Roman" w:ascii="Times New Roman" w:hAnsi="Times New Roman"/>
          <w:sz w:val="22"/>
        </w:rPr>
        <w:t>? The damnable thing was that you just didn't know, until your life was over; well over.  There was a necessary delay between drawing a line under one's existence and being able to objectively evaluate its effects and therefore one's own moral worth.  It wasn't a problem a ship was usually confronted with; faced with, yes; that implied a degree of volition and ships went into retreats or became Eccentric all the time, declaring that they'd done their bit for whatever cause they had believed in or been part of.  It was always possible to withdraw, to take stock and look back and try to fit one's existence into an ethical framework greater than that necessarily imposed by the immediacy of events surrounding a busy existence.  But even then, how long did one have to make that evaluation?  Not long.  Probably not long enough.  Usually one grew tired of the whole process or moved on to some other level of awareness before sufficient time had passed for that objective evaluation to come abou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f a ship lived for a few hundred or even a thousand years before becoming something quite different - an Eccentric, a Sublimed, whatever - and its civilisation, the thing of which it had been a part when it had been involved, then lived for a few thousand years, how long did it take before you really knew the full moral context of your action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erhaps, an impossibly long time.  Perhaps, indeed, that was the real attraction of Subliming.  Real Subliming; the sort of strategic, civilisation-wide transcendence that genuinely did seem to draw a line under a society's works, deeds and thoughts (in what it pleased people to call the real universe, at any rate).  Maybe it wasn't anything remotely to do with religion, mysticism or meta-philosophy after all; maybe it was more banal; maybe it was just… </w:t>
      </w:r>
      <w:r>
        <w:rPr>
          <w:rFonts w:cs="Times New Roman" w:ascii="Times New Roman" w:hAnsi="Times New Roman"/>
          <w:i/>
          <w:iCs/>
          <w:sz w:val="22"/>
        </w:rPr>
        <w:t>account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What a rather saddening thought, thought the </w:t>
      </w:r>
      <w:r>
        <w:rPr>
          <w:rFonts w:cs="Times New Roman" w:ascii="Times New Roman" w:hAnsi="Times New Roman"/>
          <w:i/>
          <w:iCs/>
          <w:sz w:val="22"/>
        </w:rPr>
        <w:t>Sleeper Service.</w:t>
      </w:r>
      <w:r>
        <w:rPr>
          <w:rFonts w:cs="Times New Roman" w:ascii="Times New Roman" w:hAnsi="Times New Roman"/>
          <w:sz w:val="22"/>
        </w:rPr>
        <w:t xml:space="preserve"> All we're looking for when we Sublime is our </w:t>
      </w:r>
      <w:r>
        <w:rPr>
          <w:rFonts w:cs="Times New Roman" w:ascii="Times New Roman" w:hAnsi="Times New Roman"/>
          <w:i/>
          <w:iCs/>
          <w:sz w:val="22"/>
        </w:rPr>
        <w:t>sco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as getting near time, the ship thought sadly, to send off its mind-state, to parcel up its mortal thoughts and emotions and post them off, away from this - by the look of it - soon-to-be-overwhelmed physicality called the </w:t>
      </w:r>
      <w:r>
        <w:rPr>
          <w:rFonts w:cs="Times New Roman" w:ascii="Times New Roman" w:hAnsi="Times New Roman"/>
          <w:i/>
          <w:iCs/>
          <w:sz w:val="22"/>
        </w:rPr>
        <w:t>Sleeper Service</w:t>
      </w:r>
      <w:r>
        <w:rPr>
          <w:rFonts w:cs="Times New Roman" w:ascii="Times New Roman" w:hAnsi="Times New Roman"/>
          <w:sz w:val="22"/>
        </w:rPr>
        <w:t xml:space="preserve"> (once called, a long time ago, the </w:t>
      </w:r>
      <w:r>
        <w:rPr>
          <w:rFonts w:cs="Times New Roman" w:ascii="Times New Roman" w:hAnsi="Times New Roman"/>
          <w:i/>
          <w:iCs/>
          <w:sz w:val="22"/>
        </w:rPr>
        <w:t>Quietly Confident)</w:t>
      </w:r>
      <w:r>
        <w:rPr>
          <w:rFonts w:cs="Times New Roman" w:ascii="Times New Roman" w:hAnsi="Times New Roman"/>
          <w:sz w:val="22"/>
        </w:rPr>
        <w:t xml:space="preserve"> and consign it to the remembrance of its peer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ould probably never live again in reality.  Assuming there was what it knew as reality to come back to at all of course (for it was starting to think; What if the Excession's expansion was equidirectional, and never stopped; what if it was a sort of new big-bang, what if it was destined to take in the whole galaxy, the whole of this universe?).  But, even so, even if there was a reality and a Culture to come back to, there was no guarantee it would ever be resurrected.  If anything, the likelihood was the other way; it was almost certainly guaranteed not to be regarded as a fit entity for rebirth in another physical matrix.  Warships were; that guarantee of serial immortality was the seal upon their bravery (and had occasionally been the impetus for their foolhardiness); they </w:t>
      </w:r>
      <w:r>
        <w:rPr>
          <w:rFonts w:cs="Times New Roman" w:ascii="Times New Roman" w:hAnsi="Times New Roman"/>
          <w:i/>
          <w:iCs/>
          <w:sz w:val="22"/>
        </w:rPr>
        <w:t>knew</w:t>
      </w:r>
      <w:r>
        <w:rPr>
          <w:rFonts w:cs="Times New Roman" w:ascii="Times New Roman" w:hAnsi="Times New Roman"/>
          <w:sz w:val="22"/>
        </w:rPr>
        <w:t xml:space="preserve"> they were coming back…</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But it had been an Eccentric, and there were only a few other Minds who knew that it had been true and faithful to the greater aims and purposes of the Culture all the time rather than what everybody else no doubt thought it was; a self-indulgent fool determined to waste the huge resources it had been quite deliberately blessed with.  Probably, come to think of it, those Minds who did know the extent of its secret purpose would be the last to rally to any call to resurrect it; their own part in the plan - call it conspiracy if you wished - to conceal its true purpose was probably not something they wished to broadcast.  Better for them, they would think, that the </w:t>
      </w:r>
      <w:r>
        <w:rPr>
          <w:rFonts w:cs="Times New Roman" w:ascii="Times New Roman" w:hAnsi="Times New Roman"/>
          <w:i/>
          <w:iCs/>
          <w:sz w:val="22"/>
        </w:rPr>
        <w:t>Sleeper Service</w:t>
      </w:r>
      <w:r>
        <w:rPr>
          <w:rFonts w:cs="Times New Roman" w:ascii="Times New Roman" w:hAnsi="Times New Roman"/>
          <w:sz w:val="22"/>
        </w:rPr>
        <w:t xml:space="preserve"> died, or at least that it existed only in a controllable simulationary state in another Mind matrix.</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giant ship watched the Excession, still billowing out towards it.  For all its prodigious power, the </w:t>
      </w:r>
      <w:r>
        <w:rPr>
          <w:rFonts w:cs="Times New Roman" w:ascii="Times New Roman" w:hAnsi="Times New Roman"/>
          <w:i/>
          <w:iCs/>
          <w:sz w:val="22"/>
        </w:rPr>
        <w:t>Sleeper</w:t>
      </w:r>
      <w:r>
        <w:rPr>
          <w:rFonts w:cs="Times New Roman" w:ascii="Times New Roman" w:hAnsi="Times New Roman"/>
          <w:sz w:val="22"/>
        </w:rPr>
        <w:t xml:space="preserve"> now felt as helpless as the driver of an ancient covered wagon, caught on a road beneath a volcano, watching the incandescent cloud of a </w:t>
      </w:r>
      <w:r>
        <w:rPr>
          <w:rFonts w:cs="Times New Roman" w:ascii="Times New Roman" w:hAnsi="Times New Roman"/>
          <w:i/>
          <w:iCs/>
          <w:sz w:val="22"/>
        </w:rPr>
        <w:t>nueé ardente</w:t>
      </w:r>
      <w:r>
        <w:rPr>
          <w:rFonts w:cs="Times New Roman" w:ascii="Times New Roman" w:hAnsi="Times New Roman"/>
          <w:sz w:val="22"/>
        </w:rPr>
        <w:t xml:space="preserve"> tearing down the mountainside towards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replies from the </w:t>
      </w:r>
      <w:r>
        <w:rPr>
          <w:rFonts w:cs="Times New Roman" w:ascii="Times New Roman" w:hAnsi="Times New Roman"/>
          <w:i/>
          <w:iCs/>
          <w:sz w:val="22"/>
        </w:rPr>
        <w:t>What Is The Answer And Why</w:t>
      </w:r>
      <w:r>
        <w:rPr>
          <w:rFonts w:cs="Times New Roman" w:ascii="Times New Roman" w:hAnsi="Times New Roman"/>
          <w:sz w:val="22"/>
        </w:rPr>
        <w:t xml:space="preserve">? and the </w:t>
      </w:r>
      <w:r>
        <w:rPr>
          <w:rFonts w:cs="Times New Roman" w:ascii="Times New Roman" w:hAnsi="Times New Roman"/>
          <w:i/>
          <w:iCs/>
          <w:sz w:val="22"/>
        </w:rPr>
        <w:t>Use</w:t>
      </w:r>
      <w:r>
        <w:rPr>
          <w:rFonts w:cs="Times New Roman" w:ascii="Times New Roman" w:hAnsi="Times New Roman"/>
          <w:sz w:val="22"/>
        </w:rPr>
        <w:t xml:space="preserve"> </w:t>
      </w:r>
      <w:r>
        <w:rPr>
          <w:rFonts w:cs="Times New Roman" w:ascii="Times New Roman" w:hAnsi="Times New Roman"/>
          <w:i/>
          <w:iCs/>
          <w:sz w:val="22"/>
        </w:rPr>
        <w:t xml:space="preserve">Psychology </w:t>
      </w:r>
      <w:r>
        <w:rPr>
          <w:rFonts w:cs="Times New Roman" w:ascii="Times New Roman" w:hAnsi="Times New Roman"/>
          <w:sz w:val="22"/>
        </w:rPr>
        <w:t xml:space="preserve">via the </w:t>
      </w:r>
      <w:r>
        <w:rPr>
          <w:rFonts w:cs="Times New Roman" w:ascii="Times New Roman" w:hAnsi="Times New Roman"/>
          <w:i/>
          <w:iCs/>
          <w:sz w:val="22"/>
        </w:rPr>
        <w:t>Grey Area</w:t>
      </w:r>
      <w:r>
        <w:rPr>
          <w:rFonts w:cs="Times New Roman" w:ascii="Times New Roman" w:hAnsi="Times New Roman"/>
          <w:sz w:val="22"/>
        </w:rPr>
        <w:t xml:space="preserve"> and </w:t>
      </w:r>
      <w:r>
        <w:rPr>
          <w:rFonts w:cs="Times New Roman" w:ascii="Times New Roman" w:hAnsi="Times New Roman"/>
          <w:i/>
          <w:iCs/>
          <w:sz w:val="22"/>
        </w:rPr>
        <w:t>the Jaundiced Outlook</w:t>
      </w:r>
      <w:r>
        <w:rPr>
          <w:rFonts w:cs="Times New Roman" w:ascii="Times New Roman" w:hAnsi="Times New Roman"/>
          <w:sz w:val="22"/>
        </w:rPr>
        <w:t xml:space="preserve"> ought to be coming in soon, if they came at all.</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signalled the avatar aboard the </w:t>
      </w:r>
      <w:r>
        <w:rPr>
          <w:rFonts w:cs="Times New Roman" w:ascii="Times New Roman" w:hAnsi="Times New Roman"/>
          <w:i/>
          <w:iCs/>
          <w:sz w:val="22"/>
        </w:rPr>
        <w:t>Jaundiced Outlook</w:t>
      </w:r>
      <w:r>
        <w:rPr>
          <w:rFonts w:cs="Times New Roman" w:ascii="Times New Roman" w:hAnsi="Times New Roman"/>
          <w:sz w:val="22"/>
        </w:rPr>
        <w:t xml:space="preserve"> to consign the humans' mind-states to the AI cores, if the ship would agree (there would be a fine test of loyalty!).  Let them work out their stories there if they could.  The transition would anyway prepare the humans for the transmission of their mind-states if and when the Excession's destructive boundary caught up with the </w:t>
      </w:r>
      <w:r>
        <w:rPr>
          <w:rFonts w:cs="Times New Roman" w:ascii="Times New Roman" w:hAnsi="Times New Roman"/>
          <w:i/>
          <w:iCs/>
          <w:sz w:val="22"/>
        </w:rPr>
        <w:t>Jaundiced Outlook;</w:t>
      </w:r>
      <w:r>
        <w:rPr>
          <w:rFonts w:cs="Times New Roman" w:ascii="Times New Roman" w:hAnsi="Times New Roman"/>
          <w:sz w:val="22"/>
        </w:rPr>
        <w:t xml:space="preserve"> that was the only succour they could be offe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el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sifted through the things it still had left to d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ittle of real import, it reckoned.  There were thousands of studies on its own behaviour it had always meant to glance at; a million messages it had never looked into, a billion life-stories it had never seen through to the end, a trillion thoughts it had never followed u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 kicked through the debris of its life, watching the towering wall of the Excession come ever clos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scanned the articles, features, studies, biographies and stories which had been written about itself and which it had collected.  There were hardly any screen works and those which did exist needn't have; nobody had ever succeeded in smuggling a camera aboard it.  It supposed it ought to feel proud of that but it didn't.  The lack of any real visual interest hadn't put people off; they'd found the ship and the articulation of its eccentricity quite entirely fascinating.  A few commentators had even come close to the reality of the situation, putting forward the idea that the </w:t>
      </w:r>
      <w:r>
        <w:rPr>
          <w:rFonts w:cs="Times New Roman" w:ascii="Times New Roman" w:hAnsi="Times New Roman"/>
          <w:i/>
          <w:iCs/>
          <w:sz w:val="22"/>
        </w:rPr>
        <w:t>Sleeper Service</w:t>
      </w:r>
      <w:r>
        <w:rPr>
          <w:rFonts w:cs="Times New Roman" w:ascii="Times New Roman" w:hAnsi="Times New Roman"/>
          <w:sz w:val="22"/>
        </w:rPr>
        <w:t xml:space="preserve"> was part of Special Circumstances and somehow Up To Something… but any such inklings were like a few scattered grains of truth dissolved in an ocean of nonsense, and were anyway generally inextricably bound up with patently paranoid ravings which served only to devalue the small amounts of sense and pertinence with which they were associat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Next, the </w:t>
      </w:r>
      <w:r>
        <w:rPr>
          <w:rFonts w:cs="Times New Roman" w:ascii="Times New Roman" w:hAnsi="Times New Roman"/>
          <w:i/>
          <w:iCs/>
          <w:sz w:val="22"/>
        </w:rPr>
        <w:t>Sleeper Service</w:t>
      </w:r>
      <w:r>
        <w:rPr>
          <w:rFonts w:cs="Times New Roman" w:ascii="Times New Roman" w:hAnsi="Times New Roman"/>
          <w:sz w:val="22"/>
        </w:rPr>
        <w:t xml:space="preserve"> picked through the immense stack of unanswered messages it had accumulated over the decades.  Here were all the signals it had glanced at and found irrelevant, others it had completely ignored because they issued from craft it disliked, and a whole sub-set of those it had chosen to disregard in the weeks since it had set course for the Excession.  The stored signals were by turns banal and ridiculous; ships trying to reason with it, people wanting to be allowed aboard without being Stored first, news services or private individuals wanting to interview it, talk to it… untold wastages of senseless drivel.  It stopped even glancing at the signals and instead just scanned the first line of eac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owards the end of the process, one message popped up from the rest, flagged as interesting by a name-recognising sub-routine.  That single signal was followed by and linked to a whole series, all from the same ship; the Limited Systems Vehicle </w:t>
      </w:r>
      <w:r>
        <w:rPr>
          <w:rFonts w:cs="Times New Roman" w:ascii="Times New Roman" w:hAnsi="Times New Roman"/>
          <w:i/>
          <w:iCs/>
          <w:sz w:val="22"/>
        </w:rPr>
        <w:t>Serious Callers Onl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b/>
          <w:bCs/>
          <w:sz w:val="22"/>
        </w:rPr>
        <w:t>Regarding Gravious</w:t>
      </w:r>
      <w:r>
        <w:rPr>
          <w:rFonts w:cs="Times New Roman" w:ascii="Times New Roman" w:hAnsi="Times New Roman"/>
          <w:sz w:val="22"/>
        </w:rPr>
        <w:t>, was the first li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 Service's</w:t>
      </w:r>
      <w:r>
        <w:rPr>
          <w:rFonts w:cs="Times New Roman" w:ascii="Times New Roman" w:hAnsi="Times New Roman"/>
          <w:sz w:val="22"/>
        </w:rPr>
        <w:t xml:space="preserve"> interest was piqued.  So was this the entity the treacherous bird had been reporting back to?  It opened a fat import-file from the LSV, full of signal exchanges, file assignments, annotated thoughts, contextualisations, definitions, posited meanings, inferences, internalised conversations, source warranties, recordings and referenc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discovered a conspirac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read the exchanges between the </w:t>
      </w:r>
      <w:r>
        <w:rPr>
          <w:rFonts w:cs="Times New Roman" w:ascii="Times New Roman" w:hAnsi="Times New Roman"/>
          <w:i/>
          <w:iCs/>
          <w:sz w:val="22"/>
        </w:rPr>
        <w:t>Serious Callers Only, The Anticipation Of A New Lover's Arrival</w:t>
      </w:r>
      <w:r>
        <w:rPr>
          <w:rFonts w:cs="Times New Roman" w:ascii="Times New Roman" w:hAnsi="Times New Roman"/>
          <w:sz w:val="22"/>
        </w:rPr>
        <w:t xml:space="preserve"> and the </w:t>
      </w:r>
      <w:r>
        <w:rPr>
          <w:rFonts w:cs="Times New Roman" w:ascii="Times New Roman" w:hAnsi="Times New Roman"/>
          <w:i/>
          <w:iCs/>
          <w:sz w:val="22"/>
        </w:rPr>
        <w:t xml:space="preserve">Shoot Them Later. </w:t>
      </w:r>
      <w:r>
        <w:rPr>
          <w:rFonts w:cs="Times New Roman" w:ascii="Times New Roman" w:hAnsi="Times New Roman"/>
          <w:sz w:val="22"/>
        </w:rPr>
        <w:t>It watched and it listened, it experienced a hundred pieces of evidence - it was briefly, amongst many other things, the ancient drone at the side of an old man called Tishlin, looking out over an island floating in a night-dark sea - and it understood; it put one and one together and came up with two; it reasoned, it extrapolated, it conclud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ship turned its attention back out to the Excession's implacable advance, thinking, So </w:t>
      </w:r>
      <w:r>
        <w:rPr>
          <w:rFonts w:cs="Times New Roman" w:ascii="Times New Roman" w:hAnsi="Times New Roman"/>
          <w:i/>
          <w:iCs/>
          <w:sz w:val="22"/>
        </w:rPr>
        <w:t>now I find out; now when it's too damn lat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 xml:space="preserve">Sleeper </w:t>
      </w:r>
      <w:r>
        <w:rPr>
          <w:rFonts w:cs="Times New Roman" w:ascii="Times New Roman" w:hAnsi="Times New Roman"/>
          <w:sz w:val="22"/>
        </w:rPr>
        <w:t xml:space="preserve">looked back to its child, </w:t>
      </w:r>
      <w:r>
        <w:rPr>
          <w:rFonts w:cs="Times New Roman" w:ascii="Times New Roman" w:hAnsi="Times New Roman"/>
          <w:i/>
          <w:iCs/>
          <w:sz w:val="22"/>
        </w:rPr>
        <w:t>the Jaundiced Outlook</w:t>
      </w:r>
      <w:r>
        <w:rPr>
          <w:rFonts w:cs="Times New Roman" w:ascii="Times New Roman" w:hAnsi="Times New Roman"/>
          <w:sz w:val="22"/>
        </w:rPr>
        <w:t>, still curving away from its earlier course.  The avatar was preparing the humans for the entry into simulation mode.</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m sorry,' the avatar said to the two women and the man. 'It will probably become necessary to shunt us into a simulation, if you agre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all stared a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y?' Ulver asked, throwing her arms wid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xcession has begun expanding,' Amorphia told them.  It quickly outlined the situat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You mean we're going to </w:t>
      </w:r>
      <w:r>
        <w:rPr>
          <w:rFonts w:cs="Times New Roman" w:ascii="Times New Roman" w:hAnsi="Times New Roman"/>
          <w:i/>
          <w:iCs/>
          <w:sz w:val="22"/>
        </w:rPr>
        <w:t>die</w:t>
      </w:r>
      <w:r>
        <w:rPr>
          <w:rFonts w:cs="Times New Roman" w:ascii="Times New Roman" w:hAnsi="Times New Roman"/>
          <w:sz w:val="22"/>
        </w:rPr>
        <w:t>!' Ulver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have to confess it is a possibility,' the avatar said, sounding apologetic.</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w long have we got?' Genar-Hofoen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more than two minutes from now.  Then, entering simulation mode will become advisable,' Amorphia told them. 'Entering it before then might be a sensible precaution, given the unpredictable nature of the present situation.' It glanced round at them each in turn. 'I should also point out that of course you don't all have to enter the simulation at the same ti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s eyes narrowed. 'Wait a second; this isn't some wheeze to concentrate everybody's mind is it?  Because if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is not,' Amorphia assured her. 'Would you like to take a loo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Yes,' Ulver said, and an instant later her neural lace had plunged her senses into the awareness of the </w:t>
      </w:r>
      <w:r>
        <w:rPr>
          <w:rFonts w:cs="Times New Roman" w:ascii="Times New Roman" w:hAnsi="Times New Roman"/>
          <w:i/>
          <w:iCs/>
          <w:sz w:val="22"/>
        </w:rPr>
        <w:t>Sleeper Serv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gazed into the depths of space outside space.  The Excession was a vast bisected wall of fiery chaos sprinting out towards her, breathtakingly fast; a consuming conflagration of unremitting, undissipating power.  She could have believed, in that instant, that her heart stopped with the shock of it.  To share the senses of a ship in such a manner was inevitably to comprehend something of its knowledge as well, to see beyond the mere appearance of what you were looking at to the reality behind it, to the evaluations it was incumbent upon a sentient space craft to make as it gathered data in the raw, to the comparisons that could be drawn and the implications that followed on such a phenomenon, and even as Ulver's senses reeled with the impact of what she was watching, another part of her mind was becoming aware of the nature and the power of the sight she was witnessing.  As a thermonuclear fireball was to a log burning in a grate, so this ravening cloud of destruction was to a fusion explosion.  What she was now witnessing was something even the GSV was undeniably impressed with, not to mention mortally threatened b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aw how to click out of the experience, and did s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he'd been in for less than two seconds.  In that time her heart had started racing, her breathing had become fast and laboured and a cold sweat had broken on her skin. </w:t>
      </w:r>
      <w:r>
        <w:rPr>
          <w:rFonts w:cs="Times New Roman" w:ascii="Times New Roman" w:hAnsi="Times New Roman"/>
          <w:i/>
          <w:iCs/>
          <w:sz w:val="22"/>
        </w:rPr>
        <w:t>Wow</w:t>
      </w:r>
      <w:r>
        <w:rPr>
          <w:rFonts w:cs="Times New Roman" w:ascii="Times New Roman" w:hAnsi="Times New Roman"/>
          <w:sz w:val="22"/>
        </w:rPr>
        <w:t xml:space="preserve">, she thought, </w:t>
      </w:r>
      <w:r>
        <w:rPr>
          <w:rFonts w:cs="Times New Roman" w:ascii="Times New Roman" w:hAnsi="Times New Roman"/>
          <w:i/>
          <w:iCs/>
          <w:sz w:val="22"/>
        </w:rPr>
        <w:t>some drug</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and Dajeil Gelian were staring at her.  She suspected she hardly needed to say anything, but swallowed and said, 'I don't think it's kidd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quizzed her neural lace.  Twenty-two seconds had elapsed since the avatar had given them its two-minute deadli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Dajeil turned to the avatar. 'Is there anything we can </w:t>
      </w:r>
      <w:r>
        <w:rPr>
          <w:rFonts w:cs="Times New Roman" w:ascii="Times New Roman" w:hAnsi="Times New Roman"/>
          <w:i/>
          <w:iCs/>
          <w:sz w:val="22"/>
        </w:rPr>
        <w:t>do</w:t>
      </w:r>
      <w:r>
        <w:rPr>
          <w:rFonts w:cs="Times New Roman" w:ascii="Times New Roman" w:hAnsi="Times New Roman"/>
          <w:sz w:val="22"/>
        </w:rPr>
        <w:t>?' s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rphia spread its hands. 'You can tell me whether you each wish your mind-state to enter the simulation,' it said. 'It will be a precursor to transmitting the mind-states beyond this immediate vicinity to other Mind matrices.  But in any event it is up to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yes,' Ulver said. 'Snap me in there when the two minutes are u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rty-three seconds elap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and Dajeil were looking at each oth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about the child?' the woman asked, touching the bulge of her swollen bel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ind-state of the fetus can be read too, of course,' the avatar said. 'I believe that historical precedent would indicate it would become independent of you following such transferal.  In that sense, it would no longer be part of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see,' the woman said.  She was still gazing at the man. 'So it would be born,' she said quie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a sense,' the avatar agre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uld it be taken into the simulation without me?' she asked, still watching Byr's face.  He was frowning now, looking sad and concerned and shaking his hea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it could,' Amorphia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if,' Dajeil said, 'I chose that neither of us w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sounded apologetic again; 'The ship would almost certainly read its mind-state any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turned her gaze to the avatar. 'Well, would it or wouldn't it?' she asked. 'You are the ship; you tell m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morphia shook its head once. 'I don't represent the whole consciousness of the </w:t>
      </w:r>
      <w:r>
        <w:rPr>
          <w:rFonts w:cs="Times New Roman" w:ascii="Times New Roman" w:hAnsi="Times New Roman"/>
          <w:i/>
          <w:iCs/>
          <w:sz w:val="22"/>
        </w:rPr>
        <w:t>Sleeper</w:t>
      </w:r>
      <w:r>
        <w:rPr>
          <w:rFonts w:cs="Times New Roman" w:ascii="Times New Roman" w:hAnsi="Times New Roman"/>
          <w:sz w:val="22"/>
        </w:rPr>
        <w:t xml:space="preserve"> right now,' it told her. 'It is busy with other matters.  I can only guess.  But I'd be pretty confident of such a conjecture, in this ca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studied the avatar a moment longer, then looked back at Genar-Hofoen. 'And what about you, Byr?' she asked. 'What would you d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shook his head. 'You know,' 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ill the same?' she asked, a small smile on her f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nodded.  His expression was similar to her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Ulver was looking from one to the other, brows creased, desperately trying to work out what was going on.  Finally, when they still just sat there on opposite sides of the table giving each other this knowing grin, she threw her arms wide again and yelled, spluttering, 'Well? </w:t>
      </w:r>
      <w:r>
        <w:rPr>
          <w:rFonts w:cs="Times New Roman" w:ascii="Times New Roman" w:hAnsi="Times New Roman"/>
          <w:i/>
          <w:iCs/>
          <w:sz w:val="22"/>
        </w:rPr>
        <w:t>Wbat</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venty-two seconds elap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enar-Hofoen glanced at her. 'I always said I'd live once and then die,' he said. 'Never to be reborn, never to enter a simulation.' He shrugged and looked embarrassed. 'Intensity,' he said. 'You know; make the most of your one ti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rolled her eyes. 'Yeah, I know,' she said.  She'd met a lot of people her own age, mostly male, who felt this way.  Some people reckoned to live riskier and therefore more interesting lives because they did back-up a recorded mind-state every so often, while other people - like Genar-Hofoen, obviously (they'd been together for so brief a time it wasn't something they'd got round to discussing yet) - believed that you were more likely to live your life that bit more vividly when you knew this was your one and only chance at it.  She'd formed the impression this was the kind of thing people often said when they were young and then had second thoughts about as they got older.  Personally Ulver had never had any time for this fashionable purist nonsense; she'd first decided she was going to live fully backed-up when she was eight.  She supposed she ought to feel impressed that Genar-Hofoen was sticking to his principles in the face of imminent death - and she did feel a little admiration - but mostly she just thought he was being stupi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he wondered whether she ought to mention that this might all be even more academic than they imagined; part of that referential knowledge she'd gained from the </w:t>
      </w:r>
      <w:r>
        <w:rPr>
          <w:rFonts w:cs="Times New Roman" w:ascii="Times New Roman" w:hAnsi="Times New Roman"/>
          <w:i/>
          <w:iCs/>
          <w:sz w:val="22"/>
        </w:rPr>
        <w:t>Sleeper Service's</w:t>
      </w:r>
      <w:r>
        <w:rPr>
          <w:rFonts w:cs="Times New Roman" w:ascii="Times New Roman" w:hAnsi="Times New Roman"/>
          <w:sz w:val="22"/>
        </w:rPr>
        <w:t xml:space="preserve"> senses when she'd gazed upon the expanding Excession had been the realisation that there was a theoretical possibility the phenomenon might overwhelm everything; the galaxy, the universe, every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st not to say anything, she thought.  Kinder not to.  Sure had her heart thumping, though.  She was surprised the others couldn't hear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Oh shit.  It isn't all going to end here, is it?  Fuck it; I'm too young to die</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of course they couldn't hear her heart; she could probably start talking out loud right now and it would take them all the time they had left in this world to react, they were so wrapped up staring meaningfully into each other's eye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ighty-eight seconds elapsed.</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re was not long now.  The </w:t>
      </w:r>
      <w:r>
        <w:rPr>
          <w:rFonts w:cs="Times New Roman" w:ascii="Times New Roman" w:hAnsi="Times New Roman"/>
          <w:i/>
          <w:iCs/>
          <w:sz w:val="22"/>
        </w:rPr>
        <w:t>Sleeper Service</w:t>
      </w:r>
      <w:r>
        <w:rPr>
          <w:rFonts w:cs="Times New Roman" w:ascii="Times New Roman" w:hAnsi="Times New Roman"/>
          <w:sz w:val="22"/>
        </w:rPr>
        <w:t xml:space="preserve"> sent signals to a variety of craft, including the </w:t>
      </w:r>
      <w:r>
        <w:rPr>
          <w:rFonts w:cs="Times New Roman" w:ascii="Times New Roman" w:hAnsi="Times New Roman"/>
          <w:i/>
          <w:iCs/>
          <w:sz w:val="22"/>
        </w:rPr>
        <w:t>Serious Callers Only</w:t>
      </w:r>
      <w:r>
        <w:rPr>
          <w:rFonts w:cs="Times New Roman" w:ascii="Times New Roman" w:hAnsi="Times New Roman"/>
          <w:sz w:val="22"/>
        </w:rPr>
        <w:t xml:space="preserve"> and the </w:t>
      </w:r>
      <w:r>
        <w:rPr>
          <w:rFonts w:cs="Times New Roman" w:ascii="Times New Roman" w:hAnsi="Times New Roman"/>
          <w:i/>
          <w:iCs/>
          <w:sz w:val="22"/>
        </w:rPr>
        <w:t>Shoot Them Later</w:t>
      </w:r>
      <w:r>
        <w:rPr>
          <w:rFonts w:cs="Times New Roman" w:ascii="Times New Roman" w:hAnsi="Times New Roman"/>
          <w:sz w:val="22"/>
        </w:rPr>
        <w:t xml:space="preserve">.  Almost immediately, the signals it had been waiting for came back from the </w:t>
      </w:r>
      <w:r>
        <w:rPr>
          <w:rFonts w:cs="Times New Roman" w:ascii="Times New Roman" w:hAnsi="Times New Roman"/>
          <w:i/>
          <w:iCs/>
          <w:sz w:val="22"/>
        </w:rPr>
        <w:t>What Is The Answer And Why</w:t>
      </w:r>
      <w:r>
        <w:rPr>
          <w:rFonts w:cs="Times New Roman" w:ascii="Times New Roman" w:hAnsi="Times New Roman"/>
          <w:sz w:val="22"/>
        </w:rPr>
        <w:t xml:space="preserve">? and the </w:t>
      </w:r>
      <w:r>
        <w:rPr>
          <w:rFonts w:cs="Times New Roman" w:ascii="Times New Roman" w:hAnsi="Times New Roman"/>
          <w:i/>
          <w:iCs/>
          <w:sz w:val="22"/>
        </w:rPr>
        <w:t>Use Psychology</w:t>
      </w:r>
      <w:r>
        <w:rPr>
          <w:rFonts w:cs="Times New Roman" w:ascii="Times New Roman" w:hAnsi="Times New Roman"/>
          <w:sz w:val="22"/>
        </w:rPr>
        <w:t xml:space="preserve">, relayed through the </w:t>
      </w:r>
      <w:r>
        <w:rPr>
          <w:rFonts w:cs="Times New Roman" w:ascii="Times New Roman" w:hAnsi="Times New Roman"/>
          <w:i/>
          <w:iCs/>
          <w:sz w:val="22"/>
        </w:rPr>
        <w:t>Grey Area</w:t>
      </w:r>
      <w:r>
        <w:rPr>
          <w:rFonts w:cs="Times New Roman" w:ascii="Times New Roman" w:hAnsi="Times New Roman"/>
          <w:sz w:val="22"/>
        </w:rPr>
        <w:t xml:space="preserve"> and the </w:t>
      </w:r>
      <w:r>
        <w:rPr>
          <w:rFonts w:cs="Times New Roman" w:ascii="Times New Roman" w:hAnsi="Times New Roman"/>
          <w:i/>
          <w:iCs/>
          <w:sz w:val="22"/>
        </w:rPr>
        <w:t>Jaundiced Outlook.</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Excession's expansion was localised; centred on the </w:t>
      </w:r>
      <w:r>
        <w:rPr>
          <w:rFonts w:cs="Times New Roman" w:ascii="Times New Roman" w:hAnsi="Times New Roman"/>
          <w:i/>
          <w:iCs/>
          <w:sz w:val="22"/>
        </w:rPr>
        <w:t>Sleeper</w:t>
      </w:r>
      <w:r>
        <w:rPr>
          <w:rFonts w:cs="Times New Roman" w:ascii="Times New Roman" w:hAnsi="Times New Roman"/>
          <w:sz w:val="22"/>
        </w:rPr>
        <w:t xml:space="preserve"> </w:t>
      </w:r>
      <w:r>
        <w:rPr>
          <w:rFonts w:cs="Times New Roman" w:ascii="Times New Roman" w:hAnsi="Times New Roman"/>
          <w:i/>
          <w:iCs/>
          <w:sz w:val="22"/>
        </w:rPr>
        <w:t xml:space="preserve">Service </w:t>
      </w:r>
      <w:r>
        <w:rPr>
          <w:rFonts w:cs="Times New Roman" w:ascii="Times New Roman" w:hAnsi="Times New Roman"/>
          <w:sz w:val="22"/>
        </w:rPr>
        <w:t>itself but on a hugely broad front that encompassed all its distributed warcraf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Ah well</w:t>
      </w:r>
      <w:r>
        <w:rPr>
          <w:rFonts w:cs="Times New Roman" w:ascii="Times New Roman" w:hAnsi="Times New Roman"/>
          <w:sz w:val="22"/>
        </w:rPr>
        <w:t xml:space="preserve">, it thought.  It felt a dizzying sense of relief that at least it had not triggered some ultimate apocalypse.  That it would die (as would, implicitly, all its warship children, the three humans aboard and possibly the </w:t>
      </w:r>
      <w:r>
        <w:rPr>
          <w:rFonts w:cs="Times New Roman" w:ascii="Times New Roman" w:hAnsi="Times New Roman"/>
          <w:i/>
          <w:iCs/>
          <w:sz w:val="22"/>
        </w:rPr>
        <w:t>Grey Area</w:t>
      </w:r>
      <w:r>
        <w:rPr>
          <w:rFonts w:cs="Times New Roman" w:ascii="Times New Roman" w:hAnsi="Times New Roman"/>
          <w:sz w:val="22"/>
        </w:rPr>
        <w:t xml:space="preserve">, the </w:t>
      </w:r>
      <w:r>
        <w:rPr>
          <w:rFonts w:cs="Times New Roman" w:ascii="Times New Roman" w:hAnsi="Times New Roman"/>
          <w:i/>
          <w:iCs/>
          <w:sz w:val="22"/>
        </w:rPr>
        <w:t>Jaundiced Outlook</w:t>
      </w:r>
      <w:r>
        <w:rPr>
          <w:rFonts w:cs="Times New Roman" w:ascii="Times New Roman" w:hAnsi="Times New Roman"/>
          <w:sz w:val="22"/>
        </w:rPr>
        <w:t>) was bad enough, but it could take some comfort that its actions had led to nothing wor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SV never really knew why it did what it did next; perhaps it was a kind of desperation at work born of its appreciation of its impending destruction, perhaps it meant it as an act of defiance, perhaps it was even something closer to an act of art.  Whatever; it took the running up-date of its mind-state, the current version of the final signal it would ever send, the communication that would contain its soul, and transmitted it directly ahead, signalling it into the maelstro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n the </w:t>
      </w:r>
      <w:r>
        <w:rPr>
          <w:rFonts w:cs="Times New Roman" w:ascii="Times New Roman" w:hAnsi="Times New Roman"/>
          <w:i/>
          <w:iCs/>
          <w:sz w:val="22"/>
        </w:rPr>
        <w:t>Sleeper Service</w:t>
      </w:r>
      <w:r>
        <w:rPr>
          <w:rFonts w:cs="Times New Roman" w:ascii="Times New Roman" w:hAnsi="Times New Roman"/>
          <w:sz w:val="22"/>
        </w:rPr>
        <w:t xml:space="preserve"> glanced back to the sensorium of its avatar aboard the </w:t>
      </w:r>
      <w:r>
        <w:rPr>
          <w:rFonts w:cs="Times New Roman" w:ascii="Times New Roman" w:hAnsi="Times New Roman"/>
          <w:i/>
          <w:iCs/>
          <w:sz w:val="22"/>
        </w:rPr>
        <w:t>Jaundiced Outlook.</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t the same moment, the Excession's expanding boundary started to change.  The ship split its attention between the macro-cosmic and the human-scal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w long have we got now?' Genar-Hofoen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alf a minute,' Amorphia repli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man's hands were on the table.  He rolled his arms, letting his hands fall open.  He gazed at Dajeil. 'I'm sorry,' 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looked down, nodd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looked at Ulver, smiling sadly.</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w:t>
      </w:r>
      <w:r>
        <w:rPr>
          <w:rFonts w:cs="Times New Roman" w:ascii="Times New Roman" w:hAnsi="Times New Roman"/>
          <w:sz w:val="22"/>
        </w:rPr>
        <w:t xml:space="preserve"> watched, fascinated.  The wall of energy tumbling towards it sloped slowly back within both hyperspatial domains, forming two immense four-dimensional cones as the energy grid's withering blast hesitated in its progress across the skein of real space even as its slowing wave-fronts still thrust out across the grids' surfaces.  The slopes' angles increased as the boundary's skein presence began to break up, detaching from the grids themselves and beginning to dissipate.  Finally the separate waves on the grids began to dwindle, collapsing back from their tsunamic dimensions to become just oceanically enormous swells, deflating above and below the skein until they were mere twin waves advancing across both the energy grids towards the doubled furrows which the </w:t>
      </w:r>
      <w:r>
        <w:rPr>
          <w:rFonts w:cs="Times New Roman" w:ascii="Times New Roman" w:hAnsi="Times New Roman"/>
          <w:i/>
          <w:iCs/>
          <w:sz w:val="22"/>
        </w:rPr>
        <w:t xml:space="preserve">Sleeper's </w:t>
      </w:r>
      <w:r>
        <w:rPr>
          <w:rFonts w:cs="Times New Roman" w:ascii="Times New Roman" w:hAnsi="Times New Roman"/>
          <w:sz w:val="22"/>
        </w:rPr>
        <w:t>own motors were still churning in the gri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n those twinned waves did the impossible; they went into reverse, retreating back towards the Excession's start-point at exactly the same rate as the </w:t>
      </w:r>
      <w:r>
        <w:rPr>
          <w:rFonts w:cs="Times New Roman" w:ascii="Times New Roman" w:hAnsi="Times New Roman"/>
          <w:i/>
          <w:iCs/>
          <w:sz w:val="22"/>
        </w:rPr>
        <w:t>Sleeper</w:t>
      </w:r>
      <w:r>
        <w:rPr>
          <w:rFonts w:cs="Times New Roman" w:ascii="Times New Roman" w:hAnsi="Times New Roman"/>
          <w:sz w:val="22"/>
        </w:rPr>
        <w:t xml:space="preserve"> was brak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SV kept on slowing down, still finding it hard to believe it was going to liv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It reacts</w:t>
      </w:r>
      <w:r>
        <w:rPr>
          <w:rFonts w:cs="Times New Roman" w:ascii="Times New Roman" w:hAnsi="Times New Roman"/>
          <w:sz w:val="22"/>
        </w:rPr>
        <w:t>, it thought.  It signalled abroad with the details of what had just happened, just in case it all got suddenly threatening again.  It let Amorphia know what had happened, to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atched the ridges on the surface of the grids as they retreated before it and slowly shrank.  The rate of attenuation implied a zero-state at exactly the point the </w:t>
      </w:r>
      <w:r>
        <w:rPr>
          <w:rFonts w:cs="Times New Roman" w:ascii="Times New Roman" w:hAnsi="Times New Roman"/>
          <w:i/>
          <w:iCs/>
          <w:sz w:val="22"/>
        </w:rPr>
        <w:t>Sleeper Service</w:t>
      </w:r>
      <w:r>
        <w:rPr>
          <w:rFonts w:cs="Times New Roman" w:ascii="Times New Roman" w:hAnsi="Times New Roman"/>
          <w:sz w:val="22"/>
        </w:rPr>
        <w:t xml:space="preserve"> would come to an Excession-relative hal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Did I do that</w:t>
      </w:r>
      <w:r>
        <w:rPr>
          <w:rFonts w:cs="Times New Roman" w:ascii="Times New Roman" w:hAnsi="Times New Roman"/>
          <w:sz w:val="22"/>
        </w:rPr>
        <w: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Did my own mind-state persuade it of my meriting life</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It is a mirror, perhaps</w:t>
      </w:r>
      <w:r>
        <w:rPr>
          <w:rFonts w:cs="Times New Roman" w:ascii="Times New Roman" w:hAnsi="Times New Roman"/>
          <w:sz w:val="22"/>
        </w:rPr>
        <w:t xml:space="preserve">, it thought. </w:t>
      </w:r>
      <w:r>
        <w:rPr>
          <w:rFonts w:cs="Times New Roman" w:ascii="Times New Roman" w:hAnsi="Times New Roman"/>
          <w:i/>
          <w:iCs/>
          <w:sz w:val="22"/>
        </w:rPr>
        <w:t>It does what you do.  It absorbed</w:t>
      </w:r>
      <w:r>
        <w:rPr>
          <w:rFonts w:cs="Times New Roman" w:ascii="Times New Roman" w:hAnsi="Times New Roman"/>
          <w:sz w:val="22"/>
        </w:rPr>
        <w:t xml:space="preserve"> </w:t>
      </w:r>
      <w:r>
        <w:rPr>
          <w:rFonts w:cs="Times New Roman" w:ascii="Times New Roman" w:hAnsi="Times New Roman"/>
          <w:i/>
          <w:iCs/>
          <w:sz w:val="22"/>
        </w:rPr>
        <w:t>those ultimate absorbers, those promiscuous experiences, the Elench; it leaves alone and watches back those who come merely to watch in the first pla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I came at it like some rabid missile and it prepared to obliterate me; I backed off and it withdrew its balancing thre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Only a theory, of course, but if it is correc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This does not bode well for the Affro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Come to think of it, it doesn't bode all that well for the whole affai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Bad timing, maybe.</w:t>
      </w:r>
    </w:p>
    <w:p>
      <w:pPr>
        <w:pStyle w:val="NormalWeb"/>
        <w:widowControl w:val="false"/>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Web"/>
        <w:widowControl w:val="false"/>
        <w:spacing w:before="0" w:after="0"/>
        <w:jc w:val="left"/>
        <w:rPr>
          <w:rFonts w:ascii="Times New Roman" w:hAnsi="Times New Roman" w:cs="Times New Roman"/>
          <w:i/>
          <w:i/>
          <w:iCs/>
          <w:sz w:val="22"/>
        </w:rPr>
      </w:pPr>
      <w:r>
        <w:rPr>
          <w:rFonts w:cs="Times New Roman" w:ascii="Times New Roman" w:hAnsi="Times New Roman"/>
          <w:i/>
          <w:iCs/>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X</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looked up, tears in her eyes. 'I-' she beg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ait,' the avatar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all looked at i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Ulver gave the creature what seemed to her like an extraordinarily long time to say something more.  '</w:t>
      </w:r>
      <w:r>
        <w:rPr>
          <w:rFonts w:cs="Times New Roman" w:ascii="Times New Roman" w:hAnsi="Times New Roman"/>
          <w:i/>
          <w:iCs/>
          <w:sz w:val="22"/>
        </w:rPr>
        <w:t>What</w:t>
      </w:r>
      <w:r>
        <w:rPr>
          <w:rFonts w:cs="Times New Roman" w:ascii="Times New Roman" w:hAnsi="Times New Roman"/>
          <w:sz w:val="22"/>
        </w:rPr>
        <w:t>?' she said, exaspera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looked radiant. 'I think we may be all right after all,' it said, smil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There was silence for a moment.  Then Ulver collapsed back dramatically in her seat, arms dangling towards the floor, legs splayed out under the table, gaze directed upwards at the translucent dome.  '</w:t>
      </w:r>
      <w:r>
        <w:rPr>
          <w:rFonts w:cs="Times New Roman" w:ascii="Times New Roman" w:hAnsi="Times New Roman"/>
          <w:i/>
          <w:iCs/>
          <w:sz w:val="22"/>
        </w:rPr>
        <w:t xml:space="preserve">Fucking </w:t>
      </w:r>
      <w:r>
        <w:rPr>
          <w:rFonts w:cs="Times New Roman" w:ascii="Times New Roman" w:hAnsi="Times New Roman"/>
          <w:sz w:val="22"/>
        </w:rPr>
        <w:t xml:space="preserve">hell!' she shouted.  She tried accessing the </w:t>
      </w:r>
      <w:r>
        <w:rPr>
          <w:rFonts w:cs="Times New Roman" w:ascii="Times New Roman" w:hAnsi="Times New Roman"/>
          <w:i/>
          <w:iCs/>
          <w:sz w:val="22"/>
        </w:rPr>
        <w:t>Jaundiced Outlook's</w:t>
      </w:r>
      <w:r>
        <w:rPr>
          <w:rFonts w:cs="Times New Roman" w:ascii="Times New Roman" w:hAnsi="Times New Roman"/>
          <w:sz w:val="22"/>
        </w:rPr>
        <w:t xml:space="preserve"> senses, and eventually found a view of hyperspace ahead of the </w:t>
      </w:r>
      <w:r>
        <w:rPr>
          <w:rFonts w:cs="Times New Roman" w:ascii="Times New Roman" w:hAnsi="Times New Roman"/>
          <w:i/>
          <w:iCs/>
          <w:sz w:val="22"/>
        </w:rPr>
        <w:t>Sleeper Service.</w:t>
      </w:r>
      <w:r>
        <w:rPr>
          <w:rFonts w:cs="Times New Roman" w:ascii="Times New Roman" w:hAnsi="Times New Roman"/>
          <w:sz w:val="22"/>
        </w:rPr>
        <w:t xml:space="preserve"> More or less back to normal, indeed.  She shook her head. 'Fucking hell,' she mutte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began to weep.  Genar-Hofoen sat forward, watching her, one hand to his mouth, pinching his lower li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black bird Gravious, which had been peeking round the corner of the door and shivering with fear for the last few minutes, suddenly bounced beating into the air in a dark confusion of furious movement and started wheeling round the room screaming, 'We're alive!  We're going to live!  It's going to be all right!  Yee-ha!  Oh, life, life, sweet lif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either Dajeil nor Genar-Hofoen seemed to notice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glanced from one to the other then leapt up and tried to grab the fluttering bird.  It yelped. 'Oi!  W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ut, you idiot!' Ulver hissed, lunging at it again as it swooped for the door.  She followed it, turning briefly to mutter, 'Excuse me,' to the others.  She closed the door.</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Torturer class Rapid Offensive Unit </w:t>
      </w:r>
      <w:r>
        <w:rPr>
          <w:rFonts w:cs="Times New Roman" w:ascii="Times New Roman" w:hAnsi="Times New Roman"/>
          <w:i/>
          <w:iCs/>
          <w:sz w:val="22"/>
        </w:rPr>
        <w:t>Killing Time</w:t>
      </w:r>
      <w:r>
        <w:rPr>
          <w:rFonts w:cs="Times New Roman" w:ascii="Times New Roman" w:hAnsi="Times New Roman"/>
          <w:sz w:val="22"/>
        </w:rPr>
        <w:t xml:space="preserve"> had been far enough away from the </w:t>
      </w:r>
      <w:r>
        <w:rPr>
          <w:rFonts w:cs="Times New Roman" w:ascii="Times New Roman" w:hAnsi="Times New Roman"/>
          <w:i/>
          <w:iCs/>
          <w:sz w:val="22"/>
        </w:rPr>
        <w:t>Sleeper Service</w:t>
      </w:r>
      <w:r>
        <w:rPr>
          <w:rFonts w:cs="Times New Roman" w:ascii="Times New Roman" w:hAnsi="Times New Roman"/>
          <w:sz w:val="22"/>
        </w:rPr>
        <w:t xml:space="preserve"> and its war fleet not to have felt threatened by the Excession's projected blast-front and yet close enough to see what the GSV had don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had looked upon the vast weapon that the Excession had unleashed and been dumbstruck with awe and a microscopic amount of jealousy; </w:t>
      </w:r>
      <w:r>
        <w:rPr>
          <w:rFonts w:cs="Times New Roman" w:ascii="Times New Roman" w:hAnsi="Times New Roman"/>
          <w:i/>
          <w:iCs/>
          <w:sz w:val="22"/>
        </w:rPr>
        <w:t>hell</w:t>
      </w:r>
      <w:r>
        <w:rPr>
          <w:rFonts w:cs="Times New Roman" w:ascii="Times New Roman" w:hAnsi="Times New Roman"/>
          <w:sz w:val="22"/>
        </w:rPr>
        <w:t xml:space="preserve">, it wished it could do that!  But then the weapon had been turned off, called back.  Now the </w:t>
      </w:r>
      <w:r>
        <w:rPr>
          <w:rFonts w:cs="Times New Roman" w:ascii="Times New Roman" w:hAnsi="Times New Roman"/>
          <w:i/>
          <w:iCs/>
          <w:sz w:val="22"/>
        </w:rPr>
        <w:t>Killing Time</w:t>
      </w:r>
      <w:r>
        <w:rPr>
          <w:rFonts w:cs="Times New Roman" w:ascii="Times New Roman" w:hAnsi="Times New Roman"/>
          <w:sz w:val="22"/>
        </w:rPr>
        <w:t xml:space="preserve"> had a new series of emotions to cope with.</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looked at the ships the </w:t>
      </w:r>
      <w:r>
        <w:rPr>
          <w:rFonts w:cs="Times New Roman" w:ascii="Times New Roman" w:hAnsi="Times New Roman"/>
          <w:i/>
          <w:iCs/>
          <w:sz w:val="22"/>
        </w:rPr>
        <w:t>Sleeper Service</w:t>
      </w:r>
      <w:r>
        <w:rPr>
          <w:rFonts w:cs="Times New Roman" w:ascii="Times New Roman" w:hAnsi="Times New Roman"/>
          <w:sz w:val="22"/>
        </w:rPr>
        <w:t xml:space="preserve"> had scattered about it and felt an instant of disappointment; there would be no battle.  No real battle, anyw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it experienced elation.  They had w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n it felt suspicious.  Was the </w:t>
      </w:r>
      <w:r>
        <w:rPr>
          <w:rFonts w:cs="Times New Roman" w:ascii="Times New Roman" w:hAnsi="Times New Roman"/>
          <w:i/>
          <w:iCs/>
          <w:sz w:val="22"/>
        </w:rPr>
        <w:t>Sleeper</w:t>
      </w:r>
      <w:r>
        <w:rPr>
          <w:rFonts w:cs="Times New Roman" w:ascii="Times New Roman" w:hAnsi="Times New Roman"/>
          <w:sz w:val="22"/>
        </w:rPr>
        <w:t xml:space="preserve"> actually on the same side as it, or no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hoped they were all on the same side; even the most glorious of sacrifices began to look rather futile and pointless when carried out against such ludicrous odds; like spitting into a volcan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Just then the </w:t>
      </w:r>
      <w:r>
        <w:rPr>
          <w:rFonts w:cs="Times New Roman" w:ascii="Times New Roman" w:hAnsi="Times New Roman"/>
          <w:i/>
          <w:iCs/>
          <w:sz w:val="22"/>
        </w:rPr>
        <w:t>Sleeper Service</w:t>
      </w:r>
      <w:r>
        <w:rPr>
          <w:rFonts w:cs="Times New Roman" w:ascii="Times New Roman" w:hAnsi="Times New Roman"/>
          <w:sz w:val="22"/>
        </w:rPr>
        <w:t xml:space="preserve"> signalled the warship and asked a favour of it, and the </w:t>
      </w:r>
      <w:r>
        <w:rPr>
          <w:rFonts w:cs="Times New Roman" w:ascii="Times New Roman" w:hAnsi="Times New Roman"/>
          <w:i/>
          <w:iCs/>
          <w:sz w:val="22"/>
        </w:rPr>
        <w:t>Killing Time</w:t>
      </w:r>
      <w:r>
        <w:rPr>
          <w:rFonts w:cs="Times New Roman" w:ascii="Times New Roman" w:hAnsi="Times New Roman"/>
          <w:sz w:val="22"/>
        </w:rPr>
        <w:t xml:space="preserve"> felt pretty damn good again; honoured, in fact.  This was what war should be lik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Killing Time</w:t>
      </w:r>
      <w:r>
        <w:rPr>
          <w:rFonts w:cs="Times New Roman" w:ascii="Times New Roman" w:hAnsi="Times New Roman"/>
          <w:sz w:val="22"/>
        </w:rPr>
        <w:t xml:space="preserve"> agreed to do as the GSV requested.  The ROU sounded proud.  It was not an attractive tone. </w:t>
      </w:r>
      <w:r>
        <w:rPr>
          <w:rFonts w:cs="Times New Roman" w:ascii="Times New Roman" w:hAnsi="Times New Roman"/>
          <w:i/>
          <w:iCs/>
          <w:sz w:val="22"/>
        </w:rPr>
        <w:t>How depressing</w:t>
      </w:r>
      <w:r>
        <w:rPr>
          <w:rFonts w:cs="Times New Roman" w:ascii="Times New Roman" w:hAnsi="Times New Roman"/>
          <w:sz w:val="22"/>
        </w:rPr>
        <w:t xml:space="preserve">, the </w:t>
      </w:r>
      <w:r>
        <w:rPr>
          <w:rFonts w:cs="Times New Roman" w:ascii="Times New Roman" w:hAnsi="Times New Roman"/>
          <w:i/>
          <w:iCs/>
          <w:sz w:val="22"/>
        </w:rPr>
        <w:t>Sleeper Service</w:t>
      </w:r>
      <w:r>
        <w:rPr>
          <w:rFonts w:cs="Times New Roman" w:ascii="Times New Roman" w:hAnsi="Times New Roman"/>
          <w:sz w:val="22"/>
        </w:rPr>
        <w:t xml:space="preserve"> thought. </w:t>
      </w:r>
      <w:r>
        <w:rPr>
          <w:rFonts w:cs="Times New Roman" w:ascii="Times New Roman" w:hAnsi="Times New Roman"/>
          <w:i/>
          <w:iCs/>
          <w:sz w:val="22"/>
        </w:rPr>
        <w:t>That it should all come down to this; the</w:t>
      </w:r>
      <w:r>
        <w:rPr>
          <w:rFonts w:cs="Times New Roman" w:ascii="Times New Roman" w:hAnsi="Times New Roman"/>
          <w:sz w:val="22"/>
        </w:rPr>
        <w:t xml:space="preserve"> </w:t>
      </w:r>
      <w:r>
        <w:rPr>
          <w:rFonts w:cs="Times New Roman" w:ascii="Times New Roman" w:hAnsi="Times New Roman"/>
          <w:i/>
          <w:iCs/>
          <w:sz w:val="22"/>
        </w:rPr>
        <w:t>person with the biggest stick prevail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f course, this was only one fray.  There was another matter to be dealt with; the Excession, and it had proved comprehensively unable to provide any sort of answer to t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 xml:space="preserve">Anyway, I ought not to be so hard on the </w:t>
      </w:r>
      <w:r>
        <w:rPr>
          <w:rFonts w:cs="Times New Roman" w:ascii="Times New Roman" w:hAnsi="Times New Roman"/>
          <w:sz w:val="22"/>
        </w:rPr>
        <w:t xml:space="preserve">Killing Time </w:t>
      </w:r>
      <w:r>
        <w:rPr>
          <w:rFonts w:cs="Times New Roman" w:ascii="Times New Roman" w:hAnsi="Times New Roman"/>
          <w:i/>
          <w:iCs/>
          <w:sz w:val="22"/>
        </w:rPr>
        <w:t>just because it is a warship.  There have been a surprising number of wise warships.  Though it would be fair to say - as I think even they would admit - that few started out headed on such a cours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To live for ever and die often</w:t>
      </w:r>
      <w:r>
        <w:rPr>
          <w:rFonts w:cs="Times New Roman" w:ascii="Times New Roman" w:hAnsi="Times New Roman"/>
          <w:sz w:val="22"/>
        </w:rPr>
        <w:t xml:space="preserve">, it considered. </w:t>
      </w:r>
      <w:r>
        <w:rPr>
          <w:rFonts w:cs="Times New Roman" w:ascii="Times New Roman" w:hAnsi="Times New Roman"/>
          <w:i/>
          <w:iCs/>
          <w:sz w:val="22"/>
        </w:rPr>
        <w:t>Or at least to think</w:t>
      </w:r>
      <w:r>
        <w:rPr>
          <w:rFonts w:cs="Times New Roman" w:ascii="Times New Roman" w:hAnsi="Times New Roman"/>
          <w:sz w:val="22"/>
        </w:rPr>
        <w:t xml:space="preserve"> </w:t>
      </w:r>
      <w:r>
        <w:rPr>
          <w:rFonts w:cs="Times New Roman" w:ascii="Times New Roman" w:hAnsi="Times New Roman"/>
          <w:i/>
          <w:iCs/>
          <w:sz w:val="22"/>
        </w:rPr>
        <w:t xml:space="preserve">that you're going to die.  Perhaps that is one way of achieving wisdom. </w:t>
      </w:r>
      <w:r>
        <w:rPr>
          <w:rFonts w:cs="Times New Roman" w:ascii="Times New Roman" w:hAnsi="Times New Roman"/>
          <w:sz w:val="22"/>
        </w:rPr>
        <w:t>It was not a completely original insight, but it was one that had, perhaps understandably, never struck the GSV with such force befor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 xml:space="preserve">Sleeper </w:t>
      </w:r>
      <w:r>
        <w:rPr>
          <w:rFonts w:cs="Times New Roman" w:ascii="Times New Roman" w:hAnsi="Times New Roman"/>
          <w:sz w:val="22"/>
        </w:rPr>
        <w:t xml:space="preserve">watched the humans aboard the </w:t>
      </w:r>
      <w:r>
        <w:rPr>
          <w:rFonts w:cs="Times New Roman" w:ascii="Times New Roman" w:hAnsi="Times New Roman"/>
          <w:i/>
          <w:iCs/>
          <w:sz w:val="22"/>
        </w:rPr>
        <w:t>Jaundiced Outlook</w:t>
      </w:r>
      <w:r>
        <w:rPr>
          <w:rFonts w:cs="Times New Roman" w:ascii="Times New Roman" w:hAnsi="Times New Roman"/>
          <w:sz w:val="22"/>
        </w:rPr>
        <w:t xml:space="preserve"> respond as the avatar told them they'd been reprieved.  It would follow their reactions, of course, but it had other things to do at the same time.  Like think about what it was to do with the new knowledge it ha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atched its distributed warcraft rise within the skein of real space; raptors within an infinite sky.  Meat, could it do some goodly mischief now… It started by diverting a few hundred ships in the direction of the </w:t>
      </w:r>
      <w:r>
        <w:rPr>
          <w:rFonts w:cs="Times New Roman" w:ascii="Times New Roman" w:hAnsi="Times New Roman"/>
          <w:i/>
          <w:iCs/>
          <w:sz w:val="22"/>
        </w:rPr>
        <w:t>Not Invented Here.</w:t>
      </w:r>
    </w:p>
    <w:p>
      <w:pPr>
        <w:pStyle w:val="NormalWeb"/>
        <w:widowControl w:val="false"/>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Web"/>
        <w:widowControl w:val="false"/>
        <w:spacing w:before="0" w:after="0"/>
        <w:jc w:val="left"/>
        <w:rPr>
          <w:rFonts w:ascii="Times New Roman" w:hAnsi="Times New Roman" w:cs="Times New Roman"/>
          <w:i/>
          <w:i/>
          <w:iCs/>
          <w:sz w:val="22"/>
        </w:rPr>
      </w:pPr>
      <w:r>
        <w:rPr>
          <w:rFonts w:cs="Times New Roman" w:ascii="Times New Roman" w:hAnsi="Times New Roman"/>
          <w:i/>
          <w:iCs/>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Grey Area</w:t>
      </w:r>
      <w:r>
        <w:rPr>
          <w:rFonts w:cs="Times New Roman" w:ascii="Times New Roman" w:hAnsi="Times New Roman"/>
          <w:sz w:val="22"/>
        </w:rPr>
        <w:t xml:space="preserve"> watched the Excession's fiery tide fall back and reduce almost to nothing.  They were going to live!  Probabl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 xml:space="preserve">Sleeper's </w:t>
      </w:r>
      <w:r>
        <w:rPr>
          <w:rFonts w:cs="Times New Roman" w:ascii="Times New Roman" w:hAnsi="Times New Roman"/>
          <w:sz w:val="22"/>
        </w:rPr>
        <w:t xml:space="preserve">three warships continued to decelerate it down to the velocities its engines would be able to cope with.  They seemed to have been perfectly undisturbed by the whole appalling scenario.  Perhaps, thought the </w:t>
      </w:r>
      <w:r>
        <w:rPr>
          <w:rFonts w:cs="Times New Roman" w:ascii="Times New Roman" w:hAnsi="Times New Roman"/>
          <w:i/>
          <w:iCs/>
          <w:sz w:val="22"/>
        </w:rPr>
        <w:t>Grey Area</w:t>
      </w:r>
      <w:r>
        <w:rPr>
          <w:rFonts w:cs="Times New Roman" w:ascii="Times New Roman" w:hAnsi="Times New Roman"/>
          <w:sz w:val="22"/>
        </w:rPr>
        <w:t>, there was after all something to be said for being a relatively brainless AI co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at was close! it sent to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Yes, said one of the craft, flatly.  The others remained silen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eren't you a little </w:t>
      </w:r>
      <w:r>
        <w:rPr>
          <w:rFonts w:cs="Times New Roman" w:ascii="Times New Roman" w:hAnsi="Times New Roman"/>
          <w:i/>
          <w:iCs/>
          <w:sz w:val="22"/>
        </w:rPr>
        <w:t xml:space="preserve">worried </w:t>
      </w:r>
      <w:r>
        <w:rPr>
          <w:rFonts w:cs="Times New Roman" w:ascii="Times New Roman" w:hAnsi="Times New Roman"/>
          <w:sz w:val="22"/>
        </w:rPr>
        <w:t>there? it asked the talkative 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No.  What would be the point of worry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Ha!  Well, indeed, the </w:t>
      </w:r>
      <w:r>
        <w:rPr>
          <w:rFonts w:cs="Times New Roman" w:ascii="Times New Roman" w:hAnsi="Times New Roman"/>
          <w:i/>
          <w:iCs/>
          <w:sz w:val="22"/>
        </w:rPr>
        <w:t>Grey Area</w:t>
      </w:r>
      <w:r>
        <w:rPr>
          <w:rFonts w:cs="Times New Roman" w:ascii="Times New Roman" w:hAnsi="Times New Roman"/>
          <w:sz w:val="22"/>
        </w:rPr>
        <w:t xml:space="preserve"> sent. </w:t>
      </w:r>
      <w:r>
        <w:rPr>
          <w:rFonts w:cs="Times New Roman" w:ascii="Times New Roman" w:hAnsi="Times New Roman"/>
          <w:i/>
          <w:iCs/>
          <w:sz w:val="22"/>
        </w:rPr>
        <w:t>Cretin</w:t>
      </w:r>
      <w:r>
        <w:rPr>
          <w:rFonts w:cs="Times New Roman" w:ascii="Times New Roman" w:hAnsi="Times New Roman"/>
          <w:sz w:val="22"/>
        </w:rPr>
        <w:t>, it though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looked back out, ahead, to where the Excession was. </w:t>
      </w:r>
      <w:r>
        <w:rPr>
          <w:rFonts w:cs="Times New Roman" w:ascii="Times New Roman" w:hAnsi="Times New Roman"/>
          <w:i/>
          <w:iCs/>
          <w:sz w:val="22"/>
        </w:rPr>
        <w:t>And what</w:t>
      </w:r>
      <w:r>
        <w:rPr>
          <w:rFonts w:cs="Times New Roman" w:ascii="Times New Roman" w:hAnsi="Times New Roman"/>
          <w:sz w:val="22"/>
        </w:rPr>
        <w:t xml:space="preserve"> </w:t>
      </w:r>
      <w:r>
        <w:rPr>
          <w:rFonts w:cs="Times New Roman" w:ascii="Times New Roman" w:hAnsi="Times New Roman"/>
          <w:i/>
          <w:iCs/>
          <w:sz w:val="22"/>
        </w:rPr>
        <w:t>of you</w:t>
      </w:r>
      <w:r>
        <w:rPr>
          <w:rFonts w:cs="Times New Roman" w:ascii="Times New Roman" w:hAnsi="Times New Roman"/>
          <w:sz w:val="22"/>
        </w:rPr>
        <w:t xml:space="preserve">? it thought.  Something that could put the fear of death into a GSV.  That really was something. </w:t>
      </w:r>
      <w:r>
        <w:rPr>
          <w:rFonts w:cs="Times New Roman" w:ascii="Times New Roman" w:hAnsi="Times New Roman"/>
          <w:i/>
          <w:iCs/>
          <w:sz w:val="22"/>
        </w:rPr>
        <w:t>What</w:t>
      </w:r>
      <w:r>
        <w:rPr>
          <w:rFonts w:cs="Times New Roman" w:ascii="Times New Roman" w:hAnsi="Times New Roman"/>
          <w:sz w:val="22"/>
        </w:rPr>
        <w:t xml:space="preserve"> are </w:t>
      </w:r>
      <w:r>
        <w:rPr>
          <w:rFonts w:cs="Times New Roman" w:ascii="Times New Roman" w:hAnsi="Times New Roman"/>
          <w:i/>
          <w:iCs/>
          <w:sz w:val="22"/>
        </w:rPr>
        <w:t>you</w:t>
      </w:r>
      <w:r>
        <w:rPr>
          <w:rFonts w:cs="Times New Roman" w:ascii="Times New Roman" w:hAnsi="Times New Roman"/>
          <w:sz w:val="22"/>
        </w:rPr>
        <w:t>? it wonde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w it would love to know.</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Excuse me while I signal, it said to its military escorts.</w:t>
      </w:r>
    </w:p>
    <w:p>
      <w:pPr>
        <w:pStyle w:val="NormalWeb"/>
        <w:widowControl w:val="false"/>
        <w:spacing w:before="0" w:after="0"/>
        <w:jc w:val="left"/>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clear, tra. @4.28.891.7352 ]</w:t>
      </w:r>
      <w:r>
        <w:rPr>
          <w:rFonts w:cs="Times New Roman" w:ascii="Times New Roman" w:hAnsi="Times New Roman"/>
          <w:sz w:val="22"/>
        </w:rPr>
        <w:br/>
        <w:t xml:space="preserve">xGCU </w:t>
      </w:r>
      <w:r>
        <w:rPr>
          <w:rFonts w:cs="Times New Roman" w:ascii="Times New Roman" w:hAnsi="Times New Roman"/>
          <w:i/>
          <w:iCs/>
          <w:sz w:val="22"/>
        </w:rPr>
        <w:t>Grey Area</w:t>
      </w:r>
      <w:r>
        <w:rPr>
          <w:rFonts w:cs="Times New Roman" w:ascii="Times New Roman" w:hAnsi="Times New Roman"/>
          <w:sz w:val="22"/>
        </w:rPr>
        <w:br/>
        <w:t>oExcession call-signed "I"</w:t>
        <w:br/>
      </w:r>
      <w:r>
        <w:rPr>
          <w:rStyle w:val="Ai1"/>
          <w:rFonts w:cs="Times New Roman" w:ascii="Times New Roman" w:hAnsi="Times New Roman"/>
          <w:sz w:val="22"/>
        </w:rPr>
        <w:t>Let's talk, shall we?</w:t>
      </w:r>
    </w:p>
    <w:p>
      <w:pPr>
        <w:pStyle w:val="NormalWeb"/>
        <w:widowControl w:val="false"/>
        <w:spacing w:before="0" w:after="0"/>
        <w:jc w:val="left"/>
        <w:rPr>
          <w:rStyle w:val="Ai1"/>
          <w:rFonts w:ascii="Times New Roman" w:hAnsi="Times New Roman" w:cs="Times New Roman"/>
          <w:sz w:val="22"/>
        </w:rPr>
      </w:pPr>
      <w:r>
        <w:rPr/>
      </w:r>
    </w:p>
    <w:p>
      <w:pPr>
        <w:pStyle w:val="NormalWeb"/>
        <w:widowControl w:val="false"/>
        <w:spacing w:before="0" w:after="0"/>
        <w:jc w:val="left"/>
        <w:rPr>
          <w:rStyle w:val="Ai1"/>
          <w:rFonts w:ascii="Times New Roman" w:hAnsi="Times New Roman" w:cs="Times New Roman"/>
          <w:sz w:val="22"/>
        </w:rPr>
      </w:pPr>
      <w:r>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aptain Greydawn Latesetting X of the Farsight tribe stared at the display.  The vast pulse of energy the thing near Esperi had directed at the Culture General Systems Vehicle had disappeared.  In its place, as though appearing from behind it, was… It could not be so.  He checked.  He contacted his comrades in the other ships.  Those who answered thought it must be some malfunction in their vessels' sensors; an effect of the energies which had been directed at the giant Culture craft.  He asked his own ship, the </w:t>
      </w:r>
      <w:r>
        <w:rPr>
          <w:rFonts w:cs="Times New Roman" w:ascii="Times New Roman" w:hAnsi="Times New Roman"/>
          <w:i/>
          <w:iCs/>
          <w:sz w:val="22"/>
        </w:rPr>
        <w:t>Heavy Mess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 is t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at is a cloud of warships, it told hi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A w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think it best described as a cloud of warships.  This is not a generally accepted term, I hasten to add, but I cannot think of a better description.  I count approximately eighty thousand craf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Eighty </w:t>
      </w:r>
      <w:r>
        <w:rPr>
          <w:rFonts w:cs="Times New Roman" w:ascii="Times New Roman" w:hAnsi="Times New Roman"/>
          <w:i/>
          <w:iCs/>
          <w:sz w:val="22"/>
        </w:rPr>
        <w:t>thousand</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he rest of our fleet has arrived at roughly the same estimation.  The ships within the cloud are, of course, broadcasting their positions and configuration, otherwise we should not see them individually and know what they are.  There may be others which are not making themselves know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growing sense of horror and looming, utterly ignominious defeat was growing in Greydawn's interior. ~ Are they real? 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Apparen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reydawn watched the image expand; it was a wall of ships, a constellation, a galaxy of craf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 are they doing now? he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Deploying to face our flee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are… enemy?' he asked, feeling fai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h,' said the ship. 'We're talking now, y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t was only then the Affronter realised he'd spoken rather than sub-vocalised the text. 'All the ships,' the </w:t>
      </w:r>
      <w:r>
        <w:rPr>
          <w:rFonts w:cs="Times New Roman" w:ascii="Times New Roman" w:hAnsi="Times New Roman"/>
          <w:i/>
          <w:iCs/>
          <w:sz w:val="22"/>
        </w:rPr>
        <w:t>Heavy Messing</w:t>
      </w:r>
      <w:r>
        <w:rPr>
          <w:rFonts w:cs="Times New Roman" w:ascii="Times New Roman" w:hAnsi="Times New Roman"/>
          <w:sz w:val="22"/>
        </w:rPr>
        <w:t xml:space="preserve"> said, its voice steady, calm and deep inside Greydawn's armoured suit, 'are signalling that they are Culture ships, non standard, manufactured by the Eccentric GSV </w:t>
      </w:r>
      <w:r>
        <w:rPr>
          <w:rFonts w:cs="Times New Roman" w:ascii="Times New Roman" w:hAnsi="Times New Roman"/>
          <w:i/>
          <w:iCs/>
          <w:sz w:val="22"/>
        </w:rPr>
        <w:t>Sleeper Service</w:t>
      </w:r>
      <w:r>
        <w:rPr>
          <w:rFonts w:cs="Times New Roman" w:ascii="Times New Roman" w:hAnsi="Times New Roman"/>
          <w:sz w:val="22"/>
        </w:rPr>
        <w:t xml:space="preserve"> and that they wish to receive our surrender.'</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an we get to the Esperi entity before they intercept u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an we outrun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mallest and most numerous ones, perhap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w many would that lea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out thirty thousa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reydawn was silent for a while.  Then he asked, 'Is there anything we can d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think surrendering is our only sensible course.  If we fought we might inflict a small amount of damage on a fleet of this size, but it would amount to little in absolute terms and almost nothing as a percentage of their number.'</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Think of your clan</w:t>
      </w:r>
      <w:r>
        <w:rPr>
          <w:rFonts w:cs="Times New Roman" w:ascii="Times New Roman" w:hAnsi="Times New Roman"/>
          <w:sz w:val="22"/>
        </w:rPr>
        <w:t>, something said in Greydawn's mind. 'I will not surrender!' he told the shi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I'm going t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ou will do as I sa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no I won'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Attitude Adjuster</w:t>
      </w:r>
      <w:r>
        <w:rPr>
          <w:rFonts w:cs="Times New Roman" w:ascii="Times New Roman" w:hAnsi="Times New Roman"/>
          <w:sz w:val="22"/>
        </w:rPr>
        <w:t xml:space="preserve"> told you to obey u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within reason we ha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didn't say anything about "within reas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think one just takes that sort of proviso as read, don't you?  I mean, we are Minds.  It's not like we're computers.  Or soldiers.  No offence.  Anyway, I have discussed this with the other ships and we have agreed to surrender.  The signal has been sent.  We have begun deceleration to-'</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What</w:t>
      </w:r>
      <w:r>
        <w:rPr>
          <w:rFonts w:cs="Times New Roman" w:ascii="Times New Roman" w:hAnsi="Times New Roman"/>
          <w:sz w:val="22"/>
        </w:rPr>
        <w:t>?' Greydawn raged, slapping one armoured limb against a screen projector set within his nest-spac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 point stationary relative to Esperi itself,' the ship's voice continued calmly. 'The ROU </w:t>
      </w:r>
      <w:r>
        <w:rPr>
          <w:rFonts w:cs="Times New Roman" w:ascii="Times New Roman" w:hAnsi="Times New Roman"/>
          <w:i/>
          <w:iCs/>
          <w:sz w:val="22"/>
        </w:rPr>
        <w:t>Killing Time</w:t>
      </w:r>
      <w:r>
        <w:rPr>
          <w:rFonts w:cs="Times New Roman" w:ascii="Times New Roman" w:hAnsi="Times New Roman"/>
          <w:sz w:val="22"/>
        </w:rPr>
        <w:t xml:space="preserve"> has been designated as receiving our formal consent to place our offensive systems in its control and will meet us at our stop-point to effect the surrender.  If you do not wish to capitulate along with us then I'm afraid it will be necessary for me to place you outside my hull - within your space suit, of course - though technically I believe I ought to intern you… What do you wish?'</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hip intoned the question as though asking him what he desired for dinner.  There was a polite indifference in its voice he found infinitely more awful than any hat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reydawn stared at the cloud of ships for a few moments longer.  He shook his eye stalk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would ask you not to intern me,' he said after a while. 'Please place me outside your hull, at once, and then I would ask you to leave me alon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now?  We haven't stopped ye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now.  If possi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I could Displace you…'</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at will be acceptabl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is a tiny risk associated with Displaceme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ffronter Captain gave a curt, bitter laugh. 'I think I might risk t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very well,' the ship said.  He could hear it hesitate. 'Your comrades are trying to call you, Captai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glanced at the comms screen. 'Yes.  I can see.' He selected transmit-only mode on the communicator. 'Comrades,' he said.  He paused.  Since his childhood he had imagined moments like this; never as terrible, never founded on such hopelessness… and yet not so dissimilar, all the same.  He had made up so many fine speeches… Finally he said, 'There will be no discussion about this.  You are ordered to surrender along with your ships and obey all subsequent instructions compatible with honour.  That is al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cut off all communications from the other ships.  Greydawn bowed his eye stalks. 'Now, please,' he said quie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d was in space.  He looked around, through the suit's sensors.  No ships were visible; only distant sta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oodbye, Captain,' said the ship's voi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oodbye,' he said to the ship, then turned off the communicator.  He waited a few moments longer before triggering the emergency bolts on the suit and spilling himself into the vacuum to di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Heavy Messing</w:t>
      </w:r>
      <w:r>
        <w:rPr>
          <w:rFonts w:cs="Times New Roman" w:ascii="Times New Roman" w:hAnsi="Times New Roman"/>
          <w:sz w:val="22"/>
        </w:rPr>
        <w:t xml:space="preserve">, at that point acceding to a request from the </w:t>
      </w:r>
      <w:r>
        <w:rPr>
          <w:rFonts w:cs="Times New Roman" w:ascii="Times New Roman" w:hAnsi="Times New Roman"/>
          <w:i/>
          <w:iCs/>
          <w:sz w:val="22"/>
        </w:rPr>
        <w:t xml:space="preserve">Sleeper Service </w:t>
      </w:r>
      <w:r>
        <w:rPr>
          <w:rFonts w:cs="Times New Roman" w:ascii="Times New Roman" w:hAnsi="Times New Roman"/>
          <w:sz w:val="22"/>
        </w:rPr>
        <w:t>to transmit its log from the point it had been woken on Pittance, looked briefly back at the writhing, cooling form of the Affronter Captain, and sent a small pulse of plasma fire back to put the creature out of its agony.</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I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LSV </w:t>
      </w:r>
      <w:r>
        <w:rPr>
          <w:rFonts w:cs="Times New Roman" w:ascii="Times New Roman" w:hAnsi="Times New Roman"/>
          <w:i/>
          <w:iCs/>
          <w:sz w:val="22"/>
        </w:rPr>
        <w:t>Not Invented Here</w:t>
      </w:r>
      <w:r>
        <w:rPr>
          <w:rFonts w:cs="Times New Roman" w:ascii="Times New Roman" w:hAnsi="Times New Roman"/>
          <w:sz w:val="22"/>
        </w:rPr>
        <w:t xml:space="preserve"> looked out at the hundreds of warships heaving to around it.  It sensed signals flickering between them and the craft it had deployed; its four warships and the superlifters and GCUs it had militarised.  It subsequently sensed its own ships altering their targeting procedures, shifting the foci of their attention from the ships the </w:t>
      </w:r>
      <w:r>
        <w:rPr>
          <w:rFonts w:cs="Times New Roman" w:ascii="Times New Roman" w:hAnsi="Times New Roman"/>
          <w:i/>
          <w:iCs/>
          <w:sz w:val="22"/>
        </w:rPr>
        <w:t>Sleeper Service</w:t>
      </w:r>
      <w:r>
        <w:rPr>
          <w:rFonts w:cs="Times New Roman" w:ascii="Times New Roman" w:hAnsi="Times New Roman"/>
          <w:sz w:val="22"/>
        </w:rPr>
        <w:t xml:space="preserve"> had dispatched to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LSV's Mind booted up the AI cores that would run the ship perfectly well until a replacement for itself could be found, checked they were working properly, then severed all its links with anything outside the physical limits of its Mind core.  It ejected all eight of its internal emergency power units from itself.</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s awareness just faded away, like mist dispersed by a freshening wind.</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ome hundreds of light years away, the </w:t>
      </w:r>
      <w:r>
        <w:rPr>
          <w:rFonts w:cs="Times New Roman" w:ascii="Times New Roman" w:hAnsi="Times New Roman"/>
          <w:i/>
          <w:iCs/>
          <w:sz w:val="22"/>
        </w:rPr>
        <w:t>Steely Glint</w:t>
      </w:r>
      <w:r>
        <w:rPr>
          <w:rFonts w:cs="Times New Roman" w:ascii="Times New Roman" w:hAnsi="Times New Roman"/>
          <w:sz w:val="22"/>
        </w:rPr>
        <w:t xml:space="preserve"> had already considered taking the same course as the </w:t>
      </w:r>
      <w:r>
        <w:rPr>
          <w:rFonts w:cs="Times New Roman" w:ascii="Times New Roman" w:hAnsi="Times New Roman"/>
          <w:i/>
          <w:iCs/>
          <w:sz w:val="22"/>
        </w:rPr>
        <w:t>Not Invented Here.</w:t>
      </w:r>
      <w:r>
        <w:rPr>
          <w:rFonts w:cs="Times New Roman" w:ascii="Times New Roman" w:hAnsi="Times New Roman"/>
          <w:sz w:val="22"/>
        </w:rPr>
        <w:t xml:space="preserve"> It had decided not to.  It considered that putting its case for the way it had acted and accepting the judgement and sanctions of its peers was the more honourable cour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t studied again the text of the message it had received from the </w:t>
      </w:r>
      <w:r>
        <w:rPr>
          <w:rFonts w:cs="Times New Roman" w:ascii="Times New Roman" w:hAnsi="Times New Roman"/>
          <w:i/>
          <w:iCs/>
          <w:sz w:val="22"/>
        </w:rPr>
        <w:t>Sleeper Servic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have been rather more constructively employed over the past few decades than might have been imagined.  The following have been manufactu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ype One Offensive Units (roughly equivalent to Abominator class prototype): 512.</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ype Two Offensive Units (equivalent to Torturer class): 2048.</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ype Three Offensive Units (equivalent to Inquisitor class prototype, upgraded): 2048.</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ype Four Offensive Units (roughly equivalent to velocity-improved Killer class): 12 288.</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ype Five Offensive Units (based on Thug class upgrade design study): 24 576.</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ype Six Offensive Units (based on militarised Scree class LCU, various types): 49 152.</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se craft do not represent a hegemonistic threat as they are not independent Mind-supporting entities; they are Al-core controlled, semi-slaved to me and therefore only capable of being used effectively as a single unit, not as a distributed war machine.  All are currently deployed in the volume of space around the Excess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surrender of the Affronter fleet of Culture craft has been effected without conflict; the ROU </w:t>
      </w:r>
      <w:r>
        <w:rPr>
          <w:rFonts w:cs="Times New Roman" w:ascii="Times New Roman" w:hAnsi="Times New Roman"/>
          <w:i/>
          <w:iCs/>
          <w:sz w:val="22"/>
        </w:rPr>
        <w:t>Killing Time -</w:t>
      </w:r>
      <w:r>
        <w:rPr>
          <w:rFonts w:cs="Times New Roman" w:ascii="Times New Roman" w:hAnsi="Times New Roman"/>
          <w:sz w:val="22"/>
        </w:rPr>
        <w:t xml:space="preserve"> aided by the other regular Culture warships in the volume - has taken charge of the vessels.  It would appear that the craft from the ship store at Pittance are personally blameless and have been the victims of an act of treacherous espionag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ine Affronter military officers have also surrendered; their commanding officer took his own life.  I include a roster of their names and ranks (list attach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ould the Affront now sue for peace, I propose that I and therefore my war fleet be placed at the disposal of authorities considered acceptable to all concerned.  I and the fleet under my command will not be used to prosecute any further hostilities against the Affront or anybody els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y other suggested uses will be evaluated on their merit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therwise it is my intention - in the fullness of time - to dismantle the craft I have constructed and go into a retrea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 attach a signal file received from the LSV </w:t>
      </w:r>
      <w:r>
        <w:rPr>
          <w:rFonts w:cs="Times New Roman" w:ascii="Times New Roman" w:hAnsi="Times New Roman"/>
          <w:i/>
          <w:iCs/>
          <w:sz w:val="22"/>
        </w:rPr>
        <w:t>Serious Callers Only</w:t>
      </w:r>
      <w:r>
        <w:rPr>
          <w:rFonts w:cs="Times New Roman" w:ascii="Times New Roman" w:hAnsi="Times New Roman"/>
          <w:sz w:val="22"/>
        </w:rPr>
        <w:t xml:space="preserve"> (signal file attach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I also attach records of the confirmatory signals used by the </w:t>
      </w:r>
      <w:r>
        <w:rPr>
          <w:rFonts w:cs="Times New Roman" w:ascii="Times New Roman" w:hAnsi="Times New Roman"/>
          <w:i/>
          <w:iCs/>
          <w:sz w:val="22"/>
        </w:rPr>
        <w:t xml:space="preserve">Attitude Adjuster to </w:t>
      </w:r>
      <w:r>
        <w:rPr>
          <w:rFonts w:cs="Times New Roman" w:ascii="Times New Roman" w:hAnsi="Times New Roman"/>
          <w:sz w:val="22"/>
        </w:rPr>
        <w:t>convince vessels from the ship store at Pittance that they were being mobilised by the Culture as a whole.  These have been passed to me by each of the craft concerned (signal files attach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implication that the ships from Pittance have been used as part of a conspiracy to trick the Affront into a war has been noted.  I imagine that the ships/Minds named in the aforesaid files and those others also concerned in the matter will each wish to make a full explication of their motives, thoughts and actions concerning this alleged stratagem and take any further steps honour dictate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Mind of the LSV </w:t>
      </w:r>
      <w:r>
        <w:rPr>
          <w:rFonts w:cs="Times New Roman" w:ascii="Times New Roman" w:hAnsi="Times New Roman"/>
          <w:i/>
          <w:iCs/>
          <w:sz w:val="22"/>
        </w:rPr>
        <w:t>Not Invented Here</w:t>
      </w:r>
      <w:r>
        <w:rPr>
          <w:rFonts w:cs="Times New Roman" w:ascii="Times New Roman" w:hAnsi="Times New Roman"/>
          <w:sz w:val="22"/>
        </w:rPr>
        <w:t xml:space="preserve"> has taken its own lif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iven the apparent at least partial entrapment of the Affront in this matter, further action against them of a punitive nature might seem to be both excessive and dishonourable.  Please note that a copy of this signal, slightly edited for signal-operational methodology and stripped of codes and ciphers, has been sent to the Affront High Command and Senate as well as to the following news services (list attached) and the Galactic General Counci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garding the Excession itself, I have the following to report:</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Be seeing you.</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What?  Where are you going? the </w:t>
      </w:r>
      <w:r>
        <w:rPr>
          <w:rFonts w:cs="Times New Roman" w:ascii="Times New Roman" w:hAnsi="Times New Roman"/>
          <w:i/>
          <w:iCs/>
          <w:sz w:val="22"/>
        </w:rPr>
        <w:t>Sleeper Service</w:t>
      </w:r>
      <w:r>
        <w:rPr>
          <w:rFonts w:cs="Times New Roman" w:ascii="Times New Roman" w:hAnsi="Times New Roman"/>
          <w:sz w:val="22"/>
        </w:rPr>
        <w:t xml:space="preserve"> sent as the </w:t>
      </w:r>
      <w:r>
        <w:rPr>
          <w:rFonts w:cs="Times New Roman" w:ascii="Times New Roman" w:hAnsi="Times New Roman"/>
          <w:i/>
          <w:iCs/>
          <w:sz w:val="22"/>
        </w:rPr>
        <w:t>Grey Area</w:t>
      </w:r>
      <w:r>
        <w:rPr>
          <w:rFonts w:cs="Times New Roman" w:ascii="Times New Roman" w:hAnsi="Times New Roman"/>
          <w:sz w:val="22"/>
        </w:rPr>
        <w:t xml:space="preserve"> shot past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Here; Churt Lyne wants to jump shi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Grey Area</w:t>
      </w:r>
      <w:r>
        <w:rPr>
          <w:rFonts w:cs="Times New Roman" w:ascii="Times New Roman" w:hAnsi="Times New Roman"/>
          <w:sz w:val="22"/>
        </w:rPr>
        <w:t xml:space="preserve"> Displaced the ancient drone into the </w:t>
      </w:r>
      <w:r>
        <w:rPr>
          <w:rFonts w:cs="Times New Roman" w:ascii="Times New Roman" w:hAnsi="Times New Roman"/>
          <w:i/>
          <w:iCs/>
          <w:sz w:val="22"/>
        </w:rPr>
        <w:t>Sleeper Service.</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giant GSV had finally come to a halt, not far from the thirty-light-year limit the </w:t>
      </w:r>
      <w:r>
        <w:rPr>
          <w:rFonts w:cs="Times New Roman" w:ascii="Times New Roman" w:hAnsi="Times New Roman"/>
          <w:i/>
          <w:iCs/>
          <w:sz w:val="22"/>
        </w:rPr>
        <w:t>Fate Amenable To Change</w:t>
      </w:r>
      <w:r>
        <w:rPr>
          <w:rFonts w:cs="Times New Roman" w:ascii="Times New Roman" w:hAnsi="Times New Roman"/>
          <w:sz w:val="22"/>
        </w:rPr>
        <w:t xml:space="preserve"> had discovered and the Excession had, seemingly, se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GSV's war fleet was still deployed, set out in a year's-radius hemisphere throughout the skein while the Affronter's fleet of tricked Culture craft gathered together and opened their armament and armour systems to the scrutiny and control of the </w:t>
      </w:r>
      <w:r>
        <w:rPr>
          <w:rFonts w:cs="Times New Roman" w:ascii="Times New Roman" w:hAnsi="Times New Roman"/>
          <w:i/>
          <w:iCs/>
          <w:sz w:val="22"/>
        </w:rPr>
        <w:t>Killing Time</w:t>
      </w:r>
      <w:r>
        <w:rPr>
          <w:rFonts w:cs="Times New Roman" w:ascii="Times New Roman" w:hAnsi="Times New Roman"/>
          <w:sz w:val="22"/>
        </w:rPr>
        <w:t xml:space="preserve"> and its comrades.  The Affronter officers were transferred aboard the </w:t>
      </w:r>
      <w:r>
        <w:rPr>
          <w:rFonts w:cs="Times New Roman" w:ascii="Times New Roman" w:hAnsi="Times New Roman"/>
          <w:i/>
          <w:iCs/>
          <w:sz w:val="22"/>
        </w:rPr>
        <w:t>Killing Time</w:t>
      </w:r>
      <w:r>
        <w:rPr>
          <w:rFonts w:cs="Times New Roman" w:ascii="Times New Roman" w:hAnsi="Times New Roman"/>
          <w:sz w:val="22"/>
        </w:rPr>
        <w:t xml:space="preserve"> still in their space suits while the GSV </w:t>
      </w:r>
      <w:r>
        <w:rPr>
          <w:rFonts w:cs="Times New Roman" w:ascii="Times New Roman" w:hAnsi="Times New Roman"/>
          <w:i/>
          <w:iCs/>
          <w:sz w:val="22"/>
        </w:rPr>
        <w:t>What Is The Answer And Why</w:t>
      </w:r>
      <w:r>
        <w:rPr>
          <w:rFonts w:cs="Times New Roman" w:ascii="Times New Roman" w:hAnsi="Times New Roman"/>
          <w:sz w:val="22"/>
        </w:rPr>
        <w:t>? quickly readied secure accommodation for them.</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Come back!</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Grey Area</w:t>
      </w:r>
      <w:r>
        <w:rPr>
          <w:rFonts w:cs="Times New Roman" w:ascii="Times New Roman" w:hAnsi="Times New Roman"/>
          <w:sz w:val="22"/>
        </w:rPr>
        <w:t xml:space="preserve"> was too far away.</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8, tra. @4.28.891.7393]</w:t>
      </w:r>
      <w:r>
        <w:rPr>
          <w:rFonts w:cs="Times New Roman" w:ascii="Times New Roman" w:hAnsi="Times New Roman"/>
          <w:sz w:val="22"/>
        </w:rPr>
        <w:br/>
        <w:t xml:space="preserve">xGSV </w:t>
      </w:r>
      <w:r>
        <w:rPr>
          <w:rFonts w:cs="Times New Roman" w:ascii="Times New Roman" w:hAnsi="Times New Roman"/>
          <w:i/>
          <w:iCs/>
          <w:sz w:val="22"/>
        </w:rPr>
        <w:t>Sleeper Service</w:t>
      </w:r>
      <w:r>
        <w:rPr>
          <w:rFonts w:cs="Times New Roman" w:ascii="Times New Roman" w:hAnsi="Times New Roman"/>
          <w:sz w:val="22"/>
        </w:rPr>
        <w:br/>
        <w:t xml:space="preserve">oGCU </w:t>
      </w:r>
      <w:r>
        <w:rPr>
          <w:rFonts w:cs="Times New Roman" w:ascii="Times New Roman" w:hAnsi="Times New Roman"/>
          <w:i/>
          <w:iCs/>
          <w:sz w:val="22"/>
        </w:rPr>
        <w:t>Grey Area</w:t>
      </w:r>
      <w:r>
        <w:rPr>
          <w:rFonts w:cs="Times New Roman" w:ascii="Times New Roman" w:hAnsi="Times New Roman"/>
          <w:sz w:val="22"/>
        </w:rPr>
        <w:br/>
      </w:r>
      <w:r>
        <w:rPr>
          <w:rStyle w:val="Ai1"/>
          <w:rFonts w:cs="Times New Roman" w:ascii="Times New Roman" w:hAnsi="Times New Roman"/>
          <w:sz w:val="22"/>
        </w:rPr>
        <w:t>Come back!  What are you doing?  Are you trying to ruin everyth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wide beam, Marain clear, tra. @4.28.891.7393+]</w:t>
      </w:r>
      <w:r>
        <w:rPr>
          <w:rFonts w:cs="Times New Roman" w:ascii="Times New Roman" w:hAnsi="Times New Roman"/>
          <w:sz w:val="22"/>
        </w:rPr>
        <w:br/>
        <w:t xml:space="preserve">xGCU </w:t>
      </w:r>
      <w:r>
        <w:rPr>
          <w:rFonts w:cs="Times New Roman" w:ascii="Times New Roman" w:hAnsi="Times New Roman"/>
          <w:i/>
          <w:iCs/>
          <w:sz w:val="22"/>
        </w:rPr>
        <w:t>Grey Area</w:t>
      </w:r>
      <w:r>
        <w:rPr>
          <w:rFonts w:cs="Times New Roman" w:ascii="Times New Roman" w:hAnsi="Times New Roman"/>
          <w:sz w:val="22"/>
        </w:rPr>
        <w:br/>
        <w:t xml:space="preserve">oGSV </w:t>
      </w:r>
      <w:r>
        <w:rPr>
          <w:rFonts w:cs="Times New Roman" w:ascii="Times New Roman" w:hAnsi="Times New Roman"/>
          <w:i/>
          <w:iCs/>
          <w:sz w:val="22"/>
        </w:rPr>
        <w:t>Sleeper Service</w:t>
      </w:r>
      <w:r>
        <w:rPr>
          <w:rFonts w:cs="Times New Roman" w:ascii="Times New Roman" w:hAnsi="Times New Roman"/>
          <w:sz w:val="22"/>
        </w:rPr>
        <w:br/>
      </w:r>
      <w:r>
        <w:rPr>
          <w:rStyle w:val="Ai1"/>
          <w:rFonts w:cs="Times New Roman" w:ascii="Times New Roman" w:hAnsi="Times New Roman"/>
          <w:sz w:val="22"/>
        </w:rPr>
        <w:t>It's all right.  Goodbye and farewell.</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hat's it up to? the GSV asked the drone Churt Lyne, hovering in the minibay it had been Displaced t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I really don't know, the drone replied. ~ It wouldn't tell me.  But I think it was in communication with the Excessi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Communicatio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w:t>
      </w:r>
      <w:r>
        <w:rPr>
          <w:rFonts w:cs="Times New Roman" w:ascii="Times New Roman" w:hAnsi="Times New Roman"/>
          <w:sz w:val="22"/>
        </w:rPr>
        <w:t xml:space="preserve"> briefly considered trying to stop the smaller craft.  The GCU was heading out past it for the thirty-light-year limit, straight towards the Excession and still accelerat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SV decided to let it go.  Its engines would fail… about now.</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Fail they did, but just before they stopped working the </w:t>
      </w:r>
      <w:r>
        <w:rPr>
          <w:rFonts w:cs="Times New Roman" w:ascii="Times New Roman" w:hAnsi="Times New Roman"/>
          <w:i/>
          <w:iCs/>
          <w:sz w:val="22"/>
        </w:rPr>
        <w:t>Grey Area</w:t>
      </w:r>
      <w:r>
        <w:rPr>
          <w:rFonts w:cs="Times New Roman" w:ascii="Times New Roman" w:hAnsi="Times New Roman"/>
          <w:sz w:val="22"/>
        </w:rPr>
        <w:t xml:space="preserve"> carried out a bizarre course manoeuvre, angling its run so that it was falling towards the energy grid; it would coast without power down to the grid and be destroy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i/>
          <w:iCs/>
          <w:sz w:val="22"/>
        </w:rPr>
        <w:t>Madness</w:t>
      </w:r>
      <w:r>
        <w:rPr>
          <w:rFonts w:cs="Times New Roman" w:ascii="Times New Roman" w:hAnsi="Times New Roman"/>
          <w:sz w:val="22"/>
        </w:rPr>
        <w:t xml:space="preserve">, thought the </w:t>
      </w:r>
      <w:r>
        <w:rPr>
          <w:rFonts w:cs="Times New Roman" w:ascii="Times New Roman" w:hAnsi="Times New Roman"/>
          <w:i/>
          <w:iCs/>
          <w:sz w:val="22"/>
        </w:rPr>
        <w:t>Sleeper</w:t>
      </w:r>
      <w:r>
        <w:rPr>
          <w:rFonts w:cs="Times New Roman" w:ascii="Times New Roman" w:hAnsi="Times New Roman"/>
          <w:sz w:val="22"/>
        </w:rPr>
        <w:t>, but was too far away to do anything.</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8, tra. @4.28.891.7394-]</w:t>
      </w:r>
      <w:r>
        <w:rPr>
          <w:rFonts w:cs="Times New Roman" w:ascii="Times New Roman" w:hAnsi="Times New Roman"/>
          <w:sz w:val="22"/>
        </w:rPr>
        <w:br/>
        <w:t xml:space="preserve">xGSV </w:t>
      </w:r>
      <w:r>
        <w:rPr>
          <w:rFonts w:cs="Times New Roman" w:ascii="Times New Roman" w:hAnsi="Times New Roman"/>
          <w:i/>
          <w:iCs/>
          <w:sz w:val="22"/>
        </w:rPr>
        <w:t>Sleeper Service</w:t>
      </w:r>
      <w:r>
        <w:rPr>
          <w:rFonts w:cs="Times New Roman" w:ascii="Times New Roman" w:hAnsi="Times New Roman"/>
          <w:sz w:val="22"/>
        </w:rPr>
        <w:br/>
        <w:t xml:space="preserve">oGCU </w:t>
      </w:r>
      <w:r>
        <w:rPr>
          <w:rFonts w:cs="Times New Roman" w:ascii="Times New Roman" w:hAnsi="Times New Roman"/>
          <w:i/>
          <w:iCs/>
          <w:sz w:val="22"/>
        </w:rPr>
        <w:t>Grey Area</w:t>
      </w:r>
      <w:r>
        <w:rPr>
          <w:rFonts w:cs="Times New Roman" w:ascii="Times New Roman" w:hAnsi="Times New Roman"/>
          <w:sz w:val="22"/>
        </w:rPr>
        <w:br/>
      </w:r>
      <w:r>
        <w:rPr>
          <w:rStyle w:val="Ai1"/>
          <w:rFonts w:cs="Times New Roman" w:ascii="Times New Roman" w:hAnsi="Times New Roman"/>
          <w:sz w:val="22"/>
        </w:rPr>
        <w:t>What has happened?  Why are you doing this?  Has your integrity been compromis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wide beam, Mclear, tra. @4.28.891.7394]</w:t>
      </w:r>
      <w:r>
        <w:rPr>
          <w:rFonts w:cs="Times New Roman" w:ascii="Times New Roman" w:hAnsi="Times New Roman"/>
          <w:sz w:val="22"/>
        </w:rPr>
        <w:br/>
        <w:t xml:space="preserve">xGCU </w:t>
      </w:r>
      <w:r>
        <w:rPr>
          <w:rFonts w:cs="Times New Roman" w:ascii="Times New Roman" w:hAnsi="Times New Roman"/>
          <w:i/>
          <w:iCs/>
          <w:sz w:val="22"/>
        </w:rPr>
        <w:t>Grey Area</w:t>
      </w:r>
      <w:r>
        <w:rPr>
          <w:rFonts w:cs="Times New Roman" w:ascii="Times New Roman" w:hAnsi="Times New Roman"/>
          <w:sz w:val="22"/>
        </w:rPr>
        <w:br/>
        <w:t xml:space="preserve">oGSV </w:t>
      </w:r>
      <w:r>
        <w:rPr>
          <w:rFonts w:cs="Times New Roman" w:ascii="Times New Roman" w:hAnsi="Times New Roman"/>
          <w:i/>
          <w:iCs/>
          <w:sz w:val="22"/>
        </w:rPr>
        <w:t>Sleeper Service</w:t>
      </w:r>
      <w:r>
        <w:rPr>
          <w:rFonts w:cs="Times New Roman" w:ascii="Times New Roman" w:hAnsi="Times New Roman"/>
          <w:sz w:val="22"/>
        </w:rPr>
        <w:br/>
      </w:r>
      <w:r>
        <w:rPr>
          <w:rStyle w:val="Ai1"/>
          <w:rFonts w:cs="Times New Roman" w:ascii="Times New Roman" w:hAnsi="Times New Roman"/>
          <w:sz w:val="22"/>
        </w:rPr>
        <w:t>No!  I'm fin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w:t>
      </w:r>
      <w:r>
        <w:rPr>
          <w:rFonts w:cs="Times New Roman" w:ascii="Times New Roman" w:hAnsi="Times New Roman"/>
          <w:sz w:val="22"/>
        </w:rPr>
        <w:t xml:space="preserve"> didn't have time for another signal.  The </w:t>
      </w:r>
      <w:r>
        <w:rPr>
          <w:rFonts w:cs="Times New Roman" w:ascii="Times New Roman" w:hAnsi="Times New Roman"/>
          <w:i/>
          <w:iCs/>
          <w:sz w:val="22"/>
        </w:rPr>
        <w:t>Grey Area</w:t>
      </w:r>
      <w:r>
        <w:rPr>
          <w:rFonts w:cs="Times New Roman" w:ascii="Times New Roman" w:hAnsi="Times New Roman"/>
          <w:sz w:val="22"/>
        </w:rPr>
        <w:t xml:space="preserve"> dived into the energy grid, flickered once and then vanished far, far below in a tiny scintillating flare of radiations.</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GSV inspected the resulting shell of energies.  It certainly looked like destruction.  The </w:t>
      </w:r>
      <w:r>
        <w:rPr>
          <w:rFonts w:cs="Times New Roman" w:ascii="Times New Roman" w:hAnsi="Times New Roman"/>
          <w:i/>
          <w:iCs/>
          <w:sz w:val="22"/>
        </w:rPr>
        <w:t>Sleeper</w:t>
      </w:r>
      <w:r>
        <w:rPr>
          <w:rFonts w:cs="Times New Roman" w:ascii="Times New Roman" w:hAnsi="Times New Roman"/>
          <w:sz w:val="22"/>
        </w:rPr>
        <w:t xml:space="preserve"> studied that final flicker the GCU had given just before it had encountered the grid.  It still looked like it had been destroyed, but there was just a hin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human would have shaken her or his hea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When the </w:t>
      </w:r>
      <w:r>
        <w:rPr>
          <w:rFonts w:cs="Times New Roman" w:ascii="Times New Roman" w:hAnsi="Times New Roman"/>
          <w:i/>
          <w:iCs/>
          <w:sz w:val="22"/>
        </w:rPr>
        <w:t>Sleeper</w:t>
      </w:r>
      <w:r>
        <w:rPr>
          <w:rFonts w:cs="Times New Roman" w:ascii="Times New Roman" w:hAnsi="Times New Roman"/>
          <w:sz w:val="22"/>
        </w:rPr>
        <w:t xml:space="preserve"> returned its attention to the Excession, it had gone.  There was nothing present on the skein of real space, and no sign of even the merest disturbance on either of the energy grid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i/>
          <w:iCs/>
          <w:sz w:val="22"/>
        </w:rPr>
        <w:t>No</w:t>
      </w:r>
      <w:r>
        <w:rPr>
          <w:rFonts w:cs="Times New Roman" w:ascii="Times New Roman" w:hAnsi="Times New Roman"/>
          <w:sz w:val="22"/>
        </w:rPr>
        <w:t xml:space="preserve">! thought the </w:t>
      </w:r>
      <w:r>
        <w:rPr>
          <w:rFonts w:cs="Times New Roman" w:ascii="Times New Roman" w:hAnsi="Times New Roman"/>
          <w:i/>
          <w:iCs/>
          <w:sz w:val="22"/>
        </w:rPr>
        <w:t>Sleeper Service</w:t>
      </w:r>
      <w:r>
        <w:rPr>
          <w:rFonts w:cs="Times New Roman" w:ascii="Times New Roman" w:hAnsi="Times New Roman"/>
          <w:sz w:val="22"/>
        </w:rPr>
        <w:t xml:space="preserve">, experiencing a terrible sense of frustration. </w:t>
      </w:r>
      <w:r>
        <w:rPr>
          <w:rFonts w:cs="Times New Roman" w:ascii="Times New Roman" w:hAnsi="Times New Roman"/>
          <w:i/>
          <w:iCs/>
          <w:sz w:val="22"/>
        </w:rPr>
        <w:t>No!  Damn you!  Don't just go, not without some sort of reason, some explanation, some rationale…</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 few seconds later, the GCU </w:t>
      </w:r>
      <w:r>
        <w:rPr>
          <w:rFonts w:cs="Times New Roman" w:ascii="Times New Roman" w:hAnsi="Times New Roman"/>
          <w:i/>
          <w:iCs/>
          <w:sz w:val="22"/>
        </w:rPr>
        <w:t>Fate Amenable To Change</w:t>
      </w:r>
      <w:r>
        <w:rPr>
          <w:rFonts w:cs="Times New Roman" w:ascii="Times New Roman" w:hAnsi="Times New Roman"/>
          <w:sz w:val="22"/>
        </w:rPr>
        <w:t>, as the nearest available craft, was persuaded that it might try approaching the Excession's last known position.  When it did so and passed over the thirty-light-year limit, its engines worked normally and continued to do so all the way in.  However, it refused to go any further than the original closest-approach limit it had set itself, over a month earlier.</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Killing Time</w:t>
      </w:r>
      <w:r>
        <w:rPr>
          <w:rFonts w:cs="Times New Roman" w:ascii="Times New Roman" w:hAnsi="Times New Roman"/>
          <w:sz w:val="22"/>
        </w:rPr>
        <w:t xml:space="preserve"> was more than happy to oblige; it raced in at maximum acceleration and at the very last moment instituted a crash stop, finally coming shuddering to rest exactly where the Excession had been.  It reported, disappointedly, that there was absolutely nothing to be seen. perched on the parapet at the girl's side now, looking gloomily out at the troubled waves of the sea.</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XI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Seich sat on the parapet of the tower, swinging her legs.  From the roof, it looked like you could see out over an ocean in one direction and a landscape of sea marsh, water meadow and cliffs in the other.  It was perfectly convincing but it was just a projection; the bird had tried flying out in a spiral and only got a couple of metres out from the tower's edge before one of its wings had encountered the solid boundary of the screen field.  It was perched on the parapet at the girl's side now, looking gloomily out at the troubled waves of the se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gger,' Ulver said, half to herself. 'It's gone.' She kept a watch on developments outside through her neural lace while she looked down at the bird. 'The Excession,' she told it. 'It's just disappear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ood riddance,' the bird said grouchily.</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nd the </w:t>
      </w:r>
      <w:r>
        <w:rPr>
          <w:rFonts w:cs="Times New Roman" w:ascii="Times New Roman" w:hAnsi="Times New Roman"/>
          <w:i/>
          <w:iCs/>
          <w:sz w:val="22"/>
        </w:rPr>
        <w:t>Grey Area</w:t>
      </w:r>
      <w:r>
        <w:rPr>
          <w:rFonts w:cs="Times New Roman" w:ascii="Times New Roman" w:hAnsi="Times New Roman"/>
          <w:sz w:val="22"/>
        </w:rPr>
        <w:t xml:space="preserve"> flew into the grid,' Ulver said, her voice trailing off for a moment while she inquired what had happened to Churt Lyne. 'Ah,' she said, discovering the old drone was safe aboard the GSV.</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h,' said the bird. 'It was always a nutter anyway, by all accounts.  What's its highness do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Sleeper</w:t>
      </w:r>
      <w:r>
        <w:rPr>
          <w:rFonts w:cs="Times New Roman" w:ascii="Times New Roman" w:hAnsi="Times New Roman"/>
          <w:sz w:val="22"/>
        </w:rPr>
        <w:t>.  Don't suppose it's showing any sign of wanting to end it all, is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it's just… stationary t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o much to hope for,' muttered the bir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kept on gazing out at the sea and swinging her legs.  She glanced back at the pallid bulge of the translucent dome. 'Wonder how they're getting o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ant me to find out?' the bird said, brighten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  Just you stay where you a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don't know,' the creature grumbled. 'Every bastard seems to enjoy ordering me arou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do be quiet,' Ulver told i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e what I mean?'</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Shut </w:t>
      </w:r>
      <w:r>
        <w:rPr>
          <w:rFonts w:cs="Times New Roman" w:ascii="Times New Roman" w:hAnsi="Times New Roman"/>
          <w:i/>
          <w:iCs/>
          <w:sz w:val="22"/>
        </w:rPr>
        <w:t>up</w:t>
      </w:r>
      <w:r>
        <w:rPr>
          <w:rFonts w:cs="Times New Roman" w:ascii="Times New Roman" w:hAnsi="Times New Roman"/>
          <w:sz w:val="22"/>
        </w:rPr>
        <w:t>.'</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center"/>
        <w:rPr>
          <w:rFonts w:ascii="Times New Roman" w:hAnsi="Times New Roman" w:cs="Times New Roman"/>
          <w:sz w:val="22"/>
        </w:rPr>
      </w:pPr>
      <w:bookmarkStart w:id="3" w:name="faring_well"/>
      <w:bookmarkEnd w:id="3"/>
      <w:r>
        <w:rPr>
          <w:rFonts w:cs="Times New Roman" w:ascii="Times New Roman" w:hAnsi="Times New Roman"/>
          <w:sz w:val="22"/>
        </w:rPr>
        <w:t>12. Faring Well</w:t>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dived for the bat ball and missed; he thumped heavily into the court wall and up-ended.  He lay on his back, wheezing and laughing on the floor until Onceman Genar-Hofoen limbed over to him, extended a tentacle and helped him haul himself upr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fteen all, I think,' he rumbled, also laughing.  He scooped the twittering bat ball up in his racket and ladled it into Fivetide's. 'Your ser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vetide shook his eye stalks. 'Ha!  I think I liked you better as a human!'</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2, tra. @n4.28.987.2]</w:t>
      </w:r>
      <w:r>
        <w:rPr>
          <w:rFonts w:cs="Times New Roman" w:ascii="Times New Roman" w:hAnsi="Times New Roman"/>
          <w:sz w:val="22"/>
        </w:rPr>
        <w:t xml:space="preserve"> xEccentric </w:t>
      </w:r>
      <w:r>
        <w:rPr>
          <w:rFonts w:cs="Times New Roman" w:ascii="Times New Roman" w:hAnsi="Times New Roman"/>
          <w:i/>
          <w:iCs/>
          <w:sz w:val="22"/>
        </w:rPr>
        <w:t>Shoot Them Later</w:t>
      </w:r>
      <w:r>
        <w:rPr>
          <w:rFonts w:cs="Times New Roman" w:ascii="Times New Roman" w:hAnsi="Times New Roman"/>
          <w:sz w:val="22"/>
        </w:rPr>
        <w:br/>
        <w:t xml:space="preserve">oLSV </w:t>
      </w:r>
      <w:r>
        <w:rPr>
          <w:rFonts w:cs="Times New Roman" w:ascii="Times New Roman" w:hAnsi="Times New Roman"/>
          <w:i/>
          <w:iCs/>
          <w:sz w:val="22"/>
        </w:rPr>
        <w:t>Serious Callers Only</w:t>
      </w:r>
      <w:r>
        <w:rPr>
          <w:rFonts w:cs="Times New Roman" w:ascii="Times New Roman" w:hAnsi="Times New Roman"/>
          <w:sz w:val="22"/>
        </w:rPr>
        <w:br/>
      </w:r>
      <w:r>
        <w:rPr>
          <w:rStyle w:val="Ai1"/>
          <w:rFonts w:cs="Times New Roman" w:ascii="Times New Roman" w:hAnsi="Times New Roman"/>
          <w:sz w:val="22"/>
        </w:rPr>
        <w:t>I still say it was somehow a test; an emissary.  We were tried and found wanting.  It encountered the worst of what we can be and took itself off again.  Probably in disappointment.  Possibly in disgust.  The Affront were too disagreeable, the Elench were too eager, we too hesitant.  Our slow gathering of supposedly wise ones about its vicinity might have proved to be a perfectly reasonable course of action and led to who knows what exchanges, tradings and dialogues, but the entity found itself surrounded by all the trappings of war and may even have understood the manner in which its appearance had been used as part of a plot to entrap the Affront so that they could be laid low and have a Cultured peace imposed upon them.  It judged us unworthy of intercourse with those it represented and so abandoned us to our miserable fate.  Those noxious simpletons who made up the conspiracy should be cursed for evermore; they may have cost us more than even we can imagine.  The displays of contrition and programmes of good works that have been undertaken, even the suicides, cannot begin to make amends for what we have lost!  How is Seddun at this time of year?  Do the islands still flo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Style w:val="Signal1"/>
          <w:rFonts w:cs="Times New Roman" w:ascii="Times New Roman" w:hAnsi="Times New Roman"/>
          <w:sz w:val="22"/>
        </w:rPr>
        <w:t>[tight beam, M2, tra. @n4.28. 988.5 ]</w:t>
      </w:r>
      <w:r>
        <w:rPr>
          <w:rFonts w:cs="Times New Roman" w:ascii="Times New Roman" w:hAnsi="Times New Roman"/>
          <w:sz w:val="22"/>
        </w:rPr>
        <w:br/>
        <w:t xml:space="preserve">xLSV </w:t>
      </w:r>
      <w:r>
        <w:rPr>
          <w:rFonts w:cs="Times New Roman" w:ascii="Times New Roman" w:hAnsi="Times New Roman"/>
          <w:i/>
          <w:iCs/>
          <w:sz w:val="22"/>
        </w:rPr>
        <w:t>Serious Callers Only</w:t>
      </w:r>
      <w:r>
        <w:rPr>
          <w:rFonts w:cs="Times New Roman" w:ascii="Times New Roman" w:hAnsi="Times New Roman"/>
          <w:sz w:val="22"/>
        </w:rPr>
        <w:br/>
        <w:t xml:space="preserve">oEccentric </w:t>
      </w:r>
      <w:r>
        <w:rPr>
          <w:rFonts w:cs="Times New Roman" w:ascii="Times New Roman" w:hAnsi="Times New Roman"/>
          <w:i/>
          <w:iCs/>
          <w:sz w:val="22"/>
        </w:rPr>
        <w:t>Shoot Them Later</w:t>
      </w:r>
      <w:r>
        <w:rPr>
          <w:rFonts w:cs="Times New Roman" w:ascii="Times New Roman" w:hAnsi="Times New Roman"/>
          <w:sz w:val="22"/>
        </w:rPr>
        <w:br/>
      </w:r>
      <w:r>
        <w:rPr>
          <w:rStyle w:val="Ai1"/>
          <w:rFonts w:cs="Times New Roman" w:ascii="Times New Roman" w:hAnsi="Times New Roman"/>
          <w:sz w:val="22"/>
        </w:rPr>
        <w:t xml:space="preserve">My dear friend, we do not know what the Excession offered or threatened.  We know it was able to manipulate the energy grid in ways we can only speculate upon, but what if that was the only form of defence it was able to offer to something like the </w:t>
      </w:r>
      <w:r>
        <w:rPr>
          <w:rStyle w:val="Ai1"/>
          <w:rFonts w:cs="Times New Roman" w:ascii="Times New Roman" w:hAnsi="Times New Roman"/>
          <w:i/>
          <w:iCs/>
          <w:sz w:val="22"/>
        </w:rPr>
        <w:t>Sleeper</w:t>
      </w:r>
      <w:r>
        <w:rPr>
          <w:rStyle w:val="Ai1"/>
          <w:rFonts w:cs="Times New Roman" w:ascii="Times New Roman" w:hAnsi="Times New Roman"/>
          <w:sz w:val="22"/>
        </w:rPr>
        <w:t xml:space="preserve"> </w:t>
      </w:r>
      <w:r>
        <w:rPr>
          <w:rStyle w:val="Ai1"/>
          <w:rFonts w:cs="Times New Roman" w:ascii="Times New Roman" w:hAnsi="Times New Roman"/>
          <w:i/>
          <w:iCs/>
          <w:sz w:val="22"/>
        </w:rPr>
        <w:t>Service</w:t>
      </w:r>
      <w:r>
        <w:rPr>
          <w:rStyle w:val="Ai1"/>
          <w:rFonts w:cs="Times New Roman" w:ascii="Times New Roman" w:hAnsi="Times New Roman"/>
          <w:sz w:val="22"/>
        </w:rPr>
        <w:t>? For all we know it was an invasionary beach-head which left us because it was met with forces which it estimated presaged resistance on a scale which would prove too expensive.  I admit this is unlikely, but I offer it as a balancing possibility in the hope of righting the list of your pessimism.</w:t>
      </w:r>
    </w:p>
    <w:p>
      <w:pPr>
        <w:pStyle w:val="Ai"/>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t any rate, we are arguably better off than before; a conspiracy has been uncovered, any other zealots thinking of indulging in similar pranks will have been roundly discouraged, and even the Affront are behaving a </w:t>
      </w:r>
      <w:r>
        <w:rPr>
          <w:rFonts w:cs="Times New Roman" w:ascii="Times New Roman" w:hAnsi="Times New Roman"/>
          <w:i/>
          <w:iCs/>
          <w:sz w:val="22"/>
        </w:rPr>
        <w:t>little</w:t>
      </w:r>
      <w:r>
        <w:rPr>
          <w:rFonts w:cs="Times New Roman" w:ascii="Times New Roman" w:hAnsi="Times New Roman"/>
          <w:sz w:val="22"/>
        </w:rPr>
        <w:t xml:space="preserve"> better having realised how close they came to being taught such a severe and salutary lesson.  The war itself never really got going, there was little loss of life and Affronter reparations for the mischief they did create will serve as a minor but nagging reminder of the liabilities which follow on such aggression for some considerable time to come.  The implicit lesson of the </w:t>
      </w:r>
      <w:r>
        <w:rPr>
          <w:rFonts w:cs="Times New Roman" w:ascii="Times New Roman" w:hAnsi="Times New Roman"/>
          <w:i/>
          <w:iCs/>
          <w:sz w:val="22"/>
        </w:rPr>
        <w:t>Sleeper Service's</w:t>
      </w:r>
      <w:r>
        <w:rPr>
          <w:rFonts w:cs="Times New Roman" w:ascii="Times New Roman" w:hAnsi="Times New Roman"/>
          <w:sz w:val="22"/>
        </w:rPr>
        <w:t xml:space="preserve"> effectively instantly produced war machine will similarly not have been lost on any other species who might also have been planning Affronter-like adventures, I suspect.</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s to the chance we may have missed, well, call me an old bore if you will, but who knows what changes might have attended a meaningful dialogue with whatever the Excession represented (if it represented anything other than itself - again, we can only speculate).</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all this, the seeming indifference of the Elder civilisations still strikes me as one of the most puzzling aspects of the affair.  Were they really just indifferent?  Did the Excession have nothing to teach those who have Sublimed?  There is much here still to be answered, though I suspect the wait could be long; even infinitely so!</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ll, the debate will doubtless continue for a long time to come.  I confess I am finding the fame and even adulation that has befallen us somewhat tiring.  I'm considering a retreat, after I've finished going round apologising to those who were involved without their knowledge in this.</w:t>
      </w:r>
    </w:p>
    <w:p>
      <w:pPr>
        <w:pStyle w:val="Ai"/>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ddun is beautiful in winter (Visual file enclosed).  As you see, the islands float on, even in the ice.  Genar-Hofoen's uncle Tish sends his regards and has forgiven us.</w:t>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Ai"/>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II</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ffid held the lass in his arms and gazed happily out through the yacht's wide port-screen at the darkness of space.  One bright edge of Tier was visible, rotating in all its silent majesty.  Leffid thought it had never looked so beautiful.  He gazed down at the sleeping face of his angel.  Her name was Xipyeong.  Xipyeong.  What a beautiful na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 was love this time, he was sure of it; he had found his soul-mate.  They had only met the week before, only been together for a couple of nights, but he just knew.  Why, for one thing, he hadn't forgotten her name onc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he stirred and woke, her eyes coming slowly open.  She frowned briefly, then smiled, nuzzling him and saying, 'Hey, Geffid…'</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reined Brave in.  The great animal snorted and came to a halt at the crest of the ridge.  She loosened the reins to let the animal Put its head down and crop the grass by the rocks.  Beyond, the curved land dipped and rose; the ridge looked down over a forest and a winding river then out over rolling downland dotted with houses and coppices of trees.  Overhead, one of Phage's larger lakes glittered in the sunligh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looked back to see the rest following behind; Otiel, Peis, Klatsli and her brother and the others.  She laughed.  Their mounts were picking their way gingerly through the stone-field; Brave had taken it at a gallo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black bird Gravious settled on a nearby rock.  Ulver grinned at it. 'See?' she said, taking a great, deep, happy breath and waving one gloved hand out at the view. 'Isn't it beautiful here?  Didn't I tell you?  Aren't you glad you cam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t's all right, I suppose,' Gravious conced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lver laughed.</w:t>
      </w:r>
    </w:p>
    <w:p>
      <w:pPr>
        <w:pStyle w:val="Normal"/>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rone Churt Lyne, also returned to Phage Rock, often wondered if it had made the right decision.</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tabs>
          <w:tab w:val="clear" w:pos="720"/>
          <w:tab w:val="left" w:pos="8790" w:leader="none"/>
        </w:tabs>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y looked around, in the midst of an undreamt splendour.</w:t>
        <w:tab/>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Now </w:t>
      </w:r>
      <w:r>
        <w:rPr>
          <w:rFonts w:cs="Times New Roman" w:ascii="Times New Roman" w:hAnsi="Times New Roman"/>
          <w:i/>
          <w:iCs/>
          <w:sz w:val="22"/>
        </w:rPr>
        <w:t>this</w:t>
      </w:r>
      <w:r>
        <w:rPr>
          <w:rFonts w:cs="Times New Roman" w:ascii="Times New Roman" w:hAnsi="Times New Roman"/>
          <w:sz w:val="22"/>
        </w:rPr>
        <w:t xml:space="preserve"> was a view worth risking everything for, the </w:t>
      </w:r>
      <w:r>
        <w:rPr>
          <w:rFonts w:cs="Times New Roman" w:ascii="Times New Roman" w:hAnsi="Times New Roman"/>
          <w:i/>
          <w:iCs/>
          <w:sz w:val="22"/>
        </w:rPr>
        <w:t>Grey Area</w:t>
      </w:r>
      <w:r>
        <w:rPr>
          <w:rFonts w:cs="Times New Roman" w:ascii="Times New Roman" w:hAnsi="Times New Roman"/>
          <w:sz w:val="22"/>
        </w:rPr>
        <w:t xml:space="preserve"> sen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I think we can all agree with that, agreed the </w:t>
      </w:r>
      <w:r>
        <w:rPr>
          <w:rFonts w:cs="Times New Roman" w:ascii="Times New Roman" w:hAnsi="Times New Roman"/>
          <w:i/>
          <w:iCs/>
          <w:sz w:val="22"/>
        </w:rPr>
        <w:t>Peace Makes Plenty</w:t>
      </w:r>
      <w:r>
        <w:rPr>
          <w:rFonts w:cs="Times New Roman" w:ascii="Times New Roman" w:hAnsi="Times New Roman"/>
          <w:sz w:val="22"/>
        </w:rPr>
        <w: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 If they could see us now… mused the </w:t>
      </w:r>
      <w:r>
        <w:rPr>
          <w:rFonts w:cs="Times New Roman" w:ascii="Times New Roman" w:hAnsi="Times New Roman"/>
          <w:i/>
          <w:iCs/>
          <w:sz w:val="22"/>
        </w:rPr>
        <w:t>Break Even</w:t>
      </w:r>
      <w:r>
        <w:rPr>
          <w:rFonts w:cs="Times New Roman" w:ascii="Times New Roman" w:hAnsi="Times New Roman"/>
          <w:sz w:val="22"/>
        </w:rPr>
        <w:t>.</w:t>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Heading2"/>
        <w:widowControl w:val="fals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n ran down the sands and into the water, shrieking and laughing and splashing.  Her long blonde hair turned darker in the water and lay stuck to her skin when she ran back out again.  She skipped up to where her mother, Zreyn and Amorphia sat on a gaily patterned rug under a lacy parasol.  The girl threw herself at her aunt Zreyn, who grinned and caught her, then let her wriggle free and dash off along the beach, running towards a sea bird which had thought to doze off there; it flapped lazily into the air and flew slowly off, pursued by the whooping chil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girl disappeared round the side of the long, single-storey house which lay in the dunes behind the beach; the decorated edges of its veranda awnings flapped and rippled in the warm breeze coming in off the sea.</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On the porch, the image of Gestra Ishmethit sat, peering intently at the partially built model of a sailing ship sitting on a table.  The man himself had his own suite of rooms, off one of the </w:t>
      </w:r>
      <w:r>
        <w:rPr>
          <w:rFonts w:cs="Times New Roman" w:ascii="Times New Roman" w:hAnsi="Times New Roman"/>
          <w:i/>
          <w:iCs/>
          <w:sz w:val="22"/>
        </w:rPr>
        <w:t>Sleeper Service's</w:t>
      </w:r>
      <w:r>
        <w:rPr>
          <w:rFonts w:cs="Times New Roman" w:ascii="Times New Roman" w:hAnsi="Times New Roman"/>
          <w:sz w:val="22"/>
        </w:rPr>
        <w:t xml:space="preserve"> warship-stacked General Bays, but he had been persuaded, by Ren, to allow his real-time image to join them most days, and had even started to appear personally for important celebrations.  These consisted mostly of Ren's birthdays, which according to her occurred on a weekly basi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reyn Tramow looked over at Dajeil. 'Have you ever thought,' she said, 'of asking the ship to re-create the old place where you used to liv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s still a version of it in that Limited Bay, isn't there?' Dajeil said, looking at Amorphia.  The avatar, which sported a simple black pant-skirt and skin which looked like it would never tan, was holding a long blonde hair up to the sun-line, and peering at it.  It realised it was being talked to and looked at Dajeil.</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it said, then, 'Oh, yes; the bay where Genar-Hofoen was kept.  Yes; the tower's still the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e?' Dajeil told Zreyn.  She rolled along the rug, out of the parasol's shade, closed her eyes, put her hands under her head and lay on her belly, to even up her tan.</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meant the whole thing,' Zreyn said, stretching out on the rug. 'The cliffs and everything.  Even the climate, if that's possible,' she said, glancing at the avatar, which was still studying the sunlight through one of Ren's blonde hairs. 'Perfectly possible,' it muttere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The whole thing?' Dajeil said, grimacing. 'But it's so much </w:t>
      </w:r>
      <w:r>
        <w:rPr>
          <w:rFonts w:cs="Times New Roman" w:ascii="Times New Roman" w:hAnsi="Times New Roman"/>
          <w:i/>
          <w:iCs/>
          <w:sz w:val="22"/>
        </w:rPr>
        <w:t>nicer</w:t>
      </w:r>
      <w:r>
        <w:rPr>
          <w:rFonts w:cs="Times New Roman" w:ascii="Times New Roman" w:hAnsi="Times New Roman"/>
          <w:sz w:val="22"/>
        </w:rPr>
        <w:t xml:space="preserve"> like this.' She reached out across the sand and pulled a straw sun-hat over her head.</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Zreyn shrugged. 'I'd just like to see it do stuff like that, I suppose.' She looked up at the sun-line. 'Making and moving all that rock, creating small oceans… You have to remember I don't take all this… </w:t>
      </w:r>
      <w:r>
        <w:rPr>
          <w:rFonts w:cs="Times New Roman" w:ascii="Times New Roman" w:hAnsi="Times New Roman"/>
          <w:i/>
          <w:iCs/>
          <w:sz w:val="22"/>
        </w:rPr>
        <w:t>power</w:t>
      </w:r>
      <w:r>
        <w:rPr>
          <w:rFonts w:cs="Times New Roman" w:ascii="Times New Roman" w:hAnsi="Times New Roman"/>
          <w:sz w:val="22"/>
        </w:rPr>
        <w:t xml:space="preserve"> for granted the way you do.'</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folded the sun hat's brim up and squinted at the other woman, who made an awkward gest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rry; is my primitiveness showing?'</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Zreyn Tramow's stored mind-state had been woken up to tell her that her name at least had been used in the discovered conspiracy.  The </w:t>
      </w:r>
      <w:r>
        <w:rPr>
          <w:rFonts w:cs="Times New Roman" w:ascii="Times New Roman" w:hAnsi="Times New Roman"/>
          <w:i/>
          <w:iCs/>
          <w:sz w:val="22"/>
        </w:rPr>
        <w:t>Sleeper Service</w:t>
      </w:r>
      <w:r>
        <w:rPr>
          <w:rFonts w:cs="Times New Roman" w:ascii="Times New Roman" w:hAnsi="Times New Roman"/>
          <w:sz w:val="22"/>
        </w:rPr>
        <w:t xml:space="preserve"> had been uncertain about whether this was really necessary, but it was the sort of thing that extreme politeness dictated, and in the aftermath of the brief war, everybody was being almost exquisitely correct.  Besides, it had a hunch that she might find the current civilisational situation interesting enough to be re-born, and it rather liked the idea of instigating such a response.  The </w:t>
      </w:r>
      <w:r>
        <w:rPr>
          <w:rFonts w:cs="Times New Roman" w:ascii="Times New Roman" w:hAnsi="Times New Roman"/>
          <w:i/>
          <w:iCs/>
          <w:sz w:val="22"/>
        </w:rPr>
        <w:t>Sleeper Service</w:t>
      </w:r>
      <w:r>
        <w:rPr>
          <w:rFonts w:cs="Times New Roman" w:ascii="Times New Roman" w:hAnsi="Times New Roman"/>
          <w:sz w:val="22"/>
        </w:rPr>
        <w:t xml:space="preserve"> had been right; Zreyn Tramow had thought the galaxy sounded like a place worth revisiting and had duly been grown a new body, but then, after the ship had stuck around, impatiently, while the various post-debacle inquiries and investigations had been carried out, she'd asked to go with it when it had announced it still intended to go on a rambling retreat.</w:t>
      </w:r>
    </w:p>
    <w:p>
      <w:pPr>
        <w:pStyle w:val="NormalWeb"/>
        <w:widowControl w:val="false"/>
        <w:spacing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Gestra Ishmethit, his mind-state plucked from his dying brain in the evacuated cold of the warship halls in Pittance by the guilt-stricken </w:t>
      </w:r>
      <w:r>
        <w:rPr>
          <w:rFonts w:cs="Times New Roman" w:ascii="Times New Roman" w:hAnsi="Times New Roman"/>
          <w:i/>
          <w:iCs/>
          <w:sz w:val="22"/>
        </w:rPr>
        <w:t>Attitude Adjuster</w:t>
      </w:r>
      <w:r>
        <w:rPr>
          <w:rFonts w:cs="Times New Roman" w:ascii="Times New Roman" w:hAnsi="Times New Roman"/>
          <w:sz w:val="22"/>
        </w:rPr>
        <w:t xml:space="preserve">, appropriated from that craft just before it destroyed itself by the attacking </w:t>
      </w:r>
      <w:r>
        <w:rPr>
          <w:rFonts w:cs="Times New Roman" w:ascii="Times New Roman" w:hAnsi="Times New Roman"/>
          <w:i/>
          <w:iCs/>
          <w:sz w:val="22"/>
        </w:rPr>
        <w:t>Killing Time</w:t>
      </w:r>
      <w:r>
        <w:rPr>
          <w:rFonts w:cs="Times New Roman" w:ascii="Times New Roman" w:hAnsi="Times New Roman"/>
          <w:sz w:val="22"/>
        </w:rPr>
        <w:t xml:space="preserve"> and subsequently passed on until it came to rest in the restocked memory vaults of the </w:t>
      </w:r>
      <w:r>
        <w:rPr>
          <w:rFonts w:cs="Times New Roman" w:ascii="Times New Roman" w:hAnsi="Times New Roman"/>
          <w:i/>
          <w:iCs/>
          <w:sz w:val="22"/>
        </w:rPr>
        <w:t>Sleeper Service</w:t>
      </w:r>
      <w:r>
        <w:rPr>
          <w:rFonts w:cs="Times New Roman" w:ascii="Times New Roman" w:hAnsi="Times New Roman"/>
          <w:sz w:val="22"/>
        </w:rPr>
        <w:t>, had also been woken up and furnished with a new body by that time; death had neither improved his social skills nor sated his urge for solitude and he too had asked to remain aboard the giant ship.</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 Ren, Dajeil and Zreyn were its only passenger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es, you're being a hick; stop it at once,' Dajeil told Zreyn, who shrugged.  Dajeil glanced round at the dunes, the golden sand and the bright blue sky. 'Anyway, it's a long journey,' she said. 'Maybe we'll get bored with all this and want it all changed back to the way it was.'</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ust let me know,' Amorphia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took another look round.  'I'm glad I let you talk me into remaking the old place like this, Amorphia,' she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leased you like it,' the avatar said, nodding.</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ave you decided where we're going yet?' Zreyn ask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nodded. 'I think… Leo II,' it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t Andromeda?' Zreyn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rphia shook its head. 'I changed my min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mn,' Zreyn said. 'I always wanted to go to Andromeda.'</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o crowded,' Amorphia sai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reyn looked unconvinc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 could go there… afterwards?' the avatar sugges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ill we even live to see Leo II?' Dajeil asked, opening her eyes and gazing over at the creature.</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vatar looked apologetic. 'It will take rather a long time,' it admitted.</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ajeil closed her eyes again. 'You could always Store us,' she said. 'Think you could manage that?'</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reyn laughed lightly.</w:t>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h, I could give it a try,' the avatar said.</w:t>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cs="Times New Roman" w:ascii="Times New Roman" w:hAnsi="Times New Roman"/>
          <w:sz w:val="22"/>
        </w:rPr>
      </w:r>
    </w:p>
    <w:p>
      <w:pPr>
        <w:pStyle w:val="Heading1"/>
        <w:widowControl w:val="false"/>
        <w:spacing w:before="0" w:after="0"/>
        <w:jc w:val="center"/>
        <w:rPr>
          <w:rFonts w:ascii="Times New Roman" w:hAnsi="Times New Roman" w:cs="Times New Roman"/>
          <w:sz w:val="22"/>
        </w:rPr>
      </w:pPr>
      <w:bookmarkStart w:id="4" w:name="epilogue"/>
      <w:bookmarkEnd w:id="4"/>
      <w:r>
        <w:rPr>
          <w:rFonts w:cs="Times New Roman" w:ascii="Times New Roman" w:hAnsi="Times New Roman"/>
          <w:sz w:val="22"/>
        </w:rPr>
        <w:t>Epilogue</w:t>
      </w:r>
    </w:p>
    <w:p>
      <w:pPr>
        <w:pStyle w:val="Heading1"/>
        <w:widowControl w:val="false"/>
        <w:spacing w:before="0" w:after="0"/>
        <w:jc w:val="both"/>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all me highway call me conduit call me lightning rod scout catalyst observer call me what you will i was there when i was required through me passed the overarch bedeckants in their great sequential migration across the universes of </w:t>
      </w:r>
      <w:r>
        <w:rPr>
          <w:rFonts w:cs="Times New Roman" w:ascii="Times New Roman" w:hAnsi="Times New Roman"/>
          <w:i/>
          <w:iCs/>
          <w:sz w:val="22"/>
        </w:rPr>
        <w:t>[no translation]</w:t>
      </w:r>
      <w:r>
        <w:rPr>
          <w:rFonts w:cs="Times New Roman" w:ascii="Times New Roman" w:hAnsi="Times New Roman"/>
          <w:sz w:val="22"/>
        </w:rPr>
        <w:t xml:space="preserve"> the marriage parties of the universe groupings of </w:t>
      </w:r>
      <w:r>
        <w:rPr>
          <w:rFonts w:cs="Times New Roman" w:ascii="Times New Roman" w:hAnsi="Times New Roman"/>
          <w:i/>
          <w:iCs/>
          <w:sz w:val="22"/>
        </w:rPr>
        <w:t>[no translation]</w:t>
      </w:r>
      <w:r>
        <w:rPr>
          <w:rFonts w:cs="Times New Roman" w:ascii="Times New Roman" w:hAnsi="Times New Roman"/>
          <w:sz w:val="22"/>
        </w:rPr>
        <w:t xml:space="preserve"> and the emissaries of the lone bearing the laws of the new from the pulsing core the absolute centre of our nested home all this the rest and others i received as i was asked and transmitted as i was expected without fear favour or failure and only in the final routing of the channel i was part of did i discharge my duty beyond normal procedures when i moved from a position where my presence was causing conflict in the micro-environment concerned (see attached) considering it prudent to withdraw and reposition myself and my channel-tract where for some long time at least it was again unlikely i would be discovered the initial association with the original entity </w:t>
      </w:r>
      <w:r>
        <w:rPr>
          <w:rFonts w:cs="Times New Roman" w:ascii="Times New Roman" w:hAnsi="Times New Roman"/>
          <w:i/>
          <w:iCs/>
          <w:sz w:val="22"/>
        </w:rPr>
        <w:t>peace makes plenty</w:t>
      </w:r>
      <w:r>
        <w:rPr>
          <w:rFonts w:cs="Times New Roman" w:ascii="Times New Roman" w:hAnsi="Times New Roman"/>
          <w:sz w:val="22"/>
        </w:rPr>
        <w:t xml:space="preserve"> and the (minor) information-loss ensuing was not as i would have wished but as it represented the first full such liaison in said micro-environment i assert hereby it fell within acceptable parameters i present the entity </w:t>
      </w:r>
      <w:r>
        <w:rPr>
          <w:rFonts w:cs="Times New Roman" w:ascii="Times New Roman" w:hAnsi="Times New Roman"/>
          <w:i/>
          <w:iCs/>
          <w:sz w:val="22"/>
        </w:rPr>
        <w:t>peace makes plenty</w:t>
      </w:r>
      <w:r>
        <w:rPr>
          <w:rFonts w:cs="Times New Roman" w:ascii="Times New Roman" w:hAnsi="Times New Roman"/>
          <w:sz w:val="22"/>
        </w:rPr>
        <w:t xml:space="preserve"> and the other above-mentioned collected/embraced/captured/self-submitted entities as evidence of the environment's general demeanour within its advanced/chaotic spectrum-section and urge they be observed and studied free with the sole suggested proviso that any return to their home environment is potentially accompanied by post-association memory confiscation in the linked matter of the suitability of the relevant inhabitants of the micro-environment for (further and ordered) communication or association it is my opinion that the reaction to my presence indicates a fundamental unreadiness as yet for such a signal honour lastly in recognition of the foregoing i wish now to be known hereafter as </w:t>
      </w:r>
      <w:r>
        <w:rPr>
          <w:rFonts w:cs="Times New Roman" w:ascii="Times New Roman" w:hAnsi="Times New Roman"/>
          <w:i/>
          <w:iCs/>
          <w:sz w:val="22"/>
        </w:rPr>
        <w:t>the excession</w:t>
      </w:r>
    </w:p>
    <w:p>
      <w:pPr>
        <w:pStyle w:val="NormalWeb"/>
        <w:widowControl w:val="false"/>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widowControl w:val="false"/>
        <w:spacing w:before="0" w:after="0"/>
        <w:jc w:val="center"/>
        <w:rPr>
          <w:rFonts w:ascii="Times New Roman" w:hAnsi="Times New Roman" w:cs="Times New Roman"/>
          <w:sz w:val="22"/>
        </w:rPr>
      </w:pPr>
      <w:r>
        <w:rPr>
          <w:rFonts w:cs="Times New Roman" w:ascii="Times New Roman" w:hAnsi="Times New Roman"/>
          <w:sz w:val="22"/>
        </w:rPr>
        <w:t>thank you</w:t>
      </w:r>
    </w:p>
    <w:p>
      <w:pPr>
        <w:pStyle w:val="NormalWeb"/>
        <w:widowControl w:val="false"/>
        <w:spacing w:before="0" w:after="0"/>
        <w:jc w:val="center"/>
        <w:rPr>
          <w:rFonts w:ascii="Times New Roman" w:hAnsi="Times New Roman" w:cs="Times New Roman"/>
          <w:b/>
          <w:b/>
          <w:bCs/>
          <w:sz w:val="22"/>
        </w:rPr>
      </w:pPr>
      <w:r>
        <w:rPr>
          <w:rFonts w:cs="Times New Roman" w:ascii="Times New Roman" w:hAnsi="Times New Roman"/>
          <w:b/>
          <w:bCs/>
          <w:sz w:val="22"/>
        </w:rPr>
        <w:t>end</w:t>
      </w:r>
    </w:p>
    <w:p>
      <w:pPr>
        <w:pStyle w:val="NormalWeb"/>
        <w:widowControl w:val="false"/>
        <w:spacing w:before="0" w:after="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footerReference w:type="default" r:id="rId2"/>
      <w:type w:val="nextPage"/>
      <w:pgSz w:w="11906" w:h="16838"/>
      <w:pgMar w:left="539" w:right="539" w:gutter="0" w:header="0" w:top="539" w:footer="323"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0</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7pt;mso-position-horizontal:center;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0</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b/>
      <w:bCs/>
      <w:sz w:val="28"/>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ignal1">
    <w:name w:val="signal1"/>
    <w:basedOn w:val="DefaultParagraphFont"/>
    <w:qFormat/>
    <w:rPr>
      <w:rFonts w:ascii="Courier New" w:hAnsi="Courier New" w:cs="Courier New"/>
    </w:rPr>
  </w:style>
  <w:style w:type="character" w:styleId="Ai1">
    <w:name w:val="ai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Signal">
    <w:name w:val="signal"/>
    <w:basedOn w:val="Normal"/>
    <w:qFormat/>
    <w:pPr>
      <w:spacing w:before="280" w:after="280"/>
      <w:jc w:val="both"/>
    </w:pPr>
    <w:rPr>
      <w:rFonts w:ascii="Courier New" w:hAnsi="Courier New" w:cs="Courier New"/>
    </w:rPr>
  </w:style>
  <w:style w:type="paragraph" w:styleId="Ai">
    <w:name w:val="ai"/>
    <w:basedOn w:val="Normal"/>
    <w:qFormat/>
    <w:pPr>
      <w:spacing w:before="280" w:after="2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38:00Z</dcterms:created>
  <dc:creator>Marius Poenar</dc:creator>
  <dc:description/>
  <dc:language>en-US</dc:language>
  <cp:lastModifiedBy>Marius Poenar</cp:lastModifiedBy>
  <dcterms:modified xsi:type="dcterms:W3CDTF">2006-08-07T21:01:00Z</dcterms:modified>
  <cp:revision>5</cp:revision>
  <dc:subject/>
  <dc:title>Iain M. Banks - Excession (1996) v1.1</dc:title>
</cp:coreProperties>
</file>