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CONTENTS</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THE LAST ILLUSION</w:t>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THE LIFE OF DEATH</w:t>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HOW SPOILERS BLEED</w:t>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TWILIGHT AT THE TOWERS</w:t>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THE BOOK OF BLOOD (a postscript) ON JERUSALEM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LAST ILLUSION</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N—when the magician, having mesmerized the caged tiger, pulled the tasselled cord that released a dozen swords upon its head—was the subject of heated argument both in the bar of the theatre and later, when Swann's performance was over, on the sidewalk of 51st Street. Some claimed to have glimpsed the bottom of the cage opening in the split second that all other eyes were on the descending blades, and seen the tiger swiftly spirited away as the woman in the red dress took its place behind the lacquered bars. Others were just as adamant that the animal had never been in the cage to begin with, its presence merely a projection which had been extinguished as a mechanism propelled the woman from beneath the stage; this, of course, at such a speed that it deceived the eye of all but those swift and suspicious enough to catch it. And the swords? The nature of the trick which had transformed them in the mere seconds of their gleaming descent from steel to rose-petals was yet further fuel for debate. The explanations ranged from the prosaic to the elaborate, but few of the throng that left the theatre lacked some theory. Nor did the arguments finish there, on the sidewalk. They raged on, no doubt, in the apartments and restaurants of New Y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easure to be had from Swann's illusions was, it seemed, twofold. First: the spectacle of the trick itself—in the breathless moment when disbelief was, if not suspended, at least taken on tip-toe. And second, when the moment was over and logic restored, in the debate as to how the trick had been achie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it, Mr. Swann?' Barbara Bernstein was eager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agic,' Swann replied. He had invited her backstage to examine the tiger's cage for any sign of fakery in its construction; she had found none. She had examined the swords: they were lethal. And the petals, fragrant. Still s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really . . .' she leaned close to him. 'You can tell me,' she said, 'I promise I won't breathe a word to a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her a slow smile in place of a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know. . .' she said, 'you're going to tell me that you've signed some kind of o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wan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forbidden to give away any trade secr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ntion is to give you pleasure,' he told her. 'Have I failed i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she replied, without a moment's hesitation. 'Everybody's talking about the show. You're the toast of New Y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prot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ly,' she said, 'I know people who would give their eye-teeth to get into this theatre. And to have a guided tour backstage . . . well, I'll be the envy of ever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leased,' he said, and touched her face. She had clearly been anticipating such a move on his part. It would be something else for her to boast of: her seduction by the man critics had dubbed the Magus of Manhat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make love to you,' he whisper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ld her. 'Not within ear-shot of the ti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She preferred her lovers twenty years Swann's junior—he looked, someone had observed, like a man in mourning for his profile, but his touch promised wit no boy could offer. She liked the tang of dissolution she sensed beneath his gentlemanly facade. Swann was a dangerous man. If she turned him down she might never find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go to a hotel,' she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tel,' he said, 'is a goo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ok of doubt had crossed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wife . . .?' she said. 'We might be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hand. 'Shall we be invisibl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m I,' he insisted. 'Take it from me; seeing is not believing. I should know. It's the cornerstone of my profession.' She did not look much reassured. 'If anyone recognises us,' he told her, 'I'll simply tell them their eyes are playing tri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this, and he kissed her. She returned the kiss with unquestionable ferv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culous,' he said, when their mouths parted. 'Shall we go before the tigers goss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her across the stage. The cleaners had not yet got about their business, and there, lying on the boards, was a litter of rose-buds. Some had been trampled, a few had not. Swann took his hand from hers, and walked across to where the flowers 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stoop to pluck a rose from the ground, enchanted by the gesture, but before he could stand upright again something in the air above him caught her eye. She looked up and her gaze met a slice of silver that was even now plunging towards him. She made to warn him, but the sword was quicker than her tongue. At the last possible moment he seemed to sense the danger he was in and looked round, the bud in his hand, as the point met his back. The sword's momentum carried it through his body to the hilt. Blood fled from his chest, and splashed the floor. He made no sound, but fell forward, forcing two-thirds of the sword's length out of his body again as he hit the s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screamed, but that her attention was claimed by a sound from the clutter of magical apparatus arrayed in the wings behind her, a muttered growl which was indisputably the voice of the tiger. She froze. There were probably instructions on how best to stare down rogue tigers, but as a Manhattanite born and bred they were techniques she wasn't acquainted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 she said, hoping this yet might be some baroque illusion staged purely for her benefit. 'Swann. Please ge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magician only lay where he had fallen, the pool spreading from benea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is is a joke—' she said testily, '—I'm not amused.' When he didn't rise to her remark she tried a sweeter tactic. 'Swann, my sweet, I'd like to go now, if you don't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wl came again. She didn't want to turn and seek out its source, but equally she didn't want to be sprung upon from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she looked round. The wings were in darkness. The clutter of properties kept her from working out the precise location of the beast. She could hear it still, however: its tread, its growl. Step by step, sh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treated towards the apron of the stage. The closed curtains sealed her off from the auditorium, but she hoped she might scramble under them before the tiger reach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backed against the heavy fabric, one of the shadows in the wings forsook its ambiguity, and the animal appeared. It was not beautiful, as she had thought it when behind bars. It was vast and lethal and hungry. She went down on her haunches and reached for the hem of the curtain. The fabric was heavily weighted, and she had more difficulty lifting it than she'd expected, but she had managed to slide halfway under the drape when, head and hands pressed to the boards, she sensed the thump of the tiger's advance. An instant later she felt the splash of its breath on her bare back, and screamed as it hooked its talons into her body and hauled her from the sight of safety towards its steaming ja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n, she refused to give up her life. She kicked at it, and tore out its fur in handfuls, and delivered a hail of punches to its snout. But her resistance was negligible in the face of such authority; her assault, for all its ferocity, did not slow the beast a jot. It ripped open her body with one casual clout. Mercifully, with that first wound her senses gave up all claim to verisimilitude, and took instead to preposterous invention. It seemed to her that she heard applause from somewhere, and the roar of an approving audience, and that in place of the blood that was surely springing from her bod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came fountains of sparkling light. The agony her nerve-endings were suffering didn't touch her at all. Even when the animal had divided her into three or four parts her head lay on its side at the edge of the stage and watched as her torso was mauled and her limbs devo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the while, when she wondered how all this could be possible—that her eyes could live to witness this last supper—the only reply she could think of was Swan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agic,' he'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she was thinking that very thing, that this must be magic, when the tiger ambled across to her head, and swallowed it down in one b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st a certain set Harry D'Amour liked to believe he had some small reputation—a coterie which did not, alas, include his ex-wife, his creditors or those anonymous critics who regularly posted dogs' excrement through his office letterbox. But the woman who was on the phone now, her voice so full of grief she might have been crying for half a year, and was about to begin again, she knew him for the paragon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need your help, Mr. D'Amour; very b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usy on several cases at the moment,' he told her. 'Maybe you could come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leave the house,' the woman informed him. 'I'll explain everything. Please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rely tempted. But there were several outstanding cases, one of which, if not solved soon, might end in fratricide. He suggested she try els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o to just anybody,' the woman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about you. About what happened in Brookly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g mention of his most conspicuous failure was not the surest method of securing his services, Harry thought, but it certainly got his attention. What had happened in Wyckoff Street had begun innocently enough, with a husband who'd employed him to spy on his adulterous wife, and had ended on the top storey of the Lomax house with the world he thought he'd known turning inside out. When the body-count was done, and the surviving priests dispatched, he was left with a fear of stairs, and more questions than he'd ever answer this side of the family plot. He took no pleasure in being reminded of those terr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o talk about Brookly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ve me,' the woman replied, 'but I need somebody who has experience with . . . with the occult.' She stopped speaking for a moment. He could still hear her breath down the line: soft, but err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you,' she said. He had already decided, in that pause when only her fear had been audible, what reply he would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rateful to you,' she said. 'The house is on East 61st Street—' He scribbled down the details. Her last words were, 'Please hurry.' Then she put dow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some calls, in the vain hope of placating two of his more excitable clients, then pulled on his jacket, locked the office, and started downstairs. The landing and the lobby smelt pungent. As he reached the front door he caught Chaplin, the janitor, emerging from the bas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lace stinks,' he told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isinfec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at's piss,' Harry said. 'Get something done about it, will you? I've got a reputation to prot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man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stone on East 61st Street was in pristine condition. He stood on the scrubbed step, sweaty and sour-breathed, and felt like a slob. The expression on the face that met him when the door opened did nothing to dissuade him of that opi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rry D'Amour,' he said. 'I got a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You'd better come in,' he said without enthusi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oler in than out; and sweeter. The place reeked of perfume. Harry followed the disapproving face down the hallway and into a large room, on the other side of which—across an oriental carpet that had everything woven into its pattern but the price—sat a widow. She didn't suit black; nor tears. She stood up and offered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ill get you something to drink if you'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Milk, if you have it.' His belly had been jittering for the last hour; since her talk of Wyckoff Street, in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retired from the room, not taking his beady eyes off Harry until the last possibl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died,' said Harry, once the man ha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widow said, sitting down again. At her invitation he sat opposite her, amongst enough cushions to furnish a harem. 'My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time to be sorry,' she said, her every look and gesture betraying her words. He was glad of her grief; the tearstains and the fatigue blemished a beauty which, had he seen it unimpaired, might have rendered him dumb with admi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y that my husband's death was an accident,' she was saying. 'I know it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 . .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y name is Swann, Mr. D'Amour. Dorothea Swann. You may have heard of my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g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usionis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about it. Tr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see his perform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hook his head. 'I can't afford Broadway, Mrs.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only over for three months, while his show ran. We were going back in Septemb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amburg,' she said, 'I don't like this city. It's too hot. And too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lame New York,' he said. 'It can't help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replied, nodding. 'Perhaps what happened to Swann would have happened anyway, wherever we'd been. People keep telling me: it was an accident. That's all. Just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had appeared with a glass of milk. He set it down on the table in front of Harry. As he made to leave, she said: 'Valentin.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strangely, almost as though she'd said something obsc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tter,' s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it being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lived with Swann seven and a half years, and I got to understand him as well as anybody ever could. I learned to sense when he wanted me around, and when he didn't. When he didn't, I'd take myself off somewhere and let him have his privacy. Genius needs privacy. And he was a genius, you know. The greatest illusionist since Houdin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think sometimes—it was a kind of miracle that he let me into his lif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anted to say Swann would have been mad not to have done so, but the comment was inappropriate. She didn't want blandishments; didn't need them. Didn't need anything, perhaps, but her husband aliv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think I didn't know him at all,' she went on, 'didn't understand him. I think maybe it was another trick. Another part of his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him a magician a while back,' Harry said. 'You correct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id,' she said, conceding his point with an apologetic look. 'Forgive me. That was Swann talking. He hated to be called a magician. He said that was a word that had to be kept for miracle-wor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s no miracle-wor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ed to call himself the Great Pretender,' she said. The thought made her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had re-appeared, his lugubrious features rife with suspicion. He carried an envelope, which he clearly had no desire to give up. Dorothea had to cross the carpet and take it from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wis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his heel and made a smart withdraw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rief-stricken,' she said. 'Forgive him his behaviour. He was with Swann from the beginning of his career. I think he loved my husband as much as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her linger down into the envelope and pulled the letter out. The paper was pale yellow, and gossamer—t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hours after he died, this letter was delivered here by hand,' she said. 'It was addressed to him. I opened it. I think you ought to re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ssed it to him. The hand it was written in was solid and unaff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he had written, if you are reading this, then I am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little store I set by dreams and premonitions and such; but for the last few days strange thoughts have just crept into my head, and I have the suspicion that death is very close to me. If so, so. There's no help for it. Don't waste time trying to puzzle out the whys and wherefores; they're old news now. Just know that I love you, and that I have always loved you in my way. I'm sorry for whatever unhappiness I've caused, or am causing now, but it was out of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ome instructions regarding the disposal of my body. Please adhere to them to the letter. Don't let anybody try to persuade you out of doing as I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have my body watched night and day until I'm cremated. Don't try and take my remains back to Europe. Have me cremated here, as soon as possible, then throw the ashes in the East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weet darling, I'm afraid. Not of bad dreams, or of what might happen to me in this life, but of what my enemies may try to do once I'm dead. You know how critics can be: they wait until you can't fight them back, then they start the character assassinations. It's too long a business to try and explain all of this, so I must simply trust you to do as I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love you, and I hope you never have to read this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d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farewell note,' Harry commented when he'd read it through twice. He folded it up and passed it back to the wi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you to stay with him,' she said. 'Corpse-sit, if you will. Just until all the legal formalities are dealt with and I can make arrangements for his cremation. It shouldn't take them long. I've got a lawyer working on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wh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voided his gaze. 'As he says in the letter, he was never superstitious. But I am. I believe in omens. And there was an odd atmosphere about the place in the days before he died. As if we were wa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ed on this, then said: 'I don't believe it was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enemies he talks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great man. Much env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jealousy? Is that a motive for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can be a motive, can't it?' she said. 'People get killed for the colour of their eyes, do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as impressed. It had taken him twenty years to learn how arbitrary things were. She spoke it as conventional wis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husband?'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she said. 'I had the body brought back here, where I could look after him. I can't pretend I understand what's going on, but I'm not going to risk ignoring his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 was my life,' she added softly, apropos of nothing; and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im upstairs. The perfume that had met him at the door intensified. The master bedroom had been turned into a Chapel of Rest, knee-deep in sprays and wreaths of every shape and variety; their mingled scents verged on the hallucinogenic. In the midst of this abundance, the casket—an elaborate affair in black and silver—was mounted on trestles. The upper half of the lid stood open, the plush overlay folded back. At Dorothea's invitation he waded through the tributes to view the deceased. He liked Swann's face; it had humour, and a certain guile; it was even handsome in its weary way. More: it had inspired the love of Dorothea; a face could have few better recommendations. Harry stood waist-high in flowers and, absurd as it was, felt a twinge of envy for the love this man must have enj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help me, Mr.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he say but: 'Yes, of course I'll help.' That, and: 'Call me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be missed at Wing's Pavilion tonight. He had occupied the best table there every Friday night for the past six and a half years, eating at one sitting enough to compensate for what his diet lacked in excellence and variety the other six days of the week. This feast—the best Chinese cuisine to be had south of Canal Street—came gratis, thanks to services he had once rendered the owner. Tonight the table would go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his stomach suffered. He had only been sitting with Swann an hour or so when Valentin came up 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like your st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hy of burned,' Harr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none too pleased by the response. 'I hate to overcook good stea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hate the sight of blood,' Harry said, 'even if it isn't my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f clearly despaired of his guest's palate, and turne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ooked 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your Christian name?' Har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names are for Christians,' came the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nodded. 'You don't like my being here,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made no reply. His eyes had drifted past Harry to the open cof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be here for long,' Harry said, 'but while I am, can't we be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s gaze found him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friends,' he said without enmity or self-pity.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o be sorry for?' Valentin wanted to know. 'Swann's dead. It's all over, bar the shou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eful face stoically refused tears. A stone would weep sooner, Harry guessed. But there was grief there, and all the more acute for being du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want me to read his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raised his eyebrows slightly; they were fine enough to have been pencilled on. 'He wasn't insane,' he said. 'I didn't want you thinking he was a crazy man, because of what he wrote. What you read you keep to yourself. Swann was a legend. I don't want his memory besmi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write a book,' Harry said. 'Tell the whole story once and for all. You were with him a long time, I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aid Valentin. 'Long enough to know better than to tell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aying he made an exit, leaving the flowers to wilt, and Harry with more puzzles on his hands than he'd begun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Valentin brought up a tray of food: a large salad, bread, wine, and the steak. It was one degree short of charco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way I like it,' Harry said, and set to guzz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ee Dorothea Swann, though God knows he thought about her often enough. Every time he heard a whisper on the stairs, or footsteps along the carpetted landing, he hoped her face would appear at the door, an invitation on her lips. Not perhaps the most appropriate of thoughts, given the proximity of her husband's corpse, but what would the illusionist care now? He was dead and gone. If he had any generosity of spirit he wouldn't want to see his widow drown in her gr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drank the half-carafe of wine Valentin had brought, and when—three-quarters of an hour later—the man re-appeared with coffee and Calvados, he told him to leave the bo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fall was near. The traffic was noisy on Lexington and Third. Out of boredom he took to watching the street from the window. Two lovers feuded loudl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sidewalk, and only stopped when a brunette with a hare-lip and a pekinese stood watching them shamelessly. There were preparations for a party in the brownstone opposite: he watched a table lovingly laid, and candles lit. After a time the spying began to depress him, so he called Valentin and asked if there was a portable television he could have access to. No sooner said than provided, and for the next two hours he sat with the small black and white monitor on the floor amongst the orchids and the lilies, watching whatever mindless entertainment it offered, the silver luminescence flickering on the blooms like excitable moo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arter after midnight, with the party across the street in full swing, Valentin came up. 'You want a night-cap?'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k; or something str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tr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duced a bottle of fine cognac, and two glasses. Together they toasted the dea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need anything more tonight,' Valentin said, 'I'm in the room directly above. Mrs. Swann is downstairs, so if you hear somebody moving about, don't worry. She doesn't sleep well these n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es?' Harr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left him to his vigil. Harry heard the man's tread on the stairs, and then the creaking of floorboards on the level above. He returned his attention to the television, but he'd lost the thread of the movie he'd been watching. It was a long stretch 'til dawn; meanwhile New York would be having itself a fine Friday night: dancing, fighting, fool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ture on the television set began to flicker. He stood up, and started to walk across to the set, but he never got there. Two steps from the chair where he'd been sitting the picture folded up and went out altogether, plunging the room into total darkness. Harry briefly had time to register that no light was finding its way through the windows from the street. Then the insanity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in the blackness: vague forms rose and fell. It took him a moment to recognise them. The flowers! Invisible hands were tearing the wreaths and tributes apart, and tossing the blossoms up into the air. He followed their descent, but they didn't hit the ground. It seemed the floorboards had lost all faith in themselves, and disappeared, so the blossoms just kept falling—down, down—through the floor of the room below, and through the basement floor, away to God alone knew what destination. Fear gripped Harry, like some old dope-pusher promising a terrible high. Even those few boards that remained beneath his feet were becoming insubstantial. In seconds he would go the way of the blosso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eled around to locate the chair he'd got up from—some fixed point in this vertiginous nightmare. The chair was still there; he could just discern its form in the gloom. With torn blossoms raining down upon him he reached for it, but even as his hand took hold of the arm, the floor beneath the chair gave up the ghost, and now, by a ghastly light that was thrown up from the pit that yawned beneath his feet, Harry saw it tumble away into Hell, turning over and over 'til it was pin-prick sm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gone; and the flowers were gone, and the walls and the windows and every damn thing was gone b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everything. Swann's casket remained, its lid still standing open, its overlay neatly turned back like the sheet on a child's bed. The trestle had gone, as had the floor beneath the trestle. But the casket floated in the dark air for all the world like some morbid illusion, while from the depths a rumbling sound accompanied the trick like the roll of a snaredr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felt the last solidity failing beneath him; felt the pit call. Even as his feet left the ground, that ground faded to nothing, and for a terrifying moment he hung over the Gulfs, his hands seeking the lip of the casket. His right hand caught hold of one of the handles, and closed thankfully around it. His arm was almost jerked from its socket as it took his body-weight, but he flung his other arm up and found the casket-edge. Using it as purchase, he hauled himself up like a half-drowned sailor. It was a strange lifeboat, but then this was a strange sea. Infinitely deep, infinitely terr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laboured to secure himself a better handhold, the casket shook, and Harry looked up to discover that the dead man was sitting upright. Swann's eyes opened wide. He turned them on Harry; they were far from benign. The next moment the dead illusionist was scrambling to his feet—the floating casket rocking ever more violently with each movement. Once vertical, Swann proceeded to dislodge his guest by grinding his heel in Harry's knuckles. Harry looked up at Swann, begging for him to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 Pretender was a sight to see. His eyes were starting from his sockets; his shirt was torn open to display the exit-wound in his chest. It was bleeding afresh. A rain of cold blood fell upon Harry's upturned face. And still the heel ground at his hands. Harry felt his grip slipping. Swann, sensing his approaching triumph, began to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ll, boy!' he said. '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could take no more. In a frenzied effort to save himself he let go of the handle in his right hand, and reached up to snatch at Swann's trouser-leg. His fingers found the hem, and he pulled. The smile vanished from the illusionist's face as he felt his balance go. He reached behind him to take hold of the casket lid for support, but the gesture only tipped the casket further over. The plush cushion tumbled past Harry's head; blossoms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 howled in his fury and delivered a vicious kick to Harry's hand. It was an error. The casket tipped over entirely and pitched the man out. Harry had time to glimpse Swann's appalled face as the illusionist fell past him. Then he too lost his grip and tumbled afte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air whined past his ears. Beneath him, the Gulfs spread their empty arms. And then, behind the rushing in his head, another sound: a human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dead?' it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other voice replied, 'no, I don't think so. What's his name, Doroth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Amour? Mr.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s descent slowed somewhat. Beneath him, the Gulfs roared their 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ame again, cultivated but unmelodious. 'Mr.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aid Doroth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word, from that voice, he stopped falling; felt himself borne up. He opened his eyes. He was lying on a solid floor, his head inches from the blank television screen. The flowers were all in place around the room, Swann in his casket, and God—if the rumours were to be believed—in his Hea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iv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quite an audience for his resurrection. Dorothea of course, and two strangers. One, the owner of the voice he'd first heard, stood close to the door. His features were unremarkable, except for his brows and lashes, which were pale to the point of invisibility. His female companion stood nearby. She shared with him this distressing banality, stripped bare of any feature that offered a clue to their n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him up, angel,' the man said, and the woman bent to comply. She was stronger than she looked, readily hauling Harry to his feet. He had vomited in his strange sleep. He felt dirty and ridicu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ppened?' he asked, as the woman escorted him to the chair. He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poison you,' the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ne,' Dorothea said. 'Just disappeared.' She was shaking. 'I heard you call out, and came in here to find you on the floor. I thought you were going to ch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said the man, 'everything is in orde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Dorothea, clearly reassured by his bland smile. 'This is the lawyer I was telling you about, Harry. Mr. Butter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iped his mouth. 'Please to meet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we all go downstairs?' Butterfield said. 'And I can pay Mr. D'Amour what he's d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Harry said, 'I never take my fee until the job's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is done,' Butterfield said. 'Your services are no longer require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hrew a glance at Dorothea. She was plucking a withered anthurium from an otherwise healthy sp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ontracted to stay with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rangements for the disposal of Swann's body have been made,' Butterfield returned. His courtesy was only just intact. 'Isn't that right, Doroth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middle of the night,' Harry protested. 'You won't get a cremation until tomorrow morning at the earli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your help,' Dorothea said. 'But I'm sure everything will be fine now that Mr. Butterfield has arrived. Just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turned to his compa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go out and find a cab for Mr. D'Amour?' he said. Then, looking at Harry: 'We don't want you walking the streets, do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downstairs, and in the hallway as Butterfield paid him off, Harry was willing Dorothea to contradict the lawyer and tell him she wanted Harry to stay. But she didn't even offer him a word of farewell as he was ushered out of the house. The two hundred dollars he'd been given were, of course, more than adequate recompense for the few hours of idleness he'd spent there, but he would happily have burned all the bills for one sign that Dorothea gave a damn that they were parting. Quite clearly she did not. On past experience it would take his bruised ego a full twenty-four hours to recover from such in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of the cab on 3rd around 83rd Street, and walked through to a bar on Lexington where he knew he could put half a bottle of bourbon between himself and the dreams he'd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ell after one. The street was deserted, except for him, and for the echo his footsteps had recently acquired. He turned the corner into Lexington, and waited. A few beats later, Valentin rounded the same corner. Harry took hold of him by his 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ad noose,' he said, hauling the man off his h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made no attempt to free himself. 'Thank God you're aliv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to you,' Harry said. 'What did you put in the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Valentin insisted. '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 come I found myself on the floor? How come the bad dr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Valentin said. 'Whatever you dreamt, he brought with him, believe me. I panicked as soon as I heard him in the house, I admit it. I know I should have warned you, but I knew if I didn't get out quickly I wouldn't get ou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elling me he would have kill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ersonally; but yes.' Harry looked incredulous. 'We go way back, him 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elcome to you,' Harry said, letting go of the tie. 'I'm too damn tired to take any more of this shit.' He turned from Valentin and began to walk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said the other man, '—I know I wasn't too sweet with you back at the house, but you've got to understand, things are going to get bad. For both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said it was all over bar the shou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I thought we had it all sewn up. Then Butterfield arrived and I realised how naive I was being. They're not going to let Swann rest in peace. Not now, not ever. We have to save him,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topped walking and studied the man's face. To pass him in the street, he mused, you wouldn't have taken him for a lun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Butterfield go upstairs?' Valentin e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di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if he approached the cas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Valentin. 'Then the defences are holding, which gives us a little time. Swann was a fine tactician, you know. But he could be careless. That was how they caught him. Sheer carelessness. He knew they were coming for him. I told him outright, I said we should cancel the remaining performances and go home. At least he had some sanctuar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said Valentin, almost despairing of Harry, 'of course 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s past saving, right? The man'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yes. Past saving?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alk gibberish to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put his hand on Harry's shoulder, 'Oh no,' he said, with unfeigned sincerity. 'I don't trust anyone the way I tru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very sudden,' said Harry. 'May I ask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in this up to your neck, the way I am,' Valenti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said Harry, ,but Valentin ignored the denial, and went on with his talk. 'At the moment we don't know how many of them there are, of course. They might simply have sent Butterfield, but I think that's unlik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Butterfield with? The Maf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be so lucky,' said Valentin. He reached in his pocket and pulled out a piece of paper. 'This is the woman Swann was with,' he said, 'the night at the theatre. It's possible she knows something of their streng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come forward, but yes, there was. I was his procurer you see. I helped arrange his several adulteries, so that none ever embarrassed him. See if you can get to her—' He stopped abruptly. Somewhere close by, music was being played. It sounded like a drunken jazz band extemporising on bagpipes; a wheezing, rambling cacophony. Valentin's face instantly became a portrait of distress. 'God help us . . .' he said softly, and began to back away from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to pray?' Valentin asked him as he retreated down 83rd Street. The volume of the music was rising with every interv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prayed in twenty years,' Harr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arn,' came the response, and Valentin turned to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id so a ripple of darkness moved down the street from the north, dimming the lustre of bar-signs and street-lamps as it came. Neon announcements suddenly guttered and died; there were protests out of upstairs windows as the lights failed and, as if encouraged by the curses, the music took on a fresh and yet more hectic rhythm. Above his head Harry heard a wailing sound, and looked up to see a ragged silhouette against the clouds which trailed tendrils like a man o' war as it descended upon the street, leaving the stench of rotting fish in its wake. Its target was clearly Valentin. He shouted above the wail and the music and the panic from the black-out, but no sooner had he yelled than he heard Valentin shout out from the darkness; a pleading cry that was rudely cut sh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n the murk, his feet unwilling to carry him a step nearer the place from which the plea had come. The smell still stung his nostrils; nosing it, his nausea returned. And then, so did the lights; a wave of power igniting the lamps and the bar-signs as it washed back down the street. It reached Harry, and moved on to the spot where he had last seen Valentin. It was deserted; indeed the sidewalk was empty all the way down to the next inters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lling jazz had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yes peeled for man, beast, or the remnants of either, Harry wandered down the sidewalk. Twenty yards from where he had been standing the concrete was wet. Not with blood, he was pleased to see; the fluid was the colour of bile, and stank to high heaven. Amongst the splashes were several slivers of what might have been human tissue. Evidently Valentin had fought, and succeeded in opening a wound in his attacker. There were more traces of the blood further down the sidewalk, as if the injured thing had crawled some way before taking flight again. With Valentin, presumably. In the face of such strength Harry knew his meagre powers would have availed him not at all, but he felt guilty nevertheless. He'd heard the cry—seen the assailant swoop—and yet fear had sealed his soles to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last felt fear the equal of this in Wyckoff Street, when Mimi Lomax's demon-lover had finally thrown off any pretence to humanity. The room had filled with the stink of ether and human dirt, and the demon had stood there in its appalling nakedness and shown him scenes that had turned his bowels to water. They were with him now, those scenes. They would be with him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die scrap of paper Valentin had given him: the name and address had been rapidly scrawled, but they were just decipher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se man, Harry reminded himself, would screw this note up and throw it down into the gutter. But if the events in Wyckoff Street had taught him anything, it was that once touched by such malignancy as he had seen and dreamt in the last few hours, there could be no casual disposal of it. He had to follow it to its source, however repugnant that thought was, and make with it whatever bargains the strength of his hand a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good time to do business like this: the present would have to suffice. He walked back to Lexington and caught a cab to the address on the paper. He got no response from the bell marked Bernstein, but roused the doorman, and engaged in a frustrating debate with him through the glass door. The man was angry to have been raised at such an hour; Miss Bernstein was not in her apartment, he insisted, and remained untouched even when Harry intimated that there might be some life-or-death urgency in the matter. It was only when he produced his wallet that the fellow displayed the least flicker of concern. Finally, he let Harry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not up there,' he said, pocketing the bills. 'She's not been in for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ook the elevator: his shins were aching, and his back too. He wanted sleep; bourbon, then sleep. There was no reply at the apartment as the doorman had predicted, but he kept knocking, and call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Bernstein? A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life from within; not at least, unti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about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an intake of breath, close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omebody there?' he asked. 'Please answer. There'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to be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everal seconds a slurred and melancholy voice murmured: 'Swann'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she wasn't, Harry thought. Whatever forces had snatched Valentin away, they had not yet reached this corner of Manhattan. 'May I talk to you?' he requ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replied. Her voice was a candle flame on the verge of extin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few questions, Barba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the tiger's belly,' the slow reply came, 'and it doesn't want me to let you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 had got here befor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reach the door?' he coaxed her. 'It's not so fa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eaten m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Barbara. The tiger won't mind. R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rom the other side of the door, then a shuffling sound. Was she doing as he had requested? It seemed so. He heard her fingers fumbling with the c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he encouraged her. 'Can you turn it? Try to tur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instant he thought: suppose she's telling the truth, and there is a tiger in there with her? It was too late for retreat, the door was opening. There was no animal in the hallway. Just a woman, and the smell of dirt. She had clearly neither washed nor changed her clothes since fleeing from the theatre. The evening gown she wore was soiled and torn, her skin was grey with grime. He stepped into the apartment. She moved down the hallway away from him, desperate to avoid his t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he said, 'there's no tig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ide eyes were almost empty; what presence roved there was lost to s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re is,' she said, 'I'm in the tiger. I'm in it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ad neither the time nor the skill required to dissuade her from this madness, he decided it was wiser to g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there?' he asked her. 'Into the tiger? Was it when you were with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that,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word; it fell. He was picking up—' She stopped and frow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cking up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suddenly more distracted than ever. 'How can you hear me,' she wondered, 'when I'm in the tiger? Are you in the tiger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am,' he said, not wanting to analyse the metaphor too clo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here forever, you know,' she informed him. 'We'll never be l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but cocked her head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hear?'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nother step back down the hallway. Harry listened, but he could hear nothing. The growing agitation on Barbara's face was sufficient to send him back to the front door and open it, however. The elevator was in operation. He could hear its soft hum across the landing. Worse: the lights in the hallway and on the stairs were deteriorating; the bulbs losing power with every foot the elevator asc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into the apartment and went to take hold of Barbara's wrist. She made no protest. Her eyes were fixed on the doorway through which she seemed to know her judgement woul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the stairs,' he told her, and led her out on to the landing. The lights were within an ace of failing. He glanced up at the floor numbers being ticked off above the elevator doors. Was this the top floor they were on, or one shy of it? He couldn't remember, and there was no time to think before the lights went out entir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mbled across the unfamiliar territory of the landing with the girl in tow, hoping to God he'd find the stairs before the elevator reached this floor. Barbara wanted to loiter, but he bullied her to pick up her pace. As his foot found the top stair the elevator finished its as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hissed open, and a cold fluorescence washed the landing. He couldn't see its source, nor did he wish to, but its effect was to reveal to the naked eye every stain and blemish, every sign of decay and creeping rot that the paintwork sought to camouflage. The show stole Harry's attention for a moment only, then he took a firmer hold of the woman's hand and they began their descent. Barbara was not interested in escape however, but in events on the landing. Thus occupied she tripped and fell heavily against Harry. The two would have toppled but that he caught hold of the banister. Angered, he turned to her. They were out of sight of the landing, but the light crept down the stairs and washed over Barbara's face. Beneath its uncharitable scrutiny Harry saw decay busy in her. Saw rot in her teeth, and the death in her skin and hair and nails. No doubt he would have appeared much the same to her, were she to have looked, but she was still staring back over her shoulder and up the stairs. The light-source was on the move. Voices accompani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s open,' a wo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 a voice replied. It was Butter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held both breath and wrist as the light-source moved again, towards the door presumably, and then was partially eclipsed as it disappeared into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be quick,' he told Barbara. She went with him down three or four steps and then, without warning, her hand leapt for his face, nails opening his cheek. He let go of her hand to protect himself, and in that instant she was away—back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ursed and stumbled in pursuit of her, but her former sluggishness had lifted; she was startlingly nimble. By the dregs of light from the landing he watched her reach the top of the stairs and disappear from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 am,' she called out as she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mmobile on the stairway, unable to decide whether to go or stay, and so unable to move at all. Ever since Wyckoff Street he'd hated stairs. Momentarily the light from above flared up, throwing the shadows of the banisters across him; then it died again. He put his hand to his face. She had raised weals, but there was little blood. What could he hope from her if he went to her</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id? Only more of the same. She was a lost ca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despaired of her he heard a sound from round the corner at the head of the stairs; a soft sound that might have been either a footstep or a sigh. Had she escaped their influence after all? Or perhaps not even reached the apartment door, but thought better of it and about-turned? Even as he was weighing up the odds he heard her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 The voice was a ghost of a ghost; but it was indisputably her, and she was in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his .38, and started up the stairs again. Even before he had turned the corner he felt the nape of his neck itch as his hackles r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ere. But so was the tiger. It stood on the landing, mere feet from Harry, its body humming with latent power. Its eyes were molten; its open maw impossibly large. And there, already in its vast throat, was Barbara. He met her eyes out of the tiger's mouth, and saw a flicker of comprehension in them that was worse than any madness. Then the beast threw its head back and forth to settle its prey in its gut. She had been swallowed whole, apparently. There was no blood on the landing, nor about the tiger's muzzle; only the appalling sight of the girl's face disappearing down the tunnel of the animal'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sed a final cry from the belly of the thing, and as it rose it seemed to Harry that the beast attempted a grin. Its face crinkled up grotesquely, the eyes narrowing like those of a laughing Buddha, the lips peeling back to expose a sickle of brilliant teeth. Behind this display the cry was finally hushed. In that instant the tiger lea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fired into its devouring bulk and as the shot met its flesh the leer and the maw and the whole striped mass of it unwove in a single beat. Suddenly it was gone, and there was only a drizzle of pastel confetti spiralling down around him. The shot had aroused interest. There were raised voices in one or two of the apartments, and the light that had accompanied Butterfield from the elevator was brightening through the open door of the Bernstein residence. He was almost tempted to stay and see the light-bringer, but discretion bettered his curiosity, and he turned and made his descent, taking the stairs two and three at a time. The confetti tumbled after him, as if it had a life of its own. Barbara's life, perhaps; transformed into paper pieces and toss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lobby breathless. The doorman was standing there, staring up the stairs vac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get shot?' he e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Harry, 'ea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eaded for the door he heard the elevator start to hum as it descended. Perhaps merely a tenant, coming down for a pre-dawn stroll. Perhaps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doorman as he had found him, sullen and confused, and made his escape into the street, putting two block lengths between him and the apartment building before he stopped running. They did not bother to come after him. He was beneath their concern, most lik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was he to do now? Valentin was dead, Barbara Bernstein too. He was none the wiser now than he'd been at the outset, except that he'd learned again the lesson he'd been taught in Wyckoff Street: that when dealing with the Gulfs it was wiser never to believe your eyes. The moment you trusted your senses, the moment you believed a tiger to be a tiger, you were half the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omplicated lesson, but it seemed he had forgotten it, like a fool, and it had taken two deaths to teach it to him afresh. Maybe it would be simpler to have the rule tattooed on the back of his hand, so that he couldn't check the time without being reminded: Never believe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ciple was still fresh in his mind as he walked back towards his apartment and a man stepped out of the doorway 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Valentin; a wounded Valentin, a Valentin who'd been dismembered and sewn together again by a committee of blind surgeons, but the same man in essence. But then the tiger had looked like a tiger, ha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Harry said. 'No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It's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r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man looked puzzled. 'This is no time for games,' he said, 'we're in desperate stra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ook his .38 from his pocket and pointed at Valentin's chest. 'Prove it or I shoot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ut of you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you torn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said Valentin. His left arm was swathed in makeshift bandaging from fingertip to mid-bicep. 'It was touch and go . . .'he said,'. . . but everything has its Achilles' heel. It's just a question of finding the right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peered at the man. He wanted to believe that this was indeed Valentin, but it was too incredible to believe that the frail form in front of him could have survived the monstrosity he'd seen on 83rd Street. No; this was another illusion. Like the tiger: paper and ma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broke Harry's train of thought. 'Your steak . .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t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it almost burned,' Valentin said. 'I protested,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remembered. 'Go 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aid you hated the sight of blood. Even, if it wasn't you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Harry. His doubts were lifting.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ed me to prove I'm Valentin. That's the best I can do.' Harry was almost persuaded. 'In God's name,' Valentin said, 'do we have to debate this standing o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artment was small, but tonight it felt more stifling than ever. Valentin sat himself down with a good view of the door. He refused spirits or first-aid. Harry helped himself to bourbon. He was on his third shot when Valentin finall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go back to the house,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claim Swann's body before Butter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my best already. It's not my business any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leave Swann to the Pit?' Valenti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care, 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Dorothea? She doesn't know what Swann was involved with. That's why she's so trusting. She has suspicions maybe, but, insofar as it is possible to be guiltless in all of this, she is.' He paused to adjust the position of his injured arm. 'She was a prostitute, you know. I don't suppose she told you that. Swann once said to me he married her because only prostitutes know the value of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et this apparent paradox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he stay with him?' he asked. 'He wasn't exactly faithful,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ved him,' Valentin replied. 'It's not unhear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loved him too, in spite of his stupidities. That's why we have to help him. If Butterfield and his associates get their hands on Swann's mortal remains, there'll be all Hell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got a glimpse at the Bernstei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nd nothing,' said Harry. 'A tiger, I thought; only it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paraphernalia,' Valentin comme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something else with Butterfield. Something that shed light: I didn't se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rate,' Valentin muttered to himself, clearly discomfited. 'We'll have t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the movement causing him to wince. 'I think we should be on our way,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paying me for this?' Harry inquired, 'or am I doing it all for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oing it because of what happened at Wyckoff Street,' came the softly-spoken reply. 'Because you lost poor Mimi Lomax to the Gulfs, and you don't want to lose Swann. That is, if you've not already don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ught a cab on Madison Avenue and headed back uptown to 61st Street, keeping their silence as they rode. Harry had half a hundred questions to ask of Valentin. Who was Butterfield, for one, and what was Swann's crime was that he be pursued to death and beyond? So many puzzles. But Valentin looked sick and unfit for plying with questions. Besides, Harry sensed that the more he knew the less enthusiastic he would be about the journey they were now t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perhaps one advantage—' Valentin said as they approached 61st Street. 'They can't be expecting this frontal attack. Butterfield presumes I'm dead, and probably thinks you're hiding your head in mortal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k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in danger,' Valentin replied, 'at least not the way Swann is. If they were to take you apart limb by limb it would be nothing beside the torments they have waiting for the mag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usionist,' Harry corrected him, but Valenti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gician he was; magician he will always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interrupted before Harry could quote Dorothea on the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umber you people wan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rop us here on the right,' Valentin instructed him. 'And wait for us,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turned to Harry. 'Give the man fif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him to wait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counted four tens and ten singles into the driver'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keep the engine run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to oblige,' the driver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joined Valentin on the sidewalk and they walked the twenty-five yards to the house. The street was still noisy, despite the hour: the party that Harry had seen in preparation half a night ago was at its height. There was no sign of life at the Swann residence how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 don't expect us, Harry thought. Certainly this head-on assault was about the most foolhardy tactic imaginable, and as such might catch the enemy off-guard. But were such forces ever off-guard? Was there ever a minute in their maggoty lives when their eyelids drooped and sleep tamed them for a space? No. In Harry's experience it was only the good who needed sleep; iniquity and its practitioners were awake every eager moment, planning fresh felo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get in?' he asked as they stood outside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key,' Valentin replied, and went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treat now. The key was turned, the door was open, and they were stepping out of the comparative safety of the street. The house was a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rk within as it had appeared from without. There was no sound of human presence on any of the floors. Was it possible that the defences Swann had laid around his corpse had indeed rebuffed Butterfield, and that he and his cohorts had retreated? Valentin quashed such misplaced optimism almost immediately, taking hold of Harry's arm and leaning close to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the time to ask Valentin how he knew, but Harry made a mental note to enquire when, or rather if, they got out of the house with their tongues still in their 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already on the stairs. Harry, his eyes still accustoming themselves to the vestigial light that crept in from the street, crossed the hallway after him. The other man moved confidently in the gloom, and Harry was glad of it. Without Valentin plucking at his sleeve, and guiding him around the half-landing he might well have crippl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what Valentin had said, there was no more sound or sight of occupancy up here than there had been below, but as they advanced towards the master bedroom where Swann lay, a rotten tooth in Harry's lower jaw that had lately been quiescent began to throb afresh, and his bowels ached to break wind. The anticipation was crucifying. He felt a barely suppressible urge to yell out, and to oblige the enemy to show its hand, if indeed it had hands to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had reached the door. He turned his head in Harry's direction, and even in the murk it was apparent that fear was taking its toll on him too. His skin glistened; he stank of fresh sw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towards the door. Harry nodded. He was as ready as he was ever going to be. Valentin reached for the door handle. The sound of the lock-mechanism seemed deafeningly loud, but it brought no response from anywhere in the house. The door swung open, and the heady scent of flowers met them. They had begun to decay in the forced heat of the house; there was a rankness beneath the perfume. More welcome than the scent was the light. The curtains in the room had not been entirely drawn, and the street-lamps described the interior: the flowers massed like clouds around the casket; the chair where Harry had sat, the Calvados bottle beside it; the mirror above the fireplace showing the room its secret 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already moving across to the casket, and Harry heard him sigh as he set eyes on his old master. He wasted little time, but immediately set to lifting the lower half of the casket lid. It defeated his single arm however and Harry went to his assistance, eager to get the job done and be away. Touching the solid wood of the casket brought his nightmare back with breath-snatching force: the Pit opening beneath him, the illusionist rising from his bed like a sleeper unwillingly woken. There was no such spectacle now, however. Indeed a little life in the corpse might have made the job easier. Swann was a big man, and his limp body was uncooperative to a fault. The simple act of lifting him from his casket took all their breath and attention. He came at last, though reluctantly, his long limbs flopp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 . .' said Valentin '. . . down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moved to the door something in the street ignited, or so it seemed, for the interior suddenly brightened. The light was not kind to their burden. It revealed the crudity of the cosmetics applied to Swann's face, and the burgeoning putrescence beneath. Harry had an instant only to appreciate these felicities, and then the light brightened again, and he realised that it wasn't outside, bu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Valentin, and almost despaired. The luminescence was even less charitable to servant than to master; it seemed to strip the flesh from Valentin's face. Harry caught only a glimpse of what it revealed beneath—events stole his attention an instant later—but he saw enough to know that had Valentin not been his accomplice in this venture he might well have run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m out of here!' Valentin y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go of Swann's legs, leaving Harry to steer Swann single-handed. The corpse proved recalcitrant however. Harry had only made two cursing steps towards the exit when things took a turn for the cataclysm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Valentin unloose an oath, and looked up to see that the mirror had given up all pretence to reflection, and that something was moving up from its liquid depths, bringing the light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arry breat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rate,' came the reply. 'Will you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time to obey Valentin's panicked instruction however, before the hidden thing broke the plane of the mirror and invaded the room. Harry had been wrong. It did not carry the light with it as it came: it was the light. Or rather, some holocaust blazed in its bowels, the glare of which escaped through the creature's body by whatever route it could. It had once been human; a mountain of a man with the belly and the breasts of a neolithic Venus. But the fire in its body had twisted it out of true, breaking out through its palms and its navel, burning its mouth and nostrils into one ragged hole. It had, as its name implied, been unsexed; from that hole too, light spilled. By it, the decay of the flowers speeded into seconds. The blossoms withered and died. The room was filled in moments with the stench of rotting vegetabl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heard Valentin call his name, once, and again. Only then did he remember the body in his arms. He dragged his eyes from the hovering Castrato, and carried Swann another yard. The door was at his back, and open. He dragged his burden out into the landing as the Castrato kicked over the casket. He heard the din, and then shouts from Valentin. There followed another terrible commotion, and the high-pitched voice of the Castrate, talking through that hole in it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and be happy,' it said, and a hail of furniture was flung against the wall with such force chairs embedded themselves in the plaster. Valentin had escaped the assault however, or so it seemed, for an instant later Harry heard the Castrato shriek. It was an appalling sound: pitiful and revolting. He would have stopped his ears, but he had his hands f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lmost reached the top of the stairs. Dragging Swann a few steps further he laid the body down. The Castrate's light was not dimmed, despite its complaints; it still flickered on the bedroom wall like a midsummer thunderstorm. For the third time tonight—once on 83rd Street, and again on the stairs of the Bernstein place—Harry hesitated. If he went back to help Valentin perhaps there would be worse sights to see than ever Wyckoff Street had offered. But there could be no retreat this time. Without Valentin he was lost. He raced back down the landing and flung open the door. The air was thick; the lamps rocking. In the middle oi the room hung the Castrato, still defying gravity. It had hold of Valentin by his hair. Its other hand was poised, first and middle fingers spread like twin horns, about to stab out its captiv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pulled his .38 from his pocket, aimed, and fired. He had always been a bad shot when given more than a moment to take aim, but in extremis, when instinct governed rational thought, he was not half bad. This was such an occasion. The bullet found the Castrate's neck, and opened another wound. More in surprise than pain perhaps, it let Valentin go. There was a leakage of light from the hole in its neck, and it put its hand to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quickly on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called to Harry. 'Fir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obeyed the instruction. His second bullet pierced the creature's chest, his third its belly. This last wound seemed particularly traumatic; the distended flesh, ripe for bursting, broke—and the trickle of light that spilled from the wound rapidly became a flood as the abdomen sp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Castrate howled, this time in panic, and lost all control of its flight. It reeled like a pricked balloon towards the ceiling, its fat hands desperately attempting to stem the mutiny in its substance. But it had reached critical mass; there was no making good the damage done. Lumps of its flesh began to break from it. Valentin, either too stunned or too fascinated, stood staring up at the disintegration while rains of cooked meat fell around him. Harry took hold of him and hauled him back towards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rate was finally earning its name, unloosing a desolate ear-piercing note. Harry didn't wait to watch its demise, but slammed the bedroom door as the voice reached an awesome pitch, and the windows sm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we di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Let's just get the fuck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Swann's corpse at the top of the stairs seemed to chasten Valentin. Harry instructed him to assist, and he did so as efficiently as his dazed condition allowed. Together they began to escort the illusionist down the stairs. As they reached the front door there was a final shriek from above, as the Castrate came apart at the seams. Then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otion had not gone unnoticed. Revellers had appeared from the house opposite, a crowd of late-night pedestrians had assembled on the sidewalk. 'Some party,' one of them said as the trio eme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had half expected the cab to have deserted them, but he had reckoned without the driver's curiosity. The man was out of his vehicle and staring up at the first floor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need a hospital?' he asked as they bundled Swann into the back of the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ry returned. 'He's about as good as he's going to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drive?' said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Just tell me wher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here,' came the weary reply. 'Just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a minute,' the driver said, 'I don't want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d better move,' said Valentin. The driver met his passenger's gaze. Whatever he saw there, his next word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riving,' and they took off along East 61st like the proverbial bat out of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 it, Harry,' Valentin said when they'd been travelling for a few minutes. 'We got him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thing?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trato? What's to tell? Butterfield must have left it as a watchdog, until he could bring in a technician to decode Swann's defence mechanisms. We were lucky. It was in need of milking. That makes them uns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o much about all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ng story,' said Valentin. 'And not for a cab 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now? We can't drive round in circles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looked across at the body that sat between them, prey to every whim of the cab's suspension and road-menders' craft. Gently, he put Swann's hands on his l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of course,' he said. 'We have to make arrangements for the cremation, as swiftly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bounced across a pot-hole. Valentin's face t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 pain?' Harry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in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go back to my apartment, and res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shook his head. 'Not very clever,' he said, 'it's the first place they'll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ffices,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esus, this cab's going to run out of gas even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point the driver interv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did you people mention cre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Valenti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my brother-in-law's got a funeral business out in Que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reasonable rates. I can recommend him. No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contact him now? Valenti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wo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reached up and adjusted his mirror; he was looking at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ind me asking, do you?' he said. 'But is that a body you got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aid Harry. 'And he's getting im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made a whooping sound. 'Shit!' he said. 'I've had a woman drop twins in that seat; I've had whores do business; I even had an alligator back there one time. But this beats them all!' He pondered for a moment, then said: 'You kill him,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we'd be heading for the East River if you had,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We just want a decent cremation. And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nderstand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Harry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ston Jowitt. But everybody calls me Byron. I'm a poet, see? Leastways, I am at week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r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ny other driver would be freaked out, right? Finding two guys with a body in the back seat. But the way I see it, it's all 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po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aid Byron. 'The Muse is a fickle mistress. You have to take it where you find it, you know? Speaking of which, you gentlemen got any idea where you want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your offices,' Valentin told Harry. 'And he can call his brother-in-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Harry. Then, to Byr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west along 45th Street to 8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said Byron, and the cab's speed doubled in the space of twenty yards. 'Say,' he said, 'you fellows fancy a po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o improvise,' Byron replied. 'Pick a subject. Any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hugged his wounded arm close. Quietly, he said: 'How about the end of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ubject,' the poet replied, 'just give me a minute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oon?' said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a circuitous route to the offices, while Byron Jowitt tried a selection of rhymes for Apocalypse. The sleep-walkers were out on 45th Street, in search of one high or another; some sat in the doorways, one lay sprawled across the sidewalk. None of them gave the cab or its occupants more than the briefest perusal. Harry unlocked the front door and he and Byron carried Swann up to the third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was home from home: cramped and chaotic. They put Swann in the swivel chair behind the furred coffee cups and the alimony demands heaped on the desk. He looked easily the healthiest of the quartet. Byron was sweating like a bull after the climb; Harry felt—and surely looked—as though he hadn't slept in sixty days; Valentin sat slumped in the clients' chair, so drained of vitality he might have been at death's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terrible,' Harry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he said. 'It'll all be done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urned to Byron. 'How about calling this brother-in-law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Byron set to doing so, Harry returned his attention to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first-aid box somewhere about,' he said. 'Shall I bandage up that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but no. Like you, I hate the sight of blood. Especially my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ron was on the phone, chastising his brother-in-law for his ingratitude. 'What's your beef? I got you a client! I know the time, for Christ's sake, but business is busines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we'll pay double his normal rate,' Valenu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 that, Mel? Twice your usual fee. So get over here, will you?' He gave the address to his brother-in-law, and put down the receiver. 'He's coming over,' he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Byron glanced at his watch. 'My belly thinks my throat's cut. How about we eat? You got an all night place nea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e a block down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food?' Byron asked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he said. He was looking worse by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Byron said to Harry, 'just you and me then. You got ten I could b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gave him a bill, the keys to the street door and an order for doughnuts and coffee, and Byron went on his way. Only when he'd gone did Harry wish he'd convinced the poet to stave off his hunger pangs a while. The office was distressingly quiet without him: Swann in residence behind the desk, Valentin succumbing to sleep in the other chair. The hush brought to mind another such silence, during that last, awesome night at the Lomax house when Mimi's demon-lover, wounded by Father Hesse, had slipped away into the walls for a while, and left them waiting and waiting, knowing it would come back but not certain of when or how. Six hours they'd sat—Mimi occasionally breaking the silence with laughter or gibberish—and the first Harry had known of its return was the smell of cooking excrement, and Mimi's cry of 'Sodomite!' as Hesse surrendered to an act his faith had too long forbidden him. There had been no more silence then, not for a long space: only Hesse's cries, and Harry's pleas for forgetfulness. They had all gone un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he could hear the demon's voice now; its demands, its invitations. But no; it was only Valentin. The man was tossing his head back and forth in sleep, his face knotted up. Suddenly he started from his chair, one word on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opened, and as they alighted on the illusionist's body, which was propped in the chair opposite, tears came uncontrollably, wrack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he said, as though in his dream he had forgotten that bitter fact. 'I failed him, D'Amour. That's why he's dead. Because of my neglig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oing your best for him now,' Harry said, though he knew the words were poor compensation. 'Nobody could ask for a better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ever his friend,' Valentin said, staring at the corpse with brimming eyes. 'I always hoped he'd one day trust me entirely. But he never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afford to trust anybody. Not in his situation.' He wiped his cheeks with the back of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arry said, 'it's about time you told me what all this is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aid Valentin. 'Thirty-two years ago, Swann made a bargain with the Gulfs. He agreed to be an ambassador for them if they, in return, gave him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gic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bility to perform miracles. To transform matter. To bewitch souls. Even to drive out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mira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difficult than you think,' Valenti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wann was a genuine mag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n't he use his po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Valentin replied. 'He used them every night, at every perform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as baffled. 'I don't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e Prince of Lies offers to humankind is of the least value,' Valentin said, 'or it wouldn't be offered. Swann didn't know that when he first made his Covenant. But he soon learned. Miracles are useless. Magic is a distraction from the real concerns. It's rhetoric. Melodra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exactly are the real concer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know better than I,' Valentin replied. 'Fellowship, maybe? Curiosity? Certainly it matters not in the least if water can be made into wine, or Lazarus to live another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aw the wisdom of this, but not how it had brought the magician to Broadway. As it was, he didn't need to ask. Valentin had taken up the story afresh. His tears had cleared with the telling; some trace of animation had crept back into his fe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Swann long to realize he'd sold his soul for a mess of pottage,' he explained. 'And when he did he was inconsolable. At least he was for a while. Then he began to contrive a reve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aking Hell's name in vain. By using the magic which it boasted of as a trivial entertainment, degrading the power of the Gulfs by passing off their wonder—working as mere illusion. It was, you see, an act of heroic perversity. Every time a trick of Swann's was explained away as sleight-of-hand, the Gulfs squi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they kill him?' Har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 tried. Many times. But he had allies. Agents in their camp who warned him of their plots against him. He escaped their retribution for years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 Valentin sighed. 'He was careless, and so was I. Now he's dead, and the Gulfs are itching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were not entirely unprepared for this eventuality. He had made his apologies to Heaven; and I dare to hope he's been forgiven his trespasses. Pray that he has. There's more than his salvation at stak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us who loved him are tainted,' Valentin replied, 'but if we can destroy his physical remains before the Gulfs claim them we may yet avoid the consequences of his Cov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wait so long? Why didn't you just cremate him die day he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lawyers are not fools. The Covenant specifically proscribes a period of lying-in-state. If we had attempted to ignore that clause his soul would have been forfeited automa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is this perio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ago, at midnight,' Valentin replied. 'That's why they're so desperate, you see. And so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oem came to Byron Jowitt as he ambled back up 8th. Avenue, working his way through a tuna salad sandwich. His Muse was not to be rushed. Poems could take as long as five minutes to be finalised; longer if they involved a double rhyme. He didn't hurry on his journey back to the offices therefore, but wandered in a dreamy sort of mood, turning the lines every which way to make them fit. That way he hoped to arrive back with another finished poem. Two in one night was damn good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perfected the final couplet however, by the time he reached the door. Operating on automatic pilot he fumbled in his pocket for the keys D'Amour had loaned him, and let himself in. He was about to close the door again when a woman stepped through the gap, smiling at him. She was a beauty, and Byron, being a poet, was a fool for bea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he said to him, 'I need your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 said Byron through a mouthful of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 man by the name of D'Amour? Harry D'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do. I'm going up to his plac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could show me the way?' the woman asked him, as Byron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my pleasure,' he replied, and led her across the lobby to the bottom of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you're very sweet,' she told him; and Byron mel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stood a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rong?' Har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feeling,' Valentin commented. 'I have a suspicion maybe the Devil's in Manhat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ybe he's coming for us.' As if on cue there was a knock at the door. Harry jumped. 'It's all right,' Valentin said, 'he never kn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ent to the door, feeling like a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you, Byron?' he asked before unlock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aid a voice he thought he'd never hear again. 'Helpm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It was Dorothea, of course. She was colourless as water, and as unpredictable. Even before Harry had invited her across the office threshold a dozen expressions, or hints of such, had crossed her face: anguish, suspicion, terror. And now, as her eyes alighted upon the body of her beloved Swann, relief and gratit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have him,' she said, stepping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closed the door. There was a chill from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Thank God.' She took Harry's face in her hands and kissed him lightly on the lips. Only then did she notice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h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doing her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ith me.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ubtful. 'N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tru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no! Get him out, Harry.' There was a cold fury in her; she shook with it. 'Get him out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stared at her, glassy-eyed. 'The lady doth protest too much,' h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put her fingers to her lips as if to stifle any further outburst. 'I'm sorry,' she said, turning back to Harry, 'but you must be told what this man is capabl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him your husband would still be at the house, Mrs. Swann,' Harry pointed out. 'He's the one you should be grateful to, no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Dorothea's expression softened, through bafflement to a new gent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Now she looked back at Valentin. 'I'm sorry. When you ran from the house I assumed some complicit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whom?' Valenti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tiny shake of her head; then said, 'Your arm. Are you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or injury,' he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tried to get it rebandaged,' Harry said. 'But the bastard's too stubb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bborn I am,' Valentin replied, without inf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ll be finished here soon—'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broke in. 'Don't tell her anything,' 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going to explain about the brother-in-law—' Har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ther-in-law?' Dorothea said, sitting down. The sigh of her legs crossing was the most enchanting sound Harry had heard in twenty-four hours. 'Oh please tell me about the brother-in-law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arry could open his mouth to speak, Valentin said: 'It's not her,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spoken without a trace of drama, took a few seconds to make sense. Even when they did, their lunacy was self-evident. Here she was in the flesh, perfect in every de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Har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re plainly can I say it?' Valentin replied. 'It's not her. It's a trick. An illusion. They know where we are, and they sent this up to spy out our defe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would have laughed, but that these accusations were bringing tears to Dorothea'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he told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ry. You think for a moment. All the traps they've laid, all the beasts they've mustered. You suppose she could have escaped that?' He moved away from the window towards Dorothea. 'Where's Butterfield?' he spat. 'Down the hall, waiting for your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cared to come up here himself, isn't he?' Valentin went on. 'Scared of Swann, scared of us, probably, after what we did to his ge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looked at Harry. 'Make him stop,'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halted Valentin's advance with a hand on his bony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the lad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lady,' Valentin replied, his eyes blazing. 'I don't know what it is, but it's no l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stood up. 'I came here because I hoped I'd be saf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afe,' Har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 him around, I'm not,' she replied, looking back at Valentin. 'I think I'd be wiser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ouched he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Amour,' she said sweetly, 'you've already earned your fee ten times over. Now I think it's time / took responsibility for my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canned that mercurial face. There wasn't a trace of deception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car downstairs,' she said. 'I wonder. . . could you carry him downstair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heard a noise like a cornered dog behind him and turned to see Valentin standing beside Swann's corpse. He had picked up the heavy-duty cigarette lighter from the desk, and was flicking it. Sparks came, but no fl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doing?' Harry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didn't look at the speaker, but at Doroth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ot the knack of the lighter; the flame flar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made a small, desperat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n'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burn with him if necessary,' Valenti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sane,' Dorothea's tears had suddenly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right,' Harry told Valentin, 'you're acting like a mad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a fool to fall for a few tears!' came the reply. 'Can't you see that if she takes him we've lost everything we've fough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isten,' she murmured. 'You know me, Harry. You tr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nder that face of yours?' Valentin said. 'What are you? A Coprolite? Homuncul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meant nothing to Harry. All he knew was the proximity of the woman at her side; her hand laid upon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you?' she said to Valentin. Then, more softly, 'why don't you show us your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rsook the shelter of Harry's side, and crossed to the desk. The lighter flame guttered at her appro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 .' she said, her voice no louder than a breath. '. . . I d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round at Harry. 'Ask him, D'Amour,' she said. 'Ask him to show you what he's got hidden under the band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she talking about?' Harry asked. The glimmer of trepidation in Valentin's eyes was enough to convince Harry there was merit in Dorothea's request. 'Explai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didn't get the chance however. Distracted by Harry's demand he was easy prey when Dorothea reached across the desk and knocked the lighter from his hand. He bent to retrieve it, but she seized on the ad hoc bundle of bandaging and pulled. It tore, and fell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back. 'Se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stood revealed. The creature on 83rd Street had torn the sham of humanity from his arm; the limb beneath was a mass of blue-black scales. Each digit of the blistered hand ended in a nail that opened and closed like a parrot's beak. He made no attempt to conceal the truth. Shame eclipsed every other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you,' she said, 'I warned you he wasn't to be tr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stared at Harry. 'I have no excuses,' he said. 'I only ask you to believe that I want what's best for Sw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Dorothea said. 'You're a de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that,' Valentin replied, 'I'm Swann's Tempter. His familiar; his creature. But I belong to him more than I ever belonged to the Gulfs. And I will defy them—' he looked at Dorothea, '—and their ag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Harry. 'You have a gun,' she said. 'Shoot the filth. You mustn't suffer a thing like that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ooked at the pustulent arm; at the clacking fingernails: what further repugnance was there in wait behind the flesh fac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it,' the wo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gun from his pocket. Valentin seemed to have shrunk in the moments since the revelation of his true nature. Now he leaned against the wall, his face slimy with desp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me then,' he said to Harry, 'kill me if I revolt you so much. But Harry, I beg you, don't give Swann to her. Promise me that. Wait for the driver to come back, and dispose of the body by whatever means you can. Just don't give it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isten,' Dorothea said. 'He doesn't care about Swann the way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raised the gun. Even looking straight at death, Valentin did not fl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failed, Judas,' she said to Valentin. 'The magician's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gician?'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wann, of course!' she replied lightly. 'How many magicians have you got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dropped his bead on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n illusionist,' he said, 'you told me that at the very beginning. Never call him a magician, you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pedantic,' she replied, trying to laugh off her faux p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velled the gun at her. She threw back her head suddenly, her face contracting, and unloosed a sound of which, had Harry not heard it from a human throat, he would not have believed the larynx capable. It rang down the corridor and the stairs, in search of some waiting 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is here,' said Valentin fla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nodded. In the same moment she came towards him, her features grotesquely contorted. She was strong and quick; a blur of venom that took him off-guard. He heard Valentin tell him to kill her, before she transformed. It took him a moment to grasp the significance of this, by which time she had her teeth at his throat. One of her hands was a cold vice around his wrist; he sensed strength in her sufficient to powder his bones. His fingers were already numbed by her grip; he had no time to do more than depress the trigger. The gun went off. Her breath on his throat seemed to gush from her. Then she loosed her hold on him, and staggered back. The shot had blown open her abd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to see what he had done. The creature, for all its shriek, still resembled a woman he might have lo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Valentin, as the blood hit the office floor in gouts. 'Now it must show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ing him, she shook her head. 'This is all there is to sho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hrew the gun down. 'My God,' he said softly, 'it's h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grimaced. The blood continued to come. 'Some part of her,' s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lways been with them then?' Valenti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here to go . . .' she said, her voice fading by the syllable. 'Nothing to believe in. All lies. Everything: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ided with Butter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Hell,' she said, 'than a false Hea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aught you that?' Harry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 you think?' she replied, turning her gaze on him. Though her strength was going out of her with th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 her eyes still blazed. 'You're finished, D'Amour,' she said. 'You, and the demon, and Swann. There's nobody left to help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 contempt in her words he couldn't stand and watch her bleed to death. Ignoring Valentin's imperative that he keep clear, he went across to her. As he stepped within range she lashed out at him with astonishing force. The blow blinded him a moment; he fell against the tall filing cabinet, which toppled sideways. He and it hit the ground together. It spilled papers; he, curses. He was vaguely aware that the woman was moving past him to escape, but he was too busy keeping his head from spinning to prevent her. When equilibrium returned she had gone, leaving her bloody handprints on wall and door. Chaplin, the janitor, was protective of his territory. The basement of the building was a private domain in which he sorted through office trash, and fed his beloved furnace, and read aloud his favourite passages from the Good Book; all without fear of interruption. His bowels—which were far from healthy—allowed him little slumber. A couple of hours a night, no more, which he supplemented with dozing through the day. It was not so bad. He had the seclusion of the basement to retire to whenever life upstairs became too demanding; and the forced heat would sometimes bring strange waking dr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is such a dream; this insipid fellow in his fine suit? If not, how had he gained access to the basement, when the door was locked and bolted? He asked no questions of the intruder. Something about the way the man stared at him baffled his tongue. 'Chaplin,' the fellow said, his thin lips barely moving, 'I'd like you to open the furn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circumstances he might well have picked up his shovel and clouted the stranger across the head. The furnace was his baby. He knew, as no-one else knew, its quirks and occasional petulance; he loved, as no-one else loved, the roar it gave when it was content; he did not take kindly to the proprietorial tone the man used. But he'd lost the will to resist. He picked up a rag and opened the peeling door, offering its hot heart to this man as Lot had offered his daughters to the stranger in So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smiled at the smell of heat from the furnace. From three floors above he heard the woman crying out for help; and then, a few moments later, a shot. She had failed. He had thought she would. But her life was forfeit anyway. There was no loss in sending her into the breach, in the slim chance that she might have coaxed the body from its keepers. It would have saved the inconvenience of a full-scale attack, but no matter. To have Swann's soul was worth any effort. He had defiled the good name of the Prince of Lies. For that he would suffer as no other miscreant magician ever had. Beside Swann's punishment, Faust's would be an inconvenience, and Napoleon's a pleasure—cru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echoes of the shot died above, he took the black lacquer box from his jacket pocket. The janitor's eyes were turned heavenward. He too had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hing,' Butterfield told him. 'Stoke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plin obeyed. The heat in the cramped basement rapidly grew. The janitor began to sweat; his visitor did not. He stood mere feet from the open furnace door and gazed into the brightness with impassive features. At last, he seemed satis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he said, and opened the lacquer box. Chaplin thought he glimpsed movement in the box, as though it were full to the lid with maggots, but before he had a chance to look more closely both the box and contents were pitched into the fl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he door,' Butterfield said. Chaplin obeyed. 'You may watch over them awhile, if it pleases you. They need the heat. It makes them migh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janitor to keep his vigil beside the furnace, and went back up to the hallway. He had left the street door open, and a pusher had come in out of the cold to do business with a client. They bartered in the shadows, until the pusher caught sight of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nd me,' Butterfield said, and started up the stairs. He found the widow Swann on the first landing. She was not quite dead, but he quickly finished the job D'Amour had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in trouble,' said Valentin. 'I hear noises downstairs. Is there any other way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at on the floor, leaning against the toppled cabinet, and tried not to think of Dorothea's face as the bullet found her, or of the creature he was now reduced to nee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fire escape,' he said, 'it runs down to the back of th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 said Valentin, attempting to haul him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hands of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ithdrew, bruised by the rebuffal. 'I'm sorry,' he said. 'Maybe I shouldn't hope for your acceptance. But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aid nothing, just got to his feet amongst the litter of reports and photographs. He'd had a dirty life: spying on adulteries for vengeful spouses; dredging gutters for lost children; keeping company with scum because it rose to the top, and the rest just drowned. Could Valentin's soul be much grim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escape's down the hal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still get Swann out,' Valentin said. 'Still give him a decent cremation—' The demon's obsession with his master's dignity was chastening, in its way. 'But you have to help me,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elp you,' he said, avoiding sight of the creature. 'Just don't expect love and aff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ere possible to hear a smile, that's what he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this over and done with before dawn,' the dem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far from tha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maybe,' Valentin replied. 'But it's enough. Either way, it'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the furnace soothed Chaplin; its rumbles and rattlings were as familiar as the complaint of his own intestines. But there was another sound growing behind the door, the like of which he'd never heard before. His mind made foolish pictures to go with it. Of pigs laughing; of glass and barbed wire being ground between the teeth; of hoofed feet dancing on the door. As the noises grew so did his trepidation, but when he went to the basement door to summon help it was locked; the key had gone. And now, as if matters weren't bad enough, the light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fumble for a pr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Mary, Mother of God, pray for us sinners now and at the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stopped when a voice addressed him, quite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elmas,' i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nmistakably his mother. And there could be no doubt of its source, either. It came from the furn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elmas,' she demanded, 'are you going to let me cook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possible, of course, that she was there in the flesh: she'd been dead thirteen long years. But some phantom, perhaps? He believed in phantoms. Indeed he'd seen them on occasion, coming and going from the cinemas on 42nd Street, arm in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up, Michelmas,' his mother told him, in that special voice she used when she had some treat for him. Like a good child, he approached the door. He had never felt such heat off the furnace as he felt now; he could smell the hairs on his arms w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the door,' Mother said again. There was no denying her. Despite the searing air, he reached to com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ucking janitor,' said Harry, giving the sealed fire escape door a vengeful kick. 'This door's supposed to be left unlocked at all times.' He pulled at the chains that were wrapped around the handles. 'We'll have to take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oise from back down the corridor; a roar in the heating system which made the antiquated radiators rattle. At that moment, down in the basement, Michelmas Chaplin was obeying his mother, and opening the furnace door. A scream climbed from below as his face was blasted off. Then, the sound of the basement door being smashed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ooked at Valentin, his repugnance momentarily forgot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n't be taking the stairs,' the dem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lowings and chatterings and screechings were already on the rise. Whatever had found birth in the basement, it was preco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find something to break down the door, Valentin sai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ried to think his way through the adjacent offices, his mind's eye peeled for some tool that would make an impression on either the fire door or the substantial chains which kept it closed. But there was nothing useful: only typewriters and filing cabin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man,' said Valen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sacked his memory. Some heavy-duty instrument was required. A crowbar; a hammer. An axe! There was an agent called Shapiro on the floor below, who exclusively represented porno performers, one of whom had attempted to blow his balls off the month before. She'd failed, but he'd boasted one day on the stairs that he had now purchased the biggest axe he could find, and would happily take the head off any client who attempted an attack upon his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otion from below was simmering down. The hush was, in its way, more distressing than the din that had preced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got much time,' the dem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eft him at the chained door. 'Can you get Swann?' he said as he r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my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arry reached the top of the stairs the last chatterings were dying away; as he began down the flight they ceased altogether. There was no way now to judge how close the enemy were. On the next floor? Round the next corner? He tried not to think of them, but his feverish imagination populated every dirty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bottom of the flight without incident, however, and slunk along the darkened second-floor corridor to Shapiro's office. Halfway to his destination, he heard a low hiss behind him. He looked over his shoulder, his body itching to run. One of the radiators, heated beyond its limits, had sprung a leak. Steam was escaping from its pipes, and hissing as it went. He let his heart climb down out of his mouth, and then hurried on to the door of Shapiro's office, praying that the man hadn't simply been shooting the breeze with his talk of axes. If so, they were done for. The office was locked, of course, but he elbowed the frosted glass out, and reached through to let himself in, fumbling for the light switch. The walls were plastered with photographs of sex-goddesses. They scarcely claimed Harry's attention; his panic fed upon itself with every heartbeat he spent here. Clumsily he scoured the office, turning furniture over in his impatience. But there was no sign of Shapiro's ax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nother noise from below. It crept up the staircase and along the corridor in search of him—an unearthly cacophony like the one he'd heard on 83rd Street. It set his teeth on edge; the nerve of his rotting molar began to throb afresh. What did the music signal? Their adv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esperation he crossed to Shapiro's desk to see if the man had any other item that might be pressed into service, and there tucked out of sight between desk and wall, he found the axe. He pulled it from hiding. As Shapiro had boasted, it was hefty, its weight the first reassurance Harry had felt in too long. He returned to the corridor. The steam from the fractured pipe had thickened. Through its veils it was apparent that the concert had taken on new fervour. The doleful wailing rose and fell, punctuated by some flaccid percu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ved the cloud of steam and hurried to the stairs. As he put his foot on the bottom step the music seemed to catch him by the back of the neck, and whisper: 'Listen' in his ear. He had no desire to listen; the music was vile. But somehow —while he was distracted by finding the axe—it had wormed its way into his skull. It drained his limbs of strength. In moments the axe began to seem an impossible bur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own,' the music coaxed him, 'come on down and join the 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he tried to form the simple word 'No', the music was gaining influence upon him with every note played. He began to hear melodies in the caterwauling; long circuitous themes that made his blood sluggish and his thoughts idiot. He knew there was no pleasure to be had at the music's source—that it tempted him only to pain and desolation—yet he could not shake its delirium off. His feet began to move to the call of the pipers. He forgot Valentin, Swann and all ambition for escape, and instead began to descend the stairs. The melody became more intricate. He could hear voices now, singing some charmless accompaniment in a language he didn't comprehend. From somewhere above, he heard his name called, but he ignored the summons. The music clutched him close, and now—as he descended the next flight of stairs—the musicians came into 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righter than he had anticipated, and more various. More baroque in their configurations (the manes, the multiple heads); more particular in their decoration (the suit of flayed faces; the rouged anus); and, his drugged eyes now stung to see, more atrocious in their choice of instruments. Such instruments! Byron was there, his bones sucked clean and drilled with stops, his bladder and lungs teased through slashes in his body as reservoirs for the piper's breath. He was draped, inverted, across the musician's lap, and even now was played upon—the sacs ballooning, the tongueless head giving out a wheezing note. Dorothea was slumped beside him, no less transformed, the strings of her gut made taut between her splinted legs like an obscene lyre; her breasts drummed upon. There were other instruments too, men who had come off the street and fallen prey to the band. Even Chaplin was there, much of his flesh burned away, his rib-cage played upon indifferently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ake you for a music lover,' Butterfield said, drawing upon a cigarette, and smiling in welcome. 'Put down your axe and joi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axe reminded Harry of the weight in his hands, though he couldn't find his way through the bars of music to remember what it sign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fraid,' Butterfield said, 'you're an innocent in this. We hold no grudge again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rothea . . .'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n innocent too,' said the lawyer, 'until we showed her some s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looked at the woman's body; at the terrible changes that they had wrought upon her. Seeing them, a tremor began in him, and something came between him and the music; the imminence of tears blotted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down the axe,' Butterfield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ound of the concert could not compete with the grief that was mounting in him. Butterfield seemed to see the change in his eyes; the disgust and anger growing there. He dropped his half-smoked cigarette and signalled for the music-making to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it be death, then?' Butterfield said, but the enquiry was scarcely voiced before Harry started down the last few stairs towards him. He raised the axe and swung it at the lawyer but the blow was misplaced. The blade ploughed the plaster of the wall, missing its target by a 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eruption of violence the musicians threw down their instruments and began across the lobby, trailing their coats and tails in blood and grease. Harry caught their advance from the corner of his eye. Behind the horde, still rooted in the shadows, was another form, larger than the largest of the mustered demons, from which there now came a thump that might have been that of a vast jack-hammer. He tried to make sense of sound or sight, but could do neither. There was no time for curiosity; the demons were almost up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glanced round to encourage their advance, and Harry—catching the moment—swung the axe a second time. The blow caught Butterfield's shoulder; the arm was instantly severed. The lawyer shrieked; blood sprayed the wall. There was no time for a third blow, however. The demons were reaching for him, smiles leth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the stairs, and began up them, taking the steps two, three and four at a time. Butterfield was still shrieking below; from the flight above he heard Valentin calling his name. He had neither time nor breath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his heels, their ascent a din of grunts and shouts and beating wings. And behind it all, the jack-hammer thumped its way to the bottom of the flight, its noise more intimidating by far than the chatterings of the berserkers at his back. It was in his belly, that thump; in his bowels. Like death's heartbeat, steady and irrevoc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econd landing he heard a whirring sound behind him, and half turned to see a human-headed moth the size of a vulture climbing the air towards him. He met it with the axe blade, and hacked it down. There was a cry of excitement from below as the body flapped down the stairs, its wings working like paddles. Harry sped up the remaining flight to where Valentin was standing, listening. It wasn't the chatter he was attending to, nor the cries of the lawyer; it was the jack-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rought the Rapare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nded Butter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But that won't stop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still try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re too late, my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 said Harry, pushing past Valentin. The demon had given up trying to drag Swann's body to the door, and had laid the magician out in the middle of the corridor, his hands crossed on his chest. In some last mysterious act of reverence he had set folded paper bowls at Swann's head and feet, and laid a tiny origami flower at his lips. Harry lingered only long enough to re-acquaint himself with the sweetness of Swann's expression, and then ran to the door and proceeded to hack at the chains. It would be a long job. The assault did more damage to the axe than to the steel links. He didn't dare give up, however. This was their only escape route now, other than flinging themselves to their deaths from one of the windows. That he would do, he decided, if the worst came to the worst. Jump and die, rather than be their pla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soon became numb with the repeated blows. It was a lost cause; the chain was unimpaired. His despair was further fuelled by a cry from Valentin—a high, weeping call that he could not leave unanswered. He left the fire door and returned past the body of Swann to the head of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mons had Valentin. They swarmed on him like wasps on a sugar stick, tearing him apart. For the briefest of moments he struggled free of their rage, and Harry saw the mask of humanity in rags and the truth glistening bloodily beneath. He was as vile as those besetting him, but Harry went to his aid anyway, as much to wound the demons as to save their p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elded axe did damage this way and that, sending Valentin's tormentors reeling back down the stairs, limbs lopped, faces opened. They did not all bleed. One sliced belly spilled eggs in thousands, one wounded head gave birth to tiny eels, which fled to the ceiling and hung there by their lips. In the mel£e he lost sight of Valentin. Forgot about him, indeed, until he heard the jack-hammer again, and remembered the broken look on Valentin's face when he'd named the thing. He'd called it the Raparee, or something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as his memory shaped the word, it came into sight. It shared no trait with its fellows; it had neither wings nor mane nor vanity. It seemed scarcely even to be flesh, but forged, an engine that needed only malice to keep its wheels t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its appearance, the rest retreated, leaving Harry at the top of the stairs in a litter of spawn. Its progress was slow, its half dozen limbs moving in oiled and elaborate configurations to pierce the walls of the staircase and so haul itself up. It brought to mind a man on crutches, throwing the sticks ahead of him and levering his weight after, but there was nothing invalid in the thunder of its body; no pain in the white eye that burned in his sickle-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thought he had known despair, but he had not. Only now did he taste its ash in his throat. There was only the window left for him. That, and the welcoming ground. He backed away from the top of the stairs, forsaking the ax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lentin was in the corridor. He was not dead, as Harry had presumed, but kneeling beside the corpse of Swann, his own body drooling from a hundred wounds. Now he bent close to the magician. Offering his apologies to his dead master, no doubt. But no. There was more to it than that. He had the cigarette lighter in his hand, and was lighting a taper. Then, murmuring some prayer to himself as he went, he lowered the taper to the mouth of the magician. The origami flower caught and flared up. Its flame was oddly bright, and spread with supernatural efficiency across Swann's face and down his body. Valentin hauled himself to his feet, the firelight burnishing his scales. He found enough strength to incline his head to the body as its cremation began, and then his wounds overcame him. He fell backwards, and lay still. Harry watched as the flames mounted. Clearly the body had been sprinkled with gasoline or something similar, for the fire raged up in moments, gold and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omething took hold of his leg. He looked down to see that a demon, with flesh like ripe raspberries, still had an appetite for him. Its tongue was coiled around Harry's shin; its claws reached for his groin. The assault made him forget the cremation or the Raparee. He bent to tear at the tongue with his bare hands, but its slickness confounded his attempts. He staggered back as the demon climbed his body, its limbs embrac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uggle took them to the ground, and they rolled away from the stairs, along the other arm of the corridor. The struggle was far from uneven; Harry's repugnance was at least the match of the demon's ardour. His torso pressed to the ground, he suddenly remembered the Raparee. Its advance reverberated in every board and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came into sight at the top of the stairs, and turned its slow head towards Swann's funeral pyre. Even from this distance Harry could see that Valentin's last ditch attempts to destroy his master's body had failed. The fire had scarcely begun to devour the magician. They would have him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yes on the Raparee, Harry neglected his more intimate enemy, and it thrust a piece of flesh into his mouth. His throat filled up with pungent fluid; he felt himself choking. Opening his mouth he bit down hard upon the organ, severing it. The demon did not cry out, but released sprays of scalding excrement from pores along its back, and disengaged itself. Harry spat its muscle out as the demon crawled away. Then he looked back towards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ther concerns were forgotten in the face of what he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 had stoo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urning from head to foot. His hair, his clothes, his skin. There was no part of him that was not alight. But he was standing, nevertheless, and raising his hands to his audience in wel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paree had ceased its advance. It stood a yard or two from Swann, its limbs absolutely still, as if it were mesmerized by this astonishing t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y saw another figure emerge from the head of the stairs. It was Butterfield. His stump was roughly tied off; a demon supported his lop-sided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out the fire,' demanded the lawyer of the Raparee. 'It's not so diffic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did not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aid Butterfield. 'It's just a trick of his. He's dead, damn you. It's just conju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erfield looked his way. The lawyer had always been insipid. Now he was so pale his existence was surely in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conjuring,' said Harry. 'It's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nn seemed to hear the word. His eyelids fluttered open, and he slowly reached into his jacket and with a flourish produced a handkerchief. It too was on fire. It too was unconsumed. As he shook it out tiny bright birds leapt from its folds on humming wings. The Raparee was entranced by this sleight-of-hand. Its gaze followed the illusory birds as they rose and were dispersed, and in that moment the magician stepped forward and embraced the eng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ught Swann's fire immediately, the flames spreading over its flailing limbs. Though it fought to work itself free of the magician's hold, Swann was not to be denied. He clasped it closer than a long-lost brother, and would not leave it be until the creature began to wither in the heat. Once the decay began it seemed the Raparee was devoured in seconds, but it was difficult to be certain. The moment—as in the best performances—was held suspended. Did it last a minute? Two minutes? Five? Harry would never know. Nor did he care to analyse. Disbelief was for cowards; and doubt a fashion that crippled the spine. He was content to watch—not knowing if Swann lived or died, if birds, fire, corridor or if he himself—Harry D'Amour—were real or illus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Raparee was gone. Harry got to his feet. Swann was also standing, but his farewell performance was clearly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at of the Raparee had bested the courage of the horde. They had fled, leaving Butterfield alone at the top of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on't be forgotten, or forgiven,' he said to Harry. 'There's no rest for you. Ever. I am your ene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said H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ack towards Swann, leaving Butterfield to his retreat. The magician had laid himself down again. His eyes were closed, his hands replaced on his chest. It was as if he had never moved. But now the fire was showing its true teeth. Swann's flesh began to bubble, his clothes to peel off in smuts and smoke. It took a long while to do the job, but eventually the fire reduced the man to 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it was after dawn, but today was Sunday, and Harry knew there would be no visitors to interrupt his labours. He would have time to gather up the remains; to pound the boneshards and put them with the ashes in a carrier bag. Then he would go out and find himself a bridge or a dock, and put Swann into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precious little of the magician left once the fire had done its work; and nothing that vaguely resembled a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came and went away; that was a kind of magic. And in between? Pursuits and conjurings; horrors, guises. The occasional j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there was room for joy; ah! that was magic to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LIFE OF DEATH</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WAS the first edition of the day, and Elaine devoured it from cover to cover as she sat in the hospital waiting room. An animal thought to be a panther—which had terrorised the neighbourhood of Epping Forest for two months—had been shot and found to be a wild dog. Archaeologists in the Sudan had discovered bone fragments which they opined might lead to a complete reappraisal of Man's origins. A young woman who had once danced with minor royalty had been found murdered near Clapham; a solo round-the-world yachtsman was missing; recently excited hopes of a cure for the common cold had been dashed. She read the global bulletins and the trivia with equal fervour—anything to keep her mind off the examination ahead—but today's news seemed very like yesterday's; only the names had been ch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 Sennett informed her that she was healing well, both inside and out, and was quite fit to return to her full responsibilities whenever she felt psychologically resilient enough. She should make another appointment for the first week of the new year, he told her, and come back for a final examination then. She left him washing his hands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getting straight onto the bus and heading back to her rooms was repugnant after so much time sitting and waiting. She would walk a stop or two along the route, she decided. The exercise would be good for her, and the December day, though far from warm, was b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lans proved over-ambitious however. After only a few minutes of walking her lower abdomen began to ache, and she started to feel nauseous, so she turned off the main road to seek out a place where she could rest and drink some tea. She should eat too, she knew, though she had never had much appetite, and had less still since the operation. Her wanderings were rewarded. She found a small restaurant which, though it was twelve fifty-five, was not enjoying a roaring lunch-time trade. A small woman with unashamedly artificial red hair served her tea and a mushroom omelette. She did her best to eat, but didn't get very far. The waitress was plainly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rong with the food?' she said, somewhat te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Elaine reassured her. 'It's j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looked offended never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like some more tea though, if I may?' Elai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the plate away from her, hoping the waitress would claim it soon. The sight of the meal congealing on the patternless plate was doing nothing for her mood. She hated this unwelcome sensitivity in herself: it was absurd that a plate of uneaten eggs should bring these doldrums on, but she couldn't help herself. She found everywhere little echoes of her own loss. In the death, by a benign November and then the sudden frosts, of the bulbs in her window-sill box; in the thought of the wild dog she'd read of that morning, shot in Epping Fo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returned with fresh tea, but failed to take the plate. Elaine called her back, requesting that she do so. Grudgingly, she obli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customers left in the place now, other than Elaine, and the waitress busied herself with removing the lunchtime menus from the tables and replacing them with those for the evening. Elaine sat staring out of the window. Veils of blue-grey smoke had crept down the street in recent minutes, solidifying the su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burning again,' the waitress said. 'Damn smell gets ever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b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ed to be the community centre. They're knocking it down, and building a new one. It's a waste of tax-payer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was indeed creeping into the restaurant. Elaine did not find it offensive; it was sweetly redolent of autumn, her favourite season. Intrigued, she finished her tea, paid for her meal, and then elected to wander along and find the source of the smoke. She didn't have far to walk. At the end of the street was a small square; the demolition site dominated it. There was one surprise however. The building that the waitress had described as a community centre was in fact a church; or had been. The lead and slates had already been stripped off the roof, leaving the joists bare to the sky; the windows had been denuded of glass; the turf had gone from the lawn at the side of the building, and two trees had been felled there. It was their pyre which provided the tantalising s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ubted if the building had ever been beautiful, but there was enough of its structure remaining for her to suppose it might have had charm. Its weathered stone was now completely at variance with the brick and concrete that surrounded it, but its besieged situation (the workmen labouring to undo it; the bulldozer on hand, hungry for rubble) gave it a certain gl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r two of the workmen noticed her standing watching them, but none made any move to stop her as she walked across the square to the front porch of the church and peered inside. The interior, stripped of its decorative stonework, of pulpit, pews, font and the rest, was simply a stone room, completely lacking in atmosphere or authority. Somebody, however, had found a source of interest here. At the far end of the church a man stood with his back to Elaine, staring intently at the ground. Hearing footsteps behind him he looked round guil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said. 'I won't be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Elaine said. 'I think we're probably both trespa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He was dressed soberly—even drearily—but for his green bow-tie. His features, despite the garb and the grey hairs of a man in middle-age, were curiously unlined, as though neither smile nor frown much ruffled their perfect in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 isn't it?' he said. 'Seeing a place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e church as it used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in on occasion,' he said, 'but it was never very pop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aints. It was built in the late seventeenth century, I believe. Are you fond of chur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t was just that I saw the smoke, an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likes a demolition sce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replied, 'I suppose that'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ike watching a funeral. Better them than us,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rmured something in agreement, her mind flitting elsewhere. Back to the hospital. To her pain and her present healing. To her life saved only by losing the capacity for further life. Better them tha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Kavanagh,' he said, covering the short distance between them, his hand ext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she said. 'I'm Elaine R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he said. 'Char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just taking a final look at the place before it comes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ve been looking at the inscriptions on the floor stones. Some of them are most eloquent.' He brushed a fragment of timber off one of the tablets with his foot. 'It seems such a loss. I'm sure they'll just smash the stones to smithereens when they start to pull the floo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patchwork of tablets beneath her feet. Not all were marked, and of those that were many simply carried names and dates. There were some inscriptions however. One, to the left of where Kavanagh was standing, carried an all but eroded relief of crossed shin-bones, like drum-sticks, and the abrupt motto: Redeem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re must have been a crypt under here at some time,' Kavanag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And these are the people who were buri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t think of any other reason for the inscriptions, can you? I was thinking of asking the work-men . . .' he paused in mid-sentence, '. . . you'll probably think this positively morbid of m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ust to preserve one or two of the finer stones from being destr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at's morbid,' she said. They're very beauti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evidently encouraged by her response. 'Maybe I should speak with them now,' he said. 'Would you excuse me for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her standing in the nave like a forsaken bride, while he went out to quiz one of the workmen. She wandered down to where the altar had been, reading the names as she went. Who knew or cared about these people's resting places now? Dead two hundred years and more, and gone away not into loving posterity but into oblivion. And suddenly the unarticulated hopes for an after-life she had nursed through her thirty-four years slipped away; she was no longer weighed down by some vague ambition for heaven. One day, perhaps this day, she would die, just as these people had died, and it wouldn't matter a jot. There was nothing to come, nothing to aspire to, nothing to dream of. She stood in a patch of smoke-thickened sun, thinking of this, and was almost h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vanagh returned from his exchanges with the fore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indeed a crypt,' he said, 'but it hasn't been emptied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underfoot, she thought. Dust and 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they're having some difficulty getting into it. All the entrances have been sealed up. That's why they're digging around the foundations. To find another way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crypts normally seal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thoroughly as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re was no more room,'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vanagh took the comment quite seriously. 'Mayb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give you one of the st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t's not up to them to say. These are just council lackeys. Apparently they have a firm of professional excavators to come in and shift the bodies to new burial sites. It all has to be done with due decor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 they care,' Elaine said, looking down at the stone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agree,' Kavanagh replied. 'It all seems in excess of the facts. But then perhaps we're not God-fearing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how, they told me to come back in a day or two's time, and ask the removal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t the thought of the dead moving house; packing up their goods and chattels. Kavanagh was pleased to have made a joke, even if it had been unintentional. Riding on the crest of this success, he said: 'I wonder, may I take you for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be very good company, I'm afraid,' she said. 'I'm really very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perhaps meet lat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from his eager face. He was pleasant enough, in his uneventful way. She liked his green bow-tie— surely a joke at the expense of his own drabness. She liked his seriousness too. But she couldn't face the idea of drinking with him; at least not tonight. She made her apologies, and explained that she'd been ill recently and hadn't recovered her stam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night perhaps?' he enquired gently. The lack of aggression in his courtship was persuasive, an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nice.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y parted they exchanged telephone numbers. He seemed charmingly excited by the thought of their meeting again; it made her feel, despite all that had been taken from her, that she still had her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urned to the flat to find both a parcel from Mitch and a hungry cat on the doorstep. She fed the demanding animal, then made herself some coffee and opened the parcel. In it, cocooned in several layers of tissue paper, she found a silk scarf, chosen with Mitch's uncanny eye for her taste. The note along with it simply said: It's your colour. I love you. Mitch. She wanted to pick up the telephone on the spot and talk to him, but somehow the thought of hearing his voice seemed dangerous. Too close to the hurt, perhaps. He would ask her how she felt, and she would reply that she was well, and he would insist: yes, but really? And she would say: I'm empty; they took out half my innards, damn you, and I'll never have your children or anybody else's, so that's the end of that, isn't it? Even thinking about their talking she felt tears threaten, and in a fit of inexplicable rage she wrapped the scarf up in the desiccated paper an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ried it at the back of her deepest drawer. Damn him for trying to make things better now, when at the time she'd most needed him all he'd talked of was fatherhood, and how her tumours would deny i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lear evening—the sky's cold skin stretched to breaking point. She did not want to draw the curtains in the front room, even though passers-by would stare in, because the deepening blue was too fine to miss. So she sat at the window and watched the dark come. Only when the last change had been wrought did she close off the c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appetite, but she made herself some food nevertheless, and sat down to watch television as she ate. The food unfinished, she laid down her tray, and dozed, the programmes filtering through to her intermittently. Some witless comedian whose merest cough sent his audience into paroxysms; a natural history programme on life in the Serengeti; the news. She had read all that she needed to know that morning: the headlines hadn't ch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tem, however, did pique her curiosity: an interview with the solo yachtsman, Michael May bury, who had been picked up that day after two weeks adrift in the Pacific. The interview was being beamed from Australia, and the contact was bad; the image of Maybury's bearded and sun-scorched face was constantly threatened with being snowed out. The picture mattered little: the account he gave of his failed voyage was riveting in sound alone, and in particular an event that seemed to distress him afresh even as he told it. He had been becalmed, and as his vessel lacked a motor had been obliged to wait for wind. It had not come. A week had gone by with his hardly moving a kilometre from the same spot of listless ocean; no bird or passing ship broke the monotony. With every hour that passed, his claustrophobia grew, and on the eighth day it reached panic proportions, so he let himself over the side of the yacht and swam away from the vessel, a life-line tied about his middle, in order to escape the same few yards of deck. But once away from the yacht, and treading the still, warm water, he had no desire to go back. Why not untie the knot, he'd thought to himself, and floa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de you change your mind?' the interview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May bury frowned. He had clearly reached the crux of his story, but didn't want to finish it. The interviewer repeated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sitantly, the sailor responded. 'I looked back at the yacht,' he said, 'and I saw somebody on the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viewer, not certain that he'd heard correctly, said: 'Somebody on the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ybury replied. 'Somebody was there. I saw a figure quite clearly; mov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 . . did you recognise this stowaway?' the question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ury's face closed down, sensing that his story was being treated with mild sarca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it?' the interviewer p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ybury said. 'Death,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er was momentarily lost for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you returned to the" boat, even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no sign of an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ury glanced up at the interviewer, and a look of contempt crossed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urvived, haven't I?'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viewer mumbled something about not understanding his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rown,' Maybury said. 'I could have died then, if I'd wanted to. Slipped off the rope and drow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And the nex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the wind pi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extraordinary story,' the interviewer said, content that the stickiest part of the exchange was now safely by-passed. 'You must be looking forward to seeing your family again for Christma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didn't hear the final exchange of pleasantries. Her imagination was tied by a fine rope to the room she was sitting in; her fingers toyed with the knot. If Death could find a boat in the wastes of the Pacific, how much easier it must be to find her. To sit with her, perhaps, as she slept. To watch her as she went about her mourning. She stood up and turned the television off. The flat was suddenly silent. She questioned the hush impatiently, but it held no sign of guests, welcome or unwel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listened, she could taste salt-water. Ocean, no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offered several refuges in which to convalesce when she came out of hospital. Her father had invited her up to Aberdeen; her sister Rachel had made several appeals for her to spend a few weeks in Buckinghamshire; there had even been a pitiful telephone call from Mitch, in which he had talked of their holidaying together. She had rejected them all, telling them that she wanted to re-establish the rhythm of her previous life as soon as possible: to return to her job, to her working colleagues and friends. In fact, her reasons had gone deeper than that. She had feared their sympathies, feared that she would be held too close in their affections and quickly come to rely upon them. Her streak of independence, which had first brought her to this unfriendly city, was in studied defiance of her smothering appetite for security. If she gave in to those loving appeals she knew she would take root in domestic soil and not look up and out again for another year. In which time, what adventures might have passed her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had returned to work as soon as she felt able, hoping that although she had not taken on all her former responsibilities the familiar routines would help her to re-establish a normal life. But the sleight-of-hand was not entirely successful. Every few days something would happen—she would overhear some remark, or catch a look that she was not intended to see—that made her realise she was being treated with a rehearsed caution; that her colleagues viewed her as being fundamentally changed by her illness. It had made her angry. She'd wanted to spit her suspicions in their faces; tell them that she and her uterus were not synonymous, and that the removal of one did not imply the eclipse of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day, returning to the office, she was not so certain they weren't correct. She felt as though she hadn't slept in weeks, though in fact she was sleeping long and deeply every night. Her eyesight was blurred, and there was a curious remoteness about her experiences that day that she associated with extreme fatigue, as if she were drifting further and further from the work on her desk; from her sensations, from her very thoughts. Twice that morning she caught herself speaking and then wondered who it was who was conceiving of these words. It certainly wasn't her; she was too busy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n hour after lunch, things had suddenly taken a turn for the worse. She had been called into her supervisor's office and asked to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Elaine?' Mr. Chimes ha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d told him. 'I'm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some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mes looked slightly embarrassed. 'Your behaviour,' he finally said. 'Please don't think I'm prying, Elaine. It's just that if you need some further time to recup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wrong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w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you've been crying today. It concerns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y?' she'd said. 'I don't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ervisor seemed baffled. 'But you've been crying all day. You're cry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put a tentative hand to her cheek. And yes; yes, she was crying. Her cheek was wet. She'd stood up, shocked at her own condu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 I didn't know,' she said. Though the words sounded preposterous, they were true. She hadn't known. Only now, with the fact pointed out, did she taste tears in her throat and sinuses; and with that taste came a memory of when this eccentricity had begun: in front of the television the night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take the rest of the day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rest of the week if you'd like,' Chimes said. 'You're a valued member of staff, Elaine; I don't have to tell you that. We don't want you coming to any h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last remark struck home with stinging force. Did they think she was verging on suicide; was that why she was treated with kid gloves? They were only tears she was shedding, for God's sake, and she was so indifferent to them she had not even known they were f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home,' she said. 'Thank you for your . . .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ervisor looked at her with some dismay. 'It must have been a very traumatic experienc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understand; we really do. If you feel you want to talk about it at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clined, but thanked him again and lef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e to face with herself in the mirror of the women's toilets she realised just how bad she looked. Her skin was flushed, her eyes swollen. She did what she could to conceal the signs of this painless grief, then picked up her coat and started home. As she reached the underground station she knew that returning to the empty flat would not be a wise idea. She would brood, she would sleep (so much sleep of late, and so perfectly dreamless) but she would not improve her mental condition by either route. It was the bell of Holy Innocents, tolling in the clear afternoon, that reminded her of the smoke and the square and Mr. Kavanagh. There, she decided, was a fit place for her to walk. She could enjoy the sunlight, and think. Maybe she would meet her admir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 way back to All Saints easily enough, but there was disappointment awaiting her. The demolition site had been cordoned off, the boundary marked by a row of posts—a red fluorescent ribbon looped between them. The site was guarded by no less than four policemen, who were ushering pedestrians towards a detour around the square. The workers and their hammers had been exiled from the shadows of All Saints and now a very different selection of people—suited and academic—occupied the zone beyond the ribbon, some in furrowed conversation, others standing on the muddy ground and staring up quizzically at the derelict church. The south transept and much of the area around it had been curtained off from public view by an arrangement of tarpaulins and black plastic sheeting. Occasionally somebody would emerge from behind this veil and consult with others on the site. All who did so, she noted, were wearing gloves; one or two were also masked. It was as though they were performing some ad hoc surgery in the shelter of the screen. A tumour, perhaps, in the bowels of All Sa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pproached one of the officers.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ndations are unstable,' he told her. 'Apparently the place could fall down at any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they wearing mas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 precaution against the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rgue, though this explanation struck her as unlik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get through to Temple Street you'll have to go round the back,' the offic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really wanted to do was to stand and watch proceedings, but the proximity of the uniformed quartet intimidated her, and she decided to give up and go home. As she began to make her way back to the main road she caught sight of a familiar figure crossing the end of an adjacent street. It was unmistakably Kavanagh. She called after him, though he had already disappeared, and was pleased to see him step back into view and return a no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e said as he came down to meet her. 'I didn't expect to see you again so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to watch the rest of the demolitio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ruddy with the cold, and his eyes were sh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 pleased,' he said. 'Do you want to have some afternoon tea? There's a place just around the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d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walked she asked him if he knew what was going on at All Sa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crypt,' he said, confirming her suspic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ertainly found a way in. I was here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your st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y were already putting up the tarpaulins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m were wearing mas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smell very fresh down there. Not after s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of the curtain of tarpaulin drawn between her and the mystery within she said: 'I wonder what it's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nderland,' Kavanagh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odd response, and she didn't query it, at least not on the spot. But later, when they'd sat and talked together for an hour, and she felt easier with him, she returned to the com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said about the cryp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it being a wonder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say that?' he replied, somewhat sheepishly. 'What must you think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just puzzled. Wondered what you m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places where the dead are,' he said. 'I always have. Cemeteries can be very beautiful, don't you think? Mausoleums and tombs; all the fine craftsmanship that goes into those places. Even the dead may sometimes reward closer scrutiny.' He looked at her to see if he had strayed beyond her taste threshold, but seeing that she only looked at him with quiet fascination, continued. They can be very beautiful on occasion. It's a sort of a glamour they have. It's a shame it's wasted on morticians and funeral directors.' He made a small mischievous grin. 'I'm sure there's much to be seen in that crypt. Strange sights. Wonderful s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ever saw one dead person. My grandmother, I was very young at the tim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it was a pivotal exper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n fact I scarcely remember it at all, I only remember how everybody c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ag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elfish,' he said. 'Don't you think? Spoiling a farewell with snot and sobs.' Again, he looked at her to gauge the response; again he was satisfied that she would not take offence. 'We cry for ourselves, don't we? Not for the dead. The dead are past c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small, soft: 'Yes,' and then, more loudly: 'My God, yes. That's right. Always for ourselve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how much the dead can teach, just by lying there, twiddling their thumb-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he joined her in laughter. She had misjudged him on that initial meeting, thinking his face unused to smiles; it was not. But his features, when the laughter died, swiftly regained that eerie quiescence she had first noti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fter a further half hour of his laconic remarks, he told her he had appointments to keep and had to be on his way, she thanked him for his company, 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made me laugh so much in weeks. I'm grat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laugh,' he told her. 'It suits you.' Then added: 'You have beautiful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of this odd remark when he'd gone, as she did of a dozen others he had made through the afternoon. He was undoubtedly one of the most off-beat individuals she'd ever encountered, but he had come into her life—with his eagerness to talk of crypts and the dead and the beauty of her teeth—at just the right moment. He was the perfect distraction from her buried sorrows, making her present aberrations seem minor stuff beside his own. When she started home she was in high spirits. If she had not known herself better she might have thought herself half in lov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journey back, and later that evening, she thought particularly of the joke he had made about the dead twiddling their thumb-bones, and that thought led inevitably to the mysteries that lay out of sight in the crypt. Her curiosity, once aroused, was not easily silenced; it grew on her steadily that she badly wanted to slip through that cordon of ribbon and see the burial chamber with her own eyes. It was a desire she would never previously have admitted to herself. (How many times had she walked from the site of an accident, telling herself to control the shameful inquisitiveness she felt?) But Kavanagh had legitimised her appetite with his flagrant enthusiasm for things funereal. Now, with the taboo shed, she wanted to go back to All Saints and look Death in its face, then next time she saw Kavanagh she would have some stories to tell of her own. The idea, no sooner budded, came to full flower, and in the middle of the evening she dressed for the street again and headed back towards the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ach All Saints until well after eleven-thirty, but there were still signs of activity at the site. Lights, mounted on stands and on the wall of the church itself, poured illumination on the scene. A trio of technicians, Kavanagh's so-called removal men, stood outside the tarpaulin shelter, their faces drawn with fatigue, their breath clouding the frosty air. She stayed out of sight and watched the scene. She was growing steadily colder, and her scars had begun to ache, but it was apparent that the night's work on the crypt was more or less over. After some brief exchange with the police, the technicians departed. They had extinguished all but one of the floodlights, leaving the site—church, tarpaulin and rimy mud—in grim chiaroscur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ficers who had been left on guard were not over-conscientious in their duties. What idiot, they apparently reasoned, would come grave-robbing at this hour, and in such temperatures? After a few minutes keeping a foot-stamping vigil they withdrew to the relative comfort of the workmen's hut. When they did not re-emerge, Elaine crept out of hiding and moved as cautiously as possible to the ribbon that divided one zone from the other. A radio had been turned on in the hut; its noise (music for lovers from dusk to dawn, the distant voice purred) covered her crackling advance across the frozen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beyond the cordon, and into the forbidden territory beyond, she was not so hesitant. She swiftly crossed the hard ground, its wheel-ploughed furrows like concrete, into the lee of the church. The floodlight was dazzling; by it her breath appeared as solid as yesterday's smoke had seemed. Behind her, the music for lovers murmured on. No one emerged from the hut to summon her from her trespassing. No alarm-bells rang. She reached the edge of the tarpaulin curtain without incident, and peered at the scene concealed beh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molition men, under very specific instructions to judge by the care they had taken in their labours, had dug fully eight feet down the side of All Saints, exposing the foundations. In so doing they had uncovered an entrance to the burial-chamber which previous hands had been at pains to conceal. Not only had earth been piled up against the flank of the church to hide the entrance, but the crypt door had also been removed, and stone masons sealed the entire aperture up. This had clearly been done at some speed; their handiwork was far from ordered. They had simply filled the entrance up with any stone or brick that had come to hand, and plastered coarse mortar over their endeavours. Into this mortar—though the design had been spoiled by the excavations—some artisan had scrawled a six-foot c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ir efforts in securing the crypt, and marking the mortar to keep the godless out, had gone for nothing however. The seal had been broken—the mortar hacked at, the stones torn away. There was now a small hole in the middle of the doorway, large enough for one person to gain access to the interior. Elaine had no hesitation in climbing down the slope to the breached wall, and then squirming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redicted the darkness she met on the other side, and had brought with her a cigarette lighter Mitch had given her three years ago. She flicked it on. The flame was small; she turned up the wick, and by the swelling light investigated the space ahead of her. It was not the crypt itself she had stepped into but a narrow vestibule of some kind: a yard or so in front of her was another wall, and another door. This one had not been replaced with bricks, though into its solid timbers a second cross had been gouged. She approached the door. The lock had been removed—by the investigators presumably—and the door then held shut again with a rope binding. This had been done quickly, by tired fingers. She did not find the rope difficult to untie, though it required both hands, and so had to be effected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worked the knot free, she heard voices. The policemen—damn them—had left the seclusion of their hut and come out into the bitter night to do their rounds. She let the rope be, and pressed herself against the inside wall of the vestibule. The officers' voices were becoming louder: talking of their children, and the escalating cost of Christmas joy. Now they were within yards of the crypt entrance, standing, or so she guessed, in the shelter of the tarpaulin. They made no attempt to descend the slope however, but finished their cursory inspection on the lip of the earthworks, then turned back. Their voices f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that they were out of sight and hearing of her, she reignited the flame and returned to the door. It was large and brutally heavy; her first attempt at hauling it open met with little success. She tried again, and this time it moved, grating across the grit on the vestibule floor. Once it was open the vital inches required for her to squeeze through she eased her straining. The lighter guttered as though a breath had blown from within; the flame briefly burned not yellow but electric blue. She didn't pause to admire it, but slid into the promised wonder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flame fed—became livid—and for an instant its sudden brightness took her sight away. She pressed the corners of her eyes to clear them, and look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was Death. There was none of the art or the glamour Kavanagh had talked of; no calm laying out of shrouded beauties on cool marble sheets; no elaborate reliquaries, nor aphorisms on the nature of human frailty: not even names and dates. In most cases, the corpses lacked even coff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ypt was a charnel-house. Bodies had been thrown in heaps on every side; entire families pressed into niches that were designed to hold a single casket, dozens more left where hasty and careless hands had tossed them. The scene—though absolutely still—was rife with panic. It was there in the faces that stared from the piles of dead: mouths wide in silent protest, sockets in which eyes had withered gaping in shock at such treatment. It was there too in the way the system of burial had degenerated from the ordered arrangement of caskets at the far end of the crypt to the haphazard piling of crudely made coffins, their wood unplaned, their lids unmarked but for a scrawled cross, and thence—finally—to this hurried heaping of unhoused carcasses, all concern for dignity, perhaps even for the rites of passage, forgotten in the rising hyster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a disaster, of that she could have no doubt; a sudden influx of bodies—men, women, children (there was a baby at her feet who could not have lived a day)—who had died in such escalating numbers that there was not even time to close their eyelids before they were shunted away into this pit. Perhaps the coffin-makers had also died, and were thrown here amongst their clients; the shroud-sewers too, and the priests. All gone in one apocalyptic month (or week), their surviving relatives too shocked or too frightened to consider the niceties, but only eager to have the dead thrust out of sight where they would never have to look on their flesh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much of that flesh still in evidence. The sealing of the crypt, closing it off from the decaying air, had kept the occupants intact. Now, with the violation of this secret chamber, the heat of decay had been rekindled, and the tissues were deteriorating afresh. Everywhere she saw rot at work, making sores and suppurations, blisters and pustules. She raised the flame to see better, though the stench of spoilage was beginning to crowd upon her and make her dizzy. Everywhere her eyes travelled she seemed to alight upon some pitiful sight. Two children laid together as if sleeping in each other's arms; a woman whose last act, it appeared, had been to paint her sickened face so a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e more fit for the marriage-bed than the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help but stare, though her fascination cheated them of privacy. There was so much to see and remember. She could never be the same, could she, having viewed these scenes? One corpse—lying half-hidden beneath another —drew her particular attention: a woman whose long chestnut-coloured hair flowed from her scalp so copiously Elaine envied it. She moved closer to get a better look, and then, putting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of her squeamishness to flight, took hold of the body thrown across the woman, and hauled it away. The flesh of the corpse was greasy to the touch, and left her lingers stained, but she was not distressed. The uncovered corpse lay with her legs wide, but the constant weight of her companion had bent them into an impossible configuration. The wound that had killed her had bloodied her thighs, and glued her skirt to her abdomen and groin. Had she miscarried, Elaine wondered, or had some disease devoured h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nd stared, bending close to study the faraway look on the woman's rotted face. Such a place to lie, she thought, with your blood still shaming you. She would tell Kavanagh when next she saw him, how wrong he had been with his sentimental tales of calm beneath the s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een enough; more than enough. She wiped her hands upon her coat and made her way back to the door, closing it behind her and knotting up the rope again as she had found it. Then she climbed the slope into the clean air. The policemen were nowhere in sight, and she slipped away unseen, like a shadow's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for her to feel, once she had mastered her" initial disgust, and that twinge of pity she'd felt seeing the children and the woman with the chestnut hair; and even those responses—even the pity and the repugnance—were quite manageable. She had felt both more acutely seeing a dog run down by a car than she had standing in the crypt of All Saints, despite the horrid displays on every side. When she laid her head down to sleep that night, and realised that she was neither trembling nor nauseous, she felt strong. What was there to fear in all the world if the spectacle of mortality she had just witnessed could be borne so readily? She slept deeply, and woke refre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to work that morning, apologising to Chimes for her behaviour of the previous day, and reassuring him that she was now feeling happier than she'd felt in months. In order to prove her rehabilitation she was as gregarious as she could be, striking up conversations with neglected acquaintances, and giving her smile a ready airing. This met with some initial resistance; she could sense her colleagues doubting that this bout of sunshine actually meant a summer. But when the mood was sustained throughout the day and through the day following, they began to respond more readily. By Thursday it was as though the tears of earlier in the week had never been shed. People told her how well she was looking. It was true; her mirror confirmed the rumours. Her eyes shone, her skin shone. She was a picture of vit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ursday afternoon she was sitting at her desk, working through a backlog of inquiries, when one of the secretaries appeared from the corridor and began to babble. Somebody went to the woman's aid; through the sobs it was apparent she was talking about Bernice, a woman Elaine knew well enough to exchange smiles with on the stairs, but no better. There had been an accident, it seemed; the woman was talking about blood on the floor. Elaine got up and joined those who were making their way out to see what the fuss was about. The supervisor was already standing outside the women's lavatories, vainly instructing the curious to keep clear. Somebody else—another witness, it seemed—was offering her account of ev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just standing there, and suddenly she started to shake. I thought she was having a fit. Blood started to come from her nose. Then from her mouth. Pour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o see,' Chimes insisted. 'Please keep back.' But he was substantially ignored. Blankets were being brought to wrap around the woman, and as soon as the toilet door was opened again the sight-seers pressed forward. Elaine caught sight of a form moving about on the toilet floor as if convulsed by cramps; she had no wish to see any more. Leaving the others to throng the corridor, talking loudly of Bernice as if she were already dead, Elaine returned to her desk. She had so much to do; so many wasted, grieving days to catch up on. An apt phrase flitted into her head. Redeem the time. She wrote the three words on her notebook as a reminder. Where did they come from? She couldn't recall. It didn't matter. Sometimes there was wisdom in forge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vanagh rang her that evening, and invited her out to dinner the following night. She had to decline, however, eager as she was to discuss her recent exploits, because a small party was being thrown by several of her friends, to celebrate her return to health. Would he care to join them? she asked. He thanked her for the invitation, but replied that large numbers of people had always intimidated him. She told him not to be foolish: that her circle would be pleased to meet him, and she to show him off, but he replied he would only put in an appearance if his ego felt the equal of it, and that if he didn't show up he hoped she wouldn't offended. She soothed such fears. Before the conversation came to an end she slyly mentioned that next time they met she had a tale to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day brought unhappy news. Bernice had died in the early hours of Friday morning, without ever regaining consciousness. The cause of death was as yet unverified, but the office gossips concurred that she had never been a strong woman—always the first amongst the secretaries to catch a cold and the last to shake it off. There was also some talk, though traded less loudly, about her personal behaviour. She had been generous with her favours it appeared, and injudicious in her choice of partners. With venereal diseases reaching epidemic proportions, was that not the likeliest explanation for the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 though it kept the rumour-mongers in business, was not good for general morale. Two girls went sick that morning, and at lunchtime it seemed that Elaine was the only member of staff with an appetite. She compensated for the lack in her colleagues, however. She had a fierce hunger in her; her body almost seemed to ache for sustenance. It was a good feeling, after so many months of lassitude. When she looked around at the worn faces at the table she felt utterly apart from them: from their tittle-tattle and their trivial opinions, from the way their talk circled on the suddenness of Bernice's death as though they had not given the subject a moment's thought in years, and were amazed that their neglect had not rendered it extin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knew better. She had come close to death so often in the recent past: during the months leading up to her hysterectomy, when the tumours had suddenly doubled in size as though sensing that they were plotted against; on the operating table, when twice the surgeons thought they'd lost her; and most recently, in the crypt, face to face with those gawping carcasses. Death was everywhere. That they should be so startled by its entrance into their charmless circle struck her as almost comical. She ate lustily, and let them talk in whis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thered for her party at Reuben's house—Elaine, Hermione, Sam and Nellwyn, Josh and Sonja. It was a good night; a chance to pick up on how mutual friends were faring; how statuses and ambitions were on the change. Everyone got drunk very quickly; tongues already loosened by familiarity became progressively looser. Nellwyn led a tearful toast to Elaine; Josh and Sonja had a short but acrimonious exchange on the subject of evangelism; Reuben did his impersonations of fellow barristers. It was like old times, except that memory had yet to improve it. Kavanagh did not put in an appearance, and Elaine was glad of it. Despite her protestations when speaking to him she knew he would have felt out of place in such close-knit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 past midnight, when the room had settled into a number of quiet exchanges, Hermione mentioned the yachtsman. Though she was almost across the room, Elaine heard the sailor's name mentioned quite distinctly. She broke off her conversation with Nellwyn and picked her way through the sprawling limbs to join Hermione and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talking about Maybur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Hermione, 'Sam and I were just saying how strange it all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on the news,' Elai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 story, isn't it?' Sam commented. 'The way i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 saying that: about Death being on the boat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dying,' Hermio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ing?' said Elaine. 'When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all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concentrating that much,' Elaine replie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killed,' Sam said. 'They were taking him to the airport to fly him home, and there was an accident. He was killed just like that.' He snapped his middle finger and thumb. 'Out like a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ad,' said Hermi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Elaine, and a frown crept across her face. The look baffled Elaine until—with that same shock of recognition she'd felt in Chimes' office, discovering her tears— she realized that she was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sailor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arty broke up in the early hours of Saturday morning—when the embraces and the kisses were over and she was home again—she thought over the Maybury interview she'd heard, summoning a face scorched by the sun and eyes peeled by the wastes he'd almost been lost to, thinking of his mixture of detachment and faint embarrassment as he'd told the tale of his stowaway. And, of course, those final words of his, when pressed to identify the str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 suppose,' he'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ke up late on Saturday morning, without the anticipated hangover. There was a letter from Mi ten. She didn't open it, but left it on the mantelpiece for an idle moment later in the day. The first snow of winter was in the wind, though it was too wet to make any serious impression on the streets. The chill was biting enough however, to judge by the scowls on the faces of passers-by. She felt oddly immune from it, however. Though she had no heating on in the flat she walked around in her bathrobe, and barefoot, as though she had a fire stoked in her b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ffee she went through to wash. There was a spider clot of hair in the plug hole; she fished it out and dropped it down the lavatory, then returned to the sink. Since the removal of the dressings she had studiously avoided any close scrutiny of her body, but today her qualms and her vanity seemed to have disappeared. She stripped off her robe, and looked herself over cri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leased with what she saw. Her breasts were full and dark, her skin had a pleasing sheen to it, her pubic hair had regrown more lushly than ever. The scars themselves still looked and felt tender, but her eyes read their lividness as a sign of her cunt's ambition, as though any day now her sex would grow from anus to navel (and beyond perhaps) opening her up; making her terr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radoxical, surely, that it was only now, when the surgeons had emptied her out, that she should feel so ripe, so resplendent. She stood for fully half an hour in front of the mirror admiring herself, her thoughts drifting off. Eventually she returned to the chore of washing. That done, she went back into the front room, still naked. She had no desire to conceal herself; quite the other way about. It was all she could do to prevent herself from stepping out into the snow and giving the whole street something to remember her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window, thinking a dozen such foolish thoughts. The snow had thickened. Through the flurries she caught a movement in the alley between the houses opposite. Somebody was there, watching her, though she couldn't see who. She didn't mind. She stood peeping at the peeper, wondering if he would have the courage to show himself, but he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for several minutes before she realised that her brazenness had frightened him away. Disappointed, she wandered back to the bedroom and got dressed. It was time she found herself something to eat; she had that familiar fierce hunger upon her. The fridge was practically empty. She would have to go out and stock up for the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markets were circuses, especially on a Saturday, but her mood was far too buoyant to be depressed by having to make her way through the crowds. Today she even found some pleasure in these scenes of conspicuous consumption; in the trolleys and the baskets heaped high with foodstuffs, and the children greedy-eyed as they approached the confectionery, and tearful if denied it, and the wives weighing up the merits of a leg of mutton while their husbands watched the girls on the staff with eyes no less calcul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rchased twice as much food for the weekend as she would normally have done in a full week, her appetite driven to distraction by the smells from the delicatessen and fresh meat counters. By the time she reached the house she was almost shaking with the anticipation of sustenance. As she put the bags down on the front step and fumbled for her keys she heard a car door slam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rmione. The red wine she'd consumed the previous night had left her looking blotchy and s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eeling all right?' Elain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int is, are you?' Hermione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fine. Why shouldn't I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mione returned a harried look. 'Sonja's gone down with some kind of food poisoning, and so's Reuben. I just came round to see that you wer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y,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Nellwyn and D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get an answer at their place. But Reuben's in a bad way. They've taken him into hospital for t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come in and have a cup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ve got to get back to see Sonja. I just didn't like to think of your being on your own if you'd gone down with it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smiled. 'You're an angel,' she said, and kissed Hermione on the cheek. The gesture seemed to startle the other woman. For some reason she stepped back, the kiss exchanged, staring at Elaine with a vague puzzlement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 I must go,' she said, fixing her face as though it would betra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later in the day,' Elaine said, 'and find out how they'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mione turned away and crossed the pavement to her car. Though she made a cursory attempt to conceal the gesture, Elaine caught sight of her putting her fingers to the spot on her cheek where she had been kissed and scratching at it, as if to eradicate the cont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the season for flies, but those that had survived the recent cold buzzed around in the kitchen as Elaine selected some bread, smoked ham, and garlic sausage from her purchases, and sat down to eat. She was ravenous. In five minutes or less she had devoured the meats, and made substantial inroads into the loaf, and her hunger was scarcely tamed. Settling to a dessert of figs and cheese, she thought of the paltry omelette she'd been unable to finish that day after the visit to the hospital. One thought led to another; from omelette to smoke to the square to Kavanagh to her most recent visit to the church, and thinking of the place she was suddenly seized by an enthusiasm to see it one final time before it was entirely levelled. She was probably too late already. The bodies would have been parcelled up and removed, the crypt decontaminated and scoured; the walls would be rubble. But she knew she would not be satisfied until she had seen it for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fter a meal which would have sickened her with its excess a few days before, she felt light-headed as she set out for All Saints; almost as though she were drunk. Not the maudlin drunkenness she had been prone to when with Mitch, but a euphoria which made her feel well-nigh invulnerable, as if she had at last located some bright and incorruptible part of herself, and no harm would ever befall h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repared herself for finding All Saints in ruins, but she did not. The building still stood, its walls untouched, its beams still dividing the sky. Perhaps it too could not be toppled, she mused; perhaps she and it were twin immortals. The suspicion was reinforced by the gaggle of fresh worshippers the church had attracted. The police guard had trebled since the day she'd been here, and the tarpaulin that had shielded the crypt entrance from sight was now a vast tent, supported by scaffolding, which entirely encompassed the flank of the building. The altar-servers, standing in close proximity to the tent, wore masks and gloves; the high priests—the chosen few who were actually allowed into the Holy of Holies—were entirely garbed in protective su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from the cordon: the signs and genuflections between the devotees; the sluicing down of the suited men as they emerged from behind the veil; the fine spray of fumigants which filled the air like bitter inc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onlooker was quizzing one of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su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it's contagious,' the reply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thes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know what they've got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eases don't last, do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lague-pit,' the officer said. 'They're just being caut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listened to the exchange, and her tongue itched to speak. She could save them their investigations with a few words. After all, she was living proof that whatever pestilence had destroyed the families in the crypt it was no longer virulent. She had breathed that air, she had touched that mouldy flesh, and she felt healthier now than she had in years. But they would not thank her for her revelations, would they? They were too engrossed in their rituals; perhaps even excited by the discovery of such horrors, their turmoil fuelled and fired by the possibility that this death was still living. She would not be so unsporting as to sour their enthusiasm with a confession of her own rare good hea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turned her back on the priests and their rites, on the drizzle of incense in the air, and began to walk away from the square. As she looked up from her thoughts she glimpsed a familiar figure watching her from the corner of the adjacent street. He turned away as she glanced up, but it was undoubtedly Kavanagh. She called to him, and went to the corner, but he was walking smartly away from her, head bowed. Again she called after him, and now he turned—a patently false look of surprise pasted onto his face—and retrod his escape-route to gree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heard what they've found?' she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replied. Despite the familiarity they'd last enjoyed she was reminded now of her first impression of him: that he was not a man much conversant with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ll never get your stone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not,' he replied, not overtly concerned at the l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tell him that she'd seen the plague-pit with her own eyes, hoping the news would bring a gleam to his face, but the corner of this sunlit street was an inappropriate spot for such talk. Besides, it was almost as if he knew. He looked at her so oddly, the warmth of their previous meeting entirely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back?'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o see,' s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la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y enthusiasm for mausoleums is infect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 watched her, and she, returning his look, was conscious of how cold his eyes were, and how perfectly shiny. They might have been glass, she thought; and his skin suede-glued like a hood over the subtle architecture of hi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g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iness or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she told him. 'One or two of my friends are 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impression that he wanted to be away; that it was only fear of foolishness that kept him from running from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ll see you again,' she said. 'Some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he replied, gratefully taking his cue and retreating along the street. 'And to your friends—my best regards.' Even if she wanted to pass Kavanagh's good wishes along to Reuben and Sonja, she could not have done so. Hermione did not answer the telephone, nor did any of the others. The closest she came was to leave a message with Reuben's answering ser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headedness she'd felt earlier in the day developed into a strange dreaminess as the afternoon inched towards evening. She ate again, but the feast did nothing to keep the fugue-state from deepening. She felt quite well; that sense of inviolability that had came upon her was still intact. But time and again as the day wore on she found herself standing on the threshold of a room not knowing why she had come there; or watching the light dwindle in the street outside without being quite certain if she was the viewer or the thing viewed. She was happy with her company though, as the flies were happy. They kept buzzing attendance even though the dark f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even in the evening she heard a car draw up outside, and the bell rang. She went to the door of her flat, but couldn't muster the inquisitiveness to open it, step out into the hallway and admit callers. It would be Hermione again, most probably, and she didn't have any appetite for gloomy talk. Didn't want anybody's company in fact, but that of the f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ers insisted on the bell; the more they insisted the more determined she became not to reply. She slid down the wall beside the flat door and listened to the muted debate that now began on the step. It wasn't Hermione; it was nobody she recognized. Now they systematically rang the bells of the flats above, until Mr. Prudhoe came down from the top flat, talking to himself as he went, and opened the door to them. Of the conversation that followed she caught sufficient only to grasp the urgency of their mission, but her dishevelled mind hadn't the persistence to attend to the details. They persuaded Prudhoe to allow them into the hallway. They approached the door of her flat and rapped upon it, calling her name. She didn't reply. They rapped again, exchanging words of frustration. She wondered if they could hear her smiling in the darkness. At last—after a further exchange with Prudhoe—they left her to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how long she sat on her haunches beside the door, but when she stood up again her lower limbs were entirely numb, and she was hungry. She ate voraciously, more or less finishing off all the purchases of that morning. The flies seemed to have procreated in the intervening hours; they crawled on the table and picked at her slops. She let them eat. They too had their lives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decided to take some air. No sooner had she stepped out of her flat, however, than the vigilant Prudhoe was at the top of the stairs, and calling down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Rider. Wait a moment. I have a message for</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emplated closing the door on him, but she knew he would not rest until he had delivered his communique. He hurried down the stairs—a Cassandra in shabby slip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olicemen here,' he announced before he had even reached the bottom step, 'they wer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Did they say what they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alk to you. Urgently. Two of your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ed,' he said. 'This afternoon. They have some kind of dis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sheet of notepaper in his hand. This he now passed over to her, relinquishing his hold an instant before she too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at number for you to call,' he said. 'You've to contact them as soon as possible.' His message delivered, he was already retiring up the stair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ine looked down at the sheet of paper, with its scrawled figures. By the time she'd read the seven digits, Prudhoe had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into the flat. For some reason she wasn't thinking of Reuben or Sonja—who, it seemed, she would not see again—but of the sailor, Maybury, who'd seen Death and escaped it only to have it follow him like a loyal dog, waiting its moment to leap and lick his face. She sat beside the phone and stared at the numbers on the sheet, and then at the fingers that held the sheet and at the hands that held the fingers. Was the touch that hung so innocently at the end of her arms now lethal? Was that what the detectives had come to tell her? That her friends were dead by her good offices? If so, how many others had she brushed against and breathed upon in the days since her pestilential education at the crypt? In the street, in the bus, in the supermarket: at work, at play. She thought of Bernice, lying on the toilet floor, and of Hermione, rubbing the spot where she had been kissed as if knowing some scourge had been passed along to her. And suddenly she knew, knew in her marrow, that her pursuers were right in their suspicions, and that all these dreamy days she had been nurturing a fatal child. Hence her hunger; hence the glow of fulfilment she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down the note and sat in the semi-darkness, trying to work out precisely the plague's location. Was it her fingertips; in her belly; in her eyes? None, and yet all of these. Her first assumption had been wrong. It wasn't a child at all: she didn't carry it in some particular cell. It was everywhere. She and it were synonymous. That being so, there could be no slicing out of the offending part, as they had sliced out her tumours and all that had been devoured by them. Not that she would escape their attentions for that fact. They had come looking for her, hadn't they, to take her back into the custody of sterile rooms, to deprive her of her opinions and dignity, to make her fit only for their loveless investigations. The thought revolted her; she would rather die as the chestnut-haired woman in the crypt had died, sprawled in agonies, than submit to them again. She tore up the sheet of paper and let the litter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late for solutions anyway. The removal men had opened the door and found Death waiting on the other side, eager for daylight. She was its agent, and it—in its wisdom—had granted her immunity; had given her strength and a dreamy rapture; had taken her fear away. She, in return, had spread its word, and there was no undoing those labours: not now. All the dozens, maybe hundreds, of people whom she'd contaminated in the last few days would have gone back to their families and friends, to their work places and their places of recreation, and spread the word yet further. They would have passed its fatal promise to their children as they tucked them into bed, and to their mates in the act of love. Priests had no doubt given it with Communion; shopkeepers with change of a five-pound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he was thinking of this—of the disease spreading like fire in tinder—the doorbell rang again. They had come back for her. And, as before, they were ringing the other bells in the house. She could hear Prudhoe coming downstairs. This time he would know she was in. He would tell them so. They would hammer at the door, and when she refused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rudhoe opened the front door she unlocked the back. As she slipped into the yard she heard voices at the flat door, and then their rapping and their demands. She unbolted the yard gate and fled into the darkness of the alley-way. She already out of hearing range by the time they had beaten dow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most of all to go back to All Saints, but she knew that such a tactic would only invite arrest. They would expect her to follow that route, counting upon her adherence to the first cause. But she wanted to see Death's face again, now more than ever. To speak with it. To debate its strategies. Their strategies. To ask why it had chose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erged from the alley-way and watched the goings-on at the front of the house from the corner of the street. This time there were more than two men; she counted four at least, moving in and out of the house. What were they doing? Peeking through her underwear and her love-letters, most probably, examining the sheets on her bed for stray hairs, and the mirror for traces of her reflection. But even if they turned the flat upside-down, if they examined every print and pronoun, they wouldn't find the clues they sought. Let them search. The lover had escaped. Only her tear stains remained, and flies at the light bulb to sing her pra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starry, but as she walked down to the centre of the city the brightness of the Christmas illuminations festooning trees and buildings cancelled out their light. Most of the stores were well closed by this hour, but a good number of window-shoppers still idled along the pavements. She soon tired of the displays however, of the baubles and the dummies, and made her way off the main road and into the side streets. It was darker here, which suited her abstracted state of mind. The sound of music and laughter escaped through open bar doors; an argument erupted in an upstairs gaming-room: blows were exchanged; in one doorway two lovers defied discretion; in another, a man pissed with the gusto of a h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now, in the relative hush of these backwaters, that she realised she was not alone. Footsteps followed her, keeping a cautious distance, but never straying far. Had the trackers followed her? Were they hemming her in even now, preparing to snatch her into their closed order? If so, flight would only delay the inevitable. Better to confront them now, and dare them to come within range of her pollution. She slid into hiding, and listened as the footsteps approached, then stepped into vi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the law, but Kavanagh. Her initial shock was almost immediately superseded by a sudden comprehension of why he had pursued her. She studied him. His skin was pulled so tight over his skull she could see the bone gleam in the dismal light. How, her whirling thoughts demanded, had she not recognised him sooner? Not realised at that first meeting, when he'd talked of the dead and their glamour, that he spoke as their Ma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from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tell you?' he asked her. 'The policemen. What did they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hadn't already guessed,' s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anner of speaking. I must have done, in my heart of hearts. Remember our first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rmured tha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you said about Death. Such egotis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suddenly, showing more b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What must you think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a kind of sense to me, even then. I didn't know why at the time. Didn't know what the future would b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bring?' he inquired of her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Death's been waiting for me all this time,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said, pleased by her understanding of the situation between them. He took a step towards her, and reached to touch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emarkabl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 be so unmoved by it all. So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o be afraid of?' she said. He stroked her cheek. She almost expected his hood of skin to come unbuttoned then, and the marbles that played in his sockets to tumble out and smash. But he kept his disguise intact, for appearance'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Of course he did. It had been in his every word from the beginning, but she hadn't had the wit to comprehend it. Every love story was—at the last—a story of death; this was what the poets insisted. Why should it be any less true the other way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not go back to his house; the officers would be there too, he told her, for they must know of the romance between them. Nor, of course, could they return to her flat. So they found a small hotel in the vicinity and took a room there. Even in the dingy lift he took the liberty of stroking her hair, and then, finding her compliant, put his hand upon her br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sparsely furnished, but was lent some measure of charm by a splash of coloured lights from a Christmas tree in the street below. Her lover didn't take his eyes off her for a single moment, as if even now he expected her to turn tail and run at the merest flaw in his behaviour. He needn't have concerned himself; his treatment of her left little cause for complaint. His kisses were insistent but not overpowering; his undressing of her—except for the fumbling (a nice human touch, she thought)—was a model of finesse and sweet solem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rprised that he had not known about her scar, only because she had become to believe this intimacy had begun on the operating table, when twice she had gone into his arms, and twice been denied them by the surgeon's bullying. But perhaps, being no sentimentalist, he had forgotten that first meeting. Whatever the reason, he looked to be upset when he slipped off her dress, and there was a trembling interval when she thought he would reject her. But the moment passed, and now he reached down to her abdomen and ran his fingers along the s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autifu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most died under the anaesthetic,'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have been a waste,' he said, reaching up her body and working at her breast. It seemed to arouse him, for his voice was more guttural when next he spoke. 'What did they tell you?' he asked her, moving his hands up the soft channel behind her clavicle, and stroking her there. She had not been touched in months, except by disinfected hands; his delicacy woke shivers in her. She was so engrossed in pleasure that she failed to reply to his question. He asked again as he moved between her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a haze of anticipation she said: 'They left a number for me to ring. So that I could be helpe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want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breathed. '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lf-saw his smile, though her eyes wanted to flicker closed entirely. His appearance failed to stir any passion in her; indeed there was much about his disguise (that absurd bow-tie, for one) which she thought ridiculous. With her eyes closed, however, she could forget such petty details; she could strip the hood off and imagine him pure. When she thought of him that way her mind piroue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hands from her; she opened her eyes. He was fumbling with his belt. As he did so somebody shouted in the street outside. His head jerked in the direction of the window; his body tensed. She was surprised at his sudden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nd put his hand to her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quiet,' he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into his face. He had begun to sweat. The exchanges in the street went on for a few minutes longer; it was simply two late-night gamblers parting. He realized his err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heard them calling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uld do that?' she inquired fondly. 'Nobody knows we'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way from the window. All purposefulness had abruptly drained from him; after the instant of fear his features had slackened. He looked almost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close,' he said. 'But they never fou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to you.' He laid his head on her breasts. 'So very close,' he murmured. She could hear her pulse in her head. 'But I'm swift,' he said, 'and in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trayed back down to her scar, and fur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ways neat,' he a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s he stro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dmire me for that, I'm sure. Don't you think they must admire me? For being so n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chaos of the crypt; its indignities, its disor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ways ..."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strok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said. 'Oh yes. I never spill blood. That's a rule of mine. Never spill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s boasts. She would tell him now—though surely he already knew—about her visit to All Saints, and the handiwork of his that she'd see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you can't help blood being spilt,' she said, 'I don't hold it again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se words, he began to tre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tell you about me? What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said, mystified by his response. 'What could they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professional,' he said to her, his hand moving back up to her face. She felt intentionality in him again. A seriousness in his weight as he pressed closer up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ave them lie about me,' he said. 'I won't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head from her chest and look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do is stop the drumm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stop him cleanly. In his tr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sh of colours from the lights below painted his face one moment red, the next green, the next yellow; unadulterated hues, as in a child's paint-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ave them tell lies about me,' he said agai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say I spill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ld me nothing,' she assured him. He had given up his pillow entirely, and now moved to straddle her. His hands were done with tender tou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show you how clean I am?' he said: 'How easily I stop the dru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she could reply, his hands closed around her neck. She had no time even to gasp, let alone shout. His thumbs were expert; they found her windpipe and pressed. She heard the drummer quicken its rhythm in her ears. 'It's quick; and clean,' he was telling her, the colours still coming in predictable sequence. Red, yellow, green; red, yellow,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error here, she knew; a terrible misunderstanding which she couldn't quite fathom. She struggled to make some sens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she tried to tell him, but her bruised larynx could produce no more than a gargling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for excuses,' he said, shaking his head. 'You came to me, remember? You want the drummer stopped. Why else did you come?' His grip tightened yet further. She had the sensation of her face swelling; of the blood throbbing to jump from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that they came to warn you about me?' frowning as he laboured. 'They came to seduce you away from me by telling you I spilt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queezed the syllable out on her last breath, but he only pressed harder to cancel her den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mmer was deafeningly loud now; though Kavanagh's mouth still opened and closed she could no longer hear what he was telling her. It mattered little. She realised now that he was not Death; not the clean-boned guardian she'd waited for. In her eagerness, she had given herself into the hands of a common killer, a street-corner Cain. She wanted to spit contempt at him, but her consciousness was slipping, the room, the lights, the face all throbbing to the drummer's beat. And then it all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on the bed. Her body lay sprawled across it. One desperate hand had clutched at the sheet, and clutched still, though there was no life left in it. Her tongue protruded, there was spittle on her blue lips. But (as he had promised) there was no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vered, her presence failing even to bring a breeze to the cobwebs in this corner of the ceiling, and watched while Kavanagh observed the rituals of hi« crime. He was bending over the body, whispering in its ear as he rearranged it on the tangled sheets. Then he unbuttoned himself and unveiled that bone whose inflammation was the sincerest form of flattery. What followed was comical in its gracelessness; as her body was comical, with its scars and its places where age puckered and plucked at it. She watched his ungainly attempts at congress quite remotely. His buttocks were pale, and imprinted with the marks his underwear had left; their motion put her in mind of a mechanical t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ssed her as he worked, and swallowed the pestilence with her spittle; his hands came off her bod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itty with her contagious cells. He knew none of this, of course. He was perfectly innocent of what corruption he embraced, and took into himself with every uninspired th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finished. There was no gasp, no cry. He simply stopped his clockwork motion and climbed off her, wiping himself with the edge of the sheet, and buttoning himself up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des were calling her. She had journeys to make, reunions to look forward to. But she did not want to go; at least not yet. She steered the vehicle of her spirit to a fresh vantage-point, where she could better see Kavanagh's face. Her sight, or whatever sense this condition granted her, saw clearly how his features were painted over a groundwork of muscle, and how, beneath that intricate scheme, the bones sheened. Ah, the bone. He was not Death of course; and yet he was. He had the face, hadn't he? And one day, given decay's blessing, he'd show it. Such a pity that a scraping of flesh came between it and the naked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way, the voices insisted. She knew they could not be fobbed off very much longer. Indeed there were some amongst them she thought she knew. A moment, she pleaded, only a moment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vanagh had finished his business at the murder-scene. He checked his appearance in the wardrobe mirror, then went to the door. She went with him, intrigued by the utter banality of his expression. He slipped out onto the silent landing and then down the stairs, waiting for a moment when the night-porter was otherwise engaged before stepping out into the street, and lib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dawn that washed the sky, or the illuminations? Perhaps she had watched him from the corner of the room longer than she'd thought—hours passing as moments in the state she had so recently achie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t the last was she rewarded for her vigil, as a look she recognised crossed Kavanagh's face. Hunger! The man was hungry. He would not die of the plague, any more than she had. Its presence shone in him—gave a fresh lustre to his skin, and a new insistence to his b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had come to her a minor murderer, and was going from her as Death writ large. She laughed, seeing the self-fulfilling prophecy she had unwittingly engineered. For an instant his pace slowed, as if he might have heard her. But no; it was the drummer he was listening for, beating louder than ever in his ear and demanding, as he went, a new and deadly vigour in his every step.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HOW SPOILERS BLEED</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AISED HIS eyes to the trees. The wind was moving in them, and the commotion of their laden branches sounded like the river in full spate. One impersonation of many. When he had first come to the jungle he had been awed by the sheer multiplicity of beast and blossom, the relentless parade of life here. But he had learned better. This burgeoning diversity was a sham; the jungle pretending itself an artless garden. It was not. Where the untutored trespasser saw only a brilliant show of natural splendours, Locke now recognised a subtle conspiracy at work, in which each thing mirrored some other thing. The trees, the river; a blossom, a bird. In a moth's wing, a monkey's eye; on a lizard's back, sunlight on stones. Round and round in a dizzying circle of impersonations, a hall of mirrors which confounded the senses and would, given time, rot reason altogether. See us now, he thought drunkenly as they stood around Cherrick's grave, look at how we play the game too. We're living; but we impersonate the dead better than the dead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se had been one scab by the time they'd hoisted it into a sack and carried it outside to this miserable plot behind Tetelman's house to bury. There were half a dozen other graves here. All Europeans, to judge by the names crudely burned into the wooden crosses; killed by snakes, or heat, or lon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attempted to say a brief prayer in Spanish,</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roar of the trees, and the din of birds making their way home to their roosts before night came down, all but drowned him out. He gave up eventually, and they made their way back into the cooler interior of the house, where Stumpf was sitting, drinking brandy and staring inanely at the darkening stain on the floorbo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wo of Tetelman's tamed Indians were shovelling the rank jungle earth on top of Cherrick's sack, eager to be done with the work and away before nightfall. Locke watched from the window. Tiie grave-diggers didn't talk as they laboured, but filled the shallow grave up, then flattened the earth as best they could with the leather-tough soles of their feet. As they did so the stamping of the ground took on a rhythm. It occurred to Locke that the men were probably the worse for bad whisky; he knew few Indians who didn't drink like fishes. Now, staggering a little, they began to dance on Cherrick's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oke. In the darkness, a cigarette glowed. As the smoker drew on it, and the tip burned more intensely, Stumpf s wasted features swam up out of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Are you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leep,' the mask replied, 'I've been thinking. The supply plane comes in from Santarem the day after tomorrow. We could be back there in a few hours. Out of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permanently,' Stumpf sai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man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lit another cigarette from the embers of his last before saying, 'I don't believe in curses. Don't think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anything about cur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Cherrick's body. What happened to him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isease,' said Locke, 'what's it called?—when the blood doesn't set prop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emophilia,' Stumpf replied. 'He didn't have haemophilia and we both know it. I've seen him scratched and cut dozens of times. He mended like you or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natched at a mosquito that had alighted on his chest and ground it out between thumb and fore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what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the wounds better than I did, but it seemed to me his skin just broke open as soon as he was tou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nodded. 'That's the way it l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something he caught off the Indi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ook the point.'/ didn't touch any of the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id I. But he did,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emembered; scenes like that weren't easy to forget, try as he might. 'Christ,' he said, his voice hushed. 'What a fucking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back to Santarem. I don't want them coming look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We screwed up back there. We could have bribed them. Got them off the land some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You heard what Tetelman said. Ancestral territo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ave my share of the land,' Stumpf said, 'I want no par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t then? You're gett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dirty. We're spoilers,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funer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t. I'm not like you. Never really had the stomach for this kind of thing. Will you buy my third of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your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want to give. It'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ional over, Stumpf returned to his bed, and lay down in the darkness to finish off his cigarette. It would soon be light. Another jungle dawn: a precious interval, all too short, before the world began to sweat. How he hated the place. At least he hadn't touched any of the Indians; hadn't even been within breathing distance of them. Whatever infection they'd passed on to Cherrick he could surely not be tainted. In less than forty-eight hours he would be away to Santarem, and then on to some city, any city, where the tribe could never follow. He'd already done his penance, hadn't he? Paid for his greed and his arrogance with the rot in his abdomen and the terrors he knew he would never quite shake off again. Let that be punishment enough, he prayed, and slipped, before the monkeys began to call up the day, into a spoiler's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em-backed beetle, trapped beneath Stumpfs mosquito net, hummed around in diminishing circles, looking for some way out. It could find none. Eventually, exhausted by the search, it hovered over the sleeping man, then landed on his forehead. There it wandered, drinking at the pores. Beneath its imperceptible tread, Stumpf s skin opened and broke into a trail of tiny wound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come into the Indian hamlet at noon; the sun a basilisk's eye. At first they had thought the place deserted. Locke and Cherrick had advanced into the compound, leaving the dysentery-ridden Stumpf in the jeep, out of the worst of the heat. It was Cherrick who first noticed the child. A pot-bellied boy of perhaps four or five, his face painted with thick bands of the scarlet vegetable dye urucu, had slipped out from his hiding place and come to peer at the trespassers, fearless in his curiosity. Cherrick stood still; Locke did the same. One by one, from the huts and from the shelter of the trees around the compound, the tribe appeared and stared, like the boy, at the newcomers. If there was a flicker of feeling on their broad, flat-nosed faces, Locke could not read it. These people—he thought of every Indian as part of one wretched tribe—were impossible to decipher; deceit was their only s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 he said. The sun was baking the back of his neck. 'This is our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till looked up at him. His almond eyes refused to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understand you,' Cherri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Kraut out here. Let him explain it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m out here,' Locke said. 'I don't care if he's shat his p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backed away down the track, leaving Locke standing in the ring of huts. He looked from doorway to doorway, from tree to tree, trying to estimate the numbers. There were at most three dozen Indians, two-thirds of them women and children; descendants of the great peoples that had once roamed the Amazon Basin in their tens of thousands. Now those tribes were all but decimated. The forest in which they had prospered for generations was being levelled and burned; eight-lane highways were speeding through their hunting grounds. All they held sacred—the wilderness and their place in its system—was being trampled and trespassed: they were exiles in their own land. But still they declined to pay homage to their new masters, despite the rifles they brought. Only death would convince them of defeat, Locke m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found Stumpf slumped in the front seat of the jeep, his pasty features more wretched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nts you,' he said, shaking the German out of his doze. 'The village is still occupied. You'll have to speak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groaned. 'I can't move,' he said, 'I'm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nts you dead or alive,' Cherrick said. Their fear of Locke, which went unspoken, was perhaps one of the two things they had in common; that and 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awful,' Stumpf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n't bring you, he'll only come himself,' Cherrick pointed out. This was indisputable. Stumpf threw the other man a despairing glance, then nodded his jowly head. 'All right,' he said,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had no wish to lay a hand on Stumpf. The man stank of his sickness; he seemed to be oozing the contents of his gut through his pores; his skin had the lustre of rank meat. He took the outstretched hand nevertheless. Without aid, Stumpf would never make the hundred yards from jeep to comp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Locke was shou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oving,' said Cherrick, hauling Stumpf down from the front seat and towards the bawling voice. 'Let's get it over and done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two men returned into the circle of huts the scene had scarcely changed. Locke glanced around at Stump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respasse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ee,' Stumpf returned wea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to get the fuck off our land,' Locke said. 'Tell them this is our territory: we bought it. Without sitting ten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nodded, not meeting Locke's rabid eyes. Sometimes he hated the man almost as much as he hat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 . .' Locke said, and gestured for Cherrick to relinquish his support of Stumpf. This he did. The German stumbled forward, head bowed. He took several seconds to work out his patter, then raised his head and spoke a few wilting words in bad Portuguese. The pronouncement was met with the same blank looks as Locke's performance. Stumpf tried again, re-arranging his inadequate vocabulary to try and awake a flicker of understanding amongst these sav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ho had been so entertained by Locke's cavortings now stood staring up at this third demon, his face wiped of smiles. This one was nowhere near as comical as the first. He was sick and haggard; he smelt of death. The boy held his nose to keep from inhaling the badness off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peered through greasy eyes at his audience. If they did understand, and were faking their blank incomprehension, it was a flawless performance. His limited skills defeated, he turned giddily to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understand 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y speak Portugu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cocked his rifle. 'We don't have to talk with them,' he said under his breath. They're on our land. We're within our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Locke. There's no need for shooting. Not if we can persuade them to go peac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understand plain common sense,' Cherrick said. 'Look at them. They're animals. Living in fi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had begun to try and communicate again, this time accompanying his hesitant words with a pitiful m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we've got work to do here,' Locke promp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my best,' Stumpf replied te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y'd be much impressed,' Stumpf returned, with a cautious sarcasm that was lost on the othe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them to move on. Find some other piece of land to squa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ing Stumpf put these sentiments into word and sign-language, Locke was already running through the alternative options available. Either the Indians—the Txukahamei or the Achual or whatever damn family it was—accepted their demands and moved on, or else they would have to enforce the edict. As Cherrick had said, they were within their rights. They had papers from the development authorities; they had maps marking the division between one territory and the next; they had every sanction from signature to bullet. He had no active desire to shed blood. The world was still too full of bleeding heart liberals and doe-eyed sentimentalists to make genocide the most convenient solution. But the gun had been used before, and would be used again, until every unwashed Indian had put on a pair of trousers and given up eating mon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din of liberals notwithstanding, the gun had its appeal. It was swift, and absolute. Once it had had its short, sharp say there was no danger of further debate; no chance that in ten years' time some mercenary Indian who'd found a copy of Marx in the gutter could come back claiming his tribal lands—oil, minerals and all. Once gone, they were gone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hought of these scarlet-faced savages laid low, Locke felt his trigger-finger itch; physically itch. Stumpf had finished his encore; it had met with no response. Now he groaned, and turned to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be sick,' he said. His face was bright white; the glamour of his skin made his small teeth look din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my guest,' Lock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I have to lie down. I don't want them watch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hook his head. 'You don't move 'til they listen. If we don't get any joy from them, you're going to see something to be sick about.' Locke toyed with the stock of his rifle as he spoke, running a broken thumb-nail along the nicks in it. There were perhaps a dozen; each one a human grave. The jungle concealed murder so easily; it almost seemed, in its cryptic fashion, to condone the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turned away from Locke and scanned the mute assembly. There were so many Indians here, he thought, and though he carried a pistol he was an inept marksman. Suppose they rushed Locke, Cherrick and himself? He would not survive. And yet, looking at the Indians, he could see no sign of aggression amongst them. Once they had been warriors; now? Like beaten children, sullen and wilfully stupid. There was some trace of beauty in one or two of the younger women; their skins, though grimy, were fine, their eyes black. Had he felt more healthy he might have been aroused by their nakedness, tempted to press his hands upon their shiny bodies. As it was their feigned incomprehension merely irritated him. They seemed, in their silence, like another species, as mysterious and unfathomable as mules or birds. Hadn't somebody in Uxituba told him that many of these people didn't even give their children proper names? That each was like a limb of the tribe, anonymous and therefore unfixable? He could believe that now, meeting the same dark stare in each pair of eyes; could believe that what they faced here was not three dozen individuals but a fluid system of hatred made flesh. It made him shudder to think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for the first time since their appearance, one of the assembly moved. He was an ancient; fully thirty years older than most of the tribe. He, like the rest, was all but naked. The sagging flesh of his limbs and breasts resembled tanned hide; his step, though the pale eyes suggested blindness, was perfectly confident. Once standing in front of the interlopers he opened his mouth — there were no teeth set in his rotted gums — and spoke. What emerged from his scraggy throat was not a languag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de of words, but only of sound; a pot-pourri of jungle noises. There was no discernible pattern to the outpouring, it was simply a display—awesome in its way—of impersonations. The man could murmur like a jaguar, screech like a parrot; he could find in his throat the splash of rain on orchids; the howl of mon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s made Stumpf s gorge rise. The jungle had diseased him, dehydrated him and left him wrung out. Now this rheumy-eyed stick-man was vomiting the whole odious place up at him. The raw heat in the circle of huts made Stumpf s head beat, and he was sure, as he stood listening to the sage's din, that the old man was measuring the rhythm of his nonsense to the thud at his temples and w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saying?' Lock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sound like?' Stumpf replied, irritated by Locke's idiot questions. 'It's all no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ker's cursing us,' Cherri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looked round at the third man. Cherrick's eyes were starting from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urse,' he said to Stump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aughed, unmoved by Cherrick's apprehension. He pushed Stumpf out of the way so as to face the old man, whose song-speech had now lowered in pitch; it was almost lilting. He was singing twilight, Stumpf thought: that brief ambiguity between the fierce day and the suffocating night. Yes, that was it. He could hear in the song the purr and the coo of a drowsy kingdom. It was so persuasive he wanted to lie down on the spot where he stood, and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broke the spell. 'What are you saying?' he spat in the tribesman's rnazy face. 'Talk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night-noises only whispered on, an unbroken st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our village,' another voice now broke in; the man spoke as if translating the elder's words. Locke snapped round to locate the speaker. He was a thin youth, whose skin might once have been golden. 'Our village. Our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peak English,'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he youth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answer me earlier?' Locke demanded, his fury exacerbated by the disinterest on the India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y place to speak,' the man replied. 'He is the e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is dead. All his family is dead. This is the wisest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ed to tell,' the young man broke in. 'He understand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eaks English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other replied, 'but he understands you. You are ... transpa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half-grasped that the youth was implying an insult here, but wasn't quite certain. He gave Stumpf a puzzled look. The German shook his head. Locke returned his attention to the youth. 'Tell him anyway,' he said, 'tell all of them. This is our land. We bough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be has always lived here,' the reply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y longer,' Cherri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papers—' Stumpf said mildly, still hoping that the confrontation might end peacefully,'—from the govern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here before the government,' the tribesma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had stopped talking the forest. Perhaps, Stumpf thought, he's coming to the beginning of another day, and stopped. He was turning away now, indifferent to the presence of these unwelcome gu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him back,' Locke demanded, stabbing his rifle towards the young tribesman. The gesture was unambiguous. 'Make him tell the rest of them they've got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seemed unimpressed by the threat of Locke's rifle, however, and clearly unwilling to give orders to his elder, whatever the imperative. He simply watched the old man walk back towards the hut from which he had emerged. Around the compound, others were also turning away. The old man's withdrawal apparently signalled that the show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Cherrick, 'you're not listening.' The colour in his cheeks had risen a tone; his voice, an octave. He pushed forward, rifle raised. 'You fucking sc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is hysteria, he was rapidly losing his audience. The old man had reached the doorway of his hut, and now bent his back and disappeared into its recesses; the few members of the tribe who were still showing some interest in proceedings were viewing the Europeans with a hint of pity for their lunacy. It only enraged Cherrick fur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he shrieked, sweat flicking off his brow as he jerked his head at one retreating figure and then at another. 'Listen, you bast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 . .' said Stump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peal triggered Cherrick. Without warning he raised his rifle to his shoulder, aimed at the open door of the hut into which the old man had vanished and fired. Birds rose from the crowns of adjacent trees; dogs took to their heels. From within the hut came a tiny shriek, not like the old man's voice at all. As it sounded, Stumpf fell to his knees, hugging his belly, his gut in spasm. Face to the ground, he did not see the diminutive figure emerge from the hut and totter into the sunlight. Even when he did look up, and saw how the child with the scarlet face clutched his belly, he hoped his eyes lied. But they did not. It was blood that came from between the child's tiny fingers, and death that had stricken his face. He fell forward on to the impacted earth of the hut's threshold, twitched, and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mongst the huts a woman began to sob quietly. For a moment the world spun on a pin-head, balanced exquisitely between silence and the cry that must break it, between a truce held and the coming atro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upid bastard,' Locke murmured to Cherrick. Under his condemnation, his voice trembled. 'Back off,' he said. 'Get up, Stumpf. We're not waiting. Get up and come now, or don't come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was still looking at the body of the child. Suppressing his moans, he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he said. Locke lent him an arm. 'Cover us,' he said to Cher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deathly-pale. Some of the tribe had turned their gaze on the Europeans' retreat, their expressions, despite this tragedy, as inscrutable as ever. Only the sobbing woman, presumably the dead child's mother, wove between the silent figures, keening her gr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s rifle shook as he kept the bridgehead. He'd done the mathematics; if it came to a head-on collision they had little chance of survival. But even now, with the enemy making a getaway, there was no sign of movement amongst the Indians. Just the accusing facts: the dead boy; the warm rifle. Cherrick chanced a look over his shoulder. Locke and Stumpf were already within twenty yards of the jeep, and there was still no move from the sav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he looked back towards the compound, it seemed as though the tribe breathed together one solid breath, and hearing that sound Cherrick felt death wedge itself like a fish-bone in his throat, too deep to be plucked out by his fingers, too big to be shat. It was just waiting there, lodged in his anatomy, beyond argument or appeal. He was distracted from its presence by a movement at the door of the hut. Quite ready to make the same mistake again, he took firmer hold of his rifle. The old man had re-appeared at the door. He stepped over the corpse of the boy, which was lying where it had toppled. Again, Cherrick glanced behind him. Surely they were at the jeep? But Stumpf had stumbled; Locke was even now dragging him to his feet. Cherrick, seeing the old man advancing towards him, took one cautious step backwards, followed by another. But the old man was fearless. He walked swiftly across the compound coming to stand so close to Cherrick, his body as vulnerable as ever, that the barrel of the rifle prodded his shrunken b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blood on both his hands, fresh enough to run down the man's arms when he displayed the palms for Cherrick's benefit. Had he touched the boy, Cherrick wondered, as he stepped out of the hut? If so, it had been an astonishing sleight-of-hand, for Cherrick had seen nothing. Trick or no trick, the significance of the display was perfectly apparent: he was being accused of murder. Cherrick wasn't about to be cowed, however. He stared back at the old man, matching defiance with defi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ld bastard did nothing, except show his bloody palms, his eyes full of tears. Cherrick could feel his anger growing again. He poked the man's flesh with his 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frighten me,' he said, 'you understand? I'm not a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poke he seemed to see a shifting in the old man's features. It was a trick of the sun, of course, or of bird-shadow, but there was, beneath the corruption of age, a hint of the child now dead at the hut door: the tiny mouth even seemed to smile. Then, as subtly as it had appeared, the illusion fad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withdrew his hand from the old man's chest, narrowing his eyes against further mirages. He then renewed his retreat. He had taken three steps only when something broke cover to his left. He swung round, raised his rifle and fired. A piebald pig, one of several that had been grazing around the huts, was checked in its flight by the bullet, which struck it in the neck. It seemed to trip over itself, and collapsed headlong in the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swung his rifle back towards the old man. But he hadn't moved, except to open his mouth. His palate was making the sound of the dying pig. A choking squeal, pitiful and ridiculous, which followed Cherrick back up the path to the jeep. Locke had the engine running. 'Get in,' he said. Cherrick needed no encouragement, but flung himself into the front seat. The interior of the vehicle was filthy hot, and stank of Stumpf s bodily functions, but it was as near safety as they'd been in the las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ig,' he said, 'I shot a p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ld bast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finish. He was looking down at the two fingers with which he had prodded the elder. 'I touched him,' he muttered, perplexed by what he saw. The fingertips were bloody, though the flesh he had laid his fingers upon had been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ignored Cherrick's confusion and backed the jeep up to turn it around, then drove away from the hamlet, down a track that seemed to have become choked with foliage in the hour since they'd come up it. There was no discernible pur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y trading post to the south of Averio was scant of civilisation, but it sufficed. There were white faces here, and clean water. Stumpf, whose condition had deteriorated on the return journey, was treated by Dancy, an Englishman who had the manner of a disenfranchised earl and a face like hammered steak. He claimed to have been a doctor once upon a sober time, and though he had no evidence of his qualifications nobody contested his right to deal with Stumpf. The German was delirious, and on occasion violent, but Dancy, his small hands heavy with gold rings, seemed to take a positive delight in nursing his thrashing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tumpf raved beneath his mosquito net, Locke and Cherrick sat in the lamp-lit gloom and drank, then told the story of their encounter with the tribe. It was Tetelman, the owner of the trading post's stores, who had most to say when the report was finished. He knew the Indian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here years,' he said, feeding nuts to the mangy monkey that scampered on his lap. 'I know the way these people think. They may act as though they're stupid; cowards even. Take it from me, they're n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grunted. The quicksilver monkey fixed him with vacant eyes. 'They didn't make a move on us,' Cherrick said, 'even though they outnumbered us ten to one. If that isn't cowardice,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settled back in his creaking chair, throwing the animal off his lap. His face was raddled and used. Only his lips, constantly rewetted from his glass, had any colour; he looked, thought Locke, like an old w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years ago,' Tetelman said, 'this whole territory was their homeland. Nobody wanted it; they went where they liked, did what they liked. As far as we whites were concerned the jungle was filthy and disease-infected: we wanted no part of it. And, of course, in some ways we were right. It is filthy and disease-infected; but it's also got reserves we now want badly: minerals, oil maybe: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id for that land,' said Locke, his fingers jittery on the cracked rim of his glass. 'It's all we've g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sneered. 'Paid?' he said. The monkey chattered at his feet, apparently as amused by this claim as its master. 'No. You just paid for a blind eye, so you could take it by force. You paid for the right to fuck up the Indians in any way you could. That's what your dollars bought, Mr. Locke. The government of this country is counting off the months until every tribe on the sub-continent is wiped out by you or your like. It's no use to play the outraged innocents. I've been here too lo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spat on to the bare floor. Tetelman's speech had heated hi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why'd you come here, if you're so fucking clever?' he asked the tra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reason as you,' Tetelman replied plainl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ring off into the trees beyond the plot of land behind the store. Their silhouettes shook against the sky; wind, or night-bi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reason's that?' Cherrick said, barely keeping his hostility in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d,' Tetelman replied mildly, still watching the trees. Something scampered across the low wooden roof. The monkey at Tetelman's feet listened, head cocked. 'I thought I could make my fortune out here, the same way you do. I gave myself two years. Three at the most. That was the best part of two decades ago.' He frowned; whatever thoughts passed behind his eyes, they were bitter. 'The jungle eats you up and spits you out, sooner or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turned his eyes on the man. They were wet. 'Oh yes,' he said politely. 'Extinction's in the air, Mr. Locke. I can smell it.' Then he turned back to looking a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was on the roof now had compan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come here, will they?' said Cherrick. 'They won't follow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spoken almost in a whisper, begged for a reply in the negative. Try as he might Cherrick couldn't dislodge the sights of the previous day. It wasn't the boy's corpse that so haunted him; that he could soon learn to forget. But the elder—with his shifting, sunlit face—and the palms raised as if to display some stigmata, he was not so forget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ret,' Tetelman said, with a trace of condescension. 'Sometimes one or two of them will drift in here with a parrot to sell, or a few pots, but I've never seen them come here in any numbers. They don't like it. This is civilisation as far as they're concerned, and it intimidates them. Besides, they wouldn't harm my guests. They ne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you?' said Locke; who could need this wreck of a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use our medicines. Dancy supplies them. And blankets, once in a while. As I said, they're not so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door, Stumpf had begun to howl. Dancy's consoling voice could be heard, attempting to talk down the panic. He was plainly fa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riend's gone bad,' said Tetel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riend,' Cherrick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ots,' Tetelman murmured, half to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l.' The word was utterly out of place from Tetelman's whisky-glossed lips. 'It's like fruit, you see. It r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tumpf s cries gave force to the observation. It was not the voice of a wholesome creature; there was putrescenc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o direct his attention away from the German's din than out of any real interest, Cherrick said: 'What do they give you for the medicine and the blankets? Wo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ssibility clearly entertained Tetelman; he laughed, his gold teeth gleaming. 'I've no use for women,' he said. 'I've had the syph for too many years.' He clicked his fingers and the monkey clambered back up on to his lap. 'The soul,' he said, 'isn't the only thing that r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get from them then?' Locke said. 'For your supp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ifacts,' Tetelman replied. 'Bowls, jugs, mats. The Americans buy them off me, and sell them again in Manhattan. Everybody wants something made by an extinct tribe these days. Memento mor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tinct?' said Locke. The word had a seductive ring; it sounded like lif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ertainly,' said Tetelman. 'They're as good as gone. If you don't wipe them out, they'll do it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ir fashion. They just lose heart. I've seen it happen half a dozen times. A tribe loses its land, and its appetite for life goes with it. They stop taking care of themselves. The women don't get pregnant any more; the young men take to drink, the old men just starve themselves to death. In a year or two it's like they never ex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wallowed the rest of his drink, silently saluting the fatal wisdom of these people. They knew when to die, which was more than could be said for some he'd met. The thought of their death-wish absolved him of any last vestiges of guilt. What was the gun in his hand, except an instrument of evolution? On the fourth day after their arrival at the post, Stumpf s fever abated, much to Dancy's disappointment. The worst of it's over,' he announced. 'Give him two more days' rest and you can get back to your lab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r plans?' Tetelrnan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watching the rain from the verandah. Sheets of water pouring from clouds so low they brushed the tree-tops. Then, just as suddenly as it had arrived, the downpour was gone, as though a tap had been turned off. Sun broke through; the jungle, new-washed, was steaming and sprouting and thriv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we'll do,' said Locke. 'Maybe get ourselves some help and go back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ways,' Tetel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sitting beside the door to get the benefit of what little breeze was available, picked up the glass that had scarcely been out of his hand in recent days, and filled it up again. 'No more guns,' he said. He hadn't touched his rifle since they'd arrived at the post; in fact he kept from contact with anything but a bottle and his bed. His skin seemed to crawl and creep perpe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ed for guns,' Tetelman murmured. The statement hung on the air like an unfulfilled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id of them without guns?' said Locke. 'If you mean waiting for them to die out naturally, I'm not that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Tetelman, 'we can be swif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gave the man a lazy look. 'They're my livelihood,' he said, 'or part of it. You're asking me to help you make myself bankru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 only looks like an old whore, Locke thought, he thinks like one. 'What's it worth? Your wisdo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ut of whatever you find on your land,' Tetelma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nodded. 'What have we got to lose? Cherrick? You agree to cut him in?' Cherrick's consent was a shrug. 'All right,' Locke sai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ed medicines,' Tetelman explained, 'because they're so susceptible to our diseases. A decent plague can wipe them out practically over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thought about this, not looking at Tetelman. 'One fell swoop,' Tetelman continued. 'They've got practically no defences against certain bacteria. Never had to build up any resistance. The clap. Smallpox. Even meas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ilence. Down the steps of the verandah, where civilization finished, the jungle was swelling to meet the sun. In the liquid heat plants blossomed and rotted and blossom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how,'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nkets,' Tetelman replied, 'dead men's blan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before the dawn of the night after Stumpf s recovery, Cherrick woke suddenly, startled from his rest by bad dreams. Outside it was pitch-dark; neither moon nor stars relieved the depth of the night. But his body-clock, which his life as a mercenary had trained to impressive accuracy, told him that first light was not far off, and he had no wish to lay his head down again and sleep. Not with the old man waiting to be dreamt. It wasn't just the raised palms, the blood glistening, that so distressed Cherrick. It was the words he'd dreamt coming from the old man's toothless mouth which had brought on the cold sweat that now encased hi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 words? He couldn't recall them now, but wanted to; wanted the sentiments dragged into wakefulness, where they could be dissected and dismissed as ridiculous. They wouldn't come though. He lay on his wretched cot, the dark wrapping him up too tightly for him to move, and suddenly the bloody hands were there, in front of him, suspended in the pitch. There was no face, no sky, no tribe. Just the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aming,' Cherrick told himself, but he knew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voice. He was getting his wish; here were the words he had dreamt spoken. Few of them made sense. Cherrick lay like a newborn baby, listening to its parents talk but unable to make any significance of their exchanges. He was ignorant, wasn't he? He tasted the sourness of his stupidity for the first time since childhood. The voice made him fearful of ambiguities he had ridden roughshod over, of whispers his shouting life had rendered inaudible. He fumbled for comprehension, and was not entirely frustrated. The man was speaking of the world, and of exile from the world; of being broken always by what one seeks to possess. Cherrick struggled, wishing he could stop the voice and ask for explanation. But it was already fading, ushered away by the wild address of parrots in the trees, raucous and gaudy voices erupting suddenly on every side. Through the mesh of Cherrick's mosquito net he could see the sky flaring through the bra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up. Hands and voice had gone; and with them all but an irritating murmur of what he had almost understood. He had thrown off in sleep his single sheet; now he looked down at his body with distaste. His back and buttocks, and the underside of his thighs, felt sore. Too much sweating on coarse sheets, he thought. Not for the first time in recent days he remembered a small house in Bristol which he had once known as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of birds was filling his head. He hauled himself to the edge of the bed and pulled back the mosquito net. The crude weave of the net seemed to scour the palm of his hand as he gripped it. He disengaged his hold, and cursed to himself. There was again today an itch of tenderness in his skin that he'd suffered since coming to the post. Even the soles of his feet, pressed on to the floor by the weight of his body, seemed to suffer each knot and splinter. He wanted to be away from this place, and b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arm trickle across his wrist caught his attention, and he was startled to see a rivulet of blood moving down his arm from his hand. There was a cut in the cushion of his thumb, where the mosquito net had apparently nicked his flesh. It was bleeding, though not copiously. He sucked at the cut, feeling again that peculiar sensitivity to touch that only drink, and that in abundance, dulled. Spitting out blood, he began to 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thes he put on were a scourge to his back. His sweat-stiffened shirt rubbed against his shoulders and neck; he seemed to feel every thread chafing his nerve-endings. The shirt might have been sackcloth, the way it abrad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door, he heard Locke moving around. Gingerly finishing his dressing, Cherrick went through to join him. Locke was sitting at the table by the window. He was poring over a map of Tetelman's, and drinking a cup of the bitter coffee Dancy was so fond of brewing, which he drank with a dollop of condensed milk. The two men had little to say to each other. Since the incident in the village all pretence to respect or friendship had disappeared. Locke now showed undisguised contempt for his sometime companion. The only fact that kept them together was the contract they and Stumpf had signed. Rather than breakfast on whisky, which he knew Locke would take as a further sign of his decay, Cherrick poured himself a slug of Dancy's emetic and went out to look at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trange. There was something about this dawning day which made him profoundly uneasy. He knew the dangers of courting unfounded fears, and he tried to forbid them, but they were incontes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simply exhaustion that made him so painfully conscious of his many discomforts this morning? Why else did he feel the pressure of his stinking clothes so acutely? The rasp of his boot collar against the jutting bone of his ankle, the rhythmical chafing of his trousers against his inside leg as he walked, even the grazing air that eddied around his exposed face and arms. The world was pressing on him—at least that was the sensation—pressing as though it wanted hi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dragonfly, whining towards him on iridescent wings, collided with his arm. The pain of the collision caused him to drop his mug. It didn't break, but rolled off the verandah and was lost in the undergrowth. Angered, Cherrick slapped the insect off, leaving a smear of blood on his tattooed forearm to mark the dragonfly's demise. He wiped it off. It welled up again on the same spot, full and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blood of the insect, he realised, but his own. The dragonfly had cut him somehow, though he had felt nothing. Irritated, he peered more closely at his punctured skin. The wound was not significant, but it was pain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inside he could hear Locke talking. He was loudly describing the inadequacy of his fellow adventures to Tetel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s not fit for this kind of work,' he was saying. 'And Cher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stepped into the shabby interior, wiping a new flow of blood from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didn't even bother to look up at him. 'You're paranoid,' he said plainly. 'Paranoid and unreli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was in no mood for taking Locke's foul-mouthing. 'Just because I killed some Indian brat,' he said. The more he brushed blood from his bitten arm, the more the place stung. 'You just didn't have the balls to do it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ill didn't bother to look up from his perusal of the map. Cherrick moved across to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listening to me?' he demanded, and added force to his question by slamming his fist down on to the table. On impact his hand simply burst open. Blood spurted out in every direction, spattering the m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 howled, and reeled backwards from the table with blood pouring from a yawning split in the side of his hand. The bone showed. Through the din of pain in his head he could hear a quiet voice. The words were inaudible, but he knew whose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ear!' he said, shaking his head like a dog with a flea in its ear. He staggered back against the wall, but the briefest of contacts was another agony. 7 won't hear,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he talking about?' Dancy had appeared in the doorway, woken by the cries, still clutching the Complete Works of Shelley Tetelman had said he could not sleep with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re-addressed the question to Cherrick, who was standing, wild-eyed, in the corner of the room, blood spitting from between his fingers as he attempted to staunch his wounded hand. 'What are you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to me,' Cherrick replied. 'The ol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ld man?' Tetel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ans at the village,' Locke said. Then, to Cherrick, 'Is that what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s us out. Exiles. Like them. Like them!' Cherrick's panic was rapidly rising out of anyone's control, least of all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got heat-stroke,' Dancy said, ever the diagnostician. Locke knew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and needs bandaging . . .' he said, slowly approaching Cher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him . . .' Cherrick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Just slow down. We can sort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other man replied. 'It's pushing us out. Everything we touch. Everything we t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s though he was about to topple over, and Locke reached for him. As his hands made contact with Cherrick's shoulders the flesh beneath the shirt split, and Locke's hands were instantly soaked in scarlet. He withdrew them, appalled. Cherrick fell to his knees, which in their turn became new wounds. He stared down as his shirt and trousers darkened. 'What's happening to me?' he w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moved towards him. 'Let me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n't touch me!' Cherrick pleaded, but Dancy wasn't to be denied his nur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he said in his best bedside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Dancy's grip, intended only to lift the man from his bleeding knees, opened new cuts wherever he took hold. Dancy felt the blood sprout beneath his hand, felt the flesh slip away from the bone. The sensation bested even his taste for agony. Like Locke, he forsook the lost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otting,' h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rick's body had split now in a dozen or more places. He tried to stand, half staggering to his feet only to collapse again, his flesh breaking open whenever he touched wall or chair or floor. There was no help for him. All the others could do was stand around like spectators at an execution, awaiting the final throes. Even Stumpf had roused himself from his bed and come through to see what all the shouting was about. He stood leaning against the door-lintel, his disease-thinned face all disb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inute, and blood-loss defeated Cherrick. He keeled over and sprawled, face down, across the floor. Dancy crossed back to him and crouched on his haunches besid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dead?' 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Danc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tted,' said Tetelman, as though the word explained the atrocity they had just witnessed. He had a crucifix in his hand, large and crudely carved. It looked like Indian handiwork, Locke thought. The Messiah impaled on the tree was sloe-eyed and indecently naked. He smiled, despite nail and th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touched Cherrick's body, letting the blood come with his touch, and turned the man over, then leaned in towards Cherrick's jittering face. The dying man's lips were moving, oh so sl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saying?' Dancy asked; he leaned closer still to catch the man's words. Cherrick's mouth trailed bloody spittle, but no sound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epped in, pushing Dancy aside. Flies were already flitting around Cherrick's face. Locke thrust his bull-necked head into Cherrick's view. 'You hear 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gru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 gr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ive me your share of the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unt was lighter this time; almost a s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witnesses here,' Locke said. 'Just say yes. They'll hear you. Just s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was trying its best. It opened its mourh a little w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said Locke. 'You hear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could not disguise his horror at Locke's insistence, but 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must,' said the English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 in his body Cherrick felt the fish-bone he'd first choked on in the village twist itself about one final time, and extinguis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yes, Dancy?' Tetel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felt the physical proximity of the brute kneeling beside him. He didn't know what the dead man had said, but what did it matter? Locke would have the land anyway, woul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tood up, and went in search of a fresh cup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Dancy put his fingers on Cherrick's lids to seal his empty gaze. Under that lightest of touches the lids broke open and blood tainted the tears that had swelled where Cherrick's sight ha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uried him towards evening. The corpse, though it had lain through the noon-heat in the coolest part of the store, amongst the dried goods, had begun to putrefy by the time it was sewn up in canvas for the burial. The night following, Stumpf had come to Locke and offered him the last third of the territory to add to Cherrick's share, and Locke, ever the realist, had accepted. The terms, which were punitive, had been worked out the next day. In the evening of that day, as Stumpf had hoped, the supply plane came in. Locke, bored with Tetelman's contemptuous looks, had also elected to fly back to Santarem, there to drink the jungle out of his system for a few days, and return refreshed. He intended to buy up fresh supplies, and, if possible, hire a reliable driver and gun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ght was noisy, cramped and tedious; the two men exchanged no words for its full duration. Stumpf just kept his eyes on the tracts of unfelled wilderness they passed over, though from one hour to the next the scene scarcely changed. A panorama of sable green, broken on occasion by a glint of water; perhaps a column of blue smoke rising here and there, where land was being cleared; littl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antarem they parted with a single handshake which left every nerve in Stumpf s hand scourged, and an open cut in the tender flesh between index finger and thumb. Santarem wasn't Rio, Locke mused as he made his way down to a bar at the south end of the town, run by a veteran of Vietnam who had a taste for ad hoc animal shows. It was one of Locke's few certain pleasures, and one he never tired of, to watch a local woman, face dead as a cold manioc cake, submit to a dog or a donkey fora few grubby dollar bills. The women of Santarem were, on the whole, as unpalatable as the beer, but Locke had no eye for beauty in the opposite sex: it mattered only that their bodies be in reasonable working order, and not diseased. He found the bar, and settled down for an evening exchanging dirt with the American. When he tired of that—some time after midnight—he bought a bottle of whisky and went out looking for a face to press his heat u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ith the squint was about to accede to a particular peccadillo of Locke's—one which she had resolutely refused until drunkenness persuaded ner to abandon what little hope of dignity she had—when there came a rap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 said the woman. 'Fook. Fook.' It seemed to be the only word she knew in anything resembling English. Locke ignored her and crawled drunkenly to the edge of the stained mattress. Again, the rap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hor Locke?' The voice from the hallway was that of a young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Locke. His trousers had become lost in the tangle of sheets. 'Yes?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sagem,' the boy said. 'Urgente. Urgen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e?' He had found his trousers, and was pulling them on. The woman, not at all disgruntled by this desertion, watched him from the head of the bed, toying with an empty bottle. Buttoning up, Locke crossed from bed to door, a matter of three steps. He unlocked it. The boy in the darkened hallway was of Indian extraction to judge by the blackness of his eyes, and that peculiar lustre his skin owned. He was dressed in a T-shirt bearing the Coca-Cola mot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sagem, Senhor Locke,' he said again, '. . . do hos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s staring past Locke at the woman on the bed. He grinned from ear to ear at her cavor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spital?'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 Hospital "Sacrado Coraqa de Mar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only be Stumpf, Locke thought. Who else did he know in this corner of Hell who'd call upon him? Nobody. He looked down at the leering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m comigo,' the boy said, 'vem comigo. Urgen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Locke. 'I'm not coming. Not now. You understand? Later.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hrugged. '. . . Ta morren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ing?'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 Ta morren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him. Understand me? You go back, and tell him, I won't come until I'm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boy shrugged. 'E meu dinheiro? he said, as Locke went to close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 to Hell,' Locke replied, and slammed it in the child'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wo hours and one ungainly act of passionless sex later, Locke unlocked the door, he discovered that the child, by way of revenge, had defecated on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spital 'Sacrado Coraqa de Maria' was no place to fall ill; better, thought Locke, as he made his way down the dingy corridors, to die in your own bed with your own sweat for company than come here. The stench of disinfectant could not entirely mask the odour of human pain. The walls were ingrained with it; it formed a grease on the lamps, it slickened the unwashed floors. What had happened to Stumpf to bring him here? a bar-room brawl, an argument with a pimp about the price of a woman? The German was just damn fool enough to get himself stuck in the gut over something so petty. 'Senhor Stumpf?' he asked of a woman in white he accosted in the corridor. 'I'm looking for Senhor Stump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hook her head, and pointed towards a harried-looking man further down the corridor, who was taking a moment to light a small cigar. He let go the nurse's arm and approached the fellow. He was enveloped in a stinking cloud of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Senhor Stumpf,'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peered at him quizz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Lock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 drew on the cigar. The pungency of the expelled smoke would surely have brought on a relapse in the hardiest patient. 'I'm Doctor Edson Costa,' the man said, offering his clammy hand to Locke. 'Your friend has been waiting for you to come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urt his eye,' Edson Costa replied, clearly indifferent to Stumpf s condition. 'And he has some minor abrasions on his hands and face. But he won't have anyone go near him. He doctor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looked flummoxed. 'He pays to go in a clean room. Pays plenty. So I put him in. You want to see him? Maybe take him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aid Locke, unenthusi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 . .' said the doctor. 'He has delu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offering further explanation, the man led off at a considerable rate, trailing tobacco-smoke as he went. The route, that wound out of the main building and across a small internal courtyard, ended at a room with a glass partition i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aid the doctor. 'Your friend. You tell him,' he said as a parting snipe, 'he pay more, or tomorrow he le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peered through the glass partition. The grubby-white room was empty, but for a bed and a small table, lit by the same dingy light that cursed every wretched inch of this establishment. Stumpf was not on the bed, but squatting on the floor in the corner of the room. His left eye was covered with a bulbous padding, held in place by a bandage ineptly wrapped aroun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s looking at the man for a good time before Stumpf sensed that he was watched. He looked up slowly. His good eye, as if in compensation for the loss of its companion, seemed to have swelled to twice its natural size. It held enough fear for both it and its twin; indeed enough for a doze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like a man whose bones are so brittle he fears an injudicious breath will shatter them, Stumpf edged up the wall, and crossed to the door. He did not open it, but addressed Locke through the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co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oner,' said Stumpf. His face was raw, as if he'd been beaten. 'So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usiness,' Locke returned. 'What happen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 Locke,' the German said, 'everything i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told me. Cherrick's babblings. About being exiles. It's true. They mean to drive u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in the jungle now,' Locke said. 'You've got nothing to be afraid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aid Stumpf, that wide eye wider than ever. 'Oh yes! I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der. From the village. He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dicu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ere, damn you,' Stumpf replied. 'He was standing where you're standing. Looking at me through the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drinking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ed to Cherrick, and now it's happening to me. They're making it impossible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norted. 'I'm not having any proble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let you escape,' Stumpf said. 'None of us'll escape. Not unless we make am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vacate the room,' Locke said, unwilling to countenance any more of this drivel. 'I've been told you've got to get out b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Stumpf. 'I can't leave. I can't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o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st,' said the German. The dust in the air. It'll cut me up. I got a speck in my eye—just a speck—and the next thing my eye's bleeding as though it'll never stop. I can't hardly lie down, the sheet's like a bed of nails. The soles of my feet feel as if they're going to split. You've got to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 them for the room. Pay them so I can stay 'til you can get a specialist from Sao Luis. Then go back to the village, Locke. Go back and tell them. I don't want the land. Tell them I don't own it any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back,' said Locke, 'but in my good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go quickly,' said Stumpf. 'Tell them to let me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expression on the partially-masked face changed, and Stumpf looked past Locke at some spectacle down the corridor. From his mouth, slack with fear, came the small wor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mystified by the man's expression, turned. The corridor was empty, except for the fat moths that were besetting the bulb. 'There's nothing there—' he said, turning back to the door of Stumpf s room. The wire-mesh glass of the window bore the distinct imprint of two bloody pal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ere,' the German was saying, staring fixedly at the miracle of the bleeding glass. Locke didn't need to ask who. He raised his hand to touch the marks. The handprints, still wet, were on his side of the glass, not on Stumpf 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breathed. How could anyone have slipped between him and the door and laid the prints there, sliding away again in the brief moment it had taken him to glance behind him? It defied reason. Again he looked back down the corridor. It was still bereft of visitors. Just the bulb—swinging slightly, as if a breeze of passage had caught it—and the moth's wings, whispering. 'What's happening?' Locke breat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entranced by the handprints, touched his fingertips lightly to the glass. On contact, his fingers blossomed blood, trails of which idled down the glass. He didn't remove his fingers, but stared through at Locke with despair in his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he said, very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playing at?' Locke said, his voice similarly hushed. This is some kind of t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got Cherrick's disease. You can't have. You didn't touch them. We agreed, damn you,' he said, more heatedly. 'Cherrick touched them, w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looked back at Locke with something close to pity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wrong,' he said gently. His fingers, which he had now removed from the glass, continued to bleed, dribbling across the backs of his hands and down his arms. 'This isn't something you can beat into submission, Locke. It's out of our hands.' He raised his bloody fingers, smiling at his own word-play: 'Se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s sudden, fatalistic calm frightened Locke. He reached for the handle of the door, and jiggled it. The room was locked. The key was on the inside, where Stumpf had paid for i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out,' Stumpf said. 'Keep away from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ile had vanished. Locke put his shoulder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out, I said,' Stumpf shouted, his voice shrill. He backed away from the door as Locke took another lunge at it. Then, seeing that the lock must soon give, he raised a cry of alarm. Locke took no notice, but continued to throw himself at the door. There came the sound of wood beginning to spli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nearby Locke heard a woman's voice, raised in response to Stumpf s calls. No matter; he'd have his hands on the German before help could come, and then, by Christ, he'd wipe every last vestige of a smile from the bastard's lips. He threw himself against the door with increased fervour; again, and again. The door g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ntiseptic cocoon of his room Stumpf felt the first blast of unclean air from the outside world. It was no more than a light breeze that invaded his makeshift sanctuary, but it bore upon its back the debris of the world. Soot and seeds, flakes of skin itched off a thousand scalps, fluff and sand and twists of hair; the bright dust from a moth's wing. Motes so small the human eye only glimpsed them in a shaft of white sunlight; each a tiny, whirling speck quite harmless to most living organisms. But this cloud was lethal to Stumpf; in seconds his body became a field of tiny, seeping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eeched, and ran towards the door to slam it closed again, flinging himself into a hail of minute razors, each lacerating him. Pressing against the door to prevent Locke from entering, his wounded hands erupted. He was too late to keep Locke out anyhow. The man had pushed the door wide, and was now stepping through, his every movement setting up further currents of air to cut Stumpf down. He snatched hold of the German's wrist. At his grip the skin opened as if beneath a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a woman loosed a cry of horror. Locke, realizing that Stumpf was past recanting his laughter, let the man go. Adorned with cuts on every exposed part of his body, and gaining more by the moment, Stumpf stumbled back, blind, and fell beside the bed. The killing air still sliced him as he sank down; with each agonised shudder he woke new eddies and whirlpools to open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hen, Locke retreated from where the body lay, and staggered out into the corridor. A gaggle of onlookers blocked it; they parted, however, at his approach, too intimidated by his bulk and by the wild look on his face to challenge him. He retraced his steps through the sickness-perfumed maze, crossing the small courtyard and returning into the main building. He briefly caught sight of Edson Costa hurrying in pursuit, but did not linger for explan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vestibule, which, despite the late hour was busy with victims of one kind or another, his harried gaze alighted on a small boy, perched on his mother's lap. He had injured his belly apparently. His shirt, which was too large for him, was stained with blood; his face with tears. The mother did not look up as Locke moved through the throng. The child did however. He raised his head as if knowing that Locke was about to pass by, and smiled radi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body Locke knew at Tetelman's store; and all the information he could bully from the hired hands, most of whom were drunk to the point of being unable to stand, was that their masters had gone off into the jungle the previous day. Locke chased the most sober of them and persuaded him with threats to accompany him back to the village as translator. He had no real idea of how he would make his peace with the tribe. He was only certain that he had to argue his innocence. After all, he would plead, it hadn't been he who had fired the killing shot. There had been misunderstandings, to be certain, but he had not harmed the people in any way. How could they, in all conscience, conspire to hurt him? If they should require some penance of him he was not above acceding to their demands. Indeed, might there not be some satisfaction in the act? He had seen so much suffering of late. He wanted to be cleansed of it. Anything they asked, within reason, he would comply with; anything to avoid dying like the others. He'd even give back the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ough ride, and his morose companion complained often and incoherently. Locke turned a deaf ear. There was no time for loitering. Their noisy progress, the jeep engine complaining at every new acrobatic required of it, brought the jungle alive on every side, a repertoire of wails, whoops and screeches. It was an urgent, hungry place, Locke thought: and for the first time since setting foot on this sub-continent he loathed it with all his heart. There was no room here to make sense of events; the best that could be hoped was that one be allowed a niche to breathe awhile between one squalid flowering and the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before nightfall, exhausted by the journey, they came to the outskirts of the village. The place had altered not at all in the meagre days since he'd last been here, but the ring of huts was clearly deserted. The doors gaped; the communal fires, always alight, were ashes. There was neither child nor pig to turn an eye towards him as he moved across the compound. When he reached the centre of the ring he stood still, looking about him for some clue as to what had happened there. He found none, however. Fatigue irade him foolhardy. Mustering his fractured strength, he shouted into the h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rilliant red macaws, finger-winged, rose screeching from the trees on the far side of the village. A few moments after, a figure emerged from the thicket of balsa and jacaranda. It was not one of the tribe, but Dancy. He paused before stepping fully into sight; then, recognising Locke, a broad smile broke his face, and he advanced into the compound. Behind him, the foliage shook as others made their way through it. Tetelman was there, as were several Norwegians, led by a man called Bj0rnstr0m, whom Locke had encountered briefly at the trading post. His face, beneath a shock of sun-bleached hair, was like cooked lob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said Tetelman, '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ask you the same question,' Locke replied te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j0rnstr0m waved down the raised rifles of his three companions and strode forward, bearing a placatory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ocke,' the Norwegian said, extending a leather-gloved hand. 'It is good we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looked down at the stained glove with disgust, and Bj0rnstr0m, flashing a self-admonishing look, pulled it off. The hand beneath was prist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pologies,' he said. 'We've been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Locke asked, the acid in his stomach edging its way up into the back of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spat. 'Indian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tribe?' Loc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etelman: 'Bj0rnstr0m claims he's got rights to this territor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be,' Locke insisted. 'Where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wegian toyed with his g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buy them out, or what?' 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Bj0rnstr0m replied. His English, like his profile, was impecc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him along,' Dancy suggested with some enthusiasm. 'Let him see for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j0rnstr0m nodded. 'Why not?' he said. 'Don't touch anything, Mr. Locke. And tell your carrier to stay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cy had already about turned, and was heading into the thicket; now Bj0rnstr0m did the same, escorting Locke across the compound towards a corridor hacked through the heavy foliage. Locke could scarcely keep pace; his limbs were more reluctant with every step he took. The ground had been heavily trodden along this track. A litter of leaves and orchid blossoms had been mashed into the sodden so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dug a pit in a small clearing no more than a hundred yards from the compound. It was not deep, this pit, nor was it very large. The mingled smells of lime and petrol cancelled out any other s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telman, who had reached the clearing ahead of Locke, hung back from approaching the lip of the earthworks, but Dancy was not so fastidious. He strode around the far side of the pit and beckoned to Locke to view the cont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be were putrefying already. They lay where they had been thrown, in a jumble of breasts and buttocks and faces and limbs, their bodies tinged here and there with purple and black. Flies built helter-skelters in the air abo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ducation,' Dancy comme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just looked on as Bj0rnstr0m moved around the other side of the pit to join Da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em?' Loc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wegian nodded. 'One fell swoop,' he said, pronouncing each word with unsettling pr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nkets,' said Tetelman, naming the murder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 quickly . . .' Lock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ery efficient,' said Dancy. 'And difficult to prove. Even if anybody ever as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ease is natural,' Bj0rnstr0m observed. 'Yes? Like the tr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slowly shook his head, his eyes pri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good things of you,' Bj0rnstr0m said to him. 'Perhaps we can work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didn't even attempt to reply. Others of the Norwegian party had laid down their rifles and were now getting back to work, moving the few bodies still to be pitched amongst their fellows from the forlorn heap beside the pit. Locke could see a child amongst the tangle, and an old man, whom even now the burial party were picking up. The corpse looked jointless as they swung it over the edge of the hole. It tumbled down the shallow incline and came to rest face up, its arms flung up to either side of its head in a gesture of submission, or expulsion. It was the elder of course, whom Cherrick had faced. His palms were still red. There was a neat bullet-hole in his temple. Disease and hopelessness had not been entirely efficient, appa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e watched while the next of the bodies was thrown into the mass grave, and a third to foll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j0rnstr0m, lingering on the far side of the pit, was lighting a cigarette. He caught Locke's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go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hind Locke, Tetelman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ought you wouldn't come back,' he said, perhaps attempting to excuse his alliance with Bj0rnstr0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mpf is dead,' said Loc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ven less to divide up,' Tetelman said, approaching him and laying a hand on his shoulder. Locke didn't reply; he just stared down amongst the bodies, which were now being covered with lime, only slowly registering the warmth that was running down his body from the spot where Tetelman had touched him. Disgusted, the man had removed his hand, and was staring at the growing bloodstain on Locke's 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WILIGHT AT THE TOWERS</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OF Mironenko which Ballard had been shown in Munich had proved far from instructive. Only one or two pictured the KGB man full face; and of the others most were blurred and grainy, betraying their furtive origins. Ballard was not overmuch concerned. He knew from long and occasionally bitter experience that the eye was all too ready to be deceived; but there were other faculties—the remnants of senses modern life had rendered obsolete—which he had learned to call into play, enabling him to sniff out the least signs of betrayal. These were the talents he would use when he met with Mironenko. With them, he would root the truth from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th? Therein lay the conundrum of course, for in this context wasn't sincerity a movable feast? Sergei Zakharovich Mironenko had been a Section Leader in Directorate S of the KGB for eleven years, with access to the most privileged information on the dispersal of Soviet Illegals in the West. In the recent weeks, however, he had made his disenchantment with his present masters, and his consequent desire to defect, known to the British Security Service. In return for the elaborate efforts which would have to be made on his behalf he had volunteered to act as an agent within the KGB for a period of three months, after which time he would be taken into the bosom of democracy and hidden where his vengeful overlords would never find him. It had fallen to Ballard to meet the Russian face to face, in the hope of establishing whether Mironenko's disaffection from his ideology was real or faked. The answer would not be found on Mironenko's lips, Ballard knew, but in some behavioural nuance which only instinct would compreh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was when Ballard would have found the puzzle fascinating; that his every waking thought would have circled on the unravelling ahead. But such commitment had belonged to a man convinced his actions had some significant effect upon the world. He was wiser now. The agents of East and West went about their secret works year in, year out. They plotted; they connived; occasionally (though rarely) they shed blood. There were debacles and trade-offs and minor tactical victories. But in the end things were much the same as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ity, for instance. Ballard had first come to Berlin in April of 1969. He'd been twenty-nine, fresh from years of intensive training, and ready to live a little. But he had not felt easy here. He found the city charmless; often bleak. It had taken Odell, his colleague for those first two years, to prove that Berlin was worthy of his affections, and once Ballard fell he was lost for life. Now he felt more at home in this divided city than he ever had in London. Its unease, its failed idealism, and—perhaps most acutely of all—its terrible isolation, matched his. He and it, maintaining a presence in a wasteland of dea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b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Mironenko at the Germalde Galerie, and yes, the photographs had lied. The Russian looked older than his forty-six years, and sicker than he'd appeared in those filched portraits. Neither man made any sign of acknowledgement. They idled through the collection for a full half-hour, with Mironenko showing acute, and apparently genuine, interest in the work on view. Only when both men were satisfied that they were not being watched did the Russian quit the building and lead Ballard into the polite suburbs of Dahlem to a mutually agreed safe house. There, in a small and unheated kitchen, they sat down and tal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s command of English was uncertain, or at least appeared so, though Ballard had the impression that his struggles for sense were as much tactical as giammatical. He might well have presented the same facade in the Russian's situation; it seldom hurt to appear less competent than one was. But despite the difficulties he had in expressing himself, Mironenko's avowals were unequivo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 longer a Communist,' he stated plainly, 'I have not been a party-member—not here—' he put his fist to his chest'—for many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tched an off-white handkerchief from his coat pocket, pulled off one of his gloves, and plucked a bottle of tablets from the folds of the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ve me,' he said as he shook tablets from the bottle. 'I have pains. In my head; in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aited until he had swallowed the medication before asking him, 'Why did you begin to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pocketed the bottle and the handkerchief, his wide face devoid of expr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a man lose his ... his faith?' he said. 'Is it that I saw too much; or too little, 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Ballard's face to see if his hesitant words had made sense. Finding no comprehension there he tri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man who does not believe he is lost, is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dox was elegantly put; Ballard's suspicion as to Mironenko's true command of English was confi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lost nozi&gt;?' Ballard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didn't reply. He was pulling his other glove off and staring at his hands. The pills he had swallowed did not seem to be easing the ache he had complained of. He fisted and unfisted his hands like an arthritis sufferer testing the advance of his condition. Not looking u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aught that the Party had solutions to everything. That made me free from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aid. 'Now I have strange thoughts. They come to me from nowher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said 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made a tight smile. 'You must know me inside out, yes? Even what I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nodded. 'It would be the same with us,' he said. Then, after a pause: 'I've thought sometimes I would break open. Do you understand what I say? I would crack, because there is such rage inside me. And that makes me afraid, Ballard. I think they will see how much I hate them.' He looked up at his interrogator. 'You must be quick,' he said, 'or they will discover me. I try not to think of what they will do.' Again, he paused. All trace of the smile, however humourless, had gone. 'The Directorate has Sections even I don't have knowledge of. Special hospitals, where nobody can go. They have ways to break a man's soul in pie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ever the pragmatist, wondered if Mironenko's vocabulary wasn't rather high-flown. In the hands of the KGB he doubted if he would be thinking of his soul's contentment. After all, it was the body that had the nerve-end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alked for an hour or more, the conversation moving back and forth between politics and personal reminiscence, between trivia and confessional. At the end of the meeting Ballard was in no doubt as to Mironenko's antipathy to his masters. He was, as he had said, a man without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day Ballard met with Cripps in the restaurant at the Schweizerhof Hotel, and made his verbal report on Mironenk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eady and waiting. But he insists we be quick about making up our mi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he does,' Cripps said. His glass eye was troubling him today; the chilly air, he explained, made it sluggish. It moved fractionally more slowly than his real eye, and on occasion Cripps had to nudge it with his fingertip to get it mo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going to rushed into any decision,' Cripp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problem? I don't have any doubt about his commitment; or his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aid,' Cripps replied. 'Would you like something for dess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doubt my appraisal? Is that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something sweet to finish off, so that I don't feel an utter reprob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wrong about him, don't you?' Ballard pressed. When Cripps didn't reply, Ballard leaned across the table. 'You do,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saying there's reason for caution,' Cripps said. 'If we finally choose to take him on board the Russians are going to be very distressed. We have to be sure the deal's worth the bad weather that comes with it. Things are so dicey at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n't they?' Ballard replied. 'Tell me a time when there wasn't some crisis in the offing?' He settled back in the chair and tried to read Cripps' face. His glass eye was, if anything, more candid than the real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ick of this damn game,' Ballard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ass eye roved. 'Because of the Russ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ieve me,' said Cripps, 'I've got good reason to be careful with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ver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got on him?' Ballard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y, rumour,' Cripps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asn't I briefed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pps made a tiny shake of his head. 'It's academic now,' he said. 'You've provided a good report. I just want you to understand that if things don't go the way you think they should it's not because your appraisals aren't tr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said Cripps. 'You're feeling martyred; and I don't altogether blam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happens now? I'm supposed to forget I ever met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do any harm,' said Cripps. 'Out of sight, out of mind.' Clearly Cripps didn't trust Ballard to take his own advice. Though Ballard made several discreet enquiries about the Mironenko case in the following week it was plain that his usual circle of contacts had been warned to keep their lips sea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was, the next news about the case reached Ballard via the pages of the morning papers, in an article about a body found in a house near the station on Kaiser Damm. At the time of reading he had no way of knowing how the account tied up with Mironenko, but there was enough detail in the story to arouse his interest. For one, he had the suspicion that the house named in the article had been used by the Service on occasion; for another, the article described how two unidentified men had almost been caught in the act of removing the body, further suggesting that this was no crime of pa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noon, he went to see Cripps at his offices in the hope of coaxing him with some explanation, but Cripps was not available, nor would be, his secretary explained, until further notice; matters arising had taken him back to Munich. Ballard left a message that he wished to speak with him when he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epped into the cold air again, he realised that he'd gained an admirer; a thin-faced individual whose hair had retreated from his brow, leaving a ludicrous forelock at the high-water mark. Ballard knew him in passing from Cripps' entourage but couldn't put a name to the face. It was swiftly provi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the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id Ballard.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ybe we should talk, if you have a moment,' the man said. His voice was as pinched as his features; Ballard wanted none of his eossip. He was about to refuse the offer when Suckling said: 'I suppose you heard what happened to Cri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shook his head. Suckling, delighted to possess this nugget, said again: 'We shoul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along the Kantstrasse towards the Zoo. The street was busy with lunchtime pedestrians, but Ballard scarcely noticed them. The story that Suckling unfolded as they walked demanded his full and absolute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imply told. Cripps, it appeared, had made an arrangement to meet with Mironenko in order to make his own assessment of the Russian's integrity. The house in Schoneberg chosen for the meeting had been used on several previous occasions, and had long been considered one of the safest locations in the city. It had not proved so the previous evening however. KGB men had apparently followed Mironenko to the house, and then attempted to break the party up. There was nobody to testify to what had happened subsequently—both the men who had accompanied Cripps, one of them Ballard's old colleague Odell—were dead; Cripps himself was in a co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ronenko?' Ballard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shrugged. They took him home to the Motherland, presumabl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caught a whiff of deceit off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uched that you're keeping me up to date,' he said to Suckling. 'But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Odell were friends, weren't you?' came the reply. 'With Cripps out of the picture you don't have many of thos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fence intended,' Suckling said hurriedly. 'But you've got a reputation as a mave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o the point,' said 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point,' Suckling protested. 'I just thought you ought to know what had happened. I'm putting my neck on the lin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ry,' said Ballard. He stopped walking. Suckling wandered on a pace or two before turning to find Ballard grinn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ent me,' Suckl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ver to send the court gossip. I almost fell for it. You're very plau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enough fat on Suckling's face to hide the tic in his ch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suspect me of? Do they think I'm conniving with Mironenko, is that it? No, I don't think they're that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shook his head, like a doctor in the presence of some incurable disease. 'You like making enemi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upational hazard. I wouldn't lose any sleep over it.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changes in the air,' Suckling said. 'I'd make sure you have your answers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the answers,' Ballard said courteously. 'I think it's about time I worked out the right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ing Suckling to sound him out smacked of desperation. They wanted inside information; but about what? Could they seriously believe he had some involvement with Mironenko; or worse, with the KGB itself? He let his resentment subside; it was stirring up too much mud, and he needed clear water if he was to find his way free of this confusion. In one regard, Suckling was perfectly correct: he did have enemies, and with Cripps indisposed he was vulnerable. In such circumstances there were two courses of action. He could return to London, and there lie low, or wait around in Berlin to see what manoeuvre they tried next. He decided on the latter. The charm of hide-and-seek was rapidly wearing t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turned North onto Leibnizstrasse he caught the reflection of a grey-coated man in a shop window. It was a glimpse, no more, but he had the feeling that he knew the fellow's face. Had they put a watch-dog onto him, he wondered? He turned, and caught the man's eye, holding it. The suspect seemed embarrassed, and looked away. A performance perhaps; and then again, perhaps not. It mattered little, Ballard thought. Let them watch him all they liked. He was guiltless. If indeed there was such a condition this side of ins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happiness had found Sergei Mironenko; happiness that came without rhyme or reason, and filled his heart up to overf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previous day circumstances had seemed unendurable. The aching in his hands and head and spine had steadily worsened, and was now accompanied by an itch so demanding he'd had to snip his nails to the flesh to prevent himself doing serious damage. His body, he had concluded, was in revolt against him. It was that thought which he had tried to explain to Ballard: that he was divided from himself, and feared that he would soon be torn apart. But today the fear ha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the pains. They were, if anything, worse than they'd been yesterday. His sinews and ligaments ached as if they'd been exercised beyond the limits of their design; there were bruises at all his joints, where blood had broken its banks beneath the skin. But that sense of imminent rebellion had disappeared, to be replaced with a dreamy peacefulness. And at its heart, such happ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tried to think back over recent events, to work out what had cued this transformation, his memory played tricks. He had been called to meet with Ballard's superior; that he remembered. Whether he had gone to the meeting, he did not. The night was a bla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ould know how things stood, he reasoned. He had liked and trusted the Englishman from the beginning, sensing that despite the many differences between them they were more alike than not. If he let his instinct lead, he would find Ballard, of that he was certain. No doubt the Englishman would be surprised to see him; even angered at first. But when he told Ballard of this new-found happiness surely his trespasses would be forgi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dined late, and drank until later still in The Ring, a small transvestite bar which he had been first taken to by Odell almost two decades ago. No doubt his guide's intention had been to prove his sophistication by showing his raw colleague the decadence of Berlin, but Ballard, though he never felt any sexual frisson in the company of The Ring's clientele, had immediately felt at home here. His neutrality was respected; no attempts were made to solicit him. He was simply left to drink and watch the passing parade of gen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here tonight raised the ghost of Odell, whose name would now be scrubbed from conversation because of his involvement with the Mironenko affair. Ballard had seen this process at work before. History did not forgive failure, unless it was so profound as to achieve a kind of grandeur. For the Odells of the world—ambitious men who had found themselves through little fault of their own in a cul-de-sac from which all retreat was barred—for such men there would be no fine words spoken nor medals struck. There would only be obliv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him melancholy to think of this, and he drank heavily to keep his thoughts mellow, but when—at two in the morning—he stepped out on to the street his depression was only marginally dulled. The good burghers of Berlin were well a-bed; tomorrow was another working day. Only the sound of traffic from the Kurfurstendamm offered sign of life somewhere near. He made his way towards it, his thoughts flee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laughter. A young man—glamorously dressed as a starlet—tottered along the pavement arm in arm with his unsmiling escort. Ballard recognised the transvestite as a regular at the bar; the client, to judge by his sober suit, was an out-of-towner slaking his thirst for boys dressed as girls behind his wife's back. Ballard picked up his pace. The young man's laughter, its musicality patently forced, set his teeth on 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somebody running nearby; caught a shadow moving out of the corner of his eye. His watch-dog, most likely. Though alcohol had blurred his instincts, he felt some anxiety surface, the root of which he couldn't fix. He walked on. Featherlight tremors ran in his sca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yards on, he realised that the laughter from the street behind him had ceased. He glanced over his shoulder, half-expecting to see the boy and his customer embracing. But both had disappeared; slipped off down one of the alleyways, no doubt, to conclude their contract in darkness. Somewhere near, a dog had begun to bark wildly. Ballard turned round to look back the way he'd come, daring the deserted street to display its secrets to him. Whatever was arousing the buzz in his head and the itch on his palms, it was no commonplace anxiety. There was something wrong with the street, despite its show of innocence; it hid terr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ht lights of the Kurfurstendamm were no more than three minutes' walk away, but he didn't want to turn his back on this mystery and take refuge ther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stead he proceeded to walk back the way he'd come, slowly. The dog had now ceased its alarm, and settled into silence; he had only his footsteps for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corner of the first alleyway and peered down it. No light burned at window or doorway. He could sense no living presence in the gloom. He crossed over the alley and walked on to the next. A luxurious stench had crept into the air, which became more lavish yet as he approached the corner. As he breathed it in the buzz in his head deepened to a threat of thu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ngle light flickered in the throat of the alley, a meagre wash from an upper window. By it, he saw the body of the out-of-towner, lying sprawled on the ground. He had been so traumatically mutilated it seemed an attempt might have been made to turn him inside out. From the spilled innards, that ripe smell rose in all its complex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ad seen violent death before, and thought himself indifferent to the spectacle. But something here in the alley threw his calm into disarray. He felt his limbs begin to shake. And then, from beyond the throw of light, the boy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od's name . . .' he said. His voice had lost all pretension to femininity; it was a murmur of undisguised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took a step down the alley. Neither the boy, nor the reason for his whispered prayer, became visible until he had advanced ten yards. The boy was half-slumped against the wall amongst the refuse. His sequins and taffeta had been ripped from him; the body was pale and sexless. He seemed not to notice Ballard: his eyes were fixed on the deepest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king in Ballard's limbs worsened as he followed the boy's gaze; it was all he could do to prevent his teeth from chattering. Nevertheless he continued his advance, not for the boy's sake (heroism had little merit, he'd always been taught) but because he was curious, more than curious, eager, to see what manner of man was capable of such casual violence. To look into the eyes of such ferocity seemed at that moment the most important thing in all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boy saw him, and muttered a pitiful appeal, but Ballard scarcely heard it. He felt other eyes upon him, and their touch was like a blow. The din in his head took on a sickening rhythm, like the sound of helicopter rotors. In mere seconds it mounted to a blinding ro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pressed his hands to his eyes, and stumbled back against the wall, dimly aware that the killer was moving out of hiding (refuse was overturned) and making his escape. He felt something brush against him, and opened his eyes in time to glimpse the man slipping away down the passageway. He seemed somehow misshapen; his back crooked, his head too large. Ballard loosed a shout after him, but the berserker ran on, pausing only to look down at the body before racing towards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eaved himself off the wall and stood upright. The noise in his head was diminishing somewhat; the attendant giddiness was pa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boy had begun sobbing. 'Did you see?' he said.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it? Somebody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tared at Ballard like a frightened doe, his mascaraed eyes hu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 . .?'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as about to repeat the question when there came a shriek of brakes, swiftly followed by the sound of the impact. Leaving the boy to pull his tattered trousseau about him, Ballard went back into the street. Voices were raised nearby; he hurried to their source. A large car was straddling the pavement, its headlights blazing. The driver was being helped from his seat, while his passengers—party-goers to judge by their dress and drink-flushed faces—stood and debated furiously as to how the accident had happened. One of the women was talking about an animal in the road, but another of the passengers corrected her. The body that lay in the gutter where it had been thrown was not that of an ani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ad seen little of the killer in the alleyway but he knew instinctively that this was he. There was no sign of the malformation he thought he'd glimpsed, however; just a man dressed in a suit that had seen better days, lying face down in a patch of blood. The police had already arrived, and an officer shouted to him to stand away from the body, but Ballard ignored the instruction and went to steal a look at the dead man's face. There was nothing there of the ferocity he had hoped so much to see. But there was much he recognised never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Od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the officers that he had seen nothing of the accident, which was essentially true, and made his escape from the scene before events in the adjacent alley were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every corner turned on his route back to his rooms brought a fresh question. Chief amongst them: why he had been lied to about Odell's death? And what psychosis had seized the man that made him capable of the slaughter Ballard had witnessed? He would not get the answers to these questions from his sometime colleagues, that he knew. The only man whom he might have beguiled an answer from was Cripps. He remembered the debate they'd had about Mironenko, and Cripps' talk of 'reasons for caution' when dealing with the Russian. The Glass Eye had known then that there was something in the wind, though surely even he had not envisaged the scale of the present disaster. Two highly valued agents murdered; Mironenko missing, presumed dead; he himself—if Suckling was to be believed—at death's door. And all this begun with Sergei Zakharovich Mironenko, the lost man of Berlin. It seemed his tragedy was infect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Ballard decided, he would find Suckling and squeeze some answers from him. In the meantime, his head and his hands ached, and he wanted sleep. Fatigue compromised sound judgement, and if ever he needed that faculty it was now. But despite his exhaustion sleep eluded him for an hour or more, and when it came it was no comfort. He dreamt whispers; and hard upon them, rising as if to drown them out, the roar of the helicopters. Twice he surfaced from sleep with his head pounding; twice a hunger to understand what the whispers were telling him drove him to the pillow again. When he woke for the third time, the noise between his temples had become crippling; a thought-cancelling assault which made him fear for his sanity. Barely able to see the room through the pain, he crawled from his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 . .'he murmured, as if there were somebody to help him from his mis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ol voice answered him out of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question the questioner; merel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pain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do that for yourself ,' the voic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gainst the wall, nursing his splitting head, tears of agony coming and coming. 'I don't know how,'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reams give you pain,' the voice replied, 'so you must forget them. Do you understand? Forget them, and the pain w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derstood the instruction, but not how to realise it. He had no powers of government in sleep. He was the object of these whispers; not they his. But the voic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m means you harm, Bollard. You must bury it. Bury it d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an image of it, Ballard. Picture it in de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as he was told. He imagined a burial party, and a box; and in the box, this dream. He made them dig deep, as the voice instructed him, so that he would never be able to disinter this hurtful thing again. But even as he imagined the box lowered into the pit he heard its boards creak. The dream would not lie down. It beat against confinement. The boards began to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ly' the vo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 of the rotors had risen to a terrifying pitch. Blood had begun to pour from his nostrils; he tasted salt at the back of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 if!' the voice yelled above the tumult. 'Cover it up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looked into the grave. The box was thrashing from side to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ver it,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make the burial party obey; tried to will them to pick up their shovels and bury the offending thing alive, but they would not. Instead they gazed into the grave as he did and watched as the contents of the box fought for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voice demanded, its fury mounting. 'You must not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x danced in the hole. The lid splintered. Briefly, Ballard glimpsed something shining up between the bo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killyou!' the voice said, and as if to prove its point the volume of the sound rose beyond the point of endurance, washing out burial party, box and all in a blaze of pain. Suddenly it seemed that what the voice said was true; that he was near to death. But it wasn't the dream that was conspiring to kill him, but the sentinel they had posted between him and it: this skull-splintering cacoph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w did he realise that he'd fallen on the floor, prostrate beneath this assault. Reaching out blindly he found the wall, and hauled himself towards it, the machines still thundering behind his eyes, the blood hot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s best he could and began to move towards the bathroom. Behind him the voice, its tantrum controlled, began its exhortation afresh. It sounded so intimate that he looked round, fully expecting to see the speaker, and he was not disappointed. For a few flickering moments he seemed to be standing in a small, windowless room, its walls painted a uniform white. The light here was bright and dead, and in the centre of the room stood the face behind the voice,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reams give you pain,' he said. This was the first commandment again. 'Bury them Ballard, and the pain will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ept like a child; this scrutiny shamed him. He looked away from his tutor to bury his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us,' another voice said, close by. 'We're your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rust their fine words. The very pain they claimed to want to save him from was of their making; it was a stick to beat him with if the dreams came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o help you,' one or other of them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 .'he murmured. 'No damn you ... I don't ... I don't believ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flickered out, and he was in the bedroom again, clinging to the wall like a climber to a cliff-face. Before they could come for him with more words, more pain, he edged his way to the bathroom door, and stumbled blindly towards the shower. There was a moment of panic while he located the taps; and then the water came on at a rush. It was bitterly cold, but he put his head beneath it, while the onslaught of rotor-blades tried to shake the plates of his skull apart. Icy water trekked down his back, but he let the rain come down on him in a torrent, and by degrees, the helicopters took their leave. He didn't move, though his body juddered with cold, until the last of them had gone; then he sat on the edge of the bath, mopping water from his neck and face and body, and eventually, when his legs felt courageous enough, made his way back into the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down on the same crumpled sheets in much the same position as he'd lain in before; yet nothing was the same. He didn't know what had changed in him, or how. But he lay there without sleep disturbing his serenity through the remaining hours of the night, trying to puzzle it out, and a little before dawn he remembered the words he had muttered in the face of the delusion. Simple words; but oh, their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 . .'he said; and the commandments trembled. It was half an hour before noon when he arrived at the small book exporting firm which served Suckling for cover. He felt quick-witted, despite the disturbance of the night, and rapidly charmed his way past the receptionist and entered Suckling's office unannounced. When Suckling's eyes settled on his visitor he started from his desk as if fired u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said Ballard. 'I thought it was time we tal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s eyes fled to the office-door, which Ballard had left aj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is there a draught?' Ballard closed the door gently. 'I want to see Cripp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waded through the sea of books and manuscripts that threatened to engulf his desk. 'Are you out of your mind, coming bac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I'm a friend of the family,' Ballard off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you'd be so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point me to Cripps, and I'll b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ignored him in favour of his tirade. 'It's taken two years to establish my credential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report this,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should,' said Ballard, turning up the volume. 'In the meanwhile: where's Cri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apparently convinced that he was faced with a lunatic, controlled his apoplexy. 'All right,' he said. 'I'll have somebody call on you; take you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ood enough,' Ballard replied. He crossed to Suckling in two short strides and took hold of him by his lapel. He'd spent at most three hours with Suckling in ten years, but he'd scarcely passed a moment in his presence without itching to do what he was doing now. Knocking the man's hands away, he pushed Suckling against the book-lined wall. A stack of volumes, caught by Suckling's heel, topp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Ballard said. The ol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fucking hands off me,' Suckling said, his fury redoubled at being tou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aid Ballard. 'Cri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you carpeted for this. I'll have you 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leaned towards the reddening face,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ut anyway. People have died, remember? London needs a sacrificial lamb, and I think I'm it.' Suckling's face dropped. 'So I've got nothing to lose, have I?' There was no reply. Ballard pressed closer to Suckling, tightening his grip on the man. ''Ha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s courage failed him. 'Cripps is dea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didn't release his hold. 'You said the same about Odell—' he remarked. At the name, Suckling's eyes widened. '—And I saw him only last night,' Ballard said, 'out on th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Od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tion of the dead man brought the scene in the alleyway back to mind. The smell of the body; the boy's sobs. There were other faiths, thought Ballard, beyond the one he'd once shared with the creature beneath him. Faiths whose devotions were made in heat and blood, whose dogmas were dreams. Where better to baptise himself into that new faith than here, in the blood of the ene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t the very back of his head, he could</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ar the helicopters, but he wouldn't let them take to the air. He was strong today; his head, his hands, all strong. When he drew his nails towards Suckling's eyes the blood came easily. He had a sudden vision of the face beneath the flesh; of Suckling's features stripped to the es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glanced over his shoulder. The receptionist was standing at the ope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orry,' she said, preparing to withdraw. To judge by her blushes she assumed this was a lover's tryst she'd walked in u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said Suckling. 'Mr. Ballard . . . was just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released his prey. There would be other opportunities to have Suckling'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you agai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drew a handkerchief from his top pocket and pressed it to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 upon it,' 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ould come for him, he could have no doubt of that. He was a rogue element, and they would strive to silence him as quickly as possible. The thought did not distress him. Whatever they had tried to make him forget with their brain-washing was more ambitious than they had anticipated; however deeply they had taught him to bury it, it was digging its way back to the surface. He couldn't see it yet, but he knew it was near. More than once on his way back to his rooms he imagined eyes at his back. Maybe he was still being tailed; but his instincts informed him otherwise. The presence he felt close-by—so near that it was sometimes at his shoulder—was perhaps simply another part of him. He felt protected by it, as by a local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half expected there to be a reception committee awaiting him at his rooms, but there was nobody. Either Suckling had been obliged to delay his alarm-call, or else the upper echelons were still debating their tactics. He pocketed those few keepsakes that he wanted to preserve from their calculating eyes, and left the building again without anyone making a move to stop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elt good to be alive, despite the chill that rendered the grim streets grimmer still. He decided, for no particular reason, to go to the zoo, which, though he had been visiting the city for two decades, he had never done. As he walked it occurred to him that he'd never been as free as he was now; that he had shed mastery like an old coat. No wonder they feared him. They had good re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ntstrasse was busy, but he cut his way through the pedestrians easily, almost as if they sensed a rare certainty in him and gave him a wide berth. As he approached the entrance to the zoo, however, somebody jostled him. He looked round to upbraid the fellow, but caught only the back of the man's head as he was submerged in the crowd heading onto Hardenbergstrasse. Suspecting an attempted theft, he checked his pockets, to find that a scrap of paper had been slipped into one. He knew better than to examine it on the spot, but casually glanced round again to see if he recognised the courier. The man had already slipp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layed his visit to the zoo and went instead to the Tiergarten, and there—in the wilds of the great park—found a place to read the message. It was from Mironenko, and it requested a meeting to talk of a matter of considerable urgency, naming a house in Marienfelde as a venue. Ballard memorised the details, then shredded the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erfectly possible that the invitation was a trap of course, set either by his own faction or by the opposition. Perhaps a way to test his allegiance; or to manipulate him into a situation in which he could be easily despatched. Despite such doubts he had no choice but to go however, in the hope that this blind date was indeed with Mironenko. Whatever dangers this rendezvous brought, they were not so new. Indeed, given his long-held doubts of the efficacy of sight, hadn't every date he'd ever made been in some sense bl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early evening the damp air was thickening towards a fog, and by the time he stepped off the bus on Hildburg—hauserstrasse it had a good hold on the city, lending the chill new powers to discom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ent quickly through the quiet streets. He scarcely knew the district at all, but its proximity to the Wall bled it of what little charm it might once have possessed. Many of the houses were unoccupied; of those that were not most were sealed off against the night and the cold and the lights that glared from the watch-towers. It was only with the aid of a map that he located the tiny street Mironenko's note had n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ights burned in the house. Ballard knocked hard, but there was no answering footstep in the hall. He had anticipated several possible scenarios, but an absence of response at the house had not been amongst them. He knocked again; and again. It was only then that he heard sounds from within, and finally the door was opened to him. The hallway was painted grey and brown, and lit only by a bare bulb. The man silhouetted against this drab interior was not Mironenk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What do you want?' His German was spoken with a distinct Muscovite inf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a friend of mine,' Ballar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was almost as broad as the doorway he stood i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body here,' he said. 'Onl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the wrong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ooner had the doorkeeper made the remark than noise erupted from down the dreary hallway. Furniture was being overturned; somebody had begun to sh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looked over his shoulder and went to slam the door in Ballard's face, but Ballard's foot was there to stop him. Taking advantage of the man's divided attention, Ballard put his shoulder to the door, and pushed. He was in the hallway—indeed he was half-way down it—before the Russian took a step in pursuit. The sound of demolition had escalated, and was now drowned out by the sound of a man squealing. Ballard followed the sound past the sovereignty of the lone bulb and into gloom at the back of the house. He might well have lost his way at that point but that a door was flung open ahea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beyond had scarlet floorboards; they glistened as if freshly painted. And now the decorator appeared in person. His torso had been ripped open from neck to navel. He pressed his hands to the breached dam, but they were useless to stem the flood; his blood came in spurts, and with it, his innards. He met Ballard's gaze, his eyes full to overflowing with death, but his body had not yet received the instruction to lie down and die; it juddered on in a pitiful attempt to escape the scene of execution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ctacle had brought Ballard to a halt, and the Russian from the door now took hold of him, and pulled him back into the hallway, shouting into his face. The outburst, in panicked Russian, was beyond Ballard, but he needed no translation of the hands that encircled his throat. The Russian was half his weight again, and had the grip of an expert strangler, but Ballard felt effortlessly the man's superior. He wrenched the attacker's hands from his neck, and struck him across the face. It was a fortuitous blow. The Russian fell back against the staircase, his shouts sile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looked back towards the scarlet room. The dead man had gone, though scraps of flesh had been left on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ithin,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turned to the Russ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God's name's going on?' he demanded, but the other man simply stared through the ope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spoke, the laughter stopped. A shadow moved across the blood-splattered wall of the interior, and a vo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oughness there, as if the speaker had been shouting all day and night, but it was the voice of Mironenk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nd out in the cold,' he said, 'come on in. And bring Solomono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man made a bid for the front door, but Ballard had hold of him before he could take two ste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o be afraid of, Comrade,' said Mironenko. 'The dog's gone.' Despite the reassurance, Solomonov began to sob as Ballard pressed him towards the ope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was right; it was warmer inside. And there no sign of a dog. There was blood in abundance, however. The man Ballard had last seen teetering in the doorway had been dragged back into this abattoir while he and Solomonov had struggled. The body had been treated with astonishing barbarity. The head had been smashed open; the innards were a grim litter under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atting in the shadowy corner of this terrible room, Mironenko. He had been mercilessly beaten to judge by the swelling about his head and upper torso, but his unshaven face bore a smile for his savi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d come,' he said. His gaze fell upon Solomonov. They followed me,' he said. 'They meant to kill me, I suppose. Is that what you intended, Com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omonov shook with fear—his eyes flitting from the bruised moon of Mironenko's face to the pieces of gut that lay everywhere about—finding nowhere a place of refu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topped them?' Ballar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stood up. Even this slow movement caused Solomonov to fl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r. Ballard,' Mironenko prompted. 'Tell him what happened.' Solomonov was too terrified to speak. 'He's KGB, of course,' Mironenko explained. 'Both trusted men. But not trusted enough to be warned, poor idiots. So they were sent to murder me with just a gun and a prayer.' He laughed at the thought. 'Neither of which were much use in the circum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 . . .' Solomonov murmured, '. . . let me go. I'll say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say what they want you to say, Comrade, the way we all must,' Mironenko replied. 'Isn't that right, Ballard? All slaves of our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watched Mironenko's face closely; there was a fullness there that could not be entirely explained by the bruising. The skin almost seemed to cra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made us forgetful,' Mironenk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what?' Ballard e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ourselves,' came the reply, and with it Mironenko moved from his murky corner and into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Solomonov and his dead companion done to him? His flesh was a mass of tiny contusions, and there were bloodied lumps at his neck and temples which Ballard might have taken for bruises but that they palpitated, as if something nested beneath the skin. Mironenko made no sign of discomfort however, as he reached out to Solomonov. At his touch the failed assassin lost control of his bladder, but Mironenko's intentions were not murderous. With eerie tenderness he stroked a tear from Solomonov's cheek. 'Go back to them,' he advised the trembling man. 'Tell them what you've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omonov seemed scarcely to believe his ears, or else suspected—as did Ballard—that this forgiveness was a sham, and that any attempt to leave would invite fatal conseque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ironenko pressed his point. 'Go on,' he said. 'Leave us please. Or would you prefer to stay and 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omonov took a single, faltering step towards the door. When no blow came he took a second step, and a third, and now he was out of the door an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Mironenko shouted after him. The front door slam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what?' said 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ve remembered,' Mironenko said. 'That I've found the skin they stole from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ince entering this house, Ballard began to feel queasy. It was not the blood nor the bones underfoot, but a look in Mironenko's eyes. He'd seen eyes as bright once before. But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 said quietly, 'you did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ironenko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llard said. There was a familiar thunder climbing from the back of his head. He tried to ignore it, and press some explanation from the Russian. 'How,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he same,' Mironenko replied. 'I smell it i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Ballard. The clamour was ri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rines are just words. It's not what we're taught but what we know that matters. In our marrow; in our sou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alked of souls once before; of places his masters had built in which a man could be broken apart. At the time Ballard had thought such talk mere extravagance; now he wasn't so sure. What was the burial party all about, if not the subjugation of some secret part of him? The marrow-part; the soul-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Ballard could find the words to express himself, Mironenko froze, his eyes gleaming more brightly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utsid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shrugged. 'Does it matter?' he said. 'Your side or mine. Either one will silence us if they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ch wa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be quick,' he said, and headed for the hallway. The front door stood ajar. Mironenko was there in moments. Ballard followed. Together they slipped out on to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g had thickened. It idled around the street-lamps, muddying their light, making every doorway a hiding place. Ballard didn't wait to tempt the pursuers out into the open, but followed Mironenko, who was already well ahead, swift despite his bulk. Ballard had to pick up his pace to keep the man in sight. One moment he was visible, the next the fog closed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idential property they moved through now gave way to more anonymous buildings, warehouses perhaps, whose walls stretched up into the murky darkness unbroken by windows. Ballard called after him to slow his crippling pace. The Russian halted and turned back to Ballard, his outline wavering in the besieged light. Was it a trick of the fog, or had Mironenko's condition deteriorated in the minutes since they'd left the house? His face seemed to be seeping; the lumps on his neck had swelled fur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o run,' Ballard said. 'They're not fol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ways following,' Mironenko replied, and as if to give weight to the observation Ballard heard fog-deadened footsteps in a nearby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to debate,' Mironenko murmured, and turning on his heel, he ran. In seconds, the fog had spirited him awa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esitated another moment. Incautious as it was, he wanted to catch a glimpse of his pursuers so as to know them for the future. But now, as the soft pad of Mironenko's step diminished into silence, he realised that the other footsteps had also ceased. Did they know he was waiting for them? He held his breath, but there was neither sound nor sign of them. The delinquent fog idled on. He seemed to be alone in it. Reluctantly, he gave up waiting and went after the Russian at a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yards on the road divided. There was no sign of Mironenko in either direction. Cursing his stupidity in lingering behind, Ballard followed the route which was most heavily shrouded in fog. The street was short, and ended at a wall lined with spikes, beyond which there was a park of some kind. The fog clung more tenaciously to this space of damp earth than it did to the street, and Ballard could see no more than four or five yards across the grass from where he stood. But he knew intuitively that he had chosen the right road; that Mironenko had scaled this wall and was waiting for him somewhere close by. Behind him, the fog kept its counsel. Either their pursuers had lost him, or their way, or both. He hoisted himself up on to the wall, avoiding the spikes by a whisper, and dropped down on the opposit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eet had seemed pin-drop quiet, but it clearly wasn't, for it was quieter still inside the park. The fog was chillier here, and pressed more insistently upon him as he advanced across the wet grass. The wall behind him—his only point of anchorage in this wasteland—became a ghost of itself, then faded entirely. Committed now, he walked on a few more steps, not certain that he was even taking a straight route. Suddenly the fog curtain was drawn aside and he saw a figure waiting for him a few yards ahead. The bruises now twisted his face so badly Ballard would not have known it to be Mironenko, but that his eyes still burned so br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did not wait for Ballard, but turned again and loped off into insolidity, leaving the Englishman to follow, cursing both the chase and the quarry. As he did so, he felt a movement close by. His senses were useless in the clammy embrace of fog and night, but he saw with that other eye, heard with that other ear, and he knew he was not alone. Had Mironenko given up the race and come back to escort him? He spoke the man's name, knowing that in doing so he made his position apparent to any and all, but equally certain that whoever stalked him already knew precisely where he 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out of the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ovement. The fog curled upon itself and Ballard glimpsed a form dividing the veils. Mironenko! He called after the man again, taking several steps through the murk in pursuit and suddenly something was stepping out to meet him. He saw the phantom for a moment only; long enough to glimpse incandescent eyes and teeth grown so vast they wrenched the mouth into a permanent grimace. Of those facts—eyes and teeth—he was certain. Of the other bizarrities—the bristling flesh, the monstrous limbs—he was less sure. Maybe his mind, exhausted with so much noise and pain, was finally losing its grip on the real world; inventing terrors to frighten him back into igno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he said, defying both the thunder that was coming to blind him again and the phantoms he would be blinded to. Almost as if to test his defiance, the fog up ahead shimmered and parted and something that he might have taken for human, but that it had its belly to the ground, slunk into view and out. To his right, he heard growls; to his left, another indeterminate form came and went. He was surrounded, it seemed, by mad men and wild do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ronenko; where was he? Part of this assembly, or prey to it? Hearing a half-word spoken behind him, he swung round to see a figure that was plausibl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of the Russian backing into the fog. This time he didn't walk in pursuit, he ran, and his speed was rewarded. The figure reappeared ahead of him, and Ballard stretched to snatch at the man's jacket. His fingers found purchase, and all at once Mironenko was reeling round, a growl in his throat, and Ballard was staring into a face that almost made him cry out. His mouth was a raw wound, the teeth vast, the eyes slits of molten gold; the lumps at his neck had swelled and spread, so that the Russian's head was no longer raised above his body but part of one undivided energy, head becoming torso without an axis inter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the beast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oice clung to coherence only with the greatest difficulty, but Ballard heard the remnants of Mironenko there. The more he scanned the simmering flesh, the more appalled he be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fraid,' Mironenk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sease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disease I ever suffered was forgetfulness, and I'm cured of that—' He grimaced as he spoke, as if each word was shaped in contradiction to the instincts of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touched his hand to his head. Despite his revolt against the pain, the noise was rising and ri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You remember too, don't you? You're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allard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reached a spine-haired palm to touch him. 'Don't be afraid,' he said. 'You're not alone. There are many of us. Brothers and si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your brother,' Ballard said. The noise was bad, but the face of Mironenko was worse. Revolted, he turned his back on it, but the Russian only follow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aste freedom, Ballard? And life. Just a breath away.' Ballard walked on, the blood beginning to creep from his nostrils. He let it come. 'It only hurts for a while,' Mironenko said. 'Then the pain goe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kept his head down, eyes to the earth. Mironenko, seeing that he was making little impression, dropped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take you back!' he said. 'You've seen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r of helicopters did not entirely blot these words out. Ballard knew there was truth in them. His step faltered, and through the cacophony he heard Mironenko murm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the fog had thinned somewhat, and the park wall was visible through rags of mist. Behind him, Mironenko's voice had descended to a sn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what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tors roared; Ballard's legs felt as though they would fold up beneath him. But he kept up his advance towards the wall. Within yards of it, Mironenko called after him again, but this time the words had fled altogether. There was only a low growl. Ballard could not resist looking; just once. He glanced over his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fog confounded him, but not entirely. For moments that were both an age and yet too brief, Ballard saw the thing that had been Mironenko in all its glory, and at the sight the rotors grew to screaming pitch. He clamped his hands to his face. As he did so a shot rang out; then another; then a volley of shots. He fell to the ground, as much in weakness as in self-defence, and uncovered his eyes to see several human figures moving in the fog. Though he had forgotten their pursuers, they had not forgotten him. They had traced him to the park, and stepped into the midst of this lunacy, and now men and half-men and things not men were lost in the fog, and there was bloody confusion on every side. He saw a gunman firing at a shadow, only to have an ally appear from the fog with a bullet in his belly; saw a thing appear on four legs and flit from sight again on two; saw another run by carrying a human head by the hair, and laughing from its snouted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urmoil spilled towards him. Fearing for his life, he stood up and staggered back towards the wall. The cries and shots and snarls went on; he expected either bullet or beast to find him with every step. But he reached the wall alive, and attempted to scale it. His co-ordination had deserted him, however. He had no choice but to follow the wall along its length until he reached the g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scenes of unmasking and transformation and mistaken identity went on. His enfeebled thoughts turned briefly to Mironenko. Would he, or any of his tribe, survive this massac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said a voice in the fog. He couldn't see the speaker, although he recognised the voice. He'd heard it in his delusion, and it had told him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 pin-prick at his neck. The man had come from behind, and was pressing a needle in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the voice said. And with the words came obliv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couldn't remember the man's name. His mind wandered like a lost child, although his interrogator would time and again demand his attention, speaking to him as though they were old friends. And there was indeed something familiar about his errant eye, that went on its way so much more slowly than its companion. At last, the name cam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ipp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Cripps,' the man replied. 'Is your memory playing tricks? Don't concern yourself. I've given you some suppressants, to keep you from losing your balance. Not that I think that's very likely. You've fought the good fight, Ballard, in spite of considerable provocation. When I think of the way Odell snapped . . .' He sighed. 'Do you remember last nigh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is mind's eye was blind. But then the memories began to come. Vague forms moving in a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k,' he said at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just got you out. God knows how many a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 . . the Russian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Cripps prompted. 'I don't know. I'm not in charge any longer, you see; I just stepped in to salvage something if I could. London will need us again, sooner or later. Especially now they know the Russians have a special corps like us. We'd heard rumours of course; and then, after you'd met with him, began to wonder about Mironenko. That's why I set up the meeting. And of course when I saw him, face to face, I knew. There's something in the eyes. Something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quite a sight, isn't it? The power it unleashes. That's why we developed the programme, you see, to harness that power, to have it work for us. But it's difficult to control. It took years of suppression therapy, slowly burying the desire for transformatio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at what we had left was a man with a beast's faculties. A wolf in sheep's clothing. We thought we had the problem beaten; that if the belief systems didn't keep you subdued the pain response would. But we were wrong.' He stood up and crossed to the window. 'Now we have to star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said you'd been wou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erely demoted. Ordered back to Lond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not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w; now that I've found you.' He looked round at Ballard. 'You're my vindication, Ballard. You're living proof that my techniques are viable. You have full knowledge of your condition, yet the therapy holds the leash.' He turned back to the window. Rain lashed the glass. Ballard could almost feel it upon his head, upon his back. Cool, sweet rain. For a blissful moment he seemed to be running in it, close to the ground, and the air was full of the scents the downpour had released from the pav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onenk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Mironenko,' Cripps told him. 'He's dead. You're the last of the old order, Ballard. And the first of the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a bell rang. Cripps peered out of the window at the streets be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e said. 'A delegation, come to beg us to return. I hope you're flattered.' He went to the door. 'Stay here. We needn't show you off tonight. You're weary. Let them wait, eh? Let them sweat.' He left the stale room, closing the door behind him. Ballard heard his footsteps on the stairs. The bell was being rung a second time. He got up and crossed to the window. The weariness of the late afternoon light matched his weariness; he and his city were still of one accord, despite the curse that was upon him. Below a man emerged from the back of the car and crossed to the front door. Even at this acute angle Ballard recognised Suck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voices in the hallway; and with Suckling's appearance the debate seemed to become more heated. Ballard went to the door, and listened, but his drug-dulled mind could make little sense of the argument. He prayed that Cripps would keep to his word, and not allow them to peer at him. He didn't want to be a beast like Mironenko. It wasn't freedom, was it, to be so terrible? It was merely a different kind of tyranny. But then he didn't want to be the first of Cripps' heroic new order either. He belonged to nobody, he realised; not even himself. He was hopelessly lost. And yet hadn't Mironenko said at that first meeting that the man who did not believe himself lost, was lost? Perhaps better that—better to exist in the twilight between one state and another, to prosper as best he could by doubt and ambiguity—than to suffer the certainties of the t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bate below was gaining in momentum. Ballard opened the door so as to hear better. It was Suckling's voice that met him. The tone was waspish, but no less threatening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ver . . .' he was telling Cripps '. . . don't you understand plain English?' Cripps made an attempt to protest, but Suckling cut him short. 'Either you come in a gentlemanly fashion or Gideon and Sheppard carry you out. Which is i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Cripps demanded. 'You're nobody, Suckling. You're comic r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yesterday,' the man replied. 'There've been some changes made. Every dog has his day, isn't that right? You should know that better than anybody. I'd get a coat if I were you. It's ra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ort silence, then Cripp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an,' said Suckling sweetly. 'Gideon, go check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one,' said Crip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said Suckling. Then to Gideon, 'Do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eard somebody move across the hallway, and then a sudden flurry of movement. Cripps was either making an escape-bid or attacking Suckling, one of the two. Suckling shouted out; there was a scuffle. Then, cutting through the confusion, a singl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pps cried out, then came the sound of him f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uckling's voice, thick with fury. 'Stupid,' he said.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pps groaned something which Ballard didn't catch. Had he asked to be dispatched, perhaps, for Suckling told him: 'No. You're going back to London. Sheppard, stop him bleeding. Gideon;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iard backed away from the head of the stairs as Gideon began his ascent. He felt sluggish and inept. There was no way out of this trap. They would corner him and exterminate him. He was a beast; a mad dog in a maze. If he'd only killed Suckling when he'd had the strength to do so. But then what good would that have done? The world was full of men like Suckling, men biding their time until they could show their true colours; vile, soft, secret men. And suddenly the beast seemed to move in Baliard, and he thought of the park and the fog and the smile on the face of Mironenko, and he felt a surge of grief for something he'd never had: the life of a mon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deon was almost at the top of the stairs. Though it could only delay the inevitable by moments, Baliard slipped along the landing and opened the first door he found. It was the bathroom. There was a bolt on the door, which he slipped int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running water filled the room. A piece of guttering had broken, and was delivering a torrent of rain-water onto the window-sill. The sound, and the chill of the bathroom, brought the night of delusions back. He remembered the pain and blood; remembered the shower—water beating on his skull, cleansing him of the taming pain. At the thought, four words came to his lips unbid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body up here,' Gideon called. The man approached the door, and beat on it. 'Ope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iard heard him quite clearly, but didn't reply. His throat was burning, and the roar of rotors was growing louder again. He put his back to the door and despa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ling was up the stairs and at the door in seconds. 'Who's in there?' he demanded to know. 'Answer me! Who's in there?' Getting no response, he ordered that Cripps be brought upstairs. There was more commotion as the order was obe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last time—' Suckl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ssure was building in Ballard's skull. This time it seemed the din had lethal intentions; his eyes ached, as if about to be blown from their sockets. He caught sight of something in the mirror above the sink; something with gleaming eyes, and again, the words came—'I do not believe'—but this time his throat, hot with other business, could barely pronounc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said Suckling. There was triumph in the word. 'My God, we've got Ballard as well. This is our lucky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ought the man in the mirror. There was nobody of that name here. Nobody of any name at all, in fact, for weren't names the first act of faith, the first board in the box you buried freedom in? The thing he was becoming would not be named; nor boxed; nor buried. Nev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lost sight of the bathroom, and found himself hovering above the grave they had made him dig, and in the depths the box danced as its contents fought its premature burial. He could hear the wood splintering—or was it the sound of the door being broken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x-lid flew off. A rain of nails fell on the heads of the burial party. The noise in his head, as if knowing that its torments had proved fruitless, suddenly fled, and with it the delusion. He was back in the bathroom, facing the open door. The men who stared through at him had the faces of fools. Slack, and stupefied with shock—seeing the way he was wrought. Seeing the snout of him, the hair of him, the golden eye and the yellow tooth of him. Their horror ela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it!' said Suckling, and pushed Gideon into the breach. The man already had his gun from his pocket and was levelling it, but his trigger-finger was too slow. The beast snatched his hand and pulped the flesh around the steel. Gideon screamed, and stumbled away down the stairs, ignoring Suckling's sho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beast raised his hand to sniff the blood on his palm there was a flash of fire, and he felt the blow to his shoulder. Sheppard had no chance to fire a second shot however before his prey was through the door and upon him. Forsaking his gun, he made a futile bid for the stairs, but the beast's hand unsealed the back of his head in one easy stroke. The gunman toppled forward, the narrow landing filling with the smell of him. Forgetting his other enemies, the beast fell upon the offal and 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said: 'Ball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swallowed down the dead man's eyes in one gulp, like prime oy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ose syllables. ''Ballard.' He would have gone on with his meal, but that the sound of weeping pricked his ears. Dead to himself he was, but not to grief. He dropped the meat from his fingers and looked back along the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was crying only wept from one eye; the other gazed on, oddly untouched. But the pain in the living eye was profound indeed. It was despair, the beast knew; such suffering was too close to him for the sweetness of transformation to have erased it entirely. The weeping man was locked in the arms of another man, who had his gun placed against the side of his prisoner'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make another move,' the captor said, 'I'll blow his head off. Do you underst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wiped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Cripps! He's your baby. Make him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eyed man tried to speak, but words defeated him. Blood from the wound in his abdomen seeped between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you need die,' the captor said. The beast didn't like the music of his voice; it was shrill and deceitful. 'London would much prefer to have you alive. So why don't you tell him, Cripps? Tell him I mean him no h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eping ma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 . .'he murmured. His voice was softer than the other. The beast lis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Ballard—' he said,'—how does it f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couldn't quite make sense of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tell me. For curiosity'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said Suckling, pressing the gun into Cripps' flesh. 'This isn't a debating socie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good?' Cripps asked, ignoring both man and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me, Ballard. How does it f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ared into Cripps' despairing eyes the meaning of the sounds he'd uttered came clear, the words falling into place like the pieces of a mosaic. 'Is it good?' the man was as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eard laughter in his throat, and found the syllables there to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old the weeping man. 'Yes. It'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finished his reply before Cripps' hand sped to snatch at Suckling's. Whether he intended suicide or escape nobody would ever know. The trigger-finger twitched, and a bullet flew up through Cripps' head and spread his despair across the ceiling. Suckling threw the body off, and went to level the gun, but the beast was already up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been more of a man, Ballard might have thought to make Suckling suffer, but he had no such perverse ambition. His only thought was to render the enemy extinct as efficiently as possible. Two sharp and lethal blows did it. Once the man was dispatched, Ballard crossed over to where Cripps was lying. His glass eye had escaped destruction. It gazed on fixedly, untouched by the holocaust all around them. Unseating it from the maimed head, Ballard put in his pocket; then he went out into th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usk. He did not know which district of Berlin he'd been brought to, but his impulses, freed of reason, led him via the back streets and shadows to a wasteland on the outskirts of the city, in the middle of which stood a solitary ruin. It was anybody's guess as to what the building might once have been (an abbatoir? an opera-house?) but by some freak of fate it had escaped demolition, though every other building had been levelled for several hundred yards in each direction. As he made his way across the weed-clogged rubble the wind changed direction by a few degrees and carried the scent of his tribe to him. There were many there, together in the shelter of the ruin. Some leaned their backs against the wall and shared a cigarette; some were perfect wolves, and haunted the darkness like ghosts with golden eyes; yet others might have passed for human entirely, but for their tr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he feared that names would be forbidden amongst this clan, he asked two lovers who were rutting in the shelter of the wall if they knew of a man called Mironenko. The bitch had a smooth and hairless back, and a dozen full teats hanging from her b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listened, and heard somebody talking in a corner of the ruin. The voice ebbed and flowed. He followed the sound across the roofless interior to where a wolf was standing, surrounded by an attentive audience, an open book in its front paws. At Ballard's approach one or two of the audience turned their luminous eyes up to him. The reader hal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sh!' said one, 'the Comrade is reading to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ronenko who spoke. Ballard slipped into the ring of listeners beside him, as the reader took up the story afr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d blessed them, and God said unto them, Be fruitful, and multiply, and replenish the earth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ard had heard the words before, but tonight they were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nd subdue it: and have dominion over the fish of the sea, and over the fowl of the ai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circle of listeners as the words described their familiar patt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nd over every living thing that moveth upon the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near, a beast was c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BOOK OF BLOOD (A POSTCRIPT):</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ON JERUSALEM STREET</w:t>
      </w:r>
    </w:p>
    <w:p>
      <w:pPr>
        <w:pStyle w:val="Style15"/>
        <w:spacing w:lineRule="auto" w:line="360"/>
        <w:ind w:firstLine="397"/>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BURD LOOKED AT the book, and the book looked back. Everything he'd ever been told about the boy was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in?' McNeal wanted to know. There was neither anger nor trepidation in his voice; only casual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wall,' Wyburd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 nodded. 'Come to see if the rumours were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st connoisseurs of the bizarre, McNeal's story was told in reverential whispers. How the boy had passed himself off as a medium, inventing stories on behalf of the departed for his own profit; and how the dead had finally tired of his mockery, and broken into the living world to exact an immaculate revenge. They had written upon him; tattooed their true testaments upon his skin so that he would never again take their grief in vain. They had turned his body into a living book, a book of blood, every inch of which was minutely engraved with their histo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burd was not a credulous man. He had never quite believed the story—until now. But here was living proof of its veracity, standing before him. There was no part of McNeaFs exposed skin which was not itching with tiny words. Though it was four years and more since the ghosts had come for him, the flesh still looked tender, as though the wounds would never entirely h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enough?' the boy asked. 'There's more. He's covered from head to foot. Sometimes he wonders if they didn't write on the inside as well.' He sighed. 'Do you want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burd nodded. Maybe a throatful of spirits would stop his hands from tre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Neal poured himself a glass of vodka, took a slug from it, then poured a second glass for his guest. As he did so, Wyburd saw that the boy's nape was as densely inscribed as his face and hands, the writing creeping up into his hair. Not even his scalp had escaped the authors' attentions, it see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talk about yourself in the third person?' he asked McNeal, as the boy returned with the glass. 'Like you weren't her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McNeal said. 'He isn't here. He hasn't been here in a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drank. Wyburd began to feel more than a little uneasy. Was the boy simply mad, or playing some damn-fool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wallowed another mouthful of vodka, then asked, matter of factly: 'What's it worth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yburd frowned. 'What's what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kin,' the boy prompted. 'That's what you came for, isn't it?' Wyburd emptied his glass with two swallows, making no reply. McNeal shrugged. 'Everyone has the right to silence,' he said. 'Except for the boy of course. No silence for him.' He looked down at his hand, turning it over to appraise the writing on his palm. 'The stories go on, night and day. Never stop. They tell themselves, you see. They bleed and bleed. You can never hush them; never hea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mad, Wyburd thought, and somehow the realisation made what he was about to do easier. Better to kill a sick animal than a healthy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oad, you know . . .' the boy was saying. He wasn't even looking at his executioner. 'A road the dead go down. He saw it. Dark, strange road, full of people. Not a day gone by when he hasn't . . . hasn't wanted to go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said Wyburd, happy to keep the boy talking. His hand went to his jacket pocket; to the knife. It comforted him in the presence of this lun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enough,' McNeal said. 'Not love. Not music.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sping the knife, Wyburd drew it from his pocket. The boy's eyes found the blade, and warmed to the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told him how much it was wort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 Wyburd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sassin shook his head. 'An exile,' he replied. 'In Rio. A coll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s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s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put down his glass. He murmured something Wyburd didn't catch. Then, very quietl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quick, and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ddered a little as the knife found his heart, but Wyburd was efficient. The moment had come and gone before the boy even knew it was happening, much less felt it. Then it was all over, for him at least. For Wyburd the real labour was only just beginning. It took him two hours to complete the flaying. When he was finished—the skin folded in fresh linen, and locked in the suitcase he'd brought for that very purpose—he was we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he would fly to Rio, he thought as he left the house, and claim the rest of his payment. Then, Flori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ent the evening in the small apartment he'd rented for the tedious weeks of surveillance and planning which had preceded this afternoon's work. He was glad to be leaving. He had been lonely here, and anxious with anticipation. Now the job was done, and he could put the time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ept well, lulled to sleep by the imagined scent of orange gro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fruit he smelt when he woke, however, but something savoury. The room was in darkness. He reached to his right, and fumbled for the lamp-switch, but it failed to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heard a heavy slopping sound from across the room. He sat up in bed, narrowing his eyes against the dark, but could see nothing. Swinging his legs over the edge of the bed, he went to stan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thought was that he'd left the bathroom taps on, and had flooded the apartment. He was knee-deep in warm water. Confounded, he waded towards the door and reached for the main light-switch, flipping it on. It was not water he was standing in. Too cloying, too precious; too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cry of disgust, and turned to haul open the door, but it was locked, and there was no key. He beat a panicked fusillade upon the solid wood, and yelled for help. His appeals went un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turned back into the room, the hot tide eddying about his thighs, and sought out the fountain-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itcase. It sat where he had left it on the bureau, and bled copiously from every seam; and from the locks; and from around the hinges—as if a hundred atrocities were being committed within its confines, and it could not contain the flood these acts had unle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blood pouring out in steaming abundance. In the scant seconds since he'd stepped from the bed the pool had deepened by several inches, and still the delug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bathroom door, but that too was locked and keyless. He tried the windows, but the shutters were immovable. The blood had reached his waist. Much of the furniture was floating. Knowing he was lost unless he attempted some direct action, he pressed through the flood towards the case, and put his hands upon the lid in the hope that he might yet stem the flow. It was a lost cause. At his touch the blood seemed to come with fresh eagerness, threatening to burst the s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ies go on, the boy had said. They bleed and bleed. And now he seemed to hear them in his head, those stories. Dozens of voices, each telling some tragic tale. The flood bore him up towards the ceiling. He paddled to keep his chin above the frothy tide, but in minutes there was barely an inch of air left at the top of the room. As even that margin narrowed, he added his own voice to the .cacophony, begging for the nightmare to stop. But the other voices drowned him out with their stories, and as he kissed the ceiling his breath ran out. The dead have highways. They run, unerring lines of ghost-trains, of dream-carriages, across the wasteland behind our lives, bearing an endless traffic of departed souls. They have sign-posts, these highways, and bridges and lay-bys. They have turnpikes and inters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t one of thesejntersections that Leon Wyburd caught sight of the man in the red suit. The throng pressed him forward, and it was only when he came closer that he realised his error. The man was not wearing a suit. He was not even wearing his skin. It was not the McNeal boy however; he had gone on from this point long since. It was another flayed man entirely. Leon fell in beside the man as he walked, as they talked together. The flayed man told him how he had come to this condition; of his brother-in-law's conspiracies, and the ingratitude of his daughter. Leon in turn told of his last mo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reat relief to tell the story. Not because he wanted to be remembered, but because the telling relieved him of the tale. It no longer belonged to him, that life, that death. He had better business, as did they all. Roads to travel; splendours to drink down. He felt the landscape widen. Felt the air brigh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boy had said was true. The dead have high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e living are lost. </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59:00Z</dcterms:created>
  <dc:creator>user</dc:creator>
  <dc:description/>
  <dc:language>en-US</dc:language>
  <cp:lastModifiedBy>user</cp:lastModifiedBy>
  <dcterms:modified xsi:type="dcterms:W3CDTF">2002-07-16T09:05:00Z</dcterms:modified>
  <cp:revision>10</cp:revision>
  <dc:subject/>
  <dc:title> CONTENTS</dc:title>
</cp:coreProperties>
</file>