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DREAD</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NO delight the equal of dread. If it were possible to sit, invisible, between two people on any train, in any waiting room or office, the conversation overheard would time and again circle on that subject. Certainly the debate might appear to be about something entirely different; the state of the nation, idle chat about death on the roads, the rising price of dental care; but strip away the metaphor, the innuendo, and there, nestling at the heart of the discourse, is dread. While the nature of God, and the possibility of eternal life go undiscussed, we happily chew over the minutiae of misery. The syndrome recognizes no boundaries; in bath-house and seminar-room alike, the same ritual is repeated. With the inevitability of a tongue returning to probe a painful tooth, we come back and back and back again to our fears, sitting to talk them over with the eagerness of a hungry man before a full and steaming p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he was still at university, and afraid to speak, Stephen Grace was taught to speak of why he was afraid. In fact not simply to talk about it, but to analyze and dissect his every nerve ending, looking for tiny terr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is investigation, he had a teacher: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n age of gurus; it was their season. In universities up and down England young men and women were looking east and west for people to follow like lambs; Steve Grace was just one of many. It was his bad luck that Quaid was the Messiah he f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d met in the Student Common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name’s Quaid,’ said the man at Steve’s elbow at the b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G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ou’re in the Ethics class,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see you in any of the other Philosophy seminars or lectu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my extra subject for the year. I’m on the English Literature course. I just couldn’t bear the idea of a year in the Old Norse clas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you plumped for Ethi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ordered a double brandy. He didn’t look that well off, and a double brandy would have just about crippled Steve’s finances for the next week. Quaid downed it quickly, and ordered an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ha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was nursing half a pint of luke-warm lager, determined to make it last an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ou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f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other brandy and a pint of lager for my fri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didn’t resist Quaid’s generosity. A pint and a half of lager in his unfed system would help no end in dulling the tedium of his oncoming seminars on ‘Charles Dickens as a Social Analyst’. He yawned just to think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body ought to write a thesis on drinking as a social activ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studied his brandy a moment, then down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as oblivion,’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at the man. Perhaps five years older than Steve’s twenty. The mixture of clothes he wore was confusing. Tattered running shoes, cords, a grey-white shirt that had seen better days: and over it a very expensive black leather jacket that hung badly on his tall, thin frame. The face was long and unremarkable; the eyes milky-blue, and so pale that the colour seemed to seep into the whites, leaving just the pin-pricks of his irises visible behind his heavy glasses. Lips full, like a Jagger, but pale, dry and un-sensual. Hair, a dirty bl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Steve decided, could have passed for a Dutch dope-pus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re no badges. They were the common currency of a student’s obsessions, and Quaid looked naked without something to imply how he took his pleasures. Was he a gay, feminist, save-the-whale campaigner; or a fascist vegetarian? What was he into, for God’s s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ould have been doing Old Norse,’ said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don’t even bother to mark the papers on that course,’ said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hadn’t heard about this. Quaid droned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just throw them all up into the air. Face up, an A. Face down, a 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it was a joke. Quaid was being witty. Steve attemp-ted a laugh, but Quaid’s face remained unmoved by his own attempt at hum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ould be in Old Norse,’ he said again. ‘Who needs Bishop Berkeley anyhow. Or Plato. O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sh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watched you, in the Philosophy Class -‘Steve began to wonder about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You never take notes do you?’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 you were either sublimely confident, or you simply couldn’t care 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ither. I’m just completely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grunted, and pulled out a pack of cheap cigarettes. Again, that was not the done thing. You either smoked Gauloises, Camel or nothing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true philosophy they teach you here,’ said Quaid, with unmistakable contem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get spoon-fed a bit of Plato, or a bit of Bentham -no real analysis. It’s got all the right markings of course. It looks like the beast: it even smells a bit like the beast to the uniniti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b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hilosophy. True Philosophy. It’s a beast, Stephen. Don’t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dn’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wild. It bi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rinned, suddenly vulpine. ‘Yes. It bites,’ he replied. Oh, that pleased him. Again, for luck: ‘Bi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phen nodded. The metaphor was beyond him. ‘I think we should feel mauled by our subject.’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warming to the whole subject of mutilation by education. ‘We should be frightened to juggle the ideas we should talk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f we were philosophers worth we wouldn’t be exchanging academic pleasantries. We wouldn’t be talking semantics; using linguistic trickery to cover the real concer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ould we be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was beginning to feel like Quaid’s straight man. except that Quaid wasn’t in a joking mood. His face was set: his pinprick irises had closed down to tiny dot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e should be walking close to the beast, Steve, don’t you think? Reaching out to stroke it, pet it, milk i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MS Mincho;ＭＳ 明朝" w:cs="Times New Roman" w:ascii="Times New Roman" w:hAnsi="Times New Roman"/>
          <w:lang w:val="en-US"/>
        </w:rPr>
        <w:t>What . . . er . . . what is the b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was clearly a little exasperated by the pragmatism of the enqui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he subject of any worthwhile philosophy, Stephen. it’s the things we fear, because we don’t understand them. it’s the dark behin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thought of a door. Thought of the dark. He began to see what Quaid was driving at in his labyrinthine fashion. Philosophy was a way to talk about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should discuss what’s intimate to our psyches,’ said Quaid. ‘If we don’t.. . we ri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s loquaciousness deserted him sudde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was staring at his empty brandy glass, seeming to will it to be full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nt another?’ said Steve, praying that the answer would be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we risk?’ Quaid repeated the question. ‘Well, I think if we don’t go out and find the beas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could see the punchline 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sooner or later the beast will come and find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no delight the equal of dread. As long as it’s someone el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sually, in the following week or two, Steve made some enquiries about the curious Mr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body knew his first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body was certain of his age; but one of the secretaries thought he was over thirty, which came as a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parents, Cheryl had heard him say, were dead. Killed, t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appeared to be the sum of human knowledge where Quaid was conce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owe you a drink,’ said Steve, touching Quaid on the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s though he’d been bit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an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Steve ordered the drinks. ‘Did I startle you?’ ‘I was thin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philosopher should be without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what?’</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MS Mincho;ＭＳ 明朝" w:cs="Times New Roman" w:ascii="Times New Roman" w:hAnsi="Times New Roman"/>
          <w:lang w:val="en-US"/>
        </w:rPr>
        <w:t>B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ell to talking. Steve didn’t know why he’d approached Quaid again. The man was ten years his senior and in a different intellectual league. He probably intimidated Steve, if he was to be honest about it. Quaid’s relentless talk of beasts confused him. Yet he wanted more of the same: more metaphors: more of that humourless voice telling him how useless the tutors were, how weak the stud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Quaid’s world there were no certainties. He had no secular gurus and certainly no religion. He seemed incapable of viewing any system, whether it was political or philosophical, without cynici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ugh he seldom laughed out loud, Steve knew there was a bitter humour in his vision of the world. People were lambs and sheep, all looking for shepherds. Of course these shepherds were fictions, in Quaid’s opinion. All that existed, in the darkness outside the sheep-fold were the fears that fixed on the innocent mutton: waiting, patient as stone, for their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thing was to be doubted, but the fact that dread ex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s intellectual arrogance was exhilarating. Steve soon came to love the iconoclastic ease with which he demolished belief after belief. Sometimes it was painful when Quaid formulated a water-tight argument against one of Steve’s dogma. But after a few weeks, even the sound of the demolition seemed to excite. Quaid was clearing the undergrowth, felling the trees, razing the stubble. Steve felt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ation, family, Church, law. All ash. All useless. All cheats, and chains and suffo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d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ear, you fear, we fear,’ Quaid was fond of saying. ‘He, she or it fears. There’s no conscious thing on the face of the world that doesn’t know dread more intimately than its own heartb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Quaid’s favourite baiting-victims was another Philosophy and Eng. Lit. student, Cheryl Fromm. She would rise to his more outrageous remarks like fish to rain, and while the two of them took knives to each other’s arguments Steve would sit back and watch the spectacle. Cheryl was, in Quaid’s phrase, a pathological optim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ou’re full of shit,’ she’d say when the debate had warmed up a little. ‘So who cares if you’re afraid of your own shadow? I’m not. I feel f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ertainly looked it. Cheryl Fromm was wet dream material, but too bright for anyone to try making a move on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all taste dread once in a while,’ Quaid would reply to her, and his milky eyes would study her face intently, watching for her reaction, trying, Steve knew, to find a flaw in her convi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fears? No nightma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way. I’ve got a good family; don’t have any skeletons in my closet. I don’t even eat meat, so I don’t feel bad when I drive past a slaughterhouse. I don’t have any shit to put on show. Does that mean I’m not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means,’ Quaid’s eyes were snake-slits, ‘it means your confidence has something big to c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ck to nightma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g nightma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 specific: define your te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tell you what you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me what you fear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hesitated. ‘Finally,’ he said, ‘it’s beyond analys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yond analysis, my 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brought an involuntary smile to Steve’s lips. Cheryl’s ass was indeed beyond analysis. The only response was to kneel down and wor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was back on his soap-bo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 fear is personal to me. It makes no sense in a larger context. The signs of my dread, the images my brain uses, if you like, to illustrate my fear, those signs are mild stuff by comparison with the real honor that’s at the root of my person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images,’ said Steve. ‘Pictures from childhood that make me think of -‘ He stopped, regretting this confessional al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aid Cheryl. ‘You mean things to do with bad experiences? Falling off your bike, or something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haps,’ Steve said. ‘I find myself, sometimes, think-ing of those pictures. Not deliberately, just when my concentration’s idling. It’s almost as though my mind went to them automat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gave a little grunt of satisfaction. ‘Precisely,’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eud writes on that,’ said Chery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eud,’ Cheryl repeated, this time making a perf-ormance of it, as though she were speaking to a child. ‘Sigmund Freud: you may have heard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s lip curled with unrestrained contempt. ‘Mother fixations don’t answer the problem. The real terrors in me, in all of us, are pre-personality. Dread’s there before we have any notion of ourselves as individuals. The thumb-nail, curled up on itself in the womb, feels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remember do you?’ said Chery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Quaid replied, deadly ser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wo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gave a sort of half-smile. Steve thought the smile said: ‘I have knowledge you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weird, unpleasant smile; one Steve wanted to wash off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 liar,’ said Cheryl, getting up from her seat, and looking down her nose at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haps I am,’ he said, suddenly the perfect gentle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that the debates sto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ore talking about nightmares, no more debating the things that go bump in the night. Steve saw Quaid irregularly for the next month, and when he did Quaid was invariably in the company of Cheryl Fromm. Quaid was polite with her, even deferential. He no longer wore his leather jacket, because she hated the smell of dead animal matter. This sudden change in their relationship confounded Stephen; but he put it down to his primitive understanding of sexual matters. He wasn’t a virgin, but women were still a mystery to him: contradictory and puzz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lso jealous, though he wouldn’t entirely admit that to himself. He resented the fact that the wet dream genius was taking up so much of Quaid’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feeling; a curious sense he had that Quaid was courting Cheryl for his own strange reasons. Sex was not Quaid’s motive, he felt sure. Nor was it respect for Cheryl’s intelligence that made him so attentive. No, he was cornering her somehow; that was Steve’s instinct. Cheryl Fromm was being rounded up for the k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fter a month, Quaid let a remark about Cheryl drop in convers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a vegetarian,’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ery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Chery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She mentioned it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but it isn’t a fad with her. She’s passionate about it. Can’t even bear to look in a butcher’s window. She won’t touch meat, smell mea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Steve was stumped. Where was this lea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ead, St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m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igns are different from person to person. She fears meat. She says she’s so healthy, so balanced. Shit! I’ll f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nd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ear, St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not going to . . .?‘ Steve didn’t know how to voice his anxiety without sounding accusa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rm her?’ said Quaid. ‘No, I’m not going to harm her in any way. Any damage done to her will be strictly self-infli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was staring at him almost hypnotically. ‘It’s about time we learnt to trust one another,’ Quaid went on. He leaned closer. ‘Between the two of u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I don’t think I want to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 to touch the beast, Step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mn the beast! I don’t want to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got up, as much to break the oppression of Quaid’s stare as to finish the convers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friends, Step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respec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lence. Not a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nodded. That wasn’t a difficult promise to keep. There was nobody he could tell his anxieties to without being laughed 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looked satisfied. He hurried away, leaving Steve feeling as though he had unwillingly joined some secret society, for what purpose he couldn’t begin to tell. Quaid had made a pact with him and it was unner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next week he cut all his lectures and most of his seminars. Notes went un-copied, books unread, essays unwritten. On the two occasions he actually went into the university building he crept around like a cautious mouse, praying he wouldn’t collide with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eedn’t have feared. The one occasion he did see Quaid’s stooping shoulders across the quadrangle he was involved in a smiling exchange with Cheryl Fromm. She laughed, musically, her pleasure echoing off the wall of the History Department. The jealousy had left Steve altogether. He wouldn’t have been paid to be so near to Quaid, so intimate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ime he spent alone, away from the bustle of lectures and overfull corridors, gave Steve’s mind time to idle. His thoughts returned, like tongue to tooth, like fingernail to scab, to his f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so to his childh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age of six, Steve had been struck by a car. The injuries were not particularly bad, but concussion left him partially deaf. It was a profoundly distressing experience for him; not understanding why he was suddenly cut off from the world. It was an inexplicable torment, and the child assumed it was eter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moment his life had been real, full of shouts and laughter. The next he was cut off from it, and the external world became an aquarium, full of gaping fish with grotesque smiles. Worse still, there were times when he suffered what the doctors called tinnitus, a roaring or ringing sound in the ears. His head would fill with the most outlandish noises, whoops and whistlings, that played like sound-effects to the flailings of the outside world. At those times his stomach would churn, and a band of iron would be wrapped around his forehead, crushing his thoughts into fragments, dissociating head from hand, intention from practice. He would be swept away in a tide of panic, completely unable to make sense of the world while his head sang and ratt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t night came the worst terrors. He would wake, sometimes, in what had been (before the accident) the reassuring womb of his bedroom, to find the ringing had begun in his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would jerk open. His body would be wet with sweat. His mind would be filled with the most raucous din, which he was locked in with, beyond hope of reprieve. Nothing could silence his head, and nothing, it seemed, could bring the world, the speaking, laughing, crying world back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beginning, middle and end of the dread. He was absolutely alone with his cacophony. Locked in this house, in this room, in this body, in this head, a prisoner of deaf, blind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lmost unbearable. In the night the boy would sometimes cry out, not knowing he was making any sound, and the fish who had been his parents would turn on the light and come to try and help him, bending over his bed making faces, their soundless mouths forming ugly shapes in their attempts to help. Their touches would calm him at last; with time his mother learned the trick of soothing away the panic that swept ov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eek before his seventh birthday his hearing returned, not perfectly, but well enough for it to seem like a miracle. The world snapped back into focus; and life began afr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ook several months for the boy to trust his senses again. He would still wake in the night, half-anticipating the head-no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ough his ears would ring at the slightest volume of sound, preventing Steve from going to rock concerts with the rest of the students, he now scarcely ever noticed his slight deaf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of course. Very well. He could bring back the taste of his panic; the feel of the iron band around his head. And there was a residue of fear there; of the dark, of being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wasn’t everyone afraid to be alone? To be utterly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had another fear now, far more difficult to pin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drunken revelation session he had told Quaid about his childhood, about the deafness, about the night terr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knew about his weakness: the clear route into the heart of Steve’s dread. He had a weapon, a stick to beat Steve with, should it ever come to that. Maybe that was why he chose not to speak to Cheryl (warn her, was that what he wanted to do?) and certainly that was why he avoided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had a look, in certain moods, of malice. Nothing more or less. He looked like a man with malice deep, deep i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those four months of watching people with the sound turned down had sensitized Steve to the tiny glances, sneers and smiles that flit across people’s faces. He knew Quaid’s life was a labyrinth; a map of its complexities was etched on his face in a thousand tiny expres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phase of Steve’s initiation into Quaid’s secret world didn’t come for almost three and a half months. The university broke for the summer recess, and the students went their ways. Steve took his usual vacation job at his father’s printing works; it was long hours, and physically exhausting, but an undeniable relief for him. Academe had overstuffed his mind, he felt force-fed with words and ideas. The print work sweated all of that out of him rapidly, sorting out the jumble in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good time: he scarcely thought of Quaid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turned to campus in the late September. The students were still thin on the ground. Most of the courses didn’t start for another week; and there was a melancholy air about the place without its usual melee of complaining, flirting, arguing ki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was in the library, cornering a few important books before others on his course had their hands on them. Books were pure gold at the beginning of term, with reading lists to be checked off, and the university book shop forever claiming the necessary titles were on order. They would invariably arrive, those vital books, two days after the seminar in which the author was to be discussed. This final year Steve was determined to be ahead of the rush for the few copies of seminal works the library poss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miliar voice sp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arly to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up to meet Quaid’s pin-prick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impressed, Steve.’ ‘What with?’ ‘Your enthusiasm for the job.’ ‘O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smiled. ‘What are you looking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hing on Benth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Principles of Morals and Legislation.” Will that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trap. No: that was absurd. He was offering a book; how could that simple gesture be construed as a tr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to think of it,’ the smile broadened, ‘I think it’s the library copy I’ve got. I’ll give i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holi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ank you.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rewar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mile had decayed into a thin line beneath his -‘You’ve grown a moustac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n unhealthy example of the species. Thin, patchy, and dirty-blond, it wandered back and forth under Quaid’s nose as if looking for a way off his face. Quaid looked faintly embarra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it for Chery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definitely embarrassed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unds like you had a good va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mbarrassment was surmounted by something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some wonderful photographs,’ Quaid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iday sna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couldn’t believe his ears. Had C. Fromm tamed the Quaid? Holiday sna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on’t believe some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of the Arab selling dirty postcards about Quaid’s manner. What the hell were these photo-graphs? Split beaver shots of Cheryl, caught reading K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of you as being a photograp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become a passion of m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rinned as he said ‘passion’. There was a barely-suppressed excitement in his manner. He was positively gleaming with plea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ve got to come and se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night. And pick up the Bentham at the sam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a house for myself these days. Round the corner from the Maternity Hospital, in Pilgrim Street. Number sixty-four. Some time after n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Thanks. Pilgrim Street.’ Quaid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know there were any habitable houses in Pilgrim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umber sixty-f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lgrim Street was on its knees. Most of the houses were already rubble. A few were in the process of being knocked down. Their inside walls were unnaturally exposed; pink and pale green wallpapers, fireplaces on upper story’s hanging over chasms of smoking brick. Stairs leading from nowhere to nowhere, and back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ber sixty-four stood on its own. The houses in the terrace to either side had been demolished and bull-dozed away, leaving a desert of impacted brick-dust which a few hardy, and fool-hardy, weeds had tried to popu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hree-legged white dog was patrolling its territory along the side of sixty-four, leaving little piss-marks at regular intervals as signs of its owner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s house, though scarcely palatial, was more welcoming than the surrounding waste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rank some bad red wine together, which Steve had brought with him, and they smoked some grass. Quaid was far more mellow than Steve had ever seen him before, quite happy to talk trivia instead of dread; laughing occasionally; even telling a dirty joke. The interior of the house was bare to the point of being spartan. No pictures on the walls; no decoration of any kind. Quaid’s books, and there were literally hundreds of them, were piled on the floor in no particular sequence that Steve could make out. The kitchen and bathroom were primitive. The whole atmosphere was almost monas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couple of easy hours, Steve’s curiosity got the better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s the holiday snaps, then?’ he said, aware that he was slurring his words a little, and no longer giving a sh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My experi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peri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you the truth, Steve, I’m not so sure I should show them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into serious stuff, St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m not ready for serious stuff, is that what you’re sa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could feel Quaid’s technique working on him, even though it was transparently obvious what he was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say you weren’t ready -, ‘What the hell is this stuff?’ ‘Pictu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remember Cheryl.’ Pictures of Cheryl. Ha. ‘How could I for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on’t be coming back this term.’ ‘O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had a revelation.’ Quaid’s stare was basilisk-like. ‘What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s always so calm, wasn’t she?’ Quaid was talking about her as though she were dead. ‘Calm, cool and colle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suppose s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or bitch. All she wanted was a good f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smirked like a kid at Quaid’s dirty talk. It was a little shocking; like seeing teacher with his dick hanging out of his trous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spent some of the vacatio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is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ike her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an ignorant cow. She’s pretentious, she’s weak, she’s stupid. But she wouldn’t give, she wouldn’t give a fucking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ean she wouldn’t sc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no, she’d strip off her knickers soon as look at you. It was her fears she wouldn’t gi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e old s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persuaded her, in the fullness of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pulled out a box from behind a pile of philosophy books. In it was a sheaf of black and white photographs, blown up to twice postcard size. He passed the first one of the series over to St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cked her away you see, Steve.’ Quaid was as unemotional as a newsreader. ‘To see if I could needle her into showing her dread a little b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 locked her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pst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felt strange. He could hear his ears singing, very quietly. Bad wine always made his head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cked her away upstairs,’ Quaid said again, ‘as an experiment. That’s why I took this house. No neighbours to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eighbours to hear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at the grainy image in hi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ncealed camera,’ said Quaid, ‘she never knew I was photographing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hotograph One was of a small, featureless room. A little plain furni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the room. Top of the house. Warm. A bit stuffy even. No no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o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proffered Photograph Tw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e room. Now most of the furniture had been removed. A sleeping bag was laid along one wall. A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hair. A bare light bul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how I laid it out fo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looks like a c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gru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hotograph Three. The same room. On the table a jug of water. In the corner of the room, a bucket, roughly covered with a tow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e bucket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had to pi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amenities provided,’ said Quaid. ‘I didn’t intend to reduce her to an anim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in his drunken state, Steve took Quaid’s in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intend to reduce her to an animal. How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hotograph Four. On the table, on an unpatterned plate, a slab of meat. A bone sticks out from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ef,’ said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she’s a vegetari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she is. It’s slightly salted, well-cooked, good beef.’ Photograph Five. The same. Cheryl is in the room.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or is closed. She is kicking the door, her foot and fist and face a blur of fu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put her in the room about five in the morning.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sleeping: I carried her over the threshold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romantic. She didn’t know what the hell was going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ocked her i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An experi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knew nothing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d talked about dread, you know me. She knew what I wanted to discover. Knew I wanted guinea-pigs. She soon caught on. Once she realized what I was up to she calmed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hotograph Six. Cheryl sits in the corner of the room, thin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she believed she could out-wai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hotograph Seven. Cheryl looks at the leg of beef, glancing at it on the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ice photo, don’t you think? Look at the expression of disgust on her face. She hated even the smell of cooked meat. She wasn’t hungry then, 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ght: she slee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ne: she pisses. Steve felt uncomfortable, watching the girl squatting on the bucket, knickers round her ankles. Tearstains on her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n: she drinks water from the ju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ven: she sleeps again, back to the room, curled up like a foet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long has she been in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was only fourteen hours in. She lost orientation as to time very quickly. No light change, you see. Her body-clock was fucked up pretty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long was she i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ill the point was pro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lve: Awake, she cruises the meat on the table, caught surreptitiously glancing down 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was taken the following morning. I was asleep: the camera just took pictures every quarter hour. Look at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peered more closely at the photograph. There was a certain desperation on Cheryl’s face: a haggard, wild look. The way she stared at the beef she could have been trying to hypnotiz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looks s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tired, that’s all. She slept a lot, as it happened, but it seemed just to make her more exhausted than ever. She doesn’t know now if it’s day or night. And she’s hungry of course. It’s been a day and a half. She’s more than a little peck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een: she sleeps again, curled into an even tighter ball, as though she wanted to swallow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teen: she drinks mor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replaced the jug when she was asleep. She slept dee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 have done a jig in there and it wouldn’t have woken her. Lost to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rinned. Mad, thought Steve, the man’s m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it stank in there. You know how women smell sometimes: it’s not sweat, it’s something else. Heavy odour: meaty. Bloody. She came on towards the end of her time. Hadn’t planned it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fteen: she touches the m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where the cracks begin to show,’ said Quaid, with quiet triumph in his voice. ‘This is where the dread beg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studied the photograph closely. The grain of the print blurred the detail, but the cool mama was in pain, that was for sure. Her face was knotted up, half in desire, half in repulsion, as she touched the f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xteen: she was at the door again, throwing herself at it, every part of her body flailing. Her mouth a black blur of angst, screaming at the blank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always ended up haranguing me, whenever she’d had a confrontation with the m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long is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ing up for three days. You’re looking at a hungry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difficult to see that. The next photo she stood still in the middle of the room, averting her eyes from the temptation of the food, her entire body tensed with the dilem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starving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can go ten days without eating quite easily. Fasts are common in any civilized country, Steve. Sixty per cent of the British population is clinically obese at any one time. She was too fat any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ghteen: she sits, the fat girl, in her corner of the room, weep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bout now she began to hallucinate. Just little mental ticks. She thought she felt something in her hair, or on the back of her hand. I’d see her staring into mid-air sometimes watching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neteen: she washes herself. She is stripped to the waist, her breasts are heavy, her face is drained of expression. The meat is a darker tone than in the previous photograp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shed herself regularly. Never let twelve hours go by without washing from head to to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meat looks.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quite warm in her little room; and there’s a few flies in there with her. They’ve found the meat: laid their eggs. Yes, it’s ripening up quite nic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part of the pl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If the meat revolted when it was fresh, what about her disgust at rotted meat? That’s the crux of her dilemma, isn’t it? The longer she waits to eat, the more disgusted she becomes with what she’s been given to feed on. She’s trapped with her own horror of meat on the one hand, and her dread of dying on the other. Which is going to give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was no less trapped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one hand this joke had already gone too far, and Quaid’s experiment had become an exercise in sadi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he wanted to know how far this story ended. There was an undeniable fascination in watching the woman suff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seven photographs - twenty, twenty-one, two, three, four, five and six pictured the same circular routine. Sleeping, washing, pissing, meat-watching. Sleeping, washing, pissing -Then twenty-se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icks up the m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he picks it up, her face full of horror. The haunch of the beef looks well-ripened now, speckled with flies’ eggs. Gr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bite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photograph, and her face is buried in the m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seemed to taste the rotten flesh in the back of his throat. His mind found a stench to imagine, and created a gravy of putrescence to run over his tongue. How could she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enty-nine: she is vomiting in the bucket in the corner of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 she is sitting looking at the table. It is empty. The water-jug has been thrown against the wall. The plate has been smashed. The beef lies on the floor in a slime of degen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one: she sleeps. Her head is lost in a tangle of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two: she is standing up. She is looking at the meat again, defying it. The hunger she feels is plain on her face. So is the disg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three. She slee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long now?’ asked Ste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ve days. No, si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x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four. She is a blurred figure, apparently flinging herself against a wall. Perhaps beating her head against it, Steve couldn’t be sure. He was past asking. Part of him didn’t want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five: she is again sleeping, this time beneath the table. The sleeping bag has been torn to pieces, shredded cloth and pieces of stuffing littering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six: she speaks to the door, through the door, knowing she will get no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seven: she eats the rancid m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lmly she sits under the table, like a primitive in her cave, and pulls at the meat with her incisors. Her face is again expressionless; all her energy is bent to the purpose of the moment. To eat. To eat ‘til the hunger disappears, ‘til the agony in her belly, and the sickness in her head disapp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stared at the photograp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tartled me,’ said Quaid, ‘how suddenly she gave in. One moment she seemed to have as much resistance as ever. The monologue at the door was the same mixture of threats and apologies as she’d delivered day in, day out. Then she broke. Just like that. Squatted under the table and ate the beef down to the bone, as though it were a choice c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eight: she sleeps. The door is open. Light p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rty-nine: the room is emp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did she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ndered downstairs. She came into the kitchen, drank several glasses of water, and sat in a chair for three or four hours without saying a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speak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ntually. When she started to come out of her fugue state. The experiment was over. I didn’t want to hur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she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at all. For a long time I don’t believe she was even aware of my presence in the room. Then I cooked some potatoes, which she 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didn’t try and call the police?’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vio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knew what I’d done, and why I’d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t wasn’t pre-planned, but we’d talked about such experiments, in abstract conversations. She hadn’t come to any harm, you see. She’d lost a bit of weight perhaps, but that was abou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is sh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left the day after. I don’t know where she w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what did it all pr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at all, perhaps. But it made an interesting start to my investig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art? This was only a st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plain disgust for Quaid in Steve’s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phe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ould have kill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could have lost her mind. Unbalanced her per-man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ssibly. But unlikely. She was a strong-willed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brok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t was a journey she was ready to take. We’d talked of going to face her fear. So here was I, arranging for Cheryl to do just that. Nothing much re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forced her to do it. She wouldn’t have gone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e. It was an education fo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now you’re a teac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wished he’d been able to keep the sarcasm out of his voice. But it was there. Sarcasm; anger; and a little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m a teacher,’ Quaid replied, looking at Steve obliquely, his eyes not focused. ‘I’m teaching people d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stared at the floor. ‘Are you satisfied with what you’ve ta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learned, Steve. I’ve learned too. It’s a very exciting prospect: a world of fears to investigate. Especially with inteffigent subjects. Even in the face of rationalizatio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stood up. ‘I don’t want to hear any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classes early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eat, falt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on’t go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His heart was racing. He feared Quaid, he’d never realized how profoun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some more books to gi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felt his face flush. Slightly. What had he thought in that moment? That Quaid was going to bring him down with a rugby tackle and start experimenting on his f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diot thou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a book on Kierkegaard you’ll like. Upstairs. I’ll be two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miling, Quaid left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squatted on his haunches and began to sheaf through the photographs again. It was the moment when Cheryl first picked up the rotting meat that fascinated him most. Her face wore an expression completely uncha-racteristic of the woman he had known. Doubt was written there, and confusion, and deep -D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Quaid’s word. A dirty word. An obscene word, associated from this night on with Quaid’s torture of an innocent gi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Steve thought of the expression on his own face, as he stared down at the photograph. Was there not some of the same confusion on his face? And perhaps some of the dread too, waiting for re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a sound behind him, too soft to be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ess he was creep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God, unless he was -A pad of chloroformed cloth was clamped over Ste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uth and his nostrils. Involuntarily, he inhaled and the vapours stung his sinuses, made his eyes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lob of blackness appeared at the corner of the world, just out of sight, and it started to grow, this stain, pulsing to the rhythm of his quickening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centre of Steve’s head he could see Quaid’s voice as a veil. It said his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p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ep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p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in was the world. The world was dark, gone away. Out of sight, out of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fell clumsily amongst the photograp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oke up he was unaware of his consciousness. There was darkness everywhere, on all sides. He lay awake for an hour with his eyes wide before he realized they were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perimentally, he moved first, his arms and his legs, then his head. He wasn’t bound as he’d expected, except by his ankle. There was definitely a chain or something similar around his left ankle. It chafed his skin when he tried to move too f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loor beneath him was very uncomfortable, and when he investigated it more closely with the palm of his hand he realized he was lying on a huge grille or grid of some kind. It was metal, and its regular surface spread in every direction as far as his arms would reach. When he poked his arm down through the holes in this lattice he touched nothing. Just empty air falling away benea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infra-red photographs Quaid took of Stephen’s confinement pictured his exploration. As Quaid had expected the subject was being quite rational about his situation. No hysterics. No curses. No tears. That was the challenge of this particular subject. He knew precisely what was going on; and he would respond logically to his fears. That would surely make a more difficult mind to break than Chery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ow much more rewarding the results would be when he did crack. Would his soul not open up then, for Quaid to see and touch? There was so much there, in the man’s interior, he wanted to stu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dually Steve’s eyes became accustomed to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imprisoned in what appeared to be some kind of shaft. It was, he estimated, about twenty feet wide, and completely round. Was it some kind of air-shaft, for a tunnel, or an underground factory? Steve’s mind mapped the area around Pilgrim Street, trying to pinpoint the most likely place for Quaid to have taken him. He could think of no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lost in a place he couldn’t fix or recognize. The shaft had no corners to focus his eyes on; and the walls offered no crack or hole to hide his 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se, he was lying spread-eagled on a grid that hung over this shaft. His eyes could make no impression on the darkness beneath him: it seemed that the shaft might be bottomless. And there was only the thin network of the grill, and the fragile chain that shackled his ankle to it, between him and fa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ictured himself poised under an empty black sky, and over an infinite darkness. The air was warm and stale. It dried up the tears that had suddenly sprung to his eyes, leaving them gummy. When he began to shout for help, which he did after the tears had passed, the darkness ate his words eas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ing yelled himself hoarse, he lay back on the lattice. He couldn’t help but imagine that beyond his frail bed, the darkness went on forever. It was absurd, of course. Nothing goes on forever, he said alo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goes on for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et, he’d never know. If he fell in the absolute blackness beneath him, he’d fall and fall and fall and not see the bottom of the shaft coming. Though he tried to think of brighter, more positive, images, his mind conjured his body cascading down this horrible shaft, with the bottom a foot from his hurtling body and his eyes not seeing it, his brain not predict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til he h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he see light as his head was dashed open on impact? Would he understand, in the moment that his body became offal, why he’d lived and 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thought: Quaid wouldn’t dare. ‘Wouldn’t dare!’ he screeched. ‘Wouldn’t d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rk was a glutton for words. As soon as he’d yelled into it, it was as though he’d never made a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another thought: a real baddie. Suppose Quaid had found this circular hell to put him in because it would never be found, never be investigated? Maybe he wanted to take his experiment to the lim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limits. Death was at the limits. And wouldn’t that be the ultimate experiment for Quaid? Watching a man die: watching the fear of death, the mother lode of dread, approach. Sartre had written that no man could ever know his own death. But to know the deaths of others, intimately to watch the acrobatics that the mind would surely perform to avoid the bitter truth - that was a clue to death’s nature, wasn’t it? That might, in some small way, prepare a man for his own death. To live another’s dread vicariously was the safest, cleverest way to touch the b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thought, Quaid might kill me; out of his own te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took a sour satisfaction in that thought. That Quaid, the impartial experimenter, the would-be educator, was obsessed with terrors because his own dread ran deep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why he had to watch others deal with their fears. He needed a solution, a way out for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king all this through took hours. In the darkness Steve’s mind was quick-silver, but uncontrollable. He found it difficult to keep one train of argument for very long. His thoughts were like fish, small, fast fish, wriggling out of his grasp as soon as he took a hold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underlying every twist of thought was the knowledge that he must out-play Quaid. That was certain. He must be calm; prove himself a useless subject for Quaid’s analys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hotographs of these hours showed Stephen lying with his eyes closed on the grid, with a slight frown on his face. Occasionally, paradoxically, a smile would flit across his lips. Sometimes it was impossible to know if he was sleeping or waking, thinking or drea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wai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tually Steve’s eyes began to flicker under his lids, the unmistakable sign of dreaming. It was time, while the subject slept, to turn the wheel of the rack -Steve woke with his hands cuffed together. He could see a bowl of water on a plate beside him; and a second bowl, full of luke-warm unsalted porridge, beside it. He ate and drank thank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ate, two things registered. First, that the noise of his eating seemed very loud in his head; and second, that he felt a construction, a tightness, around his temp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hotographs show Stephen clumsily reaching up to his head. A harness is strapped on to him, and locked in place. It clamps plugs deep into his ears, preventing any sound from getting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hotographs show puzzlement. Then anger. Then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was dea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he could hear were the noises in his head. The clicking of his teeth. The slush and swallow of his palate. The sounds boomed between his ears like gu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ars sprang to his eyes. He kicked at the grid, not hearing the clatter of his heels on the metal bars. He screamed until his throat felt as if it was bleeding. He heard none of his c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nic began i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hotographs showed its birth. His face was flushed. His eyes were wide, his teeth and gums exposed in a grim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like a frightened monk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familiar, childhood feelings swept over him. He remembered them like the faces of old enemies; the chittering limbs, the sweat, the nausea. In desperation he picked up the bowl of water and upturned it over his face. The shock of the cold water diverted his mind momentarily from the panic-ladder it was climbing. He lay back down on the grid, his body a board, and told himself to breathe deeply and eve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lax, relax, relax, he said alo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head, he could hear his tongue clicking. He could hear his mucus too, moving sluggishly in the panic-constricted passages of his nose, blocking and unblocking in his ears. Now he could detect the low, soft hiss that waited under all the other noises. The sound of his mind -It was like the white noise between stations on the radio, this was the same whine that came to fetch him under anaesthetic, the same noise that would sound in his ears on the borders of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limbs still twitched nervously, and he was only half-aware of the way he wrestled with his handcuffs, indifferent to their edges scouring the skin at his wr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hotographs recorded all these reactions precisely. His war with hysteria: his pathetic attempts to keep the fears from resurfacing. His tears. His bloody wr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tually, exhaustion won over panic; as it had so often as a child. How many times had he fallen asleep with the salt-taste of tears in his nose and mouth, unable to fight any lo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xertion had heightened the pitch of his head-noises. Now, instead of a lullaby, his brain whistled and whooped him to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blivion was 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was disappointed. It was clear from the speed of his response that Stephen Grace was going to break very soon indeed. In fact, he was as good as broken, only a few hours into the experiment. And Quaid had been relying on Stephen. After months of preparing the ground, it seemed that this subject was going to lose his mind without giving up a single cl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word, one miserable word was all Quaid needed. A little sign as to the nature of the experience. Or better still, something to suggest a solution, a healing totem, a prayer even. Surely some Saviour comes to the lips, as the personality is swept away in madness? There must be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waited like a carrion bird at the site of some atrocity, counting the minutes left to the expiring soul, hoping for a mor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woke face down on the grid. The air was much staler now, and the metal bars bit into the flesh of his cheek. He was hot and uncomfor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y still, letting his eyes become accustomed to his surroundings again. The lines of the grid ran off in perfect perspective to meet the wall of the shaft. The simple network of criss-crossed bars struck him as pretty. Yes, pretty. He traced the lines back and forth, ‘til he tired of the game. Bored, he rolled over onto his back, feeling the grid vibrate under his body. Was it less stable now? It seemed to rock a little as he mo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t and sweaty, Steve unbuttoned his shirt. There was sleep-spittle on his chin but he didn’t care to wipe it off. What if he drooled? Who was to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lf pulled off his shirt, and using one foot, kicked his shoe off the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e: lattice: fall. Sluggishly, his mind made the con-nection. He sat up. Oh poor shoe. His shoe would fall. It would slip between the bars and be lost. But no. It was finely balanced across two sides of a lattice-hole; he could still save it if he t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his poor, poor shoe, and his movement shifted the gr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oe began to sl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he begged it, ‘don’t fall.’ He didn’t want to lose his nice shoe, his pretty shoe. It mustn’t fall. It mustn’t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tretched to snatch it, the shoe tipped, heel down, through the grid and fell into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t out a cry of loss that he couldn’t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if only he could listen to the shoe falling; to count the seconds of its descent. To hear it thud home at the bottom of the shaft. At least then he’d know how far he had to fall to his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n’t endure it any longer. He rolled over on to his stomach and thrust both arms through the grid, screa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o too! I’ll go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n’t bear waiting to fall, in the dark, in the whining silence, he just wanted to follow his shoe down, down, down the dark shaft to extinction, and have the whole game finished once and fo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o! I’ll go! I’ll go!’ he shrieked. He pleaded with grav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neath him, the grid mo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had broken. A pin, a chain, a rope that held the grid in position had snapped. He was no’ longer horizontal; already he was sliding across the bars as they tipped him off into the d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shock he realized his limbs were no longer cha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uld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anted him to fall. The bad man - what was his name? Quake? Quail? Quarrel -Automatically he seized the grid with both hands as it tipped even further over. Maybe he didn’t want to fall after his shoe, after all? Maybe life, a little moment more of life, was worth holding on to -The dark beyond the edge of the grid was so deep; and who could guess what lurked i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head the noises of his panic multiplied. The thumping of his bloody heart, the stutter of his mucus, the dry rasp of his palate. His palms, slick with sweat, were losing their grip. Gravity wanted him. It demanded its rights of his body’s bulk: demanded that he fall. For a moment, glancing over his shoulder at the mouth that opened under him, he thought he saw monsters stirring below him. Ridiculous, loony things, crudely drawn, dark on dark. Vile graffiti leered up from his childhood and uncurled their claws to snatch at his le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ma,’ he said, as his hands failed him, and he was delivered into d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word. Quaid heard it plainly, in all its ban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ime Steve hit the bottom of the shaft, he was past judging how far he’d fallen. The moment his hands let go of the grid, and he knew the dark would have him, his mind snapped. The animal self survived to relax his body, saving him all but minor injury on impact. The rest of his life, all but the simplest responses, were shattered, the pieces flung into the recesses of his mem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light came, at last, he looked up at the person in the Mickey Mouse mask at the door, and smiled at him. It was a child’s smile, one of thankfulness for his comical rescuer. He let the man take him by the ankles and haul him out of the big round room in which he was lying. His pants were wet, and he knew he’d dirtied himself in his sleep. Still, the Funny Mouse would kiss him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ead lolled on his shoulders as he was dragged out of the torture-chamber. On the floor beside his head was a shoe. And seven or eight feet above him was the grid from which he had fall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eant nothing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t the Mouse sit him down in a bright room. He let the Mouse give him his ears back, though he didn’t really want them. It was funny watching the world without sound, it made him la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rank some water, and ate some sweet c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tired. He wanted to sleep. He wanted his Mama. But the Mouse didn’t seem to understand, so he cried, and kicked the table and threw the plates and cups on the floor. Then he ran into the next room, and threw all the papers he could find in the air. It was nice watching them flutter up and flutter down. Some of them fell face down, some face up. Some were covered with writing. Some were pictures. Horrid pictures. Pictures that made him feel very str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all pictures of dead people, every one of them. Some of the pictures were of little children, others were of grown-up children. They were lying down, or half-sitting, and there were big cuts in their faces and their bodies, cuts that showed a mess underneath, a mish-mash of shiny bits and oozy bits. And all around the dead people: black paint. Not in neat puddles, but splashed all around, and finger-marked, and hand-printed and very mes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ree or four of the pictures the thing that made the cuts was still there. He knew the word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x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axe in a lady’s face buried almost to the handle. There was an axe in a man’s leg, and another lying on the floor of a kitchen beside a dead ba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man collected pictures of dead people and axes, which Steve thought was str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his last thought before the too-familiar scent of chloroform filled his head and he lost 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rdid doorway smelt of old urine and fresh vomit. It was his own vomit; it was all over the front of his shirt. He tried to stand up, but his legs felt wobbly. It was very cold. His throat hu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heard footsteps. It sounded like the Mouse was coming back. Maybe he’d take him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up, 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the Mouse. It was a police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doing down there? I said get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acing himself against the crumbling brick of the doorway Steve got to his feet. The policeman shone his torch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esus Christ,’ said the policeman, disgust written over his face. ‘You’re in a right fucking state. Where do you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shook his head, staring down at his vomit-soaked shirt like a shamed school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you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n’t quite reme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ame, l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trying. If only the policeman wouldn’t sh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take a hold of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didn’t make much sense. Steve could feel tears pricking the backs of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was blubbering, sniffing snot, feeling utterly forsaken. He wanted to die: he wanted to lie down and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shook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igh on something?’ he demanded, pulling Steve into the glare of the streetlights and staring at his tear-stained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d better move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ma,’ said Steve, ‘I want my Ma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changed the encounter enti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policeman found the spectacle more than disgusting; more than pitiful. This little bastard, with his bloodshot eyes and his dinner down his shirt was really getting on his nerves. Too much money, too much dirt in his veins, too little discip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ma’ was the last straw. He punched Steve in the stomach, a neat, sharp, functional blow. Steve doubled up, whimp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ut up, 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blow finished the job of crippling the child, and then he took a fistful of Steve’s hair and pulled the little druggy’s face up to meet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ant to be a derelict, is th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didn’t know what a derelict was; he just wanted to make the policeman lik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he said, tears coming again, ‘take me home.’ The policeman seemed confused. The kid hadn’t started fighting back and calling for civil rights, the way most of them did. That was the way they usually ended up: on the ground, bloody-nosed, calling for a social worker. This one just wept. The policeman began to get a bad feeling about the kid. Like he was mental or something. And he’d beaten the shit out of the little snot. Fuck it. Now he felt responsible. He took hold of Steve by the arm and bundled him across the road to his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m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ake you home, son. I’ll take you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Night Hostel they searched Steve’s clothes for some kind of identification, found none, then scoured his body for fleas, his hair for nits. The policeman left him then, which Steve was relieved about. He hadn’t liked the man. The people at the Hostel talked about him as though he wasn’t in the room. Talked about how young he was; discussed his mental-age; his clothes; his appearance. Then they gave him a bar of soap and showed him the showers. He stood under the cold water for ten minutes and dried himself with a stained towel. He didn’t shave, though they’d lent him a razor. He’d forgotten how to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y gave him some old clothes, which he liked. They weren't such bad people, even if they did talk about him as though he wasn’t there. One of them even smiled at him; a burly man with a grizzled beard. Smiled as he would at a do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odd clothes he was given. Either too big or too small. All colours: yellow socks, dirty white shirt, pin-stripe trousers that had been made for a glutton, a thread-bare sweater, heavy boots. He liked dressing up, putting on two vests and two pairs of socks when they weren’t looking. He felt reassured with several thicknesses of cotton and wool wrapped arou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y left him with a ticket for his bed in his hand, to wait for the dormitories to be unlocked. He was not impatient, like some of the men in the corridors with him. They yelled incoherently, many of them, their accusations laced with obscenities, and they spat at each other. It frightened him. All he wanted was to sleep. To lie down and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eleven o’clock one of the warders unlocked the gate to the dormitory, and all the lost men filed through to find themselves an iron bed for the night. The dormitory, which was large and badly-lit, stank of disinfectant and old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voiding the eyes and the flailing arms of the other derelicts, Steve found himself an ill-made bed, with one thin blanket tossed across it, and lay down to sleep. All around him men were coughing and muttering and weeping. One was saying his prayers as he lay, staring at the ceiling, on his grey pillow. Steve thought that was a good idea. So he said his own child’s pray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ntle Jesus, meek and m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upon this little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y my… -What was the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y my - simpli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ffer me to come to th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ade him feel better; and the sleep, a balm, was blue and d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sat in darkness. The terror was on him again, worse than ever. His body was rigid with fear; so much so that he couldn’t even get out of bed and snap on the light. Besides, what if this time, this time of all times, the tenor was true? What if the axe-man was at the door in flesh and blood? Grinning like a loon at him, dancing like the devil at the top of the stairs, as Quaid had seen him, in dreams, dancing and grinning, grinning and danc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moved. No creak of the stair, no giggle in the shadows. It wasn’t him, after all. Quaid would live ‘til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body had relaxed a little now. He swung his legs out of bed and switched on the light. The room was indeed empty. The house was silent. Through the open door he could see the top of the stairs. There was no axe-man, 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woke to shouting. It was still dark. He didn’t know how long he’d been asleep, but his limbs no longer ached so badly. Elbows on his pillow, he half-sat up and stared down the dormitory to see what all the commotion was about. Four bed-rows down from his, two men were fighting. The bone of contention was by no means clear. They just grappled with each other like girls (it made Steve laugh to watch them), screeching and puffing each other’s hair. By moonlight the blood on their faces and hands was bl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f them, the older of the two, was thrust back acr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bed, screaming: ‘I will not go to the Finchley 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ill not make me. Don’t strike me! I’m not your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was beyond listening; he was too stupid, or too mad, to understand that the old man was begging to be left alone. Urged on by spectators on every side, the old man’s assailant had taken off his shoe and was belabouring his victim with it. Steve could hear the crack, crack of his blows: heel on head. There were cheers accompanying each strike, and lessening cries from the ol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applause faltered, as somebody came into the dormitory. Steve couldn’t see who it was; the mass of men crowded around the fight were between him an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see the victor toss his shoe into the air however, with a final shout of ‘Fu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o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couldn’t take his eyes off the shoe. It rose in the air, turning as it rose, then plummeted to the bare boards like a shot bird. Steve saw it clearly, more clearly than he’d seen anything in many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landed not far from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landed with a loud th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landed on its side. As his shoe had landed. His shoe. The one he kicked off. On the grid. In the room. In the house. In Pilgrim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woke with the same dream. Always the stairway. Always him looking down the tunnel of the stairs, while that ridiculous sight, half-joke, half-horror, tip-toed up towards him, a laugh on every st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d never dreamt twice in one night before. He swung his hand out over the edge of the bed and fumbled for the bottle he kept there. In the dark he swigged from it, deep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walked past the knot of angry men, not caring about their shouts or the old man’s groans and curses. The warders were having a hard time dealing with the disturbance. It was the last time Old Man Crowley would be let in: he always invited violence. This had all the marks of a near-riot; it would take hours to settle them dow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body questioned Steve as he wandered down the corridor, through the gate, and into the vestibule of the Night Hostel. The swing doors were closed, but the night air, bitter before dawn, smelt refreshing as it seeped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key reception office was empty, and through the door Steve could see the fire-extinguisher hanging on the wall. It was red and bright: Beside it was a long black hose, curled up on a red drum like a sleeping snake. Beside that, sitting in two brackets on the wall, was an ax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very pretty ax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phen walked into the office. A little distance away he heard running feet, shouts, a whistle. But nobody came to interrupt Steve, as he made friends with the ax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he smiled 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urve of the blade of the axe smiled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touch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xe seemed to like being touched. It was dusty, and hadn’t been used in a long while. Too long. It wanted to be picked up, and stroked, and smiled at. Steve took it out of its brackets very gently, and slid it under his jacket to keep warm. Then he walked back out of the reception office, through the swing-doors and out to find his other sho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wok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ook Steve a very short time to orient himself. There was a spring in his step as he began to make his way to Pilgrim Street. He felt like a clown, dressed in so many bright colours, in such floppy trousers, such silly boots. He was a comical fellow, wasn’t he? He made himself laugh, he was so comic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ind began to get into him, whipping him up into a frenzy as it scooted through his hair and made his eye-balls as cold as two lumps of ice in his sock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to run, skip, dance, cavort through the streets, white under the lights, dark in between. Now you see me, now you don’t. Now you see me, now you -Quaid hadn’t been woken by the dream this tim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he had heard a noise. Definitely a no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on had risen high enough to throw its beams through the window, through the door and on to the top of the stairs. There was no need to put on the light. All he needed to see, he could see. The top of the stairs were empty, as 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bottom stair creaked, a tiny noise as though a breath had landed o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knew dread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creak, as it came up the stairs towards him, the ridiculous dream. It had to be a dream. After all, he knew no clowns, no axe-killers. So how could that absurd image, the same image that woke him night after night, be anything but a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perhaps there were some dreams so preposterous they could only be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lowns, he said to himself, as he stood watching the door, and the stairway, and the spotlight of the moon. Quaid knew only fragile minds, so weak they couldn’t give him a clue to the nature, to the origin, or to the cure for the panic that now held him in thrall. All they did was break, crumble into dust, when faced with the slightest sign of the dread at the heart of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no clowns, never had, never w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t appeared; the face of a fool. Pale to whiteness in the light of the moon, its young features bruised, unshaven and puffy, its smile open like a child’s smile. It had bitten its lip in its excitement. Blood was smeared across its lower jaw, and its gums were almost black with blood. Still it was a clown. Indisputably a clown even to its ill-fitting clothes, so incongruous, so pathe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the axe didn’t quite match the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aught the moonlight as the maniac made small, chopping motions with it, his tiny black eyes glinting with anticipation of the fun a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at the top of the stairs, he stopped, his smile not faltering for a moment as he gazed at Quaid’s te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s legs gave out, and he stumbled to his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lown climbed another stair, skipping as he did so, his glittering eyes fixed on Quaid, filled with a sort of benign malice. The axe rocked back and forth in his white hands, in a petite version of the killing str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knew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his pupil: his guinea-pig, transformed into the image of his own d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m. Of all men. Him. The deaf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kipping was bigger now, and the clown was making a deep-throated noise, like the call of some fantastical bird. The axe was describing wider and wider sweeps in the air, each more lethal than the l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phen,’ said Qu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ame meant nothing to Steve. All he saw was the mouth opening. The mouth closing. Perhaps a sound came out: perhaps not. It was irrelevant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roat of the clown gave out a screech, and the axe swung up over his head, two-handed. At the same moment the merry little dance became a run, as the axe man leapt the last two stairs and ran into the bedroom, full into the spot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s body half turned to avoid the killing blow, but not quickly or elegantly enough. The blade slit the air and sliced through the back of Quaid’s arm, sheering off most of his triceps, shattering his humerus and opening the flesh of his lower arm in a gash that just missed his art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s scream could have been heard ten houses away, except that those houses were rubble. There was nobody to hear. Nobody to come and drag the clown of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xe, eager to be about its business, was hacking at Quaid’s thigh now, as though it was chopping a log. Yawning wounds four or five inches deep exposed the shiny steak of the philosopher’s muscle, the bone, the marrow. With each stroke the clown would tug at the axe to pull it out, and Quaid’s body would jerk like a pupp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aid screamed. Quaid begged. Quaid cajo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lown didn’t hear a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he heard was the noise in his head: the whistles, the whoops, the howls, the hums. He had taken refuge where no rational argument, nor threat, would ever fetch him out again. Where the thump of his heart was law, and the whine of his blood was mus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he danced, this deaf-boy, danced like a loon to see his tormentor gaping like a fish, the depravity of his intellect silenced forever. How the blood spurted! How it gushed and founta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ttle clown laughed to see such fun. There was a night’s entertainment to be had here, he thought. The axe was his friend forever, keen and wise. It could cut, and cross-cut, it could slice and amputate, yet still they could keep this man alive, if they were cunning enough, alive for a long, long 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ve was happy as a lamb. They had the rest of the night ahead of them, and all the music he could possibly want was sounding in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Quaid knew, meeting the clown’s vacant stare through an air turned bloody, that there was worse in the world than dread. Worse than death it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pain without hope of healing. There was life that refused to end, long after the mind had begged the body to cease. And worst, there were dreams come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HELL’S EVENT</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 CAME UP to the streets and squares of London that September, icy from the depths of the Ninth Circle, too frozen to be warmed even by the swelter of an Indian summer. It had laid its plans as carefully as ever, plans being what they were, and fragile. This time it was perhaps a little more finicky than usual, checking every last detail twice or three times, to be certain it had every chance of winning this vital g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never lacked competitive spirit; it had matched life against flesh a thousand thousand times down the centuries, sometimes winning, more often losing. Wagers were, after all, the stuff of its advancement. Without the human urge to compete, to bargain, and to bet, Pandemonium might well have fallen for want of citizens. Dancing, dog racing, fiddle-playing: it was all one to the gulfs; all a game in which it might, if it played with sufficient wit, garner a soul or two. That was why Hell came up to London that bright blue day  to run a race, and to win, if it could, enough souls to keep it busy with perdition another 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tuned his radio; the voice of the commentator flared and faded as though he was speaking from the Pole instead of St Paul’s Cathedral. It was still a good half-hour before the race began, but Cameron wanted to listen to the warm-up commentary, just to hear what they were saying about his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 . atmosphere is electric. . . probably tens of thou-sands along the route.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oice disappeared: Cameron cursed, and toyed with the dial until the imbecilities re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en called the race of the year, and what a day it is! Isn’t it, J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certainly is, Mik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big Jim Delaney, who’s up there in the Eye in the Sky, and he’ll be following the race along the route, giving us a bird’s eye view, won’t you, J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ertainly will, Mik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ere’s a lot of activity behind the line, the competitors are all loosening up for the start. I can see Nick Loyer there, he’s wearing number three, and I must say he’s looking very fit. He said to me when he arrived he didn’t usually like to run on Sundays, but he’s made an exception for this race, because of course it’s a charity event, and all the proceeds will be going to Cancer Research. Joel Jones, our Gold Medallist in the 800 metres is here, and he’ll be running against his great rival Frank McCloud. And besides the big boys we’ve got a smattering of new faces. Wearing number five, the South African, Malcolm Voight, and completing the field Lester Kinderman, who was of course the surprise winner of the marathon in Austria last year. And I must say they all look fresh as daisies on this superb September afternoon. Couldn’t ask for a better day, could we J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had woken with bad dr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be fine, stop fretting,’ Cameron had tol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didn’t feel fine; he felt sick in the pit of his stomach. Not pre-race nerves; he was used to those, and he could deal with the feeling. Two fingers down the Throat and throw up, that was the best remedy he’d found; get it over and done with. No, this wasn’t pre-race nerves, or anything like them. It was deeper, for a start, as though his bowels, to his centre, to his source, were coo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had no sympat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charity race, not the Olympics,’ he said, looking the boy over. ‘Act your 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Cameron’s technique. His mellow voice was made for coaxing, but was used to bully. Without that bullying there would have been no gold medal, no cheering crowds, no admiring girls. One of the tabloids had voted Joel the best loved black face in England. It was good to be greeted as a friend by people he’d never met; he liked the admiration, however short-lived it might turn out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love you,’ said Cameron. ‘God knows why - they lo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laughed, his little cruelty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be all right, son,’ he said. ‘Get out and run for your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n the broad daylight, Joel looked at the rest of the field and felt a little more buoyant. Kinderman had stamina, but he had no finishing power over middle distance. Marathon technique was a different skill altogether. Besides he was so short-sighted he wore wire rimmed glasses so thick they gave him the look of a bemused frog. No danger there. Loyer; he was good, but this wasn’t really his distance either. He was a hurdler, and a sometime sprinter. 400 metres was his limit and even then he wasn’t happy. Voight, the South African. Well, there was not much information on him. Obviously a fit man to judge by the look of him, and someone to watch out for just in case he sprung a surprise. But the real problem of the race was McCloud. Joel had run against Frank ‘Flash’ McCloud three times. Twice beaten him into second place, once (painfully) had the positions reversed. And Frankie boy had a few scores to settle: especially the Olympics defeat; he hadn’t liked taking the silver. Frank was the man to watch. Charity race or no charity race McCloud would be running his best, for the crowd and for his pride. He was at the line already testing his starting position, his ears practically pricked. Flash was the man, no doub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Joel caught Voight staring at him. Unusual that. Competitors seldom even glanced at each other before a race, it was a kind of coyness. The man’s face was pale, and his hair-line was receding. He looked to be in his early thirties, but had a younger, leaner physique. Long legs, big hands. A body somehow out of proportion to his head. When their eyes met, Voight looked away. The fine chain around his neck caught the sun and the crucifix he was wearing glinted gold as it swung gently beneath his c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had his good-luck charm with him too. Tucked into the waistband of his shorts, a lock of his mother’s hair, which she had plaited for him half a decade ago, before his first major race. She had returned to Barbados the following year, and died there. A great grief: an unforgettable loss. Without Cameron, he would have crum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watched the preparations from the steps of the Cathedral; he planned to see the start, then ride his bike round the back of the Strand to catch the finish. He’d arrive well before the competitors, and he could keep up with the race on his radio. He felt good with the day. His boy was in fine shape, nausea or no nausea, and the race was an ideal way to keep the lad in a competitive mood without over-stretching him. It was quite a distance of course, across Ludgate Circus, along Fleet Street and past Temple Bar into the Strand, then cutting across the corner of Trafalgar and down Whitehall to the Houses of Parliament. Running on tarmac too. But it was good experience for Joel, and it would pressure him a little, which was useful. There was a distance runner in the boy, and Cameron knew it. He’d never been a sprinter, he couldn’t pace himself accurately enough. He needed distance and time, to find his pulse, to settle down and to work out his tactics. Over 800 metres the boy was a natural: his stride was a model of economy, his rhythm damn-near perfect. But more, he had courage. Courage had won him the gold, and courage would take him first to the finish again and again. That’s what made Joel different. Any number of technical whizz-kids came and went, but without courage to supplement those skills they went for almost nothing. To risk when it was worth risking, to run ‘til the pain blinded you, that was special and Cameron knew it. He liked to think he’d had a little of it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day, the boy looked less than happy. Women trouble was Cameron’s bet. There were always problems with women, especially with the golden boy reputation Joel had garnered. He’d tried to explain that there’d be plenty of time for bed and bawd when his career had run out of steam, but Joel wasn’t interested in celibacy, and Cameron didn’t altogether blam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istol was raised, and fired. A plume of blue-white smoke followed by a sound more pop than bang. The shot woke the pigeons from the dome of St Paul’s and they rose in a chattering congregation, their worship interrup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was off to a good start. Clean, neat and 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owd began to call his name immediately, their voices at his back, at his side, a gale of loving enthusia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watched the first two dozen yards, as the field jockeyed for a running order. Loyer was at the front of the pack, though Cameron wasn’t sure whether he’d got there by choice or chance. Joel was behind McCloud, who was behind Loyer. No hurry, boy, said Cameron, and slipped away from the starting line. His bicycle was chained up in Paternoster Row, a minute’s walk from the square. He’d always hated cars: godless things, crippling, inhuman, unchristian things. With a bike you were your own master. Wasn’t that all a man could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And it’s a superb start here, to what looks like a potentially marvellous race. They’re already across the square and the crowd’s going wild here: it really is more like the European Games than a Charity Race. What does it look like to you, J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Mike, I can see crowds lining the route all the way along Fleet Street: and I’ve been asked by the police to tell people please not to try and drive down to see the race, because of course all these roads have been cleared for the event, and if you try and drive, really you’ll get no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got the lead at the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Nick Loyer is really setting the pace at this stage in the game, though of course as we know there’s going to be a lot of tactical running over this kind of distance. It’s more than a middle-distance, and it’s less than a marathon, but these men are all tacticians, and they’ll each be trying to let the other make the running in the early sta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always said: let the others be her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a hard lesson to learn, Joel had found. When the pistol was fired it was difficult not to go for broke, unwind suddenly like a tight spring. All gone in the first two hundred yards and nothing left in reser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easy to be a hero, Cameron used to say. It’s not clever, it’s not clever at all. Don’t waste your time showing off, just let the Supermen have their moment. Hang on to the pack, but hold back a little. Better to be cheered at the post because you won than have them call you a good-hearted lo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n. Win. W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ll costs. At almost all co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ho doesn’t want to win is no friend of mine, he’d say. If you want to do it for the love of it, for the sport of it, do it with somebody else. Only public schoolboys believe that crap about the joy of playing the game. There’s no joy for losers, boy. What did I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no joy for los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barbaric. Play the rules, but play them to the limit. As far as you can push, push. Let no other sonofabitch tell you differently. You’re here to win. What did I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Paternoster Row the cheering was muted, and the shadows of the buildings blocked the sun. It was almost cold. The pigeons still passed over, unable to settle now they’d been roused from their roost. They were the only occupants of the back streets. The rest of the living world, it seemed, was watching this 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unlocked his bicycle, pocketed the chain and pad-locks, and hopped on. Pretty healthy for a fifty year old he thought, despite the addiction to cheap cigars. He switched on the radio. Reception was bad, walled in by the buildings; all crackle. He stood astride his bike and tried to improve the tuning. It did a little 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and Nick Loyer is falling behind alread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quick. Mind you, Loyer was past his prime by two or three years. Time to throw in the spikes and let the younger men take over. He’d had to do it, though my God it had been painful. Cameron remembered acutely how he’d felt at thirty-three, when he realized that his best running years were over. It was like having one foot buried in the grave, a salutary reminder of how quickly the body blooms and begins to w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pedaled out of the shadows into a sunnier street a black Mercedes, chauffeur-driven, sailed past, so quietly it could have been wind-propelled. Cameron caught sight of the passengers only briefly. One he recognized as a man Voight had been talking with before the race, a thin faced individual of about forty, with a mouth so tight his lips might have been surgically remo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side him sat Vo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ossible as it seemed it was Voight’s face that glanced back out of the smoked glass windows; he was even dressed for the 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didn’t like the look of this at all. He’d seen the South African five minutes earlier, off and running. So who was this? A double obviously. It smelt of a fix, somehow; it stank to high hea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rcedes was already disappearing around a corner. Cameron turned off the radio and pedaled pell-mell after the car. The balmy sun made him sweat as he ro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rcedes was threading its way through the narrow streets with some difficulty, ignoring all the One Way signs as it went. Its slow passage made it relatively easy for Cameron to keep the vehicle in view without being seen by its occupants, though the effort was beginning to light a fire in his lu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tiny, nameless alley just west of Fetter Lane, where the shadows were particularly dense, the Mercedes stopped. Cameron, hidden from view round a corner not twenty yards from the car, watched as the door was opened by the chauffeur and the lipless man, with the Voight look-alike close behind, stepped out and went into a nondescript building. When all three had disappeared Cameron propped his bike up against the wall and fol-lo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reet was pin-drop hushed. From this distance the roar of the crowd was only a murmur. It could have been another world, this street. The flitting shadows of birds, the windows of the buildings bricked up, the peeling paint, the rotten smell in the still air. A dead rabbit lay in the gutter, a black rabbit with a white collar, someone’s lost pet. Flies rose and fell on it, alternately startled and raven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crept towards the open door as quietly as he was able. He had, as it turned out, nothing to fear. The trio had disappeared down the dark hallway of the house long since. The air was cool in the hall, and smelt of damp. Looking fearless, but feeling afraid, Cameron entered the blind building. The wall-paper in the hallway was shit-coloured, the paint the same. It was like walking into a bowel; a dead man’s bowel, cold and shitty. Ahead, the stairway had collapsed, preventing access to the upper storey. They had not gone up, bu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 to the cellar was adjacent to the defunct staircase, and Cameron could hear voices from be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ime like the present, he thought, and opened the door sufficiently to squeeze into the dark beyond. It was icy. Not just cold, not damp, but refrigerated. For a moment he thought he’d stepped into a cold storage room. His breath became a mist at his lips: his teeth wanted to ch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turn back now, he thought, and started down the frost-slick steps. It wasn’t impossibly dark. At the bottom of the flight, a long way down, a pale light flickered, its uninspired glow aspiring to the day. Cameron glanced longingly round at the open door behind him. It looked extremely tempting, but he was curious, so curious. There was nothing to do but desc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s nostrils the scent of the place teased. He had a lousy sense of smell, and a worse palate, as his wife was fond of reminding him. She’d say he couldn’t distinguish between garlic and a rose, and it was probably true. But the smell in this deep meant something to him, something that stirred the acid in his belly into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ats. It smelt, ha, he wanted to tell her then and there how he’d remembered, it smelt of go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lmost at the bottom of the stairs, twenty, maybe thirty, feet underground. The voices were still some distance away, behind a second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tanding in a little chamber, its walls badly white-washed and scrawled with obscene graffiti, mostly pictures of the sex-act. On the floor, a candelabra, seven forked. Only two of the dingy candles were lit, and they burned with a guttering flame that was almost blue. The goaty smell was stronger now: and mingled with a scent so sickly-sweet it belonged in a Turkish broth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doors led off the chamber, and from behind one Cameron heard the conversation continuing. With scrupulous caution he crossed the slippery floor to the door, straining to make sense of the murmuring voices. There was an urgency i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hurr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the right skills -‘‘children, children -‘L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believe we - tomorrow - all of u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ughte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voices seemed to change direction, as if the speakers were moving back towards the door. Cameron took three steps back across the icy floor, almost colliding with the candelabra. The flames spat and whispered in the chamber as he pa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to choose either the stairs or the other door. The stairs represented utter retreat. If he climbed them he’d be safe, but he would never know. Never know why the cold, why the blue flames, why the smell of goats. The door was a chance. Back to it, his eyes on the door opposite, he fought with the bitingly cold brass handle. It turned with some tussling, and he ducked out of sight as the door opposite opened. The two movements were perfectly syncop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d was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as he closed the door he knew he’d made an error. God wasn’t with him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edles of cold penetrated his head, his teeth, his eyes, his fingers. He felt as though he’d been thrown naked into the heart of an iceberg. His blood seemed to stand still in his veins: the spit on his tongue crystallized: the mucus on the lining of his nose pricked as it turned to ice. The cold seemed to cripple him: he couldn’t even turn 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rely able to move his joints, he fumbled for his cigarette lighter with fingers so numb they could have been cut off without him feel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ghter was already glued to his hand, the sweat on his fingers had turned to frost. He tried to ignite it, against the dark, against the cold. Reluctantly it sparked into a spluttering half-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large: an ice-cavern. Its walls, its encrusted roof, sparkled and shone. Stalactites of ice, lance-sharp, hung over his head. The floor on which he stood, poised uncertainly, was raked towards a hole in the middle of the room. Five or six feet across, its edges and walls were so lined with ice it seemed as though a river had been arrested as it poured down into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ought of Xanadu, a poem he knew by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sions of another Albion -‘Where AIph the sacred river ran, Through caverns measureless to man, Down to a sunless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ere was indeed a sea down there, it was a frozen sea. It was death for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s much as he could do to keep upright, to prevent himself from sliding down the incline towards the unknown. The lighter flickered as an icy air blew i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t,’ said Cameron as he was plunged into darkness. Whether the word alerted the trio outside, or whether God deserted him totally at that moment and invited them to open the door, he would never know. But as the door swung wide it pushed Cameron off his feet. Too numb and too frozen to prevent his fall he collapsed to the ice floor as the smell of the goat wafted into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half turned. Voight’s double was at the door, as was the chauffeur, and the third man in the Mercedes. He wore a coat apparently made of several goat-skins. The hooves and the horns still hung from it. The blood on its fur was brown and gum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doing here, Mr Cameron?’ asked the goat-coate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could barely speak. The only feeling left in his head was a pin-point of agony in the middle of his fore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the hell is going on?’ he said, through lips almost too frozen to m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ecisely that, Mr Cameron,’ the man replied. ‘Hell is going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ran past St Mary-le-Strand, Loyer glanced behind him, and stumbled. Joel, a full three metres behind the leaders, knew the man was giving up. So quickly too; there was something amiss. He slackened his pace, letting McCloud and Voight pass him. No great hurry. Kinderman was quite a way behind, unable to compete with these fast boys. He was the tortoise in this race, for sure. Loyer was overtaken by McCloud, then Voight, and finally Jones and Kinderman. His breath had suddenly deserted him, and his legs felt like lead. Worse, he was seeing the tarmac under his running shoes creaking and cracking, and fingers, like loveless children, seeking up out of the ground to touch him. Nobody else was seeing them, it seemed. The crowds just roared on, while these illusory hands broke out of their tarmac graves and secured a hold on him. He collapsed into their dead arms exhausted, his youth broken and his strength spent. The enquiring fingers of the dead continued to pluck at him, long after the doctors had removed him from the track, examined him and sedat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why, of course, lying there on the hot tarmac while they had their pricking way with him. He’d looked behind him. That’s what had made them come. He’d looked -‘And after Loyer’s sensational collapse, the race is open wide. Frank the Flash McCloud is setting the pace now, and he’s really speeding away from the new boy, Voight. Joel Jones is even further behind, he doesn’t seem to be keeping up with the leaders at all. What do you think, J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he’s either pooped already, or he’s really taking a chance that they’ll exhaust themselves. Remember he’s new over this distanc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Jim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at might make him careless. Certainly he’s going to have to do a lot of work to improve on his present position in third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felt giddy. For a moment, as he’d watched Loyer begin to lose his grip on the race, he’d heard the man praying out loud. Praying to God to save him. He’d been the only one who heard the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ea, though I walk through the shadows of the Valley of Death I shall fear no evil, for thou art with me, thy rod and thy staff the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n was hotter now, and Joel was beginning to feel the familiar voices of his tiring limbs. Running on tarmac was hard on the feet, hard on the joints. Not that that would make a man take to praying. He tried to put Loyer’s desperation out of his mind, and concentrate on the matter in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till a lot of running to do, the race was not even half over. Plenty of time to catch up with the heroes: plenty of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ran, his brain idly turned over the prayers his mother had taught him in case he should need one, but the years had eroded them: they were all but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name,’ said the goat-coated man, ‘is Gregory Burgess. Member of Parliament. You wouldn’t know me. I try to keep a low prof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P?’ said Came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ndependent. Very indepen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Voight’s br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gess glanced at Voight’s other self. He was not even shivering in the intense cold, despite the fact that he was only wearing a thin singlet and sho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other?’ Burgess said. ‘No, no. He is my - what is the word? Famili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 rang a bell, but Cameron wasn’t well-read. What was a famili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w him,’ said Burgess magnanimously. Voight’s face shook, the skin seeming to shrivel, the lips curling back from the teeth, the teeth melting into a white wax that poured down a gullet that was itself transfiguring into a column of shimmering silver. The face was no longer human, no longer even mammalian. It had become a fan of knives, their blades glistening in the candlelight through the door. Even as this bizarrerie became fixed, it started to change again, the knives melting and darkening, fur sprouting, eyes appearing and swelling to balloon size. Antennae leapt from this new head, mandibles were extruded from the pulp of transfiguration, and the head of a bee, huge and perfectly intricate, now sat on Voight’s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gess obviously enjoyed the display; he applauded with gloved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amiliars both,’ he said, gesturing to the chauffeur, who had removed the cap, and let a welter of auburn hair fall to her shoulders. She was ravishingly beautiful, a face to give your life for. But an illusion, like the other. No doubt capable of infinite persona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both mine, of course,’ said Burgess prou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all Cameron could manage; he hoped it stood for all the questions in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rve Hell, Mr Cameron. And in its turn Hell serve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hind you, one of the entrances to the Ninth Circle. You know your Dante, I presu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 Dis; and lo! th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thou hast need to arm thy heart with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are you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run this race. Or rather my third familiar is already running the race. He will not be beaten this time. This time it is Hell’s event, Mr Cameron, and we shall not be cheated of the pri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 said Cameron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believe don’t you? You’re a good church-goer. Still pray before you eat, like any God-fearing soul. Afraid of choking on your din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o you know I pr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wife told me. Oh, your wife was very informative about you, Mr Cameron, she really opened up to me. Very accommodating. A confirmed analyst, after my attentions. She gave me so much . . . information. You’re a good Socialist, aren’t you, like you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litics no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politics is the hub of the issue, Mr Cameron. Without politics we’re lost in a wilderness, aren’t we? Even Hell needs order. Nine great circles: a pecking order of punishments. Look down; see for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could feel the hole at his back: he didn’t need to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stand for order, you know. Not chaos. That’s just heavenly propaganda. And you know what we’ll w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charity 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arity is the least of it. We’re not running this race to save the world from cancer. We’re running it for govern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half-grasped the po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vernment,’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ce every century this race is run from St Paul’s to the Palace of Westminster. Often it has been run at the dead of night, unheralded, unapplauded. Today it is run in full sunshine, watched by thousands. But whatever the circumstance, it is always the same race. Your athletes, against one of ours. If you win, another hundred years of democracy. If we win . . . as we will . . . the end of the world as you kn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is back Cameron felt a vibration. The expression on Burgess’ face had abruptly changed; the confidence had become clouded, the smugness was instantly replaced by a look of nervous excit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well,’ he said, his hands flapping like birds. ‘It seems we are about to be visited by higher powers. How flatter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turned, and peered over the edge of the hole. It didn’t matter how curious he was now. They had him; he may as well see all there was to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ave of icy air blew up from the sunless circle and in the darkness of the shaft he could see a shape approaching. Its movement was steady, and its face was thrown back to look at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could hear its breathing, see the wound of its features open and close in the murk, oily bone locking and unlocking like the face of a cra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gess was on his knees, the two familiars flat on the floor to either side of him, faces to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knew he would have no other chance. He stood up, his limbs hardly in his control, and blundered towards Burgess, whose eyes were closed in reverent prayer. More by accident than intention his knee caught Burgess under the jaw as he passed, and the man was sent sprawling. Cameron’s soles slid on the floor out of the ice-cavern and into the candlelit chamber bey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the room was filling with smoke and sighs, and Cameron, like Lot’s wife fleeing from the destruction of Sodom, glanced back just once to see the forbidden sight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emerging from the shaft, its grey bulk filling the hole, lit by some radiance from below. Its eyes, deep-set in the naked bone of its elephantine head, met Cameron’s through the open door. They seemed to touch him like a kiss, entering his thoughts through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ot turned to salt. Pulling his curious glance away from the face, he skated across the ante-chamber and started to climb the stairs two and three at a time, falling and climbing, falling and climbing. The door was still ajar. Beyond it, daylight and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lung the door open and collapsed into the hallway, feeling the warmth already beginning to wake his frozen nerves. There was no noise on the stairs behind him: clearly they were too in awe of their fleshless visitor to follow him. He hauled himself along the wall of the hallway, his body wracked with shivers and chatter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they didn’t fo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the day was blindingly bright, and he began to feel the exhilaration of escape. It was like nothing he’d ever felt before. To have been so close, yet survived. God had been with him afte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ggered along the road back to his bicycle, deter-mined to stop the race, to tell the world -His bike was untouched, its handlebars warm as his wife’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hooked his leg over, the look he had exchanged with Hell caught fire. His body, ignorant of the heat in his brain, continued about its business for a moment, putting its feet on the pedals and starting to ride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 felt the ignition in his head and knew he was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ok, the glance behind him -Lot’s w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Lot’s stupid wife -The lightning leapt between his ears: faster than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kull cracked, and the lightning, white-hot, shot out from the furnace of his brain. His eyes withered to black nuts in his sockets, he belched light from mouth and nostrils. The combustion turned him into a column of black flesh in a matter of seconds, without a flame or a wisp of sm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ron’s body was completely incinerated by the time the bicycle careered off the road and crashed through the tailor’s shop window, where it lay like a dummy, face down amongst the ashen suits. He, too, had looked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owds at Trafalgar Square were a seething mass of enthusiasm. Cheers, tears and flags. It was as though this little race had become something special for these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itual the significance of which they could not know. Yet somewhere in them they understood the day was laden with sulphur, they sensed their lives stood on tiptoe to reach heaven. Especially the children. They ran along the route, shouting incoherent blessings, their faces squeezed up with their fears. Some called his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el! Jo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 did he imagine that? Had he imagined, too, the prayer from Loyer’s lips, and the signs in the radiant faces of the babies held high to watch the runners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turned into Whitehall Frank McCloud glanced confidentially over his shoulder and Hell took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udden: it was sim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umbled, an icy hand in his chest crushing the life out of him. Joel slowed as he approached the man. His face was purple: his lips foa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cCloud,’ he said, and stopped to stare in his great rival’s thin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Cloud looked up at him from behind a veil of smoke that had turned his grey eyes ochre. Joel reached down to help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touch me,’ McCloud growled. The filament vessels in his eyes bulged and 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ramp?’ asked Joel. ‘Is it cra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un, you bastard, run,’ McCloud was saying at him, as the hand in his innards seized his life out. He was ooz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ood through the pores on his face now, weeping red tears. ‘Run. And don’t look back. For Christ’s sake, don’t look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un for your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weren’t requests but imperat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for gold or glory. Just to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glanced up, suddenly aware that there was some huge-headed thing at his back, cold breath on his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his heels and 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Well, things aren’t going so well for the runners here, Jim. After Loyer going down so sensationally, now Frank McCloud has stumbled too. I’ve never seen anything quite like it. But he seems to have had a few words with Joel Jones as he ran past, so he must be 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cCloud was dead by the time they put him in the ambulance, and putrefied by the following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ran. Jesus, did he run. The sun had become ferocious in his face, washing the colour out of the cheering crowds, out of the faces, out of the flags. Everything was one sheet of noise, drained of huma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knew the feeling that was coming over him, the sense of dislocation that accompanied fatigue and over-oxygenation. He was running in a bubble of his own consciousness, thinking, sweating, suffering by himself, for himself, in the name of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t wasn’t so bad, this being alone. Songs began to fill his head: snatches of hymns, sweet phrases from love songs, dirty rhymes. His self idled, and his dream-mind, unnamed and fearless, took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washed by the same white rain of light, was Voight. That was the enemy, that was the thing to be surpassed. Voight, with his shining crucifix rocking in the sun. He could do it, as long as he didn’t look, as long as he didn’t look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gess opened the door of the Mercedes and climbed in. Time had been wasted: valuable time. He should be at the Houses of Parliament, at the finishing line, ready to welcome the runners home. There was a scene to play, in which he would pretend the mild and smiling face of democracy. And tomorrow? Not so m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ands were clammy with excitement, and his pin-stripe suit smelt of the goat-skin coat he was obliged to wear in the room. Still, nobody would notice; and even if they did what English-man would be so impolite to mention that he smelt goa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ted the Lower Chamber, the perpetual ice, that damn yawning hole with its distant sound of loss. But all that was over now. He’d made his oblations, he’d shown his utter and ceaseless adoration of the pit; now it was time to reap the re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drove, he thought of his many sacrifices to ambition. At first, minor stuff: kittens and cockerels. Later, he was to discover how ridiculous they thought such gestures were. But at the beginning he’d been inno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knowing what to give or how to give it. They began to make their requirements clear as the years went by, and he, in time, learnt to practice the etiquette of selling his soul. His self mortifications were studiously planned and immaculately staged, though they had left him without nipples or the hope of children. It was worth the pain, though: the power came to him by degrees. A triple first at Oxford, a wife endowed beyond the dreams of priapism,  a seat in Parliament, and soon, soon enough, the country it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uterized stumps of his thumbs ached, as they often did when he was nervous. Idly, he sucked on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Well we’re now in the closing stages of what really has been one hell of a race, eh, J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it’s really been a revelation, hasn’t it? Voight is really the outsider of the field; and here he is streaking away from the competition without much effort. Of course, Jones made the unselfish gesture of checking with Frank McCloud that he was indeed all right after that bad fall of his, and that put him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lost the race for Jones really, has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at’s right. I think it lost the race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a charity race, 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bsolutely. And in a situation like this it’s not whether you win or los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how you play the g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ey’re both in sight of the Houses of Parliament now as they come round the bend of Whitehall. And the crowds are cheering their boy on, but I really think it’s a lost caus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nd you, he brought something special out of the bag in Swe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did. He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he’ll do i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ran, and the gap between himself and Voight was beginning to close. He concentrated on the man’s back, his eyes boring into his shirt, learning his rhythm, looking for weaknes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lowing there. The man was not as fast as he had been. An unevenness had crept into his stride, a sure sign of fati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take him. With courage, he could tak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Kinderman. He’d forgotten about Kinderman. Without thinking, Joel glanced over his shoulder and looked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nderman was way back, still keeping his steady marathon runner’s pace unchanged. But there was some-thing else behind Joel: another runner, almost on his heels; ghostly, v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verted his eyes and stared ahead, cursing his stupid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gaining on Voight with every pace. The man was really running out of steam, quite clearly. Joel knew he could take him for certain, if he worked at it. Forget his pursuer, whatever it was, forget everything except overtaking Vo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sight at his back wouldn’t leave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look back’: McCloud’s words. Too late, he’d done it. Better to know then who this phantom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he saw nothing, just Kinderman jogging along. And then the ghost runner appeared once more and he knew what had brought McCloud and Loyer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 runner, living or dead. It wasn’t even human. A smoky body, and yawning darkness for its head, it was Hell itself that was pressing 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look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mouth, if mouth it was, was open. Breath so cold it made Joel gasp swirled around him. That was why Loyer had muttered prayers as he ran. Much good it had done him; death had come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looked away, not caring to see Hell so close, trying to ignore the sudden weakness in his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Voight, too, was glancing behind him. The look on his face was dark and uneasy: and Joel knew somehow that he belonged to Hell, that the shadow behind him was Voight’s ma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oight. Voight. Voight. Voight-’ Joel expelled the word with every st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oight heard his name being spo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lack bastard,’ he said alo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s stride lengthened a little. He was within two metres of Hell’s run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 Behind. . . You,’ said Vo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 . come. . . for. . .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were mere melodrama: two-dimensional. He was master of his body wasn’t he? And he was not afraid of darkness, he was painted in it. Wasn’t that what made him less than human as far as so many people were concerned? Or more, more than human; bloodier, sweatier, fleshier. More arm, more leg, more head. More strength, more appetite. What could Hell do? Eat him? He’d taste foul on the palate. Freeze him? He was too hot-blooded, too fast, too li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would take him, he was a barbarian with the manners of a gentle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ither night nor day enti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oight was suffering: his pain was in his torn breath, in the gangling rags of his stride. They were just fifty metres from the steps and the finishing line, but Voight’s lead was being steadily eroded; each step brought the runners clo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bargains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 to. . .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wer. . . I’ll get you power. . . just. . . let. . . us w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was almost at his sid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legs elated: his mind spun with pleasure. Hell behind him: Hell beside him, what did he care? He could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ssed Voight, joints fluent: an easy mach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stard. Bastard. Bastard -‘ the familiar was saying, his face contorted with the agonies of stress. And didn’t that face flicker as Joel passed it by? Didn’t its features seem to lose, momentarily, the illusion of being hu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Voight was falling behind him, and the crowds were cheering, and the colours were flooding back into the world. It was victory ahead. He didn’t know for what cause, but victory neverth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Cameron, he saw him now, standing on the steps beside a man Joel didn’t know, a man in a pinstripe suit. Cameron was smiling and shouting with uncharacteristic enthusiasm, beckoning to Joel from the ste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n, if anything, a little faster towards the finishing line, his strength coaxed by Cameron’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face seemed to change. Was it the heat haze that made his hair shimmer? No, the flesh of his cheeks was bubbling now, and there were dark patches growing darker still on his neck, at his forehead. Now his hair was rising from his head and cremating light was flickering up from his scalp. Cameron was burning. Cameron was burning, and still the smile, and still the beckoning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felt sudden desp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 behind. Hell in fr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n’t Cameron. Cameron was nowhere to be s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Cameron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it in his gut. Cameron was gone: and this black parody that smiled at him and welcomed him was his last moments, replayed for the delight of his admir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s step faltered, the rhythm of his stride lost. At his back he heard Voight’s breath, horridly thick, close, clo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hole body suddenly revolted. His stomach demanded to throw up its contents, his legs cried out to collapse, his head refused to think, only to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un,’ he said to himself. ‘Run. Run.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ll was ahead. How could he run into the arms of such foul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oight had closed the gap between them, and was at his shoulder, jostling him as he passed. The victory was being snatched from Joel easily: sweets from a ba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nishing line was a dozen strides away, and Voight had the lead again. Scarcely aware of what he was doing, Joel reached out and snatched at Voight as he ran, grabbing his singlet. It was a cheat, clear to everybody in the crowd. But what the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lled hard at Voight, and both men stumbled. The crowd parted as they veered off the track and fell heavily, Voight on top of Jo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s arm, flung out to prevent him falling too heavily, was crushed under the weight of both bodies. Caught badly, the bone of his forearm cracked. Joel heard it snap a moment before he felt the spasm; then the pain threw a cry out of his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steps, Burgess was screeching like a wild man. Quite a performance. Cameras were snapping, commen-tators commen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up! Get up!’ the man was ye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Joel had snatched Voight with his one good arm, and nothing was going to make him let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rolled around in the gravel, every roll crushing Joel’s arm and sending spurts of nausea through his g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miliar playing Voight was exhausted. It had never been so tired: unprepared for the stress of the race its master had demanded it run. Its temper was short, its control perilously close to snapping. Joel could smell its breath on his face, and it was the smell of a g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w yourself,’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ing’s eyes had lost their pupils: they were all white now. Joel hawked up a clot of phlegm from the back of his thick-spittled mouth and spat it in the familiar’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emper br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ce dissolved. What had seemed to be flesh sprouted into a new resemblance, a devouring trap without eyes or nose, or ears, or 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around, the crowd shrank back. People shrie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ople fainted. Joel saw none of this: but heard the cries with satisfaction. This transformation was not just for his benefit: it was common knowledge. They were seeing it all, the truth, the filthy, gaping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uth was huge, and lined with teeth like the maw of some deep-water fish, ridiculously large. Joel’s one good arm was under its lower jaw, just managing to keep it at bay, as he cried for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body stepped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owd stood at a polite distance, still screaming, still staring, unwilling to interfere. It was purely a spectator sport, wrestling with the Devil. Nothing to do with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oel felt the last of his strength falter: his arm could keep the mouth at bay no longer. Despairing, he felt the teeth at his brow and at his chin, felt them pierce his flesh and his bone, felt, finally, the white night invade him, as the mouth bit off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miliar rose up from the corpse with strands of Joel’s head hanging out from between its teeth. It had taken off the features like a mask, leaving a mess of blood and jerking muscle. In the open hole of Joel’s mouth the root of his tongue flapped and spurted, past speaking s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gess didn’t care how he appeared to the world. The race was everything: a victory was a victory however it was won. And Jones had cheated afte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he yelled to the familiar. ‘H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urned its blood-strung face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here,’ Burgess order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only a few yards apart: a few strides to the line and the race was w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un to me!’ Burgess screeched. ‘Run! Run!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miliar was weary, but it knew its master’s voice. It loped towards the line, blindly following Burgess’ c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 paces. Three -</w:t>
        <w:tab/>
        <w:t>-And Kinderman ran past it to the line. Short-sigh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nderman, a pace ahead of Voight, took the race without knowing the victory he had won, without even seeing the horrors that were sprawled at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cheers as he passed the line. No congratu-l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ir around the steps seemed to darken, and an unseasonal frost appeared in th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aking his head apologetically, Burgess fell to his knees. ‘Our Father, who wert in Heaven, unhallowed be thy nam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ch an old trick. Such a naïve respo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owd began to back away. Some people were already running. Children, knowing the nature of the dark having been so recently touched by it, were the least troubled. They took their parents’ hands and led them away from the spot like lambs, telling them not to look behind them, and their parents half-remembered the womb, the first tunnel, the first aching exit from a hallowed place, the first terrible temptation to look behind and die. Remembering, they went with their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Kinderman seemed untouched. He sat on the steps and cleaned his glasses, smiling to have won, indifferent to the ch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gess, knowing his prayers were insufficient, turned tail and disappeared into the Palace of Westmin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miliar, deserted, relinquished all claim to human appearance and became itself. Insolid, insipid, it spat out the foul-tasting flesh of Joel Jones. Half chewed, the runner’s face lay on the gravel beside his body. The familiar folded itself into the air and went back to the Circle it called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tale in the corridors of power: no life, no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gess was out of condition, and his running soon became a walk. A steady step along the gloom-panelled corridors, his feet almost silent on the well trodden carp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quite know what to do. Clearly he would be blamed for his failure to plan against all eventualities, but he was confident he could argue his way out of that. He would give them whatever they required as recompense for his lack of foresight. An ear, a foot; he had nothing to lose but flesh and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had to plan his defence carefully, because they hated bad logic. It was more than his life was worth to come before them with half-formed excu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hill behind him; he knew what it was. Hell had followed him along these silent corridors, even into the very womb of democracy. He would survive though, as long as he didn’t turn round: as long as he kept his eyes on the floor, or on his thumbless hands, no harm would come to him. That was one of the first lessons one learnt, dealing with the gulf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rost in the air. Burgess’ breath was visible in front of him, and his head was aching with c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he said sincerely to his pursu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oice that came back to him was milder than he’d expe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n’t your fa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aid Burgess, taking confidence from its concili-atory tone. ‘It was an error and I am contrite. I overlooked Kinder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a mistake. We all make them,’ said Hell. ‘Still, in another hundred years, we’ll try again. Democracy is still a new cult: it’s not lost its superficial glamour yet. We’ll give it another century, and have the best of them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But you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power for you, Greg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the end of the world. Look a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at the moment, if you don’t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gess kept walking, steady step upon steady step. Keep it calm, keep it ratio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at me, please,’ Hell coo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ter,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only asking you to look at me. A little respect would be appreci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ll. I will, really.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rridor divided here. Burgess took the left-hand fork. He thought the symbolism might flatter. It was a cul-de-sa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gess stood still facing the wall. The cold air was in his marrow, and the stumps of his thumbs were really giving him jip. He took off his gloves and sucked, h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at me. Turn and look at me,’ said the courteous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he to do now? Back out of the corridor and find another way was best, presumably. He’d just have to walk around and around in circles until he’d argued his point sufficiently well for his pursuer to leave him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tood, juggling the alternatives available to him, he felt a slight ache in his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at me,’ the voice sai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is throat was constricted. There was, strangely, a grinding in his head, the sound of bone rasping bone. It felt like a knife was lodged in the base of his sk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at me,’ Hell said one final time, and Burgess’ head tu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his body. That stayed standing facing the blank wall of the cul-de-sa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is head cranked around on its slender axis, dis-regarding reason and anatomy. Burgess choked as his gullet twisted on itself like a flesh rope, his vertebrae screwed to powder, his cartilage to fibre mush. His eyes bled, his ears popped, and he died, looking at that sunless, unbegotten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old you to look at me,’ said Hell, and went its bitter way, leaving him standing there, a fine paradox for the democrats to find when they came, bustling with words, into the Palace of Westmin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CQUELINE 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WILL AND TEST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this can’t be living. Day in, day out: the boredom, the drudgery, the frust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y Christ, she prayed, let me out, set me free, crucify me if you must, but put me out of my miser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lieu of his euthanasian benediction, she took a blade from Ben’s razor, one dull day in late March, locked herself in the bathroom, and slit her wr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throbbing in her ears, she faintly heard Ben outside the bathroom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in there, dar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away,’ she thought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back early, sweetheart. The traffic was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go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ffort of trying to speak slid her off the toilet seat and on to the white-tiled floor, where pools of her blood were already coo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r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r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was rattling at the door, the rat. Didn’t he realize she couldn’t open it, wouldn’t ope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swer me, Jack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roaned. She couldn’t stop herself. The pain wasn’t as terrible as she’d expected, but there was an ugly feeling, as though she’d been kicked in the head. Still, he couldn’t catch her in time, not now. Not even if he broke the door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roke the door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through an air grown so thick with death you could have slic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o late,’ she thought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 was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this can’t be suicide. I haven’t died. The doctor Ben had hired for her was too perfectly benign. Only the best, he’d promised, only the very best for my Jack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hing,’ the doctor reassured her, ‘that we can’t put right with a little tink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esn’t he just come out with it? she thought. He doesn’t give a damn. He doesn’t know what it’s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eal with a lot of these women’s problems,’ he confided, fairly oozing a practiced compassion. ‘It’s got to epidemic proportions among a certain age-brack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barely thirty. What was he telling her? That she was prematurely menopaus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pression, partial or total withdrawal, neuroses of every shape and size. You’re not alone, believ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yes I am, she thought. I’m here in my head, on my own, and you can’t know what it’s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have you right in two shakes of a lamb’s tail.’ I’m a lamb, am I? Does he think I’m a la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sing, he glanced up at his framed qualifications, then at his manicured nails, then at the pens on his desk and notepad. But he didn’t look at Jacqueline. Anywhere but at Jacque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he was saying now, ‘what you’ve been through, and it’s been traumatic. Women have certain needs. If they go unanswer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ould he know about women’s nee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a woman, s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d she spoken? She shook her head: denying speech. He went on; finding his rhythm once more: ‘I’m not going to put you through interminable therapy-sessions. You don’t want that, do you? You want a little reassurance, and you want something to help you sleep at n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irritating her badly now. His condescension was so profound it had no bottom. All-knowing, all-seeing Father; that was his performance. As if he were blessed with some miraculous insight into the nature of a woman’s so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ve tried therapy courses with patients in the past. But between you and m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ightly patted her hand. Father’s palm on the back of her hand. She was supposed to be flattered, reassured, maybe even sedu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between you and me it’s so much talk. Endless talk. Frankly, what good does it do? We’ve all got problems. You can’t talk them away, ca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a woman. You don’t look like a woman, you don’t feel like a woman -‘Did you say something?’ She shook her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 you said something. Please feel free to be honest wit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idn’t reply, and he seemed to tire of pretending intimacy. He stood up and went to the win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e best thing for you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against the light: darkening the room, obs-curing the view of the cherry trees on the lawn through the window. She stared at his wide shoulders, at his narrow hips. A fine figure of a man, as Ben would have called him. No child-bearer he. Made to remake the world, a body like that. If not the world, remaking minds would have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e best thing for you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he know, with his hips, with his shoulders? He was too much a man to understand anything of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e best thing for you would be a course of sedative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r eyes were on his wa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and a holi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mind had focused now on the body beneath the veneer of his clothes. The muscle, bone and blood beneath the elastic skin. She pictured it from all sides, sizing it up, judging its powers of resistance, then closing on it. S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a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mply, as she thought that preposterous idea, it began to take shape. Not a fairy-tale transformation, unfortunately, his flesh resisted such magic. She willed his manly chest into making breasts of itself and it began to swell most fetchingly, until the skin burst and his sternum flew a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pelvis, teased to breaking point, fractured at its centre; unbalanced, he toppled over on to his desk and from there stared up at her, his face yellow with shock. He licked his lips, over and over again, to find some wetness to talk with. His mouth was dry: his words were still-born. It was from between his legs that all the noise was coming; the splashing of his blood; the thud of his bowel on the carp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creamed at the absurd monstrosity she had made, and withdrew to the far corner of the room, where she was sick in the pot of the rubber pl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this can’t be murder. I didn’t so much as touc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Jacqueline had done that afternoon, she kept to herself. No sense in giving people sleepless nights, thinking about such peculiar tal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lice were very kind. They produced any number of explanations for the sudden departure of Dr Blandish, though none quite described how his chest had erupted in that extraordinary fashion, making two handsome (if hairy) domes of his pector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ssumed that some unknown psychotic, strong in his insanity, had broken in, done the deed with hands, hammers and saws, and exited, locking the innocent Jacqueline Ess in an appalled silence no interrogation could hope to penet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son or persons unknown had clearly dispatched the doctor to where neither sedatives nor therapy could help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lmost forgot for a while. But as the months passed it came back to her by degrees, like a memory of a secret adultery. It teased her with its forbidden delights. She forgot the nausea, and remembered the power. She forgot sordidity, and remembered strength. She forgot the guilt that had seized her afterwards and longed, longed to do i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cque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is my husband, she thought, actually calling me by my name? Usually it was Jackie, or Jack, or nothing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cque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looking at her with those big baby blues of his, like the college-boy she’d loved at first sight. But his mouth was harder now, and his kisses tasted like stale b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cque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something I want to speak to you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onversation? she thought, it must be a public holi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how to tell you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y me,’ she sugge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knew that she could think his tongue into speaking if it pleased her. Make him tell her what she wanted to hear. Words of love, maybe, if she could remember what they sounded like. But what was the use of that? Better the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rling, I’ve gone off the rails a b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you bastard, s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while you weren’t quite yourself. You know, when things had more or less stopped between us. Separate rooms. . . you wanted separate rooms. . . and I just went bananas with frustration. I didn’t want to upset you, so I didn’t say anything. But it’s no use me trying to live two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 have an affair if you want to, B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an affair, Jackie. I love h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preparing one of his speeches, she could see it gathering momentum behind his teeth. The justifications that became accusations, those excuses that always turned into assaults on her character. Once he got into full flow there’d be no stopping him. She didn’t want to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she’s not like you at all, Jackie. She’s frivolous in her way. I suppose you’d call her sha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ight be worth interrupting here, she thought, before he ties himself in his usual kn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not moody like you. You know, she’s just a normal woman. I don’t mean to say you’re not normal: you can’t help having depressions. But she’s not so sensi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no need, Be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mn it, I want it all off my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o me, s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You’ve never let me explain,’ he was saying. ‘You’ve always given me one of those damn looks of yours, as if you wished I’d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wished I’d shut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ut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care how I feel!’ He was shouting now. ‘Always in your own littl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ut up, s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mouth was open. She seemed to wish it closed, and with the thought his jaws snapped together, severing the very tip of his pink tongue. It fell from between his lips and lodged in a fold of his shi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ut up, she though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perfect regiments of his teeth ground down into each other, cracking and splitting, nerve, calcium and spit making a pinkish foam on his chin as his mouth collapsed in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ut up, she was still thinking as his startled baby blues sank back into his skull and his nose wormed its way into his b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ot Ben any longer, he was a man with a red lizard’s head, flattening, battening down upon itself, and, thank God, he was past speech-making once and fo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he had the knack of it, she began to take pleasure in the changes she was willing up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lipped him head over heels on to the floor and began to compress his arms and legs, telescoping flesh and resistant bone into a smaller and yet smaller space. His clothes were folded inwards, and the tissue of his stomach was plucked from his neatly packaged entrails and stretched around his body to wrap him up. His fingers were poking from his shoulder-blades now, and his feet, still thrashing with fury, were tripped up in his gut. She turned him over one final time to pressure his spine into a foot-long column of muck, and that was about the end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came out of her ecstasy she saw Ben sitting on the floor, shut up into a space about the size of one of his fine leather suitcases, while blood, bile and lymphatic fluid pulsed weakly from his hushed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this can’t be my husband. He’s never been as tidy a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she didn’t wait for help. This time she knew what she’d done (guessed, even, how she’d done it) and she accepted her crime for the too-rough justice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acked her bags and left the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live, she thought. For the first time in my whole, wretched life, I’m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assi’s Testimony (part on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you who dream of sweet, strong women I leave this story. It is a promise, as surely as it is a confession, as surely as it’s the last words of a lost man who wanted nothing but to love and be loved. I sit here trembling, waiting for the night, waiting for that whining pimp Koos to come to my door again, and take everything I own from me in exchange for the key to her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a courageous man, and I never have b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m afraid of what may happen to me tonight. But I cannot go through life dreaming all the time, existing through the darkness on only a glimpse of heaven. Sooner or later, one has to gird one’s loins (that’s appropriate) and get up and find it. Even if it means giving away the world in exch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probably make no sense. You’re thinking, you who chanced on this testimony, you’re thinking, who was he, this imbec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name was Oliver Vassi. I am now thirty-eight years old. I was a lawyer, until a year or more ago, when I began the search that ends tonight with that pimp and that key and that holy of hol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story begins more than a year ago. It is many years since Jacqueline Ess first came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rrived out of the blue at my offices, claiming to be the widow of a friend of mine from Law School, one Benjamin Ess, and when I thought back, I remembered the face. A mutual friend who’d been at the wedding had shown me a photograph of Ben and his blushing bride. And here she was, every bit as elusive a beauty as her photograph ‘prom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member being acutely embarrassed at that first interview. She’d arrived at a busy time, and I was up to my neck in work. But I was so enthralled by her, I let all the day’s interviews fall by the wayside, and when my secretary came in she gave me one of her steely glances as if to throw a bucket of cold water over me. I suppose I was enamoured from the start, and she sensed the electric atmosphere in my office. Me, I pretended I was merely being polite to the widow of an old friend. I didn’t like to think about passion: it wasn’t a part of my nature, or so I thought. How little we know - I mean really know -about our capabil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cqueline told me lies at that first meeting. About how Ben had died of cancer, of how often he had spoken of me, and how fondly. I suppose she could have told me the truth then and there, and I would have lapped it up - I believe I was utterly devoted from the begi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s difficult to remember quite how and when interest in another human being flares into something more committed, more passionate. It may be that I am inventing the impact she had on me at that first meeting, simply re-inventing history to justify my later excesses. I’m not sure. Anyway, wherever and whenever it happened, however quickly or slowly, I succumbed to her, and the affair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a particularly inquisitive man where my friends, or my bed-partners, are concerned. As a lawyer one spends one’s time going through the dirt of other people’s lives, and frankly, eight hours a day of that is quite enough for me. When I’m out of the office my pleasure is in letting people be. I don’t pry, I don’t dig, I just take them on face val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cqueline was no exception to this rule. She was a woman I was glad to have in my life whatever the truth of her past. She possessed a marvellous sang-froid, she was witty, bawdy, oblique. I had never met a more enchanting woman. It was none of my business how she’d lived with Ben, what the marriage had been like etc., etc. That was her history. I was happy to live in the present, and let the past die its own death. I think I even flattered myself that whatever pain she had experienced, I could help her forge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rtainly her stories had holes in them. As a lawyer, I was trained to be eagle-eyed where fabrications were concerned, and however much I tried to put my percep-tions aside I sensed that she wasn’t quite coming clean with me. But everyone has secrets: I knew that. Let her have hers, I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once did I challenge her on a detail of her pretended life-story. In talking about Ben’s death, she let slip that he had got what he deserved. I asked her what she meant. She smiled, that Gioconda smile of hers, and told me that she felt there was a balance to be redressed between men and women. I let the observation pass. After all, I was obsessed by that time, past all hope of salvation; whatever argument she was putting, I was happy to conced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so beautiful, you see. Not in any two dimen-sional sense: she wasn’t young, she wasn’t innocent, she didn’t have that pristine symmetry so favoured by ad-men and photographers. Her face was plainly that of a woman in her early forties: it had been used to laugh and cry, and usage leaves its marks. But she had a power to transform herself, in the subtlest way, making that face as various as the sky. Early on, I thought it was a make-up trick. But as we slept together more and more, and I watched her in the mornings, sleep in her eyes, and in the evenings, heavy with fatigue, I soon realized she wore nothing on her skull but flesh and blood. What transformed her was internal: it was a trick of the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know, that made me love her all the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one night I woke with her sleeping beside me. We slept often on the floor, which she preferred to the bed. Beds, she said, reminded her of marriage. Anyway, that night she was lying under a quilt on the carpet of my room, and I, simply out of adoration, was watching her face in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one has given oneself utterly, watching the beloved sleep can be a vile experience. Perhaps some of you have known that paralysis, staring down at features closed to your enquiry, locked away from you where you can never, ever go, into the other’s mind. As I say, for us who have given ourselves, that is a horror. One knows, in those moments, that one does not exist, except in relation to that face, that personality. Therefore, when that face is closed down, that personality is lost in its own unknowable world, one feels completely without purpose. A planet without a sun, revolving in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how I felt that night, looking down at her extraordinary features, and as I chewed on my soullessness, her face began to alter. She was clearly dreaming; but what dreams must she have been having. Her very fabric was on the move, her muscle, her hair, the down on her cheek moving to the dictates of some internal tide. Her lips bloomed from her bone, boiling up into a slavering tower of skin; her hair swirled around her head as though she were lying in water; the substance of her cheeks formed furrows and ridges like the ritual scars on a warrior; inflamed and throbbing patterns of tissue, swelling up and changing again even as a pattern formed. This fluxion was a terror to me, and I must have made some noise. She didn’t wake, but came a little closer to the surface of sleep, leaving the deeper waters where these powers were sourced. The patterns sank away in an instant, and her face was again that of a gently sleeping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you can understand, a pivotal experience, even though I spent the next few days trying to convince myself that I hadn’t see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ffort was useless. I knew there was something wrong with her; and at that time I was certain she knew nothing about it. I was convinced that something in her system was awry, and that I was best to investigate her history before I told her what I had s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reflection, of course, that seems laughably naive. To think she wouldn’t have known that she contained such a power. But it was easier for me to picture her as prey to such skill, than mistress of it. That’s a man speaking of a woman; not just me, Oliver Vassi, of her, Jacqueline Ess. We cannot believe, we men, that power will ever reside happily in the body of a woman, unless that power is a male child. Not true power. The power must be in male hands, God-given. That’s what our fathers tell us, idiots that they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way, I investigated Jacqueline, as surreptitiously as  could. I had a contact in York where the couple had lived, and it wasn’t difficult to get some enquiries moving. It took a week for my contact to get back to me, because he’d had to cut through a good deal of shit from the police to get a hint of the truth, but the news came, and it was bad. Ben was dead, that much was true. But there was no way he had died of cancer. My contact had only got the vaguest clues as to the condition of Ben’s corpse, but he gathered it had been spectacularly mutilated. And the prime suspect? My beloved Jacqueline Ess. The same innocent woman who was occupying my flat, sleeping by my side every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 put it to her that she was hiding something from me. I don’t know what I was expecting in return. What I got was a demonstration of her power. She gave it freely, without malice, but I would have been a fool not to have read a warning into it. She told me first how she had discovered her unique control over the sum and substance of human beings. In her despair, she said, when she was on the verge of killing herself, she had found, in the very deep-water trenches of her nature, faculties she had never known existed. Powers which came up out of those regions as she recovered, like fish to th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showed me the smallest measure of these powers, plucking hairs from my head, one by one. Only a dozen; just to demonstrate her formidable skills. I felt them going. She just said: one from behind your ear, and I’d feel my skin creep and then jump as fingers of her volition snatched a hair out. Then another, and another. It was an incredible display; she had this power down to a fine art, locating and withdrawing single hairs from my scalp with the precision of tweez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ly, I was sitting there rigid with fear, knowing that she was just toying with me. Sooner or later, I was certain the time would be right for her to silence me perman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had doubts about herself. She told me how the skill, though she had honed it, scared her. She needed, she said, someone to teach her how to use it best. And I was not that somebody. I was just a man who loved her, who had loved her before this revelation, and would love her still, in spite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fact, after that display I quickly came to accommodate a new vision of Jacqueline. Instead of fearing her, I became more devoted to this woman who tolerated my possession of her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work became an irritation, a distraction that came between me and thinking of my beloved. What reputation I had began to deteriorate; I lost briefs, I lost credibility. In the space of two or three months my professional life dwindled away to almost nothing. Friends despaired of me, colleagues avoid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that she was feeding on me. I want to be clear about that. She was no lamia, no succubus. What happened to me, my fall from grace with ordinary life if you like, was of my own making. She didn’t bewitch me; that’s a romantic lie to excuse rape. She was a sea: and I had to swim in her. Does that make any sense? I’d lived my life on the shore, in the solid world of law, and I was tired of it. She was liquid; a boundless sea in a single body, a deluge in a small room, and I will gladly drown in her, if she grants me the chance. But that was my decision. Understand that. This has always been my decision. I have decided to go to the room tonight, and be with her one final time. That is of my own free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man would not? She was (is) subl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nth after that demonstration of power I lived in a permanent ecstasy of her. When I was with her she showed me ways to love beyond the limits of any other creature on God’s earth. I say beyond the limits: with her there were no limits. And when I was away from her the reverie continued: because she seemed to have changed my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lef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ew why: she’d gone to find someone to teach her how to use strength. But understanding her reasons made it no eas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roke down: lost my job, lost my identity, lost the few friends I had left in the world. I scarcely noticed. They were minor losses, beside the loss of Jacqueline.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cque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can this really be the most influential man in the country? He looked so unpre-possessing, so very unspectacular. His chin wasn’t even st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itus Penifer was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n more monopolies than he could count; his word in the financial world could break companies like sticks, destroying the ambitions of hundreds, the careers of thousands. Fortunes were made overnight in his shadow, entire corporations fell when he blew on them, casualties of his whim. This man knew power if any man knew it. He had to be learned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ouldn’t mind if I called you J., woul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you been waiting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ng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normally leave beautiful women wai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ou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knew him already: two minutes in his presence was enough to find his measure. He would come quickest to her if she was quietly insol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always call women you’ve never met before by their initi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convenient for filing; do you mind?’ ‘It dep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 get in return for giving you the privile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privilege, is it, to know you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 . I’m flattered. Unless of course you grant that privilege wid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No, he could see she wasn’t profligate with her affec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have you waited so long to see me?’ he said. ‘Why have I had reports of your wearing my secretaries down with your constant demands to meet with me? Do you want money? Because if you do you’ll go away empty-handed. I became rich by being mean, and the richer I get, the meaner I be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mark was truth; he spoke it plai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want money,’ she said, equally plai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efres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richer tha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ised his eyebrows in surprise. She could bite, this bea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e,’ he said. There were at least half a dozen richer men in the hemisp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an adoring little nobody. I haven’t come here to screw a name. I’ve come here because we can be together. We have a great deal to offer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ch as?’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my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miled. It was the straightest offer he’d heard in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what do I offer you in return for such larges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to lear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a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how to use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stranger and stranger, this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 he replied, playing for time. He hadn’t got the measure of her; she vexed him, confound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all I recite it for you again, in bourgeois?’ she said, playing insolence with such a smile he almost felt attractiv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eed. You want to learn to use power. I suppose I could teach you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you 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realize I’m a married man. Virginia and I have been together eighteen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three sons, four houses, a maid-servant called Mirabelle. You loathe New York, and you love Bangkok; your shirt collar is 16½, your favourite colour g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urquo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getting subtler in your old 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ighteen years a married man. It ages you prematu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aw the blinds, lock the door, turn off the computer terminal, and take me. I d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was it since anyone had dared him to do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excited. He hadn’t been so excited in a dozen years. He drew the blinds, locked the door, turned off the video display of his fortu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I’ve go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an easy passion, not like that with Vassi. For one thing, Pettifer was a clumsy, uncultured lover. For another, he was too nervous of his wife to be a wholly successful adulterer. He thought he saw Virginia everywhere: in the lobbies of the hotels they took a room in for the afternoon, in cabs cruising the street outside their rendezvous, once even (he swore the likeness was exact) dressed as a waitress, and swabbing down a table in a restaurant. All fictional fears, but they dampened the spontaneity of the romance some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she was learning from him. He was as brilliant a potentate as he was inept a lover. She learned how to be powerful without exercising power, how to keep one’s self uncontaminated by the foulness all charisma stirs up in the uncharismatic; how to make the plain decisions plainly; how to be merciless. Not that she needed much education in that particular quarter. Perhaps it was more truthful to say he taught her never to regret her absence of instinctive compassion, but to judge with her intellect alone who deserved extinction and who might be numbered amongst the righte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once did she show herself to him, though she used her skills in the most secret of ways to tease pleasure out of his stale ner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ourth week of their affair they were lying side by side in a lilac room, while the mid-afternoon traffic growled in the street below. It had been a bad bout of sex; he was nervous, and no tricks would coax him out of himself. It was over quickly, almost without h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going to tell her something. She knew it: it was waiting, this revelation, somewhere at the back of his throat. Turning to him she massaged his temples with her mind, and soothed him into spe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o spoil the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o spoil his care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God help him, to spoil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to stop seeing you,’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uldn’t dare, s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sure what I know about you, or rather, what I think I know about you, but it makes me. . . cautious of you, J. Do you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fraid I suspect you of. . . cr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r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a hi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been rooting?’ she asked. ‘Surely not Virgin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t Virginia, she’s beyond curios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your bus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ressed lightly on his temples. It hurt him and he win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rong?’ s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head’s ac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nsion, that’s all, just tension. I can take it away, Titus.’ She touched her fingers to his forehead, relaxing her hold on him. He sighed as relief c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been snooping, Tit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a personal secretary. Lyndon. You’ve heard me speak of him. He knew about our relationship from the beginning. Indeed, he books the hotels, arranges my cover stories for Virgin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ort of boyishness in this speech, that was rather touching. As though he was embarrassed to leave her, rather than heartbroken. ‘Lyndon’s quite a miracle-worker. He’s maneuvered a lot of things to make it easier between us. So he’s got nothing against you. It’s just that he happened to see one of the photographs I took of you. I gave them to him to sh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houldn’t have taken them; it was a mistake. Virginia might have.. .‘ He paused, began again. ‘Anyhow, he recognized you, although he couldn’t remember where he’d seen you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 remembered eventu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used to work for one of my newspapers, as a gossip columnist. That’s how he came to be my personal assistant. He remembered you from your previous incarnation, as it were. Jacqueline Ess, the wife of Benjamin Ess, decea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cea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brought me some other photographs, not as pretty as the ones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hotographs of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home. And the body of your husband. They said it was a body, though in God’s name there was precious little human being left i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was precious little to start with,’ she said simply, thinking of Ben’s cold eyes, and colder hands. Fit only to be shut up, and forgot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Ben? He was k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id his voice waver a li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easily.’ She had risen from the bed, and was standing by the window. Strong summer light carved its way through the slats of the blind, ridges of shadow and sunlight charting the contours of her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had taught her to be plain. ‘Yes, I di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taught her an economy of threat too. ‘Leave me, and I’ll do the sam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Never. You wouldn’t d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tanding in front of her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must understand each other, J. I am powerful and I am pure. Do you see? My public face isn’t even touched by a glimmer of scandal. I could afford a mistress, a dozen mistresses, to be revealed. But a murderess? No, that would spoil my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he blackmailing you? This Lynd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the day through the blinds, with a crippled look on his face. There was a twitch in the nerves of his cheek, under his left e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f you must know,’ he said in a dead voice. ‘The bastard has me for all I’m w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f he can guess, so can others. You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trong: you’re strong. We can twist them around our little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have skills, Tit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want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ill know,’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taking hold of his hands without touching him. He watched, all astonished eyes, as his unwilling hands were raised to touch her face, to stroke her hair with the fondest of gestures. She made him run his trembling fingers across her breasts, taking them with more ardour than he could summon on his own initia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re always too tentative, Titus,’ she said, making him paw her almost to the point of bruising. ‘This is how I like it.’ Now his hands were lower, fetching out a different look from her face. Tides were moving over it, she was all alive -‘Deep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inger intruded, his thumb stro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ike that, Titus. Why can’t you do that to me without me dema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lushed. He didn’t like to talk about what they did together. She coaxed him deeper, whisp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t break, you know. Virginia may be Dresden china, I’m not. I want feeling; I want something that I can remember you by when I’m not with you. Nothing is everlasting, is it? But I want something to keep me warm through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inking to his knees, his hands kept, by her design, on her and in her, still roving like two lustful crabs. His body was awash with sweat. It was, she thought, the first time she’d ever seen him sw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kill me,’ he whimp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 wipe you out.’ Wipe, she thought, then put the image out of her mind before she did him some h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I know,’ he said. ‘You can kill me eas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crying. My God, she thought, the great man is at my feet, sobbing like a baby. What can I learn of power from this puerile performance? She plucked the tears off his cheeks, using rather more strength than the task required. His skin reddened under her ga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me be, J. I can’t help you. I’m useless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rue. He was absolutely useless. Contemptuously, she let his hands go. They fell limply by his si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ever try and find me, Titus. You understand? Don’t ever send your minions after me to preserve your reputation, because I will be more merciless than you’ve ever b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nothing; just knelt there, facing the window, while she washed her face, drank the coffee they’d ordered, and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yndon was surprised to find the door of his office ajar. It was only seven-thirty-six. None of the secretaries would be in for another hour. Clearly one of the cleaners had been remiss, leaving the door unlocked. He’d find out who: sack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door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cqueline was sitting with her back to the door. He recognized the back of her head, that fall of auburn hair. A sluttish display; too teased, too wild. His office, an annex to Mr Pettifer’s, was kept meticulously ordered. He glanced over it: everything seemed to be in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doing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ook a little breath, preparing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first time she had planned to do it. Before it had been a spur-of-the-moment dec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pproaching the desk, and putting down his briefcase and his neatly-folded copy of the Financial T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no right to come in here without my per-mission,’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on the lazy swivel of his chair; the way he did when he had people in to discip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yndon,’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you can say or do will change the facts, Mrs Ess,’ he said, saving her the trouble of introducing the subject, ‘you are a cold-blooded killer. It was my bounden duty to inform Mr Pettifer of the situ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 it for the good of Tit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 blackmail, that was also for the good of Titus, wa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of my offic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it, Lynd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 whore! Whores know nothing: they are igno-rant, diseased animals,’ he spat. ‘Oh, you’re cunning, I grant you that - but then so’s any slut with a living to m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He expected a riposte. He got none; at least not verbally. But he felt a tautness across his face: as though someone was pressing o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 . are. . . you. . . doing?’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were being forced into slits like a child imitat-ing a monstrous Oriental, his mouth was hauled wide and tight, his smile brilliant. The words were difficult to say -‘Stop.. .it. . .‘ She shook her head. ‘Whore. . .‘ he said again, still defying her. She just stared at him. His face was beginning to jerk and twitch under the pressure, the muscles going into spa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police. . .‘ he tried to say, ‘if you lay a finger o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t,’ she said, and pressed home her advantage. Beneath his clothes he felt the same tension all over his body, pulling his skin, drawing him tighter and ti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going to give; he knew it. Some part of him would be weak, and tear under this relentless assault. And if he once began to break open, nothing would prevent her ripping him apart. He worked all this out quite coolly, while his body twitched and he swore at her through his enforced g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unt,’ he said. ‘Syphilitic c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seem to be afraid, s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extremis he just unleashed so much hatred of her, the fear was entirely eclipsed. Now he was calling her a whore again; though his face was distorted almost beyond recogn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he began to spl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ar began at the bridge of his nose and ran up, across his brow, and down, bisecting his lips and his chin, then his neck and chest. In a matter of seconds his shirt was dyed red, his dark suit darkening further, his cuffs and trouser-legs pouring blood. The skin flew off his hands like gloves off a surgeon, and two rings of scarlet tissue lolled down to either side of his flayed face like the ears of an eleph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name-calling had sto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been dead of shock now for ten seconds, though she was still working him over vengefully, tugging his skin off his body and flinging the scraps around the room, until at last he stood, steaming, in his red suit, and his red shirt, and his shiny red shoes, and looked, to her eyes, a little more like a sensitive man. Content with the effect, she released him. He lay down quietly in a blood puddle and sle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as she calmly took the stairs out the back way, that was murder in the first deg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w no reports of the death in any of the papers, and nothing on the news bulletins. Lyndon had apparently died as he had lived, hidden from public vi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knew wheels, so big their hubs could not be seen by insignificant individuals like herself, would be moving. What they would do, how they would change her life, she could only guess at. But the murder of Lyndon had not simply been spite, though that had been a part of it. No, she’d also wanted to stir them up, her enemies in the world, and bring them after her. Let them show their hands: let them show their contempt, their terror. She’d gone through her life, it seemed, looking for a sign of herself, only able to define her nature by the look in others’ eyes. Now she wanted an end to that. It was time to deal with her pursu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ly now everyone who had seen her, Pettifer first, then Vassi, would come after her, and she would close their eyes permanently: make them forgetful of her. Only then, the witnesses destroyed, would she be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ttifer didn’t come, of course, not in person. It was easy for him to find agents, men without scruple or compassion, but with a nose for pursuit that would shame a bloodh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rap was being laid for her, though she couldn’t yet see its jaws. There were signs of it everywhere. An eruption of birds from behind a wall, a peculiar light from a distant window, footsteps, whistles, dark-suited men reading the news at the limit of her vision. As the weeks passed they didn’t come any closer to her, but then neither did they go away. They waited, like cats in a tree, their tails twitching, their eyes laz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pursuit had Pettifer’s mark. She’d learned enough from him to recognize his circumspection and his guile. They would come for her eventually, not in her time, but in theirs. Perhaps not even in theirs: in his. And though she never saw his face, it was as though Titus was on her heels person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I’m in danger of my life and I don’t 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useless, this power over flesh, if it had no direction behind it. She had used it for her own petty reasons, for the gratification of nervous pleasure and sheer anger. But these displays hadn’t brought her any closer to other people: they just made her a freak in thei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s she thought of Vassi, and wondered where he was, what he was doing. He hadn’t been a strong man, but he’d had a little passion in his soul. More than Ben, more than Pettifer, certainly more than Lyndon. And, she remembered, fondly, he was the only man she’d ever known who had called her Jacqueline. All the rest had manufactured unendearing corruptions of he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ckie, or J., or, in Ben’s more irritating moods, Ju-ju. Only Vassi had called her Jacqueline, plain and simple, accepting, in his formal way, the completeness of her, the totality of her. And when she thought of him, tried to picture how he might return to her, she feared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assi’s Testimony (part two)</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 searched for her. It’s only when you’ve lost someone that you realize the nonsense of that phrase ‘it’s a small world’. It isn’t. It’s a vast, devouring world, especially if you’re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I was a lawyer, locked in that incestuous coterie, I used to see the same faces day after day. Some I’d exchange words with, some smiles, some nods. We belonged, even i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ere enemies at the Bar, to the same complacent circle. We ate at the same tables, we drank elbow to elbow. We even shared mistresses, though we didn’t always know it at the time. In such circumstances, it’s easy to believe the world means you no harm. Certainly you grow older, but then so does everyone else. You even believe, in your self-satisfied way, that the passage of years makes you a little wiser. Life is bearable; even the 3 a.m. sweats come more infrequently as the bank-balance swe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o think that the world is harmless is to lie to yourself, to believe in so-called certainties that are, in fact, simply shared delu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left, all the delusions fell away, and all the lies I had assiduously lived by became strikingly appar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a small world, when there’s only one face in it you can bear to look upon, and that face is lost somewhere in a maelstrom. It’s not a small world when the few, vital memories of your object of affection are in danger of being trampled out by the thousands of moments that assail you every day, like children tugging at you, demanding your sole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a broken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find myself (there’s an apt phrase) sleeping in tiny bedrooms in forlorn hotels, drinking more often than eating, and writing her name, like a classic obsessive, over and over again. On the walls, on the pillow, on the palm of my hand. I broke the skin of my palm with my pen, and the ink infected it. The mark’s still there, I’m looking at it now. Jacqueline it says. Jacque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one day, entirely by chance, I saw her. It sounds melodramatic, but I thought I was going to die at that moment. I’d imagined her for so long, keyed myself up for seeing her again, that when it happened I felt my limbs weaken, and I was sick in the middle of the street. Not a classic reunion. The lover, on seeing his beloved, throws up down his shirt. But then, nothing that happened between Jacqueline and myself was ever quite normal. Or natu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ollowed her, which was difficult. There were crowds, and she was walking fast. I didn’t know whether to call out her name or not. I decided not. What would she have done anyway, seeing this unshaven lunatic shambling towards her, calling her name? She would have run probably. Or worse, she would have reached into my chest, seizing my heart in her will, and put me out of my misery before I could reveal her to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 was silent, and simply followed her, doggedly, to what I assumed was her apartment. And I stayed there, or in the vicinity, for the next two and a half days, not quite knowing what to do. It was a ridiculous dilemma. After all this time of watching for her, now that she was within speaking distance, touching distance, I didn’t dare appro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I feared death. But then, here I am, in this stinking room in Amsterdam, setting my testimony down and waiting for Koos to bring me her key, and I don’t fear death now. Probably it was my vanity that prevented me from approaching her. I didn’t want her to see me cracked and desolate; I wanted to come to her clean, her dream-l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I waited, they came fo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o they were. Two men, plainly dressed. I don’t think policemen: too smooth. Cultured even. And she didn’t resist. She went smilingly, as if to the ope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first opportunity I returned to the building a little better dressed, located her apartment from the porter, and broke in. She had been living plainly. In one corner of the room she had set up a table, and had been writing her memoirs. I sat down and read, and eventually took the pages away with me. She had got no further than the first seven years of her life. I wondered, again in my vanity, if I would have been chronicled in the book. Probably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ook some of her clothes too; only items she had worn when I had known her. And nothing intimate: I’m not a fetishist. I wasn’t going to go home and bury my face in the smell of her underwear. But I wanted something to remember her by; to picture her in. Though on reflection I never met a human being more fitted to dress purely in her s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 lost her a second time, more the fault of my own cowardice than circum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ttifer didn’t come near the house they were keeping Mrs Ess in for four weeks. She was given more or less everything she asked for, except her freedom, and she only asked for that in the most abstracted fashion. She wasn’t interested in escape: though it would have been easy to achieve. Once or twice she wondered if Titus had told the two men and the woman who were keeping her a prisoner in the house exactly what she was capable of: she guessed not. They treated her as though she were simply a woman Titus had set eyes on and desired. They had procured her for his bed, simple a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room to herself, and an endless supply of paper, she began to write her memoirs again, from the begi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late summer, and the nights were getting chilly. Sometimes, to warm herself, she would lie on the floor, (she’d asked them to remove the bed) and will her body to ripple like the surface of a lake. Her body, without sex, became a mystery to her again; and she realized for the first time that physical love had been an exploration of that most intimate, and yet most unknown region of her being: her flesh. She had understood herself best embracing someone else: seen her own substance clearly only when another’s lips were laid on it, adoring and gentle. She thought of Vassi again; and the lake, at the thought of him, was roused as if by a tempest. Her breasts shook into curling mountains, her belly ran with extraordinary tides, currents crossed and recrossed her flickering face, lapping at her mouth and leaving their mark like waves on sand. As she was fluid in his memory, so as she remembered him, she lique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hought of the few times she had been at peace in her life; and physical love, discharging ambition and vanity, had always preceded those fragile moments. There were other ways presumably; but her experience had been limited. Her mother had always said that women, being more at peace with themselves than men needed fewer distractions from their hurts. But she’d not found it like that at all. She’d found her life full of hurts, but almost empty of ways to salv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eft off writing her memoirs when she reached her ninth year. She despaired of telling her story from that point on, with the first realization of on-coming puberty. She burnt the papers on a bonfire she lit in the middle of her room the day that Pettifer arri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this can’t be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ttifer looked sick; as physically changed as a friend she’d lost to cancer. One month seemingly healthy, the next sucked up from the inside, self-devoured. He looked like a husk of a man: his skin grey and mottled. Only his eyes glittered, and those like the eyes of a mad do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dressed immaculately, as though for a wed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it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her up and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give you everything you ask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fect ho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n’t res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s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ing here. Locked up. I was prepared, after Lyndon, for another slaughter of the innoc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yndon was not innocent, Titus. These people are. You didn’t tell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deem it necessary. May I close the door?’ He was her captor: but he came like an emissary to the camp of a greater power. She liked the way he was with her, cowed but elated. He closed the door, and lock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ve you, J. And I fear you. In fact, I think I love you because I fear you. Is that a sic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uld have thought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o would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id you take such a time to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d to put my affairs in order. Otherwise there would have been chaos. When I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lea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into her, the muscles of his face ruffled by anticip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ope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she didn’t guess what had brought him to the house, his affairs neatened, his wife unknowingly asked forgiveness of as she slept, all channels of escape closed, all contradictions laid to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she didn’t guess he’d come to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reduced by you, J. Reduced to nothing. And there is nowhere for me to go. Do you fo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not live without you,’ he said. The cliché was unpardonable. Could he not have found a better way to say it? She almost laughed, it was so tr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hadn’t fi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and I certainly can’t live with you.’ Abruptly, the tone changed. ‘Because you revolt me, woman, your whole being disgust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she aske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 .‘ He was tender again and she began to under-stand.’. . . ki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grotesque. The glittering eyes were steady on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what I want,’ he said. ‘Believe me, it’s all I want in the world. Kill me, however you please. I’ll go without resistance, without compla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the old joke. Masochist to Sadist: Hurt me! For God’s sake, hurt me! Sadist to Masochist: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f I refuse?’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t refuse. I’m loaths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don’t hate you, Tit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ould. I’m weak. I’m useless to you. I taught you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aught me a great deal. I can control myself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yndon’s death was controlled, wa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rtai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looked a little excessive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got everything he deser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ive me what I deserve, then, in my turn. I’ve locked you up. I’ve rejected you when you needed me. Punish me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urvi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in this extremity he couldn’t call her by her full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to God. Please to God. I need only this one thing from you. Do it out of whatever motive you have in you. Compassion, or contempt, or love. But do it, please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rossed the room suddenly, and slapped her, very h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yndon said you were a whore. He was right; you are. Gutter slut, nothing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lked away, turned, walked back, hit her again, faster, harder, and again, six or seven times, backwards and for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stopped, pan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ant money?’ Bargains now. Blows, then bargains. She was seeing him twisted through tears of shock, which she was unable to prev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want money?’ he sai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hear her sarcasm, and began to scatter notes around her feet, dozens and dozens of them, like offerings around the Statue of the Virg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thing you want,’ he said, ‘Jacque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er belly she felt something close to pain as the urge to kill him found birth, but she resisted it. It was playing into his hands, becoming the instrument of his will: powerless. Usage again; that’s all she ever got. She had been bred like a cow, to give a certain supply. Of care to husbands, of milk to babies, of death to old men. And, like a cow, she was expected to be compliant with every demand made of her, when ever the call came. Well, not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ent to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are you going?’ She reached for the k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death is your own business, not mine,’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n at her before she could unlock the door, and the blow - in its force, in its malice - was totally unexpe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tch!’ he shrieked, a hail of blows coming fast upon the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er stomach, the thing that wanted to kill grew a little lar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his fingers tangled in her hair, and pulled her back into the room, shouting obscenities at her, an endless stream of them, as though he’d opened a dam full of sewer-water on her. This was just another way for him to get what he wanted she told herself, if you succumb to this you’ve lost: he’s just manipulating you. Still the words came: the same dirty words that had been thrown at generations of unsubmissive women. Whore; heretic; cunt; bitch; mon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he wa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he thought: monster I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ought made it easy. She turned. He knew what she intended even before she looked at him. He dropped his hands from her head. Her anger was already in her throat coming out of her - crossing the air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nster he calls me: monster I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this for myself, not for him. Never for him. For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asped as her will touched him, and the glittering eyes stopped glittering for a moment, the will to die became the will to survive, all too late of course, and he roared. She heard answering shouts, steps, threats on the stairs. They would be in the room in a matter of mo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re an animal,’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certain even now that his place was in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exist,’ she said, advancing on him. ‘They’ll never find the part that was Titus. Titus is gone. The rest is jus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in was terrible. It stopped even a voice coming out from him. Or was that her again, changing his throat, his palate, his very head? She was unlocking the plates of his skull, and reorganiz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wanted to say, this isn’t the subtle ritual I had planned. I wanted to die folded into you, I wanted to go with my mouth clamped to yours, cooling in you as I died. This is not the way I wa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o.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at the door, the men who’d kept her here, beating on it. She had no fear of them, of course, except that they might spoil her handiwork before the final touches were added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was hurling themselves at the door now. Wood splintered: the door was flung open. The two men were both armed. They pointed their weapons at her, steady-ha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Pettifer?’ said the younger man. In the corner of the room, under the table, Pettifer’s eyes s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Pettifer?’ he said again, forgetting the woman. Pettifer shook his snouted head. Don’t come any closer, please, 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crouched down and stared under the table at the disgusting beast that was squatting there; bloody from its transformation, but alive. She had killed his nerves: he felt no pajn. He just survived, his hands knotted into paws, his legs scooped up around his back, knees broken so he had the look of a four-legged crab, his brain exposed, his eyes lidless, lower jaw broken and swept up over his top jaw like a bulldog, ears torn off, spine snapped, humanity bewitched into another st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re an animal,’ she’d said. It wasn’t a bad facsimile of beast h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gun gagged as he recognized fragments of his master. He stood up, greasy-chinned, and glanced around at the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cqueline shrug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 this?’ Awe mingled with the revul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Titus,’ she said, clicking her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east shook its head, sobb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Titus,’ she said more forcefully, and Titus Pettifer waddled out of his hiding place, leaving a trail like a punctured meat-s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fired at Pettifer’s remains out of sheer instinct. Anything, anything at all to prevent this disgusting crea-ture from approach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tus stumbled two steps back on his bloody paws, shook himself as if to dislodge the death in him, and failing, 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ntent?’ s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unman looked up from the execution. Was the power talking to him? No; Jacqueline was staring at Pettifer’s corpse, asking the question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t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unman dropped his weapon. The other man did the s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id this happen?’ asked the man at the door. A simple question: a child’s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asked,’ said Jacqueline. ‘It was all I could giv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unman nodded, and fell to his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assi’s Testimony (final part)</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ance has played a worryingly large part in my romance with Jacqueline Ess. Sometimes it’s seemed I’ve been subject to every tide that passes through the world, spun around by the merest flick of accident’s wrist. Other times I’ve had the suspicion that she was masterminding my life, as she was the lives of a hundred others, a thousand others, arranging every fluke meeting, choreographing my victories and my defeats, escorting me, blindly, towards this last encou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ound her without knowing I’d found her, that was the irony of it. I’d traced her first to a house in Surrey, a house that had a year previous seen the murder of one Titus Pettifer, a billionaire shot by one of his own bodyguards. In the upstairs room, where the murder had taken place, all was serenity. If she had been there, they had removed any sign. But the house, now in virtual ruin, was prey to all manner of graffiti; and on the stained plaster wall of that room someone had scrawled a woman. She was obscenely over-endowed, her gaping sex blazing with what looked like lightning. And at her feet there was a creature of indeterminate species. Perhaps a crab, perhaps a dog, perhaps even a man. Whatever it was it had no power over itself. It sat in the light of her agonizing presence and counted itself amongst the fortunate. Looking at that wizened creature, with its eyes turned up to gaze on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ning Madonna, I knew the picture was a portrait of Jacque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ow long I stood looking at the graffiti, but I was interrupted by a man who looked to be in a worse condition than me. A beard that had never been trimmed or washed, a frame so wasted I wondered how he managed to stand upright, and a smell that would not have shamed a sku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ver knew his name: but he was, he told me, the maker of the picture on the wall. It was easy to believe that. His desperation, his hunger, his confusion were all marks of a man who had seen Jacque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 was rough in my interrogation of him I’m sure he forgave me. It was an unburdening for him, to tell everything he’d seen the day that Pettifer had been killed, and know that I believed it all. He told me his fellow bodyguard, the man who had fifed the shots that had killed Pettifer, had committed suicide in pri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life, he said, was meaningless. She had destroyed it. I gave him what reassurances I could; that she meant no harm, and that he needn’t fear that she would come for him. When I told him that, he cried, more, I think, out of loss than rel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I asked him if he knew where Jacqueline was now. I’d left that question to the end, though it had been the most pressing enquiry, because I suppose I didn’t dare hope he’d know. But my God, he did. She had not left the house immediately after the shooting of Pettifer. She had sat down with this man, and talked to him quietly about his children, his tailor, his car. She’d asked him what his mother had been like, and he’d told her his mother had been a prostitute. Had she been happy? Jacqueline had asked. He’d said he didn’t know. Did she ever cry, she’d asked. He’d said he never saw her laugh or cry in his life. And she’d nodded, and thank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r, before his suicide, the other gunman had told him Jacqueline had gone to Amsterdam. This he knew for a fact, from a man called Koos. And so the circle begins to close,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in Amsterdam seven weeks, without finding a single clue to her whereabouts, until yesterday evening. Seven weeks of celibacy, which is unusual for me. Listless with frustration I went down to the red-light district, to find a woman. They sit there you know, in the windows, like mannequins, beside pink-fringed lamps. Some have miniature dogs on their laps; some read. Most just stare out at the street, as if mesmeriz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faces there that interested me. They all seemed joyless, lightless, too much unlike her. Yet I couldn’t leave. I was like a fat boy in a sweet shop, too nauseous to buy, too gluttonous to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wards the middle of the night, I was spoken to out of the crowd by a young man who, on closer inspection, was not young at all, but heavily made up. He had no eyebrows, just pencil marks drawn on to his shiny skin. A cluster of gold earrings in his left ear, a half-eaten peach in his white-gloved hand, open sandals, lacquered toenails. He took hold of my sleeve, proprietar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have sneered at his sickening appearance, but he didn’t seem at all upset by my contempt. You look like a man of discernment, he said. I looked nothing of the kind: you must be mistaken, I said. No, he replied, I am not mistaken. You are Oliver Vass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irst thought, absurdly, was that he intended to kill me. I tried to pull away; his grip on my cuff was relent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ant a woman, he said. Did I hesitate enough for him to know I meant yes, though I said no? I have a woman like no other, he went on, she’s a miracle. I know you’ll want to meet her in the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made me know it was Jacqueline he was talking about? Perhaps the fact that he had known me from out of the crowd, as though she was up at a window somewhere, ordering her admirers to be brought to her like a diner ordering lobster from a tank. Perhaps too the way his eyes shone at me, meeting mine without fear because fear, like rapture, he felt only in the presence of one creature on God’s cruel earth. Could I not also see myself reflected in his perilous look? He knew Jacqueline, I had no doub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I was hooked, because once I hesitated he turned away from me with a mincing shrug, as if to say: you missed your chance. Where is she? I said, seizing his twig-thin arm. He cocked his head down the street and I followed him, suddenly as witless as an idiot, out of the throng. The road emptied as we walked; the red lights gave way to gloom, and then to darkness. If I asked him where we were going once I asked him a dozen times; he chose not to answer, until we reached a narrow door in a narrow house down some razor-thin street. We’re here, he announced, as though the hovel were the Palace of Versail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p two flights in the otherwise empty house there was a room with a black door. He pressed me to it. It was lo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 he invited, ‘she’s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locked,’ I replied. My heart was fit to burst: she was near, for certain, I knew she was n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 he said again, and pointed to a tiny hole in the panel of the door. I devoured the light through it, pushing my eye towards her through the tiny ho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qualid interior was empty, except for a mattress and Jacqueline. She lay spread-eagled, her wrists and ankles bound to rough posts set in the bare floor at the four corners of the matt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did this?’ I demanded, not taking my eye from her naked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asks,’ he replied. ‘It is her desire. She asks.’ She had heard my voice; she cranked up her head with some difficulty and stared directly at the door. When she looked at me all the hairs rose on my head, I swear it, in welcome, and swayed at her comm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liver,’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cqueline.’ I pressed the word to the wood with a ki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body was seething, her shaved sex opening and closing like some exquisite plant, purple and lilac and r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me in,’ I said to Koo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ill not survive one night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me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is expensive,’ he wa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uch do you w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rything you have. The shirt off your back, your money, your jewellery; then she is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ed to beat the door down, or break his nicotine stained fingers one by one until he gave me the key. He knew what I was thin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key is hidden,’ he said, ‘And the door is strong. You must pay, Mr Vassi. You want to p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rue. I wanted to p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ant to give me all you have ever owned, all you have ever been. You want to go to her with nothing to claim you back. I know this. It’ s how they all go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Are there m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is insatiable,’ he said, without relish. It wasn’t a pimp’s boast: it was his pain, I saw that clearly. ‘I am always finding more for her, and burying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ying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 suppose, is Koos’ function; he disposes of the dead. And he will get his lacquered hands on me after tonight; he will fetch me off her when I am dry and useless to her, and find some pit, some canal, some furnace to lose me in. The thought isn’t particularly attrac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re I am with all the money I could raise from selling my few remaining possessions on the table in front of me, my dignity gone, my life hanging on a thread, waiting for a pimp and a k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well dark now, and he’s late. But I think he is obliged to come. Not for the money, he probably has few requirements beyond his heroin and his mascara. He will come to do business with me because she demands it and he is in thrall to her, every bit as much as I am. Oh, he will come. Of course he will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 think that is suffici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my testimony. I have no time to re-read it now. His footsteps are on the stairs (he limps) and I must go with him. This I leave to whoever finds it, to use as they think fit. By morning I shall be dead, and happy. Belie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Koos has cheat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ssi had been outside the door, she’d felt his flesh with her mind and she’d embraced it. But Koos hadn’t let him in, despite her explicit orders. Of all men, Vassi was to be allowed free access, Koos knew that. But he’d cheated her, the way they’d all cheated her except Vassi. With him (perhaps) it had been l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ay on the bed through the night, never sleeping. She seldom slept now for more than a few minutes: and only then with Koos watching her. She’d done herself harm in her sleep, mutilating herself without knowing it, waking up bleeding and screaming with every limb sprouting needles she’d made out of her own skin and muscle, like a flesh cact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dark again, she guessed, but it was difficult to be sure. In this heavily curtained, bare-bulb lit room, it was a perpetual day to the senses, perpetual night to the soul. She would lie, bed-sores on her back, on her buttocks, listening to the far sounds of the street, sometimes dozing for a while, sometimes eating from Koos’ hand, being washed, being toileted, being 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key turned in the lock. She strained from the mattress to see who it was. The door was opening. . . opening... o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ssi. Oh God, it was Vassi at last, she could see him crossing the room towards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this not be another memory, she prayed, please let it be him this time: true and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cque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the name of her flesh, the whole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cqueline.’ It was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Koos stared between her legs, fascinated by the dance of her lab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oo. . .‘ she said, trying to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brought him,’ he grinned at her, not looking away from her se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day,’ she whispered. ‘I waited a day, Koos. You made me wai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a day to you?’ he said, still gri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idn’t need the pimp any longer, not that he knew that. In his innocence he thought Vassi was just another man she’d seduced along the way; to be drained and discarded like the others. Koos believed he would be needed tomorrow; that’s why he played this fatal game so artles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ck the door,’ she suggested to him. ‘Stay if you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ay?’ he said, leering. ‘You mean, and w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anyway. She knew he watched through that hole he had bored in the door; she could hear him pant sometimes. But this time, let him stay for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ly, he took the key from the outside of the door, closed it, slipped the key into the inside and locked it. Even as the lock clicked she killed him, before he could even turn round and look at her again. Nothing spectacular in the execution; she just reached into his pigeon chest and crushed his lungs. He slumped against the door and slid down, smearing his face across the 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assi didn’t even turn round to see him die; she was all he ever wanted to look a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pproached the mattress, crouched, and began to untie her ankles. The skin was chafed, the rope scabby with old blood. He worked at the knots systematically, finding a calm he thought he’d lost, a simple contentment in being here at the end, unable to go back, and knowing that the path ahead was deep in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r ankles were free, he began on her wrists, interrupting her view of the ceiling as he bent over her. His voice was so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id you let him do this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move; even to live. Every day, agony.’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understood so well that total incapacity to ex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elt him at her side, undressing, then laying a kiss on the sallow skin of the stomach of the body she occupied. It was marked with her workings; the skin had been stretched beyond its tolerance and was permanently criss-cro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y down beside her, and the feel of his body against hers was not unpleas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ouched his head. Her joints were stiff, the move-ments painful, but she wanted to draw his face up to hers. He came, smiling, into her sight, and they exchanged kis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we are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inking they were together, her will was made flesh. Under his lips her features dissolved, becoming the red sea he’d dreamt of, and washing up over his face, that was itself dissolving; common waters made of thought and b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keen breasts pricked him like arrows; his erection, sharpened by her thought, killed her in return with his only thrust. Tangled in a wash of love they thought themselves extinguished, and w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the hard world mourned on, the chatter of buyers and sellers continuing through the night. Event-ually indifference and fatigue claimed even the eagerest merchant. Inside and out there was a healing silence: an end to losses and to g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E SKINS OF THE FATHERS</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R COUGHED, and choked, and died. Davidson was suddenly aware of the wind on the desert road, as it keened at the windows of his Mustang. He tried to revive the engine, but it refused life. Exasperated, Davidson let his sweating hands drop off the wheel and surveyed the territory. In every direction, hot air, hot rock, hot sand. This was Arizo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door and stepped out on to the baking dust highway. In front and behind it stretched unswervingly to the pale horizon. If he narrowed his eyes he could just make out the mountains, but as soon as he attempted to fix his focus they were eaten up by the heat-haze. Already the sun was corroding the top of his head, where his blond hair was thinning. He threw up the hood of the car and peered hopelessly into the engine, regretting his lack of mechanical know-how. Jesus, he thought, why don’t they make the damn things foolproof? Then he heard the mus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o far off it sounded like a whistling in his ears at first: but it became lou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music, of a s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id it sound? Like the wind through telephone lines, a sourceless, rhythmless, heartless air-wave plucking at the hairs on the back of his neck and telling them to stand. He tried to ignore it, but it wouldn’t go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out of the shade of the bonnet to find the players, but the road was empty in both directions. Only as he scanned the desert to the south-east did a line of tiny figures become visible to him, walking, or skipping, or dancing at the furthest edge of his sight, liquid in the heat of the earth. The procession, if that was its nature, was long, and making its way across the desert parallel to the highway. Their paths would not cr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glanced down once more into the cooling entrails of his vehicle and then up again at the distant line of danc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eeded help: no doub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ted off across the desert towards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off the highway the dust, not impacted by the passage of cars, was loose: it flung itself up at his face with every step. Progress was slow: he broke into a tr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y were receding from him. He began to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the thunder of his blood, he could hear the music more loudly now. There was no melody apparent, but a constant rising and falling of many instruments; howls and hummings, whistlings, drummings and roar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ad of the procession had now disappeared, received into distance, but the celebrants (if that they were) still paraded past. He changed direction a little, to head them off, glancing over his shoulder briefly to check his way back. With a stomach-churning sense of loneliness he saw his vehicle, as small as a beetle on the road behind him, sitting weighed down by a boiling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n on. A quarter of an hour, perhaps, and he began to see the procession more clearly, though its leaders were well out of sight. It was, he began to believe, a carnival of some sort, extraordinary as that seemed out here in the middle of God’s nowhere. The last dancers in the parade were definitely costumed, however. They wore headdresses and masks that tottered well above human height - there was the flutter of brightly-coloured feathers, and streamers coiling in the air behind them. Whatever the reason for the celebration they reeled like drunkards, loping one moment, leaping the next, squirming, some of them, on the ground, bellies to the hot 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s lungs were torn with exhaustion, and it was clear he was losing the pursuit. Having gained on the procession, it was now moving off faster than he had strength or willpower to fo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pped, bracing his arms on his knees to support his aching torso, and looked under his sweat-sodden brow at his disappearing salvation. Then, summoning up all the energy he could muster, he ye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there was no response. Then, through the slits of his eyes, he thought he saw one or two of the revelers halt. He straightened up. Yes, one or two were looking at him. He felt, rather than saw, their eyes up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to walk towards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of the instruments had died away, as though word of his presence was spreading among them. They’d definitely seen him, no doubt of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lked on, faster now, and out of the haze, the details of the procession began to come cl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pace slowed a little. His heart, already pounding with exertion, thudded in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My Jesus, he said, and for the first time in his thirty-six godless years the words were a true pray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off half a mile from them, but there was no mistaking what he saw. His aching eyes knew papier-mâché from flesh, illusion from misshapen re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atures at the end of the procession, the least of the least, the hangers-on, were monsters whose appearance beggared the nightmares of insa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was perhaps eighteen or twenty feet tall. Its skin, that hung in folds on its muscle, was a sheath of spikes, its head a cone of exposed teeth, set in scarlet gums. Another was three-winged, its triple ended tail thrashing the dust with reptilian enthusiasm. A third and fourth were married together in a union of monstrosities the result of which was more disgusting than the sum of its parts. Through its length and breadth this symbiotic horror was locked in seeping marriage, its limbs thrust in and through wounds in its partner’s flesh. Though the tongues of its heads were wound together it managed a cacophonous ho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took a step back, and glanced round at the car and the highway. As he did so one of the things, black and red, began to scream like a whistle. Even at a half mile’s distance the noise cut into Davidson’s head. He looked back at the proce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histling monster had left its place in the parade, and its clawed feet were pounding the desert as it began to race towards him. Uncontrollable panic swept through Davidson, and he felt his trousers fill as his bowels fail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ing was rushing towards him with the speed of a cheetah, growing with every second, so he could see more detail of its alien anatomy with every step. The thumbless hands with their toothed palms, the head that bore only a tri-coloured eye, the sinew of its shoulder and chest, even its genitals, erect with anger, or (God help me) lust, two-pronged and beating against its abdo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shrieked a shriek that was almost the equal of the monster’s noise, and fled back the way he ha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r was a mile, two miles away, and he knew it offered no protection were he to reach it before the monster overcame him. In that moment he realized how close death was, how close it had always been, and he longed for a moment’s comprehension of this idiot ho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lready close behind him as his shit-slimed legs buckled, and he fell, and crawled, and dragged himself towards the car. As he heard the thud of its feet at his back he instinctively huddled into a ball of whimpering flesh, and awaited the coup de g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ited two heart-be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Four. Still it didn’t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histling voice had grown to an unbearable pitch, and was now fading a little. The gnashing palms did not connect with his body. Cautiously, expecting his head to be snapped from his neck at any moment, he peered through his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had overtake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contemptuous of his frailty it had run on past him towards the high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smelt his excrement, and his fear. He felt curiously ignored. Behind him the parade had moved on. Only one or two inquisitive monsters still looked over theft shoulders in his direction, as they receded into the d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histling now changed pitch. Davidson cautiously raised his head from ground level. The noise was all but outside his hearing-range, just a shrill whine at the back of his aching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had leapt on to the top of his car. Its head was thrown back in a kind of ecstasy, its erection plainer than ever, the eye in its huge head glinting. With a final swoop to its voice, which took the whistle out of human hearing, it bent upon the car, smashing the windshield and curling its mouthed hands upon the roof. It then proceeded to tear the steel back like so much paper, its body twitching with glee, its head jerking about. Once the roof was torn up, it leapt on to the highway and threw the metal into the air. It turned in the sky and smashed down on the desert floor. Davidson briefly wondered what he could possibly put on the insurance form. Now the creature was tearing the vehicle apart. The doors were scattered. The engine was ripped out. The wheels slashed and wrenched off the ax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Davidson’s nostrils there drifted the unmistakable stench of gasoline. No sooner had he registered the smell than a shard of metal glanced against another and the creature and the car were sheathed in a billowing column of fire, blackening into smoke as it balled over the high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ing did not call out: or if it did its agonies were beyond hearing. It staggered out of the inferno with its flesh on fire, every inch of its body alight; its arms flailed wildly in a vain attempt to douse the fire, and it began to run off down the highway, fleeing from the source of its agony towards the mountains. Flames sprouted off its back and the air was tinged with the smell of its cooking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idn’t fall, however, though the fire must have been devouring it. The run went on and on, until the heat dissolved the highway into the blue distance, and it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sank down on to his knees. The shit on his legs was already dry in the heat. The car continued to burn. The music had gone entirely, as had the proce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sun that drove him from the sand back towards his gutted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blank-eyed when the next vehicle along the highway stopped to pick him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riff Josh Packard stared in disbelief at the claw prints on the ground at his feet. They were etched in slowly solidifying fat, the liquid flesh of the monster that had run through the main street (the only street) of Welcome minutes ago. It had then collapsed, breathing its last breath, and died in a writhing ball three trucks’ length from the bank. The normal business of Welcome, the trading, the debating, the how do you do’s, had halted. One or two nauseous individuals had been received into the lobby of the Hotel while the smell of fricasseed flesh thickened the good desert air of the 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ench was something between over-cooked fish and an exhumation, and it offended Packard. This was his town, overlooked by him, protected by him. The intrusion of this fireball was not looked upon kin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took out his gun and began to walk towards the corpse. The flames were all but out now, having eaten the best of their meal. Even so destroyed by fire, it was a sizeable bulk. What might once have been its limbs were gathered around what might have been its head. The rest was beyond recognition. All in all, Packard was glad of that small mercy. But even in the charnel-house confusion of rendered flesh and blackened bone he could make out enough inhuman forms to quicken his pu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a monster: no doub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reature from earth: out of earth, indeed. Up from the underworld and on its way to the great bowl for a night of celebration. Once every generation or so, his father had told him, the desert spat out its demons and let them loose awhile. Being a child who thought for himself Packard had never believed the shit his father talked but was this not such a dem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ever mischance had brought this burning mons-trosity into his town to die, there was pleasure for Packard in the proof of their vulnerability. His father had never mentioned that possib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lf-smiling at the thought of mastering such foulness, Packard stepped up to the smoking corpse and kicked it. The crowd, still lingering in the safety of the doorways, cooed with admiration at his bravery. The half-smile spread across his face. That kick alone would be worth a night of drinks, perhaps even a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ing was belly up. With the dispassionate gaze of a professional demon-kicker, Packard scrutinized the tangle of limbs across the head. It was quite dead, that was obvious. He sheathed his gun and bent towards the corp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a camera out here, Jebediah,’ he said, impressing even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deputy ran off towards the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e need,’ he said, ‘is a picture of this here bea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went down on his haunches and reached across to the blackened limbs of the thing. His gloves would be ruined, but it was worth the inconvenience for the good this gesture would be doing for his public image. He could almost feel the admiring looks as he touched the flesh, and began to shake a limb loose from the head of the mon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e had welded the parts together, and he had to wrench the limb free. But it came, with a jellied sound, revealing the heat-withered eye on the face ben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ropped the limb back where it had come with a look of disg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demon’s arm was snaking up - suddenly - too suddenly for Packard to move, and in a moment sublime with terror the Sheriff saw the mouth open in the palm of its forefoot and close again around his own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mpering he lost balance and sat in the fat, pulling away from the mouth, as his glove was chewed through, and the teeth connected with his hand, clipping off his fingers as the rasping maw drew digits, blood and stumps further into its g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s bottom slid in the mess under him and he squirmed, howling now, to loose himself. It still had life in it, this thing from the underworld. Packard bellowed for mercy as he staggered to his feet, dragging the sordid bulk of the thing up off the ground as he did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ot sounded, close to Packard’s ear. Fluids, blood and pus spattered him as the limb was blown to smithereens at the shoulder, and the mouth loosed its grip on Packard. The wasted mass of devouring muscle fell to the ground, and Packard’s hand, or what was left of it, was in the open air again. There were no fingers remaining on his right hand, and barely half a thumb; the shattered bone of his digits jutted awkwardly from a partially chewed pal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anor Kooker dropped the barrel of the shotgun she had just fired, and grunted with satisfa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hand’s gone,’ she said, with brutal simpli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nsters, Packard remembered his father telling him, never die. He’d remembered too late, and now he’d sacrificed his hand, his drinking, sexing hand. A wave of nostalgia for lost years with those fingers washed over him, while dots burst into darkness before his eyes. The last thing he saw as a dead faint carried him to the ground was his dutiful deputy raising a camera to record the whole sc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ack at the back of the house was Lucy’s refuge and always had been. When Eugene came back drunk from Welcome, or a sudden fury took him because the stew was cold, Lucy retired into the shack where she could weep in peace. There was no pity to be had in Lucy’s life. None from Eugene certainly, and precious little time to pity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day, the old source of irritation had got Eugene into a 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urtured and carefully cultivated child of their love; named after the brother of Moses, Aaron, which meant ‘exalted one’. A sweet boy. The prettiest boy in the whole territory; five years old and already as charming and polite as any East Coast Momma could wish to ra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cy’s pride and joy, a child fit to blow bubbles in a picture book, fit to dance, fit to charm the Devil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Eugene’s obj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flicking child’s no more a boy than you are,’ he said to Lucy. ‘He’s not even a half-boy. He’s only fit for putting in fancy shoes and selling perfume. Or a preacher, he’s fit for a preac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ointed a nail-bitten, crook-thumbed hand at the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 shame to you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met his father’s st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ear me,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looked away. The boy’s big eyes made him sick to his stomach, more like a dog’s eyes than anything hu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him out of this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he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doesn’t need to do a thing. It’s sufficient he’s the way he is. They laugh at me, you know that? They laugh at me because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body laughs at you, Eug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for the boy’s s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they laugh, they don’t laugh at the boy. They laugh a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ut your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know what you are, Eugene. They see you clear, clear as I se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ell you, woma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ck as a dog in the street, talking about what you’ve seen and what you’re scared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ruck her as he had many times before. The blow drew blood, as similar blows had for five years, but though she reeled, her first thoughts were for the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aron,’ she said through the tears the pain had brought. ‘Come wit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et the bastard alone.’ Eugene was tremb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a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ld stood between father and mother, not knowing which to obey. The look of confusion on his face brought Lucy’s tears more cop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ma,’ said the child, very quietly. There was a grave look in his eyes, that went beyond confusion. Before Lucy could find a way to cool the situation, Eugene had hold of the boy by his hair and was dragging him clo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isten to your father,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we say to our father, don’t we? We say, 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s face was thrust into the stinking crotch of his father’s je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stays with me, woman. You’re not taking him out into that fucking shack one more time. He stays with his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kirmish was lost and Lucy knew it. If she pressed the point any further, she only put the child at further ri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harm him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his father, woman,’ Eugene grinned. ‘What, do you think I’d hurt my own flesh and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y was locked to his father’s hips in a position that was scarcely short of obscene. But Lucy knew her husband: and he was dose to an outburst that would be uncontrollable. She no longer cared for herself- she’d had her joys - but the boy was so vulner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of our sight, woman, why don’t you? The boy and I want to be alone, don’t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dragged Aaron’s face from his crotch and sneered down at his pale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Pap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Papa. Oh yes indeed, Pap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cy left the house and retired into the cool darkness of the shack, where she prayed for Aaron, named after the brother of Moses. Aaron, whose name meant ‘exalted one’; she wondered how long he could survive the brutalities the future would prov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y was stripped now. He stood white in front of his father. He wasn’t afraid. The whipping that would be meted out to him would pain him, but this was not true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sickly, lad,’ said Eugene, running a huge hand over his son’s abdomen. ‘Weak and sickly like a runty hog. If I was a farmer, and you were a hog, boy, you know what I’d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he took the boy by the hair. The other hand, between the le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what I’d do,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Papa. What would you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cored hand slid up over Aaron’s body while his father made a slitting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I’d cut you up and feed you to the rest of the litter. Nothing a hog likes better to eat, than hog-meat. How’d you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Pap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ouldn’t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ank you, Pap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s face hard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d like to see that, Aaron. I’d like to see what you’d do if I was to open you up and have a look insid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ew violence in his father’s games, which Aaron couldn’t understand: new threats, new intimacy. Uncomfortable as he was the boy knew the real fear was felt not by him but by his father; fear was Eugene’s birthright, just as it was Aaron’s to watch, and wait, and suffer, until the moment came. He knew (without understanding how or why), that he would be an instrument in the destruction of his father. Maybe more than an instru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ger erupted in Eugene. He stared at the boy, his brown fists clenched so tight that the knuckles burned white. The boy was his ruin, somehow; he’d killed the good life they’d lived before he was born, as surely as if he’d shot his parents dead. Scarcely thinking of what he was doing, Eugene’s hands closed around the back of the boy’s frail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made no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 kill you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say t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ould say thank you,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boy? ‘Cause this life’s not worth what a hog can shit, and I’d be doing you a loving service, as a father should a 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hack behind the house Lucy had stopped crying. There was no purpose in it; and besides, something in the sky she could see through the holes in the roof had brought memories to her that wiped the tears away. A certain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re blue, sheeny-clear. Eugene wouldn’t harm the boy. He wouldn’t dare, ever dare, harm that child. He knew what the boy was, though he’d never admit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the day, six years ago now, when the sky had been sheened like today, and the air had been livid with the heat. Eugene and she had been just about as hot as the air, they hadn’t taken their eyes off each other all day. He was stronger then: in his prime. A soaring, splendid man, his body made heavy with work, and his legs so hard they felt like rock when she ran her hands over them. She had been quite a looker herself; the best damn backside in Welcome, firm and downy; a divide so softly haired Eugene couldn’t keep from kissing her, even there, in the secret place. He’d pleasure her all day and all night sometimes; in the house they were building, or out on the sand in the late afternoon. The desert made a fine bed, and they could lie uninterrupted beneath the wid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day six years ago the sky had darkened too soon; long before night was due. It had seemed to blacken in a moment, and the lovers were suddenly cold in their hurried nakedness. She had seen, over his shoulder, the shapes the sky had taken: the vast and monumental creatures that were watching them. He, in his passion, still worked at her, thrust to his root and out the length again as he knew she delighted in, ‘til a hand the colour of beets and the size of a man pinched his neck, and plucked him out of his wife’s lap. She watched him lifted into the sky like a squirming jack-rabbit, spitting from two mouths, North and South, as he finished his thrusts on the air. Then his eyes opened for a moment, and he saw his wife twenty feet below him, still bare, still spread butterfly wide, with monsters on every side. Casually, without malice, they threw him away, out of their ring of admiration, and out of her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membered so well the hour that followed, the embraces of the monsters. Not foul in any way, not gross or harmful, never less than loving. Even the machineries of reproduction that they pierced her with, one after the other, were not painful, though some were as large as Eugene’s fisted arm, and hard as bone. How many of those strangers took her that afternoon - three, four, five? Mingling their semen in her body, fondly teasing joy from her with their patient thrusts. When they went away, and her skin was touched with sunlight again, she felt, though on reflection it seemed shameful, a loss; as though the zenith of her life was passed, and the rest of her days would be a cold ride down to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got up at last, and walked over to where Eugene was lying unconscious on the sand, one of his legs broken by the fall. She had kissed him, and then squatted to pass water. She hoped, and hope it was, that there would be fruit from the seed of that day’s love, and it would be a keepsake of her j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house Eugene struck the boy. Aaron’s nose bled, but he made no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eak,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hall I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m I your father or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ruck again, without warning; this time the blow carried Aaron to the floor. As his small, uncalloused palms flattened against the kitchen tiles to raise himself he felt something through the floor. There was a music in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ar!’ his father was saying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ould be more blows to come, the boy thought, more pain, more blood. But it was bearable; and the music was a promise, after a long wait, of an end to blows once and fo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staggered into the main street of Welcome. It was the middle of the afternoon, he guessed (his watch had stopped, perhaps out of sympathy), but the town appeared to be empty, until his eye alighted on the dark, smoking mound in the middle of the street, a hundred yards from where he 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such a thing had been possible, his blood would have run cold at the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cognized what that bundle of burned flesh had been, despite the distance, and his head spun with horror. It had all been real after all. He stumbled on a couple more steps, fighting the dizziness and losing, until he felt himself supported by strong arms, and heard, through a fuzz of head-noises, reassuring words being spoken to him. They made no sense, but at least they were soft and human: he could give up any pretence to consciousness. He fainted, but it seemed there was only a moment of respite before the world came back into view again, as odious as 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been carried inside and was lying on an uncom-fortable sofa, a woman’s face, that of Eleanor Kooker, staring down at him. She beamed as he came 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man’ll survive,’ she said, her voice like cabbage going through a gr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eaned further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een the thing, di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tter give us the low-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lass was thrust into his hand and Eleanor filled it generously with whi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ink,’ she demanded, ‘then tell us what you got to tel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owned the whisky in two, and the glass was immediately refilled. He drank the second glass more slowly, and began to feel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filled with people: it was as though all of Welcome was pressing into the Kooker front parlour. Quite an audience: but then it was quite a tale. Loosened by the whisky, he began to tell it as best he could, without embellishment, just letting the words come. In return Eleanor described the circumstances of Sheriff Packard’s ‘accident’ with the body of the car-wrecker. Packard was in the room, looking the worse for consoling whiskies and pain killers, his mutilated hand bound up so well it looked more like a club than a li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the only devil out there,’ said Packard when the stories were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s you say,’ said Eleanor, her quick eyes less than convin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Papa said so,’ Packard returned, staring down at his bandaged hand. ‘And I believe it, sure as Hell I belie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e’d best do something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what?’ posed a sour looking individual leaning against the mantelpiece. ‘What’s to be done about the likes of a thing that eats automob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anor straightened up and delivered a well-aimed sneer at the questio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let’s have the benefit of your wisdom, Lou,’ she said. ‘What do you think we should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we should lie low and let ‘em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 ostrich,’ said Eleanor, ‘but if you want to go bury your head, I’ll lend you a spade, Lou. I’ll even dig you the ho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eral laughter. The cynic, discomforted, fell silent and picked at his nai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can’t sit here and let them come running through,’ said Packard’s deputy, between blowing bubbles with his g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were going towards the mountains,’ Davidson said. ‘Away from Wel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at’s to stop them changing their goddam minds?’ Eleanor countered.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answer. A few nods, a few head shakings. ‘Jebediah,’ she said, ‘you’re deputy - what do you think about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young man with the badge and the gum flushed a little, and plucked at his thin moustache. He obviously hadn’t a cl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the picture,’ the woman snapped back before he could answer. ‘Clear as a bell. You’re all too shit- scared to go poking them divils out of their holes, th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rmurs of self-justification around the room, more head-sh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just planning to sit yourselves down and let the women folk be devo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ood word: devoured. So much more emotive than eaten. Eleanor paused for effect. Then she said darkly: ‘Or wo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se than devoured? Pity sakes, what was worse than devo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not going to be touched by no divils,’ said Packard, getting up from his seat with some difficulty. He swayed on his feet as he addressed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going to have them shit-eaters and lynch ‘em.’ This rousing battle-cry left the males in the room unroused; the sheriff was low on credibility since his encounter in Main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scretion’s the better part of valour,’ Davidson mur-mured under his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so much horse-shit,’ said Elean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shrugged, and finished off the whisky in his glass. It was not re-filled. He reflected ruefully that he should be thankful he was still alive. But his work-schedule was in ruins. He had to get to a telephone and hire a car; if necessary have someone drive out to pick him up. The ‘divils’, whatever they were, were not his problem. Perhaps he’d be interested to read a few column-inches on the subject in Newsweek, when he was back East and relaxing with Barbara; but now all he wanted to do was finish his business in Arizona and get home as soon as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however, had other ide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 witness,’ he said, pointing at Davidson, ‘and as Sheriff of this community I order you to stay in Welcome until you’ve answered to my satisfaction all inquiries I have to pu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mal language sounded odd from his slobbish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business -‘ Davidson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 just send a cable and cancel that business, Mr fancy-David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as scoring points off him, Davidson knew, bolstering his shattered reputation by taking pot-shots at the Easterner. Still, Packard was the law: there was nothing to be done about it. He nodded his assent with as much good grace as he could muster. There’d be time to lodge a formal complaint against this hick-town Mussolini when he was home, safe and sound. For now, better to send a cable, and let business go ha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at’s the plan?’ Eleanor demanded of Pack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eriff puffed out his booze-brightened chee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eal with the divils,’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uns,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need more than guns, if they’re as big as he says they a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are -‘ said Davidson, ‘believe me, they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sne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ake the whole fucking arsenal,’ he said jerking his remaining thumb at Jebediah. ‘Go break out the heavy-duty weapons, boy. Anti-tank stuff. Bazook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neral amaz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got bazookas?’ said Lou, the mantelpiece cyn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managed a leering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litary stuff,’ he said, ‘left over from the Big One.’ Davidson sighed inwardly. The man was a psychotic, with his own little arsenal of out-of-date weapons, which were probably more lethal to the user than to the victim. They were all going to die. God help him, they were all going to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ay have lost your fingers,’ said Eleanor Kooker, delighted by this show of bravado, ‘but you’re the only man in this room, Josh Pack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beamed and rubbed his crotch absent mindedly. Davidson couldn’t take the atmosphere of hand-me-down machismo in the room any lo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he piped up, ‘I’ve told you all I know. Why don’t I just let you folks get on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in’t leaving,’ said Packard, ‘if that’s what you’re rooting af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just say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know what you’re saying son, and I ain’t listening. If I see you hitch up your britches to leave I’ll string you up by your balls. If you’ve got 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stard would try it too, thought Davidson, even if he only had one hand to do it with. Just go with the flow, he told himself, trying to stop his lip curling. If Packard went out to find the monsters and his damn bazooka backfired, that was his business. Let it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a whole tribe of them,’ Lou was quietly pointing out. ‘According to this man. So how do we take out so many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rategy,’ said Pack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on’t know their posi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veillance,’ replied Pack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could really fuck us up Sheriff,’ Jebediah observed, picking a collapsed gum-bubble from his mous-tac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our territory,’ said Eleanor. ‘We got it: we keep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bediah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ma,’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ppose they just disappeared? Suppose we can’t find them no more?’ Lou was arguing. ‘Couldn’t we just let ‘em go to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said Packard. ‘And then we’re left waiting around for them to come out again and devour the women fo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they mean no harm -‘ Lou repl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s reply was to raise his bandaged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done me h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incontes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continued, his voice hoarse with fee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t, I want them come-bags so bad I’m going out there with or without help. But we’ve got to out-think them, out manoeuvre them, so we don’t get anybody hu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talks some sense, thought Davidson. Indeed, the whole room seemed impressed. Murmurs of approval all round; even from the mantelpie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rounded on the deputy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get your ass moving, son. I want you to call up that bastard Crumb out of Caution and get his boys down here with every goddam gun and grenade they’ve got. And if he asks what for you tell him Sheriff Packard’s declaring a State of Emergency, and I’m requisitioning every asshole weapon in fifty miles, and the man on the other end of it. Move it, 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room was positively glowing with admiration, and Packard kne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blow the fuckers apart,’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rhetoric seemed to work its magic on Davidson, and he half-believed it might be possible; then he remembered the details of the procession, tails, teeth and all, and his bravado sank without tr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ame up to the house so quietly, not intending to creep, just so gentle with their tread nobody hear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ide, Eugene’s anger had subsided. He was sitting with his legs up on the table, an empty bottle of whisky in front of him. The silence in the room was so heavy it suffoc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his face puffed up with his father’s blows, was sitting beside the window. He didn’t need to look up to see them coming across the sand towards the house, their approach sounded in his veins. His bruised face wanted to light up with a smile of welcome, but he repressed the instinct and simply waited, slumped in beaten resignation, until they were almost upon the house. Only when their massive bodies blocked out the sunlight through the window did he stand up. The boy’s movement woke Eugene from his t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it,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ild had backed off from the window, and was standing in the middle of the room, sobbing quietly with anticipation. His tiny hands were spread like sun-rays, his fingers jittering and twitching in his excit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rong with the window,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heard one of his true father’s voices eclipse Eugene’s mumblings. Like a dog eager to greet his master after a long separation, the boy ran to the door and tried to claw it open. It was locked and bol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at noise,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pushed his son aside and fumbled with the key in the lock, while Aaron’s father called to his child through the door. His voice sounded like a rush of water, counter pointed by soft, piping sighs. It was an eager voice, a loving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at once, Eugene seemed to understand. He took hold of the boy’s hair and hauled him away from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squealed with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pa!’ he ye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took the cry as addressed to himself, but Aaron’s true father also heard the boy’s voice. His answering call was threaded with piercing notes of conc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the house Lucy had heard the exchange of voices. She came out of the protection of her shack, knowing what she’d see against that sheening sky, but no less dizzied by the monumental creatures that had gathered on every side of the house. An anguish went through her, remembering the lost joys of that day six years previous. They were all there, the unforgettable creatures, an incredible selection of forms -Pyramidal heads on rose coloured, classically propor-tioned torsos, that umbrellaed into shifting skirts of lace flesh. A headless silver beauty whose six mother of pearl arms sprouted in a circle from around its purring, pulsating mouth. A creature like a ripple on a fast-running stream, constant but moving, giving out a sweet and even tone. Creatures too fantastic to be real, too real to be disbelieved; angels of the hearth and threshold. One had a head, moving back and forth on a gossamer neck, like some preposterous weather-vane, blue as the early night sky and shot with a dozen eyes like so many suns. Another father, with a body like a fan, opening and closing in his excitement, his orange flesh flushing deeper as the boy’s voice was hear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p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door of the house stood the creature Lucy remembered with greatest affection; the one who had first touched her, first soothed her fears, first entered her, infinitely gentle. It was perhaps twenty feet tall when standing at its full height. Now it was bowed towards the door, its mighty, hairless head, like that of a bird painted by a schizophrenic, bent close to the house as it spoke to the child. It was naked, and its broad, dark back sweated as it crou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ide the house, Eugene drew the boy close to him, as a sh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know,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p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id what do 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p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bilation was in Aaron’s voice. The waiting was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ront of the house was smashed inwards. A limb like a flesh hook curled under the lintel and hauled the door from its hinges. Bricks flew up and showered down again; wood-splinters and dust filled the air. Where there had once been safe darkness, cataracts of sunlight now poured onto the dwarfed human figures in the ru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peered up through the veil of dust. The roof was being peeled back by giant hands, and there was sky where there had been beams. Towering on every side he saw the limbs, bodies and faces of impossible beasts. They were teasing the remaining walls down, destroying his house as casually as he would break a bottle. He let the boy slip from his grasp without realizing what he’d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ran towards the creature on the thresh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ap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cooped him up like a father meeting a child out of school, and its head was thrown back in a wave of ecstasy. A long, indescribable noise of joy was uttered out of its length and breadth. The hymn was taken up by the other creatures, mounting in celebration. Eugene covered his ears and fell to his knees. His nose had begun to bleed at the first notes of the monster’s music, and his eyes were full of stinging tears. He wasn’t frightened. He knew they were not capable of doing him harm. He cried because he had ignored this eventuality for six years, and now, with their mystery and their glory in front of him, he sobbed not to have had the courage to face them and know them. Now it was too late. They’d taken the boy by force, and reduced his house, and his life, to ruins. Indifferent to his agonies, they were leaving, singing their jubilation, his boy in their arms for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township of Welcome organization was the by-word of the day. Davidson could only watch with admiration the way these foolish, hardy people were attempting to confront impossible odds. He was strangely enervated by the spectacle; like watching settlers, in some movie, preparing to muster paltry weaponry and simple faith to meet the pagan violence of the savage. But, unlike the movie, Davidson knew defeat was pre-ordained. He’d seen these monsters: awe-inspiring. Whatever the rightness of the cause, the purity of the faith, the savages trampled the settlers underfoot fairly often. The defeats just make it into the mov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s nose ceased to bleed after half an hour or so, but he didn’t notice. He was dragging, pulling, cajoling Lucy towards Welcome. He wanted to hear no explanations from the slut, even though her voice was babbling ceaselessly. He could only hear the sound of the monsters’ churning tones, and Aaron’s repeated call of ‘Papa’, that was answered by a house-wrecking li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knew he had been conspired against, though even in his most tortured imaginings he could not grasp the whole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was mad, he knew that much. And somehow his wife, his ripe-bodied Lucy, who had been such a beauty and such a comfort, was instrumental in both the boy’s insanity and his own gr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d sold the boy: that was his half-formed belief. In some unspeakable way she had bargained with these things from the underworld, and had exchanged the life and sanity of his only son for some kind of gift. What had she gained, for this payment? Some trinket or other that she kept buried in her shack? My God, she would suffer for it. But before he made her suffer, before he wrenched her hair from its holes, and tarred her flashing breasts with pitch, she would confess. He’d make her confess; not to him but to the people of Welcome - the men and women who scoffed at his drunken ramblings, laughed when he wept into his beer. They would hear, from Lucy’s own lips, the truth behind the nightmares he had endured, and learn, to their horror, that demons he talked about were real. Then he would be exonerated, utterly, and the town would take him back into its bosom asking for his forgiveness, while the feathered body of his bitch-wife swung from a telephone pole outside the town’s lim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two miles outside Welcome when Eugene sto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hing’s 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loud of dust, and at its swirling heart a multitude of burning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ared the wo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Chr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sed his wife. Were they coming to fetch her too? Yes, that was probably another part of the bargain she’d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ve taken the town,’ he said. The air was full of their voices; it was too much to b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coming at him down the road in a whining horde, driving straight at him - Eugene turned to run, letting the slut go. They could have her, as long as they left him alone; Lucy was smiling into the d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Packard,’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glanced back along the road and narrowed his eyes. The cloud of divils was resolving itself. The eyes at its heart were headlights, the voices were sirens; there was an army of cars and motorcycles, led by Packard’s howling vehicle, careering down the road from Wel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was confounded. What was this, a mass exodus? Lucy, for the first time that glorious day, felt a twinge of doub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t approached, the convoy slowed, and came to a halt; the dust settled, revealing the extent of Packard’s kamikaze squad. There were about a dozen cars and half a dozen bikes, all of them loaded with police and weap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mattering of Welcome citizens made up the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ong them Eleanor Kooker. An impressive array of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nded, well-armed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leant out of his car, spat, and sp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t problems, Eugene?’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 fool, Packard,’ said Eug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saying you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n these things. Lucy’ll te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you have, Eugene; I know you have. There’s no denying that there’s divils in them hills, sure as shit. What’d you think I’ve got this posse together for, if it ain’t divi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grinned across to Jebediah at the wheel. ‘Sure as shit,’ he said again. ‘We’re going to blow them all to Kingdom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back of the car, Miss Kooker leaned out the window; she was smoking a cig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ms we owe you an apology, Gene,’ she said, offering an apology for a smile. He’s still a sot, she thought; marrying that fat-bottomed whore was the death of him. What a waste of a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s face tightened with satisfa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ms you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in one of them cars behind,’ said Packard, ‘you and Lucy both; and we’ll fetch them out of their holes like snake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ve gone towards the hills,’ said Eug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ok my boy. Threw my house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ny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zen or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 Eugene, you’d best get in with us.’ Packard ordered a cop out of the back. ‘You’re going to be hot for them bastards, e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turned to where Lucy had been sta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 want her tried -‘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Lucy was gone, running off across the desert: doll-sized al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headed off the road,’ said Eleanor. ‘She’ll kill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lling’s too good for her,’ said Eugene, as he climbed into the car. ‘That woman’s meaner than the Devil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s that, G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ld my only son to Hell, that woman -‘Lucy was erased by the heat-ha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to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let her be,’ said Packard. ‘Hell’ll take her back, sooner or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cy had known they wouldn’t bother to follow her. From the moment she’d seen the car lights in the dust-cloud, seen the guns, and the helmets, she knew she had little place in the events ahead. At best, she would be a spectator. At worst, she’d die of heatstroke crossing the desert, and never know the upshot of the oncoming battle. She’d often mused about the existence of the creatures who were collectively Aaron’s father. Where they lived, why they’d chosen, in their wisdom, to make love to her. She’d wondered also whether anyone else in Welcome had knowledge of them. How many human eyes, other than her own, had snatched glimpses of their secret anatomies, down the passage of years? And of course she’d wondered if there would one day come a reckoning time, a confrontation between one species and the other. Now it seemed to be here, without warning, and against the background of such a reckoning her life was as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the cars and bikes had disappeared out of sight, she doubled back, tracing her footmarks in the sand, ‘til she met the road again. There was no way of regaining Aaron, she realized that. She had, in a sense, merely been a guardian of the child, though she’d borne him. He belonged, in some strange way, to the creatures that had married their seeds in her body to make him. Maybe she’d been a vessel for some experiment in fertility, and now the doctors had returned to examine the resulting child. Maybe they had simply taken him out of love. Whatever the reasons she only hoped she would see the outcome of the battle. Deep in her, in a place touched only by monsters, she hoped for their victory, even though many of the species she called her own would perish as a res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oothills there hung a great silence. Aaron had been set down amongst the rocks, and they gathered around him eagerly to examine his clothes, his hair, his eyes, his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owards evening, but Aaron didn’t feel cold. The breaths of his fathers were warm, and smelt, he thought, like the interior of the General Supplies Emporium in Welcome, a mingling of toffee and hemp, fresh cheese and iron. His skin was tawny in the light of the diminishing sun, and at his zenith stars were appearing. He was not happier at his mother’s nipple than in that ring of dem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toe of the foothills Packard brought the convoy to a halt. Had he known who Napoleon Bonaparte was, no doubt he would have felt like that conqueror. Had he known that conqueror’s life-story, he might have sensed that this was his Waterloo: but Josh Packard lived and died bereft of her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ummoned his men from their cars and went amongst them, his mutilated hand tucked in his shirt for support. It was not the most encouraging parade in military history. There were more than a few white and sickly-pale faces amongst his soldiers, more than a few eyes that avoided his stare as he gave his o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n,’ he baw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occurred to both Kooker and Davidson that as sneak-attacks went this would not be amongst the quiet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n - we’ve arrived, we’re organized, and we’ve got God on our side. We’ve got the best of the brutes already,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ence; baleful looks; more sw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want to see one jack man of you turn your heel and run, ‘cause if you do and I set my eyes on you, you’ll crawl home with your backside shot to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anor thought of applauding; but the speech wasn’t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remember, men,’ here Packard’s voice dropped to a conspiratorial whisper, ‘these divils took Eugene’s boy Aaron not four hours past. Took him fairly off his mother’s tit, while she was rocking him to sleep. They ain’t nothing but savages, whatever they may look like. They don’t give a mind to a mother, or a child, or nothing. So when you get up close to one you just think how you’d have felt if you’d been taken from your mother’s ti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iked the phrase ‘mother’s tit’. It said so much, so simply. Momma’s tit had a good deal more power to move these men than her apple p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ve nothing to fear but seeming less than men,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line to finish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n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ot back into the car. Someone down the line began to applaud, and the clapping was taken up by the rest of them. Packard’s wide red face was cleft with a hard, yellow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gons roll!’ he grinned, and the convoy moved off into the h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felt the air change. It wasn’t that he was cold: the breaths that warmed him remained as embracing as ever. But there was nevertheless an alteration in the atmosp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kind of intrusion. Fascinated, he watched his fathers respond to the change: their substance glinting with new colours, graver, warier colours. One or two even lifted their heads as if to sniff th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wrong. Something, someone, was com-ing to interfere with this night of festival, unplanned and uninvited. The demons knew the signs and they were not unprepared for the eventuality. Was it not inevitable that the heroes of Welcome would come after the boy? Didn’t the men believe, in their pitiable way, that their species was born out of earth’s necessity to know itself, nurtured from mammal to mammal until it blossomed as huma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atural then to treat the fathers as the enemy, to root them out and try to destroy them. A tragedy really: when the only thought the fathers had was of unity through marriage, that their children should blunder in and spoil the celeb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men would be men. Maybe Aaron would be different, though perhaps he too would go back in time into the human world and forget what he was learning here. The creatures who were his fathers were also men’s fathers: and the marriage of semen in Lucy’s body was the same mix that made the first males. Women had always existed: they had lived, a species to themselves, with the demons. But they had wanted playmates: and together they had made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n error, what a cataclysmic miscalculation. Within mere eons, the worst rooted out the best; the women were made slaves, the demons killed or driven underground, leaving only a few pockets of survivors to attempt again that first experiment, and make men, like Aaron, who would be wiser to their histories. Only by infiltrating humanity with new male children could the master race be made milder. That chance was slim enough, without the interference of more angry children, their fat white fists hot with gu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scented Packard and his stepfather, and smelling them, knew them to be alien. After tonight they would be known dispassionately, like animals of a different species. It was the gorgeous array of demons around him he felt closest to, and he knew he would protect them, if necessary, with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s car led the attack. The wave of vehicles appeared out of the darkness, their sirens blaring, their headlights on, and drove straight towards the knot of celebrants. From one or two of the cars terrified cops let out spontaneous howls of tenor when the full spectacle came into view, but by that time the attack force was committed. Shots were fired. Aaron felt his fathers close around him protectively, their flesh now darkening with anger and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knew instinctively that these things were capable of fear, he could smell it off them. It was part of his job to recognize fear, to play on it, to use it against the miscreant. He screeched his orders into his microphone and led the cars into the circle of demons. In the back of one of the following cars Davidson closed his eyes and offered up a prayer to Yahweh, Buddha and Groucho Marx. Grant me power, grant me indifference, grant me a sense of humour. But nothing came to assist him: his bladder still bubbled, and his throat still throb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ead, the shriek of brakes. Davidson opened his eyes (just a slit) and caught sight of one of the creatures wrapping its purple-black arm around Packard’s car and lifting it into the air. One of the back doors flung open and a figure he recognized as Eleanor Kooker fell the few feet to the ground followed closely by Eugene. Leaderless, the cars were in a frenzy of collisions - the whole scene partially eclipsed by smoke and dust. There was the sound of breaking windscreens as cops took the quick way out of their cars; the shrieks of crumpling hoods and sheered off doors. The dying howl of a crushed siren; the dying plea of a crushed c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s voice was clear enough, however, howling orders from his car even as it was lifted higher into the air, its engine revving, its wheels spinning foolishly in space. The demon was shaking the car as a child might a toy until the driver’s door opened and Jebediah fell to the ground at the creature’s skirt of skin. Davidson saw the skirt envelop the broken-backed deputy and appear to suck him into its folds. He could see too how Eleanor was standing up to the towering demon as it devoured her 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ebediah, come out of there!’ she shrieked, and fired shot after shot into his devourer’s featureless, cylindrical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got out of the car to see better. Across a clutter of crashed vehicles and blood-splattered hoods he could make the whole scene out more plainly. The demons were sloping away from the battle, leaving this one extraordinary monster to hold the bridgehead. Quietly Davidson offered up a prayer of thanks to any passing deity. The divils were disappearing. There’s be no pitched battle: no hand-to-tentacle fight. The boy would be simply eaten alive, or whatever they planned for the poor little bastard. Indeed, couldn’t he see Aaron from where he stood? Wasn’t that his frail form the retreating demons were holding so high, like a trop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Eleanor’s curses and accusations in their ears the sheltering cops began to emerge from their hiding-places to surround the remaining demon. There was, after all, only one left to face, and it had their Napoleon in its slimy grip. They let off volley upon volley into its creases and tucks, and against the impartial geometry of its head, but the divil seemed unconcerned. Only when it had shaken Packard’s car until the Sheriff rattled like a dead frog in a tin can did it lose interest and drop the vehicle. A smell of gasoline filled the air, and turned Davidson’s stom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 cry: ‘Heads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renade? Surely not; not with so much gasoline on the -Davidson fell to the floor. A sudden silence, in which an injured man could be heard whimpering somewhere in the chaos, then the dull, earth-rocking thud of the erup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en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body said Jesus Christ - with a kind of victory in his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In the name of. . . for the glory of.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mon was ablaze. The thin tissue of its gasoline- soaked skirt was burning; one of its limbs had been blown off by the blast, another partially destroyed; thick, colourless blood splashed from the wounds and the stump. There was a smell in the air like burnt candy: the creature was clearly in an agony of cremation. Its body reeled and shuddered as the flames licked up to ignite its empty face, and it stumbled away from its tormentors, not sounding its pain. Davidson got a kick out of seeing it burn: like the simple pleasure he had from putting the heel of his boot in the centre of a jelly-fish. Favourite summer-time occupation of his childhood. In Maine: hot afternoons: spiking men-o’-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was being dragged out of the wreckage of his car. My God, that man was made of steel: he was standing upright and calling his men to advance on the enemy. Even in his finest hour, a flake of fire dropped from the flowering demon, and touched the lake of gasoline Packard was standing in. A moment later he, the car, and two of his saviours were enveloped in a billowing cloud of white fire. They stood no chance of survival: the flames just washed them away. Davidson could see their dark forms being wasted in the heart of the inferno, wrapped in folds of fire, curling in on themselves as they per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before Packard’s body had hit the ground Davidson could hear Eugene’s voice over the fl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 what they’ve done? See what they’ve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ccusation was greeted by feral howls from the cops. ‘Waste them!’ Eugene was screaming. ‘Wast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cy could hear the noise of the battle, but she made no attempt to go in the direction of the foothills. Something about the way the moon was suspended in the sky, and the smell on the breeze, had taken all desire to move out of her. Exhausted, and enchanted, she stood in the open desert, and watched th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after an age, she brought her gaze back down to fix on the horizon, she saw two things that were of mild interest. Out of the hills, a dirty smudge of smoke, and the edge of her vision in the gentle night light, a line of creatures, hurrying away from the hills. She suddenly began to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occurred to her, as she ran, that her gait was sprightly as a young girl’s, and that she had a young girl’s motive: that is, she was in pursuit of her l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 empty stretch of desert, the convocation of demons simply disappeared from sight. From where Lucy was standing, panting in the middle of nowhere, they seemed to have been swallowed up by the earth. She broke into a run again. Surely she could see her son and his fathers once more before they left forever? Or was she, after all her years of anticipation, to be denied even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lead car Davidson was driving, commandeered to do so by Eugene, who was not at present a man to be argued with. Something about the way he carried his rifle suggested he’d shoot first and ask questions later; his orders to the straggling army that followed him were two parts incoherent obscenities to one part sense. His eyes gleamed with hysteria: his mouth dribbled a little. He was a wild man, and he terrified Davidson. But it was too late now to turn back: he was in cahoots with the man for this last, apocalyptic purs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 them black-eyed sons of bitches don’t have no fucking heads,’ Eugene was screaming over the tortured roar of the engine. ‘Why you taking this track so slow,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jabbed the rifle in Davidson’s cro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ive, or I’ll blow your brains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which way they’ve gone,’ Davidson yelled back at Eug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you mean? Show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show you if they’ve dis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just about appreciated the sense of the response. ‘Slow down, boy.’ He waved out of the car window to slow the rest of the ar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p the car - stop the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ckard brought the car to a ha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put those fucking lights out. All of you!’ The headlights were quenched. Behind, the rest of the entourage followed s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udden dark. A sudden silence. There was nothing to be seen or heard in any direction. They’d disappeared, the whole cacophonous tribe of demons had simply vanished into the air, chimeric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sert vista brightened as their eyes became accus-tomed to the gleam of the moonlight. Eugene got out of the car, rifle still at the ready, and stared at the sand, willing it to exp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ers,’ he said, very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cy had stopped running. Now she was walking towards the line of cars. It was all over by now. They had all been tricked: the disappearing act was a trump card no-one could have anticip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heard Aa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uldn’t see him, but his voice was as clear as a bell; and like a bell, it summoned. Like a bell, it rang out: this is a time of festival: celebrate with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heard it too; he smiled. They were near afte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the boy’s voice said. ‘Where is he? You see him, Davidson?’ Davidson shook his head. Then -‘Wait! Wait! I see a light - look, straight ahead a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exaggerated caution, Eugene motioned Davidson back into the driver’s s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ive, boy. But slowly. And no l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nodded. More jelly-fish for the spiking, he thought; they were going to get the bastards after all, and wasn’t that worth a little risk? The convoy started up again, creeping forward at a snail’s p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cy began to run once more: she could see the tiny figure of Aaron now, standing on the lip of a slope that led under the sand. The cars were moving toward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ing them approaching, Aaron stopped his calls and began to walk away, back down the slope. There was no need to wait any longer, they were following for certain. His naked feet made scarcely a mark in the soft-sanded incline that led away from the idiocies of the world. In the shadows of the earth at the end of that slope, fluttering and smiling at him, he could see his fam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going in,’ said David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follow the little bastard,’ said Eugene. ‘Maybe the kid doesn’t know what he’s doing. And get some light 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adlights illuminated Aaron. His clothes were in tatters, and his body was slumped with exhaustion as he wal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ew yards off to the right of the slope Lucy watched as the lead car drove over the lip of the earth and followed the boy down, into -‘No,’ she said to herself,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was suddenly scared. He began to slow the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n with it, boy.’ Eugene jabbed the rifle into his crotch again. ‘We’ve got them cornered. We’ve got a whole nest of them here. The boy’s leading us right to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rs were all on the slope now, following the leader, their wheels slipping in the 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turned. Behind him, illuminated only by the phosphorescence of their own matter, the demons stood; a mass of impossible geometries. All the attributes of Lucifer were spread among the bodies of the fathers. The extraordinary anatomies, the dreaming spires of heads, the scales, the skirts, the claws, the clip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brought the convoy to a halt, got out of the car and began to walk towards Aar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boy,’ he said. ‘Come here - we’ll look after you now. We’ve got them. You’re sa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stared at his father, uncomprehe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my was disgorging from the cars behind Eugene, readying their weapons. A bazooka was being hurriedly assembled; a cocking of rifles, a weighing-up of grena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to Papa, boy,’ Eugene coax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 didn’t move, so Eugene followed him a few yards deeper into the ground. Davidson was out of the car now, shaking from head to f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you should put down the rifle. Maybe he’s scared,’ he sugge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grunted, and let the muzzle of the rifle drop a few inc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safe,’ said Davidson. ‘It’s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lk towards us, boy.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aron’s face began to flush. Even in the deceptive light of the headlamps it was clearly changing colour. His cheeks were blowing up like balloons, and the skin on his forehead was wriggling as though his flesh was full of maggots. His head seemed to liquefy, to become a soup of shapes, shifting and blossoming like a cloud, the façade of boyhood broken as the father inside the son showed its vast and unimaginable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as Aaron became his father’s son, the slope began to soften. Davidson felt it first: a slight shift in the texture of the sand, as though an order had passed through it, subtle but all-pervas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could only gape as Aaron’s transformation continued, his entire body now overtaken by the tremors of change. His belly had become distended and a harvest of cones budded from it, which even now flowered into dozens of coiled legs; the change was marvellous in its complexity, as out of the cradle of the boy’s substance came new glo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Eugene raised his rifle and fired at his 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llet struck the boy-demon in the middle of his face. Aaron fell back, his transformation still taking its course even as his blood, a stream part scarlet, part silver, ran from his wound into the liquefying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eometries in the darkness moved out of hiding to help the child. The intricacy of their forms was simplified in the glare of the headlamps but they seemed, even as they appeared, to be changing again: bodies becoming thin in their grief, a whine of mourning like a solid wall of sound from their hea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raised his rifle a second time, whooping at his victory. He had them. . . My God, he had them. Dirty, stinking, faceless flic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mud beneath his feet was like warm treacle as it rose around his shins, and when he fired he lost balance. He yelled for assistance, but Davidson was already staggering back up the slope out of the gully fighting a losing battle against the rising mire. The rest of the army were similarly trapped, as the desert liquefied beneath them, and glutinous mud began to creep up the sl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mons had gone: retreated into the dark, their lament sunk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ugene, flat on his back in the sinking sand, fired off two useless, vehement shots into the darkness beyond Aaron’s corpse. He was kicking like a hog with its throat cut, and with every kick his body sunk deeper. As his face disappeared beneath the mud, he just glimpsed Lucy, standing at the edge of the slope, staring down towards Aaron’s body. Then the mire covered his face, and blotted him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sert was upon them with lightning sp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r two of the cars were already entirely submerged, and the tide of sand climbing the slope was relentlessly catching up with the escapees. Feeble cries for assistance ended with choking silences as mouths were filled with desert; somebody was shooting at the ground in an hysterical attempt to dam the flow, but it reached up swiftly to snatch every last one of them. Even Eleanor Kooker wasn’t to be let free: she struggled, cursing and pressing the thrashing body of a cop deeper into the sand in her frantic attempts to step out of the g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universal howls now, as panicking men groped and grasped at each other for support, desperately trying to keep their heads afloat in the sea of 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was buried up to his waist. The ground that eddied about his lower half was hot and curiously inviting. The intimacy of its pressure had given him an erection. A few yards behind him a cop was screaming blue murder as the desert ate him up. Further still from him he could see a face peering out from the seething ground like a living mask thrown on the earth. There was an arm close by, still waving, as it sank; a pair of fat buttocks was poking up from the silt sea like two watermelons, a policeman’s fare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cy took one step backwards as the mud slightly overran the lip of the gully, but it didn’t reach her feet. Nor, curiously, did it dissipate itself, as a water-wave might have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concrete, it hardened, fixing its living trophies like flies in amber. From the lips of every face that still took air came a fresh cry of terror, as they felt the desert floor stiffen around their struggling limb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vidson saw Eleanor Kooker, buried to breast-level. Tears were pouring down her cheeks; she was sobbing like a little girl. He scarcely thought of himself. Of the East, of Barbara, of the children, he thought not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en whose faces were buried but whose limbs, or parts of bodies, still broke surface, were dead of asphyxiation by now. Only Eleanor Kooker, Davidson and two other men survived. One was locked in the earth up to his chin, Eleanor was buried so that her breasts sat on the ground, her arms were free to beat uselessly at the ground that held her fast. Davidson himself was held from his hips down. And most horribly, one pathetic victim was seen only by his nose and mouth. His head was tipped back into the ground, blinded by rock. Still he breathed, still he screa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anor Kooker was scrabbling at the ground with torn nails, but this was not loose sand. It was immov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help,’ she demanded of Lucy, hands blee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women stared at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esus God!’ screamed the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ad was silent: by his glazed look it was apparent that he’d lost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help us . . .‘ pleaded Davidson’s Torso. ‘Fetch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cy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demanded Eleanor Kooker.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mbly, Lucy obeyed. Already there was a glimmer of dawn in the east. The air would soon be blistering. In Welcome, three hours walk away, she would find only old men, hysterical women and children. She would have to summon help from perhaps fifty miles distance. Even assuming she found her way back. Even assuming she didn’t collapse exhausted to the sand and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be noon before she could fetch help to the woman, to the Torso, to the Head, to the Mouth. By that time the wilderness would have had the best of them. The sun would have boiled their brain-pans dry, snakes would have nested in their hair, the buzzards would have hooked out their helples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lanced round once more at their trivial forms, dwarfed by the bloody sweep of the dawn sky. Little dots and commas of human pain on a blank sheet of sand; she didn’t care to think of the pen that wrote them there. That was for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she began to r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NEW MURDER IN THE RUE MORGU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NTER, LEWIS DECIDED, was no season for old men. The snow that lay five inches thick on the streets of Paris froze him to the marrow. What had been a joy to him as a child was now a curse. He hated it with all his heart; hated the snowballing children (squeals, howls, tears); hated, too, the young lovers, eager to be caught in a flurry together (squeals, kisses, tears). It was uncomfortable and tiresome, and he wished he was in Fort Lauderdale, where the sun would be shi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atherine’s telegram, though not explicit, had been urgent, and the ties of friendship between them had been unbroken for the best part of fifty years. He was here for her, and for her brother Phillipe. However thin his blood felt in this ice land, it was foolish to complain. He’d come at a summons from the past, and he would have come as swiftly, and as willingly, if Paris had been bu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sides, it was his mother’s city. She’d been born on the Boulevard Diderot, back in a time when the city was untrammelled by free-thinking architects and social engineers. Now every time Lewis returned to Paris he steeled himself for another desecration. It was happening less of late, he’d noticed. The recession in Europe made governments less eager with their bulldozers. But still, year after year, more fine houses found themselves rubble. Whole streets sometimes, gone to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the Rue Mor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of course, some doubt as to whether that infamous street had ever existed in the first place, but as his years advanced Lewis had seen less and less purpose in distinguishing between fact and fiction. That great divide was for young men, who still had to deal with life. For the old (Lewis was 73), the distinction was academic. What did it matter what was true and what was false, what real and what invented? In his head all of it, the half-lies and the truths, were one continuum of personal hi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the Rue Morgue had existed, as it had been described in Edgar Allan Poe’s immortal story; maybe it was pure invention. Whichever, the notorious street was no longer to be found on a map of Par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Lewis was a little disappointed not to have found the Rue Morgue. After all, it was part of his heritage. If the stories he had been told as a young boy were correct, the events described in the Murders in the Rue Morgue had been narrated to Poe by Lewis’s grandfather. It was his mother’s pride that her father had met Poe, while traveling in America. Apparently his grandfather had been a globe-trotter, unhappy unless he visited a new town every week. And in the winter of 1835 he had been in Richmond, Virginia. It was a bitter winter, perhaps not unlike the one Lewis was presently suffering, and one night the grandfather had taken refuge in a bar in Richmond. There, with a blizzard raging outside, he had met a small, dark, melancholy young man called Eddie. He was something of a local celebrity apparently, having written a tale that had won a competition in the Baltimore Saturday Visitor. The tale was MS found in a bottle and the haunted young man was Edgar Allan Po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had spent the evening together, drinking, and (this is how the story went, anyway) Poe had gently pumped Lewis’s grandfather for stories of the bizarre, of the occult and of the morbid. The worldly-wise traveler was glad to oblige, pouring out believe-it-or-not fragments that the writer later turned into The Mystery of Marie Roget and The Murders in the Rue Morgue. In both those stories, peering out from between the atrocities, was the peculiar genius of C. Auguste Dup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 Auguste Dupin. Poe’s vision of the perfect detec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lm, rational and brilliantly perceptive. The narratives in which he appeared rapidly became well-known, and through them Dupin became a fictional celebrity, without anyone in America knowing that Dupin was a real pe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the brother of Lewis’s grandfather. Lewis’s great uncle was C. Auguste Dup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is greatest case - the Murders in the Rue Morgue -they too were based on fact. The slaughters that occurred in the story had actually taken place. Two women had indeed been brutally killed in the Rue Morgue. They were, as Poe had written, Madame L’Espanaye and her daughter Mademoiselle Camille L’Espanaye. Both women of good reputation, who lived quiet and unsensational lives. So much more horrible then to find those lives so brutally cut short. The daughter’s body had been thrust up the chimney; the body of the mother was discovered in the yard at the back of the house, her throat cut with such savagery that her head was all but sawn off. No apparent motive could be found for the murders, and the mystery further deepened when all the occupants of the house claimed to have heard the voice of the murderer speaking in a different language. The Frenchman was certain the voice had spoken Spanish, the Englishman had heard German, the Dutchman thought it was French. Dupin, in his investigations, noted that none of the witnesses actually spoke the language they claimed to have heard from the lips of the unseen murderer. He concluded that the language was no language at all, but the wordless voice of a wild b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ape in fact, a monstrous orang-outang from the East Indian Islands. Its tawny hairs had been found in the grip of the slain Madame L’Espanaye. Only its strength and agility made the appalling fate of Mademoiselle L’Espanaye plausible. The beast had belonged to a Maltese sailor, had escaped, and run riot in the bloody apartment on the Rue Mor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bones of the 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ther true or not the tale held a great romantic appeal for Lewis. He liked to think of his great uncle logically pacing his way through the mystery, undistressed by the hysteria and horror around him. He thought of that calm as essentially European; belonging to a lost age in which the light of reason was still valued, and the worst horror that could be conceived of was a beast with a cut-throat raz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as the twentieth century ground through its last quarter, there were far greater atrocities to be accounted for, all committed by human beings. The humble orang--outang had been investigated by anthropologists and found to be a solitary herbivore; quiet and philosophical. The true monsters were far less apparent, and far more powerful. Their weapons made razors look pitiful; their crimes were vast. In some ways Lewis was almost glad to be old and close to leaving the century to its own devices. Yes, the snow froze his marrow. Yes, to see a young girl with a face of a goddess uselessly stirred his desires. Yes, he felt like an observer now instead of a particip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 had not always been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1937, in the very room at number eleven, Quai de Bourbon, where he now sat, there had been experience enough. Paris was still a pleasure-dome in those days, studiously ignoring rumours of war, and preserving, though at times the strain told, an air of sweet naïveté. They had been careless then; in both senses of the word, living endless lives of perfect lei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so of course. The lives had not been perfect, or endless. But for a time - a summer, a month, a day - it had seemed nothing in the world would ch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alf a decade Paris would burn, and its playful guilt, which was true innocence, would be soiled permanently. They had spent many days (and nights) in the apartment Lewis now occupied, wonderful times; when he thought of them his stomach seemed to ache with the l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thoughts turned to more recent events. To his New York exhibition, in which his series of paintings chronicling the damnation of Europe had been a brilliant critical success. At the age of seventy-three Lewis Fox was a feted man. Articles were being written in every art periodical. Admirers and buyers had sprung up like mushrooms overnight, eager to purchase his work, to talk with him, to touch his hand. All too late, of course. The agonies of creation were long over, and he’d put down his brushes for the last time five years ago. Now, when he was merely a spectator, his critical triumph seemed like a parody: he viewed the circus from a distance with something approaching distas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telegram had come from Paris, begging for his assistance, he had been more than pleased to slip away from the ring of imbeciles mouthing his pra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waited in the darkening apartment, watching the steady flow of cars across the Pont Louis-Phillipe, as tired Parisians began the trek home through the snow. Their horns blared; their engines coughed and growled; their yellow fog lamps made a ribbon of light across the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Catherine didn’t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now, which had held off for most of the day, was beginning to fall again, whispering against the window. The traffic flowed across the Seine, the Seine flowed under the traffic. Night fell. At last, he heard footsteps in the hail; exchanged whispers with the housekee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Catherine. At last, it was Cather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up and stared at the door, imagining it opening before it opened, imagining her in the door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wis, my darl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m; a pale smile on a paler face. She looked older than he’d expected. How long was it since he’d seen her? Four years or five? Her fragrance was the same as she always wore: and it reassured Lewis with its permanence. He kissed her cold cheeks ligh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ook well,’ he l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don’t,’ she said. ‘If I look well it’s an insult to Phillipe. How can I be well when he’s in such trou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manner was brisk, and forbidding, as alw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three years his senior, but she treated him as a teacher would a recalcitrant child. She always had: it was her way of being f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eetings over, she sat down beside the window, staring out over the Seine. Small grey ice-floes floated under the bridge, rocking and revolving in the current. The water looked deadly, as though its bitterness could crush the breath out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trouble is Phillipe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accused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iny hesitation. A flicker of an eyel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wanted to laugh; the very thought was prepos-terous. Phillipe was sixty-nine years old, and as mild-mannered as a la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rue, Lewis. I couldn’t tell you by telegram, you understand. I had to say it myself. Murder. He’s accused of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girl, of course. One of his fancy wo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still gets around, doe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used to joke he’d die on a woman, reme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half-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s nineteen. Natalie Perec. Quite an educated girl, apparently. And lovely. Long red hair. You remember how Phillipe loved redhea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ineteen? He has nineteen year o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idn’t reply. Lewis sat down, knowing his pacing of the room irritated her. In profile she was still beautiful, and the wash of yellow-blue through the window softened the lines on her face, magically erasing fifty years of li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locked him up. They say he’s dangerous. They say he could kill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shook his head. There was a pain at his temples, which might go if he could only close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needs to see you. Very ba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aybe sleep was just an escape. Here was something even he couldn’t be a spectator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hillipe Laborteaux stared at Lewis across the bare, scored table, his face weary and lost. They had greeted each other only with handshakes; all other physical contact was strictly forbid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in despair,’ he said. ‘She’s dead. My Natalie is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me w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a little apartment in Montmartre. In the Rue des Martyrs. Just a room really, to entertain friends. Catherine always keeps number 11 SO neat, you know, a man can’t spread himself out. Natalie used to spend a lot of time with me there: everyone in the house knew her. She was so good natured, so beautiful. She was studying to go into Medical School. Bright. And she lov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hillipe was still handsome. In fact, as the fashion in looks came full circle his elegance, his almost dashing face, his unhurried charm were the order of the day. A breath of a lost age, perha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ent out on Sunday morning: to the patisserie. And when I came back.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failed him for a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w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filled with tears of frustration. This was so difficult for him his mouth refused to make the necessary sou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 Lewis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to tell you, Lewis. I want you to know, I want you to see her as I saw her - so you know what there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 . . what there is in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ars ran down his face in two graceful rivulets. He gripped Lewis’ hand in his, so tightly it a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s covered in blood. In wounds. Skin torn off hair torn out. Her tongue was on the pillow, Lew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agine that. She’d bitten it off in her terror. It was just lying on the pillow. And her eyes, all swimming in blood, like she’d wept blood. She was the dearest thing in all creation, Lewis. She was beauti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to die, Lew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want to live now. There’s no po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won’t find you guil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care, Lewis. You must look after Catherine now. I read about the exhibitio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lmost sm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Wonderful for you. We always said, didn’t we? before the war, you’d be the one to be famous, I’d b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mile had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notorious. They say terrible things about me now, in the newspapers. An old man going with young girls, you see, that doesn’t make me very wholesome. They probably think I lost my temper because I couldn’t perform with her. That’s what they think, I’m certain.’ He lost his way, halted, began again. ‘You must look after Catherine. She’s got money, but no friends. She’s too cool, you see. Too hurt inside; and that makes people wary of her. You have to stay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I know. That’s why I feel happy, really, to j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Philli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die. There’s nothing left for us, Lewis. The world’s too h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thought of the snow, and the ice-floes, and saw the sense in d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fficer in charge of the investigation was less than helpful, though Lewis introduced himself as a relative of the esteemed Detective Dupin. Lewis’s contempt for the shoddily-dressed weasel, sitting in his cluttered hole of an office, made the interview crackle with suppressed 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friend,’ the Inspector said, picking at the raw cuticle of his thumb, ‘is a murderer, Monsieur Fox. It is as simple as that. The evidence is overwhel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believ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lieve what you like to believe, that’s your prerogative. We have all the evidence we need to convict Phillipe Laborteaux of murder in the first degree. It was a cold-blooded killing and he will be punished to the full extent of the law. This is my prom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evidence do you have agains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nsieur Fox; I am not beholden to you. What evidence we have is our business. Suffice it to say that no other person was seen in the house during the time that the accused claims he was at some fictional patisserie; and as access to the room in which the deceased was found is only possible by the stair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a win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plain wall: three flights up. Maybe an acrobat: an acrobat might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 state of the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spector made a face. Disg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rrible. Skin and muscle stripped from the bone. All the spine exposed. Blood; much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hillipe is seven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 old man would not be capabl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other respects,’ the Inspector interrupted, ‘he seems to have been quite capable, oui? The lover, yes? The passionate lover: he was capable of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what motive would you claim he h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mouth scalloped, his eyes rolled and he tapped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 coeur humain,’ he said, as if despairing of reason in affairs of the heart. ‘Le coeur humain, quel mystère, n’est-ce pas?’ and exhaling the stench of his ulcer at Lewis, he proffered the open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rci, Monsieur Fox. I understand your confusion, oui? But you are wasting your time. A crime is a crime. It is real; not like your paint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the surprise on Lewis’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 am not so uncivilized as not to know your reputation, Monsieur Fox. But I ask you, make your fictions as best you can; that is your genius, oui? Mine; to investigate the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couldn’t bear the weasel’s cant any lo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th?’ he snapped back at the Inspector. ‘You wouldn’t know the truth if you tripped ove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easel looked as though he’d been slapped with a wet f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precious little satisfaction; but it made Lewis feel better for at least five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ouse on the Rue des Martyrs was not in good condition, and Lewis could smell the damp as he climbed to the little room on the third floor. Doors opened as he passed, and inquiring whispers ushered him up the stairs, but nobody tried to stop him. The room where the atrocity had happened was locked. Frustrated, but not knowing how or why it would help Phillipe’s case to see the interior of the room, he made his way back down the stairs and into the bitter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therine was back at the Quai de Bourbon. As soon as Lewis saw her he knew there was something new to hear. Her grey hair was loosed from the bun she favoured wearing, and hung unbraided at her shoulders. Her face was a sickly yellow-grey by the lamplight. She shivered, even in the clogged air of the centrally-heated a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rong?’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ent to Phillipe’s a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did I. It was lo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the key: Phillipe’s spare key. I just wanted to pick up a few clothes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body else was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l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n’t see. I don’t know exactly. He was dressed in a big coat, scarf over his face. Hat. Gloves.’ She paused. Then, ‘he had a razor, Lew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raz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 open razor, like a bar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jangled in the back of Lewis Fox’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open razor; a man dressed so well he couldn’t be recogniz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terri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he hurt you?’ She shook her head. ‘I screamed and he ran away.’ ‘Didn’t say anything to you?’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a friend of Phillipe’s?’ ‘I know Phillipe’s friends.’ ‘Then of the girl. A brother.’ ‘Perhaps. But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was something odd about him. He smelt of perfume, stank of it, and he walked with such mincing little steps, even though he was hu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put his arm aroun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ever it was, you scared them off. You just mustn’t go back there. If we have to fetch clothes for Phillipe, I’ll gladly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I feel a fool: he may have just stumbled in. Come to look at the murder-chamber. People do that, don’t they? Out of some morbid fascination.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morrow I’ll speak to the Wea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as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spector Marais. Have him search th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see Philli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he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said nothing for a long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ants to die, Catherine. He’s given up fighting already, before he goes to tr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 didn’t do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can’t prov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lways boasting about your ancestors. Your blessed Dupin. You prove it.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do I st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eak to some of his friends, Lewis. Please. Maybe the woman had enem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cques Solal stared at Lewis through his round-bellied spectacles, his irises huge and distorted through the glass. He was the worse for too much cogna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hadn’t got any enemies,’ he said, ‘not her. Oh maybe a few women jealous of her beauty.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toyed with the wrapped cubes of sugar that had come with his coffee. Solal was as uninformative as he was drunk; but unlikely as it seemed Catherine had described the runt across the table as Phillipe’s closest fri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think Phillipe murder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lal pursed his l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kn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your instin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he was my friend. If I knew who had killed her I would say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ed to be the truth. Maybe the little man was simply drowning his sorrows in cogna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as a gentlemen,’ Solal said, his eyes drifting towards the street. Through the steamed glass of the Brasserie window brave Parisians were struggling through the fury of another blizzard, vainly attempting to keep their dignity and their posture in the teeth of a g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gentleman,’ he sai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 gi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s beautiful, and he was in love with her. She had other admirers, of course. A woman like h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ealous admir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kn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ain: who knows? The inquiry hung on the air like a shrug. Who knows? Who knows? Lewis began to understand the Inspector’s passion for truth. For the first time in ten years perhaps a goal appeared in his life; an ambition to shoot this indifferent ‘who knows?’ out of the air. To discover what had happened in that room on the Rue des Martyrs. Not an approximation, not a fictionalized account, but the truth, the absolute, unquestionable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remember if there were any particular men who fancied her?’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lal grinned. He only had two teeth in his lower j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There was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ver knew his name. A big man: I saw him outside the house three or four times. Though to smell him you’d have though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ade an unmistakable face that implied he thought the man was homosexual. The arched eyebrows and the pursed lips made him look doubly ridiculous behind the thick spectac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sme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fume, Lewis. Perfu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Paris there was a man who had known the girl Phillipe loved. Jealous rage had overcome him. In a fit of uncontrollable anger he had broken into Phillipe’s apartment and slaughtered the girl. It was as clear a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Par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other cogna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lal shook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ready I’m sick,’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called the waiter across, and as he did so his eye alighted on a cluster of newspaper clippings pinned behind the b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lal followed his ga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hillipe: he liked the pictures,’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stoo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came here, sometimes, to se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uttings were old, stained and fading. Some were presumably of purely local interest. Accounts of a fireball seen in a nearby street. Another about a boy of two burned to death in his cot. One concerned an escaped puma; one, an unpublished manuscript by Rimbaud; a third (accompanied by a photograph) detailed casualties in a plane crash at Orleans airport. But there were other cuttings too; some far older than others. Atrocities, bizarre murders, ritual rapes, an advertisement for ‘Fantomas’, another for Cocteau’s ‘La Belle et La Bete’. And almost buried under this embarrassment of bizarreries, was a sepia photograph so absurd it could have come from the hand of Max Ernst. A half-ring of well-dressed gentlemen, many sporting the thick moustaches popular in the eighteen-nineties, were grouped around the vast, bleeding bulk of an ape, which was suspended by its feet from a lamppost. The faces in the picture bore expressions of mute pride; of absolute authority over the dead beast, which Lewis clearly recognized as a gorilla. Its inverted head had an almost noble tilt in death. Its brow was deep and furrowed, its jaw, though shattered by a fearsome wound, was thinly bearded like that of a patrician, and its eyes, rolled back in its head, seemed full of concern for this merciless world. They reminded Lewis, those rolling eyes, of the Weasel in his hole, tapping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 coeur hum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ti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that?’ he asked the acne-ridden barman, point-ing at the picture of the dead goril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rug was the reply: indifferent to the fate of men and ap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knows?’ said Solal at his back. ‘Who kn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the ape of Poe’s story, that was certain. That tale had been told in 1835, and the photograph was far more recent. Besides, the ape in the picture was a gorilla: clearly a goril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d history repeated itself? Had another ape, a different species but an ape nevertheless, been loosed on the streets of Paris at the turn of the centu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f so, if the story of the ape could repeat itself once why not tw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Lewis walked through the freezing night back to the apartment at the Quai de Bourbon, the imagined repetition of events became more attractive; and now further symmetry presented itself to him. Was it possible that he, the great nephew of C. Auguste Dupin, might become involved in another pursuit, not entirely dissimilar from the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ey to Phillipe’s room at the Rue des Martyrs was icy in Lewis’s hand, and though it was now well past midnight he couldn’t help but turn off at the bridge and make his way up the Boulevard de Sebastopol, west on to Boulevard Bonne-Nouvelle, then north again towards the Place Pigalle. It was a long, exhausting trudge, but he felt in need of the cold air, to keep his head clear of emotionalism. It took him an hour and a half to reach the Rue des Marty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aturday night, and there was still a lot of noise in a number of the rooms. Lewis made his way up the two flights as quietly as he could, his presence masked by the din. The key turned easily, and the door swung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eet lights illuminated the room. The bed, which dominated the space, was bare. Presumably sheets and blankets had been taken away for forensic tests. The eruption of blood onto the mattress was a mulberry colour in the gloom. Otherwise, there was no sign of the violence the room had witn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reached for the light switch, and snapped it on. Nothing happened. He stepped deeply into the room and stared up at the light fixture. The bulb was shat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lf thought of retreating, of leaving the room to darkness, and returning in the morning when there were fewer shadows. But as he stood under the broken bulb his eyes began to pierce the gloom a little better, and he began to make out the shape of a large teak chest of drawers along the far wall. Surely it was a matter of a few minutes work to find a change of clothes for Phillipe. Otherwise he would have to return the next day; another long journey through the snow. Better to do it now, and save his b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large, and had been left in chaos by the police. Lewis stumbled and cursed as he crossed to the chest of drawers, tripping over a fallen lamp, and a shattered vase. Downstairs the howls and shrieks of a well-advanced party drowned any noise he made. Was it an orgy or a fight? The noise could have been 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ruggled with the top drawer of the teak chest, and eventually wrenched it open, ferreting in the depths for the bare essentials of Phillipe’s comfort: a clean undershirt, a pair of socks, initialed handkerchiefs, beautifully pr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neezed. The chilly weather had thickened the catarrh on his chest and the mucus in his sinuses. A handkerchief was to hand, and he blew his nose, clearing his blocked nostrils. For the first time the smell of the room came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dour predominated, above the damp, and the stale vegetables. Perfume, the lingering scent of perfu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into the darkened room, hearing his bones creak, and his eyes fell on the shadow behind the bed. A huge shadow, a bulk that swelled as it rose into vi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he saw at once, the razor-wielding stranger. He was here: in wai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iously, Lewis wasn’t fright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doing?’ he demanded, in a loud, strong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emerged from his hiding place the face of the stranger came into the watery light from the street; a broad, flat-featured, flayed face. His eyes were deep-set, but without malice; and he was smiling, smiling generously, at Lew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are you?’ Lewis ask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shook his head; shook his body, in fact, his gloved hands gesturing around his mouth. Was he dumb? The shaking of the head was more violent now, as though he was about to have a f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shaking stopped, and to his surprise Lewis saw tears, large, syrupy tears well up in the stranger’s eyes and roll down his rough cheeks and into the bush of his b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ashamed of his display of feelings, the man turned away from the light, making a thick noise of sobbing in his throat, and exited. Lewis followed, more curious about this stranger than nervous of his inten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as already half-way down the first flight of stairs, nimble despite his bu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wait, I want to talk to you,’ Lewis began down the stairs after him, but the pursuit was lost before it was started. Lewis’ joints were stiff with age and the cold, and it was late. No time to be running after a much younger man, along a pavement made lethal with ice and snow. He chased the stranger as far as the door and then watched him run off down the street; his gait was mincing as Catherine had said. Almost a waddle, ridiculous in a man so bi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mell of his perfume was already snatched away by the north-east wind. Breathless, Lewis climbed the stairs again, past the din of the party, to claim a set of clothes for Philli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Paris woke to a blizzard of unprecedented ferocity. The calls to Mass went unrequited, the hot Sunday croissants went un-bought, the newspapers lay unread on the vendors’ stalls. Few people had either the nerve or the motive to step outside into the howling gale. They sat by their fires, hugging their knees, and dreamt of sp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therine wanted to go to the prison to visit Phillipe, but Lewis insisted that he go alone. It was not simply the cold weather that made him cautious on her behalf; he had difficult words to say to Phillipe, delicate questions to ask him. After the previous night’s encounter in his room, he had no doubt that Phillipe had a rival, probably a murderous rival. The only way to save Phillipe’s life, it seemed, was to trace the man. And if that meant delving into Phillipe’s sexual arrangements, then so be it. B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n’t a conversation he, or Phillipe, would have wanted to conduct in Catherine’s pres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resh clothes Lewis had brought were searched, then given to Phillipe, who took them with a nod of tha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ent to the house last night to fetch these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was somebody in the room already.’ Phillipe’s jaw muscle began to churn, as he ground his teeth together. He was avoiding Lewis’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big man, with a beard. Do you know him, or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hillipe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ame man attacked Catherine,’ Lewi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Phillipe had begun to tremble. ‘With a raz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tacked her?’ Phillipe said. ‘Are you sure?’ ‘Or was going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would never have touched her. N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is it Phillipe? Do 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her not to go there again; please, Lewis -‘ His eyes implored. ‘Please, for God’s sake tell her never to go there again. Will you do that? Or you. Not you 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ll. But you must tell me who this man is, Phillipe.’ He shook his head, grinding his teeth together audibl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ouldn’t understand, Lewis. I couldn’t expect you to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me; I want to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let me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let me die. . . I want to forget, why do you try to make me remember? I want to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gain: his eyes were bloodshot, and red-rimmed from nights of tears. But now it seemed there were no more tears left in him; just an arid place where there had been an honest fear of death, a love of love, and an appetite for life. What met Lewis’s eyes was a universal indif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continuation, to self-preservation, to fee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s a whore,’ he suddenly exclaimed. His hands were fists. Lewis had never seen Phillipe make a fist in his life. Now his nails bit into the soft flesh of his palm until blood began to f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re,’ he said again, his voice too loud in the little c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eep your row down,’ snapped the 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whore!’ This time Phillipe hissed the accusation through teeth exposed like those of an angry bab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could make no sense of the transform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began all this -‘ Phillipe said, looking straight at Lewis, meeting his eyes fully for the first time. It was a bitter accusation, though Lewis didn’t understand its signific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th your stories. With your damn Dup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up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all a lie: all stupid lies. Women,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ean the Rue Morgue 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ere so proud of that, weren’t you? All those silly lies. None of it was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t never was, Lewis: it was a story, that’s all. Dupin, the Rue Morgue, the murders.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voice trailed away, as though the next words were unsay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were the words: the apparently unspeakable was spoken as though each syllable had been cut from his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the 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are beasts, Lewis. Some of them are pitiful; circus animals. They have no brains; they are born victims. Then there are o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ot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atalie was a whore!’ he screamed again, his eyes big as saucers. He took hold of Lewis’ lapels, and began to shake him. Everybody else in the little room turned to look at the two old men as they wrestled over the table. Convicts and their sweethearts grinned as Phillipe was dragged off his friend, his words descending into incoherence and obscenity as he thrashed in the warder’s g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re! Whore! Whore!’ was all he could say as they hauled him back to his c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therine met Lewis at the door of her apartment. She was shaking and tearful. Beyond her, the room was wrec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obbed against his chest as he comforted her, but she was inconsolable. It was many years since he’d comforted a woman, and he’d lost the knack of it. He was embarrassed instead of soothing, and she knew it. She broke away from his embrace, happier untou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as here,’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need to ask who. The stranger, the tearful, razor-wielding str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he w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kept saying “Phillipe” to me. Almost saying it; grunting it more than saying it: and when I didn’t answer he just destroyed the furniture, the vases. He wasn’t even looking for anything: he just wanted to make a m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ade her furious: the uselessness of the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partment was in ruins. Lewis wandered through the fragments of porcelain and shredded fabric, shaking his head. In his mind a confusion of tearful faces: Catherine, Phillipe, the stranger. Everyone in his narrow world, it seemed, was hurt and broken. Everyone was suffering; and yet the source, the heart of the suffering, was nowhere to be f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Phillipe had pointed an accusing finger: at Lewis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began all this.’ Weren’t those his words? ‘you began all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stood at the window. Three of the small panes had been cracked by flying debris, and a wind was insinuating itself into the apartment, with frost in its teeth. He looked across at the ice-thickened waters of the Seine; then a movement caught his eye. His stomach tur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ull face of the stranger was turned up to the window, his expression wild. The clothes he had always worn so impeccably were in disarray, and the look on his face was of utter, utter despair, so pitiful as to be almost tragic. Or rather, a performance of tragedy: an actor’s pain. Even as Lewis stared down at him the stranger raised his arms to the window in a gesture that seemed to beg either forgiveness or understanding, or b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backed away from the appeal. It was too much; all too much. The next moment the stranger was walking across the courtyard away from the apartment. The mincing walk had deteriorated into a rolling lope. Lewis uttered a long, low moan of recognition as the ill-dressed bulk disappeared from vi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w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a man’s walk, that roll, that swagger. It was the gait of an upright beast who’d been taught to walk, and now, without its master, was losing the trick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n 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God, oh God, it was an 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to see Phillipe Laborteau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Monsieur; but prison visitors -‘‘This is a matter of life and death, officer.’ ‘Easily said, Monsie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risked a l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s sister is dying. I beg you to have some compassion.’ ‘Oh..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ittle doubt. Lewis levered a little further. ‘A few minutes only; to settle arrangements.’ ‘Can’t it wait until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ll be dead by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hated talking about Catherine in such a way, even for the purpose of this deception, but it was necessary; he had to see Phillipe. If his theory was correct, history might repeat itself before the night was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hillipe had been woken from a sedated sleep. His eyes were circled with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w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didn’t even attempt to proceed any further with his lie; Phillipe was drugged as it was, and probably confused. Best to confront him with the truth, and see what came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ept an ape, did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look of terror crossed Phillipe’s face, slowed by the drugs in his blood, but plain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wis. . .‘ Phillipe looked so very 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swer me, Phillipe, I beg you: before it’s too late. Did you keep an 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an experiment, that’s all it was. An experi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stories. Your damn stories: I wanted to see if it was true that they were wild. I wanted to make a man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ke a man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at whore. .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atal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seduc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felt sick. This was a convolution he hadn’t anticip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duc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re,’ Phillipe said, with infinite regr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is this ape of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kill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broke into the apartment, while Catherine was there. Destroyed everything, Phillipe. It’s dangerous now that it has no master. Don’t you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ther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s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rained: it wouldn’t harm her. It’s watched her, in hiding. Come and gone. Quiet as a m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 gi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jeal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it murder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haps. I don’t know. I don’t want to think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haven’t you told them; had the thing destro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if it’s true. It’s probably all a fiction, one of your damn fictions, just another 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our, wily smile crossed his exhausted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ust know what I mean, Lewis. It could be a story, couldn’t it? Like your tales of Dupin. Except that maybe I made it true for a while; did you ever think of that? Maybe I made it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stood up. It was a tired debate: reality and illusion. Either a thing was, or was not. Life was not a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is the ape?’ he dema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hillipe pointed to his tem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where you can never find him,’ he said, and spat in Lewis’ face. The spittle hit his lip, like a ki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know what you did. You’ll never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wiped his lip as the warders escorted the prisoner out of the room and back to his happy drugged oblivion. All he could think of now, left alone in the cold interview room, was that Phillipe had it easy. He’d taken refuge in pretended guilt, and locked himself away where memory, and revenge, and the truth, the wild, marauding truth, could never touch him again. He hated Phillipe at that moment, with all his heart. Hated him for the dilettante and the coward he’d always known him to be. It wasn’t a more gentle world Phillipe had created around him; it was a hiding place, as much a lie as that summer of 1937 had been. No life could be lived the way he’d lived it without a reckoning coming sooner or later; and here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ight, in the safety of his cell, Phillipe woke. It was warm, but he was cold. In the utter dark he chewed at his wrists until a pulse of blood bubbled into his mouth. He lay back on his bed, and quietly splashed and fountained away to death, out of sight and out of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icide was reported in a small article on the second page of Le Monde. The big news of the following day however was the sensational murder of a redheaded pros-titute in a little house off the Rue de Rochechquant. Monique Zevaco had been found at three o’clock in the morning by her flat mate, her body in a state so horrible as to ‘defy descri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te the alleged impossibility of the task, the media set about describing the indescribable with a morbid will. Every last scratch, tear and gouging on Monique’s partially nude body - tattooed, drooled Le Monde, with a map of France - was chronicled in detail. As indeed was the appearance of her well-dressed, over-perfumed murderer, who had apparently watched her at her toilet through a small back window, then broken in and attacked Mademoiselle Zevaco in her bathroom. The murderer had then fled down the stairs, bumping into the flat mate who would minutes after discover Mademoiselle Zevaco’s mutilated corpse. Only one commentator made any con-nection between the murder at the Rue des Martyrs and the slaughter of Mme Zevaco; and he failed to pick up on the curious coincidence that the accused Phillipe Laborteaux had that same night taken his own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uneral took place in a storm, the cortege edging its pitiful way through the abandoned streets towards Montparnasse with the lashing snow entirely blotting out the road ahead. Lewis sat with Catherine and Jacques Solal as they laid Phillipe to rest. Every one of his circle had deserted him, unwilling to attend the funeral of a suicide and of a suspected murderer. His wit, his good looks, his infinite capacity to charm went for nothing at the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ot, as it turned out, entirely unmourned by strangers. As they stood at the graveside, the cold cutting into them, Solal sidled up to Lewis and nudg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ver there. Under the tree.’ Solal nodded beyond the praying pri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ranger was standing at a distance, almost hidden by the marble mausoleums. A heavy black scarf was wrapped across his face, and a wide-brimmed hat pulled down over his brow, but his bulk was unmistakable. Catherine had seen him too. She was shaking as she stood, wrapped round by Lewis’s embrace, not just with cold, but with fear. It was as though the creature was some morbid angel, come to hover a while, and enjoy the grief. It was grotesque, and eerie, that this thing should come to see Phillipe consigned to the frozen earth. ‘What did it feel? Anguish? Gui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did it feel gui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knew it had been seen, and it turned its back, shambling away. Without a word to Lewis, Jacques Solal slipped away from the grave in pursuit. In a short while both the stranger and his pursuer were erased by the s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ck at the Quai de Bourbon Catherine and Lewis said nothing of the incident. A kind of barrier had appeared between them, forbidding contact on any level but the most trivial. There was no purpose in analysis, and none in regrets. Phillipe was dead. The past, their past together, was dead. This final chapter in their joint lives soured utterly everything that preceded it, so that no shared memory could be enjoyed without the pleasure being spoilt. Phillipe had died horribly, devouring his own flesh and blood, perhaps driven mad by a knowledge he possessed of his own guilt and depravity. No innocence, no history of joy could remain unstained by that fact. Silently they mourned the loss, not only of Phillipe, but of their own past. Lewis understood now Phillipe’s reluctance to live when there was such loss in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lal rang. Breathless after his chase, but elated, he spoke in whispers to Lewis, clearly enjoying the excit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t the Gare du Nord, and I’ve found out where our friend lives. I’ve found him, Lew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cellent. I’ll come straight away. I’ll meet you on the steps of the Gare du Nord. I’ll take a cab: ten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in the basement of number sixteen, Rue des Fleurs. I’ll see you the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go in, Jacques. Wait for me. Don’t -‘The telephone clicked and Solal was gone. Lewis reached for his c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wa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sked, but she didn’t want to know. Lewis shrugged on his overcoat and said: ‘Nobody at all. Don’t worry. I won’t be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your scarf,’ she said, not glancing over her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an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catch a ch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ft her gazing over the night-clad Seine, watching the ice-floes dance together on the black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arrived at the house on the Rue des Fleurs, Solal was not to be seen, but fresh footprints in the powdery snow led to the front door of number sixteen and then, foiled, went around the back of the house. Lewis followed them. As he stepped into the yard behind the house, through a rotted gate that had been crudely forced by Solal, he realized he had come without a weapon. Best to go back, perhaps, find a crowbar, a knife; something. Even as he was debating with himself, the back door opened, and the stranger appeared, dressed in his now familiar overcoat. Lewis flattened himself against the wall of the yard, where the shadows were deepest, certain that he would be seen. But the beast was about other business. He stood in the doorway with his face fully exposed, and for the first time, in the reflected moonlight off the snow, Lewis could see the creature’s physiognomy plainly. Its face was freshly shaved; and the scent of cologne was strong, even in the open air. Its skin was pink as a peach, though nicked in one or two places by a careless blade. Lewis thought of the open-razor it had apparently threatened Catherine with. Was that what its business had been in Phillipe’s room, the purloining of a good razor? It was pulling its leather gloves on over its wide, shaved hands, making small coughing noises in its throat that sounded almost like grunts of satisfaction. Lewis had the impression that it was preparing itself for the outside world; and the sight was touching as much as intimidating. All this thing wanted was to be human. It was aspiring, in its way, to the model Phillipe had given it, had nurtured in it. Now, deprived of its mentor, confused and unhappy, it was attempting to face the world as it had been taught to do. There was no way back for it. Its days of innocence had gone: it could never be an unambitious beast again. Trapped in its new persona, it had no choice but to continue in the life its master had awoken its taste for. Without glancing in Lewis’ direction, it gently closed the door behind it and crossed the yard, its walk transforming in those few steps from a simian roll to the mincing waddle that it used to simulate huma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t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waited a moment in the shadows, breathing shallowly. Every bone in his body ached with cold now, and his feet were numb. The beast showed no sign of returning; so he ventured out of his hiding place and tried the door. It was not locked. As he stepped inside a stench struck him: the sickly sweet smell of rotten fruit mingled with the cloying cologne: the zoo and the boudo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edged down a flight of slimy stone steps, and along a short, tiled corridor towards a door. It too was unlocked; and the bare bulb inside illuminated a bizarre sc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floor, a large, somewhat thread-bare Persian carpet; sparse furnishings; a bed, roughly covered with blankets and stained hessian; a wardrobe, bulging with oversize clothes; discarded fruit in abundance, some trod-den into the floor; a bucket, filled with straw and stinking of droppings. On the wall, a large crucifix. On the mantelpiece a photograph of Catherine, Lewis and Phillipe together in a sunlit past, smiling. At the sink, the creature’s shaving kit. Soap, brush, razor. Fresh suds. On the dresser a pile of money, left in careless abundance beside a pile of hypodermics and a collection of small bottles. It was warm in the beast’s garret; perhaps the furnace for the house roared in an adjacent cellar. Solal was no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a no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turned to the door, expecting the ape to be filling it, teeth bared, eyes demonic. But he had lost all orientation; the noise was not from the door but from the wardrobe. Behind the pile of clothes there was a mo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l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acques Solal half fell out of the wardrobe, and sprawled across the Persian carpet. His face was disfigured by one foul wound, so that it was all but impossible to find any part of his features that was still Jacqu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had taken hold of his lip and pulled his muscle off his bone, as though removing a balaclav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xposed teeth chattered away in nervous response to oncoming death; his limbs jangled and shook. But Jacques was already gone. These shudders and jerks were not signs of thought or personality, just the din of passing. Lewis knelt at Solal’s side; his stomach was strong. During the war, being a conscientious objector, he had volunteered to serve in the Military Hospital, and there were few transformations of the human body he had not seen in one combination or another. Tenderly, he cradled the body, not noticing the blood. He hadn’t loved this man, scarcely cared for him at all, but now all he wanted was to take him away, out of the ape’s cage, and find him a human grave. He’d take the photograph too. That was too much, giving the beast a photograph of the three friends together. It made him hate Phillipe more than 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uled the body off the carpet. It required a gargantuan effort, and the sultry heat in the room, after the chill of the outside world, made him dizzy. He could feel a jittering nervousness in his limbs. His body was close to betraying him, he knew it; close to failing, to losing its coherence and collap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here. In God’s name, no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he should go now, and find a phone. That would be wise. Call the police, yes. . . call Catherine, ye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find somebody in the house to help him. But that would mean leaving Jacques in the lair, for the beast to assault again, and he had become strangely protective of the corpse; he was unwilling to leave it alone. In an anguish of confused feelings, unable to leave Jacques yet unable to move him far, he stood in the middle of the room and did nothing at all. That was best; yes. Nothing at all. Too tired, too weak. Nothing at all was b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verie went on interminably; the old man fixed beyond movement at the crux of his feelings, unable to go forward into the future, or back into the soiled past. Unable to remember. Unable to for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ing, in a dreamy half-life, for the end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ame home noisily like a drunken man, and the sound of its opening the outer door stirred Lewis into a slow response. With some difficulty he hauled Jacques into the wardrobe, and hid there himself, with the faceless head in his l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voice in the room, a woman’s voice. Maybe it wasn’t the beast, after all. But no: through the crack of the wardrobe door Lewis could see the beast, and a red-haired young woman with him. She was talking incessantly, the perpetual trivia of a spaced-out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ve got more; oh you sweetie, oh you dear man, that’s wonderful. Look at all this stu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pills in her hands and was swallowing them like sweets, gleeful as a child at Christm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did you get all this? OK, if you don’t want to tell me, it’s fine by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this Phillipe’s doing too, or had the ape stolen the stuff for his own purposes? Did he regularly seduce redheaded prostitutes with dru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s grating babble was calming now, as the pills took effect, sedating her, transporting her to a private world. Lewis watched, entranced, as she began to und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so. . . hot. . .i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pe watched, his back to Lewis. What expression did that shaved face wear? Was there lust in its eyes, or doub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s breasts were beautiful, though her body was rather too thin. The young skin was white, the nipples flower-pink. She raised her arms over her head and as she stretched the perfect globes rose and flattened slightly. The ape reached a wide hand to her body and tenderly plucked at one of her nipples, rolling it between dark-meat fingers. The girl sig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all I . . . take everything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nkey gru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say much, d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immied out of her red skirt. Now she was naked but for a pair of knickers. She lay on the bed stretching again, luxuriating in her body and the welcome heat of the room, not even bothering to look at her admir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dged underneath Solal’s body, Lewis began to feel dizzy again. His lower limbs were now completely numb, and he had no feeling in his right arm, which was pressed against the back of the wardrobe, yet he didn’t dare move. The ape was capable of anything, he knew that. If he was discovered what might it not choose to do, to him and to the gi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 part of his body was now either nerveless, or wracked with pain. In his lap Solal’s seeping body seemed to become heavier with every moment. His spine was screaming, and the back of his neck pained him as though pierced with hot knitting-needles. The agony was becoming unbearable; he began to think he would die in this pathetic hiding place, while the ape made l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 sighed, and Lewis looked again at the bed. The ape had its hand between her legs, and she squirmed beneath its ministr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oh yes,’ she said again and again, as her lover stripped her comple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oo much. The dizziness throbbed through Lewis’ cortex. Was this death? The lights in the head, and the whine in the 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blotting out the sight of the lovers, but unable to shut out the noise. It seemed to go on forever, invading his head. Sighs, laughter, little shrie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woke on an invisible rack; his body had been wrenched out of shape by the limitations of his hiding-place. He looked up. The door of the wardrobe was open, and the ape was staring down at him, its mouth attempting a grin. It was naked; and its body was almost entirely shaved. In the cleft of its immense chest a small gold crucifix glinted. Lewis recognized the jewellery immediately. He had bought it for Phillipe in the Champs Elysees just before the war. Now it nestled in a tuft of reddish-orange hair. The beast proffered a hand to Lewis, and he automatically took it. The coarse-palmed grip hauled him from under Solal’s body. He couldn’t stand straight. His legs were rubbery, his ankles wouldn’t support him. The beast took hold of him, and steadied him. His head spinning, Lewis looked down into the wardrobe, where Solal was lying, tucked up like a baby in its womb, face to th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east closed the door on the corpse, and helped Lewis to the sink, where he was s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hillipe?’ He dimly realized that the woman was still here: in the bed: just woken after a night of l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hillipe: who’s this?’ She was scrabbling for pills on the table beside the bed. The beast sauntered across and snatched them from he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 Phillipe. . . please. Do you want me to go with this one as well? I will if you want. Just give me back the p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estured towards Lew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usually go with old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pe growled at her. The expression on her face changed, as though for the first time she had an inkling of what this john was. But the thought was too difficult for her drugged mind, and she let it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Phillipe. . .‘ she whimp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was looking at the ape. It had taken the photograph from the mantelpiece. Its dark nail was on Lewis’ picture. It was smiling. It recognized him, even though forty-odd years had drained so much life from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wis,’ it said, finding the word quite easy to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man had nothing in his stomach to vomit, and no harm left to feel. This was the end of the century, he should be ready for anything. Even to be greeted as a friend of a friend by the shaved beast that loomed in front of him. It would not harm him, he knew that. Probably Phillipe had told the ape about their lives together; made the creature love Catherine and himself as much as it had adored Philli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wis,’ it said again, and gestured to the woman, (now sitting open-legged on the bed) offering her for his plea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is shook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d out, in and out, part fiction, part f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come to this; offered a human woman by this naked ape. It was the last, God help him, the very last chapter in the fiction his great uncle had begun. From love to murder back to love again. The love of an ape for a man. He had caused it, with his dreams of fictional heroes, steeped in absolute reason. He had coaxed Phillipe into making real the stories of a lost youth. He was to blame. Not this poor strutting ape, lost between the jungle and the Stock Exchange; not Phillipe, wanting to be young forever; certainly not cold Catherine, who after tonight would be completely alone. It was him. His the crime, his the guilt, his the punish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legs had regained a little feeling, and he began to stagger to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n’t you staying?’ said the red-haired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thing. . .‘ he couldn’t bring himself to name the anim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ean Philli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isn’t called Phillipe,’ Lewis said. ‘He’s not even hu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yourself,’ she said, and shrug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is back, the ape spoke, saying his name. But this time, instead of it coming out as a sort of grunt-word, its simian palate caught Phillipe’s inflexion with unnerving accuracy, better than the most skilful of parrots. It was Phillipe’s voice, perfec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wis,’ it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pleading. Not demanding. Simply naming, for the pleasure of naming, an equ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ssers-by who saw the old man clamber on to the parapet of the Pont du Carrousel stared, but made no attempt to stop him jumping. He teetered a moment as he stood up straight, then pitched over into the threshing, churning ice-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or two people wandered to the other side of the bridge to see if the current had caught him: it had. He rose to the surface, his face blue-white and blank as a baby’s, then some intricate eddy snatched at his feet and pulled him under. The thick water closed over his head and churned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was that?’ somebody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kn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clear-heaven day; the last of the winter’s snow had fallen, and the thaw would begin by noon. Birds, exulting in the sudden sun, swooped over the Sacré Coeur. Paris began to undress for spring, its virgin white too spoiled to be worn for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mid-morning, a young woman with red hair, her arm linked in that of a large ugly man, took a leisurely stroll to the steps of the Sacre Coeur. The sun blessed them. Bells ra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new day.</w:t>
      </w:r>
    </w:p>
    <w:sectPr>
      <w:footerReference w:type="default" r:id="rId2"/>
      <w:type w:val="nextPage"/>
      <w:pgSz w:w="12240" w:h="15840"/>
      <w:pgMar w:left="737" w:right="794"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6:35:00Z</dcterms:created>
  <dc:creator>Greyspid</dc:creator>
  <dc:description/>
  <dc:language>en-US</dc:language>
  <cp:lastModifiedBy>Greyspid</cp:lastModifiedBy>
  <dcterms:modified xsi:type="dcterms:W3CDTF">2001-11-29T04:57:00Z</dcterms:modified>
  <cp:revision>15</cp:revision>
  <dc:subject/>
  <dc:title/>
</cp:coreProperties>
</file>