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aettenschweiler" w:hAnsi="Haettenschweiler" w:cs="Haettenschweiler"/>
          <w:b/>
          <w:b/>
          <w:bCs/>
          <w:color w:val="000000"/>
          <w:sz w:val="48"/>
          <w:szCs w:val="48"/>
        </w:rPr>
      </w:pPr>
      <w:r>
        <w:rPr>
          <w:rFonts w:cs="Haettenschweiler" w:ascii="Haettenschweiler" w:hAnsi="Haettenschweiler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Haettenschweiler" w:hAnsi="Haettenschweiler" w:cs="Haettenschweiler"/>
          <w:b/>
          <w:b/>
          <w:bCs/>
          <w:color w:val="000000"/>
          <w:sz w:val="96"/>
          <w:szCs w:val="96"/>
          <w:lang w:val="en-GB"/>
        </w:rPr>
      </w:pPr>
      <w:r>
        <w:rPr>
          <w:rFonts w:cs="Haettenschweiler" w:ascii="Haettenschweiler" w:hAnsi="Haettenschweiler"/>
          <w:b/>
          <w:bCs/>
          <w:color w:val="000000"/>
          <w:sz w:val="96"/>
          <w:szCs w:val="96"/>
          <w:lang w:val="en-GB"/>
        </w:rPr>
        <w:t>Cyberpunk 1.0</w:t>
      </w:r>
    </w:p>
    <w:p>
      <w:pPr>
        <w:pStyle w:val="Normal"/>
        <w:autoSpaceDE w:val="false"/>
        <w:jc w:val="center"/>
        <w:rPr>
          <w:rFonts w:ascii="Haettenschweiler" w:hAnsi="Haettenschweiler" w:cs="Haettenschweiler"/>
          <w:b/>
          <w:b/>
          <w:bCs/>
          <w:color w:val="000000"/>
          <w:lang w:val="en-GB"/>
        </w:rPr>
      </w:pPr>
      <w:r>
        <w:rPr>
          <w:rFonts w:cs="Haettenschweiler" w:ascii="Haettenschweiler" w:hAnsi="Haettenschweiler"/>
          <w:b/>
          <w:bCs/>
          <w:color w:val="000000"/>
          <w:lang w:val="en-GB"/>
        </w:rPr>
        <w:t>(BETA)</w:t>
      </w:r>
    </w:p>
    <w:p>
      <w:pPr>
        <w:pStyle w:val="Normal"/>
        <w:autoSpaceDE w:val="false"/>
        <w:jc w:val="center"/>
        <w:rPr>
          <w:rFonts w:ascii="Haettenschweiler" w:hAnsi="Haettenschweiler" w:cs="Haettenschweiler"/>
          <w:b/>
          <w:b/>
          <w:bCs/>
          <w:color w:val="000000"/>
          <w:sz w:val="36"/>
          <w:szCs w:val="36"/>
          <w:lang w:val="en-GB"/>
        </w:rPr>
      </w:pPr>
      <w:r>
        <w:rPr>
          <w:rFonts w:cs="Haettenschweiler" w:ascii="Haettenschweiler" w:hAnsi="Haettenschweiler"/>
          <w:b/>
          <w:bCs/>
          <w:color w:val="000000"/>
          <w:sz w:val="36"/>
          <w:szCs w:val="36"/>
          <w:lang w:val="en-GB"/>
        </w:rPr>
        <w:t>A novel by</w:t>
      </w:r>
    </w:p>
    <w:p>
      <w:pPr>
        <w:pStyle w:val="Normal"/>
        <w:autoSpaceDE w:val="false"/>
        <w:jc w:val="center"/>
        <w:rPr>
          <w:rFonts w:ascii="Haettenschweiler" w:hAnsi="Haettenschweiler" w:cs="Haettenschweiler"/>
          <w:b/>
          <w:b/>
          <w:bCs/>
          <w:color w:val="0000FF"/>
          <w:sz w:val="44"/>
          <w:szCs w:val="44"/>
          <w:lang w:val="en-GB"/>
        </w:rPr>
      </w:pPr>
      <w:r>
        <w:rPr>
          <w:rFonts w:cs="Haettenschweiler" w:ascii="Haettenschweiler" w:hAnsi="Haettenschweiler"/>
          <w:b/>
          <w:bCs/>
          <w:color w:val="0000FF"/>
          <w:sz w:val="44"/>
          <w:szCs w:val="44"/>
          <w:lang w:val="en-GB"/>
        </w:rPr>
        <w:t>Bruce Bethke</w:t>
      </w:r>
    </w:p>
    <w:p>
      <w:pPr>
        <w:pStyle w:val="Normal"/>
        <w:autoSpaceDE w:val="false"/>
        <w:jc w:val="center"/>
        <w:rPr>
          <w:rFonts w:ascii="Haettenschweiler" w:hAnsi="Haettenschweiler" w:cs="Haettenschweiler"/>
          <w:b/>
          <w:b/>
          <w:bCs/>
          <w:color w:val="0000FF"/>
          <w:sz w:val="44"/>
          <w:szCs w:val="44"/>
          <w:lang w:val="en-GB"/>
        </w:rPr>
      </w:pPr>
      <w:r>
        <w:rPr>
          <w:rFonts w:cs="Haettenschweiler" w:ascii="Haettenschweiler" w:hAnsi="Haettenschweiler"/>
          <w:b/>
          <w:bCs/>
          <w:color w:val="0000FF"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Haettenschweiler" w:hAnsi="Haettenschweiler" w:cs="Haettenschweiler"/>
          <w:b/>
          <w:b/>
          <w:bCs/>
          <w:color w:val="0000FF"/>
          <w:sz w:val="44"/>
          <w:szCs w:val="44"/>
          <w:lang w:val="en-GB"/>
        </w:rPr>
      </w:pPr>
      <w:r>
        <w:rPr>
          <w:rFonts w:cs="Haettenschweiler" w:ascii="Haettenschweiler" w:hAnsi="Haettenschweiler"/>
          <w:b/>
          <w:bCs/>
          <w:color w:val="0000FF"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Haettenschweiler" w:hAnsi="Haettenschweiler" w:cs="Haettenschweiler"/>
          <w:b/>
          <w:b/>
          <w:bCs/>
          <w:color w:val="0000FF"/>
          <w:sz w:val="32"/>
          <w:szCs w:val="32"/>
          <w:lang w:val="en-GB"/>
        </w:rPr>
      </w:pPr>
      <w:r>
        <w:rPr>
          <w:rFonts w:cs="Haettenschweiler" w:ascii="Haettenschweiler" w:hAnsi="Haettenschweiler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©1998 Bruce Bethke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ll Rights Reserved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is version ©1998 Bruce Bethke. All Rights Reserved.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Portions of this work have been previously published in different formats. This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work incorporates material copyrighted in 1980, 1982, 1988, and 1989 by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ruce Bethke.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Inquiries regarding publication and/or subsidiary rights to this material should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e directed to:</w:t>
      </w:r>
    </w:p>
    <w:p>
      <w:pPr>
        <w:pStyle w:val="Normal"/>
        <w:autoSpaceDE w:val="false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  <w:t>Ashley D. Grayson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shley Grayson Literary Agenc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GB"/>
        </w:rPr>
        <w:t>1342 18</w:t>
      </w:r>
      <w:r>
        <w:rPr>
          <w:color w:val="000000"/>
          <w:sz w:val="13"/>
          <w:szCs w:val="13"/>
          <w:lang w:val="en-GB"/>
        </w:rPr>
        <w:t xml:space="preserve">th </w:t>
      </w:r>
      <w:r>
        <w:rPr>
          <w:color w:val="000000"/>
          <w:sz w:val="20"/>
          <w:szCs w:val="20"/>
          <w:lang w:val="en-GB"/>
        </w:rPr>
        <w:t>Street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an Pedro, CA 90732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(310) 548-4672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is is a work of fiction. Any resemblance to any persons, living, dead, o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GB"/>
        </w:rPr>
        <w:t xml:space="preserve">undead (“We prefer the term </w:t>
      </w:r>
      <w:r>
        <w:rPr>
          <w:i/>
          <w:iCs/>
          <w:color w:val="000000"/>
          <w:sz w:val="20"/>
          <w:szCs w:val="20"/>
          <w:lang w:val="en-GB"/>
        </w:rPr>
        <w:t>transmortal</w:t>
      </w:r>
      <w:r>
        <w:rPr>
          <w:color w:val="000000"/>
          <w:sz w:val="20"/>
          <w:szCs w:val="20"/>
          <w:lang w:val="en-GB"/>
        </w:rPr>
        <w:t>”), is purely accidental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1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0/ 0/ : Warmstar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kay, so it’s morning. Sparrows are arguing in the dwarf mapl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utside my bedroom window. Metallic coughs and sputters echo dow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street; old man Xiang must have scored some pirate gasoline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ried to start his Mercedes again. Skateboard wheels grind and clatter 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racked pavement. Boombox music Doppler-shifts as a squad of midd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chool AnnoyBoys roll pas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h, the sounds of Spring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loser by, I flag soft noises filtering up from the kitchen: M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otBrew wheezing through another load of caffix. The pop and crink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yummy shrinkwrap being split and peeled. Solid thunk of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icrowave oven door slamming closed, chaining into the bleats, chim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choppy vosynthed th-an-k-yo-us of someone doing the program job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n breakfas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omeone? Mom, for sure. Like, nuking embalmed meadow muffi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s her domestic duty. Dad only cooks raw things that can be immolat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n the hibachi. I listen closer, hear her cheerful mindless morning babb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him making with the occasional simian grunt in acknol, or mayb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y aren’t even talking to each other. Once Mom gives the appliances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art they can do a pretty fair sim of a no-brain conversation all b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mselv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roll over. Brush the long black hair back from my face. Get my lef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ye open and find the bedside clock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>6:53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kay, so it’s not morning. Not official, not yet. School day rules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rue morning doesn’t start until0/ 7:0/0/ :0/0/ , exact. I scrunch the covers up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round my cheeks, snuggle a little deeper in the comfty warm, work 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etting both eyes ope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Jerky little holo of a space shuttle comes out from behind the lef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2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edge of the clock. </w:t>
      </w:r>
      <w:r>
        <w:rPr>
          <w:i/>
          <w:iCs/>
          <w:color w:val="000000"/>
          <w:sz w:val="22"/>
          <w:szCs w:val="22"/>
          <w:lang w:val="en-GB"/>
        </w:rPr>
        <w:t xml:space="preserve">Chick. Chick. Chick. </w:t>
      </w:r>
      <w:r>
        <w:rPr>
          <w:color w:val="000000"/>
          <w:sz w:val="22"/>
          <w:szCs w:val="22"/>
          <w:lang w:val="en-GB"/>
        </w:rPr>
        <w:t>Stubby white wings flash as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ugly blunt thing banks to pass in front. </w:t>
      </w:r>
      <w:r>
        <w:rPr>
          <w:i/>
          <w:iCs/>
          <w:color w:val="000000"/>
          <w:sz w:val="22"/>
          <w:szCs w:val="22"/>
          <w:lang w:val="en-GB"/>
        </w:rPr>
        <w:t xml:space="preserve">Chick. Chick. </w:t>
      </w:r>
      <w:r>
        <w:rPr>
          <w:color w:val="000000"/>
          <w:sz w:val="22"/>
          <w:szCs w:val="22"/>
          <w:lang w:val="en-GB"/>
        </w:rPr>
        <w:t>Numbers chang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>6:54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hate that clock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I mean, when I was a twelve, I thought that clock was total </w:t>
      </w:r>
      <w:r>
        <w:rPr>
          <w:i/>
          <w:iCs/>
          <w:color w:val="000000"/>
          <w:sz w:val="22"/>
          <w:szCs w:val="22"/>
          <w:lang w:val="en-GB"/>
        </w:rPr>
        <w:t>derzky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oler than utter cool. The penultimax: A foot-high lump of jagg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lue-filled Lucite, numbers gleaming like molten silver poured on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lacier, orbited forever by a Classic Shuttle. Every five minutes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rgo doors open and a satellite does the deploy. Every hour on the hou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‘nauts come out for a little space spindanc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Shuttle swings around the right side of the clock. </w:t>
      </w:r>
      <w:r>
        <w:rPr>
          <w:i/>
          <w:iCs/>
          <w:color w:val="000000"/>
          <w:sz w:val="22"/>
          <w:szCs w:val="22"/>
          <w:lang w:val="en-GB"/>
        </w:rPr>
        <w:t>Chick. Chick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upid thing. Not even a decent interfill routine, just a little white brick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ving in one-second jerks. A couple months back me and Georgi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ried to hack the video PROMs, reprogram it to do the Challenger ever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our on the hour. Turned out the imager wasn’t a holosynth at all, just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lob of brainless plastic and a couple hundred laser diodes squirt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nned stillframe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 xml:space="preserve">Chick. </w:t>
      </w:r>
      <w:r>
        <w:rPr>
          <w:color w:val="000000"/>
          <w:sz w:val="22"/>
          <w:szCs w:val="22"/>
          <w:lang w:val="en-GB"/>
        </w:rPr>
        <w:t>The shuttle vanishes behind the right edge of the clock. Gon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 thirty second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lie there, looking at the clock, and mindlock once more on just how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 xml:space="preserve">Dad </w:t>
      </w:r>
      <w:r>
        <w:rPr>
          <w:color w:val="000000"/>
          <w:sz w:val="22"/>
          <w:szCs w:val="22"/>
          <w:lang w:val="en-GB"/>
        </w:rPr>
        <w:t xml:space="preserve">the thing truly is. I mean, I can almost </w:t>
      </w:r>
      <w:r>
        <w:rPr>
          <w:i/>
          <w:iCs/>
          <w:color w:val="000000"/>
          <w:sz w:val="22"/>
          <w:szCs w:val="22"/>
          <w:lang w:val="en-GB"/>
        </w:rPr>
        <w:t xml:space="preserve">see </w:t>
      </w:r>
      <w:r>
        <w:rPr>
          <w:color w:val="000000"/>
          <w:sz w:val="22"/>
          <w:szCs w:val="22"/>
          <w:lang w:val="en-GB"/>
        </w:rPr>
        <w:t>the motivational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nging off it like slimey, sticky strings: “Is good for you, Mikey. Think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pace, Mikey. Science is future, honorable son. Being gifted is no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nough; you must study ‘til eyes bleed, claw way through Examina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ll, and perhaps one day if you are extra special good just maybe yo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get to go </w:t>
      </w:r>
      <w:r>
        <w:rPr>
          <w:i/>
          <w:iCs/>
          <w:color w:val="000000"/>
          <w:sz w:val="22"/>
          <w:szCs w:val="22"/>
          <w:lang w:val="en-GB"/>
        </w:rPr>
        <w:t>Up</w:t>
      </w:r>
      <w:r>
        <w:rPr>
          <w:color w:val="000000"/>
          <w:sz w:val="22"/>
          <w:szCs w:val="22"/>
          <w:lang w:val="en-GB"/>
        </w:rPr>
        <w:t>!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Yeah, up. To the High Pacific. Get a Brown Nose in </w:t>
      </w:r>
      <w:r>
        <w:rPr>
          <w:i/>
          <w:iCs/>
          <w:color w:val="000000"/>
          <w:sz w:val="22"/>
          <w:szCs w:val="22"/>
          <w:lang w:val="en-GB"/>
        </w:rPr>
        <w:t>nemawashi</w:t>
      </w:r>
      <w:r>
        <w:rPr>
          <w:color w:val="000000"/>
          <w:sz w:val="22"/>
          <w:szCs w:val="22"/>
          <w:lang w:val="en-GB"/>
        </w:rPr>
        <w:t>—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Nipponese art of kissing butt—and become a deck wiper o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akamura industrial platform. Or maybe the PanEuros will decide the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eed some good public relations, let us and the Soviets kill a few mo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ople trying to get to Mars again. Boy oh bo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n you’re 13.75 years old and almost a sophomore in hig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chool, you start to think about these thing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3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utside my window, old man Xiang’s car door creaks open with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rusty squeal, slams shut with a sharp </w:t>
      </w:r>
      <w:r>
        <w:rPr>
          <w:i/>
          <w:iCs/>
          <w:color w:val="000000"/>
          <w:sz w:val="22"/>
          <w:szCs w:val="22"/>
          <w:lang w:val="en-GB"/>
        </w:rPr>
        <w:t>krummp</w:t>
      </w:r>
      <w:r>
        <w:rPr>
          <w:color w:val="000000"/>
          <w:sz w:val="22"/>
          <w:szCs w:val="22"/>
          <w:lang w:val="en-GB"/>
        </w:rPr>
        <w:t>. The sparrows explode in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lutter of stubby wings and terrified cheeping, fly off chased by a boil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ream of Chinese obscenities. I hear a deep grunt and the scrape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oes on pavement as he gets behind the car, starts pushing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Shuttle comes back out from behind the clock. </w:t>
      </w:r>
      <w:r>
        <w:rPr>
          <w:i/>
          <w:iCs/>
          <w:color w:val="000000"/>
          <w:sz w:val="22"/>
          <w:szCs w:val="22"/>
          <w:lang w:val="en-GB"/>
        </w:rPr>
        <w:t xml:space="preserve">Chick. Chick. </w:t>
      </w:r>
      <w:r>
        <w:rPr>
          <w:color w:val="000000"/>
          <w:sz w:val="22"/>
          <w:szCs w:val="22"/>
          <w:lang w:val="en-GB"/>
        </w:rPr>
        <w:t>Carg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ors pop open, in prep for the 6:55 satellite deploy. I roll over, pull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illow onto my head, try to find another minute or two of sleep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 good. There’s light seeping in; not much, but enough to sho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 I’m lying between Voyager sheets and pillowcases. Wearing dork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NASA Commander America</w:t>
      </w:r>
      <w:r>
        <w:rPr>
          <w:color w:val="000000"/>
          <w:sz w:val="11"/>
          <w:szCs w:val="11"/>
          <w:lang w:val="en-GB"/>
        </w:rPr>
        <w:t xml:space="preserve">TM </w:t>
      </w:r>
      <w:r>
        <w:rPr>
          <w:color w:val="000000"/>
          <w:sz w:val="22"/>
          <w:szCs w:val="22"/>
          <w:lang w:val="en-GB"/>
        </w:rPr>
        <w:t>cosmo-jammies (only ‘cause all my oth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ightclothes are in the wash, honest). Close my eyes, and I can still se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m and Dad smiling stupid at me as I tear open the Christmas wrap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cognize the dumb fake roboto and cyberlightpipe pattern and start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ag, then scratch my true response and give them what they want t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hear: “Geez, Mom, these are real </w:t>
      </w:r>
      <w:r>
        <w:rPr>
          <w:i/>
          <w:iCs/>
          <w:color w:val="000000"/>
          <w:sz w:val="22"/>
          <w:szCs w:val="22"/>
          <w:lang w:val="en-GB"/>
        </w:rPr>
        <w:t>neat</w:t>
      </w:r>
      <w:r>
        <w:rPr>
          <w:color w:val="000000"/>
          <w:sz w:val="22"/>
          <w:szCs w:val="22"/>
          <w:lang w:val="en-GB"/>
        </w:rPr>
        <w:t xml:space="preserve">!” Almost said </w:t>
      </w:r>
      <w:r>
        <w:rPr>
          <w:i/>
          <w:iCs/>
          <w:color w:val="000000"/>
          <w:sz w:val="22"/>
          <w:szCs w:val="22"/>
          <w:lang w:val="en-GB"/>
        </w:rPr>
        <w:t xml:space="preserve">far out </w:t>
      </w:r>
      <w:r>
        <w:rPr>
          <w:color w:val="000000"/>
          <w:sz w:val="22"/>
          <w:szCs w:val="22"/>
          <w:lang w:val="en-GB"/>
        </w:rPr>
        <w:t xml:space="preserve">and </w:t>
      </w:r>
      <w:r>
        <w:rPr>
          <w:i/>
          <w:iCs/>
          <w:color w:val="000000"/>
          <w:sz w:val="22"/>
          <w:szCs w:val="22"/>
          <w:lang w:val="en-GB"/>
        </w:rPr>
        <w:t>groovy</w:t>
      </w:r>
      <w:r>
        <w:rPr>
          <w:color w:val="000000"/>
          <w:sz w:val="22"/>
          <w:szCs w:val="22"/>
          <w:lang w:val="en-GB"/>
        </w:rPr>
        <w:t>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t figured that’d tip them off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explained it to me real good once, how Olders brains a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uck in a kind of wishful self-sim’d past. Like, his bio-dad used to buil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del privatecars. Whenever his mom kicked him out for the weeke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’d go over to his bio-dad’s, get bored to death and halfway back aga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aring about Chryslers, Lincolns. Wasn’t ‘til he was fifteen years ol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 he finally met his bio-grandfather, learned that the family’s true la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ivatecar was a brainless little 3-cylinder Latka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>Chime</w:t>
      </w:r>
      <w:r>
        <w:rPr>
          <w:color w:val="000000"/>
          <w:sz w:val="22"/>
          <w:szCs w:val="22"/>
          <w:lang w:val="en-GB"/>
        </w:rPr>
        <w:t>. Downstairs, the microwave announces that breakfast 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ready. The oven door opens with a </w:t>
      </w:r>
      <w:r>
        <w:rPr>
          <w:i/>
          <w:iCs/>
          <w:color w:val="000000"/>
          <w:sz w:val="22"/>
          <w:szCs w:val="22"/>
          <w:lang w:val="en-GB"/>
        </w:rPr>
        <w:t>sproing</w:t>
      </w:r>
      <w:r>
        <w:rPr>
          <w:color w:val="000000"/>
          <w:sz w:val="22"/>
          <w:szCs w:val="22"/>
          <w:lang w:val="en-GB"/>
        </w:rPr>
        <w:t>. Mom says someth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heerful as she slaps the foodpods on the table; Dad rustles his faxshee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grumbles something low in reply. I make a tunnel out of my pillow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peek at the clock. </w:t>
      </w:r>
      <w:r>
        <w:rPr>
          <w:i/>
          <w:iCs/>
          <w:color w:val="000000"/>
          <w:sz w:val="22"/>
          <w:szCs w:val="22"/>
          <w:lang w:val="en-GB"/>
        </w:rPr>
        <w:t>6:57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pe. Still isn’t morning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yway, that’s where Rayno’s bio-dad’s brain got stuck. Georgie’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ld man scrounges parts, rebuilds obsolete American computers, nev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ops ranting about how great they really were and it’s all Managemen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4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Wall Street’s fault that the domestic industry is dead. My Dad’s to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sy to build/rebuild anything, what with his job and his first wife’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rownup kids, so he buys me space shuttle clocks. Flying model Saturn-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ive’s. Apollo Hi-Lites video singles. A full-bandwidth membership 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straNet and a Nitachi telescop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A </w:t>
      </w:r>
      <w:r>
        <w:rPr>
          <w:i/>
          <w:iCs/>
          <w:color w:val="000000"/>
          <w:sz w:val="22"/>
          <w:szCs w:val="22"/>
          <w:lang w:val="en-GB"/>
        </w:rPr>
        <w:t>telescope</w:t>
      </w:r>
      <w:r>
        <w:rPr>
          <w:color w:val="000000"/>
          <w:sz w:val="22"/>
          <w:szCs w:val="22"/>
          <w:lang w:val="en-GB"/>
        </w:rPr>
        <w:t xml:space="preserve">? Hey, this is </w:t>
      </w:r>
      <w:r>
        <w:rPr>
          <w:i/>
          <w:iCs/>
          <w:color w:val="000000"/>
          <w:sz w:val="22"/>
          <w:szCs w:val="22"/>
          <w:lang w:val="en-GB"/>
        </w:rPr>
        <w:t xml:space="preserve">Dad </w:t>
      </w:r>
      <w:r>
        <w:rPr>
          <w:color w:val="000000"/>
          <w:sz w:val="22"/>
          <w:szCs w:val="22"/>
          <w:lang w:val="en-GB"/>
        </w:rPr>
        <w:t>we’re talking about! No mere hunk of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glass could be </w:t>
      </w:r>
      <w:r>
        <w:rPr>
          <w:i/>
          <w:iCs/>
          <w:color w:val="000000"/>
          <w:sz w:val="22"/>
          <w:szCs w:val="22"/>
          <w:lang w:val="en-GB"/>
        </w:rPr>
        <w:t xml:space="preserve">half </w:t>
      </w:r>
      <w:r>
        <w:rPr>
          <w:color w:val="000000"/>
          <w:sz w:val="22"/>
          <w:szCs w:val="22"/>
          <w:lang w:val="en-GB"/>
        </w:rPr>
        <w:t>expensive enough for the trophy son of Davi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ichard Harris, Fuji-DynaRand’s Fuku Shacho of Market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(American). He bought me a zillion-power CCD-retinated fused-silica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photon amplification device with all the optional </w:t>
      </w:r>
      <w:r>
        <w:rPr>
          <w:i/>
          <w:iCs/>
          <w:color w:val="000000"/>
          <w:sz w:val="22"/>
          <w:szCs w:val="22"/>
          <w:lang w:val="en-GB"/>
        </w:rPr>
        <w:t>everythings</w:t>
      </w:r>
      <w:r>
        <w:rPr>
          <w:color w:val="000000"/>
          <w:sz w:val="22"/>
          <w:szCs w:val="22"/>
          <w:lang w:val="en-GB"/>
        </w:rPr>
        <w:t>. Set it 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is monster tripod out on the deck—looks like Mung the Magnificent’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ritzin’ Interplanetary Death Cannon—and every night when he’s 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wn and not working late we have to go out there, burn our ten minut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Quality Time shivering in the cold and damp and trying to spo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omething educational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course, being Dad, he’s also got to shut off the programmabl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insist on using the dumb manual controls. Meaning most nights w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nd up looking at cloud projos, comm satellites, wreckage from 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>Freedom</w:t>
      </w:r>
      <w:r>
        <w:rPr>
          <w:color w:val="000000"/>
          <w:sz w:val="22"/>
          <w:szCs w:val="22"/>
          <w:lang w:val="en-GB"/>
        </w:rPr>
        <w:t>, and other stuff that might be stars or planets but he’s nev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al sure which. Then he swings the ‘scope around to point at the Fuji-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ynaRand platform, hanging there fat and low in geosync like a bi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reen ‘n’ gold corporate logo—which, thanks to a gigundo holo laser 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the platform, is just exactly what it </w:t>
      </w:r>
      <w:r>
        <w:rPr>
          <w:i/>
          <w:iCs/>
          <w:color w:val="000000"/>
          <w:sz w:val="22"/>
          <w:szCs w:val="22"/>
          <w:lang w:val="en-GB"/>
        </w:rPr>
        <w:t xml:space="preserve">does </w:t>
      </w:r>
      <w:r>
        <w:rPr>
          <w:color w:val="000000"/>
          <w:sz w:val="22"/>
          <w:szCs w:val="22"/>
          <w:lang w:val="en-GB"/>
        </w:rPr>
        <w:t>look like through the ‘scope—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he launches into the standard lecture about why I should want to G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p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mile? Yup, I can feel a true smile coming on. No doubt about it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’m going to wake up this morning with a smile, ‘cause right now I’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inking deep about Dad, and the Death Cannon, and Dad’s library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andard lectures. Last winter, when he was out of town for a week, m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Georgie started putzing with the telescope’s brainbox. Discover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e could run a lightfiber from my bedroom to the deck, patch the Deat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nnon straight into MoJo —my Miko-Gyoja 260/0/ /ex supermicro—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uto-aim the thing just by clicking on stuff from the encyclopedia. Pip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5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images to any screen in the HouseSys, or better yet, compress ‘em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ave ‘em, and look at them “later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n I showed Dad what we’d done, his reaction was classic. First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 little vein on the side of his forehead started throbbing. Then, 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ce shifted down to this deep magenta beet-look, and I thought sure 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as gonna blow all his new heartgaske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then, running on pure improv and with absolute no rehearsal 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ll, he proceeded to coredump a truly marvelous all-new version of h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famous lecture, That’s What’s Wrong With You Damned Kids. </w:t>
      </w:r>
      <w:r>
        <w:rPr>
          <w:i/>
          <w:iCs/>
          <w:color w:val="000000"/>
          <w:sz w:val="22"/>
          <w:szCs w:val="22"/>
          <w:lang w:val="en-GB"/>
        </w:rPr>
        <w:t>Brillia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rformance. There are fathers and there are bio-parents; there a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lders and even a few dads; but only my old man can be so total, utter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>Dad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olid proof that I’m a mutant, you ask m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 burst of static. A crackle, a buzz or two, and then the clock speak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p in that stupid pseudo space-radio voice it uses: “Good morning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captain. Rise and shine. --</w:t>
      </w:r>
      <w:r>
        <w:rPr>
          <w:i/>
          <w:iCs/>
          <w:color w:val="000000"/>
          <w:sz w:val="22"/>
          <w:szCs w:val="22"/>
          <w:lang w:val="en-GB"/>
        </w:rPr>
        <w:t>crackle</w:t>
      </w:r>
      <w:r>
        <w:rPr>
          <w:color w:val="000000"/>
          <w:sz w:val="22"/>
          <w:szCs w:val="22"/>
          <w:lang w:val="en-GB"/>
        </w:rPr>
        <w:t>— It’s oh-seven-hundred —</w:t>
      </w:r>
      <w:r>
        <w:rPr>
          <w:i/>
          <w:iCs/>
          <w:color w:val="000000"/>
          <w:sz w:val="22"/>
          <w:szCs w:val="22"/>
          <w:lang w:val="en-GB"/>
        </w:rPr>
        <w:t>pssht</w:t>
      </w:r>
      <w:r>
        <w:rPr>
          <w:color w:val="000000"/>
          <w:sz w:val="22"/>
          <w:szCs w:val="22"/>
          <w:lang w:val="en-GB"/>
        </w:rPr>
        <w:t>—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and you are </w:t>
      </w:r>
      <w:r>
        <w:rPr>
          <w:i/>
          <w:iCs/>
          <w:color w:val="000000"/>
          <w:sz w:val="22"/>
          <w:szCs w:val="22"/>
          <w:lang w:val="en-GB"/>
        </w:rPr>
        <w:t xml:space="preserve">go </w:t>
      </w:r>
      <w:r>
        <w:rPr>
          <w:color w:val="000000"/>
          <w:sz w:val="22"/>
          <w:szCs w:val="22"/>
          <w:lang w:val="en-GB"/>
        </w:rPr>
        <w:t xml:space="preserve">for throttle </w:t>
      </w:r>
      <w:r>
        <w:rPr>
          <w:i/>
          <w:iCs/>
          <w:color w:val="000000"/>
          <w:sz w:val="22"/>
          <w:szCs w:val="22"/>
          <w:lang w:val="en-GB"/>
        </w:rPr>
        <w:t>up</w:t>
      </w:r>
      <w:r>
        <w:rPr>
          <w:color w:val="000000"/>
          <w:sz w:val="22"/>
          <w:szCs w:val="22"/>
          <w:lang w:val="en-GB"/>
        </w:rPr>
        <w:t>.” I cop a glance at the clock, flag that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rgo doors are open and seven little ‘nauts are out, spinning on thei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ad bucke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kay, it’s true morning, at last, official. No avoiding it any longer. 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oll over onto my back, flip the pillow off my face, hear it l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somewhere with a </w:t>
      </w:r>
      <w:r>
        <w:rPr>
          <w:i/>
          <w:iCs/>
          <w:color w:val="000000"/>
          <w:sz w:val="22"/>
          <w:szCs w:val="22"/>
          <w:lang w:val="en-GB"/>
        </w:rPr>
        <w:t xml:space="preserve">flumpf </w:t>
      </w:r>
      <w:r>
        <w:rPr>
          <w:color w:val="000000"/>
          <w:sz w:val="22"/>
          <w:szCs w:val="22"/>
          <w:lang w:val="en-GB"/>
        </w:rPr>
        <w:t>but it doesn’t sound like it’s hit anyth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reakable. I brush the hair back from my face again, take a deep breath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andard morning smells are percolating up the stairs. De-licious ho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icrowaved plastic. Yummy bitter fresh-brewed caffix. True inspir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easty reek of irradiated sugar-glazed pastryoid. I sit up in bed, yawn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pen both eyes at the same time, and finally, turn to my desk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Jo is black, silent. Dea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 a nano I’m total awake. Covers fly everywhere as I roll off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d, hit the floor barefoot, kick aside the dirty clothes and bounce to m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sk. Already in my head I’m pleading as my fingers zip over the cables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testing, tugging, tweaking. </w:t>
      </w:r>
      <w:r>
        <w:rPr>
          <w:i/>
          <w:iCs/>
          <w:color w:val="000000"/>
          <w:sz w:val="22"/>
          <w:szCs w:val="22"/>
          <w:lang w:val="en-GB"/>
        </w:rPr>
        <w:t>Geez, don’t let this be the Sikh Ambush viru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>again</w:t>
      </w:r>
      <w:r>
        <w:rPr>
          <w:color w:val="000000"/>
          <w:sz w:val="22"/>
          <w:szCs w:val="22"/>
          <w:lang w:val="en-GB"/>
        </w:rPr>
        <w:t>! I’m just about to crack open MoJo’s CityLink box when I flag 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6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yoja Gerbil is tottering, vague and dim, across the flatscreen. He tur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low, mouths some silent words, then bows deep and whacks the go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th his walking stick. No sound. A faint, dark dialog box pops open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y morning news start to scroll in, utter quiet and almost unreadabl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h. That’s right; I forgot. I was up late last night, studying Deat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nnon coordinates F0/140/ A22 15FF—Meghan Gianelli’s bedroo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ndow—and I turned the sound and contrast way down. Sighing relief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spin them back up to normal, plop down in my chair, and re-exec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oot scrip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Gyoja Gerbil winks out a mo, winks back in, and bows agai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Good morning, Mikhail Harris,” he starts over. Inward, I shudder. Onl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m and my Miko-Gyoja 260/0/ /ex still call me Mikhail. Mom I can’t 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anything about, but one of these days me and Georgie are going to </w:t>
      </w:r>
      <w:r>
        <w:rPr>
          <w:i/>
          <w:iCs/>
          <w:color w:val="000000"/>
          <w:sz w:val="22"/>
          <w:szCs w:val="22"/>
          <w:lang w:val="en-GB"/>
        </w:rPr>
        <w:t>ha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reburn the boot ROMs and grease the gerbil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Now checking CityNet mail for you,” the Gyoja says. He closes 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yes, like he’s concentrating; I bite my lip and tough it out. Just six mo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OM commands to execute before the rodent surrenders control. Just six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re, unless..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Gyoja Gerbil frowns, freezes. A flashing red-border dialog box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ops open; a hardware interrupt, generated by the CityLink deep secur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program. </w:t>
      </w:r>
      <w:r>
        <w:rPr>
          <w:i/>
          <w:iCs/>
          <w:color w:val="000000"/>
          <w:sz w:val="22"/>
          <w:szCs w:val="22"/>
          <w:lang w:val="en-GB"/>
        </w:rPr>
        <w:t xml:space="preserve">Warning! </w:t>
      </w:r>
      <w:r>
        <w:rPr>
          <w:color w:val="000000"/>
          <w:sz w:val="22"/>
          <w:szCs w:val="22"/>
          <w:lang w:val="en-GB"/>
        </w:rPr>
        <w:t xml:space="preserve">it says. </w:t>
      </w:r>
      <w:r>
        <w:rPr>
          <w:i/>
          <w:iCs/>
          <w:color w:val="000000"/>
          <w:sz w:val="22"/>
          <w:szCs w:val="22"/>
          <w:lang w:val="en-GB"/>
        </w:rPr>
        <w:t xml:space="preserve">Possible buffer contamination! </w:t>
      </w:r>
      <w:r>
        <w:rPr>
          <w:color w:val="000000"/>
          <w:sz w:val="22"/>
          <w:szCs w:val="22"/>
          <w:lang w:val="en-GB"/>
        </w:rPr>
        <w:t>I acknol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lert, bang into the hex monitor, dump out the contents of the flytrap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ok it ove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 big deal. Two Dark Avenger viruses, one Holland Girl, an idiotsimp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obbler and a mess of raw data that’s probably an adfax that go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ent to me by mistake. Typical CityNet wildlife. For a mo, I hesitat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ybe...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ah. Nice that the rodent was interrupted, but I don’t dare try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ok for a way around him with a copy of Dark Avenger in the CityLink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flush the buffer, and a nano later the Gyoja has seized control agai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Now checking CityNet mail for you,” he say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uh? That’s odd. The samurai rat doesn’t repeat himself, usual. 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ean close, watch real careful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7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I have found these messages waiting for you, Honorable Harrissan,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 says, and he opens a window between his hands like he’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ulling open a scroll. I start to read the first lin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top of the window slips out of the gerbil’s grip, slams shut 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is right hand. Arterial blood jets bright red as little hairy fingers a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pped off neat, go tumbling down to the bottom of the screen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n-GB"/>
        </w:rPr>
      </w:pPr>
      <w:r>
        <w:rPr>
          <w:i/>
          <w:iCs/>
          <w:color w:val="000000"/>
          <w:sz w:val="22"/>
          <w:szCs w:val="22"/>
          <w:lang w:val="en-GB"/>
        </w:rPr>
        <w:t>Wha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Now checking CityNet mail for you,” he says again, then freez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Jerks back to the start. “Now checking—” Freeze. Restart. “Now ch—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reez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I pounce on the keyboard, start banging out interrupts. Oh no, it </w:t>
      </w:r>
      <w:r>
        <w:rPr>
          <w:i/>
          <w:iCs/>
          <w:color w:val="000000"/>
          <w:sz w:val="22"/>
          <w:szCs w:val="22"/>
          <w:lang w:val="en-GB"/>
        </w:rPr>
        <w:t>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the Sikh Ambush virus! </w:t>
      </w:r>
      <w:r>
        <w:rPr>
          <w:i/>
          <w:iCs/>
          <w:color w:val="000000"/>
          <w:sz w:val="22"/>
          <w:szCs w:val="22"/>
          <w:lang w:val="en-GB"/>
        </w:rPr>
        <w:t>Break</w:t>
      </w:r>
      <w:r>
        <w:rPr>
          <w:color w:val="000000"/>
          <w:sz w:val="22"/>
          <w:szCs w:val="22"/>
          <w:lang w:val="en-GB"/>
        </w:rPr>
        <w:t xml:space="preserve">. Nothing. </w:t>
      </w:r>
      <w:r>
        <w:rPr>
          <w:i/>
          <w:iCs/>
          <w:color w:val="000000"/>
          <w:sz w:val="22"/>
          <w:szCs w:val="22"/>
          <w:lang w:val="en-GB"/>
        </w:rPr>
        <w:t>Ctrl-C</w:t>
      </w:r>
      <w:r>
        <w:rPr>
          <w:color w:val="000000"/>
          <w:sz w:val="22"/>
          <w:szCs w:val="22"/>
          <w:lang w:val="en-GB"/>
        </w:rPr>
        <w:t xml:space="preserve">. Nothing. </w:t>
      </w:r>
      <w:r>
        <w:rPr>
          <w:i/>
          <w:iCs/>
          <w:color w:val="000000"/>
          <w:sz w:val="22"/>
          <w:szCs w:val="22"/>
          <w:lang w:val="en-GB"/>
        </w:rPr>
        <w:t>Option E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thing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Now—,” he starts. Freez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>Ctrl-Alt-right fist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Ch--ch--ch--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sperate and frantic, I take a deep breath, then stab my thumb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wn on the warmstart reboot button. The Gyoja Gerbil’s head explode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lood and brains and teeth spraying truly gross all over the flatscree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Golly. It’s never done </w:t>
      </w:r>
      <w:r>
        <w:rPr>
          <w:i/>
          <w:iCs/>
          <w:color w:val="000000"/>
          <w:sz w:val="22"/>
          <w:szCs w:val="22"/>
          <w:lang w:val="en-GB"/>
        </w:rPr>
        <w:t xml:space="preserve">that </w:t>
      </w:r>
      <w:r>
        <w:rPr>
          <w:color w:val="000000"/>
          <w:sz w:val="22"/>
          <w:szCs w:val="22"/>
          <w:lang w:val="en-GB"/>
        </w:rPr>
        <w:t>befor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eeling just a little stunned, I sag back in my chair, put my chin 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y left hand, and start wondering just what the Hell kind of virus 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icked up this time. And why my flytrap didn’t catch it. And what it’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oing to do to MoJo. I don’t have to wonder for long; two little carto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men in white uniforms—nobody out of any of </w:t>
      </w:r>
      <w:r>
        <w:rPr>
          <w:i/>
          <w:iCs/>
          <w:color w:val="000000"/>
          <w:sz w:val="22"/>
          <w:szCs w:val="22"/>
          <w:lang w:val="en-GB"/>
        </w:rPr>
        <w:t xml:space="preserve">my </w:t>
      </w:r>
      <w:r>
        <w:rPr>
          <w:color w:val="000000"/>
          <w:sz w:val="22"/>
          <w:szCs w:val="22"/>
          <w:lang w:val="en-GB"/>
        </w:rPr>
        <w:t>programs, I’m sure—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uffle out onto the screen, one pushing a garbage can on squeak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els, the other carrying a big shovel. They stop, shake their heads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sk-tsk at the mess, then shovel what’s left of the gerbil into the trash ca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amble off. The flatscreen blank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give it five seconds. Ten seconds. I’m reaching for the manu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set button when a new character darts out onto the screen. This one’s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obopunk—a real techno looking ‘bot with a blue chrome mohawk—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 stops centerscreen, looks around furtive, then whips out a can of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8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pray paint and leaves me a hot green messag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RACKERS BUDDY-BOO 8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h, shiit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‘bot vanishes. The message hangs there a mo, doing the slo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de. “Damn,” I say, quiet. Then a little more aggressive. “Damn!” 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ok around as if afraid someone’s looking over my shoulder, turn bac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to MoJo, and kick the leg of my desk. “Oh, </w:t>
      </w:r>
      <w:r>
        <w:rPr>
          <w:i/>
          <w:iCs/>
          <w:color w:val="000000"/>
          <w:sz w:val="22"/>
          <w:szCs w:val="22"/>
          <w:lang w:val="en-GB"/>
        </w:rPr>
        <w:t>damn!</w:t>
      </w:r>
      <w:r>
        <w:rPr>
          <w:color w:val="000000"/>
          <w:sz w:val="22"/>
          <w:szCs w:val="22"/>
          <w:lang w:val="en-GB"/>
        </w:rPr>
        <w:t>” The messag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inishes its fade and I jerk into action, bouncing up out of my chair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unching power switches, yanking cables. CityLink box switched of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unplugged. NetLine yanked, on both ends. HouseFiber unplugg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Damn, damn, damn!” I hesitate a mo over MoJo’s master pow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itch. It’s been almost two years since the last time I shut him off utt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l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scowl, and hit the switch. Then I yank the power cord for goo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asur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t wasn’t a virus, it was a message from Rayno. He caugh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omebody else poking around in OurNet. And if that’s true/true, I’m 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rouble so deep I need a snorkel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9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Chapter 0/ 1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oon as I’d finished with the total disconnect, I tore off my cosmojammi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threw them in the corner, grabbed my blue spatterza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jumpsuit off the floor and zipped it on, then dug out my blitz yello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ightops from under the bed and laced them up loose. Subroutining of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the bathroom for a mo to flush my bladder buffer and run a brus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cross my teeth, I popped back into my bedroom, threw my video slat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a couple textbook ROMs into my backpack, and hit the stairs flying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m and Dad were still at breakfast when I bounced into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kitchen. “Good Morning, Mikhail,” said Mom with a smile. “You we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p so late last night I thought I wouldn’t see you before you caught you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ram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Had a tough program to crack,” I li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Well,” she said, “now you can sit down and have a dec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reakfast.” She turned around to pull another pod of steam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uffinoids out of the microwave and slap them down on the tabl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If you’d do your schoolwork when you’re supposed to, you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ouldn’t have to cram at the end of the semester,” Dad growled fro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hind his caffix and faxsheet. I sloshed some juice in a plastic glas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ulped it down, and started for the doo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What?” Mom asked. “That’s all the breakfast you’re going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ve?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Haven’t got time,” I said. “Gotta get to school early to see if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gram checks.” Bobbing around her, I faked a dribble, lobbed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mpty glass into the sink. Two poin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e looked at me, shook her head, and took a slow step forward li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e was going to block me. “You’re not going to school dressed li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, I hope?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10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 xml:space="preserve">Aw, </w:t>
      </w:r>
      <w:r>
        <w:rPr>
          <w:i/>
          <w:iCs/>
          <w:color w:val="000000"/>
          <w:sz w:val="22"/>
          <w:szCs w:val="22"/>
          <w:lang w:val="en-GB"/>
        </w:rPr>
        <w:t>Mom</w:t>
      </w:r>
      <w:r>
        <w:rPr>
          <w:color w:val="000000"/>
          <w:sz w:val="22"/>
          <w:szCs w:val="22"/>
          <w:lang w:val="en-GB"/>
        </w:rPr>
        <w:t>.” Ducking back around the table, I grabbed a muffin—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ice bran, sawdust and rabbit raisin, I think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I mean, look at you, you’re nothing but a mass of wrinkles. Whe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d you find that jumpsuit anyway, in the laundry hamper?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No, Mom.” Faking a step back towards the hall door, I stuffed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uffin into my backpack and velcroed the pouch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e followed the feint. “And what about your hair? I don’t mind i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ou wear it long, but honestly Mikhail, it looks like there’s something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 xml:space="preserve">nesting </w:t>
      </w:r>
      <w:r>
        <w:rPr>
          <w:color w:val="000000"/>
          <w:sz w:val="22"/>
          <w:szCs w:val="22"/>
          <w:lang w:val="en-GB"/>
        </w:rPr>
        <w:t>in it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ad lowered his faxsheet long enough to peer over the top edg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 xml:space="preserve">Kid needs a flea bath and a haircut, if you ask me.” Oh, </w:t>
      </w:r>
      <w:r>
        <w:rPr>
          <w:i/>
          <w:iCs/>
          <w:color w:val="000000"/>
          <w:sz w:val="22"/>
          <w:szCs w:val="22"/>
          <w:lang w:val="en-GB"/>
        </w:rPr>
        <w:t>perfect</w:t>
      </w:r>
      <w:r>
        <w:rPr>
          <w:color w:val="000000"/>
          <w:sz w:val="22"/>
          <w:szCs w:val="22"/>
          <w:lang w:val="en-GB"/>
        </w:rPr>
        <w:t>, Da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Just the exact reaction I wanted. That’s why I </w:t>
      </w:r>
      <w:r>
        <w:rPr>
          <w:i/>
          <w:iCs/>
          <w:color w:val="000000"/>
          <w:sz w:val="22"/>
          <w:szCs w:val="22"/>
          <w:lang w:val="en-GB"/>
        </w:rPr>
        <w:t xml:space="preserve">got </w:t>
      </w:r>
      <w:r>
        <w:rPr>
          <w:color w:val="000000"/>
          <w:sz w:val="22"/>
          <w:szCs w:val="22"/>
          <w:lang w:val="en-GB"/>
        </w:rPr>
        <w:t>the horsemane style!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m turned on Dad and spoke to quiet him—ragging on me befo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school is </w:t>
      </w:r>
      <w:r>
        <w:rPr>
          <w:i/>
          <w:iCs/>
          <w:color w:val="000000"/>
          <w:sz w:val="22"/>
          <w:szCs w:val="22"/>
          <w:lang w:val="en-GB"/>
        </w:rPr>
        <w:t xml:space="preserve">her </w:t>
      </w:r>
      <w:r>
        <w:rPr>
          <w:color w:val="000000"/>
          <w:sz w:val="22"/>
          <w:szCs w:val="22"/>
          <w:lang w:val="en-GB"/>
        </w:rPr>
        <w:t>job—but I didn’t hear the rest ‘cause I’d seen my opening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aken it, and was already out the door and halfway across the porch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Don’t forget to boot Muffy!” Mom yelled after m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nd on the outside doorknob, I stopped, turned around. “Ye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ther.” Taking a quick scan around, I spotted Mom’s Mutt lying in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corner, curled up around the battery charger. Oh, I wanted to </w:t>
      </w:r>
      <w:r>
        <w:rPr>
          <w:i/>
          <w:iCs/>
          <w:color w:val="000000"/>
          <w:sz w:val="22"/>
          <w:szCs w:val="22"/>
          <w:lang w:val="en-GB"/>
        </w:rPr>
        <w:t xml:space="preserve">boot </w:t>
      </w:r>
      <w:r>
        <w:rPr>
          <w:color w:val="000000"/>
          <w:sz w:val="22"/>
          <w:szCs w:val="22"/>
          <w:lang w:val="en-GB"/>
        </w:rPr>
        <w:t>th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g all right! But then, foot cocked, I remembered Muffy was a lo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avier than it looked and decided I didn’t need the pain. So I bent over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fted the dog’s stubby little tail, and unplugged the power fe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Arf,” Muffy said. It stood up and began twitching through its serv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agnostics. I gave the charger cord a sharp yank, watched it retrac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Arf,” Muffy said again, and it began toddling towards the kitchen. 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urned around, gave one last fleeting thought to the cheery mind imag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Muffy being drop-kicked into the mock oranges, and then zipped ou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doo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caught the transys for school, just in case Mom and Dad we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atching. Two blocks down the line I got off and caught the northbou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ram, and then I started off on a big loop that kept me off the rout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m and Dad used to get to work and took me back past home and 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complete opposite direction from school. Half an hour and six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11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ransfers later I came whipping into Buddy’s All-Nite Burgers. Rayn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as sitting in our booth, glaring into his caffix. It was0/ 7:55:23 and I’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at Georgie and Lisa ther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What’s on line?” I asked as I dropped into my seat, across fro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. He just looked up at me, eyes piercing blue through his fin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ite-blond eyebrows, and I knew better than to ask agai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I sat down. I shut up. Whatever it was had to be </w:t>
      </w:r>
      <w:r>
        <w:rPr>
          <w:i/>
          <w:iCs/>
          <w:color w:val="000000"/>
          <w:sz w:val="22"/>
          <w:szCs w:val="22"/>
          <w:lang w:val="en-GB"/>
        </w:rPr>
        <w:t>important</w:t>
      </w:r>
      <w:r>
        <w:rPr>
          <w:color w:val="000000"/>
          <w:sz w:val="22"/>
          <w:szCs w:val="22"/>
          <w:lang w:val="en-GB"/>
        </w:rPr>
        <w:t>, to ma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t worth dumping MoJo like that, but there was no point trying to talk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when he was clammed, so I locked eyes on him. He went back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oking at his caffix, taking the occasional sip. For a mo I had this craz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dea he was being too derzky to talk just ‘cause he wanted me to flag 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ew hair. This week it was bleached Utter Aryan White, side-shaved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and stiffed out into The Wedge. Geez, it </w:t>
      </w:r>
      <w:r>
        <w:rPr>
          <w:i/>
          <w:iCs/>
          <w:color w:val="000000"/>
          <w:sz w:val="22"/>
          <w:szCs w:val="22"/>
          <w:lang w:val="en-GB"/>
        </w:rPr>
        <w:t xml:space="preserve">did </w:t>
      </w:r>
      <w:r>
        <w:rPr>
          <w:color w:val="000000"/>
          <w:sz w:val="22"/>
          <w:szCs w:val="22"/>
          <w:lang w:val="en-GB"/>
        </w:rPr>
        <w:t>look sharp!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course it did. Rayno always looked sharp. Rayno was seventeen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a junior. He wore scruff black leather and flash plastic; he kept 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yle current to the nanosecond and cranked to the max. Rayno wa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 xml:space="preserve">derzky </w:t>
      </w:r>
      <w:r>
        <w:rPr>
          <w:color w:val="000000"/>
          <w:sz w:val="22"/>
          <w:szCs w:val="22"/>
          <w:lang w:val="en-GB"/>
        </w:rPr>
        <w:t>realitiz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t after a minute or so I realized he wasn’t being derzky, he w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being too </w:t>
      </w:r>
      <w:r>
        <w:rPr>
          <w:i/>
          <w:iCs/>
          <w:color w:val="000000"/>
          <w:sz w:val="22"/>
          <w:szCs w:val="22"/>
          <w:lang w:val="en-GB"/>
        </w:rPr>
        <w:t xml:space="preserve">pissed </w:t>
      </w:r>
      <w:r>
        <w:rPr>
          <w:color w:val="000000"/>
          <w:sz w:val="22"/>
          <w:szCs w:val="22"/>
          <w:lang w:val="en-GB"/>
        </w:rPr>
        <w:t>to talk. Which was reassuring, in a way, given ho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orried he had me, but watching it got old real fast so I craned my neck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oked over the booth divider, gave Buddy’s the quick scan. Nop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body else interesting in the place. Somebody back in the kitchen mu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ve flagged me when I stuck my head up, though, ‘cause as soon as 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as back down solid in my seat the little trademark snatch of fifti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usic swooped by, stereo shifting to a focus at the wall end of the tabl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the foot-high holo of Buddy McFry came jitterbugging out fro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hind the napkin dispense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Good morning and welcome to Buddy’s!” the holo said, all brigh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enthusiastic, looking just dweeby as could be in his peaked cap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ite shirt, pegged chinos and penny loafers. “Today’s breakfast speci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s two genuine high-cholesterol eggs fried in bacon fat, two strips of re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ickory-smoked bacon, and a cup of our world famous double-caffein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ffee! Sure, it’s unhealthy and ecologically unsound, but don’t you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12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 xml:space="preserve">deserve </w:t>
      </w:r>
      <w:r>
        <w:rPr>
          <w:color w:val="000000"/>
          <w:sz w:val="22"/>
          <w:szCs w:val="22"/>
          <w:lang w:val="en-GB"/>
        </w:rPr>
        <w:t>a little guilty pleasure today?” The holo grinned, danced to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op; pulled a pencil out from behind his ear and a pad out of his back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ocket, set pencil point to paper, and froze. The pseudosax hit a peak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the music stopp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holo wasn’t true interactive, of course. It was just waiting f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 to say something that it could compress, stick in the fryboy’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voicemail queue. I checked my watch. Ten. Eleven. Twelve..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t fifteen seconds, the program timed out. The music started up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gain. The holo lifted the pencil off the order pad and shook his hea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Well I can see that you’re not interested in today’s special. Would you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ke to see a menu, or are you ready to order now?” Again, the music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aked and died. The little dork froze, grinning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is time it took twenty seconds to time out, and then the hol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ayed frozen. Instead, a realtime voice from an actual human cam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through, raspy. “</w:t>
      </w:r>
      <w:r>
        <w:rPr>
          <w:i/>
          <w:iCs/>
          <w:color w:val="000000"/>
          <w:sz w:val="22"/>
          <w:szCs w:val="22"/>
          <w:lang w:val="en-GB"/>
        </w:rPr>
        <w:t>Look kid, you sit in the booth, there’s a two-dollar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>minimum</w:t>
      </w:r>
      <w:r>
        <w:rPr>
          <w:color w:val="000000"/>
          <w:sz w:val="22"/>
          <w:szCs w:val="22"/>
          <w:lang w:val="en-GB"/>
        </w:rPr>
        <w:t xml:space="preserve">. </w:t>
      </w:r>
      <w:r>
        <w:rPr>
          <w:i/>
          <w:iCs/>
          <w:color w:val="000000"/>
          <w:sz w:val="22"/>
          <w:szCs w:val="22"/>
          <w:lang w:val="en-GB"/>
        </w:rPr>
        <w:t>So you gonna order or what</w:t>
      </w:r>
      <w:r>
        <w:rPr>
          <w:color w:val="000000"/>
          <w:sz w:val="22"/>
          <w:szCs w:val="22"/>
          <w:lang w:val="en-GB"/>
        </w:rPr>
        <w:t>?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cracked out of his big silence. “We are waiting for the rest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ur party,” he said, in a great low and sullen. “We will order then. I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antime, don’t ‘bug’ us, ‘man’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re was a lag of a coupla seconds, then the music started up agai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Oh, you need more time to think?” the holo said cheerful, as it start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dance back towards the napkin dispenser. “Okay, I’ll be back—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Rayno closed his eyes, tilted his head back, raised his voice. “</w:t>
      </w:r>
      <w:r>
        <w:rPr>
          <w:i/>
          <w:iCs/>
          <w:color w:val="000000"/>
          <w:sz w:val="22"/>
          <w:szCs w:val="22"/>
          <w:lang w:val="en-GB"/>
        </w:rPr>
        <w:t>An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>lose the goddam holo</w:t>
      </w:r>
      <w:r>
        <w:rPr>
          <w:color w:val="000000"/>
          <w:sz w:val="22"/>
          <w:szCs w:val="22"/>
          <w:lang w:val="en-GB"/>
        </w:rPr>
        <w:t>!” Buddy McFry vanished. Rayno went back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cowling at his caffix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I decided to see how long it’d take </w:t>
      </w:r>
      <w:r>
        <w:rPr>
          <w:i/>
          <w:iCs/>
          <w:color w:val="000000"/>
          <w:sz w:val="22"/>
          <w:szCs w:val="22"/>
          <w:lang w:val="en-GB"/>
        </w:rPr>
        <w:t xml:space="preserve">him </w:t>
      </w:r>
      <w:r>
        <w:rPr>
          <w:color w:val="000000"/>
          <w:sz w:val="22"/>
          <w:szCs w:val="22"/>
          <w:lang w:val="en-GB"/>
        </w:rPr>
        <w:t>to time ou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t0/ 8:0/0/ :20/ Lisa zagged in, her lank blonde hair swinging in laz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ircles, her feet moving in that slow, twitchy walk that meant she ha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r earcorks in and tuned for music. She was wearing her mirror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tacts today, which gave her eyes a truly appropriate utter vaca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ok; Lisa is Rayno’s girl, or at least she hopes she is. I can see wh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’s seventeen, and a junior—a year older than Georgie, two year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a grade up on Lisa. And where Georgie tends to fat and a touch of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13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weebism, like most true cyberpunks (and little Mikey Harris just ain’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 the game, no matter how gifted his headworks are supposed to be)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is the Master Controller of our little gang and he has looks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yle to bur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o, no surprise Lisa’s got it locked for him. Every move she mak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ays she’s begging for it, but he’s too robo, too tough to notice. 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ances with himself; he won’t even touch her. She bopped over to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ooth and slid into her seat next to Rayno, trying hard to get a thig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nder his hand. He just put both hands on his caffix cup and didn’t gi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r so much as a blink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 a flicker, Lisa looked miserable. There she was, wearing her be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ite tatterblouse and no bra, and she couldn’t even get Rayno to look 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r. I’m not so good at robo yet so I copped a quick, guilty peek dow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r cleavage, but it’s certified Boolean true/true she wasn’t flashing th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kin for me. Basic rules of the game: Sharp haircut beats 160/ IQ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ose who can’t play, heckle. I opened my mouth to tell her she’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make more progress on Rayno if she </w:t>
      </w:r>
      <w:r>
        <w:rPr>
          <w:i/>
          <w:iCs/>
          <w:color w:val="000000"/>
          <w:sz w:val="22"/>
          <w:szCs w:val="22"/>
          <w:lang w:val="en-GB"/>
        </w:rPr>
        <w:t xml:space="preserve">had </w:t>
      </w:r>
      <w:r>
        <w:rPr>
          <w:color w:val="000000"/>
          <w:sz w:val="22"/>
          <w:szCs w:val="22"/>
          <w:lang w:val="en-GB"/>
        </w:rPr>
        <w:t>a cleavage to show off, first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t killed my words in the output queue. Her fingernails were gett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ng and nasty and that green nailpolish looked toxic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n the DJ in her head zapped out another tune and her miserab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ok flickered off. She went back to face dancing. Never even noticed i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n the little trademark sample of fifties music swooped by and Budd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cFry came dancing on out from behind the napkin dispense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Good morning and welcome to Buddy’s!” the holo start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We are still waiting for our fourth,” Rayno growled, low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sullen. You’d of thought he said </w:t>
      </w:r>
      <w:r>
        <w:rPr>
          <w:i/>
          <w:iCs/>
          <w:color w:val="000000"/>
          <w:sz w:val="22"/>
          <w:szCs w:val="22"/>
          <w:lang w:val="en-GB"/>
        </w:rPr>
        <w:t>I love you forever</w:t>
      </w:r>
      <w:r>
        <w:rPr>
          <w:color w:val="000000"/>
          <w:sz w:val="22"/>
          <w:szCs w:val="22"/>
          <w:lang w:val="en-GB"/>
        </w:rPr>
        <w:t>, the way Lisa’s ey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t up. Buddy McFry zapped off in mid-step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went back to glaring into his caffix. Lisa took over the job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cking eyes on him. I watched her watch him watch his caffix for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ile, Rayno looking like a warped black mantis in her mirrored pinbal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yes, and couldn’t decide if I should yawn or puke, she was being s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ncool and glandula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eorgie still wasn’t there at 8:0/ 5:0/0/ . Rayno checked his watch on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14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re time, then finally looked up. “Hellgate’s been cracked,” he said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of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swore. Georgie and I’d spent a lot of time working up a trul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cked secure for Hellgate. It was the sole entry point to OurNet, and 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had some real </w:t>
      </w:r>
      <w:r>
        <w:rPr>
          <w:i/>
          <w:iCs/>
          <w:color w:val="000000"/>
          <w:sz w:val="22"/>
          <w:szCs w:val="22"/>
          <w:lang w:val="en-GB"/>
        </w:rPr>
        <w:t xml:space="preserve">strong </w:t>
      </w:r>
      <w:r>
        <w:rPr>
          <w:color w:val="000000"/>
          <w:sz w:val="22"/>
          <w:szCs w:val="22"/>
          <w:lang w:val="en-GB"/>
        </w:rPr>
        <w:t>reasons for wanting to keep that little piece of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virtual universe ultra-privat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t from other cyberkids. They were just minor-league nuisanc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e could deal with them. It was our parents we were worried about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y would truly smoke their motherboards if they ever found out wha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we were </w:t>
      </w:r>
      <w:r>
        <w:rPr>
          <w:i/>
          <w:iCs/>
          <w:color w:val="000000"/>
          <w:sz w:val="22"/>
          <w:szCs w:val="22"/>
          <w:lang w:val="en-GB"/>
        </w:rPr>
        <w:t xml:space="preserve">really </w:t>
      </w:r>
      <w:r>
        <w:rPr>
          <w:color w:val="000000"/>
          <w:sz w:val="22"/>
          <w:szCs w:val="22"/>
          <w:lang w:val="en-GB"/>
        </w:rPr>
        <w:t>up to, and now a parent—or somebody with no finess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yway—was messing with OurNe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Georgie’s old man?” I ask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Looks that way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swore again. It figured. Most of OurNet was virtual; not re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rdware at all. The only absolute physical piece, and therefore the onl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al vulnerable point, was Hellgat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ich also happened to be Georgie’s old man’s Honeywell-Bul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fice system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 a mo I felt hot, angry. Why couldn’t Georgie’s old man keep h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big nose out of our business? He’s the one who </w:t>
      </w:r>
      <w:r>
        <w:rPr>
          <w:i/>
          <w:iCs/>
          <w:color w:val="000000"/>
          <w:sz w:val="22"/>
          <w:szCs w:val="22"/>
          <w:lang w:val="en-GB"/>
        </w:rPr>
        <w:t xml:space="preserve">gave </w:t>
      </w:r>
      <w:r>
        <w:rPr>
          <w:color w:val="000000"/>
          <w:sz w:val="22"/>
          <w:szCs w:val="22"/>
          <w:lang w:val="en-GB"/>
        </w:rPr>
        <w:t>me and Georgie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rtition of the Bull in the first place! He’s the one who kept saying th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n he was a kid he was a hacker or a phreaker or whatever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hipheads who were too lame to be NuWavers called themselves,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‘</w:t>
      </w:r>
      <w:r>
        <w:rPr>
          <w:color w:val="000000"/>
          <w:sz w:val="22"/>
          <w:szCs w:val="22"/>
          <w:lang w:val="en-GB"/>
        </w:rPr>
        <w:t xml:space="preserve">cause of that he </w:t>
      </w:r>
      <w:r>
        <w:rPr>
          <w:i/>
          <w:iCs/>
          <w:color w:val="000000"/>
          <w:sz w:val="22"/>
          <w:szCs w:val="22"/>
          <w:lang w:val="en-GB"/>
        </w:rPr>
        <w:t xml:space="preserve">understands </w:t>
      </w:r>
      <w:r>
        <w:rPr>
          <w:color w:val="000000"/>
          <w:sz w:val="22"/>
          <w:szCs w:val="22"/>
          <w:lang w:val="en-GB"/>
        </w:rPr>
        <w:t xml:space="preserve">us and wants to </w:t>
      </w:r>
      <w:r>
        <w:rPr>
          <w:i/>
          <w:iCs/>
          <w:color w:val="000000"/>
          <w:sz w:val="22"/>
          <w:szCs w:val="22"/>
          <w:lang w:val="en-GB"/>
        </w:rPr>
        <w:t xml:space="preserve">guide </w:t>
      </w:r>
      <w:r>
        <w:rPr>
          <w:color w:val="000000"/>
          <w:sz w:val="22"/>
          <w:szCs w:val="22"/>
          <w:lang w:val="en-GB"/>
        </w:rPr>
        <w:t>us. For chrissake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 was the one who had us crack the copy protect on MegaCAD so 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uld sell it bootleg!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sn’t that just like an Older? To tell you something is your privat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pace, then go snooping through your drawers when he thinks you’re no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looking? It’s just so utter </w:t>
      </w:r>
      <w:r>
        <w:rPr>
          <w:i/>
          <w:iCs/>
          <w:color w:val="000000"/>
          <w:sz w:val="22"/>
          <w:szCs w:val="22"/>
          <w:lang w:val="en-GB"/>
        </w:rPr>
        <w:t>Dad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was still working through the fuming mad and clenching teet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outine when Lisa quit face dancing and spoke. Surprise. She wasn’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rain-dead after all, she just looked that wa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 xml:space="preserve">Any idea oh, how </w:t>
      </w:r>
      <w:r>
        <w:rPr>
          <w:i/>
          <w:iCs/>
          <w:color w:val="000000"/>
          <w:sz w:val="22"/>
          <w:szCs w:val="22"/>
          <w:lang w:val="en-GB"/>
        </w:rPr>
        <w:t xml:space="preserve">far </w:t>
      </w:r>
      <w:r>
        <w:rPr>
          <w:color w:val="000000"/>
          <w:sz w:val="22"/>
          <w:szCs w:val="22"/>
          <w:lang w:val="en-GB"/>
        </w:rPr>
        <w:t>in he got?” When Lisa has her earcorks in s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15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alks in bea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looked through her, at the front door. Georgie’d just walk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. “We’re gonna find out,” Rayno said. Georgie was coming in smiling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t when he flicked his hornrimmed videoshades to transparent and sa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 look in Rayno’s eyes, his legs snapped into slow and feeble mod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ragging his reluctant chubby carcass up to the booth, he unzipped 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eathered EarthTones windbreaker, pushed his videoshades back up 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se (they tended to slide down), and sat down next to me like the se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ight be booby-trapped. “Good Morning Georgie,” Rayno said, smil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ke a shark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I didn’t glitch,” Georgie whined. “I didn’t tell him anything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Then how the Hell did he do it?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You know how he is, he’s weird. He likes puzzles.” Georgie ran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nd through his frizzy brown hair and looked to me for backup, but 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dn’t particularly want to get between Rayno and somebody he wa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issed at. “That’s how come I was late. He was trying to weasel mo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ut of me, but I didn’t tell him a thing. I think he never made it out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ack side of Hellgate. He didn’t ask about the Big One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actually sat back, pointed at us all, and smiled sly and tooth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You kids.” He looked down, shook his head, let out a little half laug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like it was real funny. “Oh, you kids. You just don’t know how </w:t>
      </w:r>
      <w:r>
        <w:rPr>
          <w:i/>
          <w:iCs/>
          <w:color w:val="000000"/>
          <w:sz w:val="22"/>
          <w:szCs w:val="22"/>
          <w:lang w:val="en-GB"/>
        </w:rPr>
        <w:t>luck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ou are. I was in OurNet late last night and flagged somebody wh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dn’t know the passwords was dicking around with the gatekeeper. I pu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 a new blind alley in Hellgate and ringed it with killer crashpoints. B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time your old man figures out how to get through them, well..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sighed relief. See what I mean about being derzky? All the dark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oks and danger words were just for style. We’d been outlooped again;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had total control all along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 xml:space="preserve">BAM! </w:t>
      </w:r>
      <w:r>
        <w:rPr>
          <w:color w:val="000000"/>
          <w:sz w:val="22"/>
          <w:szCs w:val="22"/>
          <w:lang w:val="en-GB"/>
        </w:rPr>
        <w:t xml:space="preserve">He slammed a fist down on the table. “But </w:t>
      </w:r>
      <w:r>
        <w:rPr>
          <w:i/>
          <w:iCs/>
          <w:color w:val="000000"/>
          <w:sz w:val="22"/>
          <w:szCs w:val="22"/>
          <w:lang w:val="en-GB"/>
        </w:rPr>
        <w:t>dammit</w:t>
      </w:r>
      <w:r>
        <w:rPr>
          <w:color w:val="000000"/>
          <w:sz w:val="22"/>
          <w:szCs w:val="22"/>
          <w:lang w:val="en-GB"/>
        </w:rPr>
        <w:t>, Georgie!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lunged halfway across the table, grabbed Georgie by the lapel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sent his videoshades flying, pushed a tight fist right under his nos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 xml:space="preserve">From now on, you keep a closer </w:t>
      </w:r>
      <w:r>
        <w:rPr>
          <w:i/>
          <w:iCs/>
          <w:color w:val="000000"/>
          <w:sz w:val="22"/>
          <w:szCs w:val="22"/>
          <w:lang w:val="en-GB"/>
        </w:rPr>
        <w:t xml:space="preserve">watch </w:t>
      </w:r>
      <w:r>
        <w:rPr>
          <w:color w:val="000000"/>
          <w:sz w:val="22"/>
          <w:szCs w:val="22"/>
          <w:lang w:val="en-GB"/>
        </w:rPr>
        <w:t>on your old man!” For a fe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lickers there Georgie looked genuine terrified, like he thought Rayn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16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as going to rip his throat out with his bare teeth or something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guess that was the effect Rayno wanted to achieve. He let Georgi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eat a mo more, then relaxed, smiled, pushed Georgie back into 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eat and began straightening his windbreaker, brushing imaginary du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f his shoulders, picking up his shades and putting them back on 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c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little trademark sample of fifties music swooped in, stere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ifting to a focus at the wall end of the table. The foot-high holo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ddy McFry came jitterbugging out from behind the napkin dispense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Good morning and welcome to Buddy’s!” it said, all bright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nthusiastic. Lisa unsnapped a teardrop crystal prism from one of h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ecklaces, held it in front of the laser diode, and Buddy McFry shatter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to a couple hundred polychromic body fragments, all twitching 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rfect sync. We waited ‘til the holo stopped jabbering, then Rayn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ought us drinks and raisin pie all the way around. Lisa asked for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herry Coke, saying it was symbolic and she hoped to move up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raight cola soon. Georgie and I ordered caffix, just like Rayno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od, that stuff tastes awful. I added about a ton of sugar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Creamesse</w:t>
      </w:r>
      <w:r>
        <w:rPr>
          <w:color w:val="000000"/>
          <w:sz w:val="11"/>
          <w:szCs w:val="11"/>
          <w:lang w:val="en-GB"/>
        </w:rPr>
        <w:t xml:space="preserve">TM </w:t>
      </w:r>
      <w:r>
        <w:rPr>
          <w:color w:val="000000"/>
          <w:sz w:val="22"/>
          <w:szCs w:val="22"/>
          <w:lang w:val="en-GB"/>
        </w:rPr>
        <w:t>and wound up not drinking it anyway. We talked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laughed and joked through breakfast—I dunno, not really </w:t>
      </w:r>
      <w:r>
        <w:rPr>
          <w:i/>
          <w:iCs/>
          <w:color w:val="000000"/>
          <w:sz w:val="22"/>
          <w:szCs w:val="22"/>
          <w:lang w:val="en-GB"/>
        </w:rPr>
        <w:t>abou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ything, just having a good time. Then the cups and plates were clear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way, and Rayno looked around, smiled wicked, and started to give 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lack jacket the slow unzip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sa’s eyes got big as saucers. I swear, by the time he stopped wit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zipper and started with the slow reach inside she was drooling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Kids,” he said quiet, “it is time for some serious fun.” One la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urtive look around, and then he whipped out—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is Zeilemann Nova 30/0/ microportable. “Summer vacation start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>now!</w:t>
      </w:r>
      <w:r>
        <w:rPr>
          <w:color w:val="000000"/>
          <w:sz w:val="22"/>
          <w:szCs w:val="22"/>
          <w:lang w:val="en-GB"/>
        </w:rPr>
        <w:t>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still drop a bit when I think about that computer—Geez, it was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auty! The standard Nova is a pretty hot box to start with, but we’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pent so much time reworking Rayno’s it was practically custom fro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motherboard up. Not at all like those stupid DynaBooks they giv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17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ou in school—those things are basically dumb color flatscreens wit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ROM jacks and scrolling buttons—no, Rayno’s Nova was one truly </w:t>
      </w:r>
      <w:r>
        <w:rPr>
          <w:i/>
          <w:iCs/>
          <w:color w:val="000000"/>
          <w:sz w:val="22"/>
          <w:szCs w:val="22"/>
          <w:lang w:val="en-GB"/>
        </w:rPr>
        <w:t>ac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ox. Hi-baud, rammed and rommed, total ported; with the wafer displa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keyboard wings it folded down to about the size of a vidcassette. I’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have given an </w:t>
      </w:r>
      <w:r>
        <w:rPr>
          <w:i/>
          <w:iCs/>
          <w:color w:val="000000"/>
          <w:sz w:val="22"/>
          <w:szCs w:val="22"/>
          <w:lang w:val="en-GB"/>
        </w:rPr>
        <w:t xml:space="preserve">ear </w:t>
      </w:r>
      <w:r>
        <w:rPr>
          <w:color w:val="000000"/>
          <w:sz w:val="22"/>
          <w:szCs w:val="22"/>
          <w:lang w:val="en-GB"/>
        </w:rPr>
        <w:t>to have one like it. We’d kludged up a full set of met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lightpipe jacks for it and used Georgie’s old man’s chipburner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uck some special tricks in ROM, and there wasn’t a system in the city i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couldn’t talk to. About the only thing it </w:t>
      </w:r>
      <w:r>
        <w:rPr>
          <w:i/>
          <w:iCs/>
          <w:color w:val="000000"/>
          <w:sz w:val="22"/>
          <w:szCs w:val="22"/>
          <w:lang w:val="en-GB"/>
        </w:rPr>
        <w:t xml:space="preserve">didn’t </w:t>
      </w:r>
      <w:r>
        <w:rPr>
          <w:color w:val="000000"/>
          <w:sz w:val="22"/>
          <w:szCs w:val="22"/>
          <w:lang w:val="en-GB"/>
        </w:rPr>
        <w:t>have was a Cellula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ityLink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t hey, with PhoneCo jacks everywhere, who needs that? Lis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ndid one of her necklaces—the one that was really a twisted-pai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dem wire—Rayno plugged the wire into the booth jack and faxed f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 smartcab, and we piled out of Buddy’s. No more riding the transys f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s; we were going in style! The smartcab rolled up, fat little tires hiss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n the pavement, electric motor thrumming, and we hopped in. (Lisa go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rself squeezed tight against Rayno, of course, and I got stuck i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jump seat, as usual.) Georgie cracked open the maintenance panel o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martcab’s dim little brainbox. Lisa took off another one of h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ecklaces—the one that was really a lightfiber—and handed it Rayno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he hacked deep into the smartcab’s brain and charged the ride off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ome law company. With the radio blasting out some good lou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‘</w:t>
      </w:r>
      <w:r>
        <w:rPr>
          <w:color w:val="000000"/>
          <w:sz w:val="22"/>
          <w:szCs w:val="22"/>
          <w:lang w:val="en-GB"/>
        </w:rPr>
        <w:t>lectrocrack music—WZAZ, same station as was playing in Lisa’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ad—we cruised all over Eastside, hanging out the windows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owling like crispy-fried chemhead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aking a swing by Lincoln Park, we did a good laugh o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cPunks hanging out in front of You Know Where. (Sure, we migh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ok something like them, but there’s this thing called status, y’know?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 xml:space="preserve">We </w:t>
      </w:r>
      <w:r>
        <w:rPr>
          <w:color w:val="000000"/>
          <w:sz w:val="22"/>
          <w:szCs w:val="22"/>
          <w:lang w:val="en-GB"/>
        </w:rPr>
        <w:t>are punks with brains.) Then, on a dare, Rayno locked up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ndows and redirected us through Lowertown, and we did another goo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augh on all the boxpeople, MediMaints, and Class 2 Minimum Servic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itizens hanging out down there. Almost bagged an old black wino wh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as lying in the street, too, but Lisa swore he was dead already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18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Chapter 0/ 2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iding the boulevards got stale after awhile, so we rerouted to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brary. We do a lot of our fun at the library, ‘cause nobody ever bother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us there. Nobody ever </w:t>
      </w:r>
      <w:r>
        <w:rPr>
          <w:i/>
          <w:iCs/>
          <w:color w:val="000000"/>
          <w:sz w:val="22"/>
          <w:szCs w:val="22"/>
          <w:lang w:val="en-GB"/>
        </w:rPr>
        <w:t xml:space="preserve">goes </w:t>
      </w:r>
      <w:r>
        <w:rPr>
          <w:color w:val="000000"/>
          <w:sz w:val="22"/>
          <w:szCs w:val="22"/>
          <w:lang w:val="en-GB"/>
        </w:rPr>
        <w:t>there. We sent the smartcab, still on the la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ny account, to hunt for a nonexistent pickup on Westside,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alked up the steps. Getting past the guards and the librarians was just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tter of flashing some ID, and then we zipped off into the stack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w, you’ve got to ID away your life to use an actual libsy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erminal—which isn’t worth half a real scare when you have fudged ID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ke we do—and they have this Big Brother program, tracks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alyzes everything everybody does online down to the least significa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it. But Big Brother has trouble getting a solid location on anything th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sn’t a legit libsys terminal, and the librarians move their terms around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lot, so they’ve got open lightpipe ports all </w:t>
      </w:r>
      <w:r>
        <w:rPr>
          <w:i/>
          <w:iCs/>
          <w:color w:val="000000"/>
          <w:sz w:val="22"/>
          <w:szCs w:val="22"/>
          <w:lang w:val="en-GB"/>
        </w:rPr>
        <w:t xml:space="preserve">over </w:t>
      </w:r>
      <w:r>
        <w:rPr>
          <w:color w:val="000000"/>
          <w:sz w:val="22"/>
          <w:szCs w:val="22"/>
          <w:lang w:val="en-GB"/>
        </w:rPr>
        <w:t>the building. We fou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 unused, unwatched node up in the dusty old third-floor State Histor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oom, and me and Georgie kept watch while Lisa undid her thir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ecklace—the one that was really a braided wideband lightpipe —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got hooked up and jacked i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y go to all this trouble to find a lightpipe port? Why not just us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 common garden-variety PhoneCo jack—say, the cellular fax port 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smartcab, for instance? Well, we could, but there’s this thing call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>bandwidth</w:t>
      </w:r>
      <w:r>
        <w:rPr>
          <w:color w:val="000000"/>
          <w:sz w:val="22"/>
          <w:szCs w:val="22"/>
          <w:lang w:val="en-GB"/>
        </w:rPr>
        <w:t>. If the libsys hooks you into the Great Data River, the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necting through the PhoneCo is like pissing through a pipette. Slow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I’m told, excruciating painful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finished patching in the last of the fibers and booted up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Link me up,” he said, handing me the Nova. We don’t have a stor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xefile yet for linking, so Rayno gives me the fast and tricky job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rough the data river I got us out of the libsys and into CityNet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19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w, Olders will never understand. They’re still hooked on 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 xml:space="preserve">hardware </w:t>
      </w:r>
      <w:r>
        <w:rPr>
          <w:color w:val="000000"/>
          <w:sz w:val="22"/>
          <w:szCs w:val="22"/>
          <w:lang w:val="en-GB"/>
        </w:rPr>
        <w:t>paradigm; sequential programs, running on single brains 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ig boxes, and maybe if you’re a real forward-thinking Older you’ll us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a network to transmit the </w:t>
      </w:r>
      <w:r>
        <w:rPr>
          <w:i/>
          <w:iCs/>
          <w:color w:val="000000"/>
          <w:sz w:val="22"/>
          <w:szCs w:val="22"/>
          <w:lang w:val="en-GB"/>
        </w:rPr>
        <w:t xml:space="preserve">results </w:t>
      </w:r>
      <w:r>
        <w:rPr>
          <w:color w:val="000000"/>
          <w:sz w:val="22"/>
          <w:szCs w:val="22"/>
          <w:lang w:val="en-GB"/>
        </w:rPr>
        <w:t>to another big single brai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, I can get the same effect from a hundred little parallel tasks al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unning in background in a hundred different places, once I tie th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together. It’s this bandwidth thing again; the secret is to get onto a </w:t>
      </w:r>
      <w:r>
        <w:rPr>
          <w:i/>
          <w:iCs/>
          <w:color w:val="000000"/>
          <w:sz w:val="22"/>
          <w:szCs w:val="22"/>
          <w:lang w:val="en-GB"/>
        </w:rPr>
        <w:t>wid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nough part of a good net, and then there’s only a couple nanoseco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fference between running tasks on parallel processors inside the sam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ox and running them on discrete computers miles apart. Long as you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grams can talk to each other now and then..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early every computer in the world has a datalink port. CityNet is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reat communications system. The pirate commware in Rayno’s Nov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et me setup my links clean and fast so nobody flags us. Put it al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gether; 256 trojan horse programs buried all over CityNet, with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ecret code to let them communicate—don’t think of OurNet as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network as in NovaLAN, think network as in </w:t>
      </w:r>
      <w:r>
        <w:rPr>
          <w:i/>
          <w:iCs/>
          <w:color w:val="000000"/>
          <w:sz w:val="22"/>
          <w:szCs w:val="22"/>
          <w:lang w:val="en-GB"/>
        </w:rPr>
        <w:t>spies</w:t>
      </w:r>
      <w:r>
        <w:rPr>
          <w:color w:val="000000"/>
          <w:sz w:val="22"/>
          <w:szCs w:val="22"/>
          <w:lang w:val="en-GB"/>
        </w:rPr>
        <w:t>—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you wind up with a virtual machine 25 miles across. If you los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 few nanoseconds owing to the speed of light, no big deal. Just thro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other hundred processors at the problem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aning, from the libsys, I chained into CityNet. From CityNet, 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aled up Georgie’s old man’s office computer and logged in. Switch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to our private partition, I knocked on Hellgate and got stopped cold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but only for a mo. After all, I </w:t>
      </w:r>
      <w:r>
        <w:rPr>
          <w:i/>
          <w:iCs/>
          <w:color w:val="000000"/>
          <w:sz w:val="22"/>
          <w:szCs w:val="22"/>
          <w:lang w:val="en-GB"/>
        </w:rPr>
        <w:t xml:space="preserve">wrote </w:t>
      </w:r>
      <w:r>
        <w:rPr>
          <w:color w:val="000000"/>
          <w:sz w:val="22"/>
          <w:szCs w:val="22"/>
          <w:lang w:val="en-GB"/>
        </w:rPr>
        <w:t>half of Hellgat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h, for a few nanos I played the game and dueled wits with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atekeeper, but that got boring fast so I said to hell with it, punched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ole through the application floor, dropped down and started bypass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ecures on the object level. While I was down in the cellar I took a fe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econds to check out the guts of Rayno’s new blind alley. Cute, but mo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cary-looking than actual dangerou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lf a minute later I was back up on the other side of Hellgate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to the OurNet control files. Next step was to invoke +Ultra—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cryption program—and then plunge back into CityNet and run aroun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20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aking up trojan hors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n everything was activated, I handed the Nova back to Rayno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Well, let’s do some fun,” he said. “Any requests?” Georgie wanted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 something annoying to get even with his old man, and I had a ne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cept I was itching to try out, but Lisa’s eyes lit up ‘cause Rayn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urned to her, firs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e sang, “I wanna burn Lewis, burn Lewis.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 xml:space="preserve">Oh fritz.” Georgie complained. “You did that </w:t>
      </w:r>
      <w:r>
        <w:rPr>
          <w:i/>
          <w:iCs/>
          <w:color w:val="000000"/>
          <w:sz w:val="22"/>
          <w:szCs w:val="22"/>
          <w:lang w:val="en-GB"/>
        </w:rPr>
        <w:t xml:space="preserve">last </w:t>
      </w:r>
      <w:r>
        <w:rPr>
          <w:color w:val="000000"/>
          <w:sz w:val="22"/>
          <w:szCs w:val="22"/>
          <w:lang w:val="en-GB"/>
        </w:rPr>
        <w:t>week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He gave me another F on a theme!” She was so mad about it, s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issed the bea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“</w:t>
      </w:r>
      <w:r>
        <w:rPr>
          <w:i/>
          <w:iCs/>
          <w:color w:val="000000"/>
          <w:sz w:val="22"/>
          <w:szCs w:val="22"/>
          <w:lang w:val="en-GB"/>
        </w:rPr>
        <w:t xml:space="preserve">I </w:t>
      </w:r>
      <w:r>
        <w:rPr>
          <w:color w:val="000000"/>
          <w:sz w:val="22"/>
          <w:szCs w:val="22"/>
          <w:lang w:val="en-GB"/>
        </w:rPr>
        <w:t xml:space="preserve">never get F’s. If you’d </w:t>
      </w:r>
      <w:r>
        <w:rPr>
          <w:i/>
          <w:iCs/>
          <w:color w:val="000000"/>
          <w:sz w:val="22"/>
          <w:szCs w:val="22"/>
          <w:lang w:val="en-GB"/>
        </w:rPr>
        <w:t xml:space="preserve">read </w:t>
      </w:r>
      <w:r>
        <w:rPr>
          <w:color w:val="000000"/>
          <w:sz w:val="22"/>
          <w:szCs w:val="22"/>
          <w:lang w:val="en-GB"/>
        </w:rPr>
        <w:t>books once in a—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Georgie,” Rayno said softly, “Lisa’s on line.” That settled tha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sa’s eyes were absolutely glowing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th Rayno’s help, Lisa got back up to normal CityNet level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harged a couple hundred overdue books to Lewis’ libsys account. The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she ordered the complete </w:t>
      </w:r>
      <w:r>
        <w:rPr>
          <w:i/>
          <w:iCs/>
          <w:color w:val="000000"/>
          <w:sz w:val="22"/>
          <w:szCs w:val="22"/>
          <w:lang w:val="en-GB"/>
        </w:rPr>
        <w:t xml:space="preserve">Encyclopedia Britannica </w:t>
      </w:r>
      <w:r>
        <w:rPr>
          <w:color w:val="000000"/>
          <w:sz w:val="22"/>
          <w:szCs w:val="22"/>
          <w:lang w:val="en-GB"/>
        </w:rPr>
        <w:t>queued up to star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zapping out whenever Lewis turned on his office telecopier. Lisa coul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 nasty, but she was kinda short on styl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got next turn. Georgie and Lisa kept watch while I took over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va. Rayno looked over my shoulder. “Something new this week?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Airline reservations. I was with my Dad two weeks ago when he se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p a business trip, and flagged on maybe getting some fun. I scanned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icket clerk real careful and picked up a few of her access codes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Okay, show me what you can do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ight. OurNet, to CityNet, to the front door of Alegis. I knocked. I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swered. Getting inside was so easy that I just wiped a couple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servations first, to see if there were any bells or whistl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ne. No source checks, no lockwords, no confirm codes. I erased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uple dozen people without so much as an You Sure About Tha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(Y/N). “Geez,” I said, “there’s no deep secures at all!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grinned. “I keep telling you, Olders are even dumber tha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y look. Georgie? Lisa? C’mon over here and see what we’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unning.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21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eorgie was real curious and asked lots of questions, but Lisa ju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oked bored, snapped her gum, and tried to dance in closer to Rayno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n Rayno said, “Time to get off Sesame Street. Purge a flight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did. It was simple as a save. I punched a few keys, entered, and a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ntire plane disappeared from all the reservation files. Boy, they’d b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urprised when they showed up at the airport. I started purging dow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ne, but Rayno interrupt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Maybe there’s no deep secures, but clean out a whole block of thei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ata space and it’ll stand out. Watch this.” He took the Nova from m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cooked up a little worm in RAM that hunted down and wiped ever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light that departed at 17:07, from now ‘til NukeDay or they found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worm, whichever came first. “</w:t>
      </w:r>
      <w:r>
        <w:rPr>
          <w:i/>
          <w:iCs/>
          <w:color w:val="000000"/>
          <w:sz w:val="22"/>
          <w:szCs w:val="22"/>
          <w:lang w:val="en-GB"/>
        </w:rPr>
        <w:t xml:space="preserve">That’s </w:t>
      </w:r>
      <w:r>
        <w:rPr>
          <w:color w:val="000000"/>
          <w:sz w:val="22"/>
          <w:szCs w:val="22"/>
          <w:lang w:val="en-GB"/>
        </w:rPr>
        <w:t>how you do these things withou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aving a flag.” He pressed ENTER, and it was running wild and fre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That’s sharp,” Georgie chipped in, to me. “Mike, you’re a geniu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re do you get these ideas?” Rayno got a real funny look in his ey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My turn,” Rayno said, exiting the airline system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What be next in this here stack?” Lisa chant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Yeah, I mean, after garbaging the airlines ... “ Georgie didn’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alize he was supposed to shut up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Georgie, Mike,” Rayno hissed. “Keep watch!” Soft, he added, “It’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ime to run The Big One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You sure?” I asked. “Rayno, I don’t think it’s ready.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“</w:t>
      </w:r>
      <w:r>
        <w:rPr>
          <w:i/>
          <w:iCs/>
          <w:color w:val="000000"/>
          <w:sz w:val="22"/>
          <w:szCs w:val="22"/>
          <w:lang w:val="en-GB"/>
        </w:rPr>
        <w:t xml:space="preserve">I’m </w:t>
      </w:r>
      <w:r>
        <w:rPr>
          <w:color w:val="000000"/>
          <w:sz w:val="22"/>
          <w:szCs w:val="22"/>
          <w:lang w:val="en-GB"/>
        </w:rPr>
        <w:t>ready.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Georgie got whiney. “We’re gonna get in </w:t>
      </w:r>
      <w:r>
        <w:rPr>
          <w:i/>
          <w:iCs/>
          <w:color w:val="000000"/>
          <w:sz w:val="22"/>
          <w:szCs w:val="22"/>
          <w:lang w:val="en-GB"/>
        </w:rPr>
        <w:t xml:space="preserve">big </w:t>
      </w:r>
      <w:r>
        <w:rPr>
          <w:color w:val="000000"/>
          <w:sz w:val="22"/>
          <w:szCs w:val="22"/>
          <w:lang w:val="en-GB"/>
        </w:rPr>
        <w:t>trouble—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Wimp,” spat Rayno. Georgie shut up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 and Georgie had been working on The Big One for over tw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nths, penetrating systems and burying moles, but I still didn’t fee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real solid about it. It </w:t>
      </w:r>
      <w:r>
        <w:rPr>
          <w:i/>
          <w:iCs/>
          <w:color w:val="000000"/>
          <w:sz w:val="22"/>
          <w:szCs w:val="22"/>
          <w:lang w:val="en-GB"/>
        </w:rPr>
        <w:t xml:space="preserve">almost </w:t>
      </w:r>
      <w:r>
        <w:rPr>
          <w:color w:val="000000"/>
          <w:sz w:val="22"/>
          <w:szCs w:val="22"/>
          <w:lang w:val="en-GB"/>
        </w:rPr>
        <w:t xml:space="preserve">made a clean if/then/else. </w:t>
      </w:r>
      <w:r>
        <w:rPr>
          <w:i/>
          <w:iCs/>
          <w:color w:val="000000"/>
          <w:sz w:val="22"/>
          <w:szCs w:val="22"/>
          <w:lang w:val="en-GB"/>
        </w:rPr>
        <w:t xml:space="preserve">If </w:t>
      </w:r>
      <w:r>
        <w:rPr>
          <w:color w:val="000000"/>
          <w:sz w:val="22"/>
          <w:szCs w:val="22"/>
          <w:lang w:val="en-GB"/>
        </w:rPr>
        <w:t>The Big O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worked/</w:t>
      </w:r>
      <w:r>
        <w:rPr>
          <w:i/>
          <w:iCs/>
          <w:color w:val="000000"/>
          <w:sz w:val="22"/>
          <w:szCs w:val="22"/>
          <w:lang w:val="en-GB"/>
        </w:rPr>
        <w:t xml:space="preserve">then </w:t>
      </w:r>
      <w:r>
        <w:rPr>
          <w:color w:val="000000"/>
          <w:sz w:val="22"/>
          <w:szCs w:val="22"/>
          <w:lang w:val="en-GB"/>
        </w:rPr>
        <w:t>we’d be rich/</w:t>
      </w:r>
      <w:r>
        <w:rPr>
          <w:i/>
          <w:iCs/>
          <w:color w:val="000000"/>
          <w:sz w:val="22"/>
          <w:szCs w:val="22"/>
          <w:lang w:val="en-GB"/>
        </w:rPr>
        <w:t xml:space="preserve">else </w:t>
      </w:r>
      <w:r>
        <w:rPr>
          <w:color w:val="000000"/>
          <w:sz w:val="22"/>
          <w:szCs w:val="22"/>
          <w:lang w:val="en-GB"/>
        </w:rPr>
        <w:t xml:space="preserve">... it was the </w:t>
      </w:r>
      <w:r>
        <w:rPr>
          <w:i/>
          <w:iCs/>
          <w:color w:val="000000"/>
          <w:sz w:val="22"/>
          <w:szCs w:val="22"/>
          <w:lang w:val="en-GB"/>
        </w:rPr>
        <w:t xml:space="preserve">else </w:t>
      </w:r>
      <w:r>
        <w:rPr>
          <w:color w:val="000000"/>
          <w:sz w:val="22"/>
          <w:szCs w:val="22"/>
          <w:lang w:val="en-GB"/>
        </w:rPr>
        <w:t>part I didn’t have dow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eorgie and me took up lookout while Rayno got down to busines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 got back into CityNet, called the cracker exefile out of its hid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lace, and poked it into Merchant’s Bank &amp; Trust. I’d gotten into the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old-fashioned way, through the PhoneCo port, but never messed with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22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ir accounts, just did it to see if I could do it. My tarbaby had bee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itting in their system for about three weeks now and nothing was stuck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it, so apparently they’d never noticed it. Rayno thought it would b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al poetic to use one bank mainframe to penetrate the secures 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other bank mainfram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ile he was making with the fine-tuning and last-minute dinks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cracker, I heard walking nearby and took a closer look. It was ju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ome old brown underclasser looking for a warm and quiet place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leep. Rayno was finished linking the cracker to OurNet by the time 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ot back. “Okay kids,” he said, smiling cocky, “it’s showtime!” 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oked around to make sure we were all watching him, then held up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va and punched the ENTER ke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That was it. I stared hard at the display, waiting to see what the </w:t>
      </w:r>
      <w:r>
        <w:rPr>
          <w:i/>
          <w:iCs/>
          <w:color w:val="000000"/>
          <w:sz w:val="22"/>
          <w:szCs w:val="22"/>
          <w:lang w:val="en-GB"/>
        </w:rPr>
        <w:t>els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part of our </w:t>
      </w:r>
      <w:r>
        <w:rPr>
          <w:i/>
          <w:iCs/>
          <w:color w:val="000000"/>
          <w:sz w:val="22"/>
          <w:szCs w:val="22"/>
          <w:lang w:val="en-GB"/>
        </w:rPr>
        <w:t xml:space="preserve">if/then </w:t>
      </w:r>
      <w:r>
        <w:rPr>
          <w:color w:val="000000"/>
          <w:sz w:val="22"/>
          <w:szCs w:val="22"/>
          <w:lang w:val="en-GB"/>
        </w:rPr>
        <w:t>program was gonna be. Rayno figured it’d take abou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inety second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Big One, y’see, was all Rayno’s idea. He’d heard about som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kids in Sherman Oaks who almost got away with a five million dolla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ectronic fund transfer; they’d created an imaginary company, cut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ank-to-bank wire draft, and hadn’t hit a major hangup moving the fi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il around until they tried to dump it into a personal savings accou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th a 40-dollar balance. That’s when all the flags went up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’s subtle; Rayno’s smart. We weren’t going to be greedy, w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ere just going to EFT fifty K. And it wasn’t going to look real strang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‘</w:t>
      </w:r>
      <w:r>
        <w:rPr>
          <w:color w:val="000000"/>
          <w:sz w:val="22"/>
          <w:szCs w:val="22"/>
          <w:lang w:val="en-GB"/>
        </w:rPr>
        <w:t>cause it got strained through some legitimate accounts before we split i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ut to twenty dummi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f it work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display blanked, flickered, and showed: TRANSAC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LETED. HAVE A NICE DAY. I started to shout, bu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membered I was in a library. Georgie looked less terrified. Lisa look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ke she was going to tear Rayno’s pants off right then and ther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just cracked his little half smile, and started exiting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Funtime’s over, kids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I didn’t get a turn,” Georgie mumbled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23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was out of all the nets and powering down. He turned, slow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and looked at Georgie through those eyebrows of his. “</w:t>
      </w:r>
      <w:r>
        <w:rPr>
          <w:i/>
          <w:iCs/>
          <w:color w:val="000000"/>
          <w:sz w:val="22"/>
          <w:szCs w:val="22"/>
          <w:lang w:val="en-GB"/>
        </w:rPr>
        <w:t xml:space="preserve">You </w:t>
      </w:r>
      <w:r>
        <w:rPr>
          <w:color w:val="000000"/>
          <w:sz w:val="22"/>
          <w:szCs w:val="22"/>
          <w:lang w:val="en-GB"/>
        </w:rPr>
        <w:t>are still 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List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eorgie swallowed it ‘cause there was nothing else he could do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folded up the computer and tucked it back inside his jacke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e got a smartcab from the queue outside the library and went of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some taco place Lisa picked for lunch. Georgie got this idea abou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hip-switching the smartcab’s brain so the next customer would have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al state fair ride, but Rayno wouldn’t let him do it. Rayno wouldn’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alk to him, either, so Georgie opaqued his videoshades, jacked into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b’s broadcast television receiver, and tuned us out for a good sulk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24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Chapter 0/ 3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fter lunch Lisa wanted to go hang out at the mall, but I talked the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to heading over to Martin’s Micros instead. It’s is a grubbish litt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op in a crummy part of UpperEast, deep in the heart of white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tthole Skinhead territory, but it’s also one of my favorite places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ng out. Martin is the only Older I know who can really work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uter without blowing out his headchips, and he never talks down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, and he never tells me to keep my hands off anything. In fact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rtin’s been real happy to see all of us, ever since Rayno bought th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$3000 animation package for Lisa the month she thought she wanted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 a DynaBook novelist if she ever grew up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faxed ahead from the smartcab that we were coming, so w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d to stand out on the sidewalk for only a few seconds before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utside lock buzzed. We stepped into the security entryway. The outsid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or clanged shut, the power lock snicked home, and the safety scann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ave us a quick sweep. It must have been programmed to recogniz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ol, ‘cause then the inside door slid open with a starship squeak and w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ere allowed into the stor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love the feel of Martin’s Micros. It’s a funky, dim-’n’-clutter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kind of place: heavy square gear piled in haphazard clutters on the floor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king it a true challenge to move in any straight line; big tin racks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ld half-dead Cyberspace decks and i786 motherboards reaching righ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p to the ceiling; light filtering in low and angular through the vertic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lits in the front window ghetto armor. When I’m in Martin’s I alway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et this feeling that if I can just look in the right corner or blow the du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off the right old circuit board, I’ll find some incredible </w:t>
      </w:r>
      <w:r>
        <w:rPr>
          <w:i/>
          <w:iCs/>
          <w:color w:val="000000"/>
          <w:sz w:val="22"/>
          <w:szCs w:val="22"/>
          <w:lang w:val="en-GB"/>
        </w:rPr>
        <w:t>treasure</w:t>
      </w:r>
      <w:r>
        <w:rPr>
          <w:color w:val="000000"/>
          <w:sz w:val="22"/>
          <w:szCs w:val="22"/>
          <w:lang w:val="en-GB"/>
        </w:rPr>
        <w:t>—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ybe a couple of cackling cybergremlins tearing the legs off scream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C chips and munching on their silicon hearts. Georgie says going in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rtin’s Micros is kind of like poking around in the ultimate techi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25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randparent’s attic, and he should know, he’s got three liv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randfathe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e threaded into the store, stepping gingerish around the floor junk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using now and again to poke at some particular interesting piece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reckage on the shelves like maybe to see if it was alive and would bit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y and by, we made it to the island of light way in the back of the stor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rtin was sitting there, in front of his customized hodgepodg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nster of a personal workstation, hulking over the keyboard. He sort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oked up. “Oh, hiya Mikey. Lisa, Georgie. Rayno.” We all nodded, no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miling, not looking right at him, being total derzky. “Nice to see you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gain.” He frowned at the screen, punched in something else, then reall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oked up. “What can I do for you today?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Just looking,” Rayno sai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Well, that’s free.” Martin turned back to the tube, poked a fe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more keys. “</w:t>
      </w:r>
      <w:r>
        <w:rPr>
          <w:i/>
          <w:iCs/>
          <w:color w:val="000000"/>
          <w:sz w:val="22"/>
          <w:szCs w:val="22"/>
          <w:lang w:val="en-GB"/>
        </w:rPr>
        <w:t>Damn</w:t>
      </w:r>
      <w:r>
        <w:rPr>
          <w:color w:val="000000"/>
          <w:sz w:val="22"/>
          <w:szCs w:val="22"/>
          <w:lang w:val="en-GB"/>
        </w:rPr>
        <w:t>.” he said to the terminal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What’s the problem?” Lisa aske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 xml:space="preserve">The problem is </w:t>
      </w:r>
      <w:r>
        <w:rPr>
          <w:i/>
          <w:iCs/>
          <w:color w:val="000000"/>
          <w:sz w:val="22"/>
          <w:szCs w:val="22"/>
          <w:lang w:val="en-GB"/>
        </w:rPr>
        <w:t>me</w:t>
      </w:r>
      <w:r>
        <w:rPr>
          <w:color w:val="000000"/>
          <w:sz w:val="22"/>
          <w:szCs w:val="22"/>
          <w:lang w:val="en-GB"/>
        </w:rPr>
        <w:t>,” Martin said. “I got this vertical package I’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‘</w:t>
      </w:r>
      <w:r>
        <w:rPr>
          <w:color w:val="000000"/>
          <w:sz w:val="22"/>
          <w:szCs w:val="22"/>
          <w:lang w:val="en-GB"/>
        </w:rPr>
        <w:t>sposed to be customizing for a client, but it keeps dying the hot phot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ath and I can’t grok where it’s at.” Martin talks funny, sometim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You mean it nukes itself?” George ask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Yeah.” Martin dug his thick fingers into his bushy black beard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ave his chin a good scratch. “But not in the way I expect. I mean, it h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this really </w:t>
      </w:r>
      <w:r>
        <w:rPr>
          <w:i/>
          <w:iCs/>
          <w:color w:val="000000"/>
          <w:sz w:val="22"/>
          <w:szCs w:val="22"/>
          <w:lang w:val="en-GB"/>
        </w:rPr>
        <w:t xml:space="preserve">aggressive </w:t>
      </w:r>
      <w:r>
        <w:rPr>
          <w:color w:val="000000"/>
          <w:sz w:val="22"/>
          <w:szCs w:val="22"/>
          <w:lang w:val="en-GB"/>
        </w:rPr>
        <w:t>copy protect, y’know? Whenever you logged in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ityNet it sent off a little agent program that sniffed around, looked f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ther copies of itself. If the agent found another copy with the sam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erial number it came back, encrypted your system files, and the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honed the FBI copyright hotline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rtin stopped scratching, sudden, and made with a wide, tooth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mile. “Which is all perfectly correct and legal software behavior, of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course. My client just needs to keep a—uh, </w:t>
      </w:r>
      <w:r>
        <w:rPr>
          <w:i/>
          <w:iCs/>
          <w:color w:val="000000"/>
          <w:sz w:val="22"/>
          <w:szCs w:val="22"/>
          <w:lang w:val="en-GB"/>
        </w:rPr>
        <w:t xml:space="preserve">offsite backup </w:t>
      </w:r>
      <w:r>
        <w:rPr>
          <w:color w:val="000000"/>
          <w:sz w:val="22"/>
          <w:szCs w:val="22"/>
          <w:lang w:val="en-GB"/>
        </w:rPr>
        <w:t>of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oftware. Yeah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e all nodded. Offsite backup. Yep. Sure. Darned if I don’t keep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ew of those myself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26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rtin turned back to his workstation, took his hand out of 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ard, laid it on the CityLink box. “I finally beat the copy protect b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rapping the agent in a null buffer and flushing it to the Phantom Zon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t now I’m trying to make some other mods to the software,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thing I do seems to work.” He turned, looked at me, his thick bush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yebrows all knitted together in a frown. “Mikey, you don’t suppos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y put some kind of fascist code integrity checker in there, do you?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pushed in between me and Martin. “Rewind. Let’s start fro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beginning. What’s this thing supposed to do?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rtin looked at Rayno and shrugged. “You really want to know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t’s boring as public television.” Rayno nodd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rtin nodded, too. “Okay.” He turned back to his workstation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arted closing down files and popping up windows. “Kids, what we’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ot here is a complete real estate investment forecasting system.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ole future-values-in-current-dollars bit: Depreciation, inflation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mortization, cost of running-dog capital, rehab incentives, tax credi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capture--“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Interrupt,” Rayno said. “You’re right; let’s skip that. What’re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de objects? What numbers crunch?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rtin started to explain, and something clicked in my head. Rayn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aid to me, “This looks like your kind of work.” Martin found his can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evered his three hundred pounds of fat out of the squeaky chair,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oked real relieved as I dropped down in front of the keyboard. I kill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is windows program, scrolled into the pure source, and started getting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irm mindlock on the flow concept. Once I had the elemental thing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visualized kind of, I scanned his modification parameters, compar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m to the original object definitions, and let my neurons free associat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Ah. </w:t>
      </w:r>
      <w:r>
        <w:rPr>
          <w:i/>
          <w:iCs/>
          <w:color w:val="000000"/>
          <w:sz w:val="22"/>
          <w:szCs w:val="22"/>
          <w:lang w:val="en-GB"/>
        </w:rPr>
        <w:t xml:space="preserve">Now </w:t>
      </w:r>
      <w:r>
        <w:rPr>
          <w:color w:val="000000"/>
          <w:sz w:val="22"/>
          <w:szCs w:val="22"/>
          <w:lang w:val="en-GB"/>
        </w:rPr>
        <w:t>it was clear. Martin’d only made a few mistakes. Anybod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uld have; from the looks of the object code, the original author was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tal dutz, with only a vague fuzzy of what he was trying to accomplish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lf the hooks on the two key objects were all wrong. Even if Martin’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code mods had been perfect, they still wouldn’t have </w:t>
      </w:r>
      <w:r>
        <w:rPr>
          <w:i/>
          <w:iCs/>
          <w:color w:val="000000"/>
          <w:sz w:val="22"/>
          <w:szCs w:val="22"/>
          <w:lang w:val="en-GB"/>
        </w:rPr>
        <w:t>worked</w:t>
      </w:r>
      <w:r>
        <w:rPr>
          <w:color w:val="000000"/>
          <w:sz w:val="22"/>
          <w:szCs w:val="22"/>
          <w:lang w:val="en-GB"/>
        </w:rPr>
        <w:t>. I bang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to the system library, haywired the object defs so they behaved sort of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27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ight, then went back into Martin’s executable and started keying in cod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tches off the top of my hea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Will you look at that?” Martin ask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didn’t answer ‘cause I was thinking in object-oriented languag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en minutes later I had his core mod in, linked, and romping through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est data sets. It worked perfect, of cours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I just can’t believe that kid,” Martin said. “He can hack object cod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asier than I can talk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y voice started to come back. “Nothing to it,” I croak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Maybe not for you, Mikey. I knew a kid who grew up speak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rabic, used to say the same thing.” He shook his head, tugged 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ard, looked me in the face, and smiled. “Anyhow, thanks loads, man. 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n’t know how to ... “ He snapped his fingers. “Say, I just go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omething in the other day, I bet you’d be really interested in.” I fou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y feet and got up out of the chair. He hobbled over to the flyspeck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lass display case, pushed aside a pile of old GridPads and ‘Roo PC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pulled out a small, flat, black plastic case. “I’ve gotta tell you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ikey, this was a real find. Most of what comes in here is just old junk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but </w:t>
      </w:r>
      <w:r>
        <w:rPr>
          <w:i/>
          <w:iCs/>
          <w:color w:val="000000"/>
          <w:sz w:val="22"/>
          <w:szCs w:val="22"/>
          <w:lang w:val="en-GB"/>
        </w:rPr>
        <w:t xml:space="preserve">this </w:t>
      </w:r>
      <w:r>
        <w:rPr>
          <w:color w:val="000000"/>
          <w:sz w:val="22"/>
          <w:szCs w:val="22"/>
          <w:lang w:val="en-GB"/>
        </w:rPr>
        <w:t>you won’t believe. The latest word in microportables.” He se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little case on the counter. “Mikey Harris, may I present—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“</w:t>
      </w:r>
      <w:r>
        <w:rPr>
          <w:i/>
          <w:iCs/>
          <w:color w:val="000000"/>
          <w:sz w:val="22"/>
          <w:szCs w:val="22"/>
          <w:lang w:val="en-GB"/>
        </w:rPr>
        <w:t>The Zeilemann Starfire 600</w:t>
      </w:r>
      <w:r>
        <w:rPr>
          <w:color w:val="000000"/>
          <w:sz w:val="22"/>
          <w:szCs w:val="22"/>
          <w:lang w:val="en-GB"/>
        </w:rPr>
        <w:t>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dropped a bit! Then I ballsed up enough to touch it. I flipped up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afer display, opened the keyboard wings, ran my fingers over the tou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pads, and I just </w:t>
      </w:r>
      <w:r>
        <w:rPr>
          <w:i/>
          <w:iCs/>
          <w:color w:val="000000"/>
          <w:sz w:val="22"/>
          <w:szCs w:val="22"/>
          <w:lang w:val="en-GB"/>
        </w:rPr>
        <w:t xml:space="preserve">wanted </w:t>
      </w:r>
      <w:r>
        <w:rPr>
          <w:color w:val="000000"/>
          <w:sz w:val="22"/>
          <w:szCs w:val="22"/>
          <w:lang w:val="en-GB"/>
        </w:rPr>
        <w:t>it so bad, right then and there! “It’s smart,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rtin said. “Rammed, rommed, fully metal and lightpipe ported;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videoshade jack for your friend there—,” he nodded at Georgie. “Eve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s bubble memory, too, so you won’t have to muck around with th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hipburner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y God, it was beautiful!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leaned on the counter, gave the Starfire a cold, cold look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My 300 is still faster,” he sai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It should be,” Martin said. “You customized it half to death. Bu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600 is nearly as fast, and it’s stock, and it lists for $1200 new. I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28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igure you must have spent around 4K upgrading yours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got my breath back. “Can I try it out?” I asked. Martin waddl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ack over to his workstation, plugged a lightfiber into his patch bay,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rew the coil of plastic at me. I jacked in, booted up, linked through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ityNet. Took a cruise up to the Northside repeater and logged in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IDOne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t worked great. Clean, quiet, accurate; so maybe it was a few nan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slower than Rayno’s Nova, </w:t>
      </w:r>
      <w:r>
        <w:rPr>
          <w:i/>
          <w:iCs/>
          <w:color w:val="000000"/>
          <w:sz w:val="22"/>
          <w:szCs w:val="22"/>
          <w:lang w:val="en-GB"/>
        </w:rPr>
        <w:t xml:space="preserve">I </w:t>
      </w:r>
      <w:r>
        <w:rPr>
          <w:color w:val="000000"/>
          <w:sz w:val="22"/>
          <w:szCs w:val="22"/>
          <w:lang w:val="en-GB"/>
        </w:rPr>
        <w:t>couldn’t tell the difference. “Rayno, t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ing is the max!” I looked at Martin. “Can we work out some kind of ..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?” Martin looked back to his terminal, where the real estate program wa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ill running data tests without a glitch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I been thinking about that, Mike. You’re a minor dependent of a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mployed Class-One citizen, so I can’t legally hire you.” He tugged 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is beard and rolled his tongue around his mouth. “But I’m hitting th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lient for some pretty heavy bread on the customizing fees, and i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esn’t seem fair to me to make you pay full list.” He looked at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arfire again, and got his squinty, appraising look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 xml:space="preserve">On the other hand, that Starfire you’re holding is a, uh, </w:t>
      </w:r>
      <w:r>
        <w:rPr>
          <w:i/>
          <w:iCs/>
          <w:color w:val="000000"/>
          <w:sz w:val="22"/>
          <w:szCs w:val="22"/>
          <w:lang w:val="en-GB"/>
        </w:rPr>
        <w:t>dem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>model</w:t>
      </w:r>
      <w:r>
        <w:rPr>
          <w:color w:val="000000"/>
          <w:sz w:val="22"/>
          <w:szCs w:val="22"/>
          <w:lang w:val="en-GB"/>
        </w:rPr>
        <w:t>. Factory new, but it, uh, doesn’t have a serial number plate.” 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hewed on his left index finger for a bit, then stopped, sudden, and mad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th a wide and toothy smil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Of course, you and I both know that that doesn’t mean a thing, bu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some of my other clients might get a little, uh, </w:t>
      </w:r>
      <w:r>
        <w:rPr>
          <w:i/>
          <w:iCs/>
          <w:color w:val="000000"/>
          <w:sz w:val="22"/>
          <w:szCs w:val="22"/>
          <w:lang w:val="en-GB"/>
        </w:rPr>
        <w:t xml:space="preserve">nervous </w:t>
      </w:r>
      <w:r>
        <w:rPr>
          <w:color w:val="000000"/>
          <w:sz w:val="22"/>
          <w:szCs w:val="22"/>
          <w:lang w:val="en-GB"/>
        </w:rPr>
        <w:t>about th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chine. So—,” he went back to chewing on his index finger,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iving the Starfire a worried look. He looked at m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 smil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So tell you what, Mikey! You be my consultant on, say, seven mo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jects like this, and it’s yours! What d’ya think? Sound like a goo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al to you?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Before I could shout </w:t>
      </w:r>
      <w:r>
        <w:rPr>
          <w:i/>
          <w:iCs/>
          <w:color w:val="000000"/>
          <w:sz w:val="22"/>
          <w:szCs w:val="22"/>
          <w:lang w:val="en-GB"/>
        </w:rPr>
        <w:t>yes</w:t>
      </w:r>
      <w:r>
        <w:rPr>
          <w:color w:val="000000"/>
          <w:sz w:val="22"/>
          <w:szCs w:val="22"/>
          <w:lang w:val="en-GB"/>
        </w:rPr>
        <w:t>, Rayno pushed in between me and Marti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I’ll buy it. List price.” He flicked a charge card out of his breast pocke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rtin’s jaw dropped. “Well, what’re you waiting for? My plastic’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lean.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29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“</w:t>
      </w:r>
      <w:r>
        <w:rPr>
          <w:i/>
          <w:iCs/>
          <w:color w:val="000000"/>
          <w:sz w:val="22"/>
          <w:szCs w:val="22"/>
          <w:lang w:val="en-GB"/>
        </w:rPr>
        <w:t xml:space="preserve">Charge </w:t>
      </w:r>
      <w:r>
        <w:rPr>
          <w:color w:val="000000"/>
          <w:sz w:val="22"/>
          <w:szCs w:val="22"/>
          <w:lang w:val="en-GB"/>
        </w:rPr>
        <w:t xml:space="preserve">it? At </w:t>
      </w:r>
      <w:r>
        <w:rPr>
          <w:i/>
          <w:iCs/>
          <w:color w:val="000000"/>
          <w:sz w:val="22"/>
          <w:szCs w:val="22"/>
          <w:lang w:val="en-GB"/>
        </w:rPr>
        <w:t>list</w:t>
      </w:r>
      <w:r>
        <w:rPr>
          <w:color w:val="000000"/>
          <w:sz w:val="22"/>
          <w:szCs w:val="22"/>
          <w:lang w:val="en-GB"/>
        </w:rPr>
        <w:t>? But I—uh, I owe Mike one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List price. And here,” Rayno grabbed some piece of junk th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eorgie was futzing with and slapped it down on the counter. “Includ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is. Write it up as miscellaneous used gear. That way you don’t have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port any serial numbers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rtin smiled. If I didn’t know him better, I’d swear it was maj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lief. “Okay, Rayno.” He took the card and ran it through 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greader. A few seconds later the reader made with a pleasant litt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chime and a few measures of </w:t>
      </w:r>
      <w:r>
        <w:rPr>
          <w:i/>
          <w:iCs/>
          <w:color w:val="000000"/>
          <w:sz w:val="22"/>
          <w:szCs w:val="22"/>
          <w:lang w:val="en-GB"/>
        </w:rPr>
        <w:t>We’re In The Money</w:t>
      </w:r>
      <w:r>
        <w:rPr>
          <w:color w:val="000000"/>
          <w:sz w:val="22"/>
          <w:szCs w:val="22"/>
          <w:lang w:val="en-GB"/>
        </w:rPr>
        <w:t>. “It’s approved,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rtin said, an even bigger smile on his face. He punched up the sa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and started laughing. “Honestly, I don’t know </w:t>
      </w:r>
      <w:r>
        <w:rPr>
          <w:i/>
          <w:iCs/>
          <w:color w:val="000000"/>
          <w:sz w:val="22"/>
          <w:szCs w:val="22"/>
          <w:lang w:val="en-GB"/>
        </w:rPr>
        <w:t xml:space="preserve">where </w:t>
      </w:r>
      <w:r>
        <w:rPr>
          <w:color w:val="000000"/>
          <w:sz w:val="22"/>
          <w:szCs w:val="22"/>
          <w:lang w:val="en-GB"/>
        </w:rPr>
        <w:t>you kids get t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kind of money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We rob banks,” Rayno said. Martin froze a mo, looked dea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raight at Rayno, then broke up and started laughing so hard he cri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picked up on the laugh; he’s got a great Vincent Price kind of evi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augh that he uses sometimes, especially when he’s fangs-out smiling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sa followed Rayno. Me and Georgie looked at each other for a mo, no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al sure what it was we were laughing at but figuring we should at leas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 xml:space="preserve">act </w:t>
      </w:r>
      <w:r>
        <w:rPr>
          <w:color w:val="000000"/>
          <w:sz w:val="22"/>
          <w:szCs w:val="22"/>
          <w:lang w:val="en-GB"/>
        </w:rPr>
        <w:t>like we knew, and then jumped in togethe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ill laughing, Rayno used the Starfire to fax for a smartcab. Then 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gged out, disconnected, folded up the Starfire and headed for the doo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aughing, we followed. Laughing, Martin waved goodbye.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martcab rolled up; we opened the outside security door and stepped ou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 stopped laughing. Then he handed the Starfire to me. “Her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njoy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Thanks Rayno. But—but I coulda made the deal myself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Happy Birthday, Mike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Rayno, my birthday is in August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 looked at me through his eyebrows, cold and truly utter seriou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 xml:space="preserve">Let’s get one thing straight. You work for </w:t>
      </w:r>
      <w:r>
        <w:rPr>
          <w:i/>
          <w:iCs/>
          <w:color w:val="000000"/>
          <w:sz w:val="22"/>
          <w:szCs w:val="22"/>
          <w:lang w:val="en-GB"/>
        </w:rPr>
        <w:t>me</w:t>
      </w:r>
      <w:r>
        <w:rPr>
          <w:color w:val="000000"/>
          <w:sz w:val="22"/>
          <w:szCs w:val="22"/>
          <w:lang w:val="en-GB"/>
        </w:rPr>
        <w:t>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smartcab chirped for our attention. We piled in. It was nea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chool endtime, so we routed direct back to Buddy’s. On the way, i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martcab, Georgie took my Starfire, gently opened the back of the case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30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scanned the board. “We could swap out the 4166-8,” he said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replace it real easy with a 42C816. That’d just about double you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roughput speed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Leave it stock,” Rayno sai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e split up at Buddy’s, and I took the transys home. I was lucky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‘</w:t>
      </w:r>
      <w:r>
        <w:rPr>
          <w:color w:val="000000"/>
          <w:sz w:val="22"/>
          <w:szCs w:val="22"/>
          <w:lang w:val="en-GB"/>
        </w:rPr>
        <w:t>cause Mom and Dad weren’t there and I could zip right upstairs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ide the Starfire in my closet. I wish I had cool parents, like Rayno do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is dad’s never there, and his mom never asks him any dumb question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’d just finished up putting MoJo back together when Mom cam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ome and asked how school was. I didn’t have to say much, ‘cause ju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n the stove said that dinner was ready and she started setting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able. Dad came home fifteen minutes later and we started eating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lfway through dinner, the phone chirped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31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Chapter 0/ 4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jumped up and answered the phone. It was Georgie’s old man,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 wanted to talk to my Dad. I gave Dad the phone and tried to overhear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t he took it into the next room and started talking real quiet. I go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nhungry. I never liked tofu, anywa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Dad didn’t stay quiet for long. “He </w:t>
      </w:r>
      <w:r>
        <w:rPr>
          <w:i/>
          <w:iCs/>
          <w:color w:val="000000"/>
          <w:sz w:val="22"/>
          <w:szCs w:val="22"/>
          <w:lang w:val="en-GB"/>
        </w:rPr>
        <w:t xml:space="preserve">what? </w:t>
      </w:r>
      <w:r>
        <w:rPr>
          <w:color w:val="000000"/>
          <w:sz w:val="22"/>
          <w:szCs w:val="22"/>
          <w:lang w:val="en-GB"/>
        </w:rPr>
        <w:t>Well thank you for tell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! I’m going to get to the bottom of this right now!” He cam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omping back into the kitchen and slammed the phone into its cradl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Who was that, honey?” Mom asked, swee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Bob Hansen. Georgie’s father. Mike and Georgie were hang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round with that punk Rayno again!” He snapped around to look at m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’d almost made it out the kitchen door. “Mikhail! Did you cut schoo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day?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 xml:space="preserve">Dad called me </w:t>
      </w:r>
      <w:r>
        <w:rPr>
          <w:color w:val="000000"/>
          <w:sz w:val="22"/>
          <w:szCs w:val="22"/>
          <w:lang w:val="en-GB"/>
        </w:rPr>
        <w:t>Mikhail</w:t>
      </w:r>
      <w:r>
        <w:rPr>
          <w:i/>
          <w:iCs/>
          <w:color w:val="000000"/>
          <w:sz w:val="22"/>
          <w:szCs w:val="22"/>
          <w:lang w:val="en-GB"/>
        </w:rPr>
        <w:t>? Uh-oh..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tried to talk confident. I think the tofu had my throat all clogg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p. “No. No, of course not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Then how come Mr. Hansen saw you coming out of the downtow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brary?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started to hang. “I—I got a pass. I was down there doing som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xtra research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For what class?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froz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 xml:space="preserve">Come on, Mikhail. </w:t>
      </w:r>
      <w:r>
        <w:rPr>
          <w:i/>
          <w:iCs/>
          <w:color w:val="000000"/>
          <w:sz w:val="22"/>
          <w:szCs w:val="22"/>
          <w:lang w:val="en-GB"/>
        </w:rPr>
        <w:t>What were you studying</w:t>
      </w:r>
      <w:r>
        <w:rPr>
          <w:color w:val="000000"/>
          <w:sz w:val="22"/>
          <w:szCs w:val="22"/>
          <w:lang w:val="en-GB"/>
        </w:rPr>
        <w:t>?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amn! I wish I could be totally slick, totally smart, like Rayno. He’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know the right thing to say. He could speak the pravda without sweating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But this was </w:t>
      </w:r>
      <w:r>
        <w:rPr>
          <w:i/>
          <w:iCs/>
          <w:color w:val="000000"/>
          <w:sz w:val="22"/>
          <w:szCs w:val="22"/>
          <w:lang w:val="en-GB"/>
        </w:rPr>
        <w:t xml:space="preserve">my </w:t>
      </w:r>
      <w:r>
        <w:rPr>
          <w:color w:val="000000"/>
          <w:sz w:val="22"/>
          <w:szCs w:val="22"/>
          <w:lang w:val="en-GB"/>
        </w:rPr>
        <w:t xml:space="preserve">Dad, and he was putting the heavy clamp on </w:t>
      </w:r>
      <w:r>
        <w:rPr>
          <w:i/>
          <w:iCs/>
          <w:color w:val="000000"/>
          <w:sz w:val="22"/>
          <w:szCs w:val="22"/>
          <w:lang w:val="en-GB"/>
        </w:rPr>
        <w:t>me</w:t>
      </w:r>
      <w:r>
        <w:rPr>
          <w:color w:val="000000"/>
          <w:sz w:val="22"/>
          <w:szCs w:val="22"/>
          <w:lang w:val="en-GB"/>
        </w:rPr>
        <w:t>, and al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y input and output interrupts were colliding and the words in my hea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ere turning into a truly enormous mess. I locked up solid—like 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lways do when Dad starts yelling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32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Honey,” Mom said, “aren’t you being a bit hasty? I’m sure there’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 perfectly good explanation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Sweetheart, Bob was looking over some programs that Georgie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ikhail put in his computer. He says he thinks they’re doing somethi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illegal. He says it </w:t>
      </w:r>
      <w:r>
        <w:rPr>
          <w:i/>
          <w:iCs/>
          <w:color w:val="000000"/>
          <w:sz w:val="22"/>
          <w:szCs w:val="22"/>
          <w:lang w:val="en-GB"/>
        </w:rPr>
        <w:t xml:space="preserve">looks </w:t>
      </w:r>
      <w:r>
        <w:rPr>
          <w:color w:val="000000"/>
          <w:sz w:val="22"/>
          <w:szCs w:val="22"/>
          <w:lang w:val="en-GB"/>
        </w:rPr>
        <w:t xml:space="preserve">like they are tampering with a </w:t>
      </w:r>
      <w:r>
        <w:rPr>
          <w:i/>
          <w:iCs/>
          <w:color w:val="000000"/>
          <w:sz w:val="22"/>
          <w:szCs w:val="22"/>
          <w:lang w:val="en-GB"/>
        </w:rPr>
        <w:t>bank</w:t>
      </w:r>
      <w:r>
        <w:rPr>
          <w:color w:val="000000"/>
          <w:sz w:val="22"/>
          <w:szCs w:val="22"/>
          <w:lang w:val="en-GB"/>
        </w:rPr>
        <w:t>.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“</w:t>
      </w:r>
      <w:r>
        <w:rPr>
          <w:i/>
          <w:iCs/>
          <w:color w:val="000000"/>
          <w:sz w:val="22"/>
          <w:szCs w:val="22"/>
          <w:lang w:val="en-GB"/>
        </w:rPr>
        <w:t xml:space="preserve">Our </w:t>
      </w:r>
      <w:r>
        <w:rPr>
          <w:color w:val="000000"/>
          <w:sz w:val="22"/>
          <w:szCs w:val="22"/>
          <w:lang w:val="en-GB"/>
        </w:rPr>
        <w:t>Mikey? I’m sorry, David, but this must be some kind of ba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joke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ad locked a glare on her. That vein on the side of his forehea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arted throbbing again. His face shifted down to that deep red beet-look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he took a deep, deep breath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saw my opening and started to slide for the doo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 xml:space="preserve">Sherri, you airheaded nitwit, this is </w:t>
      </w:r>
      <w:r>
        <w:rPr>
          <w:i/>
          <w:iCs/>
          <w:color w:val="000000"/>
          <w:sz w:val="22"/>
          <w:szCs w:val="22"/>
          <w:lang w:val="en-GB"/>
        </w:rPr>
        <w:t>serious</w:t>
      </w:r>
      <w:r>
        <w:rPr>
          <w:color w:val="000000"/>
          <w:sz w:val="22"/>
          <w:szCs w:val="22"/>
          <w:lang w:val="en-GB"/>
        </w:rPr>
        <w:t>!” He spun, lunged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rabbed me by the back of the collar. Didn’t think the old guy coul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ve that fast. “Mikhail Arthur Harris! What have you been doing wit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 computer? What was that program in Hansen’s system? Answer me!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>What have you been doing?</w:t>
      </w:r>
      <w:r>
        <w:rPr>
          <w:color w:val="000000"/>
          <w:sz w:val="22"/>
          <w:szCs w:val="22"/>
          <w:lang w:val="en-GB"/>
        </w:rPr>
        <w:t>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y eyes felt hot, teary. My face muscles went all tight and twis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and I pouted so hard it </w:t>
      </w:r>
      <w:r>
        <w:rPr>
          <w:i/>
          <w:iCs/>
          <w:color w:val="000000"/>
          <w:sz w:val="22"/>
          <w:szCs w:val="22"/>
          <w:lang w:val="en-GB"/>
        </w:rPr>
        <w:t>hurt</w:t>
      </w:r>
      <w:r>
        <w:rPr>
          <w:color w:val="000000"/>
          <w:sz w:val="22"/>
          <w:szCs w:val="22"/>
          <w:lang w:val="en-GB"/>
        </w:rPr>
        <w:t>. “It’s none of your business!” I scream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Keep your nose out of things you’ll never understand, you obsolete ol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lic!” The tears felt like hot burning blood pouring down my cheek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That does it,” Dad said, his voice as cold and calm as death. “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n’t know what’s wrong with this damn kid of yours, but I know tha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 xml:space="preserve">thing </w:t>
      </w:r>
      <w:r>
        <w:rPr>
          <w:color w:val="000000"/>
          <w:sz w:val="22"/>
          <w:szCs w:val="22"/>
          <w:lang w:val="en-GB"/>
        </w:rPr>
        <w:t>upstairs sure as hell isn’t helping.” I blinked the tears out of m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yes long enough to see he was building up to a boiling thunderhead, bu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fore I could get control enough to move he broke loose and w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orming up to my room. I tried to get ahead of him all the way up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airs and just got my hands stepped on. Mom came fluttering up behi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s he was yanking the power cables on my Miko-Gyoja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Now honey,” Mom said. “Don’t you think you’re being a bit harsh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 needs that for his homework, don’t you, Mikey?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ad’s voice was a low, gruff thing that barely got out throug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lenched teeth. “I’m tired of hearing you make excuses for your son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erri. I mean it.” He unplugged the CityLink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33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But honey, he’s just a boy. I’m sure it was just a prank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th a grunt, Dad picked up all of MoJo, ripping the Death Cann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iber right out of its socket. “Somehow Audrey managed to raise thre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kids without any </w:t>
      </w:r>
      <w:r>
        <w:rPr>
          <w:i/>
          <w:iCs/>
          <w:color w:val="000000"/>
          <w:sz w:val="22"/>
          <w:szCs w:val="22"/>
          <w:lang w:val="en-GB"/>
        </w:rPr>
        <w:t xml:space="preserve">pranks </w:t>
      </w:r>
      <w:r>
        <w:rPr>
          <w:color w:val="000000"/>
          <w:sz w:val="22"/>
          <w:szCs w:val="22"/>
          <w:lang w:val="en-GB"/>
        </w:rPr>
        <w:t>like this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credible. For the first time in my entire life, I saw fire flash in m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m’s eyes. “Audrey?” You could practically see her hackles go up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the claws come out. “</w:t>
      </w:r>
      <w:r>
        <w:rPr>
          <w:i/>
          <w:iCs/>
          <w:color w:val="000000"/>
          <w:sz w:val="22"/>
          <w:szCs w:val="22"/>
          <w:lang w:val="en-GB"/>
        </w:rPr>
        <w:t xml:space="preserve">Audrey? </w:t>
      </w:r>
      <w:r>
        <w:rPr>
          <w:color w:val="000000"/>
          <w:sz w:val="22"/>
          <w:szCs w:val="22"/>
          <w:lang w:val="en-GB"/>
        </w:rPr>
        <w:t xml:space="preserve">Look here, </w:t>
      </w:r>
      <w:r>
        <w:rPr>
          <w:i/>
          <w:iCs/>
          <w:color w:val="000000"/>
          <w:sz w:val="22"/>
          <w:szCs w:val="22"/>
          <w:lang w:val="en-GB"/>
        </w:rPr>
        <w:t>honey</w:t>
      </w:r>
      <w:r>
        <w:rPr>
          <w:color w:val="000000"/>
          <w:sz w:val="22"/>
          <w:szCs w:val="22"/>
          <w:lang w:val="en-GB"/>
        </w:rPr>
        <w:t>, I am sick unto goddam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 xml:space="preserve">death </w:t>
      </w:r>
      <w:r>
        <w:rPr>
          <w:color w:val="000000"/>
          <w:sz w:val="22"/>
          <w:szCs w:val="22"/>
          <w:lang w:val="en-GB"/>
        </w:rPr>
        <w:t>of being compared to Audrey! Ever since the day we got marri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t’s been ‘Audrey did this’ and ‘Audrey could do that.’ If she was s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goddam perfect why did you ever leave her for </w:t>
      </w:r>
      <w:r>
        <w:rPr>
          <w:i/>
          <w:iCs/>
          <w:color w:val="000000"/>
          <w:sz w:val="22"/>
          <w:szCs w:val="22"/>
          <w:lang w:val="en-GB"/>
        </w:rPr>
        <w:t>me</w:t>
      </w:r>
      <w:r>
        <w:rPr>
          <w:color w:val="000000"/>
          <w:sz w:val="22"/>
          <w:szCs w:val="22"/>
          <w:lang w:val="en-GB"/>
        </w:rPr>
        <w:t>?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ad froze. Rigid. Furious. For a mo there I thought sure he wa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oing to break MoJo in half right over Mom’s hea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moment passed. Cussing silent, Dad shouldered past her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arted clomping down the steps. “I mean it!” he yelled up the stairwell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This damned thing goes in the basement, and tomorrow I’m call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ityNet and getting his private line ripped out! If he has any schoolwork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 needs to do on computer he can damn well use the one in the den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re I can watch him!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locked eyes on Mom. She was looking down at her hands, her fac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crewed in a tight knot, tears leaking in slow trickles down the sides of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her cheeks. </w:t>
      </w:r>
      <w:r>
        <w:rPr>
          <w:i/>
          <w:iCs/>
          <w:color w:val="000000"/>
          <w:sz w:val="22"/>
          <w:szCs w:val="22"/>
          <w:lang w:val="en-GB"/>
        </w:rPr>
        <w:t>C’mon, Mom. Look up. Look at me. This’d be a good time to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n-GB"/>
        </w:rPr>
      </w:pPr>
      <w:r>
        <w:rPr>
          <w:i/>
          <w:iCs/>
          <w:color w:val="000000"/>
          <w:sz w:val="22"/>
          <w:szCs w:val="22"/>
          <w:lang w:val="en-GB"/>
        </w:rPr>
        <w:t>give your son some true backup, mom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e broke, turned, went chasing Dad down the steps. “Honey?” s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lled out, all plaintive little girl. “Honey, I’m sorry. I don’t know wh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ot into me. Maybe you’re right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h, fritzing terrific. Good show, Mom. I slammed my bedroom do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locked it. “Go ahead and sulk!” I heard Dad’s shout come filter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p from the basement. “It won’t do you any good!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ne last flash of anger: I crushed the model Saturn V like the pap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ube it was, and threw some pillows around ‘til I didn’t feel li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reaking anything else. Then I picked up my CityLink box from whe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rom where Dad had thrown it, spliced together a working NetLine fib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rom the pieces on the floor, and went to the closet and hauled out m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34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arfir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’d watched over Dad’s shoulders often enough to know his accou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umbers and access codes. It usually took a few days for the links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reak apart after one of our fun runs. I didn’t really need OurNet; mo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the trojan horses would still be active. I jacked in, got on line, and go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wn to business. It took about half an hou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y HouseFiber was out—in pieces all over the floor, to be honest—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t I could backlink to Dad’s computer through CityNet. Like 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xpected, he was down in the den, using his computer to scan my schoo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cord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ine. He wouldn’t find out anything. Rayno’d showed us how to fix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chool records, oh, five—six months ago, at least. I gave Dad a minut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flounder around, then crashed in and sent a new message to his vi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spla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Dad,” it said, “there’s going to be some changes around here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t took a few seconds to sink in. I got up and made sure the door wa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cked real solid, but I still got almost half a scare when he cam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udding up the stairs. The old relic sounded like a fritzing herd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lephan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MIKHAIL!” He slammed into the door. “Open this! Now!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No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If you don’t open this door before I count to ten, I’m going to break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t down! One!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Before you do that—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Two!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Better call your bank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Three!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H320-5127-01R.” That was his checking account access code. 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ent silent for a couple second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Young man, I don’t know what you’re trying to pull—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I’m not trying anything. It’s done already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m came padding tentative up the stairs and asked, soft, “What’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oing on, honey?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35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Shut up, Sherri.” His voice dropped down to a strain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rmal/quiet. “What did you do, Mikhail?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Outlooped you. Disappeared you. Buried you.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 xml:space="preserve">You mean, you got into the bank computer and </w:t>
      </w:r>
      <w:r>
        <w:rPr>
          <w:i/>
          <w:iCs/>
          <w:color w:val="000000"/>
          <w:sz w:val="22"/>
          <w:szCs w:val="22"/>
          <w:lang w:val="en-GB"/>
        </w:rPr>
        <w:t xml:space="preserve">erased </w:t>
      </w:r>
      <w:r>
        <w:rPr>
          <w:color w:val="000000"/>
          <w:sz w:val="22"/>
          <w:szCs w:val="22"/>
          <w:lang w:val="en-GB"/>
        </w:rPr>
        <w:t>my check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ccount?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Savings and mortgage on the house, too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Oh my God ... “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m said, “He’s just angry, David. Give him time to cool off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Mikey, you wouldn’t </w:t>
      </w:r>
      <w:r>
        <w:rPr>
          <w:i/>
          <w:iCs/>
          <w:color w:val="000000"/>
          <w:sz w:val="22"/>
          <w:szCs w:val="22"/>
          <w:lang w:val="en-GB"/>
        </w:rPr>
        <w:t xml:space="preserve">really </w:t>
      </w:r>
      <w:r>
        <w:rPr>
          <w:color w:val="000000"/>
          <w:sz w:val="22"/>
          <w:szCs w:val="22"/>
          <w:lang w:val="en-GB"/>
        </w:rPr>
        <w:t>do that to us, would you?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Then I accessed Fuji-DynaRand,” I said. “Wiped your job. You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nsion. I got into your plastic, too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He couldn’t have, David. Could he?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“</w:t>
      </w:r>
      <w:r>
        <w:rPr>
          <w:i/>
          <w:iCs/>
          <w:color w:val="000000"/>
          <w:sz w:val="22"/>
          <w:szCs w:val="22"/>
          <w:lang w:val="en-GB"/>
        </w:rPr>
        <w:t>Mikhail!</w:t>
      </w:r>
      <w:r>
        <w:rPr>
          <w:color w:val="000000"/>
          <w:sz w:val="22"/>
          <w:szCs w:val="22"/>
          <w:lang w:val="en-GB"/>
        </w:rPr>
        <w:t>” He hit the door. I jumped back; I’d definitely heard woo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splinter around the lock. “I am going to wring your scrawny </w:t>
      </w:r>
      <w:r>
        <w:rPr>
          <w:i/>
          <w:iCs/>
          <w:color w:val="000000"/>
          <w:sz w:val="22"/>
          <w:szCs w:val="22"/>
          <w:lang w:val="en-GB"/>
        </w:rPr>
        <w:t>neck</w:t>
      </w:r>
      <w:r>
        <w:rPr>
          <w:color w:val="000000"/>
          <w:sz w:val="22"/>
          <w:szCs w:val="22"/>
          <w:lang w:val="en-GB"/>
        </w:rPr>
        <w:t>!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Wait!” I shouted back. “I copied all your files before I purged!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re is a way to recover!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 let up hammering on the door, and struggled to talk calm. “Gi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 the copies right now and I’ll just forget that this ever happened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I can’t. I mean, I did backups into other systems. And I encrypt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files and hid them where only I know how to access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re was quiet. No, in a nano I realized it wasn’t quiet, it was Mo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Dad talking real soft. I eared up to the door but all I caught w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Mom saying ‘why not?’ and Dad saying, ‘but what if he </w:t>
      </w:r>
      <w:r>
        <w:rPr>
          <w:i/>
          <w:iCs/>
          <w:color w:val="000000"/>
          <w:sz w:val="22"/>
          <w:szCs w:val="22"/>
          <w:lang w:val="en-GB"/>
        </w:rPr>
        <w:t xml:space="preserve">is </w:t>
      </w:r>
      <w:r>
        <w:rPr>
          <w:color w:val="000000"/>
          <w:sz w:val="22"/>
          <w:szCs w:val="22"/>
          <w:lang w:val="en-GB"/>
        </w:rPr>
        <w:t>telling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ruth?’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Okay, Mikhail,” Dad said at last, “what do you want?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I locked up. It was an embarasser; what </w:t>
      </w:r>
      <w:r>
        <w:rPr>
          <w:i/>
          <w:iCs/>
          <w:color w:val="000000"/>
          <w:sz w:val="22"/>
          <w:szCs w:val="22"/>
          <w:lang w:val="en-GB"/>
        </w:rPr>
        <w:t xml:space="preserve">did </w:t>
      </w:r>
      <w:r>
        <w:rPr>
          <w:color w:val="000000"/>
          <w:sz w:val="22"/>
          <w:szCs w:val="22"/>
          <w:lang w:val="en-GB"/>
        </w:rPr>
        <w:t>I want? I hadn’t though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 far ahead. Me, caught without a program! I dropped half a laugh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n tried to think. I mean, there was nothing they could get me 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uldn’t get myself, or with Rayno’s help. Rayno! I wanted to get 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uch with him, is what I wanted. I’d pulled this whole thing off withou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!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decided then it’d probably be better if my Dad didn’t know abou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Starfire, so I told him the first thing I wanted was my Miko-Gyoj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36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ack. It took a long time for him to clump down to the basement and ge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t. He stopped at his term in the den, first, to scan if I’d really purg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im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 was real subdued when he brought MoJo back up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kept processing, but by the time he got back I still hadn’t come up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th anything more than I wanted them to leave me alone and stop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elling me what to do. I got MoJo back into my room without be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ulped, locked the door, and got my system more or less back togethe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n I booted up, got on line, and gave Dad his job back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ext I tried to log into OurNet, but Georgie’s old man had take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-style approach to shutting us down. The line was radio silence dea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ine. There were other bulletin boards we sometimes used. I lef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lags and messages all over the place for Rayno and Georgie to call m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n stayed up half the night playing the Battle of Peshawar just to ma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ure Dad didn’t try anything. My mind wasn’t on the game, though.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welheads were winning this time, so I had to withdraw my surviv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-72s and nuke the city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37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Chapter 0/ 5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...mmmmf mmm mmmumble mumble mmf. --</w:t>
      </w:r>
      <w:r>
        <w:rPr>
          <w:i/>
          <w:iCs/>
          <w:color w:val="000000"/>
          <w:sz w:val="22"/>
          <w:szCs w:val="22"/>
          <w:lang w:val="en-GB"/>
        </w:rPr>
        <w:t>crackle</w:t>
      </w:r>
      <w:r>
        <w:rPr>
          <w:color w:val="000000"/>
          <w:sz w:val="22"/>
          <w:szCs w:val="22"/>
          <w:lang w:val="en-GB"/>
        </w:rPr>
        <w:t>— mumb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oh-seven-hundred —</w:t>
      </w:r>
      <w:r>
        <w:rPr>
          <w:i/>
          <w:iCs/>
          <w:color w:val="000000"/>
          <w:sz w:val="22"/>
          <w:szCs w:val="22"/>
          <w:lang w:val="en-GB"/>
        </w:rPr>
        <w:t>pssht</w:t>
      </w:r>
      <w:r>
        <w:rPr>
          <w:color w:val="000000"/>
          <w:sz w:val="22"/>
          <w:szCs w:val="22"/>
          <w:lang w:val="en-GB"/>
        </w:rPr>
        <w:t xml:space="preserve">— and you are </w:t>
      </w:r>
      <w:r>
        <w:rPr>
          <w:i/>
          <w:iCs/>
          <w:color w:val="000000"/>
          <w:sz w:val="22"/>
          <w:szCs w:val="22"/>
          <w:lang w:val="en-GB"/>
        </w:rPr>
        <w:t xml:space="preserve">go </w:t>
      </w:r>
      <w:r>
        <w:rPr>
          <w:color w:val="000000"/>
          <w:sz w:val="22"/>
          <w:szCs w:val="22"/>
          <w:lang w:val="en-GB"/>
        </w:rPr>
        <w:t xml:space="preserve">for throttle </w:t>
      </w:r>
      <w:r>
        <w:rPr>
          <w:i/>
          <w:iCs/>
          <w:color w:val="000000"/>
          <w:sz w:val="22"/>
          <w:szCs w:val="22"/>
          <w:lang w:val="en-GB"/>
        </w:rPr>
        <w:t>up</w:t>
      </w:r>
      <w:r>
        <w:rPr>
          <w:color w:val="000000"/>
          <w:sz w:val="22"/>
          <w:szCs w:val="22"/>
          <w:lang w:val="en-GB"/>
        </w:rPr>
        <w:t>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m, slow, somewhere back in the vacant gray chasms of m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indspace, I flagged it was morning. That, and I’d had a rough night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wasn’t sure quite </w:t>
      </w:r>
      <w:r>
        <w:rPr>
          <w:i/>
          <w:iCs/>
          <w:color w:val="000000"/>
          <w:sz w:val="22"/>
          <w:szCs w:val="22"/>
          <w:lang w:val="en-GB"/>
        </w:rPr>
        <w:t>how</w:t>
      </w:r>
      <w:r>
        <w:rPr>
          <w:color w:val="000000"/>
          <w:sz w:val="22"/>
          <w:szCs w:val="22"/>
          <w:lang w:val="en-GB"/>
        </w:rPr>
        <w:t>, though. The memories were swimming around al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vague and elusive like ornamental crystal cybercarp in a black garde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ond. Every now and then one got near the surface and I caught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urky flash of light off green glass scales..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h yeah, that’s right. I remembered now. It was the giant radioactiv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spiders again. The mutant tarantulas of </w:t>
      </w:r>
      <w:r>
        <w:rPr>
          <w:i/>
          <w:iCs/>
          <w:color w:val="000000"/>
          <w:sz w:val="22"/>
          <w:szCs w:val="22"/>
          <w:lang w:val="en-GB"/>
        </w:rPr>
        <w:t xml:space="preserve">Arachnus </w:t>
      </w:r>
      <w:r>
        <w:rPr>
          <w:color w:val="000000"/>
          <w:sz w:val="22"/>
          <w:szCs w:val="22"/>
          <w:lang w:val="en-GB"/>
        </w:rPr>
        <w:t>had escaped from thei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partition, crawled into my </w:t>
      </w:r>
      <w:r>
        <w:rPr>
          <w:i/>
          <w:iCs/>
          <w:color w:val="000000"/>
          <w:sz w:val="22"/>
          <w:szCs w:val="22"/>
          <w:lang w:val="en-GB"/>
        </w:rPr>
        <w:t xml:space="preserve">Battle of Peshawar </w:t>
      </w:r>
      <w:r>
        <w:rPr>
          <w:color w:val="000000"/>
          <w:sz w:val="22"/>
          <w:szCs w:val="22"/>
          <w:lang w:val="en-GB"/>
        </w:rPr>
        <w:t>folder. The Indian 3r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rmoured tangled with them just outside of Amritsar—which was great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ok a lot of pressure off my eastern front—but the last thing 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membered, I’d just parked my T-72 in front of Martin’s Micros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as getting out to feed the parking meter when I got jumped by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Vijayanta main battle tank with eight legs and spinnerets. Now I was al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russed up in giant cobwebs and lying on a shelf in the Spider King’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arder..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n-GB"/>
        </w:rPr>
      </w:pPr>
      <w:r>
        <w:rPr>
          <w:i/>
          <w:iCs/>
          <w:color w:val="000000"/>
          <w:sz w:val="22"/>
          <w:szCs w:val="22"/>
          <w:lang w:val="en-GB"/>
        </w:rPr>
        <w:t>Okay Mikey, no problem. We’ve gotten out of this trap before. Jus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>need to focus, is all</w:t>
      </w:r>
      <w:r>
        <w:rPr>
          <w:color w:val="000000"/>
          <w:sz w:val="22"/>
          <w:szCs w:val="22"/>
          <w:lang w:val="en-GB"/>
        </w:rPr>
        <w:t>. I allocated another mo for resting up, then rubb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y magic ring twice, took a few quick breaths and—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 xml:space="preserve">Mmph! </w:t>
      </w:r>
      <w:r>
        <w:rPr>
          <w:color w:val="000000"/>
          <w:sz w:val="22"/>
          <w:szCs w:val="22"/>
          <w:lang w:val="en-GB"/>
        </w:rPr>
        <w:t>Good, I felt the webbing give a little on my left sid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other try before the spell fades? Right; one, two—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 xml:space="preserve">Urgh! </w:t>
      </w:r>
      <w:r>
        <w:rPr>
          <w:color w:val="000000"/>
          <w:sz w:val="22"/>
          <w:szCs w:val="22"/>
          <w:lang w:val="en-GB"/>
        </w:rPr>
        <w:t>My left hand broke free. Slow, clumsy, I dragged it up to m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ce and starting brushing at the sticky silk and gunk that covered m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y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ad news. There weren’t any cobwebs. There wasn’t anything in m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ce at all, ‘side from blankets and my own hair. Which meant the whol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38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it about the giant spider attack was all just a dream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the part about erasing Dad was the reality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n-GB"/>
        </w:rPr>
      </w:pPr>
      <w:r>
        <w:rPr>
          <w:i/>
          <w:iCs/>
          <w:color w:val="000000"/>
          <w:sz w:val="22"/>
          <w:szCs w:val="22"/>
          <w:lang w:val="en-GB"/>
        </w:rPr>
        <w:t>Okay Mikey, too late to try for an undo. May as well boot up and se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>where we saved the game last night</w:t>
      </w:r>
      <w:r>
        <w:rPr>
          <w:color w:val="000000"/>
          <w:sz w:val="22"/>
          <w:szCs w:val="22"/>
          <w:lang w:val="en-GB"/>
        </w:rPr>
        <w:t>. I got my eyes open—first the righ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ne, then the left one, then both at the same time—and took a look ou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window. At gray skies. Clouds hanging low and threatening rain.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uple depressed little sparrows, feathers all puffed up and necks pull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ort, clinging tight to the dwarf maple branches like the borderlin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rizzle had them too bummed to fl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leah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olling over, I got a solid locate on my feet, finished kicking the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ree from the blankets, migrated them down to the floor. Sitting up, 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arted with the rubbing eyes and I-could-swallow-an-ostrich-egg-who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awn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y and by, my brain came back online and I looked across the room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Jo was alive, bright, awake. The Gyoja Gerbil was standing there onscreen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upid little rat-toothed smile on his face, next to a shimmering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vibrating, silent yellow gong. Oh, that’s right, I’d forgotten, I’d turn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sound down last night, right about the time I’d thrown my last eigh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ackfire bombers against the Indian infantry. That cluster bomb sou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ffect did tend to get noisy. One last yawn, and then I got out of bed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uffled over to my desk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rts of the boot script keyed off the keyboard interrupt. I spu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volume up, laid hands upon MoJo, and the Gyoja Gerbil broke out of 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ait loop. “Good morning, Mikhail Harris,” he said as he bowed deep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Now checking CityNet mail for you.” He closed his eyes, like he wa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centrating. There were definite times when I wished the Miko-Gyoj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60/0/ /ex used a plain dumb ticking-timebomb icon, like norm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rdwar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gerbil frowned, and froze. A flashing red-border dialog box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popped open: </w:t>
      </w:r>
      <w:r>
        <w:rPr>
          <w:i/>
          <w:iCs/>
          <w:color w:val="000000"/>
          <w:sz w:val="22"/>
          <w:szCs w:val="22"/>
          <w:lang w:val="en-GB"/>
        </w:rPr>
        <w:t>Warning! Possible buffer contamination!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Idiot machine. Of </w:t>
      </w:r>
      <w:r>
        <w:rPr>
          <w:i/>
          <w:iCs/>
          <w:color w:val="000000"/>
          <w:sz w:val="22"/>
          <w:szCs w:val="22"/>
          <w:lang w:val="en-GB"/>
        </w:rPr>
        <w:t xml:space="preserve">course </w:t>
      </w:r>
      <w:r>
        <w:rPr>
          <w:color w:val="000000"/>
          <w:sz w:val="22"/>
          <w:szCs w:val="22"/>
          <w:lang w:val="en-GB"/>
        </w:rPr>
        <w:t>there’s buffer contamination. There’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 xml:space="preserve">always </w:t>
      </w:r>
      <w:r>
        <w:rPr>
          <w:color w:val="000000"/>
          <w:sz w:val="22"/>
          <w:szCs w:val="22"/>
          <w:lang w:val="en-GB"/>
        </w:rPr>
        <w:t>buffer contamination. This is CityNet, for chrissakes; the day I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39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/>
        </w:rPr>
        <w:t xml:space="preserve">don’t </w:t>
      </w:r>
      <w:r>
        <w:rPr>
          <w:color w:val="000000"/>
          <w:sz w:val="22"/>
          <w:szCs w:val="22"/>
          <w:lang w:val="en-GB"/>
        </w:rPr>
        <w:t>have a virus in the flytrap is the day I start to worry, ‘cause i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ans I’ve caught something that knows how to bypass a flytrap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tapped the flush button. The gerbil bowed again, then spoke. “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ve found these messages waiting for you, Honorable Harris-san.” 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pened a window between his hands, like he was pulling open a scroll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scanned down the list. Hmm. Junk mail. More junk mail. Uh oh,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ssage from CityNet Admin about—scratch that, just some re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ficial-looking junkmail. Today’s fashion forecast: Gritty 2nd Class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alism in the morning changing to candy-coated Nineties Nostalgia b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ate afternoon. A couple notes from the Battle of Peshawar SIG; these 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iped to a temporary folder and flagged for later referenc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thing even slightly like a mention of the Big One, which was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ood sign. But also nothing from Georgie or Rayno, which could be ba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al ba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ervous, I banged out of the mail program, slipped out to CityNe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per, and rode the stream up to the Northside repeater and start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oking around the bulletin board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thing. No new postings from Georgie. No new messages fro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yno. Not even a howdy-do from Nanker Phelge, the pseudonym w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sed when we were breaking into other people’s threads and being eith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ubtle, funny, or devil’s-lawyer annoying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decided to hope the deadzone quiet just meant it was still too earl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 the morning for Georgie and Rayno, and logged ou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 a mo I gave some serious thought to changing my socks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nderwear, but nah, I’d have to take off my blue spatterzag jumpsuit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 that, and the jumpsuit was just starting to get that good wrinkled ‘n’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aggy look. So I pulled on my blitz yellow hightops—didn’t even both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tie ‘em—and clumped over to the stai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m and Dad were still in the kitchen, talking real low. Soon’s the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ard my feet coming down the stairs they clammed. I plodded dow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airs, did the bleary trudge into the kitchen, flashed around a bi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awning smile as I dropped into my chair. “G’morning, Mom.” N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sponse. “G’morning, Dad.” Dad lifted his faxsheet a little higher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40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locking off eye contac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kay, I could play this game as long as they could. “Great weather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nit?” No response. And now that I flagged it, no plate on the table f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, either. “Geez, a day like this, a growing boy needs a good breakfast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’know?” I heard a slurp from behind the faxsheet, then the clink of cup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anding on sauce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looked at Mom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e looked down at her wat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I </w:t>
      </w:r>
      <w:r>
        <w:rPr>
          <w:i/>
          <w:iCs/>
          <w:color w:val="000000"/>
          <w:sz w:val="22"/>
          <w:szCs w:val="22"/>
          <w:lang w:val="en-GB"/>
        </w:rPr>
        <w:t xml:space="preserve">smiled </w:t>
      </w:r>
      <w:r>
        <w:rPr>
          <w:color w:val="000000"/>
          <w:sz w:val="22"/>
          <w:szCs w:val="22"/>
          <w:lang w:val="en-GB"/>
        </w:rPr>
        <w:t>at Mom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e took a bite out of her sweetroll and followed it with a gulp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ffix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mm. This was turning out to be a tougher crack than I expect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ill, if my experience with the nets counted for anything, it showed th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bigger the stonewall, the more likely it was there was a back doo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Provided, of course, that I was willing to try something </w:t>
      </w:r>
      <w:r>
        <w:rPr>
          <w:i/>
          <w:iCs/>
          <w:color w:val="000000"/>
          <w:sz w:val="22"/>
          <w:szCs w:val="22"/>
          <w:lang w:val="en-GB"/>
        </w:rPr>
        <w:t xml:space="preserve">stupid </w:t>
      </w:r>
      <w:r>
        <w:rPr>
          <w:color w:val="000000"/>
          <w:sz w:val="22"/>
          <w:szCs w:val="22"/>
          <w:lang w:val="en-GB"/>
        </w:rPr>
        <w:t>enough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ind i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turned to the self-supporting faxsheet at the right end of the tabl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llocated a mo to studying the fingers that peeked around the edg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ep, I had 95-percent confidence those were Dad’s fingers. The big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avy, gold wedding ring looked kind of familia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Y’know, Dad,” I said, casual. “I been thinking, there really isn’t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ole lot more I can learn at school. I mean, the teachers are all trul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ame, y’know?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 respons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took a quiet deep breath, screwed myself up to output the next lin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ggled to blurt mode. “So I was thinking, why don’t I take the nex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uple days off? Sort of give my brain a rest, y’know?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credible. No words. No gasps. I was sure that statement would’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otten me some whitened knuckles, minimum, but he didn’t so much a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ustle the faxsheet. I was still looking amazed at him, trying to think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omething else that’d top that line, when his smartcab rolled up out fro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started bleating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faxsheet collapsed in on itself and leaped onto the table. Da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41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jumped up like his chair was on fire, snarfed one more slurp of 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ffix, grabbed his briefcase. “Oops. Gotta go, sweetheart.” Mom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ad traded quick dry kisses as he darted out the doo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See you tonight, honey,” Mom sai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>See you tonight, honey,” I echoed, sarcastic to the max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 response. For just a mo I started to wonder if maybe I was dead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 ghost—involuntary, my right hand started spidering over to check m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eft wrist for pulse—then I decided no, that was stupid, paranoid,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idiculous. Mom and Dad were just trying to be too derzky to notice m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as all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ich chained into a true smile. With Dad gone, this was going t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be </w:t>
      </w:r>
      <w:r>
        <w:rPr>
          <w:i/>
          <w:iCs/>
          <w:color w:val="000000"/>
          <w:sz w:val="22"/>
          <w:szCs w:val="22"/>
          <w:lang w:val="en-GB"/>
        </w:rPr>
        <w:t xml:space="preserve">so </w:t>
      </w:r>
      <w:r>
        <w:rPr>
          <w:color w:val="000000"/>
          <w:sz w:val="22"/>
          <w:szCs w:val="22"/>
          <w:lang w:val="en-GB"/>
        </w:rPr>
        <w:t>easy. Whatever else Mom had going for her, she was tot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capable of keeping derzky. I allocated a minute to studying her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pping out just the exact perfect approach path to blow her cool wid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pe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fore I could say anything, she checked her watch again, cluck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r tongue, stood up. “Well, well, look at the time.” Scooping up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ups and plates, she stacked them in the sink, wiped her hands o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wel, and was out the door. I heard her umbrella sproing open and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creen door bang shu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Well I’ll be glitched. She’d gotten away. And they truly </w:t>
      </w:r>
      <w:r>
        <w:rPr>
          <w:i/>
          <w:iCs/>
          <w:color w:val="000000"/>
          <w:sz w:val="22"/>
          <w:szCs w:val="22"/>
          <w:lang w:val="en-GB"/>
        </w:rPr>
        <w:t xml:space="preserve">had </w:t>
      </w:r>
      <w:r>
        <w:rPr>
          <w:color w:val="000000"/>
          <w:sz w:val="22"/>
          <w:szCs w:val="22"/>
          <w:lang w:val="en-GB"/>
        </w:rPr>
        <w:t>shut up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left me alon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was still working out the permutations on this when the porch do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reaked open a few inches and four heavy little feet came shuffling in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kitchen. “Arf,” said Muffy. “Arf arf.” It waddled over to Mom’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mpty chair, sat up on its hindquarters, raised its front paws to beg. “Arf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rf arf.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t was a tricky shot—short, high and arcing—but I beaned the litt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ucker with a wax apple from the fruit bowl. “Arf arf arf,” it said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xcited. The red vinyl tongue rolled out of its smiling, dry mouth. I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ttle vestigial tail started thumping a mile a minute on the floo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diot machine. No brains at all, just patterned responses. Couldn’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ven tell the difference between a loving pat on the head and a major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42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klonk from a ..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udden, I knew what I was going to do with this ugly, cloudy da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reakfast was a couple microwave pizza muffins and a pouch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rapeOla Cola. Then I put my back into it, started rearranging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kitchen furniture. Together, me and Muffy had endless—well, </w:t>
      </w:r>
      <w:r>
        <w:rPr>
          <w:i/>
          <w:iCs/>
          <w:color w:val="000000"/>
          <w:sz w:val="22"/>
          <w:szCs w:val="22"/>
          <w:lang w:val="en-GB"/>
        </w:rPr>
        <w:t>minut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yway—of fun. I’d move a chair, and start calling. “Here, Muff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eere, Muffy!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“</w:t>
      </w:r>
      <w:r>
        <w:rPr>
          <w:color w:val="000000"/>
          <w:sz w:val="22"/>
          <w:szCs w:val="22"/>
          <w:lang w:val="en-GB"/>
        </w:rPr>
        <w:t xml:space="preserve">Arf. Arf arf.” Waddle waddle waddle waddle </w:t>
      </w:r>
      <w:r>
        <w:rPr>
          <w:i/>
          <w:iCs/>
          <w:color w:val="000000"/>
          <w:sz w:val="22"/>
          <w:szCs w:val="22"/>
          <w:lang w:val="en-GB"/>
        </w:rPr>
        <w:t xml:space="preserve">KLONK! </w:t>
      </w:r>
      <w:r>
        <w:rPr>
          <w:color w:val="000000"/>
          <w:sz w:val="22"/>
          <w:szCs w:val="22"/>
          <w:lang w:val="en-GB"/>
        </w:rPr>
        <w:t>It’d back up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wo steps, shake its head, turn 90 degrees and resume waddling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I’d move the chair. </w:t>
      </w:r>
      <w:r>
        <w:rPr>
          <w:i/>
          <w:iCs/>
          <w:color w:val="000000"/>
          <w:sz w:val="22"/>
          <w:szCs w:val="22"/>
          <w:lang w:val="en-GB"/>
        </w:rPr>
        <w:t>KLONK!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is lasted maybe an hour, Muffy trying to learn the floor map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 changing it with every collision, until at last Muffy’s poor litt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M chips were just so garbaged with conflicting data that it wouldn’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ve. Instead, it backed itself into a corner, drooped its ears and stubb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ttle tail, and started up with this real obnoxious sawtooth whin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kay, I’d had enough fun in the kitchen. I moved all the furnitu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ack to where it was when I started, stepped into the dining room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arted to call again. “Here, Muffy. Heeere, Muffy!”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thing’s ears perked up. Its head tilted up and started mov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ide to side, like it could truly see something with those round, glassy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lind eyes. (Actual, the head movement was part of its sound-locat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outine, more like a radar, really.) “Heeeere, Muffy!” I moved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gazine rack into the doorwa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uffy beelined for the porch, backed itself onto the prongs of i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attery charger, and shut dow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mm. Maybe it was smarter than I though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th the doggoid out of action, I committed some serious brains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problem of what I wanted to do next. The answer came on me col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sudden: Dad’s compute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ure, he’d let me use it for schoolwork once in a while. He’d eve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d me install software for him, once or twice. But he was always the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watch over my shoulder, and there was one partition on his optic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rive he’d absolute forbidden me to ever poke around in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43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Which was not unlike putting a </w:t>
      </w:r>
      <w:r>
        <w:rPr>
          <w:i/>
          <w:iCs/>
          <w:color w:val="000000"/>
          <w:sz w:val="22"/>
          <w:szCs w:val="22"/>
          <w:lang w:val="en-GB"/>
        </w:rPr>
        <w:t xml:space="preserve">Do Not Open Until Xmas </w:t>
      </w:r>
      <w:r>
        <w:rPr>
          <w:color w:val="000000"/>
          <w:sz w:val="22"/>
          <w:szCs w:val="22"/>
          <w:lang w:val="en-GB"/>
        </w:rPr>
        <w:t>tag on it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’know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ne more look out the front door to make sure Mom and Dad’d trul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eft for work, then I strolled casual over to the den—looked arou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quick to be absolute utter </w:t>
      </w:r>
      <w:r>
        <w:rPr>
          <w:i/>
          <w:iCs/>
          <w:color w:val="000000"/>
          <w:sz w:val="22"/>
          <w:szCs w:val="22"/>
          <w:lang w:val="en-GB"/>
        </w:rPr>
        <w:t xml:space="preserve">positive </w:t>
      </w:r>
      <w:r>
        <w:rPr>
          <w:color w:val="000000"/>
          <w:sz w:val="22"/>
          <w:szCs w:val="22"/>
          <w:lang w:val="en-GB"/>
        </w:rPr>
        <w:t>I was alone in the house—slid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or open and slipped in. Dad’s computer was sitting there o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idetable, silent, iner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umb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t was a Fuji-DynaRand box, of course; a big, ugly, square industri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kind of thing, ‘bout six times as large as it really needed to be. The Ultr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xecutive PowerMate 5000, or something like that: with a big oldfashion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RT tube sitting on a swivel stand on the top, a nine-zill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tton keyboard like something out of a jet fighter cockpit sprawled ou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 front, and this great big multi-switch—I don’t know, mouse doesn’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eem right. Had to be a rat, at least. Maybe a woodchuck. I think Fuji-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DynaRand builds these things to government spec. </w:t>
      </w:r>
      <w:r>
        <w:rPr>
          <w:i/>
          <w:iCs/>
          <w:color w:val="000000"/>
          <w:sz w:val="22"/>
          <w:szCs w:val="22"/>
          <w:lang w:val="en-GB"/>
        </w:rPr>
        <w:t xml:space="preserve">Soviet </w:t>
      </w:r>
      <w:r>
        <w:rPr>
          <w:color w:val="000000"/>
          <w:sz w:val="22"/>
          <w:szCs w:val="22"/>
          <w:lang w:val="en-GB"/>
        </w:rPr>
        <w:t>govern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pec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low, quiet, like it could hear me, I tiptoed into the den and snuc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up on Dad’s computer. It was a weird, </w:t>
      </w:r>
      <w:r>
        <w:rPr>
          <w:i/>
          <w:iCs/>
          <w:color w:val="000000"/>
          <w:sz w:val="22"/>
          <w:szCs w:val="22"/>
          <w:lang w:val="en-GB"/>
        </w:rPr>
        <w:t xml:space="preserve">weird </w:t>
      </w:r>
      <w:r>
        <w:rPr>
          <w:color w:val="000000"/>
          <w:sz w:val="22"/>
          <w:szCs w:val="22"/>
          <w:lang w:val="en-GB"/>
        </w:rPr>
        <w:t>feeling. Like I was alone 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hurch and about to crap on the altar or something. I was almost afrai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to touch it. A last, quick look behind me—yes, yes, I was </w:t>
      </w:r>
      <w:r>
        <w:rPr>
          <w:i/>
          <w:iCs/>
          <w:color w:val="000000"/>
          <w:sz w:val="22"/>
          <w:szCs w:val="22"/>
          <w:lang w:val="en-GB"/>
        </w:rPr>
        <w:t>alone</w:t>
      </w:r>
      <w:r>
        <w:rPr>
          <w:color w:val="000000"/>
          <w:sz w:val="22"/>
          <w:szCs w:val="22"/>
          <w:lang w:val="en-GB"/>
        </w:rPr>
        <w:t>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ammit—and then I laid a hand on the keyboar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spell broke. It was at least somewhat like a real computer, and 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as without doubt Mikey Harris, Def Cyberpunk. I dragged over a chair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racked my knuckles, dove in—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a dry swimming pool. Dad’s Ultra Executive PowerMate 500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really </w:t>
      </w:r>
      <w:r>
        <w:rPr>
          <w:i/>
          <w:iCs/>
          <w:color w:val="000000"/>
          <w:sz w:val="22"/>
          <w:szCs w:val="22"/>
          <w:lang w:val="en-GB"/>
        </w:rPr>
        <w:t xml:space="preserve">was </w:t>
      </w:r>
      <w:r>
        <w:rPr>
          <w:color w:val="000000"/>
          <w:sz w:val="22"/>
          <w:szCs w:val="22"/>
          <w:lang w:val="en-GB"/>
        </w:rPr>
        <w:t>dead. Nothing happened when I banged in the screen resto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mand; nothing happened I smooshed down the function keys. I took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 quick tour of the faceplate, trying to remember where the status LED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ere, and found the problem in a mo. Dad hadn’t just put his comput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to sleep; he’d shut it down </w:t>
      </w:r>
      <w:r>
        <w:rPr>
          <w:i/>
          <w:iCs/>
          <w:color w:val="000000"/>
          <w:sz w:val="22"/>
          <w:szCs w:val="22"/>
          <w:lang w:val="en-GB"/>
        </w:rPr>
        <w:t>cold</w:t>
      </w:r>
      <w:r>
        <w:rPr>
          <w:color w:val="000000"/>
          <w:sz w:val="22"/>
          <w:szCs w:val="22"/>
          <w:lang w:val="en-GB"/>
        </w:rPr>
        <w:t>. I groped around the sides of the cas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ntil I found the power switch, flipped i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thing happened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44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traced the power cable back to the surge protector. It claimed to b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orking, but I hit the breaker reset anyway. The LEDs flickered; in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ttle plastic voice the surge protector said, “Working.” I climbed ou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rom under the table and checked Dad’s computer again. It was stil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ad. But this time I noticed the empty fuse holder sitting i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perclip cup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ok me about fifteen minutes to plod down to the basement, di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ut a replacement fuse, install it. When I got done and hit the pow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witch, though, I was rewarded with a real satisfying flicker-flash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EDs, a pleasant whir of cooling fan, a ratchety noise from the optic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rive, and—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DIX ERR: 01FF AA00 0000 DEV NOT MT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The </w:t>
      </w:r>
      <w:r>
        <w:rPr>
          <w:i/>
          <w:iCs/>
          <w:color w:val="000000"/>
          <w:sz w:val="22"/>
          <w:szCs w:val="22"/>
          <w:lang w:val="en-GB"/>
        </w:rPr>
        <w:t xml:space="preserve">hell? </w:t>
      </w:r>
      <w:r>
        <w:rPr>
          <w:color w:val="000000"/>
          <w:sz w:val="22"/>
          <w:szCs w:val="22"/>
          <w:lang w:val="en-GB"/>
        </w:rPr>
        <w:t>Dad couldn’t have. He wouldn’t have. I fumbled with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atch on the drive door ‘til I remembered how to spring it. The optic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dia slot was empt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Dad </w:t>
      </w:r>
      <w:r>
        <w:rPr>
          <w:i/>
          <w:iCs/>
          <w:color w:val="000000"/>
          <w:sz w:val="22"/>
          <w:szCs w:val="22"/>
          <w:lang w:val="en-GB"/>
        </w:rPr>
        <w:t>had</w:t>
      </w:r>
      <w:r>
        <w:rPr>
          <w:color w:val="000000"/>
          <w:sz w:val="22"/>
          <w:szCs w:val="22"/>
          <w:lang w:val="en-GB"/>
        </w:rPr>
        <w:t>. He’d secured his computer in the most crude, effecti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ay; taken the mass storage disk right out. And I knew Dad well enoug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bet my soul that that laser disk was sitting safe, secure, and totall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ntouchable in his briefcase. Ninety-nine percent probable I could tur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the den upside down and </w:t>
      </w:r>
      <w:r>
        <w:rPr>
          <w:i/>
          <w:iCs/>
          <w:color w:val="000000"/>
          <w:sz w:val="22"/>
          <w:szCs w:val="22"/>
          <w:lang w:val="en-GB"/>
        </w:rPr>
        <w:t xml:space="preserve">shake </w:t>
      </w:r>
      <w:r>
        <w:rPr>
          <w:color w:val="000000"/>
          <w:sz w:val="22"/>
          <w:szCs w:val="22"/>
          <w:lang w:val="en-GB"/>
        </w:rPr>
        <w:t>it and still never find that disk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ill, I did the search. I had to. Then, when the missing laser disk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ved truly missing, I shut everything off, crawled back under the tabl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unscrewed the power fuse. No point in advertising that I’d bee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ssing with Dad’s machine—if for no other reason than I didn’t wa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im to know he’d beat me so easy. I took one last careful look around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de sure that everything was back exact where I’d found it. I was ju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epping out of the den and easing the door shut when the voicephone 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kitchen started chirping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oever it was, they hung up before I could get to it and answer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45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Chapter 0/ 6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rest of the morning ran about the same. I wasted another hal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our or so just rattling around downstairs, channel surfing on the TV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rying to find something interesting to do. But there was nothing o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ube worth the effort of watching and the weather outside had chang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rom cloudy, cool and misty to cloudy, hot and muggy. So I cycl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rough a few more ideas, all of which went flat almost soon’s I though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them, then punctured another pouch of GrapeOla Cola and trudg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ack upstairs. The Gyoja Gerbil was sitting there waiting for me the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th a whole new batch of CityNet mail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Correction: CityNet </w:t>
      </w:r>
      <w:r>
        <w:rPr>
          <w:i/>
          <w:iCs/>
          <w:color w:val="000000"/>
          <w:sz w:val="22"/>
          <w:szCs w:val="22"/>
          <w:lang w:val="en-GB"/>
        </w:rPr>
        <w:t>junk</w:t>
      </w:r>
      <w:r>
        <w:rPr>
          <w:color w:val="000000"/>
          <w:sz w:val="22"/>
          <w:szCs w:val="22"/>
          <w:lang w:val="en-GB"/>
        </w:rPr>
        <w:t>mail. Still no fallout from CityNet Adm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fter yesterday’s little fun, good; still no sign of life from either Georgi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r Rayno, bad. I skimmed the rest of my mail, trashed it all, the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opened the folder I’d packed with messages from the Battle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shawar SIG and settled down for some serious reading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ven that went poor, though. Nothing worthwhile in the SIG mail;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 playing hints, no character sets, no software hacks to let me chang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game params. Just a whole lot of invites to join network gam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roups and, while I truly love to play Peshawar single-user, I absolut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te to play it group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Why? Well, it’s like this. </w:t>
      </w:r>
      <w:r>
        <w:rPr>
          <w:i/>
          <w:iCs/>
          <w:color w:val="000000"/>
          <w:sz w:val="22"/>
          <w:szCs w:val="22"/>
          <w:lang w:val="en-GB"/>
        </w:rPr>
        <w:t xml:space="preserve">Battle of Peshawar </w:t>
      </w:r>
      <w:r>
        <w:rPr>
          <w:color w:val="000000"/>
          <w:sz w:val="22"/>
          <w:szCs w:val="22"/>
          <w:lang w:val="en-GB"/>
        </w:rPr>
        <w:t>is a historical roleplay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ame, set in central Asia during the Breakup Wars. Only it’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ally more like about six different games, depending on the role you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hoose. Like you can play the MIG pilot or the tank commander,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n it’s a real neat arcade-style shoot’em up where you go arou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lasting things into slag until you either run out of fuel, run out of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ammo, or run into something that blows </w:t>
      </w:r>
      <w:r>
        <w:rPr>
          <w:i/>
          <w:iCs/>
          <w:color w:val="000000"/>
          <w:sz w:val="22"/>
          <w:szCs w:val="22"/>
          <w:lang w:val="en-GB"/>
        </w:rPr>
        <w:t xml:space="preserve">you </w:t>
      </w:r>
      <w:r>
        <w:rPr>
          <w:color w:val="000000"/>
          <w:sz w:val="22"/>
          <w:szCs w:val="22"/>
          <w:lang w:val="en-GB"/>
        </w:rPr>
        <w:t>to insignificant bi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ich, by the way, you always do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Cyberpunk 1.0 </w:t>
      </w:r>
      <w:r>
        <w:rPr>
          <w:color w:val="000000"/>
          <w:sz w:val="18"/>
          <w:szCs w:val="18"/>
          <w:lang w:val="en-GB"/>
        </w:rPr>
        <w:t>46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fter arcade-level, the stakes go up. You can play the company 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vision commander, and start looking more at the map and worry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bout things like advance and supply lines. Or you can play the Arm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roup commander, in which case you have to really trust your divis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manders and start thinking about things like interservic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ordination and keeping comm with Moscow open. You can even pla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big guy in Moscow and sweat over the whole geopolitical busines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ke for example if your tanks push too far into northern India the Pol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ight try to retake Byelorussia again, or the ChiComms might com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sting out of Sinkiang and flatten Alma-Ata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that’s the whole problem with playing Peshawar on net. When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play single-user, I can be </w:t>
      </w:r>
      <w:r>
        <w:rPr>
          <w:i/>
          <w:iCs/>
          <w:color w:val="000000"/>
          <w:sz w:val="22"/>
          <w:szCs w:val="22"/>
          <w:lang w:val="en-GB"/>
        </w:rPr>
        <w:t>anybody</w:t>
      </w:r>
      <w:r>
        <w:rPr>
          <w:color w:val="000000"/>
          <w:sz w:val="22"/>
          <w:szCs w:val="22"/>
          <w:lang w:val="en-GB"/>
        </w:rPr>
        <w:t>. The computer plays all the oth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parts, competent, no surprises, and </w:t>
      </w:r>
      <w:r>
        <w:rPr>
          <w:i/>
          <w:iCs/>
          <w:color w:val="000000"/>
          <w:sz w:val="22"/>
          <w:szCs w:val="22"/>
          <w:lang w:val="en-GB"/>
        </w:rPr>
        <w:t xml:space="preserve">I </w:t>
      </w:r>
      <w:r>
        <w:rPr>
          <w:color w:val="000000"/>
          <w:sz w:val="22"/>
          <w:szCs w:val="22"/>
          <w:lang w:val="en-GB"/>
        </w:rPr>
        <w:t>am the random factor. If it’s go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ad, I can go nuclear whenever I feel like quitting. If it’s going good, I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n keep saving game a mo before total death and keep the stalemat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unning almost foreve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n I play on net—at least, when I play with any of the good ne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roups, the ones that keep player stats offline where I can’t fix m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umbers—little Mikey Harris is just one more minor factor who mo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imes ends up playing a tank platoon. Maybe if I’m real lucky I’ll ge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mand of an armored company, but in net Peshawar, at least, it seem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primary job at my level is to get killed carrying out stupid order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from higher up. Once— </w:t>
      </w:r>
      <w:r>
        <w:rPr>
          <w:i/>
          <w:iCs/>
          <w:color w:val="000000"/>
          <w:sz w:val="22"/>
          <w:szCs w:val="22"/>
          <w:lang w:val="en-GB"/>
        </w:rPr>
        <w:t>once</w:t>
      </w:r>
      <w:r>
        <w:rPr>
          <w:color w:val="000000"/>
          <w:sz w:val="22"/>
          <w:szCs w:val="22"/>
          <w:lang w:val="en-GB"/>
        </w:rPr>
        <w:t>, I racked up enough points to make gener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 the Central Asia Army Group, only to have the klutz running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urkestani Group open up a hot western front with Ira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en moves later the Iranians had rolled clear up to Gur’yev, take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ll the Caspian Sea oil reserves, and cut both the Krasnovodsk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ral’sk railroads. Leaving my armored companies fifty kilometer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utside of Peshawar with full magazines and absolute bone dry fue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anks. Sometimes I think the whole point of network role-play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hawar is to keep the young players from getting enough experie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ints to steal the </w:t>
      </w:r>
      <w:r>
        <w:rPr>
          <w:i/>
          <w:iCs/>
          <w:color w:val="000000"/>
          <w:sz w:val="22"/>
          <w:szCs w:val="22"/>
        </w:rPr>
        <w:t xml:space="preserve">good </w:t>
      </w:r>
      <w:r>
        <w:rPr>
          <w:color w:val="000000"/>
          <w:sz w:val="22"/>
          <w:szCs w:val="22"/>
        </w:rPr>
        <w:t>roles from the old clods who run the ga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unlike school, at that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4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noon I’d bounced around CityNet enough to be bored. I’d hit 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ulletin boards I felt like hitting; nothing caught my interest. I’d tri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hand at a new hack—the University Medical Center database. Th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four universal passwords that are the mark of truly sloppy syst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urity: TEST, ADMIN, XYZZY, and the one that cracked me in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Base, KEN SENT ME. That’s when I logged out. Anything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sy to hack obvious wasn’t worth the effort to do it. For lunch I w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stairs and zapped a couple krillburgers and some Tater Crispin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voicephone rang while I was nuking the foodlike products; this ti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aught it on the third chirp, but whoever it was, they hung up soon as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d, “Hi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, well. Maybe some phonepunk’d figured out a new way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pass our prank call interceptor. I shrugged, hit the disconnect butt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decided, as long as I had the phone in my hand, I might as well c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 and Dad and see if they were talking to me yet. Wiping the ta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se off my fingers and the handset, I carried the cordless over 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le and punched in the direct number for Fuji-DynaRand’s call-rout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 and Dad both work for Fuji-DynaRand, y’see; same build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x, in fact. They ride to work separate ‘cause Dad, being a Fuk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cho, gets a private company smartcab, while Mom, being just 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ive Facilitator (or is it Facilities Administrator?), has to ta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mpany trampool. Least that’s the way Mom explains it, and s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ms to think it makes sense. The way Mom also explains it, she us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 Dad’s Personal Facilitator, but after he divorced his first wife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ry her she had to transfer to a different division. All of which,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ess, has something to do with why Dad keeps insisting that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thy-voiced “Faun” who intercepts his phone calls is just a sim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gment of the voicemail syste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she is, she’s the closest thing to an AI I’ve ever run int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ever I ask Dad about that he just laughs and says she has no tru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lligence—then Mom scowls at him and says she can believe that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I keep wanting to try a Turing test on Faun all the same. ‘Course, if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4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is human, all that’ll prove is that she’s an airhea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anyway, all my calls to Dad’s line got the instant route to Fau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, which wasn’t much of a surprise knowing Dad can program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 to lateral off calls from certain numbers. When I couldn’t g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to Mom, though, that was kind of an eye-opener. I initiated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pe that maybe they were doing a nice lunch together and decide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p out to the porch and check up on Muff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wear, when I lifted its tail to check the charger prong, the thing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growled </w:t>
      </w:r>
      <w:r>
        <w:rPr>
          <w:color w:val="000000"/>
          <w:sz w:val="22"/>
          <w:szCs w:val="22"/>
        </w:rPr>
        <w:t>at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lunch, I at last hit on a worthwhile project. Splicing together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ng lightpipe from what was left of the Death Cannon fiber,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ched the Starfire direct into MoJo and commenced with the bi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load. All my pirate commware; all my favorite tricks and trea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s. Most of Peshawar, though I had to scratch the arcade mo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‘</w:t>
      </w:r>
      <w:r>
        <w:rPr>
          <w:color w:val="000000"/>
          <w:sz w:val="22"/>
          <w:szCs w:val="22"/>
        </w:rPr>
        <w:t>cause the graphics looked truly terrible on that waferscreen.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han Gianelli freezeframes looked truly terrible, too, all verticalcompress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bloaty, but I managed to find memory space for my f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orites anywa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2:00, I heard a heavy throbbing outside and took a look 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bedroom window. It was just some big ugly green privatecar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ckfilm windows cruising down the street, slow; a diesel, from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nd of it. Which struck me as odd: we don’t get many petrol-burne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far off the expresswa—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Jesus H. Christ! A big dark car cruising by slow? What the Hell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have I stirred up, the KGB? The IRS? </w:t>
      </w:r>
      <w:r>
        <w:rPr>
          <w:color w:val="000000"/>
          <w:sz w:val="22"/>
          <w:szCs w:val="22"/>
        </w:rPr>
        <w:t>Heart thumping hard, back again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all, I cautious edged up to the window and peeked out aga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ar was gone, down the block, around the corner. Laugh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lent at myself for being such a total paranoid, I went back to the bi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loa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3:30, the voicephone started chirping again. By this time it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ne past starting to get and become full adult phase annoying, so I tri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ay to Hell with it and let it ring. But whoever was on the line let it g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4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n, and on, and </w:t>
      </w:r>
      <w:r>
        <w:rPr>
          <w:i/>
          <w:iCs/>
          <w:color w:val="000000"/>
          <w:sz w:val="22"/>
          <w:szCs w:val="22"/>
        </w:rPr>
        <w:t>on</w:t>
      </w:r>
      <w:r>
        <w:rPr>
          <w:color w:val="000000"/>
          <w:sz w:val="22"/>
          <w:szCs w:val="22"/>
        </w:rPr>
        <w:t>, until at last I decided to play the chump and go for 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last time. I checked to make sure the process I was running would b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ay by itself, trudged out to the hall, picked up the voicephone,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ranked up my best guttural surl. “</w:t>
      </w:r>
      <w:r>
        <w:rPr>
          <w:i/>
          <w:iCs/>
          <w:color w:val="000000"/>
          <w:sz w:val="22"/>
          <w:szCs w:val="22"/>
        </w:rPr>
        <w:t>Yeah?</w:t>
      </w:r>
      <w:r>
        <w:rPr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hing. Dead air; just another prank call. I was doing the windup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amdunk the phone back in its cradle when something caught my ear. 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n’t sound right, for a blank line. I listened closer: sounded like heav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th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raised my voice. “Hello? Who is this?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o, not heavy breathing. </w:t>
      </w:r>
      <w:r>
        <w:rPr>
          <w:i/>
          <w:iCs/>
          <w:color w:val="000000"/>
          <w:sz w:val="22"/>
          <w:szCs w:val="22"/>
        </w:rPr>
        <w:t>Sobbing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ho are you? Why do you keep calling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niffle, a plaintive little whimp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it flipped in my head. “Mom?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Click. </w:t>
      </w:r>
      <w:r>
        <w:rPr>
          <w:color w:val="000000"/>
          <w:sz w:val="22"/>
          <w:szCs w:val="22"/>
        </w:rPr>
        <w:t>Then dial ton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ad to be Mom. </w:t>
      </w:r>
      <w:r>
        <w:rPr>
          <w:i/>
          <w:iCs/>
          <w:color w:val="000000"/>
          <w:sz w:val="22"/>
          <w:szCs w:val="22"/>
        </w:rPr>
        <w:t xml:space="preserve">Had </w:t>
      </w:r>
      <w:r>
        <w:rPr>
          <w:color w:val="000000"/>
          <w:sz w:val="22"/>
          <w:szCs w:val="22"/>
        </w:rPr>
        <w:t>to be. I quick punched in her work number, b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uji-DynaRand phone system intercepted my call and routed it off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cemail Twilight Zo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 well, I’d figure this out when she came home. I went back in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room, plopped into my chair, and got back to wor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s just finishing up with the download when Mom’s tram ca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mbling up out front. I snapped the lightfiber apart, stashed the Starfi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my closet, hurried downstairs to meet her at the door. She just push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 past me; wouldn’t talk to me, wouldn’t look at me. I tried to foll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, but she plowed straight into her bedroom and slammed the door.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ched for a while, wondering whether I should barge in, stand out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all and try to talk through the door, or what. Then I flagged th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no light coming through the crack under the do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ird city. She was sitting in her room, in the dark, crying. Whi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not something I had a whole lot of experience dealing wit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d came home around five, and Mom finally came out of h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om. Supper was another utter silent deal, both of them passing dish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me like I wasn’t there and absolute refusing to make eye contac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5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me. They let me have a plate, though, which was a promising sig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after supper Mom and Dad retreated into the den, shut the door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ed talking. I eared up to the door, but all I caught was the occasion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b from Mom and a basic low angry rumble from Da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ine. The big ignore was getting </w:t>
      </w:r>
      <w:r>
        <w:rPr>
          <w:i/>
          <w:iCs/>
          <w:color w:val="000000"/>
          <w:sz w:val="22"/>
          <w:szCs w:val="22"/>
        </w:rPr>
        <w:t xml:space="preserve">real </w:t>
      </w:r>
      <w:r>
        <w:rPr>
          <w:color w:val="000000"/>
          <w:sz w:val="22"/>
          <w:szCs w:val="22"/>
        </w:rPr>
        <w:t>old. I went upstairs, slamm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oor of my room, booted MoJo. Soon’s I hit CityNet I flagged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yno had been online—at last!—and left me a remark on when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 to find him. Along about eight, I finally got him online and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t mode, and he told me Georgie was getting trashed and ve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able heading for permanent downtime. So, just to restore some cool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tarted telling him all about how I’d erased my old man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interrupted, cut me off. Said he was real extreme busy a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ent, but we should get together offline to talk about it later. 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ded a few ideas on times, locations; finally settled on 22:00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dy’s. Then he terminated the chat, and I logged out of CityNet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cked my realtime interfa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igod, it was after nine already. I had bare time enough to drag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b through my hair, get my cuffs rolled up just right, jump into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eakers and wrap up in my blitz yellow MaxPockets windbreak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most as an afterthought, I grabbed the Starfire out of the closet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ipped it into the inside groin pocket of my jumpsui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ey, I was a </w:t>
      </w:r>
      <w:r>
        <w:rPr>
          <w:i/>
          <w:iCs/>
          <w:color w:val="000000"/>
          <w:sz w:val="22"/>
          <w:szCs w:val="22"/>
        </w:rPr>
        <w:t>member</w:t>
      </w:r>
      <w:r>
        <w:rPr>
          <w:color w:val="000000"/>
          <w:sz w:val="22"/>
          <w:szCs w:val="22"/>
        </w:rPr>
        <w:t>, now. Maybe my parents wouldn’t buy 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ruff leather, and maybe my hair would never be halfways as good 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Rayno’s, but I could pack some </w:t>
      </w:r>
      <w:r>
        <w:rPr>
          <w:i/>
          <w:iCs/>
          <w:color w:val="000000"/>
          <w:sz w:val="22"/>
          <w:szCs w:val="22"/>
        </w:rPr>
        <w:t>power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 was in the kitchen, kleenexing the runny mascara from h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ffy red eyes, when I came bouncing down the stairs. “Mikey! Wh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you going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Gotta zip, Mom. Gotta meet some friends.” I hurdled Muffy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t linear for the doo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But honey, it’s so </w:t>
      </w:r>
      <w:r>
        <w:rPr>
          <w:i/>
          <w:iCs/>
          <w:color w:val="000000"/>
          <w:sz w:val="22"/>
          <w:szCs w:val="22"/>
        </w:rPr>
        <w:t>late</w:t>
      </w:r>
      <w:r>
        <w:rPr>
          <w:color w:val="000000"/>
          <w:sz w:val="22"/>
          <w:szCs w:val="22"/>
        </w:rPr>
        <w:t>.” She darted a glance into the dining room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she wasn’t sure if she should call for Da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o sweat, Mom. I’ll be back before curfew.” I kicked the scre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r open and charged outside. The night was dark and muggy an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5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thles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 followed out onto the steps. “Mikey, come back! There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—” I took off running down the stree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ucked out. A tram was just pulling up to the corner when I g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. I jumped on, zipped my pass through the magreader, found a ni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t by the window. When we rolled back past the house Mom and D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out on the front lawn, whipping up into what looked to be a re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 argument. I gave them a smile and a little half-wave. Dad ca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nning out into the the street, shaking his fist and shouting something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, but I couldn’t hear ‘cause the window was sealed. So I just smiled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 </w:t>
      </w:r>
      <w:r>
        <w:rPr>
          <w:i/>
          <w:iCs/>
          <w:color w:val="000000"/>
          <w:sz w:val="22"/>
          <w:szCs w:val="22"/>
        </w:rPr>
        <w:t xml:space="preserve">love </w:t>
      </w:r>
      <w:r>
        <w:rPr>
          <w:color w:val="000000"/>
          <w:sz w:val="22"/>
          <w:szCs w:val="22"/>
        </w:rPr>
        <w:t>aircondition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ram rolled up to the corner near Buddy’s; the door opened wit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little </w:t>
      </w:r>
      <w:r>
        <w:rPr>
          <w:i/>
          <w:iCs/>
          <w:color w:val="000000"/>
          <w:sz w:val="22"/>
          <w:szCs w:val="22"/>
        </w:rPr>
        <w:t>pssht</w:t>
      </w:r>
      <w:r>
        <w:rPr>
          <w:color w:val="000000"/>
          <w:sz w:val="22"/>
          <w:szCs w:val="22"/>
        </w:rPr>
        <w:t>. I stepped out, cool and slow, and started to walk casual u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treet. It was a beautiful night for a walk: warm, muggy, not a brea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wind. No stars I could see over the streetlights and neon; no moon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a diffuse red glow reflecting off the low clouds over the city, brok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a few laser-green cloud projos. No Fuji-DynaRand platform beac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ining down on me like the All-Seeing Eye of Go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 on the horizon, heat lightning played hidden and silent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ds of distant thunderhead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idewalk wasn’t empty, of course. The usuals were there: a cl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blue-mohawked McPunks, talking tough and staring squinty ov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shoulders at the squad of Asphalt Surfers halfway down the bloc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 or five heavy-painted pickup girls, smelling like my Grandm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sica’s perfume collection on a bad day, patrolling their ten feet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dewalk space and keeping jealous eyes on the competition. A drooler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aring a long coat that from the smell doubled as a urinal, sitting in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rk doorway, caressing a paper-bagged bottle. Two </w:t>
      </w:r>
      <w:r>
        <w:rPr>
          <w:i/>
          <w:iCs/>
          <w:color w:val="000000"/>
          <w:sz w:val="22"/>
          <w:szCs w:val="22"/>
        </w:rPr>
        <w:t xml:space="preserve">real </w:t>
      </w:r>
      <w:r>
        <w:rPr>
          <w:color w:val="000000"/>
          <w:sz w:val="22"/>
          <w:szCs w:val="22"/>
        </w:rPr>
        <w:t>overdress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nervous Olders, standing by a smartcab pickup point, look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themselves like they’d stumbled into the slums of Calcutta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5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e. They could be nervous. Me, I had a Starfire down in my gro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ket, cold, heavy, and reassuring. C’mon, you Cool Jerks,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llerbladers, you lame ChemieCrispies!. I’m packing true power now!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You mess wif’ me and I be </w:t>
      </w:r>
      <w:r>
        <w:rPr>
          <w:i/>
          <w:iCs/>
          <w:color w:val="000000"/>
          <w:sz w:val="22"/>
          <w:szCs w:val="22"/>
        </w:rPr>
        <w:t xml:space="preserve">annihilatin’ </w:t>
      </w:r>
      <w:r>
        <w:rPr>
          <w:color w:val="000000"/>
          <w:sz w:val="22"/>
          <w:szCs w:val="22"/>
        </w:rPr>
        <w:t>you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ident, total derzky, I flipped open the door and strolled in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dy’s. Rayno was there already, sitting in our booth, watching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not smil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ay, something had him pissed. So what’s new? I bopped over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ooth, plunked into my seat, fired off a broad grin. He looked at 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his eyebrows. Frowned. Looked down, and tried a sip of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ffix. “What’s on line?” I asked, bright and enthusiastic. He ju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wled at me some mo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 thought I could depend on you,” he said at las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 cocked my head, looked at him weird. This was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>
          <w:color w:val="000000"/>
          <w:sz w:val="22"/>
          <w:szCs w:val="22"/>
        </w:rPr>
        <w:t>what I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ct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Mikey,” he said after another sip, “we have a major leagu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lem. You have put us people in a state of serious risk.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t was </w:t>
      </w:r>
      <w:r>
        <w:rPr>
          <w:i/>
          <w:iCs/>
          <w:color w:val="000000"/>
          <w:sz w:val="22"/>
          <w:szCs w:val="22"/>
        </w:rPr>
        <w:t xml:space="preserve">me </w:t>
      </w:r>
      <w:r>
        <w:rPr>
          <w:color w:val="000000"/>
          <w:sz w:val="22"/>
          <w:szCs w:val="22"/>
        </w:rPr>
        <w:t>he was pissed at? I bogged a mo, then found my voi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uh? Rewind. Rayno, what are you talking about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ooked down, took another sip of his caffix. “You know h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rgie’s old man cracked OurNet?” he said, soft. “Hung a buffered li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nter on his Honeywell-Bull. Echoed your CityNet online sess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 to paper. Got a byte-for-byte copy of everything we di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tekeeper passwords. Trojan horse addresses. Activity committment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Everything</w:t>
      </w:r>
      <w:r>
        <w:rPr>
          <w:color w:val="000000"/>
          <w:sz w:val="22"/>
          <w:szCs w:val="22"/>
        </w:rPr>
        <w:t>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cowled too, and shook my head. “Oh Rayno, that’s—that’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athetic. I mean, talk about style, total </w:t>
      </w:r>
      <w:r>
        <w:rPr>
          <w:i/>
          <w:iCs/>
          <w:color w:val="000000"/>
          <w:sz w:val="22"/>
          <w:szCs w:val="22"/>
        </w:rPr>
        <w:t xml:space="preserve">lack </w:t>
      </w:r>
      <w:r>
        <w:rPr>
          <w:color w:val="000000"/>
          <w:sz w:val="22"/>
          <w:szCs w:val="22"/>
        </w:rPr>
        <w:t>of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yno looked at me, and his eyes were hot skewers. “You miss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int, Mikey. Who cares about style now? He’s </w:t>
      </w:r>
      <w:r>
        <w:rPr>
          <w:i/>
          <w:iCs/>
          <w:color w:val="000000"/>
          <w:sz w:val="22"/>
          <w:szCs w:val="22"/>
        </w:rPr>
        <w:t xml:space="preserve">bagged </w:t>
      </w:r>
      <w:r>
        <w:rPr>
          <w:color w:val="000000"/>
          <w:sz w:val="22"/>
          <w:szCs w:val="22"/>
        </w:rPr>
        <w:t>us.” He pause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ched his cup but didn’t drink, then looked at me again. “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ised me this could never happen. You told me never in a mill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s could he crack the secures on OurNet. I believed you, Mikey. I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5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trusted </w:t>
      </w:r>
      <w:r>
        <w:rPr>
          <w:color w:val="000000"/>
          <w:sz w:val="22"/>
          <w:szCs w:val="22"/>
        </w:rPr>
        <w:t>you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ddenly, my voice was a choked sputter. Rayno was being s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fair. I mean, how could he expect me to bulletproof us again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omething that </w:t>
      </w:r>
      <w:r>
        <w:rPr>
          <w:i/>
          <w:iCs/>
          <w:color w:val="000000"/>
          <w:sz w:val="22"/>
          <w:szCs w:val="22"/>
        </w:rPr>
        <w:t>dumb</w:t>
      </w:r>
      <w:r>
        <w:rPr>
          <w:color w:val="000000"/>
          <w:sz w:val="22"/>
          <w:szCs w:val="22"/>
        </w:rPr>
        <w:t>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yno sighed, and gave me a sad smile. “Face it, Mikey, you pork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bigtime. Your ass is dogfood now. Question is, what are you gon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to protect the rest of us?” I was still trying to find an answer for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he drained his caffix cup, sat up straight, and toggled to norm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ce. “And now, you can do me a big favor and beat it.” He leaned ba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his seat, looked away, made it clear that the audience was ov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like that. I stood up, fighting for words. Rayno thought he cou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w me off that easy? I felt the Starfire bulging in its pocket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dden I started to flush hot and mad. He thought he could just throw m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way? I’d show him! He wouldn’t be nowhere without me! I was </w:t>
      </w:r>
      <w:r>
        <w:rPr>
          <w:i/>
          <w:iCs/>
          <w:color w:val="000000"/>
          <w:sz w:val="22"/>
          <w:szCs w:val="22"/>
        </w:rPr>
        <w:t>equal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! Spinning around, I clenched my fists and stomped straight ou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ere waiting for me out on the sidewalk. Two older guys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im faces and dark business suits; the short, wide one studying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tograph, the big, man-mountain one keeping up a scan of the street.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gnized them immediate from a thousand vids: Gestapo. KGB. Bra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ou Mikhail Arthur Harris?” the short one asked. The mounta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ed to move towards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ho wants to know?” I said. The attempted snarl came out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rvous squea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re you Mikhail Arthur Harris?” Shorty asked aga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faked left, broke right, started running. A third one stepped out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hadows between two buildings and grabbed me. Man-mounta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mbered over to help Number 3 hold me while Shorty bark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into a walkie-talk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ig ugly green privatecar with the blackfilm windows ca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aring up in a screech of tires and a cloud of stinky diesel smok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rty popped the back door open and dove inside; the other two push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5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head down and forced me into the car, while a Number 4 ca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gging up the street from the other direction. Boy, they’d been prepp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me. I hardly had my face out of the upholstery before they had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stic cablecuffs zipped tight and the doors slammed shu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another screech of rubber and blast of burning petrol, we w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 and jouncing down the street. Hard left. A hard right, on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ressway. The engine opened up with a throaty roar. Somewh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the Crosstown ramp I finally fought through the icy terror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my voice back. “Who the Hell are you guys? Where you taking me?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I got rights!</w:t>
      </w:r>
      <w:r>
        <w:rPr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rty, in the jumpseat, turned away from the window and looked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cold and black. His voice was gravelly and murderous slow. “Sure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oy, you’ve got rights. Sometimes I lie awake nights and </w:t>
      </w:r>
      <w:r>
        <w:rPr>
          <w:i/>
          <w:iCs/>
          <w:color w:val="000000"/>
          <w:sz w:val="22"/>
          <w:szCs w:val="22"/>
        </w:rPr>
        <w:t xml:space="preserve">count </w:t>
      </w:r>
      <w:r>
        <w:rPr>
          <w:color w:val="000000"/>
          <w:sz w:val="22"/>
          <w:szCs w:val="22"/>
        </w:rPr>
        <w:t>them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to make myself crazy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hut up, cringed, tried to slide down in the crack between the se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shions. Five minutes later we whipped off the expressway and in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rport. The car ground to a stop in front of a private hangar. Shor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mped out first and started directing things, while Man-mountain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ber 3 manhandled me out of the car and stuffed me into a priva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r with couple sour-faced old guys in dark green uniforms. Man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ntain pinned me in a seat with a forearm across my chest unti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ber 3 had my seatbelt latched. Shorty said something into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kie-talkie and slammed the hatch. The turbines lit up with a rising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rcing, nail-in-the-ear whine. We rolled forward for a bit in jerks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ns, then stopp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acceleration like a big hand pushed me back deep into the se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a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hour later, two hours later, I don’t know: Too scared to t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king (not that the guys in the green uniforms were answering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way), flying through the night without a shadow of a word ab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these guys were or where they were taking me, the noise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ines like crazy dentist’s nanorobots drilling into my ears, I final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l into a nervous sleep. In my dream Dad was a fire-breathing cyborg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5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ragon, and Mom kept politely asking him not to breath so </w:t>
      </w:r>
      <w:r>
        <w:rPr>
          <w:i/>
          <w:iCs/>
          <w:color w:val="000000"/>
          <w:sz w:val="22"/>
          <w:szCs w:val="22"/>
        </w:rPr>
        <w:t xml:space="preserve">much </w:t>
      </w:r>
      <w:r>
        <w:rPr>
          <w:color w:val="000000"/>
          <w:sz w:val="22"/>
          <w:szCs w:val="22"/>
        </w:rPr>
        <w:t>fi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rgie was there, blimping up and sprouting roots like an old potato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Lisa was slowly peeling off her tatterblouse. But I never got to se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was underneath, ‘cause just then Rayno came crashing through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nt plate glass of Buddy’s with a whole squad of blackshirt Lucasfil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toon Nazis 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how, though, I could never quite figure out whether he w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ighting them. Or </w:t>
      </w:r>
      <w:r>
        <w:rPr>
          <w:i/>
          <w:iCs/>
          <w:color w:val="000000"/>
          <w:sz w:val="22"/>
          <w:szCs w:val="22"/>
        </w:rPr>
        <w:t xml:space="preserve">leading </w:t>
      </w:r>
      <w:r>
        <w:rPr>
          <w:color w:val="000000"/>
          <w:sz w:val="22"/>
          <w:szCs w:val="22"/>
        </w:rPr>
        <w:t>them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5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0/ 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oke up with an earache and numb hands. The numb hands part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stood—soon’s I tried to stretch and yawn, and felt the tight plasti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ffs biting into my soft, skinny wrists—but the other thing remained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uzzler. </w:t>
      </w:r>
      <w:r>
        <w:rPr>
          <w:i/>
          <w:iCs/>
          <w:color w:val="000000"/>
          <w:sz w:val="22"/>
          <w:szCs w:val="22"/>
        </w:rPr>
        <w:t xml:space="preserve">Earache? </w:t>
      </w:r>
      <w:r>
        <w:rPr>
          <w:color w:val="000000"/>
          <w:sz w:val="22"/>
          <w:szCs w:val="22"/>
        </w:rPr>
        <w:t>The little inference engine in my head did a quick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d-boot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ITION: Eardrums hur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because/ cabin pressure is ris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because/ plane is losing altitu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and/ plane is still in controlled fli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FORE: We’re landing! I snapped full awake and press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 against window, looking for landmarks. It was a murky pastel fal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wn down there, and that made it hard to tel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time, the earache was getting fierce. I tried to swallow and po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ears, but my mouth was too dry. Maybe I could ask the gestapo for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xie of water? I scanned the two sitting up at the front of the cabin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ratched the idea. From the crisp, serious look of their dark gre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forms I guessed we weren’t going to Computer Camp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o where </w:t>
      </w:r>
      <w:r>
        <w:rPr>
          <w:i/>
          <w:iCs/>
          <w:color w:val="000000"/>
          <w:sz w:val="22"/>
          <w:szCs w:val="22"/>
        </w:rPr>
        <w:t xml:space="preserve">were </w:t>
      </w:r>
      <w:r>
        <w:rPr>
          <w:color w:val="000000"/>
          <w:sz w:val="22"/>
          <w:szCs w:val="22"/>
        </w:rPr>
        <w:t>we going? I got a dry swallow down and the earac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ed off some, but I was still having trouble thinking clear. Col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red, thirsty: the Starfire in my inside pocket digging into my belly li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ittle plastic brick, my headchips seriously garbaged by that who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cene outside Buddy’s. Just what the Hell had </w:t>
      </w:r>
      <w:r>
        <w:rPr>
          <w:i/>
          <w:iCs/>
          <w:color w:val="000000"/>
          <w:sz w:val="22"/>
          <w:szCs w:val="22"/>
        </w:rPr>
        <w:t>happened</w:t>
      </w:r>
      <w:r>
        <w:rPr>
          <w:color w:val="000000"/>
          <w:sz w:val="22"/>
          <w:szCs w:val="22"/>
        </w:rPr>
        <w:t>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hypothesis generator kicked into high gear and started to sp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rough scenarios in my mind. Game #1: Rayno Turns Rat. He w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issed at me, yeah, that was it. Rayno was </w:t>
      </w:r>
      <w:r>
        <w:rPr>
          <w:i/>
          <w:iCs/>
          <w:color w:val="000000"/>
          <w:sz w:val="22"/>
          <w:szCs w:val="22"/>
        </w:rPr>
        <w:t xml:space="preserve">seriously </w:t>
      </w:r>
      <w:r>
        <w:rPr>
          <w:color w:val="000000"/>
          <w:sz w:val="22"/>
          <w:szCs w:val="22"/>
        </w:rPr>
        <w:t>pissed at me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ed to burn me truly bad, all because of old man Hansen’s dumb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nt with the Honeywell. But Rayno was scared of me, too, ‘cause 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5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how good I was, so he’d gone straight to preemptive nuclear.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at Buddy’s was all just a ploy, a smokescreen so I’d be look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ther way when he set me up for—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or who? Nah, didn’t click; cooperating with authority—</w:t>
      </w:r>
      <w:r>
        <w:rPr>
          <w:i/>
          <w:iCs/>
          <w:color w:val="000000"/>
          <w:sz w:val="22"/>
          <w:szCs w:val="22"/>
        </w:rPr>
        <w:t>an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hority—wasn’t Rayno’s style. Granted, he had motivation, and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rcumstantials were there. But if Rayno’d wanted to teach me a lesson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ould’ve done something with a little more class, right?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ight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re I processed, the more that unanswered last question ma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stomach churn. So I scratched the first scenario and popped the nex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off my stack. Game #2: Paranoia. What if I was even better than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? What if, pure accidental, my hacking around CityNet h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rred up some real heavy attention —say, FBI, CIA, or the Cult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thulhu or something? And now I was being disappeared to a secr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my gulag where they were going to surgically remove my brain?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s going to spend the rest of my life as a mess of loose eyeballs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in tissue floating around in a big glass vat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h, </w:t>
      </w:r>
      <w:r>
        <w:rPr>
          <w:i/>
          <w:iCs/>
          <w:color w:val="000000"/>
          <w:sz w:val="22"/>
          <w:szCs w:val="22"/>
        </w:rPr>
        <w:t>cool</w:t>
      </w:r>
      <w:r>
        <w:rPr>
          <w:color w:val="000000"/>
          <w:sz w:val="22"/>
          <w:szCs w:val="22"/>
        </w:rPr>
        <w:t xml:space="preserve">! I got a </w:t>
      </w:r>
      <w:r>
        <w:rPr>
          <w:i/>
          <w:iCs/>
          <w:color w:val="000000"/>
          <w:sz w:val="22"/>
          <w:szCs w:val="22"/>
        </w:rPr>
        <w:t xml:space="preserve">great </w:t>
      </w:r>
      <w:r>
        <w:rPr>
          <w:color w:val="000000"/>
          <w:sz w:val="22"/>
          <w:szCs w:val="22"/>
        </w:rPr>
        <w:t>twist in the gut from this one, ‘cause it was s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at and total Krueger awful, but then the reality dampers slamm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. Come on, Mikey, the government? Get serious. We’re talk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people who couldn’t even find the Libyan Hacker Spies, and th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an office listed in the Washington D.C. phone directory. No way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vernment cybercops could’ve figured out what I was doing, much les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ught me doing it. Unless, of course, Georgie’s old man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ooked around the plane again, scanned the nazis in the flat ha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green sportcoats. Nah, didn’t checksum. What I’d done was brea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tyNet rules. CityNet Admin would have sent city cops to pick me up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y would have kept me in town. Whoever was controlling th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ame was into </w:t>
      </w:r>
      <w:r>
        <w:rPr>
          <w:i/>
          <w:iCs/>
          <w:color w:val="000000"/>
          <w:sz w:val="22"/>
          <w:szCs w:val="22"/>
        </w:rPr>
        <w:t xml:space="preserve">serious </w:t>
      </w:r>
      <w:r>
        <w:rPr>
          <w:color w:val="000000"/>
          <w:sz w:val="22"/>
          <w:szCs w:val="22"/>
        </w:rPr>
        <w:t>overkil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logical chained to, Game #3: Dad’s Revenge. Okay,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forms were rented. The lear was a Fuji-DynaRand company jet. T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ll some overblown scam Dad had cooked up; they were going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y me around for a while and scare the bejeezus out of me, then lan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5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 back where we started, and I’d be so relieved to be back I’d kis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round and be the loyal and grateful son of House Harr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evermore. Yeah, this was the sort of thing Dad would cook up.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ided I might even let him think it’d worked, for a whi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a nervous voice in the back of my headspace started nagg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, saying, “What if you’re wrong? What if this is really Game #4: D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lly Pulls the Plug On Mikey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argued the voice down. I mean, Dad couldn’t really be that pissed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uld he? I’d backed up all his files. It wasn’t like I’d truly </w:t>
      </w:r>
      <w:r>
        <w:rPr>
          <w:i/>
          <w:iCs/>
          <w:color w:val="000000"/>
          <w:sz w:val="22"/>
          <w:szCs w:val="22"/>
        </w:rPr>
        <w:t xml:space="preserve">hurt </w:t>
      </w:r>
      <w:r>
        <w:rPr>
          <w:color w:val="000000"/>
          <w:sz w:val="22"/>
          <w:szCs w:val="22"/>
        </w:rPr>
        <w:t>him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hing. Pressing nose against window again, I tried one more time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 a confirm on where I wa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d news. My hometown is built in a valley. There’s a river, flow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 through the middle of 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lace we were landing was built on a ba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the spinning in my head slowed up, I started to whip togeth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program. Okay, somebody—didn’t matter who, I could verify the </w:t>
      </w:r>
      <w:r>
        <w:rPr>
          <w:i/>
          <w:iCs/>
          <w:color w:val="000000"/>
          <w:sz w:val="22"/>
          <w:szCs w:val="22"/>
        </w:rPr>
        <w:t>wh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 later—somebody had made me the site of a soon-to-be major-leagu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mp. This had me upset some and scared a lot, but most of all it ma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mad. I was gonna have to set up some maximum heavy du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enge, once I got out of this mess. Once I got out, I’d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first, I needed to crash the program in a truly bad wa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processing some, I decided the best path was to assume tha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everything I saw from here on was true/true. If it turned out this </w:t>
      </w:r>
      <w:r>
        <w:rPr>
          <w:i/>
          <w:iCs/>
          <w:color w:val="000000"/>
          <w:sz w:val="22"/>
          <w:szCs w:val="22"/>
        </w:rPr>
        <w:t>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kind of mindgame Dad was playing with me, it’d still be wor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ashing out. I flashed for a mo on how Dad would squirm and swe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he was trying to explain to Mom how he’d lost her baby in s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nge city, and let out half a smile. Little Mikey Harris was declari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ar, and it made him feel a </w:t>
      </w:r>
      <w:r>
        <w:rPr>
          <w:i/>
          <w:iCs/>
          <w:color w:val="000000"/>
          <w:sz w:val="22"/>
          <w:szCs w:val="22"/>
        </w:rPr>
        <w:t xml:space="preserve">lot </w:t>
      </w:r>
      <w:r>
        <w:rPr>
          <w:color w:val="000000"/>
          <w:sz w:val="22"/>
          <w:szCs w:val="22"/>
        </w:rPr>
        <w:t>bett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, next step? Orientation. I looked out the window again, trie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 a best guess at where we were landing. The light was gett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ter; the bay, I flagged, was more long and narrow that it’d looked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st. It opened out to the sea at the far right end. We banked around for 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5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n, and I saw snowcapped mountains off in the distan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 nano I flashed on the time Martin’d shown me a geograph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base some company was using to demo an artificial stupidi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, and I wished I’d bothered to pirate it like he’d asked me t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is was the </w:t>
      </w:r>
      <w:r>
        <w:rPr>
          <w:i/>
          <w:iCs/>
          <w:color w:val="000000"/>
          <w:sz w:val="22"/>
          <w:szCs w:val="22"/>
        </w:rPr>
        <w:t xml:space="preserve">exact </w:t>
      </w:r>
      <w:r>
        <w:rPr>
          <w:color w:val="000000"/>
          <w:sz w:val="22"/>
          <w:szCs w:val="22"/>
        </w:rPr>
        <w:t>sort of thing it was designed for. If only I had it in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fire and my hands weren’t cuffed, I could—but never mind, I did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y were, so I couldn’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, I have some pretty fair smarts in my unaugmented head. T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 rudimentary adventure problem, right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un was rising behind us. It wasn’t easy with the cuffs on, but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cked my watch. An0/ 8:17:40/ sunrise, in June? Okay, we were thre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rs behind my hometown, which put us somewhere on the west coas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were landing at a seaport on a long, narrow bay, near some snow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ntains, on the west coast. Nowhere came to mind immediate, so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ed to commit some serious brains to the problem. As we bank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for our final approach I spotted SEATTLE painted on the roof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owling alley and that saved me a lot of wor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ay, next step was to spec out an escape routine. My first idea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wait until they took me inside the terminal building, then ki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one in the kneecap and start shouting, “Help! They’re gonna ma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a homo!” Gay bashing was a popular team sport again, so with an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k at all my keepers’d be so busy fighting off the Real Men th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n’t be able to hang onto me. I’d wriggle away clean, zip over to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cRefuge, tell ‘em I was an abused runaway. Tell ‘em my old m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d to butter my buns, tell ‘em these guys were part of a nationwi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ng of 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good. I’d wind up doing three months’ observation in the Soci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ease lockup, and if I lived through that they’d hand me over to s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eedyheart social worker. I’d almost rather give in to Da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opped the next idea off the stack. Seattle’s a big town. It was su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have a CityNet, and a cyberpunk scene. I was zeroed out for cash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stic, but I did have my Starfire. If I could get loose for two minut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find an open node—somewhere in this airport there had to be a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6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n node—I could jack in, make some local contacts, and burn in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ew set of friends </w:t>
      </w:r>
      <w:r>
        <w:rPr>
          <w:i/>
          <w:iCs/>
          <w:color w:val="000000"/>
          <w:sz w:val="22"/>
          <w:szCs w:val="22"/>
        </w:rPr>
        <w:t xml:space="preserve">fast. </w:t>
      </w:r>
      <w:r>
        <w:rPr>
          <w:color w:val="000000"/>
          <w:sz w:val="22"/>
          <w:szCs w:val="22"/>
        </w:rPr>
        <w:t>One of them’d reroute a smartcab for me; I’d g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of the airport and get lost in the city, totally. Then, when I was su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’d shaken off the gestapo, I’d log onto NationNet and zap a fax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yno. Rayno’d know what to do. He’d figure out a way to get 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ming, of course, that he wasn’t the one who’d put me here i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e first place. If I was wrong, and we really </w:t>
      </w:r>
      <w:r>
        <w:rPr>
          <w:i/>
          <w:iCs/>
          <w:color w:val="000000"/>
          <w:sz w:val="22"/>
          <w:szCs w:val="22"/>
        </w:rPr>
        <w:t xml:space="preserve">were </w:t>
      </w:r>
      <w:r>
        <w:rPr>
          <w:color w:val="000000"/>
          <w:sz w:val="22"/>
          <w:szCs w:val="22"/>
        </w:rPr>
        <w:t>running s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ation on Game Scenario #1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ecided to block this part of the plan to another folder and rethin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some more late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nce I’d reduced the algorithm to </w:t>
      </w:r>
      <w:r>
        <w:rPr>
          <w:i/>
          <w:iCs/>
          <w:color w:val="000000"/>
          <w:sz w:val="22"/>
          <w:szCs w:val="22"/>
        </w:rPr>
        <w:t>Escape!</w:t>
      </w:r>
      <w:r>
        <w:rPr>
          <w:color w:val="000000"/>
          <w:sz w:val="22"/>
          <w:szCs w:val="22"/>
        </w:rPr>
        <w:t>, everything else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dden hardwired clear. Geez, it was sharp and simple! I kicked it over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w more times, and each time it looked more and more like a truly grea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lan. </w:t>
      </w:r>
      <w:r>
        <w:rPr>
          <w:i/>
          <w:iCs/>
          <w:color w:val="000000"/>
          <w:sz w:val="22"/>
          <w:szCs w:val="22"/>
        </w:rPr>
        <w:t xml:space="preserve">Escape! </w:t>
      </w:r>
      <w:r>
        <w:rPr>
          <w:color w:val="000000"/>
          <w:sz w:val="22"/>
          <w:szCs w:val="22"/>
        </w:rPr>
        <w:t>Find a node. Jack into the local cyberpunk scene. G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ground. Maybe I could even hang around Seattle a few ext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s, to get Mom real pissed at Dad. I started to feel truly derzk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ing about all the great tricks and treats I’d show my new Seatt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riends. If I played this right I could be NetMaster to a whole </w:t>
      </w:r>
      <w:r>
        <w:rPr>
          <w:i/>
          <w:iCs/>
          <w:color w:val="000000"/>
          <w:sz w:val="22"/>
          <w:szCs w:val="22"/>
        </w:rPr>
        <w:t xml:space="preserve">city </w:t>
      </w:r>
      <w:r>
        <w:rPr>
          <w:color w:val="000000"/>
          <w:sz w:val="22"/>
          <w:szCs w:val="22"/>
        </w:rPr>
        <w:t>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yberpunks! I was feeling so derzky I could hardly stand it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ouble was, there was just one little bug in the program. It was 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ging on the hope that my keepers would give me a chan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on as we landed, we taxied over to a great big green quonse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angar a good half mile from the terminal building. With a little </w:t>
      </w:r>
      <w:r>
        <w:rPr>
          <w:i/>
          <w:iCs/>
          <w:color w:val="000000"/>
          <w:sz w:val="22"/>
          <w:szCs w:val="22"/>
        </w:rPr>
        <w:t>skrit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brakes we jerked to a stop alongside a creaky old wreck of a propengin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rbus, and then the turbines whined down to silence and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epers were up and moving. Grim, wordless, one grabbed hold of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ar and upper arm and pinned me rigid, while the other one reach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ross and popped my seatbelt latch. Then, like I weighed almo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hing at all, the guy on my arm hoisted me rough to my feet, whi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one outside the plane unsealed the hatch and cracked the lock.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tch opened with a slow, lazy, gas-strut kind of his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estapos pinned my arms to my sides, dragged me out of 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6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r, and marched me straight up the boarding ramp at the nose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 plane. There was a guy waiting for us at the top of the ramp; 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looked like a cross between a small tank and a real </w:t>
      </w:r>
      <w:r>
        <w:rPr>
          <w:i/>
          <w:iCs/>
          <w:color w:val="000000"/>
          <w:sz w:val="22"/>
          <w:szCs w:val="22"/>
        </w:rPr>
        <w:t xml:space="preserve">ugly </w:t>
      </w:r>
      <w:r>
        <w:rPr>
          <w:color w:val="000000"/>
          <w:sz w:val="22"/>
          <w:szCs w:val="22"/>
        </w:rPr>
        <w:t>pit bull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ten feet away he smelled like a river of sweat. Short, muscle-tigh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face a gritty hash of old acne scars—in other words, a classic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econdary symptoms </w:t>
      </w:r>
      <w:r>
        <w:rPr>
          <w:i/>
          <w:iCs/>
          <w:color w:val="000000"/>
          <w:sz w:val="22"/>
          <w:szCs w:val="22"/>
        </w:rPr>
        <w:t>roidal</w:t>
      </w:r>
      <w:r>
        <w:rPr>
          <w:color w:val="000000"/>
          <w:sz w:val="22"/>
          <w:szCs w:val="22"/>
        </w:rPr>
        <w:t>, an old steroid addict—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rrection: An old </w:t>
      </w:r>
      <w:r>
        <w:rPr>
          <w:i/>
          <w:iCs/>
          <w:color w:val="000000"/>
          <w:sz w:val="22"/>
          <w:szCs w:val="22"/>
        </w:rPr>
        <w:t>ex</w:t>
      </w:r>
      <w:r>
        <w:rPr>
          <w:color w:val="000000"/>
          <w:sz w:val="22"/>
          <w:szCs w:val="22"/>
        </w:rPr>
        <w:t xml:space="preserve">-addict. There’s no such as an old </w:t>
      </w:r>
      <w:r>
        <w:rPr>
          <w:i/>
          <w:iCs/>
          <w:color w:val="000000"/>
          <w:sz w:val="22"/>
          <w:szCs w:val="22"/>
        </w:rPr>
        <w:t>acti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ida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ooked at this guy at the top of the ramp, and my heart hit my sho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 just about gagged. I’d met his kind plenty of times before, both 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deo and in the analog. Ever since third grade they’d been warning u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them. The roidals who don’t die fighting to compensate for thei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ropenises wind up as public school gym teachers, usual, check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the teenage boys in the locker room and looking for new deltoids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mp up. That’s how roidals reproduce, I’m tol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uman vise holding my left arm turned to the Incredible Liv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roid and said, “Thanks for waiting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o problems,” Roidan the Flying Monster growled in answer. “I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ther hold the plane than get ‘em after you’ve been sitting on ‘em for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 parents contracted for an off-the-street grab,” the vise on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 said. “This one’s still pretty disoriented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 prefer ‘em that way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ong, bozo, I wasn’t disoriented, I was in Total Shock mod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Parents? You mean like </w:t>
      </w:r>
      <w:r>
        <w:rPr>
          <w:color w:val="000000"/>
          <w:sz w:val="22"/>
          <w:szCs w:val="22"/>
        </w:rPr>
        <w:t xml:space="preserve">both </w:t>
      </w:r>
      <w:r>
        <w:rPr>
          <w:i/>
          <w:iCs/>
          <w:color w:val="000000"/>
          <w:sz w:val="22"/>
          <w:szCs w:val="22"/>
        </w:rPr>
        <w:t>parents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ere’s his suitcase,” a third gestapo—probably the pilot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r—added, as he came up the ramp and threw Mom’s old gre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rister through the hatch. “And here’s his paperwork.” He handed ov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hick brown envelope. Roidan looked down as he took the envelop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for just a mo a little snicker ran across his face. “What’s so funny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estapo on my right aske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Look at his </w:t>
      </w:r>
      <w:r>
        <w:rPr>
          <w:i/>
          <w:iCs/>
          <w:color w:val="000000"/>
          <w:sz w:val="22"/>
          <w:szCs w:val="22"/>
        </w:rPr>
        <w:t>shoes</w:t>
      </w:r>
      <w:r>
        <w:rPr>
          <w:color w:val="000000"/>
          <w:sz w:val="22"/>
          <w:szCs w:val="22"/>
        </w:rPr>
        <w:t>,” Captain Steroid whispered. The gestapo look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my blitz yellow hightops and started to smirk, but then Roidan clear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6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throat and the gestapo snapped to rigid atten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tisfied that no one was having a good time, the roidal pulled s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ers out of the brown envelope and, for surprisers, started reading. (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f expected him to just chew them up.) While he was looking over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aperwork I took a good long minute to look </w:t>
      </w:r>
      <w:r>
        <w:rPr>
          <w:i/>
          <w:iCs/>
          <w:color w:val="000000"/>
          <w:sz w:val="22"/>
          <w:szCs w:val="22"/>
        </w:rPr>
        <w:t xml:space="preserve">him </w:t>
      </w:r>
      <w:r>
        <w:rPr>
          <w:color w:val="000000"/>
          <w:sz w:val="22"/>
          <w:szCs w:val="22"/>
        </w:rPr>
        <w:t>over. Then I scrapp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 last hope I had of breaking loose in Seatt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uys on the lear had looked sour and hard. The Incredib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ving Steroid was short—about two inches taller’n me, which is shor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n Older, but another typical secondary symptom—and total toughlook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ved head. No neck I could see. Shoulders just crawly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cles. Muscles that bulged and popped when he nodded his head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cles that stood out angular when he tried to form any oth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ression on his angry red face. Each one of his biceps was about 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g around as my wais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 image bits clicked in and the total picture formed, I flagg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wearing a different uniform, too, from the guys on the lear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en suede ‘n’ goretex boots, and a camo jumpsuit with big swea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tains around the armpits and the name </w:t>
      </w:r>
      <w:r>
        <w:rPr>
          <w:i/>
          <w:iCs/>
          <w:color w:val="000000"/>
          <w:sz w:val="22"/>
          <w:szCs w:val="22"/>
        </w:rPr>
        <w:t xml:space="preserve">Payne </w:t>
      </w:r>
      <w:r>
        <w:rPr>
          <w:color w:val="000000"/>
          <w:sz w:val="22"/>
          <w:szCs w:val="22"/>
        </w:rPr>
        <w:t>black-stenciled on a gre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ip over his right breast pocket. Another minute of watching him rea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 decided he had the sleeves of his jumpsuit rolled up. All tho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toos made it hard to tel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, great. They were throwing me on a plane with Attila the Sc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oop Leader. Just fritzing grea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arris?” he said soft, not looking up. Tiny beads of sweat sparkl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his tan, nubbly scalp. I didn’t answer. Maybe I couldn’t fight w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happening right at the mo, but I was damned and determined not t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cooperate </w:t>
      </w:r>
      <w:r>
        <w:rPr>
          <w:color w:val="000000"/>
          <w:sz w:val="22"/>
          <w:szCs w:val="22"/>
        </w:rPr>
        <w:t>with 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arris?” he asked aga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hadayawant?” I said, in my best sullen punkspea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ou will address me as sir,” he said, looking up at las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ir Payne?” I said, sarcastic to the max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Oh,” he said gentle, “so we’re a smartass, are we?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Well, </w:t>
      </w:r>
      <w:r>
        <w:rPr>
          <w:i/>
          <w:iCs/>
          <w:color w:val="000000"/>
          <w:sz w:val="22"/>
          <w:szCs w:val="22"/>
        </w:rPr>
        <w:t xml:space="preserve">sir </w:t>
      </w:r>
      <w:r>
        <w:rPr>
          <w:color w:val="000000"/>
          <w:sz w:val="22"/>
          <w:szCs w:val="22"/>
        </w:rPr>
        <w:t>-- “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6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>DID I GIVE YOU PERMISSION TO SPEAK?</w:t>
      </w:r>
      <w:r>
        <w:rPr>
          <w:color w:val="000000"/>
          <w:sz w:val="22"/>
          <w:szCs w:val="22"/>
        </w:rPr>
        <w:t>” Spit flew when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lowed, and his face turned three shades of darker red. My sull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utine was blown away, of course. By the time I got the cringe out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neck I didn’t know whether to answer, shake my head, keep silent,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crap in my pant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tucked my papers under his left arm, started cracking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uckles and making experimental fists, and looked my face over like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rying to pick the exact best spot to hit me. Then he gave me a loo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said I was the most disgusting thing he’d ever smelled in his enti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e, and growled, “Get inside. Sit down. Shut up.” The gestapo on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ft popped the cablecuffs off, and the one on the right turned me loo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a shove. Payne helped me into the plane with his boot. While I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cking myself up from off my suitcase, all three gestapos from the le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ittered down the ramp, and Payne lifted the ramp and pulled it insid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one han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ide the plane it was dark, but after a few seconds my eyes star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adjust and I began picking out faces. Good, at least I wasn’t go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this alone. There were thirty-five, maybe forty other people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bin; as my eyes adjusted even better I started to flag they were all guy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my age, and none of them were there by choice, either. ‘Caus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w One: We had a stringy-haired chemhead sitting next to a fossi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arhead greaser, across the aisle from two McPunks in standard-issu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ctric blue mohawks. Row Two: Three vidiots gone Tommy (deaf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mb, and blind) with their earcorks in, videoshades on, and beltcli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dplayers going, next to a comikaze with his nose buried in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naBook. (The guy who figured out how to make half-animated comi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k ROMs play on standard school DynaBooks must have made 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fortune</w:t>
      </w:r>
      <w:r>
        <w:rPr>
          <w:color w:val="000000"/>
          <w:sz w:val="22"/>
          <w:szCs w:val="22"/>
        </w:rPr>
        <w:t>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w Three: One very squeamly looking Style Statement wimp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fect hair, surrounded by a bunch of horse-maned slammers in stu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black leather. Row Four: Two Little Hitlers exchanging hot glar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wo Butthole Skinheads, because the Hitlers had only jackboots o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6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feet and swastikas tattooed on their foreheads, while the Butthol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ad genuine Doc Marten “Clydesdale” boots and little blue </w:t>
      </w:r>
      <w:r>
        <w:rPr>
          <w:i/>
          <w:iCs/>
          <w:color w:val="000000"/>
          <w:sz w:val="22"/>
          <w:szCs w:val="22"/>
        </w:rPr>
        <w:t>totenkop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toos they’d carved in themselves. Row Five 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 the idea? Put that mix on the transys and you get Instant Ga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ght. But here on the plane they were all sitting quiet, hands in thei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ps, looking so depressed I wondered if the chemhead was treat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one to megahits of Blotter Suicide. Even the McPunks were qui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hard to believe, I know). One hugged his boombox like it was a ba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ll; the other did a little furtive tapping on the drumpads of his Casi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yboard. But what made it weird was their gear was turned off. Not ju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own; </w:t>
      </w:r>
      <w:r>
        <w:rPr>
          <w:i/>
          <w:iCs/>
          <w:color w:val="000000"/>
          <w:sz w:val="22"/>
          <w:szCs w:val="22"/>
        </w:rPr>
        <w:t>off</w:t>
      </w:r>
      <w:r>
        <w:rPr>
          <w:color w:val="000000"/>
          <w:sz w:val="22"/>
          <w:szCs w:val="22"/>
        </w:rPr>
        <w:t>. I started working up the nerve to open a commline and th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t hot breath on the back of my nec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Move back!” Payne yelled, giving me a friendly kick to indica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ion. “Find a seat!” he added, giving me a cheerful kick to indica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 should put in the seat when I found it. I picked up Mom’s gre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rister suitcase and started stumbling down the aisle. About the six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w, it hit me. Cold and sudden, I knew why the punks and flakes w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erving a truce. I knew soon’s I saw the haircut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rather, soon’s I saw all those white scalps showing through 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se flattop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ack half of the plane was packed with smiling, nauseating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ident young guys dressed in camo. Camo shirts, camo pants, cam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ckets—I bet they had camo underwear. From the feet sticking out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isle I could see they had camo boots. There I was, standing a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nt of their section in my blue spatterzag jumpsuit, blitz yellow highto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nies, and horsemane hair, feeling like a fatal error flag, and the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ll just </w:t>
      </w:r>
      <w:r>
        <w:rPr>
          <w:i/>
          <w:iCs/>
          <w:color w:val="000000"/>
          <w:sz w:val="22"/>
          <w:szCs w:val="22"/>
        </w:rPr>
        <w:t xml:space="preserve">looked </w:t>
      </w:r>
      <w:r>
        <w:rPr>
          <w:color w:val="000000"/>
          <w:sz w:val="22"/>
          <w:szCs w:val="22"/>
        </w:rPr>
        <w:t>at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one of them started to giggle. Then another, and another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about the time I was starting to really wonder what was so Go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mned Funny one of them finally spoke to me. He drawled, “Hey boy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here’d y’all get them </w:t>
      </w:r>
      <w:r>
        <w:rPr>
          <w:i/>
          <w:iCs/>
          <w:color w:val="000000"/>
          <w:sz w:val="22"/>
          <w:szCs w:val="22"/>
        </w:rPr>
        <w:t>shoes</w:t>
      </w:r>
      <w:r>
        <w:rPr>
          <w:color w:val="000000"/>
          <w:sz w:val="22"/>
          <w:szCs w:val="22"/>
        </w:rPr>
        <w:t>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 long minute I wished I could just melt and ooze out throug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loor. But the last couple empty seats were in their section, so I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6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lly gritted my teeth, picked up my suitcase, and started walk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on as I started moving again my shoes must have turned invisibl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‘</w:t>
      </w:r>
      <w:r>
        <w:rPr>
          <w:color w:val="000000"/>
          <w:sz w:val="22"/>
          <w:szCs w:val="22"/>
        </w:rPr>
        <w:t>cause all the jarheads very deliberately Didn’t Look at me. They w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to whatever it was they were doing, and I got down the ais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too much trouble. But the crap about my shoes had me burning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o I just kept staring at their heads. </w:t>
      </w:r>
      <w:r>
        <w:rPr>
          <w:i/>
          <w:iCs/>
          <w:color w:val="000000"/>
          <w:sz w:val="22"/>
          <w:szCs w:val="22"/>
        </w:rPr>
        <w:t>Flattops</w:t>
      </w:r>
      <w:r>
        <w:rPr>
          <w:color w:val="000000"/>
          <w:sz w:val="22"/>
          <w:szCs w:val="22"/>
        </w:rPr>
        <w:t>. Geez, every single one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had the fritzin’ Lance Stallone cut! I was stuck on a plane with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unch of kids who’d not only seen </w:t>
      </w:r>
      <w:r>
        <w:rPr>
          <w:i/>
          <w:iCs/>
          <w:color w:val="000000"/>
          <w:sz w:val="22"/>
          <w:szCs w:val="22"/>
        </w:rPr>
        <w:t>Managua Blood</w:t>
      </w:r>
      <w:r>
        <w:rPr>
          <w:color w:val="000000"/>
          <w:sz w:val="22"/>
          <w:szCs w:val="22"/>
        </w:rPr>
        <w:t xml:space="preserve">, they’d </w:t>
      </w:r>
      <w:r>
        <w:rPr>
          <w:i/>
          <w:iCs/>
          <w:color w:val="000000"/>
          <w:sz w:val="22"/>
          <w:szCs w:val="22"/>
        </w:rPr>
        <w:t>identifi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at pathetic slab of revisionist history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back of the wing there was an open seat on my left, next to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ckled kid with a semi-friendly expression on his face and the na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D.K. Luger” stenciled on his shirt. I wrestled my suitcase up 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ggage rack, wedged it in between all the camo duffel bags, flopp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the seat. The freckled kid scanned me over a few seconds, th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ered a handshake and drawled, “Hi, I’m -- “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Don’t talk to him, Deke,” someone behind us hissed. “He’s 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oluntary.” D.K. Luger got embarassed, pulled his hand back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ned to look out the windo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w, c’mon Deke,” I said. (Actual, I whined it, just like Georgie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en hours ago my olders crashed me and stuck me on a lear. Okay, s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’m an Involuntary. Can you cancel that for a nano and—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Cryminelly,” the kid behind us grumbled. “We got us’ns 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cyberpunk</w:t>
      </w:r>
      <w:r>
        <w:rPr>
          <w:color w:val="000000"/>
          <w:sz w:val="22"/>
          <w:szCs w:val="22"/>
        </w:rPr>
        <w:t>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ancelled the hot retort and tried again in Ultra CleanSpea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Deke, could you please tell me where we’re going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o Pleasure Island!” Payne shouted in my left ear, damn ne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ling me into the luggage rack. “Where we turn naughty boys li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into jackasses!” I uncringed my neck again and turned aroun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 at him. For a flash, Payne’s face softened a little, maybe. “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ce in a great while we turn jackasses into decent men,” he add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oftness flashed off. He spun around, walked up to the front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lane, went into the pilot’s compartment. A second later, one of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engines made a </w:t>
      </w:r>
      <w:r>
        <w:rPr>
          <w:i/>
          <w:iCs/>
          <w:color w:val="000000"/>
          <w:sz w:val="22"/>
          <w:szCs w:val="22"/>
        </w:rPr>
        <w:t xml:space="preserve">chunk! </w:t>
      </w:r>
      <w:r>
        <w:rPr>
          <w:color w:val="000000"/>
          <w:sz w:val="22"/>
          <w:szCs w:val="22"/>
        </w:rPr>
        <w:t>and a whine and started turning over. Soon’s i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6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ught, they fired up the other. Two minutes later we were rattling 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o the runway, and five minutes after that we were groaning in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we finished climbing and banking the sun was shining strai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Deke’s window. Okay, we were going north. The sunlight bugg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e, so he closed the shade, pulled an analog book out of the cam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m bag (also stenciled D.K. Luger) beneath his seat, and buried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ckled nose in reading. I tried to look around for somebody else to tal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, but nobody’d look me in the face. By and by, my stomach star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inding me that it was expecting breakfas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. I was hungry. I was tired. I was cold, now that Deke h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sed the shade. And I was flying into Canada with a bunch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ressed punks and twenty junior jarheads who were treating me like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 zer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idn’t have a clear idea yet of what I was gonna do to Dad when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ot back, but it was gonna be </w:t>
      </w:r>
      <w:r>
        <w:rPr>
          <w:i/>
          <w:iCs/>
          <w:color w:val="000000"/>
          <w:sz w:val="22"/>
          <w:szCs w:val="22"/>
        </w:rPr>
        <w:t>good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6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0/ 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the bleary eyes wore off, most of the jarheads started to g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chatty. I managed to tap part-way into a couple of the conversation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ing on around me—the engine noise put some garble in everything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I caught enough to make sense—and I picked up we were going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place called The Academy. With capital letters. I also learned tha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none of the kids had actually been There before, a few had frien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older brothers who’d gone last summ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etensioned a little. So it was a summer camp. Not a life senten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rther, the story going around was that the friends/ brothers h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nothing but non-stop fun at The Academy. Just when I starte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 this might be worth an actual look forward, I picked up that fu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t exercise, drilling, and playing soldier. Jarheads define thing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ird, I decided. When the kids in front of me started talking about w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mes at The Academy I tried to crack in and tell ‘em all about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ttle of Peshawar program, but they clammed and pretended not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r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ay, if that’s the way they wanted it, I could go into silent mo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while. Their idea of war gaming sounded pretty lame, anywa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11:0/ 7:0/0/ , Deke lifted the shade again. Then he reach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and pulled a sandwich out of his bag: Bologna on Wonder—n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I’d eat, normal—but I was starting to get real concious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’d been 17 hours since my last meal, and I’d have eaten a dead mou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rye if he’d had one and offered to share it. Never taking his eyes of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book, Deke unwrapped the sandwich and started to munch it, slow.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ched him until it was gone. I watched his cheeks pouch out and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w grind; I watched every crumb that fell into the book. I chewed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ls and tried to get up the nerve to beg half of it off him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6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o, cancel that. I needed to make a friend out of </w:t>
      </w:r>
      <w:r>
        <w:rPr>
          <w:i/>
          <w:iCs/>
          <w:color w:val="000000"/>
          <w:sz w:val="22"/>
          <w:szCs w:val="22"/>
        </w:rPr>
        <w:t xml:space="preserve">somebody </w:t>
      </w:r>
      <w:r>
        <w:rPr>
          <w:color w:val="000000"/>
          <w:sz w:val="22"/>
          <w:szCs w:val="22"/>
        </w:rPr>
        <w:t>on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e, and I’d already made Deke squirm once. Pushing myself in D.K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Luger’s face was not gonna make it any better. </w:t>
      </w:r>
      <w:r>
        <w:rPr>
          <w:i/>
          <w:iCs/>
          <w:color w:val="000000"/>
          <w:sz w:val="22"/>
          <w:szCs w:val="22"/>
        </w:rPr>
        <w:t xml:space="preserve">Derzky </w:t>
      </w:r>
      <w:r>
        <w:rPr>
          <w:color w:val="000000"/>
          <w:sz w:val="22"/>
          <w:szCs w:val="22"/>
        </w:rPr>
        <w:t>was how I need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. I’d be derzky, I’d be smart. I wouldn’t push him. He’d loosen u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the time he finished the sandwich, the plane started nos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and the wheels groaned into landing position. Still trying to kee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l, I casual looked around Deke and got a peek out the window. All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see was big trees, small lakes, and more trees. No roads, n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ouses, no smokestacks; nothing but tall pine trees coming up </w:t>
      </w:r>
      <w:r>
        <w:rPr>
          <w:i/>
          <w:iCs/>
          <w:color w:val="000000"/>
          <w:sz w:val="22"/>
          <w:szCs w:val="22"/>
        </w:rPr>
        <w:t>fast</w:t>
      </w:r>
      <w:r>
        <w:rPr>
          <w:color w:val="000000"/>
          <w:sz w:val="22"/>
          <w:szCs w:val="22"/>
        </w:rPr>
        <w:t>. Ju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I was starting to do a little worry about whether this landing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ned, I saw a bunch of plowed fields flash by the window and th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set down in a clear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maybe it was another plowed field. We hit the ground, bounc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d, hit the ground again. The pilot reversed engines, braking us, and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pt looking out the window, trying to get some idea of wha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ademy looked like. Still nothing but tre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we’d almost stopped rolling, I finally saw some buildings: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hetic little shack covered with camo netting, a couple gre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ugated tin sheds that might’ve been hangars. I didn’t get more of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, though, ‘cause that was when Payne stuck his face in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enger compartment and yelled, “Plane’s on fire! Clear and ta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ver! </w:t>
      </w:r>
      <w:r>
        <w:rPr>
          <w:i/>
          <w:iCs/>
          <w:color w:val="000000"/>
          <w:sz w:val="22"/>
          <w:szCs w:val="22"/>
        </w:rPr>
        <w:t>Now!</w:t>
      </w:r>
      <w:r>
        <w:rPr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arheads went crazy. I would’ve too, if my brain hadn’t be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nning on five-second delay. Sudden, everybody was up and claw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ir stuff. Deke pulled the gym bag out from under his seat, climb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me to get his duffel bag off the overhead rack, knocked my suitca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. Missed my head by about two inches. The plane stopped moving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opellors stopped turning. Someone popped the front and re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tches, and then it registered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Jesus Mary and Joseph FIRE? </w:t>
      </w:r>
      <w:r>
        <w:rPr>
          <w:color w:val="000000"/>
          <w:sz w:val="22"/>
          <w:szCs w:val="22"/>
        </w:rPr>
        <w:t>Most of the other kids were alread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ressed into two tight jams around the front and rear hatches; look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the Ticketron booth the day Stag Preston tickets went on sa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one near me got a bright idea and popped the emergency exit over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6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ing. I hesitated a second, then got a good grip on Mom’s suitca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dove throug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for laughs, sometime, find yourself a nice big slab of aluminu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nd jump on it, face first. They make it look so </w:t>
      </w:r>
      <w:r>
        <w:rPr>
          <w:i/>
          <w:iCs/>
          <w:color w:val="000000"/>
          <w:sz w:val="22"/>
          <w:szCs w:val="22"/>
        </w:rPr>
        <w:t xml:space="preserve">easy </w:t>
      </w:r>
      <w:r>
        <w:rPr>
          <w:color w:val="000000"/>
          <w:sz w:val="22"/>
          <w:szCs w:val="22"/>
        </w:rPr>
        <w:t>on vide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ost hold of the suitcase, of course; it went sliding down the w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 went rolling after it. The suitcase and I flipped off the back edge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ing together. It bounced one way and I bounced the other, b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gether we put a pretty good dent in the ground. When my headchip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eated themselves in their sockets, I flagged everybody was runn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 woods like they were being chased by a pack of LowerTow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llerbladers, so I decided I’d look for the charred remains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itcase later. Stumble-running after the jarheads, totally expecting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el a blast of flames behind me at any second, I reached the edge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rstrip, closed my eyes, and dove headfirst into the weed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lenc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ncredible, </w:t>
      </w:r>
      <w:r>
        <w:rPr>
          <w:i/>
          <w:iCs/>
          <w:color w:val="000000"/>
          <w:sz w:val="22"/>
          <w:szCs w:val="22"/>
        </w:rPr>
        <w:t xml:space="preserve">awesome </w:t>
      </w:r>
      <w:r>
        <w:rPr>
          <w:color w:val="000000"/>
          <w:sz w:val="22"/>
          <w:szCs w:val="22"/>
        </w:rPr>
        <w:t xml:space="preserve">silence. I could almost </w:t>
      </w:r>
      <w:r>
        <w:rPr>
          <w:i/>
          <w:iCs/>
          <w:color w:val="000000"/>
          <w:sz w:val="22"/>
          <w:szCs w:val="22"/>
        </w:rPr>
        <w:t xml:space="preserve">feel </w:t>
      </w:r>
      <w:r>
        <w:rPr>
          <w:color w:val="000000"/>
          <w:sz w:val="22"/>
          <w:szCs w:val="22"/>
        </w:rPr>
        <w:t>my ears growing, 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struggled to grab some audio they recognized. The first sound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aked through to my brain was my own heavy breath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a nervous young whisper or two. Then birds chattering up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reetops; a rustle of wind seeping through green leaves. Some kind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ect buzzing by, slow, droning, and erratic, like it was flying drun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inute or two more and I realized the plane was continuing to n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ode, so I opened my eyes and looked back. Payne had lowered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arding ladder, and he and the pilot were taking a nice, leisure stro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ds the camo net-covered shack. There wasn’t any fire. Th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n’t even any smoke. I remembered the thing Payne had said back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ttle about liking to keep us disoriented, and fed that to the inferen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ine in my head. It kicked out the idea that this was going to be on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long </w:t>
      </w:r>
      <w:r>
        <w:rPr>
          <w:color w:val="000000"/>
          <w:sz w:val="22"/>
          <w:szCs w:val="22"/>
        </w:rPr>
        <w:t>summer. If I didn’t get ou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ilot went into the shack and started talking to someone. Pay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yed outside and brayed, “Fall in!” When the jarheads and most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nks had trotted over he looked straight at me and shouted, “Are yo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aiting for an </w:t>
      </w:r>
      <w:r>
        <w:rPr>
          <w:i/>
          <w:iCs/>
          <w:color w:val="000000"/>
          <w:sz w:val="22"/>
          <w:szCs w:val="22"/>
        </w:rPr>
        <w:t>invitation</w:t>
      </w:r>
      <w:r>
        <w:rPr>
          <w:color w:val="000000"/>
          <w:sz w:val="22"/>
          <w:szCs w:val="22"/>
        </w:rPr>
        <w:t>, pissant? Or do you like lying in poison ivy?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7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Poison ivy</w:t>
      </w:r>
      <w:r>
        <w:rPr>
          <w:color w:val="000000"/>
          <w:sz w:val="22"/>
          <w:szCs w:val="22"/>
        </w:rPr>
        <w:t>? Oh, just fritzing terrific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w, gingerish, trying not to touch one more leaf than I absolu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to, I started getting up out of the weeds. Payne turned back to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est and began barking out orders. “Ten-</w:t>
      </w:r>
      <w:r>
        <w:rPr>
          <w:i/>
          <w:iCs/>
          <w:color w:val="000000"/>
          <w:sz w:val="22"/>
          <w:szCs w:val="22"/>
        </w:rPr>
        <w:t>shun</w:t>
      </w:r>
      <w:r>
        <w:rPr>
          <w:color w:val="000000"/>
          <w:sz w:val="22"/>
          <w:szCs w:val="22"/>
        </w:rPr>
        <w:t xml:space="preserve">! For </w:t>
      </w:r>
      <w:r>
        <w:rPr>
          <w:i/>
          <w:iCs/>
          <w:color w:val="000000"/>
          <w:sz w:val="22"/>
          <w:szCs w:val="22"/>
        </w:rPr>
        <w:t>mup</w:t>
      </w:r>
      <w:r>
        <w:rPr>
          <w:color w:val="000000"/>
          <w:sz w:val="22"/>
          <w:szCs w:val="22"/>
        </w:rPr>
        <w:t>! By twos! Ry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face</w:t>
      </w:r>
      <w:r>
        <w:rPr>
          <w:color w:val="000000"/>
          <w:sz w:val="22"/>
          <w:szCs w:val="22"/>
        </w:rPr>
        <w:t>!” All that kind of military babble stuff. A couple seconds later mo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body had collected their bags and gone trotting off down a jee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il into the woods, except for me and the two McPunks. I was ju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ing there, wondering what the Hell I was ‘sposed to do ab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son ivy now that I’d been lying in it, and trying to figure out h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perative I felt. The McPunks were staring at the rutted, weedy dir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il, and fondling the wheels of their skateboard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of them started giggling. The other one got a fierce scowl on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 and punched the giggler on the shoulder, but that just made hi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ggle harder. He kept building up, and building up, until finally he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ughing and howling like he’d gone full-blown nutzoid. Then he took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g spinning windup and threw his skateboard off into the trees just 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d as he could throw 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ther one stared at him a minute longer, then shrugged, grinne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followed suit. Laughing Boy settled down long enough to progra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Casio for a funky marching rhythm, and then the two of them star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 after Payne and the res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 I didn’t have any better ideas, I walked over to the plan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cked up Mom’s suitcase, reset the mileage counter in my right sho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followed them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7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0/ 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and down, twisting and turning through the deep shadow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ods, the trail wound on. And on. And on. Around .27 miles, I notic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at my suitcase was getting </w:t>
      </w:r>
      <w:r>
        <w:rPr>
          <w:i/>
          <w:iCs/>
          <w:color w:val="000000"/>
          <w:sz w:val="22"/>
          <w:szCs w:val="22"/>
        </w:rPr>
        <w:t xml:space="preserve">real </w:t>
      </w:r>
      <w:r>
        <w:rPr>
          <w:color w:val="000000"/>
          <w:sz w:val="22"/>
          <w:szCs w:val="22"/>
        </w:rPr>
        <w:t>heavy. That, and Payne and the rest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kids were moving a lot faster than I was. I’d already lost sight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p; even the Style Statement wimp who was bringing up the rea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How he ever managed to move that fast in </w:t>
      </w:r>
      <w:r>
        <w:rPr>
          <w:i/>
          <w:iCs/>
          <w:color w:val="000000"/>
          <w:sz w:val="22"/>
          <w:szCs w:val="22"/>
        </w:rPr>
        <w:t xml:space="preserve">those </w:t>
      </w:r>
      <w:r>
        <w:rPr>
          <w:color w:val="000000"/>
          <w:sz w:val="22"/>
          <w:szCs w:val="22"/>
        </w:rPr>
        <w:t>shoes, I don’t know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.56 miles, I started to flash on them all being in on the sca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h, that was it. Dad had paid them all off. They’d flown me up h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to ditch me in the woods, and now they were back at the plan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ughing hysterica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1.12 miles, I came out of the woods and into The Academ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asic layout was a bunch of long, low, prefab buildings lin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ides of a big rectangular field. The forest came right up to my e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field; at the other end they’d stacked a mess of the prefabs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 a vaguely high-schoolish looking building. There was also a sor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reviewing stand or something out in front of the big building,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 flagpoles, a Canadian flag, and a U.S. flag even bigger than the 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Perkins. Something bothered me about that, and I kept looking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se two flags until I traced it dow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lags were the only splash of bright color in the whole sce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ky was a kind of a washed out pale blue, with the occasional fluff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te cloud scattered around. The woods were a lush, deep, mottl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en, tall pine trees stretching on forever. The underbrush came ri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to the edge of the Academy, like a thick, dark green wall. The gras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field was cropped short and sunburned a greenish-tan;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ildings were green, the reviewing stand was green, every damn ro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garbage can was painted green. There must have been two hund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ys around the buildings or out on the field, and every single fritzin’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7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of them was dressed head-to-toe in green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ept for two electric blue mohawks at the tail end of a line go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a large, low building. I walked over and rejoined my grou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by step, we filed slow into the building. The McPunk who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e all the laughing was still in Sputter ‘n’ Snicker mode so he was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ch use, but after awhile I got the other one talking. Turned out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was Scott Nordstrom, and he was from Iowa or Illinois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place with an I like tha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ow’d you wind up here?” I asked him. He ejected the CD fro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is boombox and handed it to me. </w:t>
      </w:r>
      <w:r>
        <w:rPr>
          <w:i/>
          <w:iCs/>
          <w:color w:val="000000"/>
          <w:sz w:val="22"/>
          <w:szCs w:val="22"/>
        </w:rPr>
        <w:t xml:space="preserve">Angina Pectoris: </w:t>
      </w:r>
      <w:r>
        <w:rPr>
          <w:color w:val="000000"/>
          <w:sz w:val="22"/>
          <w:szCs w:val="22"/>
        </w:rPr>
        <w:t>The bimbette who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 the tatterblouse famous. I’d never thought much of her music, b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really grooved on the image. “So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tt shrugged. “My folks are like, Springsteen dweebs, y’know?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, Big Time. Souvenir decanters, paintings on black velvet,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le bit. Like we even went to Asbury Park for our vacation last yea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, it was a pilgrimage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o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o we mixed it up the other night, y’know? I’m listening t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Diamonds from the Veldt</w:t>
      </w:r>
      <w:r>
        <w:rPr>
          <w:color w:val="000000"/>
          <w:sz w:val="22"/>
          <w:szCs w:val="22"/>
        </w:rPr>
        <w:t>, and they start getting on my jammy about h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gie is so yoko, total trash, and all the rest of that metal, y’know? Th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go into the usual spew about how I should be listening to s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uine Boss and getting in sync with the working classe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ounds familiar,” I said. I’d lucked out. My olders had never had i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at bad. They’d just collected every version of </w:t>
      </w:r>
      <w:r>
        <w:rPr>
          <w:i/>
          <w:iCs/>
          <w:color w:val="000000"/>
          <w:sz w:val="22"/>
          <w:szCs w:val="22"/>
        </w:rPr>
        <w:t xml:space="preserve">Born to Run </w:t>
      </w:r>
      <w:r>
        <w:rPr>
          <w:color w:val="000000"/>
          <w:sz w:val="22"/>
          <w:szCs w:val="22"/>
        </w:rPr>
        <w:t>ev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rd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tt pointed to the CD label. “So I program my boombox to b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ying track #3 ninety-nine times in a row. Then I crank it to de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ume, lock it in their bedroom closet with all the sweetleaf plants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ve the house.” He smiled. “I take the closet key with me.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 looked at the disk. Track #3 was, </w:t>
      </w:r>
      <w:r>
        <w:rPr>
          <w:i/>
          <w:iCs/>
          <w:color w:val="000000"/>
          <w:sz w:val="22"/>
          <w:szCs w:val="22"/>
        </w:rPr>
        <w:t>Brucie B Dead (And I Glad 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Gone)</w:t>
      </w:r>
      <w:r>
        <w:rPr>
          <w:color w:val="000000"/>
          <w:sz w:val="22"/>
          <w:szCs w:val="22"/>
        </w:rPr>
        <w:t>. I handed the CD back to Scott. “No sense of humor, huh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tt shrugged. “I expected them to get messed, y’know, but th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oked their voice coils! I was hanging out in front of Mickey D’s with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7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homeboys when eight sides of bacon rolled up in their stymobile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e all wound up spending the night in the drooler’s lockup.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ys got out the next morning, but my dad refused to take the call. Max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eeb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tt calmed down. “It took the bacon a week to get my folks t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dmit they </w:t>
      </w:r>
      <w:r>
        <w:rPr>
          <w:i/>
          <w:iCs/>
          <w:color w:val="000000"/>
          <w:sz w:val="22"/>
          <w:szCs w:val="22"/>
        </w:rPr>
        <w:t xml:space="preserve">were </w:t>
      </w:r>
      <w:r>
        <w:rPr>
          <w:color w:val="000000"/>
          <w:sz w:val="22"/>
          <w:szCs w:val="22"/>
        </w:rPr>
        <w:t>my folks, and by that time Dad’d jammed through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ademy admit. I went straight from Vagrant Heaven to the airport,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private slammer in Seattle. My luggage caught up with me the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folks sent along some clothes, my skateboard, my boombox.” Scot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ook the Angie Pectoris disk back from me. “And </w:t>
      </w:r>
      <w:r>
        <w:rPr>
          <w:i/>
          <w:iCs/>
          <w:color w:val="000000"/>
          <w:sz w:val="22"/>
          <w:szCs w:val="22"/>
        </w:rPr>
        <w:t xml:space="preserve">one </w:t>
      </w:r>
      <w:r>
        <w:rPr>
          <w:color w:val="000000"/>
          <w:sz w:val="22"/>
          <w:szCs w:val="22"/>
        </w:rPr>
        <w:t>CD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tarted to mumble something sympathetic, but he threw me 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up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You want to know what’s </w:t>
      </w:r>
      <w:r>
        <w:rPr>
          <w:i/>
          <w:iCs/>
          <w:color w:val="000000"/>
          <w:sz w:val="22"/>
          <w:szCs w:val="22"/>
        </w:rPr>
        <w:t xml:space="preserve">really </w:t>
      </w:r>
      <w:r>
        <w:rPr>
          <w:color w:val="000000"/>
          <w:sz w:val="22"/>
          <w:szCs w:val="22"/>
        </w:rPr>
        <w:t>yoko?” Scott blurted. “Listen!”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anked up the boombox’s volume control and started spinning throug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M dial. “Zippo, man. Flat nothing!” He shut the boombox off. “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’t know what state Canada is in, but we are a zillion miles fro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nywhere </w:t>
      </w:r>
      <w:r>
        <w:rPr>
          <w:i/>
          <w:i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>want to be.” By this time we’d shuffled up to the door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d. Scott turned to step insid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 Von Schlager Military Academy,” he grumbled. “Hah! Th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 call it Absolute Fuggin’ Nowhere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ittle flag went up in my head. “Break! A nano back you said—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cott, you </w:t>
      </w:r>
      <w:r>
        <w:rPr>
          <w:i/>
          <w:iCs/>
          <w:color w:val="000000"/>
          <w:sz w:val="22"/>
          <w:szCs w:val="22"/>
        </w:rPr>
        <w:t xml:space="preserve">know </w:t>
      </w:r>
      <w:r>
        <w:rPr>
          <w:color w:val="000000"/>
          <w:sz w:val="22"/>
          <w:szCs w:val="22"/>
        </w:rPr>
        <w:t>something about this plac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urned back to me, surprised. “Don’t—? Uh, sure. Like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r heard of the Von Schlager Military Academy?” I shook my hea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Oh, bummer. Look, dude, this place is def bad. I don’t mean ‘baaad,’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ean </w:t>
      </w:r>
      <w:r>
        <w:rPr>
          <w:i/>
          <w:iCs/>
          <w:color w:val="000000"/>
          <w:sz w:val="22"/>
          <w:szCs w:val="22"/>
        </w:rPr>
        <w:t>bad</w:t>
      </w:r>
      <w:r>
        <w:rPr>
          <w:color w:val="000000"/>
          <w:sz w:val="22"/>
          <w:szCs w:val="22"/>
        </w:rPr>
        <w:t>. I mean, the Fundies don’t send their kids here, ‘cause the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on’t like the way they think when they get out. Even the </w:t>
      </w:r>
      <w:r>
        <w:rPr>
          <w:i/>
          <w:iCs/>
          <w:color w:val="000000"/>
          <w:sz w:val="22"/>
          <w:szCs w:val="22"/>
        </w:rPr>
        <w:t xml:space="preserve">Posse </w:t>
      </w:r>
      <w:r>
        <w:rPr>
          <w:color w:val="000000"/>
          <w:sz w:val="22"/>
          <w:szCs w:val="22"/>
        </w:rPr>
        <w:t>do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d their kids here.” A look of big concern took hold of Scott’s fa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pointed to himself. “It’s like, I’m not worried about myself, ‘cause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 so together, y’know? But if you’re going into this cold blind ... ,”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ok his head and frown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grabbed his sleeve. “Scott, you gotta tell me—”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>Will you two wimps kindly get your candy asses in here?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7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body grabbed hold of Scott’s other arm and dragged him inside.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pulled along in the cavita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oom was small, windowless, and dusty hot airless. Four bi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ds, maybe sixteen or seventeen years old, were standing just insid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r. One grabbed Scott’s suitcase as he came in and ran with it ou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r on the other side of the room. Another grabbed Scott’s boombox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rew it on a folding table, while a third started going over Scott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dy with an airport detex. The fourth one—a big, red-haired guy with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 like a pepperoni pizza—just stood back and looked mea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ey dudes,” Scott said, as boombox batteries went rolling all ov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loor, “this is not cool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body answered. The guy who’d taken the boombox pulled out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rewdriver and started cracking open the cas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ey, man! You’re wrecking my tunes machine!” Scott starte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ve, but Pizza Face stepped forwar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‘</w:t>
      </w:r>
      <w:r>
        <w:rPr>
          <w:color w:val="000000"/>
          <w:sz w:val="22"/>
          <w:szCs w:val="22"/>
        </w:rPr>
        <w:t>Hey, man!’,” Pizza Face said, on maximum mock. “We wo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k your ‘tunes machine’.” He smiled, nasty, and added, “We let y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nkies do that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Relax,” the guy with the screwdriver said, a little friendlier. “I’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checking for contraband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Riiight!” Scott said, all smiles. “ContraBand. I heard of them; sals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p out of Miami, right?” Nobody smil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ell, he’s clean for metal,” the guy with the detex said, “bu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iffer’s picking up something.” He waved the loop around Scott a fe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ore times, then announced, “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-Lysergic. Right front pants pocket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tt never had time to react. Neat and businesslike, the tw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pectors dropped their tools and pinned his arms, while Pizza Fa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ched into Scott’s pocket and pulled out his handkerchief. “Hey dude,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tt said, “if you needed to blow your nose, you just hadda ask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zza Face whipped out this enormous thing that looked like a cros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ween a Bowie Knife and a ripsaw and split the kerchief along 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m. The kerchief turned out to be made of two sheets of thin fabric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a thick layer of soft white paper in between. “Oh, crud,” Scott said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7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et. Pizza Face sheathed the knife, pulled a plastic lighter out of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irt pocket, and fired it up. When Scott realized what was happening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made one more desperate lunge to break free. They had him soli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ghting was getting nowhere, so Scott tried talking. “Hey look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de. That’s five hundred dollars worth of really def blotter there. L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go and I’ll have my homeboys put some maximum ‘roids in the nex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d. You look like a dude who’d appreciate some really fine ‘roid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wly, Pizza Face brought the lighter to the paper. He was enjoy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o, really, I’ll get you top drawer shit,” Scott said. “Make you fee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Rambo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zza Face touched the flame to the edge of the blotte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cott started to cry. “C’mon, dude! I traded my </w:t>
      </w:r>
      <w:r>
        <w:rPr>
          <w:i/>
          <w:iCs/>
          <w:color w:val="000000"/>
          <w:sz w:val="22"/>
          <w:szCs w:val="22"/>
        </w:rPr>
        <w:t xml:space="preserve">Casio </w:t>
      </w:r>
      <w:r>
        <w:rPr>
          <w:color w:val="000000"/>
          <w:sz w:val="22"/>
          <w:szCs w:val="22"/>
        </w:rPr>
        <w:t>for that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zza Face smiled at him. “Toughski shitski. From now on, you g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traightedge. </w:t>
      </w:r>
      <w:r>
        <w:rPr>
          <w:i/>
          <w:iCs/>
          <w:color w:val="000000"/>
          <w:sz w:val="22"/>
          <w:szCs w:val="22"/>
        </w:rPr>
        <w:t xml:space="preserve">Everybody </w:t>
      </w:r>
      <w:r>
        <w:rPr>
          <w:color w:val="000000"/>
          <w:sz w:val="22"/>
          <w:szCs w:val="22"/>
        </w:rPr>
        <w:t>here goes straightedge.” The flames envelop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lotter. Scott just stood there, watching and whimpering, until it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go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let go of him, and the guy with the detex made one more pas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Clean,” he announced. The other guy collected all the pieces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mbox and handed them over, and they pushed Scott through the do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he other end of the room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izza Face turned around, smiling. “And now for </w:t>
      </w:r>
      <w:r>
        <w:rPr>
          <w:i/>
          <w:iCs/>
          <w:color w:val="000000"/>
          <w:sz w:val="22"/>
          <w:szCs w:val="22"/>
        </w:rPr>
        <w:t>you</w:t>
      </w:r>
      <w:r>
        <w:rPr>
          <w:color w:val="000000"/>
          <w:sz w:val="22"/>
          <w:szCs w:val="22"/>
        </w:rPr>
        <w:t>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’t misunderstand; I was still in orientation mode, looking shar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n escape hatch, and not at all interested in being cooperative. Only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is didn’t seem like a good place to </w:t>
      </w:r>
      <w:r>
        <w:rPr>
          <w:i/>
          <w:iCs/>
          <w:color w:val="000000"/>
          <w:sz w:val="22"/>
          <w:szCs w:val="22"/>
        </w:rPr>
        <w:t xml:space="preserve">prove </w:t>
      </w:r>
      <w:r>
        <w:rPr>
          <w:color w:val="000000"/>
          <w:sz w:val="22"/>
          <w:szCs w:val="22"/>
        </w:rPr>
        <w:t>it, y’know? When Pizza Fa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ved forward I stood total still, raised my hands slow. The bagga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y came back into the room and ran off with Mom’s suitcase. Pizz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 took a step back and let the other two guys start working me ov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detex. Honest, I was trying my best to ride out the flow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the detex beeped as it went over the inside pocket holding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fire, and the scanners dropped their tools and pinned my arms to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d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be it was ‘cause I was fierce hungry. Maybe it was ‘cause I wa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7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ned-out tired. Maybe it was ‘cause I had this horrible flash forwar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am-hands with the screwdriver trying to take apart my Starfire,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be it was ‘cause I’d spent most of the last 24 hours getting my arm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nned by various kinds of gestapo and I was just real tired of be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bbed like that. Anyway, Pizza Face came swaggering over, saying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Let’s see what he’s got, shall we?,” and reaching for my jumpsu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pp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he stopped cold, looked down, cracked a smirk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ot again,” I whisper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zza Face grabbed my chin, tilted my head back so he could loo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right in the eye, and smiled nasty. “What happened, boy?” he aske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et. “Some dog mistake your feet for a tree?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That did it! </w:t>
      </w:r>
      <w:r>
        <w:rPr>
          <w:color w:val="000000"/>
          <w:sz w:val="22"/>
          <w:szCs w:val="22"/>
        </w:rPr>
        <w:t>I stomped down hard on somebody’s instep; I wriggle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kicked, I spun; I don’t know how I did it but suddenly I was free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ing straight down my arm as my skinny fist zeroed right in on Pizz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’s big zit-covered nose! I think I even screamed something fier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right out of </w:t>
      </w:r>
      <w:r>
        <w:rPr>
          <w:i/>
          <w:iCs/>
          <w:color w:val="000000"/>
          <w:sz w:val="22"/>
          <w:szCs w:val="22"/>
        </w:rPr>
        <w:t>Seven Blades for the Dragon</w:t>
      </w:r>
      <w:r>
        <w:rPr>
          <w:color w:val="000000"/>
          <w:sz w:val="22"/>
          <w:szCs w:val="22"/>
        </w:rPr>
        <w:t>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on’t know how Pizza Face did it, either. All I know is that 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ent my fist was six inches away from his nose and dead on cours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n a nano later I was punching empty air. Pizza Face grabbed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ist as it went past, helped my spin along with a tug, gave me a sidefo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ck in the back of the kne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hat I do know is that it hurt. A </w:t>
      </w:r>
      <w:r>
        <w:rPr>
          <w:i/>
          <w:iCs/>
          <w:color w:val="000000"/>
          <w:sz w:val="22"/>
          <w:szCs w:val="22"/>
        </w:rPr>
        <w:t>lot</w:t>
      </w:r>
      <w:r>
        <w:rPr>
          <w:color w:val="000000"/>
          <w:sz w:val="22"/>
          <w:szCs w:val="22"/>
        </w:rPr>
        <w:t>. I started to go down. He p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pressure on my knee to make sure I kept going. When I cou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cus again I was lying on the floor, flat on my back, and Pizza Face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uching over me. I could see his nametag, clear. His name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gers. Roid Roger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gers kneeled down, so he could shove his left shoulder in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, and growled, “Cute stunt, candy-ass.” His face was turning bri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, making his zits look like sunspots on Betelgeuse. I tried to get u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pushed me back down again, har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ou see this, candy ass?” he said, pointing at the knotted bla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 stuck on his shoulder. “This means I’m a Cadet, Grade Four. You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7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what that means? It means I can beat the piss out of you any time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el like it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ey Rogers,” the guy with the detex was saying, “ease up o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d, okay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nd now, to make sure that you remember this lesson,” Roge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wled, leaving the sentence hanging in the air. He made a fist with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 hand, drew it back like a pinball launcher, and gave me one la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il smi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Cadet Rogers,” Payne said in a loud, deep voice. I didn’t know he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into the room. Neither, apparently, had Rogers. He let his fist drop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od, and turned, hangdog, to face Pay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essir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re you having a problem handling this recruit, Rogers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ossir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Very well. Proceed.” Payne crossed his arms and made it clear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ned to stay in that room a good long time. Rogers turned back to m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ep anger smoking in his ey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 detex operator has found a suspect article,” he said. “Will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render it voluntarily?” After a mo, I realized he was talking to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hought it over, brief. “Sure.” I reached down into my insi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ket and pulled out the Starfire. Didn’t take real genius to see that if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going to get it and myself out of the room in one piece, it’d be whi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was watch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m-hands took it from me. He flipped up the wafer displa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folded the keyboard, and turned it over. “It appears to be a pock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culator,” he told Rogers. He opened the battery door, saw the ni-ca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dered in place, and closed it again. “Harmles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gers stayed silent a minute too long. “Is this a contraband item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prompted, lou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Nossir,” Rogers answered, looking at the ceiling like he was </w:t>
      </w:r>
      <w:r>
        <w:rPr>
          <w:i/>
          <w:iCs/>
          <w:color w:val="000000"/>
          <w:sz w:val="22"/>
          <w:szCs w:val="22"/>
        </w:rPr>
        <w:t>s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red. “Weapons, drugs, and pornography are contraband, sir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nd what do we do with items that are not contraband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ll other items are to be respected as the cadet’s personal property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7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sir</w:t>
      </w:r>
      <w:r>
        <w:rPr>
          <w:color w:val="000000"/>
          <w:sz w:val="22"/>
          <w:szCs w:val="22"/>
        </w:rPr>
        <w:t>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Very good, Cadet Rogers. I’ll take him from here.” Ham-han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turned my Starfire, and I walked shaky out the doorway on the oth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de of the room and into a hallway. Payne followed, and closed the do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ind u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know, I know, I should have been derzky, sullen. Sometimes it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a little hard to keep the gratitude thing choked down, y’know?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way I stopped, turned. “Thanks, Mr. Payne—sir! I thought sure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... “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grabbed me by the front of my jumpsuit and held me tw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hes off his nose. “Look here, pissant,” he growled, “you know why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topped Rogers? Because beating you up is </w:t>
      </w:r>
      <w:r>
        <w:rPr>
          <w:i/>
          <w:iCs/>
          <w:color w:val="000000"/>
          <w:sz w:val="22"/>
          <w:szCs w:val="22"/>
        </w:rPr>
        <w:t xml:space="preserve">my </w:t>
      </w:r>
      <w:r>
        <w:rPr>
          <w:color w:val="000000"/>
          <w:sz w:val="22"/>
          <w:szCs w:val="22"/>
        </w:rPr>
        <w:t>job!” He slammed 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st the wall. “Now get your ass in gear, pissant! You’re late!”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ick, he got me started down the hallway. Then he went back in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om where Rogers was and started into some major yell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got my ass in gear. The next stop down the hallway was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reroom, where they fit me out with some ugly, baggy, flat-gre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thes, some heavy black boots that lost their shine the instant I touch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, and a toothbrush and soap and all that. They let me keep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mpsuit, though, and my watch and my Starfire, but near as I could te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’s green tourister suitcase —and whatever was in it—g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poriz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that came the haircut; they hauled out the hedge trimmers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black horsemane hit the floor right next to a pile of electric blu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ikes. Then they took all our clothes back again, and ran us throug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icewater showers, and we got a cursory scan from the cam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tor, who made sure we were all not crawling with bugs and stil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reathing at least some of the time. And </w:t>
      </w:r>
      <w:r>
        <w:rPr>
          <w:i/>
          <w:iCs/>
          <w:color w:val="000000"/>
          <w:sz w:val="22"/>
          <w:szCs w:val="22"/>
        </w:rPr>
        <w:t>then</w:t>
      </w:r>
      <w:r>
        <w:rPr>
          <w:color w:val="000000"/>
          <w:sz w:val="22"/>
          <w:szCs w:val="22"/>
        </w:rPr>
        <w:t>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time we finally got to the mess hall, the Little Hitlers had h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swastika tattoos laser-bleached out, the Butthole Skinheads had lo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steel-toed boots and suspenders, and me, Scott, the other McPunk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Style Statement boy had all been shaved bald. This had 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ning, until I saw the Lance Stallone clone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7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ere shaved bald, too, and they’d traded in their pricey cam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re-tex and designer boots for the same ugly flat-greens the rest of 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ere wearing. There </w:t>
      </w:r>
      <w:r>
        <w:rPr>
          <w:i/>
          <w:iCs/>
          <w:color w:val="000000"/>
          <w:sz w:val="22"/>
          <w:szCs w:val="22"/>
        </w:rPr>
        <w:t xml:space="preserve">is </w:t>
      </w:r>
      <w:r>
        <w:rPr>
          <w:color w:val="000000"/>
          <w:sz w:val="22"/>
          <w:szCs w:val="22"/>
        </w:rPr>
        <w:t>justice in the univers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8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0/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nch, when we got it, was this shredded, pink, meatlike substan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wned in some kind of lumpy white sauce or gravy, ladled over a slab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soggy brown toast, with some runny orange mush that might ha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carrots once on the side and a chocolate brownie about the size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thumbnail for desert. By the time I got through the serving li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one else was sitting down and making with lots of real gross jok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what the stuff looked like and what it should be called, but I did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. I was hungry, and I ate it, and it wasn’t half bad. So I asked Scott i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ould trade him my brownie for his plateful, and he said okay, whi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a couple guys calling me Disposal Breath, but I got a kind of feeb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t laugh on them ‘cause they were all still pushing it around thei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es and flipping forkfuls of it at each other when Payne ca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ging into the mess hall and brayed, “Fall in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arheads jumped to their feet. I figured they knew what th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doing so I jumped, too. Scott was too obvious being casual ab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ting up, so Payne grabbed him by the back of his shirt, hauled him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feet, and sort of launched him overhand in the general direction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rou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one else fell in real fas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en-</w:t>
      </w:r>
      <w:r>
        <w:rPr>
          <w:i/>
          <w:iCs/>
          <w:color w:val="000000"/>
          <w:sz w:val="22"/>
          <w:szCs w:val="22"/>
        </w:rPr>
        <w:t>shun</w:t>
      </w:r>
      <w:r>
        <w:rPr>
          <w:color w:val="000000"/>
          <w:sz w:val="22"/>
          <w:szCs w:val="22"/>
        </w:rPr>
        <w:t xml:space="preserve">! Rye </w:t>
      </w:r>
      <w:r>
        <w:rPr>
          <w:i/>
          <w:iCs/>
          <w:color w:val="000000"/>
          <w:sz w:val="22"/>
          <w:szCs w:val="22"/>
        </w:rPr>
        <w:t>face</w:t>
      </w:r>
      <w:r>
        <w:rPr>
          <w:color w:val="000000"/>
          <w:sz w:val="22"/>
          <w:szCs w:val="22"/>
        </w:rPr>
        <w:t xml:space="preserve">! Ford </w:t>
      </w:r>
      <w:r>
        <w:rPr>
          <w:i/>
          <w:iCs/>
          <w:color w:val="000000"/>
          <w:sz w:val="22"/>
          <w:szCs w:val="22"/>
        </w:rPr>
        <w:t>harch</w:t>
      </w:r>
      <w:r>
        <w:rPr>
          <w:color w:val="000000"/>
          <w:sz w:val="22"/>
          <w:szCs w:val="22"/>
        </w:rPr>
        <w:t>!” I watched the jarheads again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ed the motions okay. We went tromping out of the mess hall—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>HALT!</w:t>
      </w:r>
      <w:r>
        <w:rPr>
          <w:color w:val="000000"/>
          <w:sz w:val="22"/>
          <w:szCs w:val="22"/>
        </w:rPr>
        <w:t>” The line jerked to a stop, bodies colliding, people fall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. I looked around to see what the glitch was and flagged some po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d back at the end of the line had tried to drop out and snag a publi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ain brownie. He was standing over by a table, frozen like a statu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rownie in his hand and the most guilty look I have ever seen on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glared at the kid like he was trying to melt him down by psi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8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ou! Pissant! Front and center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kid turned around, face drooping, and shuffled over to stand i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ront of Payne. “Ten-</w:t>
      </w:r>
      <w:r>
        <w:rPr>
          <w:i/>
          <w:iCs/>
          <w:color w:val="000000"/>
          <w:sz w:val="22"/>
          <w:szCs w:val="22"/>
        </w:rPr>
        <w:t>shun</w:t>
      </w:r>
      <w:r>
        <w:rPr>
          <w:color w:val="000000"/>
          <w:sz w:val="22"/>
          <w:szCs w:val="22"/>
        </w:rPr>
        <w:t>!” The kid snapped rigid. Payne’s face went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hade darker. “You call that </w:t>
      </w:r>
      <w:r>
        <w:rPr>
          <w:i/>
          <w:iCs/>
          <w:color w:val="000000"/>
          <w:sz w:val="22"/>
          <w:szCs w:val="22"/>
        </w:rPr>
        <w:t>attention?</w:t>
      </w:r>
      <w:r>
        <w:rPr>
          <w:color w:val="000000"/>
          <w:sz w:val="22"/>
          <w:szCs w:val="22"/>
        </w:rPr>
        <w:t>” The kid tried again, squeez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tight I thought his eyeballs would po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s on his hips, angry red scowl on his bulldog face, Payne did 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bit about the kid, looking him up, looking him down, down, dow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topped walking. Bulled in six inches away from his face. “</w:t>
      </w:r>
      <w:r>
        <w:rPr>
          <w:i/>
          <w:iCs/>
          <w:color w:val="000000"/>
          <w:sz w:val="22"/>
          <w:szCs w:val="22"/>
        </w:rPr>
        <w:t>What’s your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name, pissant?</w:t>
      </w:r>
      <w:r>
        <w:rPr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Lester Jankowicz,” the kid mumbl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snapped forward like a striking snake. Two inches. “Lest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Jankowicz </w:t>
      </w:r>
      <w:r>
        <w:rPr>
          <w:i/>
          <w:iCs/>
          <w:color w:val="000000"/>
          <w:sz w:val="22"/>
          <w:szCs w:val="22"/>
        </w:rPr>
        <w:t>WHAT</w:t>
      </w:r>
      <w:r>
        <w:rPr>
          <w:color w:val="000000"/>
          <w:sz w:val="22"/>
          <w:szCs w:val="22"/>
        </w:rPr>
        <w:t>?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Lester Jankowicz, </w:t>
      </w:r>
      <w:r>
        <w:rPr>
          <w:i/>
          <w:iCs/>
          <w:color w:val="000000"/>
          <w:sz w:val="22"/>
          <w:szCs w:val="22"/>
        </w:rPr>
        <w:t>sir</w:t>
      </w:r>
      <w:r>
        <w:rPr>
          <w:color w:val="000000"/>
          <w:sz w:val="22"/>
          <w:szCs w:val="22"/>
        </w:rPr>
        <w:t>.” Now that I’d been looking at him awhile,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agged he was the stringy-haired chemhead I saw on the turbopro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ny, he didn’t look so flakey and skeletal thin now that he was shav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d and wearing baggy green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smiled a little, backed off. “So, Jankowicz, you li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colat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kowicz relaxed, shrugged, grinned idiotic. “Yes, sir. Like I kind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the munchies, if you know—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ayne exploded. “Your name is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>
          <w:color w:val="000000"/>
          <w:sz w:val="22"/>
          <w:szCs w:val="22"/>
        </w:rPr>
        <w:t>Lester Jankowicz! From now 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your name is </w:t>
      </w:r>
      <w:r>
        <w:rPr>
          <w:i/>
          <w:iCs/>
          <w:color w:val="000000"/>
          <w:sz w:val="22"/>
          <w:szCs w:val="22"/>
        </w:rPr>
        <w:t>Piggy</w:t>
      </w:r>
      <w:r>
        <w:rPr>
          <w:color w:val="000000"/>
          <w:sz w:val="22"/>
          <w:szCs w:val="22"/>
        </w:rPr>
        <w:t>!” Jankowicz’ lopsided grin collapsed like his fa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made of melting Play-Doh. Payne bored in for the kill, his voice lo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nd mean. “Now, what is your </w:t>
      </w:r>
      <w:r>
        <w:rPr>
          <w:i/>
          <w:iCs/>
          <w:color w:val="000000"/>
          <w:sz w:val="22"/>
          <w:szCs w:val="22"/>
        </w:rPr>
        <w:t>name</w:t>
      </w:r>
      <w:r>
        <w:rPr>
          <w:color w:val="000000"/>
          <w:sz w:val="22"/>
          <w:szCs w:val="22"/>
        </w:rPr>
        <w:t>, pissant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Les—,” Jankowicz froze. His voice dropped to near whisper. “U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ggy, sir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hat’s that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kowicz closed his eyes, fought back what looked like the start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ars, raised his voice. “Piggy, sir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Very good!” Payne looked around, spotted two Grade Fours, wav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over and pointed to Jankowicz. “Piggy here wants to finish all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eftover brownies. You will see that he does.” The Grade Fou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uted crisp, snapped out their ‘yessirs’ is perfect sync, took Jankowicz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8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arms and led him off. Then Payne turned back to the rest of u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en-</w:t>
      </w:r>
      <w:r>
        <w:rPr>
          <w:i/>
          <w:iCs/>
          <w:color w:val="000000"/>
          <w:sz w:val="22"/>
          <w:szCs w:val="22"/>
        </w:rPr>
        <w:t>shun</w:t>
      </w:r>
      <w:r>
        <w:rPr>
          <w:color w:val="000000"/>
          <w:sz w:val="22"/>
          <w:szCs w:val="22"/>
        </w:rPr>
        <w:t xml:space="preserve">! Rye </w:t>
      </w:r>
      <w:r>
        <w:rPr>
          <w:i/>
          <w:iCs/>
          <w:color w:val="000000"/>
          <w:sz w:val="22"/>
          <w:szCs w:val="22"/>
        </w:rPr>
        <w:t>face</w:t>
      </w:r>
      <w:r>
        <w:rPr>
          <w:color w:val="000000"/>
          <w:sz w:val="22"/>
          <w:szCs w:val="22"/>
        </w:rPr>
        <w:t xml:space="preserve">! Ford </w:t>
      </w:r>
      <w:r>
        <w:rPr>
          <w:i/>
          <w:iCs/>
          <w:color w:val="000000"/>
          <w:sz w:val="22"/>
          <w:szCs w:val="22"/>
        </w:rPr>
        <w:t>harch</w:t>
      </w:r>
      <w:r>
        <w:rPr>
          <w:color w:val="000000"/>
          <w:sz w:val="22"/>
          <w:szCs w:val="22"/>
        </w:rPr>
        <w:t>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confusion, Scott managed to position himself behind me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e. “D’ja see that, dude?” he whispered. “They’re gonna make Pigg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t all the leftover brownies. If that’s torture, chain me to the wall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hook my head, just a twitch. “I dunno, Scott. This Pay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cter’s more subtle than he look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till, dude, you just watch me tonight at supper—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Will you two </w:t>
      </w:r>
      <w:r>
        <w:rPr>
          <w:i/>
          <w:iCs/>
          <w:color w:val="000000"/>
          <w:sz w:val="22"/>
          <w:szCs w:val="22"/>
        </w:rPr>
        <w:t>shut up</w:t>
      </w:r>
      <w:r>
        <w:rPr>
          <w:color w:val="000000"/>
          <w:sz w:val="22"/>
          <w:szCs w:val="22"/>
        </w:rPr>
        <w:t>?” the guy behind Scott whispered. “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na get us all in troubl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s still processing my answer to that when Payne came quickmarch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, giving us all the hairy eyebal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marched out of the mess hall, down the track and around the e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field, up along a row of identical ugly green prefab bunkhouse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tual coming to a stop in front of one. Which was good, ‘cause 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Scott was starting to make with little robot ‘boop’ and ‘beep’ nois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Payne looked like he was getting suspicious. Payne called ou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Column halt!” and we sort of piled to a stop. He yelled “Ten-</w:t>
      </w:r>
      <w:r>
        <w:rPr>
          <w:i/>
          <w:iCs/>
          <w:color w:val="000000"/>
          <w:sz w:val="22"/>
          <w:szCs w:val="22"/>
        </w:rPr>
        <w:t>shun</w:t>
      </w:r>
      <w:r>
        <w:rPr>
          <w:color w:val="000000"/>
          <w:sz w:val="22"/>
          <w:szCs w:val="22"/>
        </w:rPr>
        <w:t>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e all snapped to. He clasped hands behind his back and walk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the line slow, looking us over with a cold, unreadable glare. A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 of the line he turned around, stopped. Took a deep breat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elcome to the Von Schlager Military Academy!” he boomed ou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s of this second, your old life is over! I don’t care who you w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sterday, or what you did before you came here! Starting right now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you are Serial Two-Oh-Three! You are a </w:t>
      </w:r>
      <w:r>
        <w:rPr>
          <w:i/>
          <w:iCs/>
          <w:color w:val="000000"/>
          <w:sz w:val="22"/>
          <w:szCs w:val="22"/>
        </w:rPr>
        <w:t>team</w:t>
      </w:r>
      <w:r>
        <w:rPr>
          <w:color w:val="000000"/>
          <w:sz w:val="22"/>
          <w:szCs w:val="22"/>
        </w:rPr>
        <w:t>! And in the next twel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s we are going to teach you a little bit about what it means to be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eam of </w:t>
      </w:r>
      <w:r>
        <w:rPr>
          <w:i/>
          <w:iCs/>
          <w:color w:val="000000"/>
          <w:sz w:val="22"/>
          <w:szCs w:val="22"/>
        </w:rPr>
        <w:t>men</w:t>
      </w:r>
      <w:r>
        <w:rPr>
          <w:color w:val="000000"/>
          <w:sz w:val="22"/>
          <w:szCs w:val="22"/>
        </w:rPr>
        <w:t>!” He paused, looked down, bit his lower li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is bunkhouse is your new home! Bunks and bedding are inside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s are cleaning supplies. It is up to </w:t>
      </w:r>
      <w:r>
        <w:rPr>
          <w:i/>
          <w:iCs/>
          <w:color w:val="000000"/>
          <w:sz w:val="22"/>
          <w:szCs w:val="22"/>
        </w:rPr>
        <w:t xml:space="preserve">you </w:t>
      </w:r>
      <w:r>
        <w:rPr>
          <w:color w:val="000000"/>
          <w:sz w:val="22"/>
          <w:szCs w:val="22"/>
        </w:rPr>
        <w:t>to make Serial Two-Oh-Three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nkhouse spotless! Inspection will be at sixteen hundred hours,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icial orientation to begin immediately thereafter!” He paused again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ok another deep breath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8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So tell me, </w:t>
      </w:r>
      <w:r>
        <w:rPr>
          <w:i/>
          <w:iCs/>
          <w:color w:val="000000"/>
          <w:sz w:val="22"/>
          <w:szCs w:val="22"/>
        </w:rPr>
        <w:t>who are you</w:t>
      </w:r>
      <w:r>
        <w:rPr>
          <w:color w:val="000000"/>
          <w:sz w:val="22"/>
          <w:szCs w:val="22"/>
        </w:rPr>
        <w:t>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uple of us started to mumble our discrete names, but all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rheads together yelled out, “Serial Two-Oh-Three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hat’s that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ittle better sync this time. “Serial Two-Oh-Three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 can’t hear you!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eez, even </w:t>
      </w:r>
      <w:r>
        <w:rPr>
          <w:i/>
          <w:i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>joined in. “</w:t>
      </w:r>
      <w:r>
        <w:rPr>
          <w:i/>
          <w:iCs/>
          <w:color w:val="000000"/>
          <w:sz w:val="22"/>
          <w:szCs w:val="22"/>
        </w:rPr>
        <w:t>Serial Two-Oh-Three</w:t>
      </w:r>
      <w:r>
        <w:rPr>
          <w:color w:val="000000"/>
          <w:sz w:val="22"/>
          <w:szCs w:val="22"/>
        </w:rPr>
        <w:t>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leaned back a little, grinned or maybe bared his teeth, crack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ff a salute like a karate chop. “Dis </w:t>
      </w:r>
      <w:r>
        <w:rPr>
          <w:i/>
          <w:iCs/>
          <w:color w:val="000000"/>
          <w:sz w:val="22"/>
          <w:szCs w:val="22"/>
        </w:rPr>
        <w:t>mist</w:t>
      </w:r>
      <w:r>
        <w:rPr>
          <w:color w:val="000000"/>
          <w:sz w:val="22"/>
          <w:szCs w:val="22"/>
        </w:rPr>
        <w:t>!” Pivoting on a heel, he turn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marched away. The jarheads broke into a mad scramble for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nkhouse do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and Scott sagged, turned slow, looked at each other with bi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mb surprise playing all over our faces. “That’s it?” I said, all tot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mazement. “We’re free?” </w:t>
      </w:r>
      <w:r>
        <w:rPr>
          <w:i/>
          <w:iCs/>
          <w:color w:val="000000"/>
          <w:sz w:val="22"/>
          <w:szCs w:val="22"/>
        </w:rPr>
        <w:t>Okay Mikey, at last, some space to think!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et’s start working on the escape plan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one: Get my Starfire back, and find an open node, and jack in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nd... and </w:t>
      </w:r>
      <w:r>
        <w:rPr>
          <w:i/>
          <w:iCs/>
          <w:color w:val="000000"/>
          <w:sz w:val="22"/>
          <w:szCs w:val="22"/>
        </w:rPr>
        <w:t>what</w:t>
      </w:r>
      <w:r>
        <w:rPr>
          <w:color w:val="000000"/>
          <w:sz w:val="22"/>
          <w:szCs w:val="22"/>
        </w:rPr>
        <w:t xml:space="preserve">? Just where the Hell </w:t>
      </w:r>
      <w:r>
        <w:rPr>
          <w:i/>
          <w:iCs/>
          <w:color w:val="000000"/>
          <w:sz w:val="22"/>
          <w:szCs w:val="22"/>
        </w:rPr>
        <w:t xml:space="preserve">am </w:t>
      </w:r>
      <w:r>
        <w:rPr>
          <w:color w:val="000000"/>
          <w:sz w:val="22"/>
          <w:szCs w:val="22"/>
        </w:rPr>
        <w:t>I, anyway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one, revised: Figure out which trail leads out to the highwa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ooked around the field. Trees. Tall pine trees, stretching 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ever. Underbrush like a thick green wall, coming right up to the ed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Academ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Right. Step one, rev 3.0/ : Find a road, or trail, or </w:t>
      </w:r>
      <w:r>
        <w:rPr>
          <w:i/>
          <w:iCs/>
          <w:color w:val="000000"/>
          <w:sz w:val="22"/>
          <w:szCs w:val="22"/>
        </w:rPr>
        <w:t>something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s still hacking through permutations on step one when the li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lb flashed on over Scott’s hea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>Bunk beds</w:t>
      </w:r>
      <w:r>
        <w:rPr>
          <w:color w:val="000000"/>
          <w:sz w:val="22"/>
          <w:szCs w:val="22"/>
        </w:rPr>
        <w:t>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iite! He took off running; I followed, but too late. By the time 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gured out there was a back door and went around that way, all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ttom bunks were taken, and most of the top ones, too. Scott wound u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an upper bunk over by the back windows—well, they were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ndows, really; more like big rectangular holes in the walls,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quito netting on the inside and heavy wooden shutters o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side, propped open with sticks—and I got the upper bunk just insid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8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ront door, right over some sullen, silent guy with an oily dar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xion and a big nose. There was this major notch in the bun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me where the door hit every time it swung ope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was the least of my problems. Fact is, calling that thing a b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pure pravda. Torture rack, more likely; made out of slick greenpain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-by-fours; slapped together with big Frankenstein-type bol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eads sticking out all over; no spring, no mattress, no </w:t>
      </w:r>
      <w:r>
        <w:rPr>
          <w:i/>
          <w:iCs/>
          <w:color w:val="000000"/>
          <w:sz w:val="22"/>
          <w:szCs w:val="22"/>
        </w:rPr>
        <w:t>nothing</w:t>
      </w:r>
      <w:r>
        <w:rPr>
          <w:color w:val="000000"/>
          <w:sz w:val="22"/>
          <w:szCs w:val="22"/>
        </w:rPr>
        <w:t>, just a fl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ywood slab with little wood rails around the edges to keep me fr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ling out. I climbed up, sat on the bunk with my feet dangling over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de, scanned around to see what the other kids were do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ay, the lumpy green thing squatting at the other end wasn’t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llow, it was an anorexic futon. I unrolled it. The true pillows (gre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) were all piled on some shelves down at the far end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nkhouse, next to a stack of (green) blankets and a mountain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urprise!) white sheets. A bunch of the jarheads, being instinctive goo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tle worker ants, were already starting up a distribution cha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e. I could use sheets and a blanket. But when Deke Luger ca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with a mop in his hands and a big, dumb grin on his freckled face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Yo! Cyberpunk! Y’all know how to </w:t>
      </w:r>
      <w:r>
        <w:rPr>
          <w:i/>
          <w:iCs/>
          <w:color w:val="000000"/>
          <w:sz w:val="22"/>
          <w:szCs w:val="22"/>
        </w:rPr>
        <w:t xml:space="preserve">interface </w:t>
      </w:r>
      <w:r>
        <w:rPr>
          <w:color w:val="000000"/>
          <w:sz w:val="22"/>
          <w:szCs w:val="22"/>
        </w:rPr>
        <w:t>with one of thes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hrew the mop to me two-handed, like it was a gun. Reflexive,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ught 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of Deke’s buddies brought over the bucket and jumped in 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e fun. “Careful y’all don’t get splinters up your butt when you </w:t>
      </w:r>
      <w:r>
        <w:rPr>
          <w:i/>
          <w:iCs/>
          <w:color w:val="000000"/>
          <w:sz w:val="22"/>
          <w:szCs w:val="22"/>
        </w:rPr>
        <w:t>jack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</w:rPr>
        <w:t>!” He started laughing and hooting like it was the funniest joke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ire history of the known universe. That got everybody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nkhouse looking our wa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eke kicked the frame of the lower bunk. “An’ </w:t>
      </w:r>
      <w:r>
        <w:rPr>
          <w:i/>
          <w:iCs/>
          <w:color w:val="000000"/>
          <w:sz w:val="22"/>
          <w:szCs w:val="22"/>
        </w:rPr>
        <w:t>you</w:t>
      </w:r>
      <w:r>
        <w:rPr>
          <w:color w:val="000000"/>
          <w:sz w:val="22"/>
          <w:szCs w:val="22"/>
        </w:rPr>
        <w:t>, y’laz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reaseball! Juan, or Ree-</w:t>
      </w:r>
      <w:r>
        <w:rPr>
          <w:i/>
          <w:iCs/>
          <w:color w:val="000000"/>
          <w:sz w:val="22"/>
          <w:szCs w:val="22"/>
        </w:rPr>
        <w:t>car</w:t>
      </w:r>
      <w:r>
        <w:rPr>
          <w:color w:val="000000"/>
          <w:sz w:val="22"/>
          <w:szCs w:val="22"/>
        </w:rPr>
        <w:t>-do, or whatever th’ Hell your--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My name,” the guy in the lower bunk said in a raw, angry voice, “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wrence Borec, dipshit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e grinned even dumber and wider. “Is that th’ Charleston Borec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pshits or th’ Raleigh Borec-Dip—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HAM! Borec sort of </w:t>
      </w:r>
      <w:r>
        <w:rPr>
          <w:i/>
          <w:iCs/>
          <w:color w:val="000000"/>
          <w:sz w:val="22"/>
          <w:szCs w:val="22"/>
        </w:rPr>
        <w:t xml:space="preserve">uncoiled </w:t>
      </w:r>
      <w:r>
        <w:rPr>
          <w:color w:val="000000"/>
          <w:sz w:val="22"/>
          <w:szCs w:val="22"/>
        </w:rPr>
        <w:t>off the bunk and went headfirst int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8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e’s midsection. Luger staggered back and tried to swing a wi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nch; Borec clamped arms around Luger’s waist, hooked a foot behi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leg, and threw him down. A nano later they were rolling across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od floor, cussing and clawing, kicking dust up to hang dancing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anty afternoon sunlight. Somebody screamed, “Fight! Fight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body in the bunkhouse came charging over to se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ger rolled face up. He got his right hand free, got in a coup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rt, hard punches on Borec’s ribs. The jarheads cheered. “Get ‘im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e!” “Whup his greasy ass, Deke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rec was obvious better at wrestling; he ignored the punches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ipped Deke over like a rag doll. Something whacked the floor har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Ow!” The next time Luger’s face came up he had blood running ou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s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Son of a </w:t>
      </w:r>
      <w:r>
        <w:rPr>
          <w:i/>
          <w:iCs/>
          <w:color w:val="000000"/>
          <w:sz w:val="22"/>
          <w:szCs w:val="22"/>
        </w:rPr>
        <w:t>bitch</w:t>
      </w:r>
      <w:r>
        <w:rPr>
          <w:color w:val="000000"/>
          <w:sz w:val="22"/>
          <w:szCs w:val="22"/>
        </w:rPr>
        <w:t>!” Somebody tried to kick at Borec. “Fight fair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ser!” Borec rolled and threw Deke over again; fat red drops w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ing graceful through the air and splattered like thick red oil. “Deke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 jarheads started pushing people aside to clear room to stomp 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rec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>STOP</w:t>
      </w:r>
      <w:r>
        <w:rPr>
          <w:color w:val="000000"/>
          <w:sz w:val="22"/>
          <w:szCs w:val="22"/>
        </w:rPr>
        <w:t>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azing enough, everyone did. I turned around to see Payne c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ndering right into the middle of the fight, grab Borec by the coll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seat of the pants, lift him off the floor and shake him ‘til he l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 of Lug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e sat up, clamped a hand over his bloody nose. “Thir! Th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her—-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HUT UP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of Deke’s buddies tried to jump in. “Sir! Borec threw the first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HUT UP!” Payne swung Borec around and lobbed him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l direction of the front door, then grabbed Deke by the collar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uled him to his feet. “You two, outside!” He gave Deke a hard sho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sent him stagger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inning around, Payne caught us all in a single glare. “The rest of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8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, break it up! Back to work!” He speared me with a glare. “You,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p! Get down here and get this blood cleaned up!” Storming 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oor, he caught Luger with one hand, Borec with the other, star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gmarching them away. Luger whined something I couldn’t quite hea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I don’t care who started it! You fight when I give you </w:t>
      </w:r>
      <w:r>
        <w:rPr>
          <w:i/>
          <w:iCs/>
          <w:color w:val="000000"/>
          <w:sz w:val="22"/>
          <w:szCs w:val="22"/>
        </w:rPr>
        <w:t xml:space="preserve">permission </w:t>
      </w:r>
      <w:r>
        <w:rPr>
          <w:color w:val="000000"/>
          <w:sz w:val="22"/>
          <w:szCs w:val="22"/>
        </w:rPr>
        <w:t>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ght! Understood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ne, whin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I can’t </w:t>
      </w:r>
      <w:r>
        <w:rPr>
          <w:i/>
          <w:iCs/>
          <w:color w:val="000000"/>
          <w:sz w:val="22"/>
          <w:szCs w:val="22"/>
        </w:rPr>
        <w:t xml:space="preserve">hear </w:t>
      </w:r>
      <w:r>
        <w:rPr>
          <w:color w:val="000000"/>
          <w:sz w:val="22"/>
          <w:szCs w:val="22"/>
        </w:rPr>
        <w:t>you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o on. The crowd broke up, grumbling about how that crum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ser didn’t fight fair and Deke woulda whupped him if Payne had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howed up and bullshit that greaser had Deke cold and oh yeah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na put money on it? and all that kinda stuff. Payne’s yelling tape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 in the distance. I jumped down from my bunk, started looking arou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 bucke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. Just fritzin’ great. What a peer group. Twenty junior jarhead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nd a bunch of violent psychotics. I couldn’t </w:t>
      </w:r>
      <w:r>
        <w:rPr>
          <w:i/>
          <w:iCs/>
          <w:color w:val="000000"/>
          <w:sz w:val="22"/>
          <w:szCs w:val="22"/>
        </w:rPr>
        <w:t xml:space="preserve">wait </w:t>
      </w:r>
      <w:r>
        <w:rPr>
          <w:color w:val="000000"/>
          <w:sz w:val="22"/>
          <w:szCs w:val="22"/>
        </w:rPr>
        <w:t>‘til I found a pho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until then, pretend to go with the flo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unked the mop in the bucket, slopped some water on the floor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ed scrubb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tt wandered by, stopped, stood right where I was trying to mo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ow, dude. D’ja see that? Like, what happened, anyway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 that twenty jarheads, some psychotics, and one total airhe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cPun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lopped more water down, splashed some on Scott’s boot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Move,” I said. He looked at me for a mo, the expression on his fa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ither total teflon cool or plain utter stupidity, I couldn’t tell (and did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) which. Then he turned, casual, and looked out the do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ey, check it out, dude! Piggy’s back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Piggy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alf dozen guys came running over. Jankowicz sort of stagge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door. “Piggy, my man!” Scott called out, and he gave him a bi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endly slap on the bac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kowicz barfed chocolate brownies all over my floor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8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8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0/B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ing: After inspection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ome gray-haired old grizzle that even Payne seemed to be afrai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came in, ran his fingers over some dusty boards, poked his nose in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w footlockers, and made some general bitchy comments, which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e Four who was following him scribbled down dutiful on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ipboard. The old grizzle growled, “Floor looks good,” and I puffed u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added, “Needs wax, though,” and I remembered I was pissed a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le world.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fter cleaning the bunkhouse </w:t>
      </w:r>
      <w:r>
        <w:rPr>
          <w:i/>
          <w:iCs/>
          <w:color w:val="000000"/>
          <w:sz w:val="22"/>
          <w:szCs w:val="22"/>
        </w:rPr>
        <w:t>again</w:t>
      </w:r>
      <w:r>
        <w:rPr>
          <w:color w:val="000000"/>
          <w:sz w:val="22"/>
          <w:szCs w:val="22"/>
        </w:rPr>
        <w:t>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op the floor, wax the floor; mop again, wax again; buff it shin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x the shine; buff the second coat ‘til you can skate on it. Hey Da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is working out just like you planned! Cash in my college bonds;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n’t need ‘em. Twelve weeks of this and I’ll be the best damn de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per Nakamura ever hired!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the official orientation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ayne formed us up, marched us out and around the track, up 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ing stand, where the same gray-haired old grizzle who inspec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 before was waiting with a few of his friend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t ease!” he said. Lawrence Borec sat down on the grass. Pay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uled him to his feet again. “Good evening, gentlemen!” the old gu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d, ignoring our little sideshow. “I am Colonel Ernst Von Schlager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nder and commandant of the Von Schlager Military Academy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ou? You are the New Spartans! Young! Strong! The leaders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orrow. Blessed with the good fortune to have parents who recogniz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value of a sound military education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Just as the Spartans of old were looked down upon for blah bla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h and blah blah,” he paused, smiled conspiratorial, “and yes, for their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8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thern accents—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tt made with a yawn so big you could see his molar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 xml:space="preserve">You </w:t>
      </w:r>
      <w:r>
        <w:rPr>
          <w:color w:val="000000"/>
          <w:sz w:val="22"/>
          <w:szCs w:val="22"/>
        </w:rPr>
        <w:t>must be the blah blah honored history blah blah prou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ditions blah my country ‘tis of centuries come and go blah blah th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 not stop to blah a nation never values its soldiers until blah blah hei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a three-thousand-year-old warrior caste blah.” He spoke. And dran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idly a glass of water.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fter all of that, we got the </w:t>
      </w:r>
      <w:r>
        <w:rPr>
          <w:i/>
          <w:iCs/>
          <w:color w:val="000000"/>
          <w:sz w:val="22"/>
          <w:szCs w:val="22"/>
        </w:rPr>
        <w:t xml:space="preserve">real </w:t>
      </w:r>
      <w:r>
        <w:rPr>
          <w:color w:val="000000"/>
          <w:sz w:val="22"/>
          <w:szCs w:val="22"/>
        </w:rPr>
        <w:t>orienta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nel Von Schlager and his homeboys marched off. Pay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ped around to the front and started reading names off a clipboar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Grade Four handed him. “Borec! Nordstrom! Jankowicz! Schmidt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ulé! Harris!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Bingo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ere another ten or so names on his list, and not a jarhead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unch. When Payne got to the end he barked out, “Front and center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ing our cue from Borec, we all sort of sauntered over slow. “Move i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ove it </w:t>
      </w:r>
      <w:r>
        <w:rPr>
          <w:i/>
          <w:iCs/>
          <w:color w:val="000000"/>
          <w:sz w:val="22"/>
          <w:szCs w:val="22"/>
        </w:rPr>
        <w:t>move it</w:t>
      </w:r>
      <w:r>
        <w:rPr>
          <w:color w:val="000000"/>
          <w:sz w:val="22"/>
          <w:szCs w:val="22"/>
        </w:rPr>
        <w:t>, lardbutts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urned to the Grade Four. “Mister Jefferson, lead the rest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t to the mess hall.” Bright and eager, the jarheads formed up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gged off. When they’d cleared out, Payne turned back to u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You boys,” he said soft, “are </w:t>
      </w:r>
      <w:r>
        <w:rPr>
          <w:i/>
          <w:iCs/>
          <w:color w:val="000000"/>
          <w:sz w:val="22"/>
          <w:szCs w:val="22"/>
        </w:rPr>
        <w:t>Involuntaries</w:t>
      </w:r>
      <w:r>
        <w:rPr>
          <w:color w:val="000000"/>
          <w:sz w:val="22"/>
          <w:szCs w:val="22"/>
        </w:rPr>
        <w:t>. This is the last time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 use that word. But I want you to know that, while the Von Schlag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ademy is an accredited military school, it is also a fully licens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psychiatric treatment facility</w:t>
      </w:r>
      <w:r>
        <w:rPr>
          <w:color w:val="000000"/>
          <w:sz w:val="22"/>
          <w:szCs w:val="22"/>
        </w:rPr>
        <w:t>.” He detached a sheaf of papers from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ipboard, started handing them ou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hese are copies of the </w:t>
      </w:r>
      <w:r>
        <w:rPr>
          <w:i/>
          <w:iCs/>
          <w:color w:val="000000"/>
          <w:sz w:val="22"/>
          <w:szCs w:val="22"/>
        </w:rPr>
        <w:t xml:space="preserve">in loco parentis </w:t>
      </w:r>
      <w:r>
        <w:rPr>
          <w:color w:val="000000"/>
          <w:sz w:val="22"/>
          <w:szCs w:val="22"/>
        </w:rPr>
        <w:t>forms your parents sign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will note that they also double as medical treatment relea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horization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Operating as the Von Schlager Institute, we are qualified to u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sion therapy, behavioral modification, and any and all mean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including electroshock </w:t>
      </w:r>
      <w:r>
        <w:rPr>
          <w:color w:val="000000"/>
          <w:sz w:val="22"/>
          <w:szCs w:val="22"/>
        </w:rPr>
        <w:t>to treat: chemical dependency,” he handed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et to Jankowicz, “family violence,” he handed a sheet to Borec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clinical depression,” somebody I didn’t know, “juvenile delinquency.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9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nded a sheet to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aid more. I know he did; I saw his lips moving. But somehow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sed the rest of what he was saying, ‘cause right then, for a coup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ck, dizzy minutes, the whole universe folded in on itself and g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ressed down to two square inches of paper. Dad’s signature dow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he bottom of the shee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question about it, I’d spent enough time trying to copy it to b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solute certain that was the real thing. Dad’s signature: clear, and bold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nd signed with a goddam </w:t>
      </w:r>
      <w:r>
        <w:rPr>
          <w:i/>
          <w:iCs/>
          <w:color w:val="000000"/>
          <w:sz w:val="22"/>
          <w:szCs w:val="22"/>
        </w:rPr>
        <w:t>flourish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right below it, mom’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upper was—aw Hell, I don’t even want to </w:t>
      </w:r>
      <w:r>
        <w:rPr>
          <w:i/>
          <w:iCs/>
          <w:color w:val="000000"/>
          <w:sz w:val="22"/>
          <w:szCs w:val="22"/>
        </w:rPr>
        <w:t xml:space="preserve">guess </w:t>
      </w:r>
      <w:r>
        <w:rPr>
          <w:color w:val="000000"/>
          <w:sz w:val="22"/>
          <w:szCs w:val="22"/>
        </w:rPr>
        <w:t>what it was.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ef interrupt in all the shouting and running around, mostly. By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Payne finally let us hit our bunks around dark my feet w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ning, my legs were two solid cramps, and my head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, let’s just say I still didn’t have a real firm lock on step one of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y escape plan. </w:t>
      </w:r>
      <w:r>
        <w:rPr>
          <w:i/>
          <w:iCs/>
          <w:color w:val="000000"/>
          <w:sz w:val="22"/>
          <w:szCs w:val="22"/>
        </w:rPr>
        <w:t>Okay, Mikey; tomorrow. We’ll bag a few Z’s tonight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There’ll be time to work on the plan tomorrow</w:t>
      </w:r>
      <w:r>
        <w:rPr>
          <w:color w:val="000000"/>
          <w:sz w:val="22"/>
          <w:szCs w:val="22"/>
        </w:rPr>
        <w:t>. I pulled off my boot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eled off my socks, loosened my shirt and climbed up on my bunk.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llow felt like a burlap bag stuffed with pine con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idn’t ca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one somewhere threw a master power switch; all the ligh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t out; I didn’t care. Bats came flapping by the windows. A crick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ize of a house started chirping. I didn’t care. I felt the beginnings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ittle itch on my wrists and vague remembered something about pois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 didn’t care, I just wanted to </w:t>
      </w:r>
      <w:r>
        <w:rPr>
          <w:i/>
          <w:iCs/>
          <w:color w:val="000000"/>
          <w:sz w:val="22"/>
          <w:szCs w:val="22"/>
        </w:rPr>
        <w:t>sleep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one giggled, in the dark. Someone whispered a dirty joke.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the farting contest start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ggy Jankowicz tried to run away that first night. That’s how 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nd out that the nearest town is Fort MacKenzie, across three hund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es of roadless forest. Air really is the only way in or out of the Vo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9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lager Military Academ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also learned that the Academy has a fleet of helicopters and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 class of cadets called Grade Fives, who live in the woods, can see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ark, and can smell a runaway half a kilometer off. A bunch of th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n Piggy down, did a Deliverance-style roughup on him, and had hi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in camp by breakfas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 decided to put off doing the escape until my plan was </w:t>
      </w:r>
      <w:r>
        <w:rPr>
          <w:i/>
          <w:iCs/>
          <w:color w:val="000000"/>
          <w:sz w:val="22"/>
          <w:szCs w:val="22"/>
        </w:rPr>
        <w:t>perfect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9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0/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time my poison ivy cleared up, I was starting to get the ha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daily routine. Every morning around dawn two Grade Fours ca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rming in, braying like football coaches, and gave us five minutes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l out of bed, get dressed, and fall in on the quad. Five exact minut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ter, when most of us were out there, one of the Grade Fours would gi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rder to snap to, and we’d all just stand there like we h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omsticks up our buns while Payne came marching down from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’s quarters, crisp, precise, and dressed perfect. When he got down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 he’d slow, walk up and down the line a few times inspecting us clo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personal, all the while telling each one of us in excruciating lou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ail just exactly how sloppy, stupid, and unfit we we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worse than being stuck in the house while Mom was o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g. Someday I’d like to take Payne’s brain apart, just to get a look a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gorithm that let him do it every morning without falling into loo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course, someday I’d like to take Payne’s brain apart, just for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 of 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time Payne had worked down to our boots, inspection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about over. Damn, I hated those boots! I spent half an hour polish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se suckers every night before lights out. I had those damned thing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hining like a pair of black mirrors and they </w:t>
      </w:r>
      <w:r>
        <w:rPr>
          <w:i/>
          <w:iCs/>
          <w:color w:val="000000"/>
          <w:sz w:val="22"/>
          <w:szCs w:val="22"/>
        </w:rPr>
        <w:t xml:space="preserve">still </w:t>
      </w:r>
      <w:r>
        <w:rPr>
          <w:color w:val="000000"/>
          <w:sz w:val="22"/>
          <w:szCs w:val="22"/>
        </w:rPr>
        <w:t>never pass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pection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eventual Payne would finish criticizing our boots and admi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udging, that he’d have to work with us the way we were--I think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le point of inspection was to condition us to shout “Sir! Yes, sir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 time Payne opened his mouth—and order us to face the flags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y the Pledge of Allegian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early on, I learned about this thing called LPRM: Least Painful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9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e Mode. You didn’t want to do anything slow and casual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that was good for twenty pushups. You didn’t want to crack an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kes on the inspection line, because that was good for twenty mo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bove all, no matter what they let you do in school back in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orld, you did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>
          <w:color w:val="000000"/>
          <w:sz w:val="22"/>
          <w:szCs w:val="22"/>
        </w:rPr>
        <w:t>want to putz around with the Pledge of Allegian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r Butthole Skinheads tried that one day. They ended the pled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heel clicks, German salutes, and a loud, “Sig heil!” Then th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ned around, grinning like they’d mooned both Popes, and Pay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n’t say a th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 he hit them. He just stepped smart up to them, gave one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handed left across the face, the other a hard right in the stoma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cked ‘em both fla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wo Grade Fours closed up to flank Payne, and you coul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lmost </w:t>
      </w:r>
      <w:r>
        <w:rPr>
          <w:i/>
          <w:iCs/>
          <w:color w:val="000000"/>
          <w:sz w:val="22"/>
          <w:szCs w:val="22"/>
        </w:rPr>
        <w:t xml:space="preserve">see </w:t>
      </w:r>
      <w:r>
        <w:rPr>
          <w:color w:val="000000"/>
          <w:sz w:val="22"/>
          <w:szCs w:val="22"/>
        </w:rPr>
        <w:t>his brain fighting to regain control over his reflexes.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thole Skinhead who’d caught it in the gut lay on the groun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ning, but the other one sat up, rubbing his jaw, and looked m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ough to mix it good. Payne took a step closer and dropped into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ghting crouch. Then he sort of seized up with his face screwed into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k red fury and his fists clenching and unclenching like spasmodi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rt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utthole Skinhead took a good long look at him and decide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 about it some more. Payne’s brain eventually won out, and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aged to stop hyperventilating and start speaking. “You proud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self, boy?” he rasped soft and lo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ossir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hat was that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utthole Skinhead licked his lips and spit some blood. “Sir. No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r,” he said loud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Fine. Get up.” Payne relaxed a notch, and nudged the oth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thole Skinhead with his foot. “You too. On your feet.” The guy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ut lip helped the other one stand. Payne took a step back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ed them both ov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z, you coulda powered a radio station with the tension in tha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9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ir! Payne just stood there, </w:t>
      </w:r>
      <w:r>
        <w:rPr>
          <w:i/>
          <w:iCs/>
          <w:color w:val="000000"/>
          <w:sz w:val="22"/>
          <w:szCs w:val="22"/>
        </w:rPr>
        <w:t xml:space="preserve">looking </w:t>
      </w:r>
      <w:r>
        <w:rPr>
          <w:color w:val="000000"/>
          <w:sz w:val="22"/>
          <w:szCs w:val="22"/>
        </w:rPr>
        <w:t>at them. And we all stood there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looking at </w:t>
      </w:r>
      <w:r>
        <w:rPr>
          <w:i/>
          <w:iCs/>
          <w:color w:val="000000"/>
          <w:sz w:val="22"/>
          <w:szCs w:val="22"/>
        </w:rPr>
        <w:t>him</w:t>
      </w:r>
      <w:r>
        <w:rPr>
          <w:color w:val="000000"/>
          <w:sz w:val="22"/>
          <w:szCs w:val="22"/>
        </w:rPr>
        <w:t>, wondering what he was gonna do! A zillion pushup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n’t seem like it’s be enough to satisfy Payne; maybe he’d make th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o laps for the rest of their lives. We couldn’t even </w:t>
      </w:r>
      <w:r>
        <w:rPr>
          <w:i/>
          <w:iCs/>
          <w:color w:val="000000"/>
          <w:sz w:val="22"/>
          <w:szCs w:val="22"/>
        </w:rPr>
        <w:t xml:space="preserve">start </w:t>
      </w:r>
      <w:r>
        <w:rPr>
          <w:color w:val="000000"/>
          <w:sz w:val="22"/>
          <w:szCs w:val="22"/>
        </w:rPr>
        <w:t>to imagine w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’d d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took a little sniff, then let out a disgusted snort. “What’s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ell?” he asked, quiet. We all went into the ‘Who farted?’ drill, b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Payne learned close to the Butthole Skinheads and sniffed agai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Why, it’s you!” said, acting surprised. “You boys make this unit </w:t>
      </w:r>
      <w:r>
        <w:rPr>
          <w:i/>
          <w:iCs/>
          <w:color w:val="000000"/>
          <w:sz w:val="22"/>
          <w:szCs w:val="22"/>
        </w:rPr>
        <w:t>stink</w:t>
      </w:r>
      <w:r>
        <w:rPr>
          <w:color w:val="000000"/>
          <w:sz w:val="22"/>
          <w:szCs w:val="22"/>
        </w:rPr>
        <w:t>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urned, and pointed to the bunkhouse. “You’d better go stand ov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,” he said, gentle. “I wouldn’t want one of the men stepping in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getting his boots dirty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looked like they would have preferred getting punched 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. Payne’s soft chew was just too humiliating; the guy with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lyache started cry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turned to one of the Grade Fours. “Mr. Jefferson? Will yo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ake over the </w:t>
      </w:r>
      <w:r>
        <w:rPr>
          <w:i/>
          <w:iCs/>
          <w:color w:val="000000"/>
          <w:sz w:val="22"/>
          <w:szCs w:val="22"/>
        </w:rPr>
        <w:t>men</w:t>
      </w:r>
      <w:r>
        <w:rPr>
          <w:color w:val="000000"/>
          <w:sz w:val="22"/>
          <w:szCs w:val="22"/>
        </w:rPr>
        <w:t>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rade Four saluted. “Sir! Yes, sir!” Then he turned to us. “Lef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! Double time!” It was actual relief to follow orders and not thin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what was gonna happen to those two kids. The other Grade F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ok the lead, Jefferson fell in behind us, and we started off to jog a fe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ps around the parade fiel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 minute or two, Scott managed to drop back and get next to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D’ja see that, dude? They got out of drill! Just one teensy love tap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’re excused from drill! I think I’ll try that myself, tomorrow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mess call that evening, we found out that Payne had detailed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 Butthole Skinheads to clean a latrine pit. With garden trowel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body ever messed with the Pledge of Allegiance aga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 days we followed inspection with laps, then half an hour or s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calisthenics. You didn’t want to be the last one done with laps, ‘cau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meant two extra. You didn’t want to look lazy during calisthenic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‘</w:t>
      </w:r>
      <w:r>
        <w:rPr>
          <w:color w:val="000000"/>
          <w:sz w:val="22"/>
          <w:szCs w:val="22"/>
        </w:rPr>
        <w:t>cause that meant ten minutes extra. And you didn’t want to do the te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9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utes, because by the time you got done the mess hall’d be down t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atmeal and stewed prunes. That was one lesson I learned </w:t>
      </w:r>
      <w:r>
        <w:rPr>
          <w:i/>
          <w:iCs/>
          <w:color w:val="000000"/>
          <w:sz w:val="22"/>
          <w:szCs w:val="22"/>
        </w:rPr>
        <w:t xml:space="preserve">real </w:t>
      </w:r>
      <w:r>
        <w:rPr>
          <w:color w:val="000000"/>
          <w:sz w:val="22"/>
          <w:szCs w:val="22"/>
        </w:rPr>
        <w:t>fas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a breakfast two notches below the Buddy’s All-Nite Burger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$1.99 Special (now I know why they call it a </w:t>
      </w:r>
      <w:r>
        <w:rPr>
          <w:i/>
          <w:iCs/>
          <w:color w:val="000000"/>
          <w:sz w:val="22"/>
          <w:szCs w:val="22"/>
        </w:rPr>
        <w:t xml:space="preserve">mess </w:t>
      </w:r>
      <w:r>
        <w:rPr>
          <w:color w:val="000000"/>
          <w:sz w:val="22"/>
          <w:szCs w:val="22"/>
        </w:rPr>
        <w:t>hall), we’d trot ba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side for an hour or so of close-order drill, followed by a run throug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bstacle course. Drill was the only time we mixed with the oth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ials: There were three groups that’d started in the weeks before us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that started the week after us, but we never saw them much ‘cept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our each morning we spent marching around the quad and yelling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ch other. Deathless stuff, like, “Lift your heads and hold them high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-Oh-Three is passing by!” Some of the jarheads got real into i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wa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we’d hit the obstacle course, and if everybody in the un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ished up quick enough we’d get a special treat: Free time on the fir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ng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took me three days to decide that I hated the firing range.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ers, the guns all were these stubby little single shot bolt-ac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vens .22s about accurate enough to hit the long side of a bus—if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us wasn’t moving, and if you were </w:t>
      </w:r>
      <w:r>
        <w:rPr>
          <w:i/>
          <w:iCs/>
          <w:color w:val="000000"/>
          <w:sz w:val="22"/>
          <w:szCs w:val="22"/>
        </w:rPr>
        <w:t xml:space="preserve">real </w:t>
      </w:r>
      <w:r>
        <w:rPr>
          <w:color w:val="000000"/>
          <w:sz w:val="22"/>
          <w:szCs w:val="22"/>
        </w:rPr>
        <w:t>close. There were only t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ns, meaning it was always a race to see who got to them first, and th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pt the guns locked up in this muzzle-ring-and-chain harness thing. S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couldn’t help but point them downrange, but this also meant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to lie on your belly in the dirt to use the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, to make things more nuisant, they gave you just ten rounds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ime, and you had to give up your gun, get back in line, and return y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ed brass before you could get any more. Scott came up with the ide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they were being awful penny-ante about recycling, until the day 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t finished practice and came up two rounds shor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mn, you’d have thought somebody’d copped the Queen Nanc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wels! Suddenly the place was swarming with Grade Fours and we h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form up and snap to for instant inspection. The detex crew came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tarted working us over one by one, until Lawrence Borec stepp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ward, did the admit, and handed over the two rounds. That’s when I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9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realized, sudden, that all the hassle was ‘cause they were </w:t>
      </w:r>
      <w:r>
        <w:rPr>
          <w:i/>
          <w:iCs/>
          <w:color w:val="000000"/>
          <w:sz w:val="22"/>
          <w:szCs w:val="22"/>
        </w:rPr>
        <w:t xml:space="preserve">afraid </w:t>
      </w:r>
      <w:r>
        <w:rPr>
          <w:color w:val="000000"/>
          <w:sz w:val="22"/>
          <w:szCs w:val="22"/>
        </w:rPr>
        <w:t>we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uggle live ammunition off the rang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rec was lucky. Since he’d confessed, voluntary, he only ha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g a new latri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way, the true/true reason I got to hate the firing range was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was where I got my first solid confirm on how the cliques w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ing up. One of the junior jarheads got hung up on the obstac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rse climbing wall one day, and two others helped him over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’s how we found out that Payne didn’t mind if we helped each oth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the course. After that, the jarheads started helping everybod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of course the faster we got through the obstacle course, the m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they got to spend on the firing range fondling gun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once we got to the firing range, they were all ice and brick wall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. A couple times in the ammo line I wound up next to Deke Luger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’d smile, nod, give him a little half-wave, anything to try and get 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knowledge out of him. No matter what I did, though, he’d just act li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s invisible. So one morning I pushed myself right in his face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anded to know the secret handshak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ll he said was, “There’s this thing called status, y’know? </w:t>
      </w:r>
      <w:r>
        <w:rPr>
          <w:i/>
          <w:iCs/>
          <w:color w:val="000000"/>
          <w:sz w:val="22"/>
          <w:szCs w:val="22"/>
        </w:rPr>
        <w:t xml:space="preserve">You </w:t>
      </w:r>
      <w:r>
        <w:rPr>
          <w:color w:val="000000"/>
          <w:sz w:val="22"/>
          <w:szCs w:val="22"/>
        </w:rPr>
        <w:t>a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voluntary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e. I never did get step one of my escape plan figured out, but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 grow my own clique: Scott the McPunk, Piggy Jankowicz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dsey Alistair Schmidt-Boulé, who preferred to be called Mister Sty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understandable, I think). Granted, Scott was no Rayno, and Jankowic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Mr. Style weren’t exactly cyberpunk material. And taken togeth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weren’t so proud as the Jarheads, tough as the Slammers, or deviou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 Little Hitler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ut between the four of us we had more </w:t>
      </w:r>
      <w:r>
        <w:rPr>
          <w:i/>
          <w:iCs/>
          <w:color w:val="000000"/>
          <w:sz w:val="22"/>
          <w:szCs w:val="22"/>
        </w:rPr>
        <w:t xml:space="preserve">brains </w:t>
      </w:r>
      <w:r>
        <w:rPr>
          <w:color w:val="000000"/>
          <w:sz w:val="22"/>
          <w:szCs w:val="22"/>
        </w:rPr>
        <w:t>than the whole re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camp put together, and if his highness Mister Douglas Kemue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ger wanted to be stone cold, he could go putz himself. Far as I w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ncerned, they could </w:t>
      </w:r>
      <w:r>
        <w:rPr>
          <w:i/>
          <w:iCs/>
          <w:color w:val="000000"/>
          <w:sz w:val="22"/>
          <w:szCs w:val="22"/>
        </w:rPr>
        <w:t xml:space="preserve">all </w:t>
      </w:r>
      <w:r>
        <w:rPr>
          <w:color w:val="000000"/>
          <w:sz w:val="22"/>
          <w:szCs w:val="22"/>
        </w:rPr>
        <w:t>get together in a big circle and putz each other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quentia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en weeks, four days, and seven hours I was gonna be out of ther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9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lunch we’d spend a few hours pretending The Academy was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ool—but a school for Class D morons. No DynaBooks, no reports, n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zzes: They’d just herd us into a big room and let some Instruct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ne at us for two hours. (Yeah, Instructor with a capital I. They did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names, just initials. The SI, the DI, the EIEIO ... Got so that if th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roduced somebody new and his title ended in I, we instant hated him.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Eventually th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I would bore himself to sleep and the Grade Fours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linter us into small groups to spend another hour or two talking abou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t, whatever </w:t>
      </w:r>
      <w:r>
        <w:rPr>
          <w:i/>
          <w:iCs/>
          <w:color w:val="000000"/>
          <w:sz w:val="22"/>
          <w:szCs w:val="22"/>
        </w:rPr>
        <w:t xml:space="preserve">it </w:t>
      </w:r>
      <w:r>
        <w:rPr>
          <w:color w:val="000000"/>
          <w:sz w:val="22"/>
          <w:szCs w:val="22"/>
        </w:rPr>
        <w:t>was. Hard to talk intelligent when you don’t have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ce to prep for the subject. One day we might be talking ab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riculture, the next day it might be economics, the day after we mi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t on some kind of -ology. But way too much of the time it was mold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d history, and we burned an awful lot of hours talking about Greek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ians, Hittites, Hoplites, Sodomites, Bakelites, Lavalites, Budlites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basically, about a lot of naked guys who ran around with bronz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ords trying to give each other vasectomies to the max. One day I g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a truly stupid argument with Lawrence Borec ‘cause he thought 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real cool the way the Spartans fought to the last man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mopylae, and I thought it just proved that they were too stupi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that the Athenians had bugged out and left them holding the ba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when it looked like Borec was going to punch my lights out (typic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D Moron response to taking the dumb side in an argument),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tors interrupted and sent me off to a different group, where I stoo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for a few minutes waiting for someone to notice me and upda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on the discuss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body did. That’s when the neat idea popped off the stack. I took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w more days to test it, discreet, and then took it to heart as a basic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iven of this weird pseudoschool: </w:t>
      </w:r>
      <w:r>
        <w:rPr>
          <w:i/>
          <w:iCs/>
          <w:color w:val="000000"/>
          <w:sz w:val="22"/>
          <w:szCs w:val="22"/>
        </w:rPr>
        <w:t>They didn’t keep records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didn’t call roll, not that there was anyplace else to be. Th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n’t track which discussion group you went with, or what you said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They didn’t notice if you never said anything at all! </w:t>
      </w:r>
      <w:r>
        <w:rPr>
          <w:color w:val="000000"/>
          <w:sz w:val="22"/>
          <w:szCs w:val="22"/>
        </w:rPr>
        <w:t>Even when I h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id Rogers for proctor, all my tensing up was wasted ‘cause he act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9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I was near invisible. One bald 13-year-old looks the same as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xt, I guess, and in the Von Schlager scheme of things short-time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hardly worth the work of harass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ce I flagged this, I settled in for a nice, comfty coast. When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, I did group with Scott, Piggy, and Mr. Style, and we cranked ou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ome </w:t>
      </w:r>
      <w:r>
        <w:rPr>
          <w:i/>
          <w:iCs/>
          <w:color w:val="000000"/>
          <w:sz w:val="22"/>
          <w:szCs w:val="22"/>
        </w:rPr>
        <w:t xml:space="preserve">great </w:t>
      </w:r>
      <w:r>
        <w:rPr>
          <w:color w:val="000000"/>
          <w:sz w:val="22"/>
          <w:szCs w:val="22"/>
        </w:rPr>
        <w:t>discussion. Sometimes it even had something to do with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ctu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I couldn’t link with my clique, I just kept my mouth shut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odded and smiled a lot, and chanted my mantra: </w:t>
      </w:r>
      <w:r>
        <w:rPr>
          <w:i/>
          <w:iCs/>
          <w:color w:val="000000"/>
          <w:sz w:val="22"/>
          <w:szCs w:val="22"/>
        </w:rPr>
        <w:t>Nine more weeks to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go. Only nine more week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e weeks, and count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started the war games the last week in June. One hot Monda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came marching into discussion, announced that the games h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ed, and read off the names of six generals: Four jarheads (one be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e Luger), Lawrence Borec, and my man Scott. By peculi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incidence, these were the same six guys who did most of the talking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. Sudden, I got this terrible nasty feeling that maybe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roctors </w:t>
      </w:r>
      <w:r>
        <w:rPr>
          <w:i/>
          <w:iCs/>
          <w:color w:val="000000"/>
          <w:sz w:val="22"/>
          <w:szCs w:val="22"/>
        </w:rPr>
        <w:t xml:space="preserve">did </w:t>
      </w:r>
      <w:r>
        <w:rPr>
          <w:color w:val="000000"/>
          <w:sz w:val="22"/>
          <w:szCs w:val="22"/>
        </w:rPr>
        <w:t xml:space="preserve">notice who said what. Maybe they noticed </w:t>
      </w:r>
      <w:r>
        <w:rPr>
          <w:i/>
          <w:iCs/>
          <w:color w:val="000000"/>
          <w:sz w:val="22"/>
          <w:szCs w:val="22"/>
        </w:rPr>
        <w:t>everything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ut off that line of think. They’d passed out little blue rule books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body, and on his way out the door Payne had casual mentioned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had two days to memorize the rule book and prep for the first batt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meant I’d better read the rule book thoroug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tt was definitely no Rayno. If my clique was stuck with him for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l, we were already neck deep in the latrin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9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0/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nwallis, Rommel, Yamashita: All your really great milita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ders knew how to lose with dignity. Scott Nordstrom, on the oth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, screamed out “Shit!”, pounded half the little lead soldiers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rtan army down deep into the sand, and went stomping away fr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ame table cussing a blue strea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Piss!” He kicked the creaky wood door open, flooding the sha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bright Friday afternoon sunlight, then stormed outside and kick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omething that sounded like a garbage can. “Ow! Bunch of </w:t>
      </w:r>
      <w:r>
        <w:rPr>
          <w:i/>
          <w:iCs/>
          <w:color w:val="000000"/>
          <w:sz w:val="22"/>
          <w:szCs w:val="22"/>
        </w:rPr>
        <w:t>dweebs!</w:t>
      </w:r>
      <w:r>
        <w:rPr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ggy was in vegetable mode again, staring at the rafters, and Stig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utthole Skinhead that Payne assigned to our army (yeah, each ar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either a Little Hitler, a Slammer, or a Butthole Skinhead;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enerals were just </w:t>
      </w:r>
      <w:r>
        <w:rPr>
          <w:i/>
          <w:iCs/>
          <w:color w:val="000000"/>
          <w:sz w:val="22"/>
          <w:szCs w:val="22"/>
        </w:rPr>
        <w:t xml:space="preserve">thrilled </w:t>
      </w:r>
      <w:r>
        <w:rPr>
          <w:color w:val="000000"/>
          <w:sz w:val="22"/>
          <w:szCs w:val="22"/>
        </w:rPr>
        <w:t>about that, let me tell you)—Stig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here to be found, so I caught Mr. Style’s attention and pointed 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me table. “You wanna cover the post mortem for me? I’m gonna loo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Fearless Leader.” Mr. Style gave me a nod and started mov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ds the proctors. I jumped down from the bleachers and follow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tt out the do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n’t hard to figure out. Even Lawrence Borec—excuse m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l Larius, of the Macedonian Mercenaries—could have flagged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son why Scott was acting like a three-year-old. In the first battle, 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the ace jarhead who generaled the Spartans had spent mo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is time marching his soldiers around the 8- by 8-foot sand tabl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ing to corner Deke Luger’s Athenians. It took him about an hour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ce the battle; it probably wouldn’t have taken him so long but Scot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 our Theban army get in the way and the Spartans had to waste almo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 minutes exterminating u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tt took the loss pretty bad, ‘specially since the proctors spent 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0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 of Wednesday afternoon pointing out everything he’d done wro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Spartans were such an insufferable bunch of smug bastards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unkhouse all Wednesday night. One of the surviving vidiots ma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istake of trying to go Tommy on them; a guy wearing vidshad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nd earcorks is </w:t>
      </w:r>
      <w:r>
        <w:rPr>
          <w:i/>
          <w:iCs/>
          <w:color w:val="000000"/>
          <w:sz w:val="22"/>
          <w:szCs w:val="22"/>
        </w:rPr>
        <w:t xml:space="preserve">incredibly </w:t>
      </w:r>
      <w:r>
        <w:rPr>
          <w:color w:val="000000"/>
          <w:sz w:val="22"/>
          <w:szCs w:val="22"/>
        </w:rPr>
        <w:t>vulnerable, ‘specially to a bunch of Spartan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are really getting into the role play. Poor guy wound up danc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out on the quad barebutt naked, while his pants took a trip up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agpole and got the big salu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ky for me Scott kept his eyes open and his pants on, so he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 in pretty good shape when I finally pried the boombox away fr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ear sometime after Thursday evening mess. Once I got Angi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toris shut up I was able to spend a good solid hour beating some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re elementary rules of troop movement through Scott’s thi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nd head, and he even seemed to catch on to some of 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y’d I bother? To be true/true, the academy’s war game wasn’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alf as complicated as division level Peshawar. But it was </w:t>
      </w:r>
      <w:r>
        <w:rPr>
          <w:i/>
          <w:iCs/>
          <w:color w:val="000000"/>
          <w:sz w:val="22"/>
          <w:szCs w:val="22"/>
        </w:rPr>
        <w:t xml:space="preserve">enough </w:t>
      </w:r>
      <w:r>
        <w:rPr>
          <w:color w:val="000000"/>
          <w:sz w:val="22"/>
          <w:szCs w:val="22"/>
        </w:rPr>
        <w:t>li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 Peshawar to flip my toggles, or at least two important ones: I ha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losing. I </w:t>
      </w:r>
      <w:r>
        <w:rPr>
          <w:i/>
          <w:iCs/>
          <w:color w:val="000000"/>
          <w:sz w:val="22"/>
          <w:szCs w:val="22"/>
        </w:rPr>
        <w:t xml:space="preserve">really </w:t>
      </w:r>
      <w:r>
        <w:rPr>
          <w:color w:val="000000"/>
          <w:sz w:val="22"/>
          <w:szCs w:val="22"/>
        </w:rPr>
        <w:t xml:space="preserve">hate losing. And I truly </w:t>
      </w:r>
      <w:r>
        <w:rPr>
          <w:i/>
          <w:iCs/>
          <w:color w:val="000000"/>
          <w:sz w:val="22"/>
          <w:szCs w:val="22"/>
        </w:rPr>
        <w:t xml:space="preserve">totally </w:t>
      </w:r>
      <w:r>
        <w:rPr>
          <w:color w:val="000000"/>
          <w:sz w:val="22"/>
          <w:szCs w:val="22"/>
        </w:rPr>
        <w:t>hate losing when I g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lled by someone else’s mistak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ult? I tried to share a little of my gaming rolethink with Scot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 ended actually feeling a little hopeful—and Scott was feel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right cocky—when we went into the Friday gam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e trouble is, it’s so easy to confuse cocky with </w:t>
      </w:r>
      <w:r>
        <w:rPr>
          <w:i/>
          <w:iCs/>
          <w:color w:val="000000"/>
          <w:sz w:val="22"/>
          <w:szCs w:val="22"/>
        </w:rPr>
        <w:t>smart</w:t>
      </w:r>
      <w:r>
        <w:rPr>
          <w:color w:val="000000"/>
          <w:sz w:val="22"/>
          <w:szCs w:val="22"/>
        </w:rPr>
        <w:t>. In the batt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’d just blown, Scott hid our troops in the highlands and waited unti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artans finished off the Athenians. Then, while the Spartans w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cing around the table trying to get position on Borec’s Macedonian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tt marched us out brave and hit the Spartans head 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didn’t even slow down. With the Macedonians behind u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tting off our retreat, the Spartans just squeezed us like a big, juicy z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anted to pop. Our little band of goatherds survived about fi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utes, max. The judges called the battle a total loss, Scott blew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fuse, and like I said, he went stomping out of the gaming sh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disappeared by the time I got out, but on a guess I jogg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0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to the bunkhouse. The game was bringing out Scott’s lat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nkhouse sulker streak, and I figured that’s where he’d be. I als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gured that if there was any chance of upgrading his generaling, I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to jump on it before he depressed himself into turning Angi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toris on aga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guessed right. Scott was lying on his bunk, knees up, holding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D in his hands and watching the dusty sunlight prism off its surface.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mped up on the next bunk over and waited for Scott to give me 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knowledg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didn’t. I kept trying to be derzky, and not push myself in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, but finally my patience timed out. “Tough break,” I said, fina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ooked at me, momentary. “Huh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Getting caught between two hoplite armies like that,” I explain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f it’d been another bunch of peltasts, ‘stead of the Macedonians, we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stood a chance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face went into the blank mode he used when he didn’t kn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was going on and he was forgetting to be chill about 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Pelwhats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Oh, sure,” I said, trying to sound casual. “The Macedonians a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plites, didn’t you know? Heavy armor, just like the Spartan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ow’d you find that out?” It sounded like an accusa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hrugged. “It’s in the rule book. Check the hit points tabl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ime. We got peltasts. Light armor. That’s why the Spartans gri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 up so easy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tt went back to staring at the CD. Prism reflections did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ghtshow on his face. “Rules are for dweebs,” he said, mostly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But it’s really our advantage,” I said, nonchalant. “When we wa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, we can move more than twice as fast as the hoplites. Check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vement table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 looking at the disk, Scott asked, “You memorized tho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les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nodded. “Seemed like a good idea.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0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e snapped his head around to glare at me. “You little </w:t>
      </w:r>
      <w:r>
        <w:rPr>
          <w:i/>
          <w:iCs/>
          <w:color w:val="000000"/>
          <w:sz w:val="22"/>
          <w:szCs w:val="22"/>
        </w:rPr>
        <w:t>smartass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appointed you my fuggin’ remedial tutor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cott, I—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Maybe </w:t>
      </w:r>
      <w:r>
        <w:rPr>
          <w:i/>
          <w:iCs/>
          <w:color w:val="000000"/>
          <w:sz w:val="22"/>
          <w:szCs w:val="22"/>
        </w:rPr>
        <w:t xml:space="preserve">you </w:t>
      </w:r>
      <w:r>
        <w:rPr>
          <w:color w:val="000000"/>
          <w:sz w:val="22"/>
          <w:szCs w:val="22"/>
        </w:rPr>
        <w:t>get it hard for rules and tables! Hell, you got a dam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mputer instead of a brain anyway! But </w:t>
      </w:r>
      <w:r>
        <w:rPr>
          <w:i/>
          <w:i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>got better things to do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mind!” He rolled over and slammed the CD into his boombox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ait, dude!” I shouted. “Will you listen—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M! The opening riff of “Burn the Vagrants” came blasting 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speakers at permanent nerve damage volume. “Get out of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!” Scott screamed. “And take your fuggin’ little toy soldiers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cott, I’m just—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Bug off, you little twerp! If you’re so fuggin’ smart, why didn’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ey make </w:t>
      </w:r>
      <w:r>
        <w:rPr>
          <w:i/>
          <w:iCs/>
          <w:color w:val="000000"/>
          <w:sz w:val="22"/>
          <w:szCs w:val="22"/>
        </w:rPr>
        <w:t xml:space="preserve">you </w:t>
      </w:r>
      <w:r>
        <w:rPr>
          <w:color w:val="000000"/>
          <w:sz w:val="22"/>
          <w:szCs w:val="22"/>
        </w:rPr>
        <w:t>general?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ood question, that. Jeez, at least Rayno </w:t>
      </w:r>
      <w:r>
        <w:rPr>
          <w:i/>
          <w:iCs/>
          <w:color w:val="000000"/>
          <w:sz w:val="22"/>
          <w:szCs w:val="22"/>
        </w:rPr>
        <w:t xml:space="preserve">listened </w:t>
      </w:r>
      <w:r>
        <w:rPr>
          <w:color w:val="000000"/>
          <w:sz w:val="22"/>
          <w:szCs w:val="22"/>
        </w:rPr>
        <w:t>to my ideas! I b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lip and walked slow out of the bunkhouse. There was a little too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d about twenty yards away that basically offered the only bit of sha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quad, and I was still sitting on the doorstoop of the shed, trying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 up sharp ways to let Scott know he was being a pinhead, when M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yle came walking up with a bunch of Macedonian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Christ Almighty!” one of the Macedonians—a southern-fri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rhead but otherwise an okay guy—said, pointing at our bunkhous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at bimbo sounds like a tomcat what got his balls caught in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ender!” The other Macedonians laughed a lot and kept walking; M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yle stopped and sat down next to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 see Scott is taking the loss with his usual good grace,” he sai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rking a thumb towards the noise. “You making any progress on him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hook my head. “Certified zero. How’d the rest of the battle go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ypical. The Spartans waxed everybody else’s fannie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icked up a couple pebbles out of the dirt, and started pitch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at nothing in particular. “Lindsey, old buddy--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Please don’t call me that again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orry.” I tried again. “Mister, this is gonna be one long summer, if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0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we’re gonna do is get beat up three times a week by the Spartan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 the proctors will let us Thebans stage a palace revolution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miled. “They just might. Here, I picked up a little present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.” He reached around, pulled something out of his back pocket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ew it in my la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icked it up and looked at it. “New rulebook?” I ask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got to his feet, and started brushing the dust off his fatigues. “It’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bout twice as thick as the last one. And this time, we only got </w:t>
      </w:r>
      <w:r>
        <w:rPr>
          <w:i/>
          <w:iCs/>
          <w:color w:val="000000"/>
          <w:sz w:val="22"/>
          <w:szCs w:val="22"/>
        </w:rPr>
        <w:t xml:space="preserve">one </w:t>
      </w:r>
      <w:r>
        <w:rPr>
          <w:color w:val="000000"/>
          <w:sz w:val="22"/>
          <w:szCs w:val="22"/>
        </w:rPr>
        <w:t>cop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s supposed to give it to Scott, but I thought I’d put it where it’d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good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anks, man.” I flipped to the back of the book and started look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he tables. If what I was hoping for was there 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ext battle’s Monday,” Mr. Style said. I didn’t answer ‘cause I w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etting absorbed in the rules. There was some truly </w:t>
      </w:r>
      <w:r>
        <w:rPr>
          <w:i/>
          <w:iCs/>
          <w:color w:val="000000"/>
          <w:sz w:val="22"/>
          <w:szCs w:val="22"/>
        </w:rPr>
        <w:t xml:space="preserve">good </w:t>
      </w:r>
      <w:r>
        <w:rPr>
          <w:color w:val="000000"/>
          <w:sz w:val="22"/>
          <w:szCs w:val="22"/>
        </w:rPr>
        <w:t>stuff in the ne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k. Fatigue factors, logistical tables, unequal forces. “Try to fi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in there that’ll keep us from looking quite so stupid, okay?”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 I nodded; I don’t remember for sure. Jeez, there were factors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new rulebook that were going to make the game a lot mo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nteresting! It </w:t>
      </w:r>
      <w:r>
        <w:rPr>
          <w:i/>
          <w:iCs/>
          <w:color w:val="000000"/>
          <w:sz w:val="22"/>
          <w:szCs w:val="22"/>
        </w:rPr>
        <w:t xml:space="preserve">was </w:t>
      </w:r>
      <w:r>
        <w:rPr>
          <w:color w:val="000000"/>
          <w:sz w:val="22"/>
          <w:szCs w:val="22"/>
        </w:rPr>
        <w:t>almost as cool as Net Peshawar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idn’t notice Mr. Style walking off. In fact, I didn’t notice much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 until about the fourth time through “Brucie B Dead,” whi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when I noticed I was getting real tired of listening to Angi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toris. Getting to my feet, still reading the new rulebook, I wande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 on the path behind the bunkhous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must have been fate. I’d never really gone that way before, I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looking for someplace quiet. There was a little sort of ravine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ned up back of the shower building, ran parallel to the line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ildings. Down, past the wood shop; past the dispensary. I was walk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g, paying zero attention to everything but the rulebook, until the m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hooked my toe on a root and near went splat on my face. Then I cau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balance, looked up, and spotted a sign I never noticed befor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brar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mm. There was a lower floor under the quartermaster’s, and it wa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0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</w:t>
      </w:r>
      <w:r>
        <w:rPr>
          <w:i/>
          <w:iCs/>
          <w:color w:val="000000"/>
          <w:sz w:val="22"/>
          <w:szCs w:val="22"/>
        </w:rPr>
        <w:t xml:space="preserve">library? </w:t>
      </w:r>
      <w:r>
        <w:rPr>
          <w:color w:val="000000"/>
          <w:sz w:val="22"/>
          <w:szCs w:val="22"/>
        </w:rPr>
        <w:t>You wouldn’t suppose that meant...? Deep in my most hidden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ide pocket, my Starfire started to itch and chaf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atted the pocket. “Easy, fella,” I whispered. Then I pasted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 honest, trustworthy smile on my face, stepped up to the door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ied the loc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open. Trying my best to radiate sincerity and politeness,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ned the door and went 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ibrary was one big room, but still a cramped, musty pla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ere three big wood tables and a bunch of maximum-discomfor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yle style wooden chairs in the middle, and loads of big bookshelves u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ceiling around the perimeter all stuffed full of fat, dusty o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og books. At the far end of the room there was a cluttered met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k, and near it some tall old guy—the librarian, I figured—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ing with his back to me, poking at a bookshelf. But nothing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om looked even slightly like a decent LibSys term. Geez, there wasn’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even an Intuit CD reader, and every damn </w:t>
      </w:r>
      <w:r>
        <w:rPr>
          <w:i/>
          <w:iCs/>
          <w:color w:val="000000"/>
          <w:sz w:val="22"/>
          <w:szCs w:val="22"/>
        </w:rPr>
        <w:t xml:space="preserve">nursery </w:t>
      </w:r>
      <w:r>
        <w:rPr>
          <w:color w:val="000000"/>
          <w:sz w:val="22"/>
          <w:szCs w:val="22"/>
        </w:rPr>
        <w:t>school back home h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of those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eyes went back to the librarian. There was something odd ab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, too, and it took me a few seconds to flag it. He was big old gu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fy going to fat, with wire-rim glasses and thinning white hair. A fe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liver spots on his scalp showed through—the hair! </w:t>
      </w:r>
      <w:r>
        <w:rPr>
          <w:i/>
          <w:iCs/>
          <w:color w:val="000000"/>
          <w:sz w:val="22"/>
          <w:szCs w:val="22"/>
        </w:rPr>
        <w:t xml:space="preserve">That </w:t>
      </w:r>
      <w:r>
        <w:rPr>
          <w:color w:val="000000"/>
          <w:sz w:val="22"/>
          <w:szCs w:val="22"/>
        </w:rPr>
        <w:t>was what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d about him! What little hair he had was actual normal length! And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e civvies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hat’s the topic for your paper?” he asked weary, not turn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. His voice was deep and rumbl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uh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t seems like that’s the only time you cadets come in here,” he sai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e turned to face me. “When you need to do instant research for—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topped short, and pulled his glasses down to look over the tops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ims. “Why, you’re one of the summer boys!” He broke into a bi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ile. “What brings you in here?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is was an embarasser; the poor old guy seemed actual </w:t>
      </w:r>
      <w:r>
        <w:rPr>
          <w:i/>
          <w:iCs/>
          <w:color w:val="000000"/>
          <w:sz w:val="22"/>
          <w:szCs w:val="22"/>
        </w:rPr>
        <w:t xml:space="preserve">pleased </w:t>
      </w:r>
      <w:r>
        <w:rPr>
          <w:color w:val="000000"/>
          <w:sz w:val="22"/>
          <w:szCs w:val="22"/>
        </w:rPr>
        <w:t>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 me. “Uh, sir, I was just looking for a real quiet place to read, sir.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0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 quiet place to read!” He came swooping around the tables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ered me a giant finger-crushing handshake. “Well, you’ve come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ight place! I’m Ralph Lewellyn, the Academy Librarian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Librarian, sir?” I asked. “Not L.I.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took him a few seconds to catch it, then he laughed. “No, son, I’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ost definitely a </w:t>
      </w:r>
      <w:r>
        <w:rPr>
          <w:i/>
          <w:iCs/>
          <w:color w:val="000000"/>
          <w:sz w:val="22"/>
          <w:szCs w:val="22"/>
        </w:rPr>
        <w:t>librarian</w:t>
      </w:r>
      <w:r>
        <w:rPr>
          <w:color w:val="000000"/>
          <w:sz w:val="22"/>
          <w:szCs w:val="22"/>
        </w:rPr>
        <w:t>.” He walked me over to a table and offe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a chair. I sat down. “Now, is there anything in particular you want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 at? Or would you just like to brows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ctual, sir—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ot sir,” he corrected me. “Ralph. Or Mr. Lewellyn, if you feel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 to be formal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miled, and tried again. “Actual, Ra—Mr. Lewellyn, I got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dcopy right here.” I pulled out the rulebook, and his face fel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Oh.” Then his face went bright again. “Still, feel free to browse, i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want to. I’ve gotten some of my best ideas by accident, 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mbling across them while looking for something else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ank you, sir.” I opened the rulebook and started pretending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d. Lewellyn hung around for a mo, then wandered back to where I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nd him. When I figured I’d been reading long enough to convin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. Lewellyn, I started doing a furtive scan of the room. No net jack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where I could see; no nodes, no term plugs, not even a crum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phone por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guess I wasn’t doing too good at furtive. “Is there something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?” Lewellyn asked, from across the roo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the hell, what did I have to lose? “Actual, sir—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ctual</w:t>
      </w:r>
      <w:r>
        <w:rPr>
          <w:i/>
          <w:iCs/>
          <w:color w:val="000000"/>
          <w:sz w:val="22"/>
          <w:szCs w:val="22"/>
        </w:rPr>
        <w:t>ly</w:t>
      </w:r>
      <w:r>
        <w:rPr>
          <w:color w:val="000000"/>
          <w:sz w:val="22"/>
          <w:szCs w:val="22"/>
        </w:rPr>
        <w:t>,” he corrected me. “Don’t you ever use adverbs?”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ok his head. “I’m sorry. You were saying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ooked around the library again, then blurted it out. “I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ndering if you had a LibSys terminal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wellyn laughed at some inside joke, then took off his glasses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bbed the bridge of his nose. “A LibSys! Son, I’m lucky to ha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ctric lights!” He laughed some more, then put his glasses back o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>Actual</w:t>
      </w:r>
      <w:r>
        <w:rPr>
          <w:color w:val="000000"/>
          <w:sz w:val="22"/>
          <w:szCs w:val="22"/>
        </w:rPr>
        <w:t>, son, I do have a computer. It’s in the back room; would you lik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0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ok at it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I? Is the American Pope female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hrugged, and tried my best chill noncommit. “Oh, I guess so. I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’s not too much of a pain.” Like, for sure. Understatement of the yea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wellyn smiled, and gave me a little gesture to follow. “C’mon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ed me over to a back room, unlocked the door, and turned o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gle bare-bulb overhead light. “There she i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hing on the table had a keyboard at one end, which is how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erenced it was a computer. But there were wires all over the plac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big weird boxes scattered around the table, and circuit boards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ps the size of cockroaches just sitting naked to the world. For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ter there was an old dumb-TV sitting in the middle of the who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s. It looked like Georgie’s junk parts bin, without the b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lked around the table, trying my best to be reverent. “Wow,”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d. “You build this thing yourself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wellyn smiled, proud, and laid his big hand on the chassis. “Thi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boy, is an Apple II-Plus. You’re looking at a genuine piece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rican history, here. Why, back before the Nipponese Technolog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bargo...” I started to zone him out. Like, maximum yawn! Next he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telling me about how the U.S. used to put up satellites without Sovi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sters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he was nattering, I looked at the computer again and trie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ieve somebody’d actually paid real money for it. “Is this like, a kit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?” I interrupted Lewellyn. “Or are you fixing it? I mean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, it’s a mess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wellyn looked hurt. “It’s in good working condition,” he sai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ensive. “I just added a few extra cards to it, that’s all. Now 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heats if I don’t take the top off.” He pulled the chair out. “Here, t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out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ooked at him, dubious, but he looked so eager I just couldn’t tur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down. “Okay.” Gingerish, I sat down and put my fingers o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yboard. “Now what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urn it on.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0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ooked around, and spotted a big white square labeled POWER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ower left corner of the keyboard. Gentle, I put a finger it. Noth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ppened. Okay, it wasn’t a touch swit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ushed it a little harder. Nothing continued to happen. “Think y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er switch is broke,” I told Lewelly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Gotcha!” he laughed. “That’s the pilot light! Everyone makes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take the first time!” He quieted down to a chuckle, and then poin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a power strip on the floor. “Use that. The original power switch bro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s ago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my foot, I tapped the switch on the power strip, and all of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dden Frankenstein came to life! Lights flashed, the TV set flared on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omething started grinding like a spoon in a garbage disposal. Goo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rd, I was working with a steam-powered PC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w, the screen came up and glared at me in text so ultra-crude tex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ould see each pixel: APPLE ][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about a minute, I said, “Now what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Press reset,” he said, as if it was total obvious. I looked aroun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nd a key marked RESET, and pushed it. Something I took to be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gin prompt appear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Okay, I got it now,” I said. I entered my usual CityNet log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kenstein answered, ?SYNTAX ERR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ay, it didn’t like my user ID. I did a getui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?ILLEGAL DIRECT ERROR, it sai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be it was my group ID. I tried getgi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?ILLEGAL DIRECT ERROR, it repeat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screwy was going on. I tried to grep the ID file;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reen went nutzoid in low-res graphics, erased itself, and sai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?SYNTAX ERR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was getting serious. I went straight to adb, the operating syst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bugg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?SYNTAX ERROR, it said. But now it was showing only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ttom four lines on the screen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wellyn looked over my shoulder. “Having trouble, son?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0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eaned back in the chair, ran my fingers through my stubbly hair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aid, “You sure this thing is working?” He tilted his head back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ed at the screen through the bottoms of his glass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et, he said, “Son? What in God’s name is an ADB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al ugly feel started to creep up my back. “What operat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does the Apple II use, sir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still squinting at the screen through the bottoms of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asses. “You didn’t load the operating system. You’re still in BASIC.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BASIC? </w:t>
      </w:r>
      <w:r>
        <w:rPr>
          <w:color w:val="000000"/>
          <w:sz w:val="22"/>
          <w:szCs w:val="22"/>
        </w:rPr>
        <w:t>Oh fritzing great, the lang with training wheels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 think,” Lewellyn said soft, “we’d better start over.” He turned to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lf, and pulled out a flip-top box full of big plastic squares. “These a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oppy diskettes,” he told me. “You boot the operating system of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kette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ighed relief. For a moment there, I’d been afraid that the dam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ique stored data on clay tablet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afternoon, Lewellyn taught me all about floppy diskette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ting up, and PR# commands. When he wasn’t looking I slipped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fire out of my pocket and plugged it into the power strip; I could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d anything to jack it into, but at least I got its batteries back up to fu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g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hot a couple hours building a rep with Lewellyn and pretending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impressed by his primitive cyberskills. Just before I left for even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s call, he took me into his deepest confidence and showed me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kette labelled “Space War,” then told me I was free to use his ge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 ti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y, just what I wanted: Unlimited access! Sure, Lewellyn was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tz, and his equipment archaic to put it mild, but I had a place to hi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ut and at least </w:t>
      </w:r>
      <w:r>
        <w:rPr>
          <w:i/>
          <w:iCs/>
          <w:color w:val="000000"/>
          <w:sz w:val="22"/>
          <w:szCs w:val="22"/>
        </w:rPr>
        <w:t xml:space="preserve">one </w:t>
      </w:r>
      <w:r>
        <w:rPr>
          <w:color w:val="000000"/>
          <w:sz w:val="22"/>
          <w:szCs w:val="22"/>
        </w:rPr>
        <w:t>older who knew which end of the keyboard to sit at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re I thought about it, the better I felt. Eight weeks to go,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et place to hang out, a chance to get to know the Starfire. I figured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tolerate 8 more weeks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n, Operation Revenge. For a mo, I wondered if Dad realiz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0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they were teaching me at the Academy. I was learning lots of reall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useful things. He was going to be in </w:t>
      </w:r>
      <w:r>
        <w:rPr>
          <w:i/>
          <w:iCs/>
          <w:color w:val="000000"/>
          <w:sz w:val="22"/>
          <w:szCs w:val="22"/>
        </w:rPr>
        <w:t xml:space="preserve">serious </w:t>
      </w:r>
      <w:r>
        <w:rPr>
          <w:color w:val="000000"/>
          <w:sz w:val="22"/>
          <w:szCs w:val="22"/>
        </w:rPr>
        <w:t>trouble when I got bac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end of mess, I was smiling so big and feeling so good I did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remember what I’d had for dinner. In fact, I didn’t even mind 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I got back to the bunkhouse and Scott put Angina Pectoris on h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oombox for the 5 X 10</w:t>
      </w:r>
      <w:r>
        <w:rPr>
          <w:color w:val="000000"/>
          <w:sz w:val="11"/>
          <w:szCs w:val="11"/>
        </w:rPr>
        <w:t xml:space="preserve">14th </w:t>
      </w:r>
      <w:r>
        <w:rPr>
          <w:color w:val="000000"/>
          <w:sz w:val="22"/>
          <w:szCs w:val="22"/>
        </w:rPr>
        <w:t>time!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long about the 10</w:t>
      </w:r>
      <w:r>
        <w:rPr>
          <w:color w:val="000000"/>
          <w:sz w:val="11"/>
          <w:szCs w:val="11"/>
        </w:rPr>
        <w:t xml:space="preserve">15th </w:t>
      </w:r>
      <w:r>
        <w:rPr>
          <w:color w:val="000000"/>
          <w:sz w:val="22"/>
          <w:szCs w:val="22"/>
        </w:rPr>
        <w:t>time, though, I did start to get a little cranky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1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0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ing in July, we got a big time thunderstorm every third morn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3 a.m., like clockwork. If I thought it was possible I’d swear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ademy arranged the storms, just to make our lives miserable. 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 Payne pulled us out of lecture and sent us out to detassel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nfield: Four days of hot, dirty, work, and soon’s we got the damn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b done a big storm came through and stomped half the field flat.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xt week another serial was putting together a prefab bunkhouse: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ght after they got the last roof truss up a truly wicked storm ca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g and took the roof right off aga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middle of month the trees were lush and green, the raspber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shes were tough as barb-wire, and the obstacle course had turned in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onster truck mud bog. Payne just kept right on pushing us, all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shouting stuff about jungle warfare, but even he had to admit 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ridiculous the morning we got down to the firing range and fou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uns under a foot of water. In the first evidence I ever saw of hi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ng even slightly human, he sent some divers down to unlock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fles, and thereafter we could fire standing up if we wanted to. (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d my scores got definite worse, though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seudoschool went about the same as always. Lecture, battl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ysis; lecture, battle, analysis. Lawrence Borec got totally in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leplay and somehow learned to save all his hostility for the game;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nd out in lecture one day he really was Macedonian. (“N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ugoslavian, dipshit,” he said. “Not Bulgarian, not Greek, and above all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ot </w:t>
      </w:r>
      <w:r>
        <w:rPr>
          <w:i/>
          <w:iCs/>
          <w:color w:val="000000"/>
          <w:sz w:val="22"/>
          <w:szCs w:val="22"/>
        </w:rPr>
        <w:t>Serbian</w:t>
      </w:r>
      <w:r>
        <w:rPr>
          <w:color w:val="000000"/>
          <w:sz w:val="22"/>
          <w:szCs w:val="22"/>
        </w:rPr>
        <w:t>.” Me being a Harris, from wherever it is that people nam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ris are from, I don’t understand this fossil nationalism business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explained the Macedonians. We Thebans, on the other hand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1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ned into the Poland of the Peloponnesian Wars and got real expert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ing. Sometimes we lost dramatic, like the time we danced arou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we had perfect position on the Athenians, only to have the procto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le us too tired to keep fighting (that’s how Scott learned abou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tigue factor). Other times we just got stomped into a wet, greasy sme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Spartans as they were on their way to fight somebody importan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Monday Borec’s Macedonians formed an alliance with De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ger’s Athenians and blew the Spartans right off the table, and that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we learned that alliances were okay. The next day Scott cut a de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Borec, and in return for all our desserts for the rest of the week,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edonians joined us in a half-hearted way on Wednesday and stabb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 in the back and linked with the Athenians again on Frida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lliances,” the proctor pointed out afterwards, “are based on mutu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dvantage, and have nothing to do with whether you </w:t>
      </w:r>
      <w:r>
        <w:rPr>
          <w:i/>
          <w:iCs/>
          <w:color w:val="000000"/>
          <w:sz w:val="22"/>
          <w:szCs w:val="22"/>
        </w:rPr>
        <w:t xml:space="preserve">like </w:t>
      </w:r>
      <w:r>
        <w:rPr>
          <w:color w:val="000000"/>
          <w:sz w:val="22"/>
          <w:szCs w:val="22"/>
        </w:rPr>
        <w:t>your ally.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 was starting to get </w:t>
      </w:r>
      <w:r>
        <w:rPr>
          <w:i/>
          <w:iCs/>
          <w:color w:val="000000"/>
          <w:sz w:val="22"/>
          <w:szCs w:val="22"/>
        </w:rPr>
        <w:t xml:space="preserve">real </w:t>
      </w:r>
      <w:r>
        <w:rPr>
          <w:color w:val="000000"/>
          <w:sz w:val="22"/>
          <w:szCs w:val="22"/>
        </w:rPr>
        <w:t>tired of listening to Mister Diplomacy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mbox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ules kept evolving, too. Supplies became a tangible o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ard; one Monday the Spartans and Athenians formed an allianc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rta supplying the muscle and the Athens supplying tons of grain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looked damn near unstoppable—until the Thracians (anoth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otnote like us Thebans) sent a small unit in the back door and burn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granaries. It was just exact like the time that bozo opened 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anian front in Peshawar and cut my fuel lines. The Spartans wheel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marched on the nearest enemy granary, but two moves in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ault they ground to a stop and the proctors called ti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is is the lesson of Alexander’s march across the Gedrosi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ert!” the T.I. of the day said, backlinking us to the last lecture. “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ligerant force left the bulk of their supplies at their initial base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 not adequately defend the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is is a recipe for disaster! A supply line has a definite tensi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trength; stretched too far it’s </w:t>
      </w:r>
      <w:r>
        <w:rPr>
          <w:i/>
          <w:iCs/>
          <w:color w:val="000000"/>
          <w:sz w:val="22"/>
          <w:szCs w:val="22"/>
        </w:rPr>
        <w:t xml:space="preserve">very </w:t>
      </w:r>
      <w:r>
        <w:rPr>
          <w:color w:val="000000"/>
          <w:sz w:val="22"/>
          <w:szCs w:val="22"/>
        </w:rPr>
        <w:t>easy to snap.” The T.I. turne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wrence Borec. “General Larius: How could the Spartans ha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viated this situation?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1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flagged they never asked Scott questions anymore. I guess th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getting tired of hearing him say, “Huh? Well, I dunno dud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’know?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 xml:space="preserve">sure was. I don’t know how I </w:t>
      </w:r>
      <w:r>
        <w:rPr>
          <w:i/>
          <w:iCs/>
          <w:color w:val="000000"/>
          <w:sz w:val="22"/>
          <w:szCs w:val="22"/>
        </w:rPr>
        <w:t xml:space="preserve">ever </w:t>
      </w:r>
      <w:r>
        <w:rPr>
          <w:color w:val="000000"/>
          <w:sz w:val="22"/>
          <w:szCs w:val="22"/>
        </w:rPr>
        <w:t>thought he was even half 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zky as Rayn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mid-July, everything we did was focused on the game. Th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laced the rulebook with a three-ring binder, and we started getting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 of insert pages every day. Domestic politics entered the gam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 the Athenians took the field with Deke Luger barred from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om: Seems they were getting tired of his bonafide Bonaparte swagg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ack in the bunkhouse (</w:t>
      </w:r>
      <w:r>
        <w:rPr>
          <w:i/>
          <w:iCs/>
          <w:color w:val="000000"/>
          <w:sz w:val="22"/>
          <w:szCs w:val="22"/>
        </w:rPr>
        <w:t xml:space="preserve">They </w:t>
      </w:r>
      <w:r>
        <w:rPr>
          <w:color w:val="000000"/>
          <w:sz w:val="22"/>
          <w:szCs w:val="22"/>
        </w:rPr>
        <w:t>were tired of it? They should have ask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us</w:t>
      </w:r>
      <w:r>
        <w:rPr>
          <w:color w:val="000000"/>
          <w:sz w:val="22"/>
          <w:szCs w:val="22"/>
        </w:rPr>
        <w:t>!) and his citizens took a vote of ostracism, sent him into exile for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hracians had their fifteen minutes of glory the nex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when the Spartans whacked everybody but Thrace, th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recalled from the field four moves away from total victory.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acians were declared the winners by forfeit, and the Spartan gener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as furious. “What d’y’all mean, </w:t>
      </w:r>
      <w:r>
        <w:rPr>
          <w:i/>
          <w:iCs/>
          <w:color w:val="000000"/>
          <w:sz w:val="22"/>
          <w:szCs w:val="22"/>
        </w:rPr>
        <w:t>he</w:t>
      </w:r>
      <w:r>
        <w:rPr>
          <w:color w:val="000000"/>
          <w:sz w:val="22"/>
          <w:szCs w:val="22"/>
        </w:rPr>
        <w:t xml:space="preserve">lot </w:t>
      </w:r>
      <w:r>
        <w:rPr>
          <w:i/>
          <w:iCs/>
          <w:color w:val="000000"/>
          <w:sz w:val="22"/>
          <w:szCs w:val="22"/>
        </w:rPr>
        <w:t>re</w:t>
      </w:r>
      <w:r>
        <w:rPr>
          <w:color w:val="000000"/>
          <w:sz w:val="22"/>
          <w:szCs w:val="22"/>
        </w:rPr>
        <w:t>volt?” You could always te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the southern-fried jarheads were mad; they forgot to hide thei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nt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parta is an object lesson in the clumsiness of the police state,”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.I. explained, patient. We had a different T.I. that day; a tall, blond gu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d Schmidt, who always talked quiet and calm. “Most of the actu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was done by helot slaves. Only true citizens could join the arm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this means to you is, the more effectives you put in the field,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wer true citizens you have back home to keep the helots suppressed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artan general swore softl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re is another way,” Schmidt said, a wicked twinkle in his ey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 Spartans originated right-wing death squads. You can kill 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spected helot revolutionarie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artan general’s face brighten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Of course,” Schmidt added, “pursuing that policy makes it a virtual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1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ertainty that the helots </w:t>
      </w:r>
      <w:r>
        <w:rPr>
          <w:i/>
          <w:iCs/>
          <w:color w:val="000000"/>
          <w:sz w:val="22"/>
          <w:szCs w:val="22"/>
        </w:rPr>
        <w:t xml:space="preserve">will </w:t>
      </w:r>
      <w:r>
        <w:rPr>
          <w:color w:val="000000"/>
          <w:sz w:val="22"/>
          <w:szCs w:val="22"/>
        </w:rPr>
        <w:t>revolt. And it cuts down on the number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aves you have—,” he shrugged, and smiled, “—so you have to pu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ectives from the field to do actual productive work. Sort of lik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ep South after the First American Civil War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artan general refused to rise to the bait. With a grumble,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ned to his adjutant. “Billy Ray, how many effectives can I real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?” The adjutant started flipping through the rule book, looking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data. He wouldn’t find it; I knew that rule book backwards and th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nothing like that in 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ly Ray found a table and ran his finger down the page. “T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ent, tops,” he said. “Five percent’d be better.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Now wait a minute! </w:t>
      </w:r>
      <w:r>
        <w:rPr>
          <w:color w:val="000000"/>
          <w:sz w:val="22"/>
          <w:szCs w:val="22"/>
        </w:rPr>
        <w:t>I flipped my rule book open and star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pping through the pages. Dammit, I knew that data wasn’t in there!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en it dawned on me. It wasn’t in the </w:t>
      </w:r>
      <w:r>
        <w:rPr>
          <w:i/>
          <w:iCs/>
          <w:color w:val="000000"/>
          <w:sz w:val="22"/>
          <w:szCs w:val="22"/>
        </w:rPr>
        <w:t xml:space="preserve">Theban </w:t>
      </w:r>
      <w:r>
        <w:rPr>
          <w:color w:val="000000"/>
          <w:sz w:val="22"/>
          <w:szCs w:val="22"/>
        </w:rPr>
        <w:t>rule book. Separa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les for separate armies. Just like geopolitical level Peshawar. Oh bo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artan general was doing some calculating, his lips mov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lent, his fingers wiggling. “Five percent? Good God, that’s—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Five hundred in a good year,” Schmidt said. He turned to the rest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. “By the way, starting next Monday losses are cumulative. Each wee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a generation. So you will need to protect your breeding population,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will be out of the game, understood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tt was staring at a wasp that was flying up near the ceiling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pping its way along the rafters; he snapped his head down to no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ffirmative, then looked at me with </w:t>
      </w:r>
      <w:r>
        <w:rPr>
          <w:i/>
          <w:iCs/>
          <w:color w:val="000000"/>
          <w:sz w:val="22"/>
          <w:szCs w:val="22"/>
        </w:rPr>
        <w:t xml:space="preserve">What did he say? </w:t>
      </w:r>
      <w:r>
        <w:rPr>
          <w:color w:val="000000"/>
          <w:sz w:val="22"/>
          <w:szCs w:val="22"/>
        </w:rPr>
        <w:t>in his ey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aking of breeding populations, I could think of one real goo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didate for a retroactive vasectom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midt was talking to the Spartan general. “This is especially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lem for you,” he said soft. “Under Spartan law, male citizens cann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ry until they’re 30. Even then, man and wife live apart. Y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oduction rate is very low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kicked back in my chair, and blew off some relief. Cruel to thei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ds, hooked on a death-before-dishonor attitude even worse th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shido, governed by the gerusia—a bunch of stodgy old farts wh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1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ade the Politburo look damn near open-minded— and now </w:t>
      </w:r>
      <w:r>
        <w:rPr>
          <w:i/>
          <w:iCs/>
          <w:color w:val="000000"/>
          <w:sz w:val="22"/>
          <w:szCs w:val="22"/>
        </w:rPr>
        <w:t>this</w:t>
      </w:r>
      <w:r>
        <w:rPr>
          <w:color w:val="000000"/>
          <w:sz w:val="22"/>
          <w:szCs w:val="22"/>
        </w:rPr>
        <w:t>!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I learned about the real Sparta, the happier I was to be Theba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end of July, Sundays had turned into my definite refuge da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’d start the day off with a toned-down inspection, go through just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tle drill and a mild harangue, then form up on the quad for generi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urch services. All the rain had turned the quad into a simulated ri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ddy, and after awhile the academy chaplain—being allowed to b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most fully human— realized we were standing ankle-deep in mud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ed keeping church blessed shor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utthole Skinheads, though, being chronic jerks, couldn’t resi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pportunity to screw off. The last Sunday in July they finagl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selves into the back row, carefully set their hats on the ground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uck off. An hour later, when church was over and they were missed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hey jumped sudden— excuse me, sudden</w:t>
      </w:r>
      <w:r>
        <w:rPr>
          <w:i/>
          <w:iCs/>
          <w:color w:val="000000"/>
          <w:sz w:val="22"/>
          <w:szCs w:val="22"/>
        </w:rPr>
        <w:t xml:space="preserve">ly </w:t>
      </w:r>
      <w:r>
        <w:rPr>
          <w:color w:val="000000"/>
          <w:sz w:val="22"/>
          <w:szCs w:val="22"/>
        </w:rPr>
        <w:t>jumped—out of one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arby outhouses and started telling some stupid story about sinking in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ud and having to climb back up through the latri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gave them about thirty seconds. Then he smiled, paternal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ggested that there might be more cadets down there, so they’d bet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 back and shovel it out to make su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st of us went off to breakfast. By this time the Buttho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inheads were getting pretty familiar with shovelling out latrines, s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ere done quick. Half an hour later, Stig came into the mess hall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cked the bigger lumps off his boots and stood his shovel in a corner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got his tray and sat down with the rest of us Theban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hink me and Mister Style set a new speed record for finish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kfast that morn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nday afternoons were the high point of my week: Liberty tim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our whole hours of doing </w:t>
      </w:r>
      <w:r>
        <w:rPr>
          <w:i/>
          <w:iCs/>
          <w:color w:val="000000"/>
          <w:sz w:val="22"/>
          <w:szCs w:val="22"/>
        </w:rPr>
        <w:t>nothing</w:t>
      </w:r>
      <w:r>
        <w:rPr>
          <w:color w:val="000000"/>
          <w:sz w:val="22"/>
          <w:szCs w:val="22"/>
        </w:rPr>
        <w:t>. I could go back to the bunkhou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get my civvies on; I could wander anywhere in or around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ademy I wanted. For four hours, I wasn’t a Theban anymore, and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n’t an Involuntary, and I wasn’t anything but Mikey Harris, kid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1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mal, unit of (1). Even Payne stopped shouting at me, provided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yed out of his way and didn’t do anything real stupi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uppose I could have tried to go runaway. The vidiot who’d gott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ntsed tried that, in early July. The Spartans had been giving him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hard time; dumping buckets of water on him while he was g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my, that sort of thing. So one Sunday he tried to stow away o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l pla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iot. The plane wasn’t scheduled to leave until Monday. He turn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missing at evening mess, of course, and the Grade Fives were out hal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ight looking for him. When they found him, about0/ 30/0/ , they too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im back to </w:t>
      </w:r>
      <w:r>
        <w:rPr>
          <w:i/>
          <w:iCs/>
          <w:color w:val="000000"/>
          <w:sz w:val="22"/>
          <w:szCs w:val="22"/>
        </w:rPr>
        <w:t xml:space="preserve">their </w:t>
      </w:r>
      <w:r>
        <w:rPr>
          <w:color w:val="000000"/>
          <w:sz w:val="22"/>
          <w:szCs w:val="22"/>
        </w:rPr>
        <w:t>cam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ggy Jankowicz’d gotten off easy. Hearing the vidiot’s stori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the Grade Five camp and watching him do punishment for a wee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as enough to convince </w:t>
      </w:r>
      <w:r>
        <w:rPr>
          <w:i/>
          <w:iCs/>
          <w:color w:val="000000"/>
          <w:sz w:val="22"/>
          <w:szCs w:val="22"/>
        </w:rPr>
        <w:t>me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not everybody. One of the Spartans was having a real har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—there were all kinds of weird status things going on among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rheads that I, being an Involuntary, never got updated on—and the la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end in July, he took off on a carefully planned runaway. Squirrel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food; found a map; even stole a compass, someone sai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one the Grade Fives didn’t bring back. Instead, a couple day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ter the rumor started going around that someone’d seen them bring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pieces of bloody uniform and a fresh killed bear. A well-fed look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a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that, I stopped thinking about running out. Instead, I har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ed my Sunday afternoons for one task; keeping my Real Wor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ty current in my mind. The jarheads usually went down 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ing range and shot themselves deaf, the vidiots went Tommy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ged out, the comikaze just stared at his vidslate (the batteries h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apped out sometime in late June), the Slammers and Buttho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inheads—aw, who cares what they did?, and Scott and the rest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bans went back to the bunkhous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, I was getting real tired of listening to Angie Pectoris, so I w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library and hung out with Mr. Lewellyn. Three weeks to go. Jus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1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ee more weeks to tough it ou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wellyn’s Apple II turned out to be a semi-fun machine, in a tru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mited kind of a way. I mean, working with it must have giv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wellyn the same kind of feel some olders get from restoring o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vate cars. I admit I got some pride (and more than a little surpris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just being able to make the damn thing work. But every time I w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library I’d end up asking myself, Is this feeling truly worth hav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pend four hours listening to Lewellyn correct my grammar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ecided it was. If nothing else, the library was the only place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ademy where I could hide out and explore my Starfire. It process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ngs around the Apple! Every Sunday I cooked up something new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cked it away in bubble, and burned its params in my living memor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I got back to The World and CityNet I was going to be downri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gerous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contrasters, when Lewellyn was watching I twiddled arou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Apple, and that was kind of like teaching a pet brick to 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icks. Lewellyn used a file handling program, FID (</w:t>
      </w:r>
      <w:r>
        <w:rPr>
          <w:i/>
          <w:iCs/>
          <w:color w:val="000000"/>
          <w:sz w:val="22"/>
          <w:szCs w:val="22"/>
        </w:rPr>
        <w:t>FI</w:t>
      </w:r>
      <w:r>
        <w:rPr>
          <w:color w:val="000000"/>
          <w:sz w:val="22"/>
          <w:szCs w:val="22"/>
        </w:rPr>
        <w:t xml:space="preserve">le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eveloper),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. The only fun thing I came up with was cracking into FID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inkering around with it until the name had new meaning: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ile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ntercep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&amp;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estroy. Along about the first of September--after I was long gone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’d start eating his files. But do it in such a random-like way it’d ta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im </w:t>
      </w:r>
      <w:r>
        <w:rPr>
          <w:i/>
          <w:iCs/>
          <w:color w:val="000000"/>
          <w:sz w:val="22"/>
          <w:szCs w:val="22"/>
        </w:rPr>
        <w:t xml:space="preserve">weeks </w:t>
      </w:r>
      <w:r>
        <w:rPr>
          <w:color w:val="000000"/>
          <w:sz w:val="22"/>
          <w:szCs w:val="22"/>
        </w:rPr>
        <w:t>to figure out it was the program, not hi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ide from sucker-trapping the Apple, what else was there? On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ce War, the lamest game in creation. Ultra-crude graphics, no sou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o speak of, no hit points or charisma or </w:t>
      </w:r>
      <w:r>
        <w:rPr>
          <w:i/>
          <w:iCs/>
          <w:color w:val="000000"/>
          <w:sz w:val="22"/>
          <w:szCs w:val="22"/>
        </w:rPr>
        <w:t xml:space="preserve">anything </w:t>
      </w:r>
      <w:r>
        <w:rPr>
          <w:color w:val="000000"/>
          <w:sz w:val="22"/>
          <w:szCs w:val="22"/>
        </w:rPr>
        <w:t>interesting. It was ju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re logistics. Sometimes Lewellyn and I played each other one-on-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two-on-two; most of the time he was busy, so I split up control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 nations/empires/whatever with that little dim computer and wish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had enough smarts to learn from watching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ch player built ships, launched attacks, and tried to take over oth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 systems. All sides had the same level of technology, so the who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me really came down to one question: Who controlled the mos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1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tion capacity? If you could destroy the other empires’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ufacturing centers and protect your own, you won. No exception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z, even the Academy’s war game was better than that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a while I figured out that there were a couple hardcodes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me, made it real predictable. No luck factors, no randomization, n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hnological leaps. Surprise counted a little, but not much; coordin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unted more. Massing a fleet and </w:t>
      </w:r>
      <w:r>
        <w:rPr>
          <w:i/>
          <w:iCs/>
          <w:color w:val="000000"/>
          <w:sz w:val="22"/>
          <w:szCs w:val="22"/>
        </w:rPr>
        <w:t xml:space="preserve">then </w:t>
      </w:r>
      <w:r>
        <w:rPr>
          <w:color w:val="000000"/>
          <w:sz w:val="22"/>
          <w:szCs w:val="22"/>
        </w:rPr>
        <w:t>attacking always worked bet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 launching small units and trusting everyone to arrive a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ctive at the same time. It always took at least three-to-one numeric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eriority to overwhelm an entrenched defender, and two-front war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ere always disastrous. Most importantly, I had to </w:t>
      </w:r>
      <w:r>
        <w:rPr>
          <w:i/>
          <w:iCs/>
          <w:color w:val="000000"/>
          <w:sz w:val="22"/>
          <w:szCs w:val="22"/>
        </w:rPr>
        <w:t xml:space="preserve">manually </w:t>
      </w:r>
      <w:r>
        <w:rPr>
          <w:color w:val="000000"/>
          <w:sz w:val="22"/>
          <w:szCs w:val="22"/>
        </w:rPr>
        <w:t>keep tra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what I’d deployed, because otherwise the little idiots’d just foll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ers and I’d wind up watching reinforcements get slaughte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lowing up lost caus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ce I’d finally flagged the last of the hardcodes, the game g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ring to the max. So one day I started tearing the program apart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oving the code, just for the hell of it. I added valor; I added rand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ce monsters that could eat ships in transit. By the end of July I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worked Space War into true fun, and the only untouched spot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le thing was a little glop of hex up in the initialization section whi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assumed was the original programmer’s I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Sunday I decided to decode that, too, and redo it. I mean af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, the program was mostly mine now, right? I tore into the hex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erted it to ASCII, looked it ov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riginal programmer was Ralph Lewellyn. And he’d written 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s that five years befo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 was trying to impress the Colonel,” old Lewellyn said, when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quisitioned him about it. He had a weird, faraway look in his soft blu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yes. “It was just after I was hired, son. The summer boys were do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lley warfare that year, and I couldn’t believe the primitive way th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conducting the games. So I decided to write a simulation using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e rules.” Lewellyn looked at me, sad. “War never changes,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. The tools of the trade change, but the basic business never does.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1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ooked back at the star map on the video tube, and realized with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 that a lot of the hardcodes closely matched the params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loponnesian War we were fighting on the sand table—and for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ter, the basic rules of Peshawar. Sudden, it all clicked togeth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ce War, Peshawar, and the ancient Greeks: it was all the same ga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ell, son,” Lewellyn was rattling on, “Just about the time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ished the program, I discovered that Colonel Von Schlager absolutel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hates </w:t>
      </w:r>
      <w:r>
        <w:rPr>
          <w:color w:val="000000"/>
          <w:sz w:val="22"/>
          <w:szCs w:val="22"/>
        </w:rPr>
        <w:t>computers. Believes that they make it too easy to be detached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otionless; too easy to make command decisions that throw liv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y. That’s why you game on a sand table, in a closed room.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nel’s theory is that you have to smell each other’s sweat, and fe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each other’s excitement. You must—have you gotten to platoon-leve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ions yet?” I shook my head. “Oh,” Lewellyn said. He took off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asses, rubbed the bridge of his nose, and then started cleaning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asses on his shirt tail. “I don’t know much about the Colonel’s past,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aid at last, “but something terrible must have happened. When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 to platoon-level actions, you’ll discover his Number Three rule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Always look men in the face before you order them to their deaths</w:t>
      </w:r>
      <w:r>
        <w:rPr>
          <w:color w:val="000000"/>
          <w:sz w:val="22"/>
          <w:szCs w:val="22"/>
        </w:rPr>
        <w:t>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m, slow, I started to remember something. About how I alway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layed a tank platoon in net Peshawar; about how I really </w:t>
      </w:r>
      <w:r>
        <w:rPr>
          <w:i/>
          <w:iCs/>
          <w:color w:val="000000"/>
          <w:sz w:val="22"/>
          <w:szCs w:val="22"/>
        </w:rPr>
        <w:t xml:space="preserve">hated </w:t>
      </w:r>
      <w:r>
        <w:rPr>
          <w:color w:val="000000"/>
          <w:sz w:val="22"/>
          <w:szCs w:val="22"/>
        </w:rPr>
        <w:t>tho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nymous net generals who sent me out to get killed. Hated them ev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than the enem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wellyn sighed heavy, and shook his head. “I often wonder w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mendous guilt it is, that makes the Colonel the tortured thing he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day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s still processing what Lewellyn had said about platoon-leve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ions. “The Number Three rule? What’s Number On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wellyn looked up at me, snorted a little laugh, and said, “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umber One rule around here, son, is </w:t>
      </w:r>
      <w:r>
        <w:rPr>
          <w:i/>
          <w:iCs/>
          <w:color w:val="000000"/>
          <w:sz w:val="22"/>
          <w:szCs w:val="22"/>
        </w:rPr>
        <w:t xml:space="preserve">Keep Your Head Down. </w:t>
      </w:r>
      <w:r>
        <w:rPr>
          <w:color w:val="000000"/>
          <w:sz w:val="22"/>
          <w:szCs w:val="22"/>
        </w:rPr>
        <w:t>I car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one close to my heart! The Colonel took one look at Space War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d, ‘Don’t ever show that to me again,’ and I didn’t. As a result, I sti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my job!” He smiled, and made a hands-up gesture with his crook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d fingers that took in the room and everything. “You have to admi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1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this isn’t a bad way for a retired widower to live, don’t you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autiful country, all the bland food I can eat, and all the books I c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d. My kids wanted to put me in a nursing home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eyes suddenly focused on something only he could see, and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 on his face turned so bad I thought he was sick, at first. Then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ed there were tears coming up in the corners of his eyes. “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no idea what it was like before,” he said, soft. “Ninety mill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ing Anglo voters, all voting for people who promised us Guarante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cal for the rest of our lives, all demanding the absolute best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rselves. We turned the world upside down: welfare recipients beca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king organ banks. Immigration for sale, if you were willing to dona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idney. The second class citizen ghettos, the Evolution At Wor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cies.” He sobbed, shudder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t took my wife five years to die,” he said, not really to me. “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ome kept her body alive </w:t>
      </w:r>
      <w:r>
        <w:rPr>
          <w:i/>
          <w:iCs/>
          <w:color w:val="000000"/>
          <w:sz w:val="22"/>
          <w:szCs w:val="22"/>
        </w:rPr>
        <w:t xml:space="preserve">years </w:t>
      </w:r>
      <w:r>
        <w:rPr>
          <w:color w:val="000000"/>
          <w:sz w:val="22"/>
          <w:szCs w:val="22"/>
        </w:rPr>
        <w:t>after what should have been a fat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ke, trying new procedures, attempting useless surgery. So they cou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ep collecting her MediMaint payments, you see? It wasn’t a hospital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a warehouse for dying bodies.” His voice dropped to a whisp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hen I go, I want it to be here. Where the medical vultures can’t g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last insurance billing out of me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wellyn shook his head, snapped back into focus, and looked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. “I suppose this must be pretty morbid for you, son. If you do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, I think I’ll just... “ He got up, and started for the do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he thought of something, and turned around. “Say,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ember how I said that I always find my best ideas by accident, whi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ing for a different book?” I nodded. He turned to a shelf, and pick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a fat old dustcatcher. “I was looking for a book on Shiloh,” he said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when I found this for </w:t>
      </w:r>
      <w:r>
        <w:rPr>
          <w:i/>
          <w:iCs/>
          <w:color w:val="000000"/>
          <w:sz w:val="22"/>
          <w:szCs w:val="22"/>
        </w:rPr>
        <w:t>you</w:t>
      </w:r>
      <w:r>
        <w:rPr>
          <w:color w:val="000000"/>
          <w:sz w:val="22"/>
          <w:szCs w:val="22"/>
        </w:rPr>
        <w:t>. I think you’ll find it useful.” Tossing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k to me, he turned and toddled out the do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ooked at it a while, running my fingers over the cracked o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ther. This sucker was old! Silverfish bait, for sure; the pages w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tically flaking apart. No name on the binding, and no cover art.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uld almost </w:t>
      </w:r>
      <w:r>
        <w:rPr>
          <w:i/>
          <w:iCs/>
          <w:color w:val="000000"/>
          <w:sz w:val="22"/>
          <w:szCs w:val="22"/>
        </w:rPr>
        <w:t xml:space="preserve">feel </w:t>
      </w:r>
      <w:r>
        <w:rPr>
          <w:color w:val="000000"/>
          <w:sz w:val="22"/>
          <w:szCs w:val="22"/>
        </w:rPr>
        <w:t>boredom seeping in through my finger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2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what the hell, the old guy meant well. I opened the cover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looked at the title page. </w:t>
      </w:r>
      <w:r>
        <w:rPr>
          <w:i/>
          <w:iCs/>
          <w:color w:val="000000"/>
          <w:sz w:val="22"/>
          <w:szCs w:val="22"/>
        </w:rPr>
        <w:t>A History of the Peloponnesian War</w:t>
      </w:r>
      <w:r>
        <w:rPr>
          <w:color w:val="000000"/>
          <w:sz w:val="22"/>
          <w:szCs w:val="22"/>
        </w:rPr>
        <w:t>, adap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ucydides by Reverend somebody-or-other. Feeling a litt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itement, I flipped to the index. Yup, it was all there: Names, date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ctic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urned back to the tube, and looked at Space War. I couldn’t qui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D the feeling, but at last I decided there was something </w:t>
      </w:r>
      <w:r>
        <w:rPr>
          <w:i/>
          <w:iCs/>
          <w:color w:val="000000"/>
          <w:sz w:val="22"/>
          <w:szCs w:val="22"/>
        </w:rPr>
        <w:t xml:space="preserve">wrong </w:t>
      </w:r>
      <w:r>
        <w:rPr>
          <w:color w:val="000000"/>
          <w:sz w:val="22"/>
          <w:szCs w:val="22"/>
        </w:rPr>
        <w:t>ab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ing Lewellyn’s name out of the program. Sure, he was a putz.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ginal code was mediocre, at best. But he meant well. He was real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ing to help. Sure, there probably weren’t ten more computers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le world this thing’d run on, but it didn’t seem fair to erase hi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tel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ettled for changing the ID and adding one line. Now it sai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Original program design by Ralph Lewellyn. Mods by Mikey Harri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’d make him happy, I figured; seeing his program mature int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omething </w:t>
      </w:r>
      <w:r>
        <w:rPr>
          <w:i/>
          <w:iCs/>
          <w:color w:val="000000"/>
          <w:sz w:val="22"/>
          <w:szCs w:val="22"/>
        </w:rPr>
        <w:t>good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I was making a backup of the new code for Mr. Lewellyn,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D bomb fired. A month early. Trashed both the source and targ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es; a month of work on Space War shot to hell. All that was left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wellyn’s origina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ess I wasn’t as sharp on Apple II timing as I though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pent the rest of the afternoon hunting down and destroying all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spect copies of FID. I was late for evening mess, and by the time I g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chow hall they were down to cold mashed potatoes, lima bean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breaded veal cutlets in congealed gravy. But I sat down, determine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te it anywa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imes things are just your own damned fault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2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0/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first week of August, I had a choice: I could either zipper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tterzag jumpsuit shut, or I could breathe. While back home skinn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pale was in, I had to admit that tanned muscle didn’t look that b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me. (Of course, my impersonation of tanned muscular arms sti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ed like toastix compared to the jarheads.) I could jog five klick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breathing hard; I could put ten out of ten bullets in the 40m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rcle at 50 meters (prone position) and seven of ten from standing.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uld talk to Lewellyn for </w:t>
      </w:r>
      <w:r>
        <w:rPr>
          <w:i/>
          <w:iCs/>
          <w:color w:val="000000"/>
          <w:sz w:val="22"/>
          <w:szCs w:val="22"/>
        </w:rPr>
        <w:t xml:space="preserve">hours </w:t>
      </w:r>
      <w:r>
        <w:rPr>
          <w:color w:val="000000"/>
          <w:sz w:val="22"/>
          <w:szCs w:val="22"/>
        </w:rPr>
        <w:t>without him correcting my gramma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ne thing I couldn’t do was win a battle for the Theban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August, the game was getting truly complex. The soldiers —m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. Style, Stig, and Jankowicz—had direct control of troops a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ctical level, and the generals just sat up at the top of the pyrami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lling, all their orders piped down to the troops through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jutant. (In the case of the Thebans, me.) Alliances had shifted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hifted, and finally settled down into two basic sides—Sparta versu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hens—with everybody but us and the Thracians committed to one si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the other. Scott kept telling people we were free agents like it was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g joke, but most of the time we wound up siding with Sparta, ju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I didn’t like Deke Luger’s superior attitud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ey, is there a </w:t>
      </w:r>
      <w:r>
        <w:rPr>
          <w:i/>
          <w:iCs/>
          <w:color w:val="000000"/>
          <w:sz w:val="22"/>
          <w:szCs w:val="22"/>
        </w:rPr>
        <w:t xml:space="preserve">better </w:t>
      </w:r>
      <w:r>
        <w:rPr>
          <w:color w:val="000000"/>
          <w:sz w:val="22"/>
          <w:szCs w:val="22"/>
        </w:rPr>
        <w:t>reason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’d been some shakeups in the armies. Luger had turned in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ltimate stiff-necked twonk, so the Athenians kept sending him in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ile. But because he was the only good general they had, they ha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ep calling him back, and that just made him more smug than ever.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rtan general had stepped down, voluntary, ‘cause the Spartans h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ed losing on a regular basis; seems he just couldn’t stop secondguess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field commander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tt went the opposite way. The further he got from command, 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2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ppier he acted. Literally moving further and further up in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eachers, he started seeing himself as a visionary, like Hitler,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daffi. My suspicion was he’d found something hallucinator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rowing out in the woods. More and more, </w:t>
      </w:r>
      <w:r>
        <w:rPr>
          <w:i/>
          <w:i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>was the strategos, doing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ual work of leading and generalling my Thebans, while Scott was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hon, dreaming up concepts (most of which I had to ignore) and tak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dit for my victori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h, just like net Peshawar. Y’know, in Periclean Athens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hons were subject to regular votes of confidence, and they could eve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execute </w:t>
      </w:r>
      <w:r>
        <w:rPr>
          <w:color w:val="000000"/>
          <w:sz w:val="22"/>
          <w:szCs w:val="22"/>
        </w:rPr>
        <w:t>incompetent politicians. Tempting thought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h. I could put up with Scott. Two more weeks; just two m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the quiet arrangement turned into a true/true fact after 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ttle I blew in a real stupid wa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ad become normative, the tactical situation was already set u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we filed into the room. We Thebans took a few moments to loo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the sand table, walk to our section, sit down. Stig waited unti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body was looking at us, then leaned over and whispered one word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ea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egospotami,” he sai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Gesundheit,” I answer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o, dammit!” he hissed back. “Listen to me: I recognize this setu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octors were talking about it while I was shovelling out that latri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t Sunday. It’s the battle of Aegospotami—only setup for land, n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lleys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Get real,” I whispered bac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o, look at it. The Athenians are bottled up in that valley. I kn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you can waste them in ten moves, tops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ure,” I said. “This another joke, Stig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ooked away and shook his head like I was being the most stupi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tz in all creation, then turned back to me. “Shit, Harris, I know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’t trust me. And maybe I think you’re a limp pud, too, with y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ggin’ cyberpunk attitude. You always act like you’re so goddam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2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erior just because your old man bought you a lot of pricey toys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But just once, could you maybe try listening to m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gave him a cold look that told him just exactly how much I trus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—’bout as far as I could throw him—and said, “Right.” He bit his li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urned away. A minute later the proctors called start, and battle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in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usual, we wound up siding with the Spartans. The battle was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e toughie, with a lot of damage on both sides. Mr. Style’s platoon g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ped; Jankowicz’s nearly so. It looked like the Spartans were going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d us into a win, but a lot of loose ends were still hanging whe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tors called ti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ctor Schmidt stood, and turned to the armies. “Today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ysis is for generals only. The rest of you are dismissed.” Stig jump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and went storming out of the room with the other Butthole Skinhea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. Style and Jankowicz followed with everybody else; I was sti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ecting my notes and closing up the rulebook when Payne came 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dark and grabbed my ar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arris, you stay,” he said. Turning to Scott, he said, “Take a hik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dstrom.” Scott smiled, broad, like he was really getting away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, and strolled out of the room. Payne led me over to the jo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st of the generals, and sat me down. When the last of the cade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cleared out, the proctors shut the door and turned up the lights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midt stepped out of the room, nodding deferential to Pay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Payne’s sho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clasped his hands behind his back, took a deep breath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ed pacing back and forth slow, all the while giving us the hai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yeball. Sudden, I flicked back eleven weeks to the plane, and sta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d at his bulging muscles, his crawly tattoos. I hated him then. I ha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even more, now. Maybe, just maybe, I felt a little respect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let out one more heavy sigh, and stopped pac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Gentlemen,” he said stern, “your performance today was disgraceful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paused, but no one spoke up. Even King Deke had learned the Keep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2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Head Down ru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’m not talking about the battle,” Payne went on. “You fought tha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s well as you could.” </w:t>
      </w:r>
      <w:r>
        <w:rPr>
          <w:i/>
          <w:iCs/>
          <w:color w:val="000000"/>
          <w:sz w:val="22"/>
          <w:szCs w:val="22"/>
        </w:rPr>
        <w:t xml:space="preserve">This </w:t>
      </w:r>
      <w:r>
        <w:rPr>
          <w:color w:val="000000"/>
          <w:sz w:val="22"/>
          <w:szCs w:val="22"/>
        </w:rPr>
        <w:t>was puzzler; we all started shooting e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sideways glances, trying to figure out what he was talking abou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t comes down to one word,” Payne said soft. “It should be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miliar o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EGOSPOTAMI!” he thunder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we’d all climbed back down from the rafters, he continu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 lesson of Aegospotami is a simple one: Never ignore good advice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o matter </w:t>
      </w:r>
      <w:r>
        <w:rPr>
          <w:i/>
          <w:iCs/>
          <w:color w:val="000000"/>
          <w:sz w:val="22"/>
          <w:szCs w:val="22"/>
        </w:rPr>
        <w:t xml:space="preserve">who </w:t>
      </w:r>
      <w:r>
        <w:rPr>
          <w:color w:val="000000"/>
          <w:sz w:val="22"/>
          <w:szCs w:val="22"/>
        </w:rPr>
        <w:t>it comes from.” He clasped his hands behind his back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ed at the floor, and then looked up at us again, bulldog angr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ere at the Academy, we also use Aegospotami to illustrate a mu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ore important lesson: </w:t>
      </w:r>
      <w:r>
        <w:rPr>
          <w:i/>
          <w:iCs/>
          <w:color w:val="000000"/>
          <w:sz w:val="22"/>
          <w:szCs w:val="22"/>
        </w:rPr>
        <w:t>Unity</w:t>
      </w:r>
      <w:r>
        <w:rPr>
          <w:color w:val="000000"/>
          <w:sz w:val="22"/>
          <w:szCs w:val="22"/>
        </w:rPr>
        <w:t>. That’s the core strength of eve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and. If you do not have unity, nothing else matters!” He calm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; his face faded back to its normal col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Eight weeks ago, each of you was given one sleazeball. 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reputable character you never would have picked yourself; one deade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kid </w:t>
      </w:r>
      <w:r>
        <w:rPr>
          <w:i/>
          <w:iCs/>
          <w:color w:val="000000"/>
          <w:sz w:val="22"/>
          <w:szCs w:val="22"/>
        </w:rPr>
        <w:t xml:space="preserve">exactly </w:t>
      </w:r>
      <w:r>
        <w:rPr>
          <w:color w:val="000000"/>
          <w:sz w:val="22"/>
          <w:szCs w:val="22"/>
        </w:rPr>
        <w:t>like the type you’ll find in every platoon, factory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siness office in the world!” Payne paced a bit more, and stared a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fter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re’s a thing we call the Pygmalion Effect. If you take a gut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d, remove the worst of his influences, and treat him as if he’s a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onest, responsible person—if you invite him to join your </w:t>
      </w:r>
      <w:r>
        <w:rPr>
          <w:i/>
          <w:iCs/>
          <w:color w:val="000000"/>
          <w:sz w:val="22"/>
          <w:szCs w:val="22"/>
        </w:rPr>
        <w:t>unity</w:t>
      </w:r>
      <w:r>
        <w:rPr>
          <w:color w:val="000000"/>
          <w:sz w:val="22"/>
          <w:szCs w:val="22"/>
        </w:rPr>
        <w:t>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ety-five percent of the time he will!” He turned back to us. “Dur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ast week, each of your problem soldiers was given the opportuni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‘overhear’ a discussion of the battle of Aegospotami. No doubt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st some of them recognized it on the situation table today, and trie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rt you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But not </w:t>
      </w:r>
      <w:r>
        <w:rPr>
          <w:i/>
          <w:iCs/>
          <w:color w:val="000000"/>
          <w:sz w:val="22"/>
          <w:szCs w:val="22"/>
        </w:rPr>
        <w:t xml:space="preserve">one </w:t>
      </w:r>
      <w:r>
        <w:rPr>
          <w:color w:val="000000"/>
          <w:sz w:val="22"/>
          <w:szCs w:val="22"/>
        </w:rPr>
        <w:t>of you acted as if you had listened to them!” On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, he took a deep breath, and lowered his voice. “Ninety percent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we do here at the Academy is directed towards one goal, and 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l only: To build unity. Any moron can teach you to shoot a rifle,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d a stream. History, politics, economics? You can learn them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2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whe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 difference between boys—even the most extraordinarl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alented boys—and </w:t>
      </w:r>
      <w:r>
        <w:rPr>
          <w:i/>
          <w:iCs/>
          <w:color w:val="000000"/>
          <w:sz w:val="22"/>
          <w:szCs w:val="22"/>
        </w:rPr>
        <w:t>men</w:t>
      </w:r>
      <w:r>
        <w:rPr>
          <w:color w:val="000000"/>
          <w:sz w:val="22"/>
          <w:szCs w:val="22"/>
        </w:rPr>
        <w:t>, is unity: The ability to surrender person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tification in favor of the common goal! If in your time here we ha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taught you to understand that, then we have failed.” Payne turn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ruptly, and strode towards the door. “You have one battle left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ght,” he said without breaking stride, “and I assure you, you will ne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all </w:t>
      </w:r>
      <w:r>
        <w:rPr>
          <w:color w:val="000000"/>
          <w:sz w:val="22"/>
          <w:szCs w:val="22"/>
        </w:rPr>
        <w:t>of your platoon commanders.” Throwing open the door, he march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sid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a few blinks, I pulled together my notes and followed him 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oor. Damn Payne! Double damn him! That’s when he was worst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he was right. I set off on a jog, looking to find Stig. I h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apologizing to d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day, Zero Week. My last week at the Academy; in defiance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ability also the week I turned 14. We stood in the gaming room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se, keyed. I don’t know whose idea it was to pipe in the music, b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lsing drums and squealing flutes worked. I’d never felt so wir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up, so </w:t>
      </w:r>
      <w:r>
        <w:rPr>
          <w:i/>
          <w:iCs/>
          <w:color w:val="000000"/>
          <w:sz w:val="22"/>
          <w:szCs w:val="22"/>
        </w:rPr>
        <w:t>on</w:t>
      </w:r>
      <w:r>
        <w:rPr>
          <w:color w:val="000000"/>
          <w:sz w:val="22"/>
          <w:szCs w:val="22"/>
        </w:rPr>
        <w:t>, so loaded with singing nerves before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g stood at my right hand, Mr. Style on my left; Jankowicz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tt were on the flanks, and the whole Spartan alliance was ranged u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leachers behind us. Across the table, the Athenians and their alli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t with contemptuous, cocky smiles on their faces. They looked like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ramid of smug, coming to an apex in Douglas K. Luger’s confid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ckled face. His eyes locked mine for a mo, and he smiled at me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sy contempt. I let my gaze drift back down to the tab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two flesh ribbons snaking over the hills and into the valley,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 opposing battle lines stood facing each other. No reserves, n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ankers; this time we were going to do a head-on all-out slam dan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my little Theban peltasts were the front li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idn’t turn around. Turning around would have wrecked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lusion that the Spartans liked us any more than the Athenians did. 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2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rtans had a joke they told, when they thought we weren’t listening;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ote from some old Chinese clown named Sun Tzu. “You don’t u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best iron for horseshoes, and you don’t use your best men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antry.” The Spartan general had put us in the front line because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hoping we’d grind a little of the shine off the Macedonian’s arm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we were dy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mistake. He’d ignored the Colonel’s Number Three Rule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Always look men in the face before you order them to their deaths. </w:t>
      </w:r>
      <w:r>
        <w:rPr>
          <w:color w:val="000000"/>
          <w:sz w:val="22"/>
          <w:szCs w:val="22"/>
        </w:rPr>
        <w:t>I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’d looked us Thebans in the face, he might have noticed our secr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il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one turned up the volume; the drumming got mentalbreakdow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nse. It was turning into a hot, noisy place, that ga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d. A few weeks before the back line commanders had taken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spering insults at each other, and the proctors had let it go. Now 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 low-key roar; the hot blood shouting obscenities over my hea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ir was thick, and close. I could smell the sweat, feel the fear. And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uld feel that adrenalin </w:t>
      </w:r>
      <w:r>
        <w:rPr>
          <w:i/>
          <w:iCs/>
          <w:color w:val="000000"/>
          <w:sz w:val="22"/>
          <w:szCs w:val="22"/>
        </w:rPr>
        <w:t>burn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dvance,” my general said softly. Slowly, cautiously, I moved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e forward. The Macedonians advanced a little, then braced for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ge. In a few seconds we’d closed to four movement units. F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ves for the heavy Macedonian hoplites, but one crazy dash for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ltast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to find out if Thucydides was right. I tapped Stig o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er. “Go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g and I had spent two hard days working out the maneuver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executed it simply perfect. Jankowicz and Mr. Style dropped back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Stig and I wheeled and formed three-abreast columns. Scott forg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part, but that was okay, we didn’t really need him. Borec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edonians wasted a move trying to guess what we were doing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ensate for it in a bass-ackwards way, and by then it was too la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g’s column was charging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e maneuver’s called a </w:t>
      </w:r>
      <w:r>
        <w:rPr>
          <w:i/>
          <w:iCs/>
          <w:color w:val="000000"/>
          <w:sz w:val="22"/>
          <w:szCs w:val="22"/>
        </w:rPr>
        <w:t>phalanx</w:t>
      </w:r>
      <w:r>
        <w:rPr>
          <w:color w:val="000000"/>
          <w:sz w:val="22"/>
          <w:szCs w:val="22"/>
        </w:rPr>
        <w:t>. A human battering ram. The fir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x or dozen soldiers in the column die for sure, but a line just canno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2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d up against the pinpoint pressure. My Thebans were using it a fe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uries early, but the proctors didn’t stop us so it must have been oka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move later Stig’s soldiers had knifed right through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edonians and were running loose behind their line, wreaking blood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oc. I sent my column charging into the hole, catching the second-li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acians between the swords of my soldiers and the spears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henians behind them. I punched through both lines in one move,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en the </w:t>
      </w:r>
      <w:r>
        <w:rPr>
          <w:i/>
          <w:iCs/>
          <w:color w:val="000000"/>
          <w:sz w:val="22"/>
          <w:szCs w:val="22"/>
        </w:rPr>
        <w:t xml:space="preserve">real </w:t>
      </w:r>
      <w:r>
        <w:rPr>
          <w:color w:val="000000"/>
          <w:sz w:val="22"/>
          <w:szCs w:val="22"/>
        </w:rPr>
        <w:t>trouble start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know I talk the Spartans down a lot, but I’ll say this for them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’re not totally stupid. When my general saw Jankowicz and M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yle rolling out their phalanxes, he started shouting out quick order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artans broke formation and followed the Theban lead, and with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ve moves the Athenians didn’t have a battle line anymo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had a bunch of cut off little units that were getting hacke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mn, we had a celebration that night! One of the proctors dropp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 a bunch of CDs for Scott’s boombox (not one Angina Pectoris dis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lot, thank God!), and Payne brought in a couple cases of Coke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whole lot of junk food. Piggy Jankowicz won the belching conte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s down, with a drawn-out window-rattling gutbomb that had 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ing for a mop. And after Payne left, Roid Rogers showed up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fresh batteries for the comikaze’s vidslate and a real-time RO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’d never seen before: </w:t>
      </w:r>
      <w:r>
        <w:rPr>
          <w:i/>
          <w:iCs/>
          <w:color w:val="000000"/>
          <w:sz w:val="22"/>
          <w:szCs w:val="22"/>
        </w:rPr>
        <w:t xml:space="preserve">The Girls of Ft. Wayne </w:t>
      </w:r>
      <w:r>
        <w:rPr>
          <w:color w:val="000000"/>
          <w:sz w:val="22"/>
          <w:szCs w:val="22"/>
        </w:rPr>
        <w:t>(Geez, major bon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l!) We hooted and hollered and screamed ‘til midnight,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everybody told truly outrageous lies about their experience with </w:t>
      </w:r>
      <w:r>
        <w:rPr>
          <w:i/>
          <w:iCs/>
          <w:color w:val="000000"/>
          <w:sz w:val="22"/>
          <w:szCs w:val="22"/>
        </w:rPr>
        <w:t>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ject, and I lied with the best of ‘em. At long last, I was finally 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 as a regular southern-fried hero, and even Deke Luger treated 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I might actually be a real human being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low was still on the next morning, when Payne announced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no more drill, because we’d reached the end of the summ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ssion. All we had to do was clean the bunkhouse one last time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it was liberty time for the rest of the day and packing for the fli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tomorrow. Twenty hours to go! What a fuggin’ high note to leav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2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cademy on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tole fifteen minutes out of cleaning to run over to the librar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turn Thucydides, and thank Mr. Lewellyn for everything. Then I r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to the bunkhouse and started packing. The mail came around no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summer long, I’d only gotten two letters, both lines on car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Mom. This time, the letter was from my Dad. It said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Dear Mike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’m sure by now that you’ve come to appreciate the values of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rtan education. I’m also sure that this is a time of mixed feelings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, knowing that this is your last week at the Academ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ell, son, I’ve got some good news for you. Business is good. S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, in fact, that my bonuses are up. Therefore your mother and I ha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ided to enroll you full-time in the Von Schlager Military Academ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Make me proud, s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rel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W. Harr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orld turned hot, red, angry. I crumpled the letter into a tin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ny ball, but no matter how hard I crushed it, I couldn’t make 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appear. God and Heaven and Christ on crutches; I’d gotten the lif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tence. Oh why, oh why, oh why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ropped the letter, I think. I was still standing there, staring bli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rious at the wall of the bunkhouse, when Scott came bouncing i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Twenty hours!” he crowed. “Twenty hours, dude, and we are </w:t>
      </w:r>
      <w:r>
        <w:rPr>
          <w:i/>
          <w:iCs/>
          <w:color w:val="000000"/>
          <w:sz w:val="22"/>
          <w:szCs w:val="22"/>
        </w:rPr>
        <w:t xml:space="preserve">out </w:t>
      </w:r>
      <w:r>
        <w:rPr>
          <w:color w:val="000000"/>
          <w:sz w:val="22"/>
          <w:szCs w:val="22"/>
        </w:rPr>
        <w:t>of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ere! Ain’t that fuggin’ </w:t>
      </w:r>
      <w:r>
        <w:rPr>
          <w:i/>
          <w:iCs/>
          <w:color w:val="000000"/>
          <w:sz w:val="22"/>
          <w:szCs w:val="22"/>
        </w:rPr>
        <w:t>terrific?</w:t>
      </w:r>
      <w:r>
        <w:rPr>
          <w:color w:val="000000"/>
          <w:sz w:val="22"/>
          <w:szCs w:val="22"/>
        </w:rPr>
        <w:t>” Not looking at me, he pulled off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ts, flopped on a bunk, and stuffed Angina Pectoris into his boombox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-BLAM! The opening riff of “Burn the Vagrants” came blasting 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a volume that made my fillings ratt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three notes into the song, I snapped. Jumping over Scott,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bbed the boombox and sprinted out the door. “What the hell?” Scot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ted, but he was barefoot and soft and couldn’t keep up with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fty yards down the line, who should I meet coming around 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2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ner but Roid Rogers. “Harris!” he shouted, a wicked smile on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. “I just got the good news! Come Monday you’re my meat, litt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y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s too mad to be afraid. I’d learned a lot that summer, ab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s like surprise. And pugil sticks. Ducking my head like I was afrai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Rogers, I shifted my grip on the boombox and kept runn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never saw it coming. Rogers was still reaching out to catch 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just starting to open his mouth again when I did a sidestep, threw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mbox around hard, nailed him square in the solar plexu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Ooof!” He collapsed like a brain-shot pi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idn’t even slow down. What were those words Payne used?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Sleazeball? Dead-end kid? Pygmalion effect? </w:t>
      </w:r>
      <w:r>
        <w:rPr>
          <w:color w:val="000000"/>
          <w:sz w:val="22"/>
          <w:szCs w:val="22"/>
        </w:rPr>
        <w:t>If they though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thole Skinheads were a problem, God help ‘em. I was gonna ma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g Ballock look like a fuggin’ amateur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yelling was just starting up a good ways behind me when I g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to the firing range. The boombox was still belting out Angi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toris at 110db; putting it down on a stump, I grabbed a big rock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ashed open the weapons locker, and stuffed a handful of bullets in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pocket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Bang! </w:t>
      </w:r>
      <w:r>
        <w:rPr>
          <w:color w:val="000000"/>
          <w:sz w:val="22"/>
          <w:szCs w:val="22"/>
        </w:rPr>
        <w:t xml:space="preserve">The first bullet took out the left tweeter. </w:t>
      </w:r>
      <w:r>
        <w:rPr>
          <w:i/>
          <w:iCs/>
          <w:color w:val="000000"/>
          <w:sz w:val="22"/>
          <w:szCs w:val="22"/>
        </w:rPr>
        <w:t xml:space="preserve">Bam! </w:t>
      </w:r>
      <w:r>
        <w:rPr>
          <w:color w:val="000000"/>
          <w:sz w:val="22"/>
          <w:szCs w:val="22"/>
        </w:rPr>
        <w:t>The seco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rilled the right. </w:t>
      </w:r>
      <w:r>
        <w:rPr>
          <w:i/>
          <w:iCs/>
          <w:color w:val="000000"/>
          <w:sz w:val="22"/>
          <w:szCs w:val="22"/>
        </w:rPr>
        <w:t xml:space="preserve">Pow! Pow! Pow! </w:t>
      </w:r>
      <w:r>
        <w:rPr>
          <w:color w:val="000000"/>
          <w:sz w:val="22"/>
          <w:szCs w:val="22"/>
        </w:rPr>
        <w:t>I stitched a line of bullets through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M dial. The usual Angie Pectoris caterwauling made </w:t>
      </w:r>
      <w:r>
        <w:rPr>
          <w:i/>
          <w:iCs/>
          <w:color w:val="000000"/>
          <w:sz w:val="22"/>
          <w:szCs w:val="22"/>
        </w:rPr>
        <w:t xml:space="preserve">great </w:t>
      </w:r>
      <w:r>
        <w:rPr>
          <w:color w:val="000000"/>
          <w:sz w:val="22"/>
          <w:szCs w:val="22"/>
        </w:rPr>
        <w:t>dy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reams!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Blam! </w:t>
      </w:r>
      <w:r>
        <w:rPr>
          <w:color w:val="000000"/>
          <w:sz w:val="22"/>
          <w:szCs w:val="22"/>
        </w:rPr>
        <w:t>The CD drive flew apart in a flash of red laser light and litt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my pieces. God, it made me feel good! I felt heavy footstep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mping down the path behind me. “Drop that rifle!” Payne shouted.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nored him, and reloade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Little Mikey Harris’s war on the world had just turned </w:t>
      </w:r>
      <w:r>
        <w:rPr>
          <w:i/>
          <w:iCs/>
          <w:color w:val="000000"/>
          <w:sz w:val="22"/>
          <w:szCs w:val="22"/>
        </w:rPr>
        <w:t>hot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3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10/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l: The scrubby brown oaks down in the swamp were past thei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e and not much to look at, but the aspens up on the east ridge were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eautiful gold color that just </w:t>
      </w:r>
      <w:r>
        <w:rPr>
          <w:i/>
          <w:iCs/>
          <w:color w:val="000000"/>
          <w:sz w:val="22"/>
          <w:szCs w:val="22"/>
        </w:rPr>
        <w:t xml:space="preserve">glowed </w:t>
      </w:r>
      <w:r>
        <w:rPr>
          <w:color w:val="000000"/>
          <w:sz w:val="22"/>
          <w:szCs w:val="22"/>
        </w:rPr>
        <w:t>in the light of the setting sun. Lo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dows crawled out of the forest behind me, stippling the buildings 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ther side of the quad in the subtle interface of light and shado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’s amazing what you notice when you take an hour or two to ju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 in one place and watch the big old world roll b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d-tailed hawk soared along the crest of the ridge, riding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ing thermals in lazy circles. Pinion feathers flared and played the wi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a brilliant musician’s fingers; tail feathers twitched and adjusted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pt the trim just absolute perfect. A flying bird, when you think ab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, is an incredible complex piece of machinery; all balance, and trim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micro fine-tuning. For years I’d always thought birds just sort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apped their wings and went, but no. It’s more like they swim butterf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ke through the ai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nosaurs didn’t die out, is what Biology Instructor Baker told u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ther, they evolved into birds. Imagine that: dinosaurs swimm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ai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awk spotted something. It twisted its head around shar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ngs flared; then a tuck and a roll and it dropped like a diving Stuk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oment later it was climbing again, some kind of dead rodent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s talons. Beautifu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h oh. A couple upperclassmen walked into my peripheral vision.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rewed my back muscles just a titch tighter, stuck my chin out just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r further, and locked my vision on the great ambiguous beyond. 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alked by, I snapped off a quick, robot-perfect salu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stopped, looked me over. Surreptitious, I checked out their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3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raids: Grade Twos. </w:t>
      </w:r>
      <w:r>
        <w:rPr>
          <w:i/>
          <w:iCs/>
          <w:color w:val="000000"/>
          <w:sz w:val="22"/>
          <w:szCs w:val="22"/>
        </w:rPr>
        <w:t>Damn</w:t>
      </w:r>
      <w:r>
        <w:rPr>
          <w:color w:val="000000"/>
          <w:sz w:val="22"/>
          <w:szCs w:val="22"/>
        </w:rPr>
        <w:t>. Just upperclass enough to be utter jerk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stepped up, smiled, and gently asked, “Do you have a nam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b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ir! I am a worthless, insignificant maggot, sir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nodded, sage. “I thought as much.” He started to turn away, th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ned back. “Say, weren’t you out here last week, too? You must be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w learner, plebe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ir! I don’t have the sense God gave a garden slug, sir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nodded again. “Very well. Carry on.” He started to turn awa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es, sir! Fuck you very much, sir!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e hesitated a mo, shook his head just a bit. </w:t>
      </w:r>
      <w:r>
        <w:rPr>
          <w:i/>
          <w:iCs/>
          <w:color w:val="000000"/>
          <w:sz w:val="22"/>
          <w:szCs w:val="22"/>
        </w:rPr>
        <w:t>Gotcha, you S.O.B.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azing how if you soften the “F” and run the “k’you” together, no o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s really sure what you said. They </w:t>
      </w:r>
      <w:r>
        <w:rPr>
          <w:i/>
          <w:iCs/>
          <w:color w:val="000000"/>
          <w:sz w:val="22"/>
          <w:szCs w:val="22"/>
        </w:rPr>
        <w:t xml:space="preserve">think </w:t>
      </w:r>
      <w:r>
        <w:rPr>
          <w:color w:val="000000"/>
          <w:sz w:val="22"/>
          <w:szCs w:val="22"/>
        </w:rPr>
        <w:t>they know what they heard, bu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ey can’t quite </w:t>
      </w:r>
      <w:r>
        <w:rPr>
          <w:i/>
          <w:iCs/>
          <w:color w:val="000000"/>
          <w:sz w:val="22"/>
          <w:szCs w:val="22"/>
        </w:rPr>
        <w:t xml:space="preserve">believe </w:t>
      </w:r>
      <w:r>
        <w:rPr>
          <w:color w:val="000000"/>
          <w:sz w:val="22"/>
          <w:szCs w:val="22"/>
        </w:rPr>
        <w:t>they heard it, and by the time they loop throug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a few times and decide it bugs them, they’ve got enough doubt so tha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ey feel damned silly making an </w:t>
      </w:r>
      <w:r>
        <w:rPr>
          <w:i/>
          <w:iCs/>
          <w:color w:val="000000"/>
          <w:sz w:val="22"/>
          <w:szCs w:val="22"/>
        </w:rPr>
        <w:t xml:space="preserve">issue </w:t>
      </w:r>
      <w:r>
        <w:rPr>
          <w:color w:val="000000"/>
          <w:sz w:val="22"/>
          <w:szCs w:val="22"/>
        </w:rPr>
        <w:t>of it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rade Two decided to let it go. Him and his buddy, they stroll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, I went back to watching the sk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t old Jupiter was rising, a bright whitish blob making his slow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ient way through Taurus. Some nights it was so clear out there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swear I saw the Galilean moons. One night I shook up Physic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ctor Schmidt real good by picking out Mizar and Alcor with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ed ey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urned my head just a bit, trying to get a look at the Big Dippe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adet boots came pounding across the quad behind me. </w:t>
      </w:r>
      <w:r>
        <w:rPr>
          <w:i/>
          <w:iCs/>
          <w:color w:val="000000"/>
          <w:sz w:val="22"/>
          <w:szCs w:val="22"/>
        </w:rPr>
        <w:t>Damn</w:t>
      </w:r>
      <w:r>
        <w:rPr>
          <w:color w:val="000000"/>
          <w:sz w:val="22"/>
          <w:szCs w:val="22"/>
        </w:rPr>
        <w:t>. Ey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ront, Harris! Ten-</w:t>
      </w:r>
      <w:r>
        <w:rPr>
          <w:i/>
          <w:iCs/>
          <w:color w:val="000000"/>
          <w:sz w:val="22"/>
          <w:szCs w:val="22"/>
        </w:rPr>
        <w:t>shun</w:t>
      </w:r>
      <w:r>
        <w:rPr>
          <w:color w:val="000000"/>
          <w:sz w:val="22"/>
          <w:szCs w:val="22"/>
        </w:rPr>
        <w:t>, Harris! The kid came into view, and I relaxed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f notch. It was just another Grade One, like me: Billy Pickett, fr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rg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o, Cyberpunk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ratch that. He’s not quite like me; he’s got a name. Me, I’m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maggot</w:t>
      </w:r>
      <w:r>
        <w:rPr>
          <w:color w:val="000000"/>
          <w:sz w:val="22"/>
          <w:szCs w:val="22"/>
        </w:rPr>
        <w:t xml:space="preserve">, to Roid Rogers. </w:t>
      </w:r>
      <w:r>
        <w:rPr>
          <w:i/>
          <w:iCs/>
          <w:color w:val="000000"/>
          <w:sz w:val="22"/>
          <w:szCs w:val="22"/>
        </w:rPr>
        <w:t>Plebe</w:t>
      </w:r>
      <w:r>
        <w:rPr>
          <w:color w:val="000000"/>
          <w:sz w:val="22"/>
          <w:szCs w:val="22"/>
        </w:rPr>
        <w:t>, to any other upperclassman. But mor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3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more, to the guys in my bunkhouse, I’m stuck with the title of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Cyberpunk</w:t>
      </w:r>
      <w:r>
        <w:rPr>
          <w:color w:val="000000"/>
          <w:sz w:val="22"/>
          <w:szCs w:val="22"/>
        </w:rPr>
        <w:t xml:space="preserve">. Dear God, how I truly </w:t>
      </w:r>
      <w:r>
        <w:rPr>
          <w:i/>
          <w:iCs/>
          <w:color w:val="000000"/>
          <w:sz w:val="22"/>
          <w:szCs w:val="22"/>
        </w:rPr>
        <w:t xml:space="preserve">hate </w:t>
      </w:r>
      <w:r>
        <w:rPr>
          <w:color w:val="000000"/>
          <w:sz w:val="22"/>
          <w:szCs w:val="22"/>
        </w:rPr>
        <w:t>that name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’all listenin’ to me, Cyberpunk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es, sir.” I’ve learned to call everyone sir. Saves ti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Cadet Captain Rogers says y’all can come in now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ank you, sir.” I didn’t move. This threw him for a m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Well?” Pickett thought it through. “Uh, at ease.” </w:t>
      </w:r>
      <w:r>
        <w:rPr>
          <w:i/>
          <w:iCs/>
          <w:color w:val="000000"/>
          <w:sz w:val="22"/>
          <w:szCs w:val="22"/>
        </w:rPr>
        <w:t>Nope, try agai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How ‘bout, dismissed?” </w:t>
      </w:r>
      <w:r>
        <w:rPr>
          <w:i/>
          <w:iCs/>
          <w:color w:val="000000"/>
          <w:sz w:val="22"/>
          <w:szCs w:val="22"/>
        </w:rPr>
        <w:t xml:space="preserve">There, </w:t>
      </w:r>
      <w:r>
        <w:rPr>
          <w:color w:val="000000"/>
          <w:sz w:val="22"/>
          <w:szCs w:val="22"/>
        </w:rPr>
        <w:t xml:space="preserve">that’s </w:t>
      </w:r>
      <w:r>
        <w:rPr>
          <w:i/>
          <w:iCs/>
          <w:color w:val="000000"/>
          <w:sz w:val="22"/>
          <w:szCs w:val="22"/>
        </w:rPr>
        <w:t>the magic word</w:t>
      </w:r>
      <w:r>
        <w:rPr>
          <w:color w:val="000000"/>
          <w:sz w:val="22"/>
          <w:szCs w:val="22"/>
        </w:rPr>
        <w:t>. Turning stiff,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ed marching across the quad, towards my bunkhouse. The gang ba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e should see me now; I’m so good at robodancing I can hardly st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ckett fell in beside me. “Tell me something, Cyberpunk. Do y’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 out of yo’ way to piss off Captain Rogers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ometimes we do,” I sai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It’s called </w:t>
      </w:r>
      <w:r>
        <w:rPr>
          <w:i/>
          <w:iCs/>
          <w:color w:val="000000"/>
          <w:sz w:val="22"/>
          <w:szCs w:val="22"/>
        </w:rPr>
        <w:t>objectification</w:t>
      </w:r>
      <w:r>
        <w:rPr>
          <w:color w:val="000000"/>
          <w:sz w:val="22"/>
          <w:szCs w:val="22"/>
        </w:rPr>
        <w:t>,” Lewellyn said. “It’s a fairly comm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hnique for building group unity. One of the weird constants of hum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avior is that every group seems to have one natural goat: 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 who’s slower, or dumber, or clumsier, or in some way differ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 rest. So you tighten up the group by encouraging everyone el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pick on the goat.” He paused, to run a liver-spotted hand through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 white hair and adjust his bifocal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But I’m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>
          <w:color w:val="000000"/>
          <w:sz w:val="22"/>
          <w:szCs w:val="22"/>
        </w:rPr>
        <w:t>slower, or dumber, or...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Lewellyn waved a hand to cut me off. “No, Mikey, you’re </w:t>
      </w:r>
      <w:r>
        <w:rPr>
          <w:i/>
          <w:iCs/>
          <w:color w:val="000000"/>
          <w:sz w:val="22"/>
          <w:szCs w:val="22"/>
        </w:rPr>
        <w:t>different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us God, son, you’re one of the smartest ones that’s ever come throug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e! You can shut off your cyberpunk speech markers whenever yo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ant to; I’ve heard you do it. You can switch </w:t>
      </w:r>
      <w:r>
        <w:rPr>
          <w:i/>
          <w:iCs/>
          <w:color w:val="000000"/>
          <w:sz w:val="22"/>
          <w:szCs w:val="22"/>
        </w:rPr>
        <w:t xml:space="preserve">on </w:t>
      </w:r>
      <w:r>
        <w:rPr>
          <w:color w:val="000000"/>
          <w:sz w:val="22"/>
          <w:szCs w:val="22"/>
        </w:rPr>
        <w:t>your attitude probl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henever you want to; I’ve heard </w:t>
      </w:r>
      <w:r>
        <w:rPr>
          <w:i/>
          <w:iCs/>
          <w:color w:val="000000"/>
          <w:sz w:val="22"/>
          <w:szCs w:val="22"/>
        </w:rPr>
        <w:t xml:space="preserve">about </w:t>
      </w:r>
      <w:r>
        <w:rPr>
          <w:color w:val="000000"/>
          <w:sz w:val="22"/>
          <w:szCs w:val="22"/>
        </w:rPr>
        <w:t>you doing it. You cou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eepwalk through your classes and still get straight A’s, if you wan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But no, for some reason you want to </w:t>
      </w:r>
      <w:r>
        <w:rPr>
          <w:i/>
          <w:iCs/>
          <w:color w:val="000000"/>
          <w:sz w:val="22"/>
          <w:szCs w:val="22"/>
        </w:rPr>
        <w:t xml:space="preserve">work </w:t>
      </w:r>
      <w:r>
        <w:rPr>
          <w:color w:val="000000"/>
          <w:sz w:val="22"/>
          <w:szCs w:val="22"/>
        </w:rPr>
        <w:t>at being a problem cas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y, Mikey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hrugged. “Because I hate being here?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3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So what. You </w:t>
      </w:r>
      <w:r>
        <w:rPr>
          <w:i/>
          <w:iCs/>
          <w:color w:val="000000"/>
          <w:sz w:val="22"/>
          <w:szCs w:val="22"/>
        </w:rPr>
        <w:t xml:space="preserve">are </w:t>
      </w:r>
      <w:r>
        <w:rPr>
          <w:color w:val="000000"/>
          <w:sz w:val="22"/>
          <w:szCs w:val="22"/>
        </w:rPr>
        <w:t>here. You’ve got to bloom where you’re plante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key. You’ve got to be where you are—my God, I sound like a Ro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cKuen greeting card.” He took off his bifocals, rubbed the bridge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nose, and put them back on aga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Look, we were talking about objectification, right? The problem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most people—even fourteen year old boys—feel empathy for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t. They don’t enjoy seeing another person humiliated. So if you’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ing to use that technique to build unity, you’ve got to short-circu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athy someho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nd that’s where the nickname comes in. Give your goat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eaning name—strip him of his identity as a human being and tur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im into an </w:t>
      </w:r>
      <w:r>
        <w:rPr>
          <w:i/>
          <w:iCs/>
          <w:color w:val="000000"/>
          <w:sz w:val="22"/>
          <w:szCs w:val="22"/>
        </w:rPr>
        <w:t>object</w:t>
      </w:r>
      <w:r>
        <w:rPr>
          <w:color w:val="000000"/>
          <w:sz w:val="22"/>
          <w:szCs w:val="22"/>
        </w:rPr>
        <w:t>—and pretty soon everyone forgets about that pesk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athy business.” Lewellyn shook his head, and smiled in a sad ki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wa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Funny thing is,” he said, more to himself than me, “it doesn’t real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m to matter what the name is. Piggy, Lardbutt, Jew Boy; I’ve se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all work. Kraut, jap, commie, gook, honky, sand nigger..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Cyberpunk,” I add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eah, well—” Lewellyn shook it off. “So where were we, bef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got off on this tangent?” He adjusted his glasses again, picked up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iral-bound manual. A clump of pages fell out. “Ah, here we are.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K memory range from location $C80/0/ to $CFFF is reserved for driv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routines or a 2K PROM on the peripheral..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topped, looked at the guts of his Apple ][ strewn all over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le. Poked a knobby finger at a dead peripheral card. “Right.”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wned, looked at the book again. Gently closing it, he put it down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me up with a big, sunny, fraudulent smile. “Say, Mikey, what do thin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the idea of starting over with a completely different approach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ook my fingers off the Apple’s keyboard, drummed a roll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ustration on the edge of the case, thumbed the power light a few tim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’d say it was bogus,” I decid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ow, Mikey—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Look, Mr. Lewellyn, I’m real glad you want to take the time t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3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ach me about computers. I just don’t understand what 6502 registe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to do with anything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ighed a little; exasperation, I’d guess. “Self- discipline,” he sai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last. “Yes, of course this thing is an archaic piece of junk.” He reach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, laid a hand on the frame of the Apple. “Yes, there haven’t be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 new computers built around this processor since the turn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ury.” He took a deep breath, blew it out, considered his word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But Mikey, you’ve been living in the stratosphere! You’re up th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sing around with code objects, and icons, and fifth-gener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tructured query languages. You’re an expert at manipulating </w:t>
      </w:r>
      <w:r>
        <w:rPr>
          <w:i/>
          <w:iCs/>
          <w:color w:val="000000"/>
          <w:sz w:val="22"/>
          <w:szCs w:val="22"/>
        </w:rPr>
        <w:t>symbols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ere; this is programming down to the bare metal. Up ‘til n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’ve been a technological shaman, calling up your wind and ra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ns without the slightest idea of what they really do. When I’m do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ith you, you’ll know how to make </w:t>
      </w:r>
      <w:r>
        <w:rPr>
          <w:i/>
          <w:iCs/>
          <w:color w:val="000000"/>
          <w:sz w:val="22"/>
          <w:szCs w:val="22"/>
        </w:rPr>
        <w:t>weather</w:t>
      </w:r>
      <w:r>
        <w:rPr>
          <w:color w:val="000000"/>
          <w:sz w:val="22"/>
          <w:szCs w:val="22"/>
        </w:rPr>
        <w:t>. Believe me, Mikey, s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y you’ll thank me for this.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hy do olders </w:t>
      </w:r>
      <w:r>
        <w:rPr>
          <w:i/>
          <w:iCs/>
          <w:color w:val="000000"/>
          <w:sz w:val="22"/>
          <w:szCs w:val="22"/>
        </w:rPr>
        <w:t xml:space="preserve">always </w:t>
      </w:r>
      <w:r>
        <w:rPr>
          <w:color w:val="000000"/>
          <w:sz w:val="22"/>
          <w:szCs w:val="22"/>
        </w:rPr>
        <w:t>say that just before they dump on you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ooked at Lewellyn. I looked at the Apple. I looked at that thi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ck of gibberish manual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the Hell. It sounded like more fun than going back 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nkhouse and polishing Roid Rogers’ boots again, anyway. “Okay. S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’s this new approach you were thinking about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. Lewellyn stroked the white stubble on his chin. “First, let’s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EXAMINE. What’s in the P register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keyed in the command. “Uh, $B0/ 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nd that is?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C’mon, Mikey, think! You should know this one! </w:t>
      </w:r>
      <w:r>
        <w:rPr>
          <w:color w:val="000000"/>
          <w:sz w:val="22"/>
          <w:szCs w:val="22"/>
        </w:rPr>
        <w:t>“Uh, branch 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ry clear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nd the addressing mod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s absolute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Mail call, Cyberpunk!” I stood the mop in a corner and accep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nvelope. The handwritten address was big and sloppy, with smil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s in the cursive loops. My name was spelled “Mickile Haris.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3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ore open the envelope and read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Dear Mikey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ings have been real quite around here since you went away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mer computer camp colege and everything. At first I was worri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you then I ran into your mom in the skyway and she told me h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wer acsepted for a special colege for brillant kids and you wer do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el good and happy with all your new friends and you wer your just to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zy to right. I’m so jealus, how’d you get to be so smart, ha ha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chool is such a bore and everything. I keapt getting F’s fr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wis but he pased me anyway just to get me out of his class I thin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rgie has turned into like a total straight nerd turd and he wont talk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any more or anything, most times if we meet in the hall he preten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he doesnt even see me. I dont know what his problem is but if ca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nice then I just say fuck him. Without you and Georgie though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yberpunk stuff just isnt any fun so we dont do it much any more. I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listening to alot more music lately, my favrite band is The Smeg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you get to listen to music much at your colege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ell, study halls about over so Ive got to sing off now! Have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er fantastic time at colege and dont burn your brains out studying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t party too much with those sororitty babes, ha ha! C U nex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mer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XOXOX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Lis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P.S. Rayno says hi.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3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1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ing the regular academic year, the Von Schlager Milita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ademy was a different place, totally. Sure, the basic environ was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e: the uniforms, the marching around the quad, the saluting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ipline and all that stuff. But there were times you might ev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take it for something like a normal high school. Geometry class,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mple. Three hours a week of plain old class instruction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ctor Minelli, who didn’t bark or scream or bounce kids off the w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any of that stuff. No proctors; no discussion about guns or troops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nze swords; just three hours a week of putzing around with compas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dividers and getting all full of chalk dust. Sure, it would have be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sier with a computer and some good CAD software, but geometry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metry, and if a line outside a plane is parallel to a line of the plan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ine is parallel to the plane. (In Euclidean space, anyway. I brou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Einsteinian space and got two hours of KP for being a smartass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Von Schlager regular year curriculum was heavy on the mat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ience, history. Okay, so there were some muff courses; n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lticultural Empowerment Studies or anything like that, but I did g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ck with Freshman Comp. Even then, though, the slant was different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I don’t </w:t>
      </w:r>
      <w:r>
        <w:rPr>
          <w:i/>
          <w:iCs/>
          <w:color w:val="000000"/>
          <w:sz w:val="22"/>
          <w:szCs w:val="22"/>
        </w:rPr>
        <w:t xml:space="preserve">care </w:t>
      </w:r>
      <w:r>
        <w:rPr>
          <w:color w:val="000000"/>
          <w:sz w:val="22"/>
          <w:szCs w:val="22"/>
        </w:rPr>
        <w:t>about creativity,” was Instructor Coleman’s favori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rant. “I don’t care if you </w:t>
      </w:r>
      <w:r>
        <w:rPr>
          <w:i/>
          <w:iCs/>
          <w:color w:val="000000"/>
          <w:sz w:val="22"/>
          <w:szCs w:val="22"/>
        </w:rPr>
        <w:t xml:space="preserve">never </w:t>
      </w:r>
      <w:r>
        <w:rPr>
          <w:color w:val="000000"/>
          <w:sz w:val="22"/>
          <w:szCs w:val="22"/>
        </w:rPr>
        <w:t>find your unique, self-expressive voic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You are here to learn to communicate </w:t>
      </w:r>
      <w:r>
        <w:rPr>
          <w:i/>
          <w:iCs/>
          <w:color w:val="000000"/>
          <w:sz w:val="22"/>
          <w:szCs w:val="22"/>
        </w:rPr>
        <w:t>effectively</w:t>
      </w:r>
      <w:r>
        <w:rPr>
          <w:color w:val="000000"/>
          <w:sz w:val="22"/>
          <w:szCs w:val="22"/>
        </w:rPr>
        <w:t>, Harris! Some da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en’s lives may depend on your ability to say what you mean and </w:t>
      </w:r>
      <w:r>
        <w:rPr>
          <w:i/>
          <w:iCs/>
          <w:color w:val="000000"/>
          <w:sz w:val="22"/>
          <w:szCs w:val="22"/>
        </w:rPr>
        <w:t>hav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it understood</w:t>
      </w:r>
      <w:r>
        <w:rPr>
          <w:color w:val="000000"/>
          <w:sz w:val="22"/>
          <w:szCs w:val="22"/>
        </w:rPr>
        <w:t>!” He sighed, heavy, and rubbed his forehead. “Now, let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e another look at this pap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o, I’m not going to say anything about the way you make noun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verbs and vice versa. I’m not up to that headache. But will you kind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rn to use adverbs? Look here: “I turned slow.” Read my lips, Harris: I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3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urned slow</w:t>
      </w:r>
      <w:r>
        <w:rPr>
          <w:i/>
          <w:iCs/>
          <w:color w:val="000000"/>
          <w:sz w:val="22"/>
          <w:szCs w:val="22"/>
        </w:rPr>
        <w:t>ly</w:t>
      </w:r>
      <w:r>
        <w:rPr>
          <w:color w:val="000000"/>
          <w:sz w:val="22"/>
          <w:szCs w:val="22"/>
        </w:rPr>
        <w:t>. He ran quick</w:t>
      </w:r>
      <w:r>
        <w:rPr>
          <w:i/>
          <w:iCs/>
          <w:color w:val="000000"/>
          <w:sz w:val="22"/>
          <w:szCs w:val="22"/>
        </w:rPr>
        <w:t>ly</w:t>
      </w:r>
      <w:r>
        <w:rPr>
          <w:color w:val="000000"/>
          <w:sz w:val="22"/>
          <w:szCs w:val="22"/>
        </w:rPr>
        <w:t>. Now, how would you rewrite t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tenc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quinted, scratched my chin, came up with a tentative. “The rop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y tangledly on the ground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RGH!” Coleman slapped himself hardly on the forehead. “Li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ater off a duck’s back! I don’t know why I bother. I just do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>
          <w:color w:val="000000"/>
          <w:sz w:val="22"/>
          <w:szCs w:val="22"/>
        </w:rPr>
        <w:t>kn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y I bother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idn’t know why he bothered that muchly, eith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of the classes I got into, in spite of myself. Instruct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midt’s Astronomy course, for starters. Some nights he’d take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nch of us out for open sky fieldwork, and tramping through the woo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cross the fields under a starry winter sky is just about the mo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autiful thing in creation. The crisp snow crust breaking away und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feet; in places little drifts of powder snow so dry with cold th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queak when you walk on them. The air that burns your lungs and y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stes so sweet and pure; the water vapor in your breath freezing into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me of frost around the hood of your parka. On full moon nights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ods were so flooded with light you could practically read, which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cool and goes a long way towards making you feel comfortable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ark, but on clear, moonless nights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tars! My God, it’s full of stars! Sirius, hanging there like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dible bright blue sapphire. Ursa Major, turning stately arou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aris like a great big combination clock and compass. The Milky Wa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splashed across the sky, more real and vivid than you ever would’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ieved possible. And Gemini, with friendly Castor and Pollux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yon right below, so close and so sunlike we might actually go th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da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took me a full month to realize the Fuji-DynaRand platform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one tiny pip, fading into the treetops and scatter just abov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rizon. Insignificant. Hardly worth the work of notic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iked tha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nights there were aurorae, slow dancing in purple and gree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3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bbons around the sky. Once History Instructor Feinstein came out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, and he was interesting for a change. While we watched the auro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ist and caper he talked soft about what it was like to be a kid dur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tar War, with all the lasers scattering ghost light off the upp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mospheric dust, and the kinetic killers popping and flashing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ining streaking debris like meteorites, and the charged particle beam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iralling down the Earth’s magnetosphere to trigger auroral display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still glowed livid in his memor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ther night Biology Instructor Baker came along, to give us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tle object lesson in the limits of eyes. We humans are so dependent 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ylight, and color. Go out on a still winter night, sometime, and st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ere with your eyes closed. Amazing how much </w:t>
      </w:r>
      <w:r>
        <w:rPr>
          <w:i/>
          <w:iCs/>
          <w:color w:val="000000"/>
          <w:sz w:val="22"/>
          <w:szCs w:val="22"/>
        </w:rPr>
        <w:t xml:space="preserve">life </w:t>
      </w:r>
      <w:r>
        <w:rPr>
          <w:color w:val="000000"/>
          <w:sz w:val="22"/>
          <w:szCs w:val="22"/>
        </w:rPr>
        <w:t>is going on—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much of it you walk right by, when you depend on your ey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favorite part of Astronomy, though, was Orion: Some nigh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I felt rotten, I could just step outside and look at the big guy in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ky, I got a charge. It’s a </w:t>
      </w:r>
      <w:r>
        <w:rPr>
          <w:i/>
          <w:iCs/>
          <w:color w:val="000000"/>
          <w:sz w:val="22"/>
          <w:szCs w:val="22"/>
        </w:rPr>
        <w:t xml:space="preserve">male </w:t>
      </w:r>
      <w:r>
        <w:rPr>
          <w:color w:val="000000"/>
          <w:sz w:val="22"/>
          <w:szCs w:val="22"/>
        </w:rPr>
        <w:t>thing, I think; you look at Orion hang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there, tall and proud in the winter sky, and you stand up a b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ighter, square your shoulders a bit broader. Almost gets to b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igiou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ean, not like Chaplain Thomas droning at us during Sunda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ning assembly, or the guys in the Wotan Club with all their drumpound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ig guy in the sky touches something deep, someth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makes you resonate. Gets real easy to see where all those Father Sk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Mother Earth religions come from: Orion. He’s up there, and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he’s been up there for three thousand years, not watching, no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eckoning. Just saying, </w:t>
      </w:r>
      <w:r>
        <w:rPr>
          <w:i/>
          <w:iCs/>
          <w:color w:val="000000"/>
          <w:sz w:val="22"/>
          <w:szCs w:val="22"/>
        </w:rPr>
        <w:t>Be proud, boy. You can be like me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reezeframe from my memory: Me, alone, in the middle of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zen field, under a crystal bright winter sky. If you don’t think ab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 then, you’re dea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course there was a down side, and the down side had a name,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lo, its name was </w:t>
      </w:r>
      <w:r>
        <w:rPr>
          <w:i/>
          <w:iCs/>
          <w:color w:val="000000"/>
          <w:sz w:val="22"/>
          <w:szCs w:val="22"/>
        </w:rPr>
        <w:t>Roid Rogers</w:t>
      </w:r>
      <w:r>
        <w:rPr>
          <w:color w:val="000000"/>
          <w:sz w:val="22"/>
          <w:szCs w:val="22"/>
        </w:rPr>
        <w:t>. Seventeen hours a week, I belonged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room. Five hours a week, I could hide out with Mr. Lewellyn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3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ther five hours, I was in the gym or out on the parade field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st of the time, I belonged to Cadet Captain Roger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pit-polished Rogers’ boots. I made his bunk. I washed and press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is uniforms, and the damn creases had to be absolute </w:t>
      </w:r>
      <w:r>
        <w:rPr>
          <w:i/>
          <w:iCs/>
          <w:color w:val="000000"/>
          <w:sz w:val="22"/>
          <w:szCs w:val="22"/>
        </w:rPr>
        <w:t xml:space="preserve">perfect </w:t>
      </w:r>
      <w:r>
        <w:rPr>
          <w:color w:val="000000"/>
          <w:sz w:val="22"/>
          <w:szCs w:val="22"/>
        </w:rPr>
        <w:t>or he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w his clothes on the floor and make me start over. As Lewelly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ould say, he did a real good job </w:t>
      </w:r>
      <w:r>
        <w:rPr>
          <w:i/>
          <w:iCs/>
          <w:color w:val="000000"/>
          <w:sz w:val="22"/>
          <w:szCs w:val="22"/>
        </w:rPr>
        <w:t xml:space="preserve">objectifying </w:t>
      </w:r>
      <w:r>
        <w:rPr>
          <w:color w:val="000000"/>
          <w:sz w:val="22"/>
          <w:szCs w:val="22"/>
        </w:rPr>
        <w:t>me, and by Decemb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’d successfully zeroed out all the coolness points I’d acquired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loponnesian Wars and turned me into the Grade One class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gnated dump. Some weeks I wound up polishing every damn boot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hole damn bunkhous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f course, on the days Rogers was feeling </w:t>
      </w:r>
      <w:r>
        <w:rPr>
          <w:i/>
          <w:iCs/>
          <w:color w:val="000000"/>
          <w:sz w:val="22"/>
          <w:szCs w:val="22"/>
        </w:rPr>
        <w:t>mean</w:t>
      </w:r>
      <w:r>
        <w:rPr>
          <w:color w:val="000000"/>
          <w:sz w:val="22"/>
          <w:szCs w:val="22"/>
        </w:rPr>
        <w:t>, it gave him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 thrill to make me stand at attention for an hour or two out o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d, all the while saluting every upperclassman who happened by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ling them what a jerk I wa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night, when I was finally allowed to drop exhausted on my bunk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’d have the most incredible livid technicolor dreams about Rogers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ay I’d finally catch him alone down at the firing range 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ouldn’t kill him; at least, not right away. No, I’d start by shoot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in the throat. He’d turn around, a look of horrified surprise on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, and try to cry out, but all he’d be able to do is cough blood. Then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 he could move another step, my second bullet’d take out his lef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ecap, and he’d fall down on his one good kne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’d raise his hands to beg, look at me real pitiful, and try to sort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d for his life, but all the while he’d be choking on his own blood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sping for air. I’d watch him cold and calm, reload slow, and wait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to turn his head to see if anyone was coming to help him. When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, I’d put my third bullet right through both his ey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, it’d be beautiful, blood spraying everywhere, him flopp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like a beached carp! He’d fall over backwards and lie ther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ing to scream, while I walked over, rested my rifle muzzle lightly 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nuts, and gave him a slow count of five to realize exactly what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ng next. Then I’d turn him into a boy soprano the hard way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4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n, not being a totally cruel guy, I’d give him two in the hear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point-blank range. Beautiful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kay, I admit this isn’t everyone’s idea of a sweet dream, but </w:t>
      </w:r>
      <w:r>
        <w:rPr>
          <w:i/>
          <w:iCs/>
          <w:color w:val="000000"/>
          <w:sz w:val="22"/>
          <w:szCs w:val="22"/>
        </w:rPr>
        <w:t>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 living with a guy who makes you get up half an hour before reveil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to pre-warm his boots. My passive resistance phase lasted almo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Spr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the day I came down with some kind of low-grade upp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iratory virus, and I was up all night wheezing and drinking lots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er to try to keep the sore throat damped down. And it was a real co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ght, so I didn’t want to go out to the latrine for the discharge cycle, s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just sort of crossed my legs and tried to ignore my aching bladder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t there, drinking more water, until around0/ 40/0/ when I finally kind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zed off into a fitful sleep. Only to have Rogers wake me an hour la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order me to warm his boots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temptations are just too strong to resist. I did KP for a mont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nd spent another year in utter Hell, but dammit, it was </w:t>
      </w:r>
      <w:r>
        <w:rPr>
          <w:i/>
          <w:iCs/>
          <w:color w:val="000000"/>
          <w:sz w:val="22"/>
          <w:szCs w:val="22"/>
        </w:rPr>
        <w:t xml:space="preserve">worth </w:t>
      </w:r>
      <w:r>
        <w:rPr>
          <w:color w:val="000000"/>
          <w:sz w:val="22"/>
          <w:szCs w:val="22"/>
        </w:rPr>
        <w:t>it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earned a lot of things, that year. I learned to talk southern-fri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I wanted to blend into the woodwork, and to switch on the tot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yberpunk lang when I wanted to make with the pain-in-the-ass routin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 learned that when the mess hall served up okra and grits it was a </w:t>
      </w:r>
      <w:r>
        <w:rPr>
          <w:i/>
          <w:iCs/>
          <w:color w:val="000000"/>
          <w:sz w:val="22"/>
          <w:szCs w:val="22"/>
        </w:rPr>
        <w:t>treat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punishment like I thought at first. I learned to tie a full Windsor kn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my dress uniform, and I learned that A-200 Pyrinate comes in gall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jugs for institutional use and smells like hell, but it really </w:t>
      </w:r>
      <w:r>
        <w:rPr>
          <w:i/>
          <w:iCs/>
          <w:color w:val="000000"/>
          <w:sz w:val="22"/>
          <w:szCs w:val="22"/>
        </w:rPr>
        <w:t xml:space="preserve">does </w:t>
      </w:r>
      <w:r>
        <w:rPr>
          <w:color w:val="000000"/>
          <w:sz w:val="22"/>
          <w:szCs w:val="22"/>
        </w:rPr>
        <w:t>kill li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goo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iggest surpriser was learning that during the academic year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was actually something a lot like a normal Phys Ed instruct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ne you had to watch out for was The Colone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get fried chicken. Colonel Ernst Von Schlager, Real Arm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etired (</w:t>
      </w:r>
      <w:r>
        <w:rPr>
          <w:i/>
          <w:iCs/>
          <w:color w:val="000000"/>
          <w:sz w:val="22"/>
          <w:szCs w:val="22"/>
        </w:rPr>
        <w:t xml:space="preserve">whose </w:t>
      </w:r>
      <w:r>
        <w:rPr>
          <w:color w:val="000000"/>
          <w:sz w:val="22"/>
          <w:szCs w:val="22"/>
        </w:rPr>
        <w:t>Army?, I kept wanting to ask), School Commandant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r Beloved Founder, was a true study in fossil Prussian arrogance.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gh, grizzled, remote old S.O.B. with gray-bristle hair and steely blu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yes, we lower grades didn’t mix with him much. Most times he was jus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4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apstone on the Sunday assembly: after church services, the gruntherde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march us out to the quad and make us stand at atten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The Colonel went into some loud tirade about whatever had piss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off latel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the Colonel showed up for your class, though, you were in for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trea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’s sarcasm, if you didn’t recognize 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mpl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lonel struts across the gym, hands clasped behind his back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wl on his face. He stops, pivots. “Consider the various liber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s!” he bellows. “If you can see 50 yards in a jungle, it’s not a jungl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’s a clearing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Consider the First through Fourth Jihads! The defenders h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bility out to two klicks, but the towelheads used human wave tactic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You simply </w:t>
      </w:r>
      <w:r>
        <w:rPr>
          <w:i/>
          <w:iCs/>
          <w:color w:val="000000"/>
          <w:sz w:val="22"/>
          <w:szCs w:val="22"/>
        </w:rPr>
        <w:t xml:space="preserve">can’t </w:t>
      </w:r>
      <w:r>
        <w:rPr>
          <w:color w:val="000000"/>
          <w:sz w:val="22"/>
          <w:szCs w:val="22"/>
        </w:rPr>
        <w:t>reload fast enough to stop a human wave!” He star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cing again, cycling up for the next outburs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 unpleasant truth, men, is that excluding air power and crewserv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apons, the majority of battlefield killing takes place at rang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under 100 yards. Combat is a close and personal thing. And w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rn automatic rifles are best at is disarming their users’ really fast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pauses; his voice drops to a softer no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ow, in a few years some genius will probably figure out tha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 to do is to slow down the rate of fire and make the bullets smart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’ve already done that with combat aircraft. Who cares if a Batsh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sile costs a million a pop, if it’s virtually guaranteed that you c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e out a thirty-million dollar aircraft with two shots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But in the meantime, remember that when you fire an M-29 on ful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uto, you disarm yourself in less than 3 seconds. Then it becomes </w:t>
      </w:r>
      <w:r>
        <w:rPr>
          <w:i/>
          <w:iCs/>
          <w:color w:val="000000"/>
          <w:sz w:val="22"/>
          <w:szCs w:val="22"/>
        </w:rPr>
        <w:t>ve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se and personal. The ugly truth, men, is that when it comes down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, your best friend is your bayonet. That’s why it helps to think of a rif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 pikestaff that happens to shoot bullet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 xml:space="preserve">that </w:t>
      </w:r>
      <w:r>
        <w:rPr>
          <w:color w:val="000000"/>
          <w:sz w:val="22"/>
          <w:szCs w:val="22"/>
        </w:rPr>
        <w:t>is why you work with pugil sticks!” He steps over 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wall, picks up that blunt-ended staff, hefts it for balance and spin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4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around like a cheerleader’s baton. “Now, who’s first?” He looks u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, sharp and squinty, locks eyes on me. “You! Front and center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ting your brainpan bashed in by an old grizzle is in some respec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very educational, but it still </w:t>
      </w:r>
      <w:r>
        <w:rPr>
          <w:i/>
          <w:iCs/>
          <w:color w:val="000000"/>
          <w:sz w:val="22"/>
          <w:szCs w:val="22"/>
        </w:rPr>
        <w:t>hurts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4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1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ing: The sun was shining, the birds were singing, Payne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ying. “Fall in! Form up!” We stopped kicking the soccer balls arou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irfield, dashed over, and tumbled into some kind of orde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Dress that line!” he bellowed. “You call that a </w:t>
      </w:r>
      <w:r>
        <w:rPr>
          <w:i/>
          <w:iCs/>
          <w:color w:val="000000"/>
          <w:sz w:val="22"/>
          <w:szCs w:val="22"/>
        </w:rPr>
        <w:t>line</w:t>
      </w:r>
      <w:r>
        <w:rPr>
          <w:color w:val="000000"/>
          <w:sz w:val="22"/>
          <w:szCs w:val="22"/>
        </w:rPr>
        <w:t>, pissants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we were shuffling and fidgeting, a Grade Four carrying a big gu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ped out of the briefing shed. Payne made eye contact with the Gra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. The Grade Four shot him a little no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en-</w:t>
      </w:r>
      <w:r>
        <w:rPr>
          <w:i/>
          <w:iCs/>
          <w:color w:val="000000"/>
          <w:sz w:val="22"/>
          <w:szCs w:val="22"/>
        </w:rPr>
        <w:t>shun</w:t>
      </w:r>
      <w:r>
        <w:rPr>
          <w:color w:val="000000"/>
          <w:sz w:val="22"/>
          <w:szCs w:val="22"/>
        </w:rPr>
        <w:t>!” We snapped to so perfect we click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ank you, sargeant,” the Grade Four said quietly. Payne stepp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deferential, and the Grade Four walked up smiling. “Hi,” he sai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, and smiled again. I relaxed a notch. My God, at last, a Grade F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was halfways huma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ello, lads,” he said, a bit louder. “I’m Cadet Captain Johnson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’m here today to give you a little introductory lesson in large-b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fles.” He looked at the gun in his hands, then held it up over his hea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>This</w:t>
      </w:r>
      <w:r>
        <w:rPr>
          <w:color w:val="000000"/>
          <w:sz w:val="22"/>
          <w:szCs w:val="22"/>
        </w:rPr>
        <w:t>,” he shouted out, in a parade-field bellow he’d obvious learn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Payne, “is a Russian Mosin-Nagant battle rifle! Designed in 189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Colonel Sergei Mosin and the brothers Emile and Leon Nagant, 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he premier Soviet infantry weapon through most of the twentie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ury!” He dropped the rifle to port arms, slapped open the action. “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lt-action box-magazine repeater comparable to the American ‘0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ingfield or the German ‘98 Mauser, it is, like most Russian smal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rms, a technically crude, yet extremely rugged and </w:t>
      </w:r>
      <w:r>
        <w:rPr>
          <w:i/>
          <w:iCs/>
          <w:color w:val="000000"/>
          <w:sz w:val="22"/>
          <w:szCs w:val="22"/>
        </w:rPr>
        <w:t xml:space="preserve">effective </w:t>
      </w:r>
      <w:r>
        <w:rPr>
          <w:color w:val="000000"/>
          <w:sz w:val="22"/>
          <w:szCs w:val="22"/>
        </w:rPr>
        <w:t>weapon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losed the action, flipped the rifle over, popped open the trapdoor 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ottom of the magazi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Chambered for the seven-point-six-two by fifty-four millimeter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4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mmed cartridge—that’s the same bullet as an AK-47 round, but in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ase that’s fifteen millimeters </w:t>
      </w:r>
      <w:r>
        <w:rPr>
          <w:i/>
          <w:iCs/>
          <w:color w:val="000000"/>
          <w:sz w:val="22"/>
          <w:szCs w:val="22"/>
        </w:rPr>
        <w:t>longer</w:t>
      </w:r>
      <w:r>
        <w:rPr>
          <w:color w:val="000000"/>
          <w:sz w:val="22"/>
          <w:szCs w:val="22"/>
        </w:rPr>
        <w:t>—it was perhaps the first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rn high-powered military rifles!” Johnson unzipped his belt pou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nd whipped out one truly </w:t>
      </w:r>
      <w:r>
        <w:rPr>
          <w:i/>
          <w:iCs/>
          <w:color w:val="000000"/>
          <w:sz w:val="22"/>
          <w:szCs w:val="22"/>
        </w:rPr>
        <w:t xml:space="preserve">enormous </w:t>
      </w:r>
      <w:r>
        <w:rPr>
          <w:color w:val="000000"/>
          <w:sz w:val="22"/>
          <w:szCs w:val="22"/>
        </w:rPr>
        <w:t>rifle cartridge. The jarheads 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o’ed and ah’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son dropped the round into the magazine. “Rifles and carbin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ed on the Mosin-Nagant design were manufactured by the Imperi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ssian Arsenals at Tula and Sestroretsk,” he dropped another rou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the magazine, “the French Manufactory at Chatellerault,”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pped in a third round, “the Swiss Industrie Gesellschaft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hausen-am-Rheinfalls,” he dropped in a fourth round, “the Austri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erreichische Waffenfrabrik at Steyr,” he slapped the magazi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pdoor shut, “and by the American firms of Remington and Ne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land Westinghouse.” Flipping the rifle over, he hefted it, as i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ing something. “As late as 1960, variants were still be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ufactured by Finn SAKO and the ChiComm People’s Armory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son cranked the bolt open again. I saw a shiny brass cartrid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 up into the action. “Beginning with the Russo-Japanese War of 190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Russo-Persian War of 1911, the Mosin-Nagant rifle saw ac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most of the major conflicts of the Twentieth Century! From the froz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ins of Russia to the steaming jungles of Southeast Asia, it has be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en time and again to be a reliable, accurate, and deadly weapon!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se reasons, you will continue to find Mosin-Nagants in service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rd World to this day!” He slapped the action shut. The cartridg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eated with an ominous </w:t>
      </w:r>
      <w:r>
        <w:rPr>
          <w:i/>
          <w:iCs/>
          <w:color w:val="000000"/>
          <w:sz w:val="22"/>
          <w:szCs w:val="22"/>
        </w:rPr>
        <w:t>thunk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ising the rifle to his shoulder and pointing it down the airstrip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son squinted through the sights. Then he returned it to port arm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 Mosin-Nagant has two design flaws,” he said. “The first—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vely limited magazine capacity—did not prove relevant until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tnam War, and the advent of the American M-14 and M-1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matic rifl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 second is more serious. Unlike comparable German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merican designs, the Mosin-Nagant has </w:t>
      </w:r>
      <w:r>
        <w:rPr>
          <w:i/>
          <w:iCs/>
          <w:color w:val="000000"/>
          <w:sz w:val="22"/>
          <w:szCs w:val="22"/>
        </w:rPr>
        <w:t xml:space="preserve">no </w:t>
      </w:r>
      <w:r>
        <w:rPr>
          <w:color w:val="000000"/>
          <w:sz w:val="22"/>
          <w:szCs w:val="22"/>
        </w:rPr>
        <w:t>cross-bolt safety!” Johnso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4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d the rifle out at arm’s length and pointed to a large knobby thing 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nd of the bolt. “While the exposed firing pin does mean tha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apon remains combat-serviceable as long as the barrel and bolt a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act—if all else fails, you can always fire it by hitting it with a stick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t also means that any sudden jar or impact,” Johnson’s voi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ked off. The rifle slipped out of his fingers; he fumbled, bobble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most caught it. The butt of the rifle hit the ground—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>BLAM!</w:t>
      </w:r>
      <w:r>
        <w:rPr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time the sound stopped echoing back from the woods,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gured I was safe getting my face out of the dirt. Payne’s boots w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 there, two feet off my nos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Very good, Harris,” he said. “You too, Spinelli. Howe. Chang.”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ped back, looked around, took a deep breath and warmed up fo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ome bellowing. “The rest of you: What the hell’s </w:t>
      </w:r>
      <w:r>
        <w:rPr>
          <w:i/>
          <w:iCs/>
          <w:color w:val="000000"/>
          <w:sz w:val="22"/>
          <w:szCs w:val="22"/>
        </w:rPr>
        <w:t xml:space="preserve">wrong </w:t>
      </w:r>
      <w:r>
        <w:rPr>
          <w:color w:val="000000"/>
          <w:sz w:val="22"/>
          <w:szCs w:val="22"/>
        </w:rPr>
        <w:t>with you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idn’t you hear </w:t>
      </w:r>
      <w:r>
        <w:rPr>
          <w:i/>
          <w:iCs/>
          <w:color w:val="000000"/>
          <w:sz w:val="22"/>
          <w:szCs w:val="22"/>
        </w:rPr>
        <w:t>gunfire</w:t>
      </w:r>
      <w:r>
        <w:rPr>
          <w:color w:val="000000"/>
          <w:sz w:val="22"/>
          <w:szCs w:val="22"/>
        </w:rPr>
        <w:t>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Let’s do this again. Drop!” The rest of the class flopped down har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gras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Better. Now give me twenty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Tuesday afternoon History class let out early. I ducked arou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min Building to avoid running into Rogers and started dow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path through the woods to the library. Mr. Lewellyn had given 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oozy of a problem that Monday, and I didn’t feel like waiting ‘til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duled Wednesday study time to see if my answer checked ou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owing through the ferns in the gulley, I darted up the slope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unced into the Librar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Mister Lewellyn!” The door was open; the lights were out.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brary was dark, empty. Odd. “Mister Lewellyn?” Cautious —I did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anyone to think I was sneaking someplace I didn’t belong—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ipped through the stacks. The door to Lewellyn’s office was ajar.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shed on it, a little; old hinges turned with a slow groa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lying, sprawled on the floor, next to a tipped-over stepstoo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 scatter of books. His face was the color of cold, dead, ashe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4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instinct told me to get out of there before anyone saw me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nother said to get in there and </w:t>
      </w:r>
      <w:r>
        <w:rPr>
          <w:i/>
          <w:iCs/>
          <w:color w:val="000000"/>
          <w:sz w:val="22"/>
          <w:szCs w:val="22"/>
        </w:rPr>
        <w:t xml:space="preserve">do </w:t>
      </w:r>
      <w:r>
        <w:rPr>
          <w:color w:val="000000"/>
          <w:sz w:val="22"/>
          <w:szCs w:val="22"/>
        </w:rPr>
        <w:t>something. I listened to the seco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. His skin was cold and clammy; his heart was beating slow, s-l-o-w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it was still beating. His breathing was shallow, almost imperceptib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ran for hel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never regained consciousness. They MedEvacced him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gary; I never heard what happened to him after that. A week later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librarian—a tall, beak-nosed sourball named Fellows—showed up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Lewellyn’s Apple got crated up and sent to the storeroo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o you’re that Harris kid,” is how the new librarian introduc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when I showed up. “I’ve heard about you.” Then he inform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e that the library was a </w:t>
      </w:r>
      <w:r>
        <w:rPr>
          <w:i/>
          <w:iCs/>
          <w:color w:val="000000"/>
          <w:sz w:val="22"/>
          <w:szCs w:val="22"/>
        </w:rPr>
        <w:t xml:space="preserve">privilege </w:t>
      </w:r>
      <w:r>
        <w:rPr>
          <w:color w:val="000000"/>
          <w:sz w:val="22"/>
          <w:szCs w:val="22"/>
        </w:rPr>
        <w:t xml:space="preserve">reserved for </w:t>
      </w:r>
      <w:r>
        <w:rPr>
          <w:i/>
          <w:iCs/>
          <w:color w:val="000000"/>
          <w:sz w:val="22"/>
          <w:szCs w:val="22"/>
        </w:rPr>
        <w:t xml:space="preserve">responsible </w:t>
      </w:r>
      <w:r>
        <w:rPr>
          <w:color w:val="000000"/>
          <w:sz w:val="22"/>
          <w:szCs w:val="22"/>
        </w:rPr>
        <w:t>cadets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I would need a signed note from an instructor before I would b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wed to study in the librar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ay I realized Lewellyn was never coming back was the la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I ever cri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rapped up my first Grade One year with a lot of nice rou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bers: zeroes in everything. Absolute complete flunkout. The pl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n’t work, though. Dad just slapped down another tuition check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cademy reenrolled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surprise was total. All my life, I’d been taking competiti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ms to get into better schools. It’d never occurred to me there migh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e such thing as a school you </w:t>
      </w:r>
      <w:r>
        <w:rPr>
          <w:i/>
          <w:iCs/>
          <w:color w:val="000000"/>
          <w:sz w:val="22"/>
          <w:szCs w:val="22"/>
        </w:rPr>
        <w:t xml:space="preserve">couldn’t </w:t>
      </w:r>
      <w:r>
        <w:rPr>
          <w:color w:val="000000"/>
          <w:sz w:val="22"/>
          <w:szCs w:val="22"/>
        </w:rPr>
        <w:t>flunk out of. One night I woke u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3 a.m. from a nightmare about being forty years old and still a Gra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cadet, and that’s when I decided I’d better make minimum effort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ing some class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ummer I turned 15 was the worst summer of my life. I could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x with my class; after all, they all were Grade Twos, and I was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a Grade One. I couldn’t mix with the summer boys; after all, I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through that game already. Payne’s summer boys did gall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fare that year, and I spent most of my time in the mess hall, clean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after their foodfight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4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the first week of August, when it occurred to me one day th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just about ready for the final trick. I insinuated my way next to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ple of them, tried to tell them about the battle of Aegespotam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who listens to a cyberpunk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second Grade One year was even worse than the first one,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or one major reason: </w:t>
      </w:r>
      <w:r>
        <w:rPr>
          <w:i/>
          <w:iCs/>
          <w:color w:val="000000"/>
          <w:sz w:val="22"/>
          <w:szCs w:val="22"/>
        </w:rPr>
        <w:t>Douglas Kemuel Luger</w:t>
      </w:r>
      <w:r>
        <w:rPr>
          <w:color w:val="000000"/>
          <w:sz w:val="22"/>
          <w:szCs w:val="22"/>
        </w:rPr>
        <w:t>. He’d gone home a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 of that first summer, and I’d bid good riddance to him then. Troub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, I flunked out at the Academy, but good ol’ Deke Boy flunked 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real world. On the first day of the fall semester I fell in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pection and found Deke standing next to me, smug and cold as ever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t only took me a little contact to flag he’d picked up something ne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he was back home: a mean streak a mile wid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 decided, since I couldn’t get anybody to </w:t>
      </w:r>
      <w:r>
        <w:rPr>
          <w:i/>
          <w:iCs/>
          <w:color w:val="000000"/>
          <w:sz w:val="22"/>
          <w:szCs w:val="22"/>
        </w:rPr>
        <w:t xml:space="preserve">like </w:t>
      </w:r>
      <w:r>
        <w:rPr>
          <w:color w:val="000000"/>
          <w:sz w:val="22"/>
          <w:szCs w:val="22"/>
        </w:rPr>
        <w:t>me, I was going to fli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toggl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nday night, after I finished polishing Roid Roger’s boots, I w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d as Mikey Harris. Monday morning I woke up as Max Asshol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 Cyberpun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ing the winter of my Grade Two year, I took basic electricity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learned about Ohm’s Law: resistance plus energy equals </w:t>
      </w:r>
      <w:r>
        <w:rPr>
          <w:i/>
          <w:iCs/>
          <w:color w:val="000000"/>
          <w:sz w:val="22"/>
          <w:szCs w:val="22"/>
        </w:rPr>
        <w:t>heat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4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minute I was sleeping; next minute I was waking up all fury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angement with a hand clamped over my mouth and an evil whisper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ear. Then I recognized the Survival Instructor’s voice. “Get y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ts. Go outside. Maintain silence.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Hey, at age sixteen Harris, Michael A., former CyberPunk—</w:t>
      </w:r>
      <w:r>
        <w:rPr>
          <w:i/>
          <w:iCs/>
          <w:color w:val="000000"/>
          <w:sz w:val="22"/>
          <w:szCs w:val="22"/>
        </w:rPr>
        <w:t>me</w:t>
      </w:r>
      <w:r>
        <w:rPr>
          <w:color w:val="000000"/>
          <w:sz w:val="22"/>
          <w:szCs w:val="22"/>
        </w:rPr>
        <w:t>,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g a constant—might be contending for Oldest Grade Two in camp, bu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is kid’s no vidiot! Soon’s I IDed that swine I knew </w:t>
      </w:r>
      <w:r>
        <w:rPr>
          <w:i/>
          <w:iCs/>
          <w:color w:val="000000"/>
          <w:sz w:val="22"/>
          <w:szCs w:val="22"/>
        </w:rPr>
        <w:t xml:space="preserve">precisely </w:t>
      </w:r>
      <w:r>
        <w:rPr>
          <w:color w:val="000000"/>
          <w:sz w:val="22"/>
          <w:szCs w:val="22"/>
        </w:rPr>
        <w:t>w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da loaf had pinched on me and opted for Least Painful Respon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: Instant Complian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three rotten years at the Von Schlager Military Academy,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finally starting to get the hang of LPR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time it meant barefooting out of the barracks and into the coo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dewey late-May dawn—the pines were still; the owls had called it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ght and the meadowlarks weren’t ramped up yet —sitting down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t-freezing damp grass, and velcroing my boots while the S.I. dragg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 more blear-eye Grade Twos from their bunks. In a coupla minutes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sharing the grass with skinny Murphy, in t-shirt, sweat pants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llen attitude; hulking Buchovsky, in waffle weave, cut-offs, and cowli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mness; snake-dangerous Kao Vang, in heavy black pajamas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-me-did-I-get-tipped-off? smile—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 xml:space="preserve">gruppenfuhrer </w:t>
      </w:r>
      <w:r>
        <w:rPr>
          <w:color w:val="000000"/>
          <w:sz w:val="22"/>
          <w:szCs w:val="22"/>
        </w:rPr>
        <w:t>Luger, in boxer shorts. Oh fritzing great, jus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y I wanted. Luger, at near 17 the reigning Oldest Grade Two in camp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nd my self-appointed mortal enemy. Luger, telepathing, </w:t>
      </w:r>
      <w:r>
        <w:rPr>
          <w:i/>
          <w:iCs/>
          <w:color w:val="000000"/>
          <w:sz w:val="22"/>
          <w:szCs w:val="22"/>
        </w:rPr>
        <w:t>“If I wasn’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too tough to shiver I’d </w:t>
      </w:r>
      <w:r>
        <w:rPr>
          <w:color w:val="000000"/>
          <w:sz w:val="22"/>
          <w:szCs w:val="22"/>
        </w:rPr>
        <w:t xml:space="preserve">kill </w:t>
      </w:r>
      <w:r>
        <w:rPr>
          <w:i/>
          <w:iCs/>
          <w:color w:val="000000"/>
          <w:sz w:val="22"/>
          <w:szCs w:val="22"/>
        </w:rPr>
        <w:t xml:space="preserve">for that thinsulate jumpsuit, Harris.” </w:t>
      </w:r>
      <w:r>
        <w:rPr>
          <w:color w:val="000000"/>
          <w:sz w:val="22"/>
          <w:szCs w:val="22"/>
        </w:rPr>
        <w:t>Luger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rphy and Kao Vang grouped with him and hostilated at me. I cou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 already this was gonna be certified zero fu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by one we got our boots on and sneaked behind the trees to ge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4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ss steamy. Then the S.I. popped past and gave us the silent sign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follow. Obediently, we fell in behin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on’t ever quote me, but a three-klick run at dawn is </w:t>
      </w:r>
      <w:r>
        <w:rPr>
          <w:i/>
          <w:iCs/>
          <w:color w:val="000000"/>
          <w:sz w:val="22"/>
          <w:szCs w:val="22"/>
        </w:rPr>
        <w:t xml:space="preserve">real </w:t>
      </w:r>
      <w:r>
        <w:rPr>
          <w:color w:val="000000"/>
          <w:sz w:val="22"/>
          <w:szCs w:val="22"/>
        </w:rPr>
        <w:t>good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ushing the sludge out of your headworks. I was feeling alertness, total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time we got to the airstrip, so just before we ducked in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efing shack I caught a shadow glimpse of the ground crew rolling 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elo and confirmed what I’d pretty much inferenced. This was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ard character-building harassment; we were doing The Colonel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me, elimination roun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riefing shed was lit, bright, and heavy with the smell of fres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ffee and doughnuts. A seriously pinholed tactical map covered most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hort wall opposite the door, and five small piles of name-tagg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ar lay on the floor. I spotted mine, but before I could check it ou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.I. barked, “Attention!” and we snapped to. He walked past us, ster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nspecting, hooked himself a cup of coffee, sipped, grimmace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ed sugar 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is,” the S.I. said at last, “in case you stupid sods haven’t figu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out yet, is your Combat Survival Final Exam. In the next week we’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oing to find out what kind of stuff you’re </w:t>
      </w:r>
      <w:r>
        <w:rPr>
          <w:i/>
          <w:iCs/>
          <w:color w:val="000000"/>
          <w:sz w:val="22"/>
          <w:szCs w:val="22"/>
        </w:rPr>
        <w:t xml:space="preserve">really </w:t>
      </w:r>
      <w:r>
        <w:rPr>
          <w:color w:val="000000"/>
          <w:sz w:val="22"/>
          <w:szCs w:val="22"/>
        </w:rPr>
        <w:t>made of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hether you have the right,” he sipped his coffee and eyed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oughnuts, covetous, “to call yourselves </w:t>
      </w:r>
      <w:r>
        <w:rPr>
          <w:i/>
          <w:iCs/>
          <w:color w:val="000000"/>
          <w:sz w:val="22"/>
          <w:szCs w:val="22"/>
        </w:rPr>
        <w:t>men</w:t>
      </w:r>
      <w:r>
        <w:rPr>
          <w:color w:val="000000"/>
          <w:sz w:val="22"/>
          <w:szCs w:val="22"/>
        </w:rPr>
        <w:t>, or if you’re better of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tting the academy now and taking up hairdressing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flashed for a mo on this being an absolute perfect opportunity t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lunk out and go home, but </w:t>
      </w:r>
      <w:r>
        <w:rPr>
          <w:i/>
          <w:iCs/>
          <w:color w:val="000000"/>
          <w:sz w:val="22"/>
          <w:szCs w:val="22"/>
        </w:rPr>
        <w:t>nah</w:t>
      </w:r>
      <w:r>
        <w:rPr>
          <w:color w:val="000000"/>
          <w:sz w:val="22"/>
          <w:szCs w:val="22"/>
        </w:rPr>
        <w:t>. It hadn’t worked the first time I’d tri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, and I doubted Dad was any more receptive to the idea. It’d been ov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ee years since I’d disappeared him, but the last letter I’d gotten fro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om said the Sears charge account was </w:t>
      </w:r>
      <w:r>
        <w:rPr>
          <w:i/>
          <w:iCs/>
          <w:color w:val="000000"/>
          <w:sz w:val="22"/>
          <w:szCs w:val="22"/>
        </w:rPr>
        <w:t xml:space="preserve">still </w:t>
      </w:r>
      <w:r>
        <w:rPr>
          <w:color w:val="000000"/>
          <w:sz w:val="22"/>
          <w:szCs w:val="22"/>
        </w:rPr>
        <w:t>buggered u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ing about Dad’s fight with Sears, I flashed a little half-smile.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e my victories where I can get the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ky for me I caught the smile and toggled it off before the S.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tted it. Oblivious, he pulled a collapsible pointer out of his brea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ket, extended it, and turned to face the map. “This square—,” 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5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d the pointer to trace around the red yarn perimeter, “—is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SurEx grid. Sixty-four square kilometers of wilderness; as you c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, it’s mainly timber, some meadow, a small lake in the center. 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p you at roughly these points—,” he tapped a pentagram insid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quare, “—4 klicks apart.” He slurped his coffee, then turned to u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cenario: You’re down in nonfriendly territory. You hav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thes on your back, a used ‘chute, and the basic survival kit. Your job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to survive for seven days while neutralizing all nonfriendlies yo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eet. This means each other; </w:t>
      </w:r>
      <w:r>
        <w:rPr>
          <w:i/>
          <w:iCs/>
          <w:color w:val="000000"/>
          <w:sz w:val="22"/>
          <w:szCs w:val="22"/>
        </w:rPr>
        <w:t>there are no friendlies in ComSurEx!</w:t>
      </w:r>
      <w:r>
        <w:rPr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tting down his coffee cup, he picked up a thick plastic ring, flat gre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r, from my pile. “You’ll all be wearing tracking collars. They uplin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NavSat and constantly relay your position—,” he looked at me, smir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cked, “—so we can recover your body when you flunk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tonefaced. He gave me one of his near-imperceptible eyebr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hes and continu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y’re also how you score a takeout.” With a little creaking sou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wisted the collar open, then put it around my neck and snicked 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ut. “There’s a wimp switch on the collar,” he said, fingering a pull-tab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 my chin. “To waste someone, yank his switch. This means yo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ave to get close enough for hand-to-hand, and you have to </w:t>
      </w:r>
      <w:r>
        <w:rPr>
          <w:i/>
          <w:iCs/>
          <w:color w:val="000000"/>
          <w:sz w:val="22"/>
          <w:szCs w:val="22"/>
        </w:rPr>
        <w:t xml:space="preserve">win </w:t>
      </w:r>
      <w:r>
        <w:rPr>
          <w:color w:val="000000"/>
          <w:sz w:val="22"/>
          <w:szCs w:val="22"/>
        </w:rPr>
        <w:t>at handto-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and, and that brings up the first </w:t>
      </w:r>
      <w:r>
        <w:rPr>
          <w:i/>
          <w:iCs/>
          <w:color w:val="000000"/>
          <w:sz w:val="22"/>
          <w:szCs w:val="22"/>
        </w:rPr>
        <w:t>verboten</w:t>
      </w:r>
      <w:r>
        <w:rPr>
          <w:color w:val="000000"/>
          <w:sz w:val="22"/>
          <w:szCs w:val="22"/>
        </w:rPr>
        <w:t>: no knife fights! Too mu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erwork when we send a cadet home in pieces.” Murphy giggled.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.I. glared at him, stern, and he shut u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e call it a wimp switch because, if you’re injured or you want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t, you can yank your own.” To me personal he added, “I’ll bet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rainy guy like you has </w:t>
      </w:r>
      <w:r>
        <w:rPr>
          <w:i/>
          <w:iCs/>
          <w:color w:val="000000"/>
          <w:sz w:val="22"/>
          <w:szCs w:val="22"/>
        </w:rPr>
        <w:t xml:space="preserve">lots </w:t>
      </w:r>
      <w:r>
        <w:rPr>
          <w:color w:val="000000"/>
          <w:sz w:val="22"/>
          <w:szCs w:val="22"/>
        </w:rPr>
        <w:t>of experience yanking your own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others he said, “If the switch goes, you’re dead. Worse,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unk and have to take my course over again.” He spun around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bbed me in the chest with the pointer, shortening it a few inches. “W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ll know how eager you are to do </w:t>
      </w:r>
      <w:r>
        <w:rPr>
          <w:i/>
          <w:iCs/>
          <w:color w:val="000000"/>
          <w:sz w:val="22"/>
          <w:szCs w:val="22"/>
        </w:rPr>
        <w:t>that</w:t>
      </w:r>
      <w:r>
        <w:rPr>
          <w:color w:val="000000"/>
          <w:sz w:val="22"/>
          <w:szCs w:val="22"/>
        </w:rPr>
        <w:t>, don’t we Harris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essir.” Conditioned response. Can’t help 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Oh,” he added, casual, “taking the collar off pops the switch,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rse.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5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urned to the map and traced the square with his pointer. “I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so advise against trying to leave the grid. The Grade Fives a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ucting containment exercises along the perimeter. If they catch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nning, they’ll beat the piss out of you. They don’t like coward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.I. clasped his hands behind his back and resumed his swagg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ou have two advantages over real soldiers: I gave you time to get y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ts on, and you won’t be making the actual drop. You can thank s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tless lawpimp for that: The family of that clumsy fool who broke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p last month has filed suit. So no more low-visibility vertic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ertions. For now.” He smiled, crocodilian. “Questions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g Luger stepped forward, chest puffed, chin jutting out like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ow of the battleship </w:t>
      </w:r>
      <w:r>
        <w:rPr>
          <w:i/>
          <w:iCs/>
          <w:color w:val="000000"/>
          <w:sz w:val="22"/>
          <w:szCs w:val="22"/>
        </w:rPr>
        <w:t>Maine</w:t>
      </w:r>
      <w:r>
        <w:rPr>
          <w:color w:val="000000"/>
          <w:sz w:val="22"/>
          <w:szCs w:val="22"/>
        </w:rPr>
        <w:t>. “Sir! How come Cadet Harris is ful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ssed, sir?” In my head I filed a priority to someday thank Lug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er for that ques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ell?” the S.I. asked me, shar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rue/true answer was mom’d sent me the jumpsuit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mas, and I’d been wearing it to bed ever since the February ni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ger decided I was an overeducated smartass and convinced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nkies that a bare-butt snowdrifting would improve my attitude.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tled for, “I always sleep in a jumpsuit, sir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 believe I’ll check that out,” the S.I. said, and gave me his be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acing Glare w/Implied Crucifixion. Then, as there were no m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ions, he ordered us to mount u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un’s big red eye was just starting to peek over the horiz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we lifted out. At first we flew due east, which was s’pose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orient us, then we cut back west-northwest. I tried to talk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chovsky and gave up ‘cause of the fierce rotor noise, but as I strapp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my canteen I caught a garble of Luger and Kao Vang arguing.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isturber was hearing Vang clearly say, “No, </w:t>
      </w:r>
      <w:r>
        <w:rPr>
          <w:i/>
          <w:i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>get to take Harris out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 I could overhear more, the S.I. squeezed into ou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mpartment and bellowed, “Listen up! This is a </w:t>
      </w:r>
      <w:r>
        <w:rPr>
          <w:i/>
          <w:iCs/>
          <w:color w:val="000000"/>
          <w:sz w:val="22"/>
          <w:szCs w:val="22"/>
        </w:rPr>
        <w:t xml:space="preserve">combat </w:t>
      </w:r>
      <w:r>
        <w:rPr>
          <w:color w:val="000000"/>
          <w:sz w:val="22"/>
          <w:szCs w:val="22"/>
        </w:rPr>
        <w:t>test! If I cat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you cooperating, you </w:t>
      </w:r>
      <w:r>
        <w:rPr>
          <w:i/>
          <w:iCs/>
          <w:color w:val="000000"/>
          <w:sz w:val="22"/>
          <w:szCs w:val="22"/>
        </w:rPr>
        <w:t xml:space="preserve">both </w:t>
      </w:r>
      <w:r>
        <w:rPr>
          <w:color w:val="000000"/>
          <w:sz w:val="22"/>
          <w:szCs w:val="22"/>
        </w:rPr>
        <w:t>flunk! Understood?” Luger and Kao Vang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5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still shouting, “Sir! Yes, sir!” when the helo slowed to a hover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rewman yanked the main hatch open. As we yawed around, I did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ck sca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mudge of smoke rising through the pines far to the southea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ed the academy, the only sign of human life horizon to horizon. 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maybe two klicks west-southwest of the lake, coming down over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learing the size of a hot tub. No way, </w:t>
      </w:r>
      <w:r>
        <w:rPr>
          <w:i/>
          <w:iCs/>
          <w:color w:val="000000"/>
          <w:sz w:val="22"/>
          <w:szCs w:val="22"/>
        </w:rPr>
        <w:t xml:space="preserve">no </w:t>
      </w:r>
      <w:r>
        <w:rPr>
          <w:color w:val="000000"/>
          <w:sz w:val="22"/>
          <w:szCs w:val="22"/>
        </w:rPr>
        <w:t>way we were putting down i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that</w:t>
      </w:r>
      <w:r>
        <w:rPr>
          <w:color w:val="000000"/>
          <w:sz w:val="22"/>
          <w:szCs w:val="22"/>
        </w:rPr>
        <w:t>; I decided the bit about not doing a jump was just anoth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orienter and cussed the S.I. for it. Then the crewman latched a rope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ook above the do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we weren’t chuting in. We were rappelling. Big fritz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ovemen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.I. smirked around at us, handed Murphy a pair of heav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ther gloves, and said, “You first.” Murphy looked at the rop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husiastic as a man being offered a seriously annoyed live rattlesnak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S.I. shouted, “Wait!” Murphy started breathing aga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Forgot to mention!” the S.I. continued. “Tularemia season! Do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t rabbit!” He pushed the rope into Murphy’s hands and gave him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waited just long enough to see if Murphy could get up and wal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did, so five minutes later we dropped Buchovsky due south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e, and another five minutes after that we were over the southeast dro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nt and I was gloved, at the hatch, holding line. Luger and Kao Va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grinning like they’d finally settled who got drumstick and who g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te meat, and the S.I. was chucking me under the chin and shouting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Remember! Wimp switch!” when he tried to give me the boot, but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jumped out before his foot connected and he almost—</w:t>
      </w:r>
      <w:r>
        <w:rPr>
          <w:i/>
          <w:iCs/>
          <w:color w:val="000000"/>
          <w:sz w:val="22"/>
          <w:szCs w:val="22"/>
        </w:rPr>
        <w:t>almost</w:t>
      </w:r>
      <w:r>
        <w:rPr>
          <w:color w:val="000000"/>
          <w:sz w:val="22"/>
          <w:szCs w:val="22"/>
        </w:rPr>
        <w:t>, dammit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t his balance and pitched out with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didn’t wait to see if I could walk, I notic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 helo clattered away north, I tried to collect wits and toggle of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Immediate Compliance mindset. That’s one of cyberpunking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anent side effects, I guess; you start out putzing around with 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5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mputer for what you can do to </w:t>
      </w:r>
      <w:r>
        <w:rPr>
          <w:i/>
          <w:iCs/>
          <w:color w:val="000000"/>
          <w:sz w:val="22"/>
          <w:szCs w:val="22"/>
        </w:rPr>
        <w:t>it</w:t>
      </w:r>
      <w:r>
        <w:rPr>
          <w:color w:val="000000"/>
          <w:sz w:val="22"/>
          <w:szCs w:val="22"/>
        </w:rPr>
        <w:t xml:space="preserve">, and pretty soon it’s filled </w:t>
      </w:r>
      <w:r>
        <w:rPr>
          <w:i/>
          <w:iCs/>
          <w:color w:val="000000"/>
          <w:sz w:val="22"/>
          <w:szCs w:val="22"/>
        </w:rPr>
        <w:t xml:space="preserve">your </w:t>
      </w:r>
      <w:r>
        <w:rPr>
          <w:color w:val="000000"/>
          <w:sz w:val="22"/>
          <w:szCs w:val="22"/>
        </w:rPr>
        <w:t>he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binary paradigms and thinkspace partition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time, though, I was having lots of trouble switching off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ilitary mode, and for one big hairy reason: </w:t>
      </w:r>
      <w:r>
        <w:rPr>
          <w:i/>
          <w:iCs/>
          <w:color w:val="000000"/>
          <w:sz w:val="22"/>
          <w:szCs w:val="22"/>
        </w:rPr>
        <w:t>Luger</w:t>
      </w:r>
      <w:r>
        <w:rPr>
          <w:color w:val="000000"/>
          <w:sz w:val="22"/>
          <w:szCs w:val="22"/>
        </w:rPr>
        <w:t>. All semester lo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’d been praying he’d get detailed into someone else’s ComSurEx. We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feeding an attitude clash ever since the Peloponnesian Wars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’d grown up to be a True Ha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 good strategic from his viewpoint, I suppose. Objectification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: The quick path to status is to find the outsidish geek in the grou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dd a new wrinkle to the usual geek-dumping that goes on. Roi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gers did a real good job of flagging me as the designated class dum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time Luger came back to the Academy there was a comf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rturer’s Assistant niche just waiting for an occupant, and when Roge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uated at the end of my second Grade One year it was perfect CP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ake, Piece Of) for Luger to pick up his fallen banner and carry 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I for one was tired of gravel in my food, ants in my toothpast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flunking inspection because that zut-head had used my footlock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or a chamber pot. I was </w:t>
      </w:r>
      <w:r>
        <w:rPr>
          <w:i/>
          <w:iCs/>
          <w:color w:val="000000"/>
          <w:sz w:val="22"/>
          <w:szCs w:val="22"/>
        </w:rPr>
        <w:t xml:space="preserve">real </w:t>
      </w:r>
      <w:r>
        <w:rPr>
          <w:color w:val="000000"/>
          <w:sz w:val="22"/>
          <w:szCs w:val="22"/>
        </w:rPr>
        <w:t>tired of living full-time in tight-zipp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mpsuits so’s to avoid a repeat of amateur proctoscopy night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gele Junior. Someday soon I needed to zero the account but good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started to damper the fear a bit. Maybe ComSurEx was a goo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for settling up? Out here, in the woods, with no staffers between u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permission—orders, even—to do anything short of wasting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ker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mm, maybe. Kao Vang was along too, though. I’d gotten bo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e Luger and his best apprentice brownshirt, and it sounded like th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planning an epic geek-dump for me. Still, if I could separa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plan on how to do that just yet, though. I pushed the issue o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ck, hoping an idea would pop off if I gave it enough time, and star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cking out my gea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canteen was empty. The “basic survival kit” turned out to be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ll of sterile gauze, a tupperware of water decon pills, and the seriousl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5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cked sheath knife all upperclassmen carry. Unscrewing the buttcap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knife, I found about a dozen matches and a compass that claimed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n rose in the south. That’s how you keep cadets from going walkawa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uppose. Nothing in the BSK looked even remotely like foo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ut off the negative think right there. No water, at least, I could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about. Taking a rough bearing from the sun, I head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thwest to find the lake. Along the way, to pump my attitude, I star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oritizing my positive situational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Positive: </w:t>
      </w:r>
      <w:r>
        <w:rPr>
          <w:color w:val="000000"/>
          <w:sz w:val="22"/>
          <w:szCs w:val="22"/>
        </w:rPr>
        <w:t>It was real ratty and I wouldn’t step into air with it, bu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 in my parachute bag was definitely a squarechute. With work,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have a decent tent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Positive: </w:t>
      </w:r>
      <w:r>
        <w:rPr>
          <w:color w:val="000000"/>
          <w:sz w:val="22"/>
          <w:szCs w:val="22"/>
        </w:rPr>
        <w:t>Buchovsky had the drop point just to my west. I had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de less than zero respect for Buchovsky; he’d won his Acade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olarship by pursuing advanced studies in recreational pharmacy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uspect he smoked a major slice of his headchips in the process. All u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dets lived and breathed the Colonel’s Number One Rule (“Keep y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 down”), but in the two years since he’d come to the Academy I’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ever once seen Buchovsky put his head </w:t>
      </w:r>
      <w:r>
        <w:rPr>
          <w:i/>
          <w:iCs/>
          <w:color w:val="000000"/>
          <w:sz w:val="22"/>
          <w:szCs w:val="22"/>
        </w:rPr>
        <w:t>up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topped walking for a mo, listened for the helo, and took a guess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apsed realtime: Ten minutes. By now Buchovsky’d be gone to grou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hard they’d have to backhoe him out. He was no threat to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rphy, then? No, Murphy was hostile, but stupid. More dangerous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than anyone else. I finished running my preliminary thre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ssment and decided I only needed to worry about Luger and Ka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’s when I shut that line of thought off cold. I wanted to kee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xated on positive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Positive: </w:t>
      </w:r>
      <w:r>
        <w:rPr>
          <w:color w:val="000000"/>
          <w:sz w:val="22"/>
          <w:szCs w:val="22"/>
        </w:rPr>
        <w:t>It didn’t matter who had the drop point just north of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g Luger and Kao Vang would link up (Rules? What rules?) bef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started hunting me. That bought me some extra tim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Positive: </w:t>
      </w:r>
      <w:r>
        <w:rPr>
          <w:color w:val="000000"/>
          <w:sz w:val="22"/>
          <w:szCs w:val="22"/>
        </w:rPr>
        <w:t>Because of some weird idea about fairness I was trying n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ink about it too much, but I had a dozen G-ration bars zipped int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y jumpsuit pockets. Hey, I never said Luger was </w:t>
      </w:r>
      <w:r>
        <w:rPr>
          <w:i/>
          <w:iCs/>
          <w:color w:val="000000"/>
          <w:sz w:val="22"/>
          <w:szCs w:val="22"/>
        </w:rPr>
        <w:t xml:space="preserve">wrong </w:t>
      </w:r>
      <w:r>
        <w:rPr>
          <w:color w:val="000000"/>
          <w:sz w:val="22"/>
          <w:szCs w:val="22"/>
        </w:rPr>
        <w:t>when he call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5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a smartass, did I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I got the bottom of my positives list and the last item turn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to be something of a puzzler, even for me. So I found a fallen tre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cked it to scare out the occupants (none found), and sat down to thin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over. Unzipping my jumpsuit, I reached down to my deepest, mo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ure, hidden inside pocket and whipped out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trusty old Starfire 600 microportable compute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hipped it out, and looked at it, and wondered why the </w:t>
      </w:r>
      <w:r>
        <w:rPr>
          <w:i/>
          <w:iCs/>
          <w:color w:val="000000"/>
          <w:sz w:val="22"/>
          <w:szCs w:val="22"/>
        </w:rPr>
        <w:t xml:space="preserve">hell </w:t>
      </w:r>
      <w:r>
        <w:rPr>
          <w:color w:val="000000"/>
          <w:sz w:val="22"/>
          <w:szCs w:val="22"/>
        </w:rPr>
        <w:t>I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cked it along. Oh sure, part of it was basic fear of my bunkies go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a find-’n’-trash mission while I was gone. I’d seen what they’d d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uchovsky’s stillvid camera and Murphy’s analog guitar. Real ear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, I picked up on how the staffers looked the other way while y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nkies destroyed whatever it was made you different from a standardiss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kinhead. That’s their </w:t>
      </w:r>
      <w:r>
        <w:rPr>
          <w:i/>
          <w:iCs/>
          <w:color w:val="000000"/>
          <w:sz w:val="22"/>
          <w:szCs w:val="22"/>
        </w:rPr>
        <w:t>job</w:t>
      </w:r>
      <w:r>
        <w:rPr>
          <w:color w:val="000000"/>
          <w:sz w:val="22"/>
          <w:szCs w:val="22"/>
        </w:rPr>
        <w:t>, after all, turning normal kids in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less guys in dangerous green. It’d been over two years sin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wellyn’s successor booted me out of the library, and I didn’t get mu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ce to use my Starfire anymore, but it was still in perfect operat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ition and I considered that a victory, maj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flipped up the waferscreen, opened the keyboard wings, and r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fingers over the touchpads. The batteries were at full charge;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tory ROMware was intact and useful as ever. (“Take a memo, Mis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nes: Twelve six-hundred-calorie ration bars consumed over sev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ys yields an average daily caloric intake of 1028.5714, so Harris wil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lose weight this week, but how much? </w:t>
      </w:r>
      <w:r>
        <w:rPr>
          <w:i/>
          <w:iCs/>
          <w:color w:val="000000"/>
          <w:sz w:val="22"/>
          <w:szCs w:val="22"/>
        </w:rPr>
        <w:t xml:space="preserve">What if </w:t>
      </w:r>
      <w:r>
        <w:rPr>
          <w:color w:val="000000"/>
          <w:sz w:val="22"/>
          <w:szCs w:val="22"/>
        </w:rPr>
        <w:t>we pie-chart out a swe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efficient of...”) I took another few minutes to verify the bubblewa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’d written in myself. The curvilinear interpolations, polar equation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sson distribution, chi-square test--yep, still there. The wicked litt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ackersys and bandit commware that’d won me this scholarship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schwitz North? Of course. Didn’t look like a promising place to fi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etwork to plug into, thoug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attery charge indicator ticked down to 99%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a few minutes of keystroking I decided that sitting on the lo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getting me two steps short of nowhere, so I closed up the Starfire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5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cked it back inside, and continued my trudge to the lak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5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1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ake was one of your standard shallow, rocky, weedy affair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ap back in the briefing shed showed a good-sized marsh along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st shore; when I got a look at it, I decided the marsh was even bet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 advertised. Luger and Kao Vang’d have to either cross it or circle i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either way’d buy me considerable more time. Using some gauze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ter out the big bits, I kneeled down and started filling my cantee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the water blurped in, I flagged on some small fish—bluegill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hink—watching me from the reeds, which was another promis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. The ration bars’d get me through the week, but it helped to ha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up food locat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ast air bubbled out of the canteen. I stood up, popped in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on tablet, capped the canteen, and started shaking it. Fish, huh? H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 the S.I. say you catch fish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didn’t. He spent all his time talking about neutraliz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friendlies, and never got around to fish. Maybe if the academy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built somewhere where the fish were well-armed and unrepenta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ninists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did the handbook say anything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h. It said if you were stupid enough to leave your rifle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shing pole behind whenever you were “at risk of participating in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vival experience” (i.e., when leaving your home/bunker to bu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mmunition, food, krugerrands, or the latest issue of </w:t>
      </w:r>
      <w:r>
        <w:rPr>
          <w:i/>
          <w:iCs/>
          <w:color w:val="000000"/>
          <w:sz w:val="22"/>
          <w:szCs w:val="22"/>
        </w:rPr>
        <w:t>Soldier of Fortune</w:t>
      </w:r>
      <w:r>
        <w:rPr>
          <w:color w:val="000000"/>
          <w:sz w:val="22"/>
          <w:szCs w:val="22"/>
        </w:rPr>
        <w:t>)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could pry off the brass end cap of your military-style web belt, sp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a few feet of thread, and improvise a gorge lure from the bras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ooked down at my belt, fondling the fused black plastic en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ept for dress greens, nobody wears brass anymore. They say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Comms have a targeting radar that can lock in on a metal belt buck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wo klicks, stick an I-frag right in your belly button. I spent a minu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ing about the updates I’d someday put in the handbook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5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hich was truly </w:t>
      </w:r>
      <w:r>
        <w:rPr>
          <w:i/>
          <w:iCs/>
          <w:color w:val="000000"/>
          <w:sz w:val="22"/>
          <w:szCs w:val="22"/>
        </w:rPr>
        <w:t xml:space="preserve">bad </w:t>
      </w:r>
      <w:r>
        <w:rPr>
          <w:color w:val="000000"/>
          <w:sz w:val="22"/>
          <w:szCs w:val="22"/>
        </w:rPr>
        <w:t>tactical. ‘Cause while I was standing th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king the canteen and thinking edits, concurrent with searching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 for something to help me outsmart those little fish with their teen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ny little primitive brains, Luger came down to the opposite shor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tted me, and got a fix on my position. The first I knew about it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his voice came braying and echoing across the lake, “Ha-a-r-r-r-is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’m coming to ge-e-t-t y-o-o-u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tcakes! I dropped my canteen, scooped it up again, lit out in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es; charged up the lake bank, through some scrub pine, plowing into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spberry patch and through it, then diving into the high grass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undred yards later, face stinging from whipped branches,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s scratched and bleeding from the raspberry thorns, I finally bea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own </w:t>
      </w:r>
      <w:r>
        <w:rPr>
          <w:i/>
          <w:iCs/>
          <w:color w:val="000000"/>
          <w:sz w:val="22"/>
          <w:szCs w:val="22"/>
        </w:rPr>
        <w:t xml:space="preserve">my </w:t>
      </w:r>
      <w:r>
        <w:rPr>
          <w:color w:val="000000"/>
          <w:sz w:val="22"/>
          <w:szCs w:val="22"/>
        </w:rPr>
        <w:t>teeny tiny little primitive brain and pushed it back into i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artition, then asked myself the big question: </w:t>
      </w:r>
      <w:r>
        <w:rPr>
          <w:i/>
          <w:iCs/>
          <w:color w:val="000000"/>
          <w:sz w:val="22"/>
          <w:szCs w:val="22"/>
        </w:rPr>
        <w:t>Why are you running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‘</w:t>
      </w:r>
      <w:r>
        <w:rPr>
          <w:color w:val="000000"/>
          <w:sz w:val="22"/>
          <w:szCs w:val="22"/>
        </w:rPr>
        <w:t>Cause I’m scared, is why! ‘Cause two years of threats and bully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rabbit punches in the dark have paid off. Luger has me programm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or scared pissless and he has me programmed </w:t>
      </w:r>
      <w:r>
        <w:rPr>
          <w:i/>
          <w:iCs/>
          <w:color w:val="000000"/>
          <w:sz w:val="22"/>
          <w:szCs w:val="22"/>
        </w:rPr>
        <w:t>thorough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’s when the little voice in my head started telling me I was 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iot for even thinking about taking Luger out. No staffers to buffer 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as </w:t>
      </w:r>
      <w:r>
        <w:rPr>
          <w:i/>
          <w:iCs/>
          <w:color w:val="000000"/>
          <w:sz w:val="22"/>
          <w:szCs w:val="22"/>
        </w:rPr>
        <w:t xml:space="preserve">his </w:t>
      </w:r>
      <w:r>
        <w:rPr>
          <w:color w:val="000000"/>
          <w:sz w:val="22"/>
          <w:szCs w:val="22"/>
        </w:rPr>
        <w:t>advantage! The full-contact rules meant there was almost n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limit on what he could do to </w:t>
      </w:r>
      <w:r>
        <w:rPr>
          <w:i/>
          <w:iCs/>
          <w:color w:val="000000"/>
          <w:sz w:val="22"/>
          <w:szCs w:val="22"/>
        </w:rPr>
        <w:t>me</w:t>
      </w:r>
      <w:r>
        <w:rPr>
          <w:color w:val="000000"/>
          <w:sz w:val="22"/>
          <w:szCs w:val="22"/>
        </w:rPr>
        <w:t>, especially with Kao Vang to perfor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! My ComSurEx mission wasn’t going to be zeroing Luger’s accoun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t was going to be true </w:t>
      </w:r>
      <w:r>
        <w:rPr>
          <w:i/>
          <w:iCs/>
          <w:color w:val="000000"/>
          <w:sz w:val="22"/>
          <w:szCs w:val="22"/>
        </w:rPr>
        <w:t>surviving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, think, think! I beat the panic back down again and trie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dge up some plans. First instinct was to do a fast fade west, in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chovsky’s territory, and keep moving. With luck and a head star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’d just chase me around the lake for a wee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, I ran it in my head and it didn’t work. They’d stick to the shor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’d take to the woods for cover, and my path’d be lots longer then their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lat-out run’d burn calories, too, and waste water. All they’d have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’s stay between me and the lake and pick me off when I came down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ill my cantee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kept trying to kickstart my cyberpunk mindset, but it just sputter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5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died. The parachute? It’d have to go; I didn’t need the extra weigh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no point making a camp without a palisade around it and an army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end it. I hid the ‘chute pack as best I could in the tall gras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next? I didn’t know, dammit, I didn’t know! I needed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, a plan, a really good piece of strategic think! I need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to stuff into the mouth of that voice that kept yelling, “Forg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ing, Harris! RUN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needed more information, is what I needed. Kludging together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ng set of nerves, I started hiking northeast, right into the mouth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east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lock that thought, and fixate on the marsh. You need to learn more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bout the marsh. Never mind what’s on the other side. Thinksing a drill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hant to keep the feet mov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ons and tigers and bears, oh my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ons and tigers and bears, oh my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noon I’d scouted enough to know they’d have to be nuts to t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ssing the marsh. Instead they’d circle it, go way east; this starte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ggest the kernel of an idea to me. Maybe what I needed wasn’t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rge of my military strategies classes, but some good ol’ cyberpunk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le-playing gamethink. How does Luger think my mind works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sy. Luger’s paradigm of Harris is a frightened, wimp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nvertebrate coward” (Luger wouldn’t know the difference ‘tween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nveterate) who’d be scared irrational, run west. If Luger could ju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y on his heels, keep him moving, run him down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Inference: </w:t>
      </w:r>
      <w:r>
        <w:rPr>
          <w:color w:val="000000"/>
          <w:sz w:val="22"/>
          <w:szCs w:val="22"/>
        </w:rPr>
        <w:t>Luger’d worry about the time he lost to circling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sh. He’d cut corners, beeline from the east end of the marsh 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t contact point on the south shore of the lake. If I tucked myself u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ar the edge of the marsh and went subtle for a day or two, he’d g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 past me. If he was real good at tracking, he might get to the contac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nt and find I doubled back, but by that time I’d be behind hi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opened up a whole new range of interesting possibiliti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st of the day was a tense unevent. When the hungries got to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6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d, I took a bite of ration bar and munched it slow. Otherwise, I sp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time scouting for more food backups and an invisible place to slee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od prospecting was a total waste. The berries weren’t in season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 didn’t find anything else I wanted to stick in my mouth. The b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nt went better, and towards dusk I carefully, tracklessly, worked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 back to a thick patch of ferns, burrowed deep into the middle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tled down for a good night’s slee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hould have known bett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and the deerflies had been having a running skirmish all day, b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dark the bugs hit in battalion strength. Black flies, gnat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quitoes the size of hummingbirds—a few hours of futile swatting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 pulled up my hood, zipped shut everything with a zipper, trie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lize, and found my hungry tummy sitting there waiting to have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 with me. The stomach and I argued for a while about whether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 eat another ration bar, until the feel of little buggy feet on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in got so bad I pulled out the Starfire, filled the display with 8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umns by 24 rows of 8 (you’d be amazed how much light that makes)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risked fifteen minutes’ light picking wood ticks off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time I was done debugging, sleep was truly unreachab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ch twitching hair and flowing bead of sweat became a tick crawl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my back, and I drove myself so nuts trying to find the little bastar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I finally started diddling with the computer, just to keep fr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ing about the bugs getting fat on my bloo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ord-processed some changes for the survival handbook.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unched some numbers to estimate how many mosquitoes I’d sw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 ComSurEx was over (132,775). I wrote a little assembly progra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did nothing in particular. Truth to tell, two years of only using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uter in secret had left my cyberskills a lot rustier than I liked. 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ed to annoy me that I couldn’t think of anything fun to do with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fire, until I saw the charge indicator tick down to 85% and realiz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even boring stuff would be impossible when the batteries croak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I shut if off and lay there in the dark, wondering again why I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ught it along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6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had something to do with defiance. After a couple years of Sunda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ning assembly, I’d flag that one of Colonel Ernst Von Schlager’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avorite rags was </w:t>
      </w:r>
      <w:r>
        <w:rPr>
          <w:i/>
          <w:iCs/>
          <w:color w:val="000000"/>
          <w:sz w:val="22"/>
          <w:szCs w:val="22"/>
        </w:rPr>
        <w:t>technology</w:t>
      </w:r>
      <w:r>
        <w:rPr>
          <w:color w:val="000000"/>
          <w:sz w:val="22"/>
          <w:szCs w:val="22"/>
        </w:rPr>
        <w:t>. He could stand up there for hours tirad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some new weapon the Pentagon was buying and why it would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. (For reference, the only time I ever saw the Colonel look happ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when he was teaching hoplite shield-and-spear drill. In a drea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ce I saw him standing before Philip of Macedon saying, “Look, the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on swords rust, they’re brittle, and on top of that we’ll have a seriou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ndow of vulnerability while we retrain our troops. I say, stick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nze.”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one of the colonel’s recent rants, some poor Grade Fi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lsed up enough to pop the question I’d been muttering ever since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ived at the Academy. “Sir? The Real Army uses portable compute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actical decision assist, sir,” he’d said. “How come we aren’t train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actiComps, sir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nswer he got was classic Von Schlager. The colonel said—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ellowed, actually—”Computers? </w:t>
      </w:r>
      <w:r>
        <w:rPr>
          <w:i/>
          <w:iCs/>
          <w:color w:val="000000"/>
          <w:sz w:val="22"/>
          <w:szCs w:val="22"/>
        </w:rPr>
        <w:t xml:space="preserve">Soldiers </w:t>
      </w:r>
      <w:r>
        <w:rPr>
          <w:color w:val="000000"/>
          <w:sz w:val="22"/>
          <w:szCs w:val="22"/>
        </w:rPr>
        <w:t>don’t need computers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oldiers need </w:t>
      </w:r>
      <w:r>
        <w:rPr>
          <w:i/>
          <w:iCs/>
          <w:color w:val="000000"/>
          <w:sz w:val="22"/>
          <w:szCs w:val="22"/>
        </w:rPr>
        <w:t xml:space="preserve">guns </w:t>
      </w:r>
      <w:r>
        <w:rPr>
          <w:color w:val="000000"/>
          <w:sz w:val="22"/>
          <w:szCs w:val="22"/>
        </w:rPr>
        <w:t>that don’t jam at thirty below! Soldiers ne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bayonets </w:t>
      </w:r>
      <w:r>
        <w:rPr>
          <w:color w:val="000000"/>
          <w:sz w:val="22"/>
          <w:szCs w:val="22"/>
        </w:rPr>
        <w:t xml:space="preserve">that stay sharp when they hit bone! You want </w:t>
      </w:r>
      <w:r>
        <w:rPr>
          <w:i/>
          <w:iCs/>
          <w:color w:val="000000"/>
          <w:sz w:val="22"/>
          <w:szCs w:val="22"/>
        </w:rPr>
        <w:t>computers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ose damn boxes aren’t half as useful as a good dry pair of </w:t>
      </w:r>
      <w:r>
        <w:rPr>
          <w:i/>
          <w:iCs/>
          <w:color w:val="000000"/>
          <w:sz w:val="22"/>
          <w:szCs w:val="22"/>
        </w:rPr>
        <w:t>socks</w:t>
      </w:r>
      <w:r>
        <w:rPr>
          <w:color w:val="000000"/>
          <w:sz w:val="22"/>
          <w:szCs w:val="22"/>
        </w:rPr>
        <w:t>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he knocked the cadet down a full grade for asking question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ad case. Five years at the academy and the kid still hadn’t learn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rue meaning of Keep Your Head Dow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way, that’s when I decided to pack the Starfire, I gues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ween it and my basic personal smarts, I got this idea that I’d cobb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up something during ComSurEx that’d prove computers </w:t>
      </w:r>
      <w:r>
        <w:rPr>
          <w:i/>
          <w:iCs/>
          <w:color w:val="000000"/>
          <w:sz w:val="22"/>
          <w:szCs w:val="22"/>
        </w:rPr>
        <w:t xml:space="preserve">are </w:t>
      </w:r>
      <w:r>
        <w:rPr>
          <w:color w:val="000000"/>
          <w:sz w:val="22"/>
          <w:szCs w:val="22"/>
        </w:rPr>
        <w:t>useful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ield, win me campwide undying respect, and maybe even get me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unt of admiration from the colonel. I mean, I was gonna stand him 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fritzin’ ear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soon as I came up with a good ide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time...meantime...I fell aslee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hought it was a nightmare, but the voice stayed with me after I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6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ke up. A cloudy dawn was just breaking, and I was cold, damp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ff—and listening to the S.I. “Had enough yet, Harris?” he whispere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bilant and close to my ear. “Ready to wimp out?” I blinked the slee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of my eyes and looked around. How had that mofo found me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e both know you won’t make it,” he said, smug, “so why n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ank the switch now? Just think of your dick; I’m sure it’ll se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miliar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the damned collar! Not only did it have telemetry, it had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ce channel, too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ell, Harris? Aren’t you man enough to even answer?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Two-way voice? </w:t>
      </w:r>
      <w:r>
        <w:rPr>
          <w:color w:val="000000"/>
          <w:sz w:val="22"/>
          <w:szCs w:val="22"/>
        </w:rPr>
        <w:t>There had to be some way I could use that. B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st, I worked up my most gutteral and said, “Listen, scrotum-face. I’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nna beat this damn game, and then I’m gonna come back and sti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collar right up your—” The faint hiss of the carrier faded out. He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his jolly little torment; he wasn’t listening anymo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, he’d given me new data to chew on. The collar supported twowa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ce and did it without an antenna, so it must bounce signal of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vSat. I already knew about the telemetry uplink; suppose it had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link they weren’t using? Was this my answer? Was it time to op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ew high frontier in cyberhacking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tarted feeling around my neck. The academy never bou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ctronics that weren’t Military Specification. If the collar was simp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ough for MilSpec, I could probably override the wimp switch and ta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off without trouble. Then I’d get into the wiring and use the Starfire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p NavSat for a precise locational on Lug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h, I could try it. But why bother? When Luger was close enoug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o be a threat, I’d be able to see him, hear him, </w:t>
      </w:r>
      <w:r>
        <w:rPr>
          <w:i/>
          <w:iCs/>
          <w:color w:val="000000"/>
          <w:sz w:val="22"/>
          <w:szCs w:val="22"/>
        </w:rPr>
        <w:t xml:space="preserve">smell </w:t>
      </w:r>
      <w:r>
        <w:rPr>
          <w:color w:val="000000"/>
          <w:sz w:val="22"/>
          <w:szCs w:val="22"/>
        </w:rPr>
        <w:t>him. If he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ross the marsh, I didn’t need to locate him any more precise than tha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lonel’s Number Two Rule was, “Never call a napalm strike for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-bullet job.” I stopped futzing with the collar, slithered out of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rn patch, and set off to do a brief morning scou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nightfall I was starting to feel safe. Except for two quick scout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6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didn’t turn up any sign of headhunters, I’d spent the whole day ly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w and letting the deerflies teach me stoicism. The gamethink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ing pretty good, I figured; by my reckoning Luger and Kao Vang w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 klicks away and getting tired and hungry. I pictured the looks 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faces when they realized my trail was circling all over the plac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tarted to giggl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w, hell. Truth to hell, I was feeling </w:t>
      </w:r>
      <w:r>
        <w:rPr>
          <w:i/>
          <w:iCs/>
          <w:color w:val="000000"/>
          <w:sz w:val="22"/>
          <w:szCs w:val="22"/>
        </w:rPr>
        <w:t>smug</w:t>
      </w:r>
      <w:r>
        <w:rPr>
          <w:color w:val="000000"/>
          <w:sz w:val="22"/>
          <w:szCs w:val="22"/>
        </w:rPr>
        <w:t>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nly fly in my thick ‘n’ creamy gloat was I still couldn’t ge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 ideas to stop skulking around in the back of my mind and step in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ight where I could see them. Best thought I’d had all day was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gue regret that it wasn’t Luger who had the Starfire. Given the chip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ide it, even with Class-B shielding it’d radiate noise on the 32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ahertz band when it was working. If Luger had the computer and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a truly decent radio direction finder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Like I said, no really </w:t>
      </w:r>
      <w:r>
        <w:rPr>
          <w:i/>
          <w:iCs/>
          <w:color w:val="000000"/>
          <w:sz w:val="22"/>
          <w:szCs w:val="22"/>
        </w:rPr>
        <w:t xml:space="preserve">good </w:t>
      </w:r>
      <w:r>
        <w:rPr>
          <w:color w:val="000000"/>
          <w:sz w:val="22"/>
          <w:szCs w:val="22"/>
        </w:rPr>
        <w:t>idea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, my unaugmented brain wasn’t doing too bad. Shutting of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fire—it was down to 70% charge now—I crawled out of my fern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hiked down to the marsh to refill my canteen. Pushing through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ump of scrubby oak, I walked straight into Luger and Kao Va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 few stretchy Salvador Dali clock ticks I froze, staring at tho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 standing there twenty yards away and half-covered with mud, no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elieving they’d actually been </w:t>
      </w:r>
      <w:r>
        <w:rPr>
          <w:i/>
          <w:iCs/>
          <w:color w:val="000000"/>
          <w:sz w:val="22"/>
          <w:szCs w:val="22"/>
        </w:rPr>
        <w:t xml:space="preserve">stupid </w:t>
      </w:r>
      <w:r>
        <w:rPr>
          <w:color w:val="000000"/>
          <w:sz w:val="22"/>
          <w:szCs w:val="22"/>
        </w:rPr>
        <w:t>enough to cross the marsh. Th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reacted, yelled, charged. And Luger, crazy Luger, drew his knife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orked! His fear program was still in my system; I broke, I ra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rt pounding, blood clanging in my ears, I ran. Dark was falling;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cked up a cloud of hungry gnats. Beating at the gnats, waving my arm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a spastic, I ran. What stopped me, finally, was catching my foot 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and skidding my face into the dry dirt and pine needl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ckout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6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1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al taste of blood strong in my mout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th coming back in short, ragged gasp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first I was afraid to know, then I felt out the cut lip with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ngue and realized it wasn’t critical. I had scrapes on my palms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 and a cluster of aches that’d be major bruises soon, but the blood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se was slowing up and nothing else felt dangerous. I opened my eye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rrection: My eyes </w:t>
      </w:r>
      <w:r>
        <w:rPr>
          <w:i/>
          <w:iCs/>
          <w:color w:val="000000"/>
          <w:sz w:val="22"/>
          <w:szCs w:val="22"/>
        </w:rPr>
        <w:t xml:space="preserve">were </w:t>
      </w:r>
      <w:r>
        <w:rPr>
          <w:color w:val="000000"/>
          <w:sz w:val="22"/>
          <w:szCs w:val="22"/>
        </w:rPr>
        <w:t>open. My eyes were open in a dense fore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 an overcast night sky, dark as the inside of a co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eyes are useless, ears get big. Swallowing hard, I held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th and listened to the blood pounding in my ears, to the pop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unch of dry needles settling underneath me, to the scuttle of things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ar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hing that sounded like cadets’ boots, though. I started breathi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gain. </w:t>
      </w:r>
      <w:r>
        <w:rPr>
          <w:i/>
          <w:iCs/>
          <w:color w:val="000000"/>
          <w:sz w:val="22"/>
          <w:szCs w:val="22"/>
        </w:rPr>
        <w:t>Think, dammit, think! The gameplan is totally down the tubes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ing went nowhere because my head was seriously garbaged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nswerables: Had I given Luger and Kao Vang the shake-off? Shoul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 keep moving? Or stay put? </w:t>
      </w:r>
      <w:r>
        <w:rPr>
          <w:i/>
          <w:iCs/>
          <w:color w:val="000000"/>
          <w:sz w:val="22"/>
          <w:szCs w:val="22"/>
        </w:rPr>
        <w:t>What is that scratching sound off to m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left? </w:t>
      </w:r>
      <w:r>
        <w:rPr>
          <w:color w:val="000000"/>
          <w:sz w:val="22"/>
          <w:szCs w:val="22"/>
        </w:rPr>
        <w:t>Should I head east? Did Luger think I’d try another misdirecter,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he think I’d think he thought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RGH!” I screamed pure frustration and tried to jump up, bu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ife-sharp pain in my ankle knocked me right back down again. Wh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aring white subsided, I realized sudden I’d hacked into a who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level of trouble with a capital T and that rhymes with B and tha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tands for “Boy, you are in </w:t>
      </w:r>
      <w:r>
        <w:rPr>
          <w:i/>
          <w:iCs/>
          <w:color w:val="000000"/>
          <w:sz w:val="22"/>
          <w:szCs w:val="22"/>
        </w:rPr>
        <w:t>trouble</w:t>
      </w:r>
      <w:r>
        <w:rPr>
          <w:color w:val="000000"/>
          <w:sz w:val="22"/>
          <w:szCs w:val="22"/>
        </w:rPr>
        <w:t>!” Gingerly, I crawled off a ways unti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found a big tree, then dragged myself around to sit with my ba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st it. If they were nuts enough to be hunting me in the dark—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’d already proven they were nuts—at least maybe they wouldn’t trip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6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me. My ankle was starting to swell up bad, so I tore open the velcr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loosened my boo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and by the pain receded, and feeling too rotten even to swat bug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ozed off. Along about 3 a.m., it started to drizz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hought a lot about my wimp switch that night, and on into the nex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ning. No matter how I stacked the variables, it was the path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 sense. I was wet, cold, and miserable; my gamethink hadn’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orked; Luger and Kao Vang were now somewhere </w:t>
      </w:r>
      <w:r>
        <w:rPr>
          <w:i/>
          <w:iCs/>
          <w:color w:val="000000"/>
          <w:sz w:val="22"/>
          <w:szCs w:val="22"/>
        </w:rPr>
        <w:t xml:space="preserve">real </w:t>
      </w:r>
      <w:r>
        <w:rPr>
          <w:color w:val="000000"/>
          <w:sz w:val="22"/>
          <w:szCs w:val="22"/>
        </w:rPr>
        <w:t>close by (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gured half a klick), and I’d given them a good trail to follow; and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kle, while not broken, was so sprained I could barely walk. I had d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last runaway. The question no longer was whether I could take th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ut, but whether I could cheat them of the fun of taking </w:t>
      </w:r>
      <w:r>
        <w:rPr>
          <w:i/>
          <w:iCs/>
          <w:color w:val="000000"/>
          <w:sz w:val="22"/>
          <w:szCs w:val="22"/>
        </w:rPr>
        <w:t xml:space="preserve">me </w:t>
      </w:r>
      <w:r>
        <w:rPr>
          <w:color w:val="000000"/>
          <w:sz w:val="22"/>
          <w:szCs w:val="22"/>
        </w:rPr>
        <w:t>ou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body with smarts would have agreed it was situation hopeless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ted for the bailou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ould even see the look on the S.I.’s face. He’d smirk down at m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nd say, “See, Harris? I </w:t>
      </w:r>
      <w:r>
        <w:rPr>
          <w:i/>
          <w:iCs/>
          <w:color w:val="000000"/>
          <w:sz w:val="22"/>
          <w:szCs w:val="22"/>
        </w:rPr>
        <w:t xml:space="preserve">knew </w:t>
      </w:r>
      <w:r>
        <w:rPr>
          <w:color w:val="000000"/>
          <w:sz w:val="22"/>
          <w:szCs w:val="22"/>
        </w:rPr>
        <w:t>you wouldn’t make it. You’ll never get 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academy. You’ll never even pass my clas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at’s when something clicked. Deep inside me, some litt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tion of my thinkspace that I hadn’t used in three years suddenl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ent real gritty. </w:t>
      </w:r>
      <w:r>
        <w:rPr>
          <w:i/>
          <w:iCs/>
          <w:color w:val="000000"/>
          <w:sz w:val="22"/>
          <w:szCs w:val="22"/>
        </w:rPr>
        <w:t xml:space="preserve">No, dammit! You are not out of this until </w:t>
      </w:r>
      <w:r>
        <w:rPr>
          <w:color w:val="000000"/>
          <w:sz w:val="22"/>
          <w:szCs w:val="22"/>
        </w:rPr>
        <w:t xml:space="preserve">you </w:t>
      </w:r>
      <w:r>
        <w:rPr>
          <w:i/>
          <w:iCs/>
          <w:color w:val="000000"/>
          <w:sz w:val="22"/>
          <w:szCs w:val="22"/>
        </w:rPr>
        <w:t>say so!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You’re so balled up with what </w:t>
      </w:r>
      <w:r>
        <w:rPr>
          <w:color w:val="000000"/>
          <w:sz w:val="22"/>
          <w:szCs w:val="22"/>
        </w:rPr>
        <w:t xml:space="preserve">could </w:t>
      </w:r>
      <w:r>
        <w:rPr>
          <w:i/>
          <w:iCs/>
          <w:color w:val="000000"/>
          <w:sz w:val="22"/>
          <w:szCs w:val="22"/>
        </w:rPr>
        <w:t>happen you’re not thinking abou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what you </w:t>
      </w:r>
      <w:r>
        <w:rPr>
          <w:color w:val="000000"/>
          <w:sz w:val="22"/>
          <w:szCs w:val="22"/>
        </w:rPr>
        <w:t xml:space="preserve">can </w:t>
      </w:r>
      <w:r>
        <w:rPr>
          <w:i/>
          <w:iCs/>
          <w:color w:val="000000"/>
          <w:sz w:val="22"/>
          <w:szCs w:val="22"/>
        </w:rPr>
        <w:t>do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ould still move. I could still set an ambush. When it got bright,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to my feet, hobbled along slowly until I found a fallen branch I cou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 for a crutch, then hobbled along a little fast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’d only gone half a klick or so when I heard Kao Vang coming u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ind me, crashing through the undergrowth like an impatient elepha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wearing at the top of his lungs. Okay, they were trying to drive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d tactical, I thought, given they were only two people.) I had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ten as far as I’d hoped, hadn’t found the spot I was really looking for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I could still make a good show of Harris’s Last Stand. A fair-siz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6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e stood alongside the trail; I got behind it and crouched down lo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ding my crutch like a bat, tensing my muscles, I shut off all pa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puts from my ankle and concentrated on how good it would feel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e one of them with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o Vang never saw it coming. He stomped past the tree, sti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earing at the top of his lungs; I swung my crutch around so hard i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roke across his shins. For a moment he had the most </w:t>
      </w:r>
      <w:r>
        <w:rPr>
          <w:i/>
          <w:iCs/>
          <w:color w:val="000000"/>
          <w:sz w:val="22"/>
          <w:szCs w:val="22"/>
        </w:rPr>
        <w:t>startl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ression I’ve ever seen, and then he let out a real satisfying painfu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low, collapsed like a wet dishrag, and I was on top of him, grabb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collar, groping for his wimp switch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pull-tab. It was already go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Goddammit Harris!” he yelled when he figured out what was goi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n, “that </w:t>
      </w:r>
      <w:r>
        <w:rPr>
          <w:i/>
          <w:iCs/>
          <w:color w:val="000000"/>
          <w:sz w:val="22"/>
          <w:szCs w:val="22"/>
        </w:rPr>
        <w:t>hurt</w:t>
      </w:r>
      <w:r>
        <w:rPr>
          <w:color w:val="000000"/>
          <w:sz w:val="22"/>
          <w:szCs w:val="22"/>
        </w:rPr>
        <w:t>!” He wasn’t fighting back, I noticed. And onc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-to-hand rush ebbed, I also noticed he didn’t have his knif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teen, or far that matter most of his clothes. “Harris,” he said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ced calm, “it’s okay. Honest mistake. I’m not mad.” He lifted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n, to show me the empty pull-tab socket. “I’m dead, se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rolled off and let him sit up. He started rubbing his shins. “W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ppened?” I ask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Fuggin’ Deke took me out!” he spat. I looked him in the face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mped off some disbelief. “No zut! Goddam S.I. woke us t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ning—you know they have two-way voice on these fuggin’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ars?—said it was his last warning to split up. Right then and ther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ggin’ Deke reaches over and yanks my switch!” Kao Vang calm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slightly, looked at me, and asked, “Say, can I have a drink?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f-brain took my canteen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unhooked mine, unscrewed the cap, and handed it over. He took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ep drink, wiped his mouth with the back of his hand, said, “Thank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ther swig, and he added, “I tried to pull his switch, but the de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’t take out the living. Fuggin’ pull-tab locks. So I slugged him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limeball pulled his knife. Made me hand over my canteen,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thes, my... “ He shrugged, and gestured at himself. “See? Everyth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boots, undies, and compass.” He looked at me, appraising. “You go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6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 to eat? I haven’t eaten in three day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mn him for reminding me! My stomach growled in sympath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here you going?” I asked, changing the subjec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 S.I. radioed after my switch went. Congratulated Deke on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ggin’ clean kill, gave me a heading for the Grade Five camp, told 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hike out! Speaking of which...” Vang started to look around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ds. I helped, and in a minute we found his compass. He took anoth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it on the canteen. “I </w:t>
      </w:r>
      <w:r>
        <w:rPr>
          <w:i/>
          <w:iCs/>
          <w:color w:val="000000"/>
          <w:sz w:val="22"/>
          <w:szCs w:val="22"/>
        </w:rPr>
        <w:t xml:space="preserve">told </w:t>
      </w:r>
      <w:r>
        <w:rPr>
          <w:color w:val="000000"/>
          <w:sz w:val="22"/>
          <w:szCs w:val="22"/>
        </w:rPr>
        <w:t>Deke we shoulda gone ‘round the marsh, b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-o! We couldn’t find jack squat to eat, and then all our matches g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aked. I was so hungry yesterday I caught a frog. Ever try to eat ra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g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ou checked your compass?” I asked. “Mine is off by nine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gree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o zut?” He looked at his; I unscrewed mine and handed it ov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ooked at them both, frowned, swore some more. “You mean I be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king south when ... ? Thanks, Harris.” He handed my compass ba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me. “Y’know, if you can just stay loose another day or two, De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on’t have </w:t>
      </w:r>
      <w:r>
        <w:rPr>
          <w:i/>
          <w:iCs/>
          <w:color w:val="000000"/>
          <w:sz w:val="22"/>
          <w:szCs w:val="22"/>
        </w:rPr>
        <w:t xml:space="preserve">time </w:t>
      </w:r>
      <w:r>
        <w:rPr>
          <w:color w:val="000000"/>
          <w:sz w:val="22"/>
          <w:szCs w:val="22"/>
        </w:rPr>
        <w:t>to hunt you. He’ll be too busy looking for something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 eat. God, what I wouldn’t give right now for a steak! I’d even sett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one of those hockey pucks the mess hall calls—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Vang?” I asked. “Shut up. Just, shut up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got to his feet, pretending to look at a watch. “Well, I simpl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must </w:t>
      </w:r>
      <w:r>
        <w:rPr>
          <w:color w:val="000000"/>
          <w:sz w:val="22"/>
          <w:szCs w:val="22"/>
        </w:rPr>
        <w:t>get going,” he said, oozing sarcasm. “Places to be, people to meet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y’know. Say, if you get back to the academy alive, we’ll just </w:t>
      </w:r>
      <w:r>
        <w:rPr>
          <w:i/>
          <w:iCs/>
          <w:color w:val="000000"/>
          <w:sz w:val="22"/>
          <w:szCs w:val="22"/>
        </w:rPr>
        <w:t xml:space="preserve">have </w:t>
      </w:r>
      <w:r>
        <w:rPr>
          <w:color w:val="000000"/>
          <w:sz w:val="22"/>
          <w:szCs w:val="22"/>
        </w:rPr>
        <w:t>to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nch some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Vang?” I asked again. When I got his attention, I pulled out a r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 and threw it to hi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ooked at it a minute, then grinned. “Harris, you are someth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e.” He offered me a hand up, and that’s when he noticed my ank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Oo, that’s bad,” he said after he checked it out. “You considered bail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hook my head. “It’s down to me and Luger now. I might actual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a chance.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6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miled wry. “You’re crazy.” Then he started peeling the wrapp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 the ration bar. “No, I take that back. You’re a weird kind of twonk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arris, but you’re okay. Now Deke, </w:t>
      </w:r>
      <w:r>
        <w:rPr>
          <w:i/>
          <w:iCs/>
          <w:color w:val="000000"/>
          <w:sz w:val="22"/>
          <w:szCs w:val="22"/>
        </w:rPr>
        <w:t xml:space="preserve">he’s </w:t>
      </w:r>
      <w:r>
        <w:rPr>
          <w:color w:val="000000"/>
          <w:sz w:val="22"/>
          <w:szCs w:val="22"/>
        </w:rPr>
        <w:t>crazy.” Vang took a bite out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ar and tried to snicker with a full mouth. “Y’know, he thinks you’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onna double-back again and he’ll outfox you by going due </w:t>
      </w:r>
      <w:r>
        <w:rPr>
          <w:i/>
          <w:iCs/>
          <w:color w:val="000000"/>
          <w:sz w:val="22"/>
          <w:szCs w:val="22"/>
        </w:rPr>
        <w:t>east?</w:t>
      </w:r>
      <w:r>
        <w:rPr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onsidered that data worth another ration bar and gave it to Va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finishing both bars and washing down the crumbs with a swi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my canteen, he did me an incredible good turn and cut a stro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ff to replace the one I’d broken across his shins. We hiked half a kli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gether, and when his last try at talking me into bailing out failed,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lit off to find the Grade Five camp by dead reckon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 steps down the path he stopped and turned around. “Say, Mike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’s something I should tell you. Deke’s trying to carve a bow; say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’s going to risk tularemia and hunt rabbits. I don’t think he’s shar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ough to make one that really works, but if he does, I wouldn’t put 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t him to take a potshot at you. Be careful, okay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ee you back at camp,” I answered, cheerful. A good plan, a reall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ood piece of tactical </w:t>
      </w:r>
      <w:r>
        <w:rPr>
          <w:i/>
          <w:iCs/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t>gamethink was coming to me at last. For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st time in three days I was starting to feel confiden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g waved, then headed east; I went west. Progress was sl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‘</w:t>
      </w:r>
      <w:r>
        <w:rPr>
          <w:color w:val="000000"/>
          <w:sz w:val="22"/>
          <w:szCs w:val="22"/>
        </w:rPr>
        <w:t>cause of my ankle, but faster than before because I was taking a strai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e and knew exactly where I was going. By dark I’d found my chu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. Rolling myself up in the camouflage fabric, I settled in for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fy night of resting and stepwise refinement of my pla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y Four dawned perfect and clear, all calm blue skies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nshine. Even the birds seemed really pleased with it. In five minut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’d limped back down to the lake and was refilling my canteen. The litt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sh were still the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d, how in the end it all came back to a question of catching fis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zipping my jump suit, I pulled out my Starfire and hefted 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ipped up the wafer display, checked the power indicator; it still he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% charge. Maybe there was still time to think of a brilliant piece of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6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ming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h. I poked through the weeds at the water’s edge until I found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ision circuitry conversion tool, or as we call ‘em in the profession,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ig fuggin’ rock. Diodes, resistors; the Starfire was just </w:t>
      </w:r>
      <w:r>
        <w:rPr>
          <w:i/>
          <w:iCs/>
          <w:color w:val="000000"/>
          <w:sz w:val="22"/>
          <w:szCs w:val="22"/>
        </w:rPr>
        <w:t xml:space="preserve">full </w:t>
      </w:r>
      <w:r>
        <w:rPr>
          <w:color w:val="000000"/>
          <w:sz w:val="22"/>
          <w:szCs w:val="22"/>
        </w:rPr>
        <w:t>of shin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tle lure-like thing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te in the afternoon, I cleared a firebreak and built a greenwoo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e so big even Luger couldn’t miss it. Loaded on lots of fresh, resin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ne branches; the smoke rose up in the still sky like a big arrow saying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ou are here!” If Luger was where Vang said he was going—and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n’t doubt Vang anymore— at best speed it’d take him five, maybe six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rs to come to me. I was counting on him showing up well after dar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hecked the ‘chute-fabric decoy tent one more time, then star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ttling my staff down to a nasty sharp spearpoint. Just about dusk,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itted a bunch of fish, set them far enough from the fire so that they’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k slow, and slithered into my blin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nds cocky don’t it? Truth was, I was still scared stiffless;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le plan hinged on two assumptions. One was that Luger’d be us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stomach instead of his brain. Given how hungry Vang was, and giv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Luger had forty more pounds of body mass to feed, I felt pret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 about this on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e second assumption, though, was the one that would get me </w:t>
      </w:r>
      <w:r>
        <w:rPr>
          <w:i/>
          <w:iCs/>
          <w:color w:val="000000"/>
          <w:sz w:val="22"/>
          <w:szCs w:val="22"/>
        </w:rPr>
        <w:t>re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rt if I was wrong. It was convoluted double-gamethink: Luger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digm of me ran on a heavy mix of fear and wimpishness. But h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 he weight my hate for the academy? And did his paradigm allow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being scared reckless, scared crazy? If it came to a crunch, did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 my core personality was a totally gutless wimp or a terrifi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utcase who’d do </w:t>
      </w:r>
      <w:r>
        <w:rPr>
          <w:i/>
          <w:iCs/>
          <w:color w:val="000000"/>
          <w:sz w:val="22"/>
          <w:szCs w:val="22"/>
        </w:rPr>
        <w:t xml:space="preserve">anything </w:t>
      </w:r>
      <w:r>
        <w:rPr>
          <w:color w:val="000000"/>
          <w:sz w:val="22"/>
          <w:szCs w:val="22"/>
        </w:rPr>
        <w:t>to get away from him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to find out. And the throbbing in my ankle said I only got 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w hours after dark, in the bloody red light coming from the la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als of the dying fire, I spotted Luger circling around in the shadow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checking out my camp. He was wearing Kao Vang’s black jammie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7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carrying a crude bow and a couple arrows, with one nocked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dy to shoot. Trying his best to be wary, cunning, he slipped from tre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ree, drawing closer to the ten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luck, he wouldn’t get close enough to see the trash in it was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luck held. Suddenly, he stopped. Sniffed. Turned his head fr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de to side like a radar targeter, zeroing in on the broiled fish sti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itted over the coal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nother of the colonel’s sayings goes, “If a </w:t>
      </w:r>
      <w:r>
        <w:rPr>
          <w:i/>
          <w:iCs/>
          <w:color w:val="000000"/>
          <w:sz w:val="22"/>
          <w:szCs w:val="22"/>
        </w:rPr>
        <w:t xml:space="preserve">real </w:t>
      </w:r>
      <w:r>
        <w:rPr>
          <w:color w:val="000000"/>
          <w:sz w:val="22"/>
          <w:szCs w:val="22"/>
        </w:rPr>
        <w:t>war ever starts, 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ophisticated weapons will be gone in a week. Then we’ll be back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ws and arrows.” I’d always wanted to argue with that one. A bow is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x weapon: Takes practice to use it, two hands to hold it, and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to put it down if you want to do something els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ea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althy, Luger grabbed a fish and scuttled around to the side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e opposite the tent, where he crouched and started eating. Chomp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growling like a bag full of hungry cats, his hands full of greasy fis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ts, he kept a nervous eye on the ten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his back to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et as the pain in my ankle allowed, I crawled out of my blind, g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my feet, and crept up on him. He didn’t see me coming until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nosecond before I teed off into his ribs with the shaft of my spea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mn, he had good reflexes! Surprised, winded, knocked flat on h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ack, he </w:t>
      </w:r>
      <w:r>
        <w:rPr>
          <w:i/>
          <w:iCs/>
          <w:color w:val="000000"/>
          <w:sz w:val="22"/>
          <w:szCs w:val="22"/>
        </w:rPr>
        <w:t xml:space="preserve">still </w:t>
      </w:r>
      <w:r>
        <w:rPr>
          <w:color w:val="000000"/>
          <w:sz w:val="22"/>
          <w:szCs w:val="22"/>
        </w:rPr>
        <w:t>managed to get hold of his knife. He was really good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not fast enough. Before he could get off his back I was stand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him, the point of my spear resting lightly in the hollow just bel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adam’s apple. The knife twitched, nervous, in his han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arris!” he gasped, trying to bluster but without cooperation fr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voice. “The game’s over, Harris! Let me pull your switch now and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n’t hurt you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et out what I hoped was a convincing hysterical cackl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Hurt </w:t>
      </w:r>
      <w:r>
        <w:rPr>
          <w:i/>
          <w:iCs/>
          <w:color w:val="000000"/>
          <w:sz w:val="22"/>
          <w:szCs w:val="22"/>
        </w:rPr>
        <w:t>me</w:t>
      </w:r>
      <w:r>
        <w:rPr>
          <w:color w:val="000000"/>
          <w:sz w:val="22"/>
          <w:szCs w:val="22"/>
        </w:rPr>
        <w:t>?” I laughed. “You miserable pusbag! You’ve be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dgering me and buggering me for two years, and now you think I’m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7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onna roll over and die? This is where you </w:t>
      </w:r>
      <w:r>
        <w:rPr>
          <w:i/>
          <w:iCs/>
          <w:color w:val="000000"/>
          <w:sz w:val="22"/>
          <w:szCs w:val="22"/>
        </w:rPr>
        <w:t>pay</w:t>
      </w:r>
      <w:r>
        <w:rPr>
          <w:color w:val="000000"/>
          <w:sz w:val="22"/>
          <w:szCs w:val="22"/>
        </w:rPr>
        <w:t>, Luger!” I put a litt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ight behind the spea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arris?” The bluster failed, so he tried reasonable. “This isn’t li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; you don’t wanna do this. You know what’ll happen to you if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ly hurt me?” His eyes were flickering like a pinball betwe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mpers, from me, to the knife, to the spear, to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eah,” I hissed, low and guttural. “They’ll send me back to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tates for trial. Oh, I’d </w:t>
      </w:r>
      <w:r>
        <w:rPr>
          <w:i/>
          <w:iCs/>
          <w:color w:val="000000"/>
          <w:sz w:val="22"/>
          <w:szCs w:val="22"/>
        </w:rPr>
        <w:t xml:space="preserve">hate </w:t>
      </w:r>
      <w:r>
        <w:rPr>
          <w:color w:val="000000"/>
          <w:sz w:val="22"/>
          <w:szCs w:val="22"/>
        </w:rPr>
        <w:t>that!” I licked my lips and tensed my arm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dying a thrust. “C’mon, try the blade! Give me an excuse, Luger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ger might be a skinhead, but he’s not completely stupid. With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ful sidehand, he threw the blade away. “What are your surrend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s?” he whisper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ing shroud cord from the parachute, I trussed him up like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asting pig. Tied his hands behind his back so he couldn’t get hold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wimp switch; tied his feet together so he couldn’t run; tied a leash 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collar so I could keep him near by. Yeah, I fed him, too. I wan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alive and health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just wish I coulda seen the look on the S.I.’s face the next morning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he radioed to ask why Luger hadn’t pulled my switch yet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nd out what’d really happened. It must have totally ruined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yeuristic little fun, ‘cause he sent a helo that very afternoon to extrac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 days early. I’d set a new record for passing ComSurEx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that it was a big graduating class. Murphy’d tried to g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kaway and run into a bunch of Grade Fives; they buggered him up s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d that his parents pulled him out of the academy and filed su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chovsky lost track of time and refused to come out on Day Seven;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ffers had to send in a pshrink team to talk him out. Kao Vang ha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eat that summer, of course, but Luger, because he was gutless enoug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o get taken alive, went on the </w:t>
      </w:r>
      <w:r>
        <w:rPr>
          <w:i/>
          <w:iCs/>
          <w:color w:val="000000"/>
          <w:sz w:val="22"/>
          <w:szCs w:val="22"/>
        </w:rPr>
        <w:t xml:space="preserve">winter </w:t>
      </w:r>
      <w:r>
        <w:rPr>
          <w:color w:val="000000"/>
          <w:sz w:val="22"/>
          <w:szCs w:val="22"/>
        </w:rPr>
        <w:t>ComSurEx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? Since I’d gone over two days without treatment, they couldn’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oam a walking cast around my ankle. Instead, I got an Inquisition</w:t>
      </w:r>
      <w:r>
        <w:rPr>
          <w:i/>
          <w:iCs/>
          <w:color w:val="000000"/>
          <w:sz w:val="18"/>
          <w:szCs w:val="18"/>
        </w:rPr>
        <w:t>Cyberpunk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1.0 </w:t>
      </w:r>
      <w:r>
        <w:rPr>
          <w:color w:val="000000"/>
          <w:sz w:val="18"/>
          <w:szCs w:val="18"/>
        </w:rPr>
        <w:t>17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plus leg brace, a heroic-looking limp, and two months’ excuse fr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 Ed. Even better, I heard the colonel took what was left of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fire, stuck it in a block of Lucite which he used for a doorstop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nounced it the most useful computer he’d ever see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hat I </w:t>
      </w:r>
      <w:r>
        <w:rPr>
          <w:i/>
          <w:iCs/>
          <w:color w:val="000000"/>
          <w:sz w:val="22"/>
          <w:szCs w:val="22"/>
        </w:rPr>
        <w:t xml:space="preserve">know </w:t>
      </w:r>
      <w:r>
        <w:rPr>
          <w:color w:val="000000"/>
          <w:sz w:val="22"/>
          <w:szCs w:val="22"/>
        </w:rPr>
        <w:t>is that the next Sunday, up in front of the enti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mbly, the Colonel gave me a handshake, a working compass, and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ife I’d used on ComSurEx with my initials, MAH, engraved o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de in big Gothic letters. He also gave me a little bit of braid to stit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my green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ried not to lord it over my ex-bunkies too much, though. 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e Threes were above that sort of th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 of the tim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7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16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 was feeling good, </w:t>
      </w:r>
      <w:r>
        <w:rPr>
          <w:i/>
          <w:iCs/>
          <w:color w:val="000000"/>
          <w:sz w:val="22"/>
          <w:szCs w:val="22"/>
        </w:rPr>
        <w:t xml:space="preserve">real </w:t>
      </w:r>
      <w:r>
        <w:rPr>
          <w:color w:val="000000"/>
          <w:sz w:val="22"/>
          <w:szCs w:val="22"/>
        </w:rPr>
        <w:t>good, when I handed in my Physics final. 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he kind of good comes from knowing you’ve just put in three bunbus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s, covered a whole semester’s worth of study, and don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e on one serious bitch of a test. I’d shown those mofos; I didn’t wi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mSurEx on dumb luck! This kid Harris could be truly </w:t>
      </w:r>
      <w:r>
        <w:rPr>
          <w:i/>
          <w:iCs/>
          <w:color w:val="000000"/>
          <w:sz w:val="22"/>
          <w:szCs w:val="22"/>
        </w:rPr>
        <w:t>sharp</w:t>
      </w:r>
      <w:r>
        <w:rPr>
          <w:color w:val="000000"/>
          <w:sz w:val="22"/>
          <w:szCs w:val="22"/>
        </w:rPr>
        <w:t>, if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‘</w:t>
      </w:r>
      <w:r>
        <w:rPr>
          <w:color w:val="000000"/>
          <w:sz w:val="22"/>
          <w:szCs w:val="22"/>
        </w:rPr>
        <w:t>Sides, it would’ve been a major embarasser to be the only Cad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e Three still taking Academic Two class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I’d taken the point; I’d done the long march. An ace on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cs final—I was sure it was an ace—sitting alongside another ace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gebra, a pyrrhic B in Military Science, a salvage job on History and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with honor in Geography, and I damn near needed depleted uraniu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ts to keep my feet on the ground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g as I didn’t think about my English final. Hey, grammar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lling’re what word crunchers are for, right? I’d done a badass job 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y </w:t>
      </w:r>
      <w:r>
        <w:rPr>
          <w:i/>
          <w:iCs/>
          <w:color w:val="000000"/>
          <w:sz w:val="22"/>
          <w:szCs w:val="22"/>
        </w:rPr>
        <w:t xml:space="preserve">important </w:t>
      </w:r>
      <w:r>
        <w:rPr>
          <w:color w:val="000000"/>
          <w:sz w:val="22"/>
          <w:szCs w:val="22"/>
        </w:rPr>
        <w:t>classes, and I was walking tall when I handed in my blu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k, saluted the instructor, and marched outa that lecture hal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Grade One gopher with a complexion problem and a stick u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butt was waiting for me in the corridor. “Cadet Harris?” he yelp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y he had to ask I don’t know; the nametape on every shirt I ow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ts my name in letters two inches high. (Sometimes I fantasiz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ting all the cadets to swap shirts, just to see what’d happen. I suspec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hole system’d come crashing down like a glacier into the sea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ou Mike Harris?” the gopher shrilled aga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o,” I answered, feeling too good to give him crap about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col slip. I’d spent two years as a Grade One under Roid Rogers;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 maybe the kid’d appreciate the brea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nded me a speedmemo. “Cadet Harris, you are hereby order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7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report to Colonel Von Schlager’s office on the double, sir!”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pped off a salute that nearly put out his eye, spun around in a perfec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80</w:t>
      </w:r>
      <w:r>
        <w:rPr>
          <w:color w:val="000000"/>
          <w:sz w:val="11"/>
          <w:szCs w:val="11"/>
        </w:rPr>
        <w:t xml:space="preserve">o </w:t>
      </w:r>
      <w:r>
        <w:rPr>
          <w:color w:val="000000"/>
          <w:sz w:val="22"/>
          <w:szCs w:val="22"/>
        </w:rPr>
        <w:t>pivot, and went marching off heels clicking crisp and precise o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oor tiles. I changed my mind, and swore silent. What an opportun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’d missed! Some people, I decided, thrive on protocol and </w:t>
      </w:r>
      <w:r>
        <w:rPr>
          <w:i/>
          <w:iCs/>
          <w:color w:val="000000"/>
          <w:sz w:val="22"/>
          <w:szCs w:val="22"/>
        </w:rPr>
        <w:t xml:space="preserve">deserve </w:t>
      </w:r>
      <w:r>
        <w:rPr>
          <w:color w:val="000000"/>
          <w:sz w:val="22"/>
          <w:szCs w:val="22"/>
        </w:rPr>
        <w:t>cra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they botch i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en I realized what he’d said, and </w:t>
      </w:r>
      <w:r>
        <w:rPr>
          <w:i/>
          <w:i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>started to do the slow glaci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ash. Omigod. I was being called into the Colonel’s office. I’d been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cademy long enough to know that old Von Schlager meagered 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ise in assembly and shoveled out punishment in private. I could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 of anything bad I’d done in the last three weeks, but someth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elly must have hit the fan in a truly big wa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, nothing to do but hope he’d make it quick and relati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inless. I spent just a moment considering rolling some other cadet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al his shirt and name, then switched on the most pitiful limp I cou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age and hobbled over to the Admin Build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nel Ernst Von Schlager was a living myth, about on par with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maera. You know, a fire-breathing brass-balled thing, and watch 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fangs. My handshake after ConSurEx was a real singularity; mo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s we low- and mid-grade cadets didn’t see him at all, excepting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ly rants on the quad and the occasional times he felt like do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gil stick training. (Getting your brainpan bashed in by an old grizzle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ome respects very educational, but it doesn’t tell you much abou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y on the other end of the stick.) The camp had been talking about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shake for weeks now; seems right up to the second he let go som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rade Fours were betting he was just setting me up for a </w:t>
      </w:r>
      <w:r>
        <w:rPr>
          <w:i/>
          <w:iCs/>
          <w:color w:val="000000"/>
          <w:sz w:val="22"/>
          <w:szCs w:val="22"/>
        </w:rPr>
        <w:t>koshijuts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‘</w:t>
      </w:r>
      <w:r>
        <w:rPr>
          <w:color w:val="000000"/>
          <w:sz w:val="22"/>
          <w:szCs w:val="22"/>
        </w:rPr>
        <w:t>Course, there were rumors about what the Colonel was like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vate. One said he had a Grade Five political science class you got in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if he picked you, personal, and once you took it you understoo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everything</w:t>
      </w:r>
      <w:r>
        <w:rPr>
          <w:color w:val="000000"/>
          <w:sz w:val="22"/>
          <w:szCs w:val="22"/>
        </w:rPr>
        <w:t>. A variant of that said he believed the wrong side had w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 War Two, and by the time you finished his class you’d believe it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7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again, another rumor said he had his office decorated in chain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leathers, with his own private pillory in there and soundproof wall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you couldn’t hear the screaming. And a third theory held he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ly a closet case, and if you went into his office for a private sess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’d sleep on your stomach for the rest of your lif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, there was only one thing I knew for sure: I’d been called into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lonel’s office, and you didn’t get called in unless you were in it </w:t>
      </w:r>
      <w:r>
        <w:rPr>
          <w:i/>
          <w:iCs/>
          <w:color w:val="000000"/>
          <w:sz w:val="22"/>
          <w:szCs w:val="22"/>
        </w:rPr>
        <w:t>deep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pping outside the door, I did the shoulder squaring and teeth gritt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t, then opened it and limped 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msky, the Colonel’s adjutant, sent me right on into the inn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ice. Another bad sign; it meant I was the most important problem 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n Schlager’s job stack. Whatever’d hit the fan was both smelly an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huge</w:t>
      </w:r>
      <w:r>
        <w:rPr>
          <w:color w:val="000000"/>
          <w:sz w:val="22"/>
          <w:szCs w:val="22"/>
        </w:rPr>
        <w:t>. I advanced into the holy of holies, cap in hand, trying to keep op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ine of retreat 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lonel sat at his desk, toying with the Lucite block that he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mains of my Starfire. He didn’t seem to notice me, so I took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ent to survey the terra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ffice was barer than I expected. A plain dark walnut bookca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corner, a green blotter and a plastic photocube on the dark woo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k, a few plaques and a red velvet thing holding a bunch of medals 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all. I tried to lean closer and cop a look at the bras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ren’t we forgetting something?” Von Schlager rumbled with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ing up. Hasty, I snapped to attention and salut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ir! Cadet Harris reporting as ordered, sir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at’s better. At ease.” He set down the Lucite block, opened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wer and pulled out a manila folder, then looked up at me with a s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ression on his face. “I’ve been going over your file,” he said, at las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ou were an Involuntary Admit. You flunked and repeated Grade O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your instructors say you’ve got a severe attitude problem.”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yebrows went up as he read something in the folder, then he looked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with an odd expression on his face. “It says here that you’re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te asshole.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7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apped the paper and read out loud, “‘Cadet Harris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artmouthed, insolent, and in short, a complete asshole.’” He look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up at me, wonder in his eyes. “I’ve never </w:t>
      </w:r>
      <w:r>
        <w:rPr>
          <w:i/>
          <w:iCs/>
          <w:color w:val="000000"/>
          <w:sz w:val="22"/>
          <w:szCs w:val="22"/>
        </w:rPr>
        <w:t xml:space="preserve">seen </w:t>
      </w:r>
      <w:r>
        <w:rPr>
          <w:color w:val="000000"/>
          <w:sz w:val="22"/>
          <w:szCs w:val="22"/>
        </w:rPr>
        <w:t>that in someone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anent record before.” He closed the folder, dropped it on his desk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looked up at me again. “Yet in the past month you’ve won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SurEx—in the process beating the S.I.’s favorite, I might add—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ned a midterm disaster into a solid B average. Can you explain thi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ris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ir, I—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at was a rhetorical question. You don’t need to explain; I kn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type.” He looked at the photocube and got a kind of faraway loo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Oh, do I know your type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napped back to the Here &amp; No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arris, you might be surprised to learn that I did not found t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ademy just to inflict wanton pain on young men.” To himself 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dded, “Lord knows, some of the </w:t>
      </w:r>
      <w:r>
        <w:rPr>
          <w:i/>
          <w:iCs/>
          <w:color w:val="000000"/>
          <w:sz w:val="22"/>
          <w:szCs w:val="22"/>
        </w:rPr>
        <w:t xml:space="preserve">staff </w:t>
      </w:r>
      <w:r>
        <w:rPr>
          <w:color w:val="000000"/>
          <w:sz w:val="22"/>
          <w:szCs w:val="22"/>
        </w:rPr>
        <w:t>would be surprised to learn that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tle, he touched one face of the photocube, then turned it around so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see. The picture was of a slimey-looking 40-ish guy in a whi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yester suit, smiling and leaning against a big white Cadillac,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nky rings glittering in the su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is is my son, Gary,” Von Schlager said. “I founded the Academ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o make up for all the mistakes I made raising </w:t>
      </w:r>
      <w:r>
        <w:rPr>
          <w:i/>
          <w:iCs/>
          <w:color w:val="000000"/>
          <w:sz w:val="22"/>
          <w:szCs w:val="22"/>
        </w:rPr>
        <w:t>him</w:t>
      </w:r>
      <w:r>
        <w:rPr>
          <w:color w:val="000000"/>
          <w:sz w:val="22"/>
          <w:szCs w:val="22"/>
        </w:rPr>
        <w:t>.” The Colonel pick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the photocube and looked at it aga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ou’re a lot like him, Harris. Smart, probably too smart for y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n good. You get bored, and that’s what gets you started into troub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don’t think through to consequences, and that’s what gets you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ly dee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But dammit, you’re smart enough to smarm your way out of it,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at’s why you never </w:t>
      </w:r>
      <w:r>
        <w:rPr>
          <w:i/>
          <w:iCs/>
          <w:color w:val="000000"/>
          <w:sz w:val="22"/>
          <w:szCs w:val="22"/>
        </w:rPr>
        <w:t>learn</w:t>
      </w:r>
      <w:r>
        <w:rPr>
          <w:color w:val="000000"/>
          <w:sz w:val="22"/>
          <w:szCs w:val="22"/>
        </w:rPr>
        <w:t>!” He dropped the photocube, and looked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 lot of boys have come through here in the last fifteen year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ris. Some of them have been very tough cases: boys the parents ha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n up on, boys who’ve gotten one too many slaps on the wrist from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7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V courts. Boys who laugh at all authority. Some of them have bee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real </w:t>
      </w:r>
      <w:r>
        <w:rPr>
          <w:i/>
          <w:iCs/>
          <w:color w:val="000000"/>
          <w:sz w:val="22"/>
          <w:szCs w:val="22"/>
        </w:rPr>
        <w:t>yahoos</w:t>
      </w:r>
      <w:r>
        <w:rPr>
          <w:color w:val="000000"/>
          <w:sz w:val="22"/>
          <w:szCs w:val="22"/>
        </w:rPr>
        <w:t>.” He looked sharp at me, flagged my blank expression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bbed a finger down on his intercom box. “Chomsky!” he barked out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Remind me to add </w:t>
      </w:r>
      <w:r>
        <w:rPr>
          <w:i/>
          <w:iCs/>
          <w:color w:val="000000"/>
          <w:sz w:val="22"/>
          <w:szCs w:val="22"/>
        </w:rPr>
        <w:t xml:space="preserve">Gulliver’s Travels </w:t>
      </w:r>
      <w:r>
        <w:rPr>
          <w:color w:val="000000"/>
          <w:sz w:val="22"/>
          <w:szCs w:val="22"/>
        </w:rPr>
        <w:t>to the required reading list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to me. “But, Harris, this academy has managed to turn most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se basket cases into pretty decent men. I’m proud to say that 9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ent of my boys are accepted for Officer Candidate School. Nine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ent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almed down. “I think this proves my point: I know how to de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your type. The ComSurEx was a good start. What you need next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blem so big you can’t luck into a solution or beat it with panac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e. A challenge so big it’ll either catalyze your sense of responsibili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stomp you into a little, wet, greasy smear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miled at me, dangerous. Suddenly I flagged there were all kin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secret things loaded in that smile, and I wasn’t going to like any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. “The lesson of ComSurEx,” he said, soft, “is that you, and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e, are ultimately responsible for your success or failure. For the la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ree weeks I’ve been trying to think of a way to make </w:t>
      </w:r>
      <w:r>
        <w:rPr>
          <w:i/>
          <w:iCs/>
          <w:color w:val="000000"/>
          <w:sz w:val="22"/>
          <w:szCs w:val="22"/>
        </w:rPr>
        <w:t xml:space="preserve">sure </w:t>
      </w:r>
      <w:r>
        <w:rPr>
          <w:color w:val="000000"/>
          <w:sz w:val="22"/>
          <w:szCs w:val="22"/>
        </w:rPr>
        <w:t>you’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rned that lesson.” Yeah, I could see now he’d been thinking about i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right. Now that it was too late to run and hide. The Colonel rested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ft hand on the intercom box, gave me one last evil smile, then thumb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the intercom button. “Chomsky, it’s time. Send in Capta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ttbruster.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uttbruster? Zutcakes! I never even heard a </w:t>
      </w:r>
      <w:r>
        <w:rPr>
          <w:i/>
          <w:iCs/>
          <w:color w:val="000000"/>
          <w:sz w:val="22"/>
          <w:szCs w:val="22"/>
        </w:rPr>
        <w:t xml:space="preserve">rumor </w:t>
      </w:r>
      <w:r>
        <w:rPr>
          <w:color w:val="000000"/>
          <w:sz w:val="22"/>
          <w:szCs w:val="22"/>
        </w:rPr>
        <w:t>about this gu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at was maximum bad sign! From the name I could just pictu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: some steroid-soaked sadist with a black belt in Abusive Educ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 fondness for gelding straps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hile we’re waiting,” the Colonel said offhand, and he tossed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py of </w:t>
      </w:r>
      <w:r>
        <w:rPr>
          <w:i/>
          <w:iCs/>
          <w:color w:val="000000"/>
          <w:sz w:val="22"/>
          <w:szCs w:val="22"/>
        </w:rPr>
        <w:t xml:space="preserve">Leatherneck </w:t>
      </w:r>
      <w:r>
        <w:rPr>
          <w:color w:val="000000"/>
          <w:sz w:val="22"/>
          <w:szCs w:val="22"/>
        </w:rPr>
        <w:t>magazine at me. It was open to a full-page pictu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wo eyes peeking out from a bulbous wraparound head bucke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at’s the Mark 32 helmet,” he explained. “Full voice and data comm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ilt-in snapshot radar, laser rangefinder, and sonar motion detector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enhancers that can learn to filter out friendly noise and recogniz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7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unfriendly heartbeat at a hundred yard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reached across the desk and tapped the picture. “The faceplate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as and bioagent filter, and if you flip down the visor, you get I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on and tactical map overlays.” The colonel looked at the pictu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, then sat back in his chair and snort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n two years that helmet is going to be standard issue for infantr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ris. For common infantry!” He screwed his face up into a nas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immace, and laughed, sort of. “You know how I feel ab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hnology. War is a nasty, brutal business, and I seriously doub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ue of all of this crap. But what you did during ComSurEx got 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arris, I will never go so far as to admit I was wrong, but maybe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n’t been 100 percent right. If it ever comes down to shooting,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ys are going to be fighting with M-4 hovertanks, Yamato L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ttleships, and M-830 Explosive Foxhole Diggers. Maybe I’m n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ing you any favors by running a low-tech curriculum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nner door creaked open, and I jumped half out of my ski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uttbruster </w:t>
      </w:r>
      <w:r>
        <w:rPr>
          <w:i/>
          <w:iCs/>
          <w:color w:val="000000"/>
          <w:sz w:val="22"/>
          <w:szCs w:val="22"/>
        </w:rPr>
        <w:t>already</w:t>
      </w:r>
      <w:r>
        <w:rPr>
          <w:color w:val="000000"/>
          <w:sz w:val="22"/>
          <w:szCs w:val="22"/>
        </w:rPr>
        <w:t>? Lord, take me now! But no, it was just some thin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tacled old wheeze, so I detensioned a not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heeze tottered into the room, dragged his right arm up into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red salute, and said, “Captain Nuttbruster reporting as ordered, sir.”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h I could have been outside of myself, watching the expression 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y face. It must have been hilarious. Nuttbruster? </w:t>
      </w:r>
      <w:r>
        <w:rPr>
          <w:i/>
          <w:iCs/>
          <w:color w:val="000000"/>
          <w:sz w:val="22"/>
          <w:szCs w:val="22"/>
        </w:rPr>
        <w:t>Him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lonel stood. “Cadet Harris, this is Captain Nuttbruster,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mp bursar. Nuttbruster? Harri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ttbruster looked me over, speculative. “Is this...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 cadet we’ve spoken of, ye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ld wheeze continued looking me over a few more seconds, li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s a cockroach on his lunch or something. Then he shrugged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ered me a handshake. I took it, gentle; not ‘cause I was feel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 good about the old guy, but because I was afraid I might brea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arm off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we’d shaken hands, Von Schlager pointed us into some chair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7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e sat down. “Well, Colonel?” Nuttbruster said. His voice was li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y cornstalks rattling in the October win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’ve reached a decision,” the colonel said, as he paced across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room. “The answer is, </w:t>
      </w:r>
      <w:r>
        <w:rPr>
          <w:i/>
          <w:iCs/>
          <w:color w:val="000000"/>
          <w:sz w:val="22"/>
          <w:szCs w:val="22"/>
        </w:rPr>
        <w:t>yes</w:t>
      </w:r>
      <w:r>
        <w:rPr>
          <w:color w:val="000000"/>
          <w:sz w:val="22"/>
          <w:szCs w:val="22"/>
        </w:rPr>
        <w:t>.” Nuttbruster smiled, I think. Hard to tell;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th turned up at the corners, but it looked like a true smile wou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ack his fa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lonel turned to me. “For fifteen years, Charlie here —,”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rked a thumb at Nuttbruster, “—has been nagging me to buy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uter and enter, well, the twentieth century, anyway.” Nuttbrus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Colonel exchanged quick, secret smiles. “For fifteen years I’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ght it. But thanks to you, Harris, he’s finally worn me down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n Schlager walked back around behind his desk, flipped open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rd folder, and pulled out a sheet of paper. Suddenly his voice was 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d hard authority. “Here’s your summer project, Cadet Harris! Start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day, you report to Captain Nuttbruster! You will spend all of y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ailable time designing, purchasing, and installing a computer networ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 academy! The system will do tactical simulations, war gaming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rtillery plotting; it will enable our instructors to get their paperwor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on time—” (Aside, to Nuttbruster, “The accreditation board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tching about that again,”) “—and if at all possible, it will emulate a M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5 Field TactiComp!” The colonel turned, and shot Nuttbruster a w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tle smi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Oh yes,” he said in a fake-weary voice, “it’s also got to d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accounting</w:t>
      </w:r>
      <w:r>
        <w:rPr>
          <w:color w:val="000000"/>
          <w:sz w:val="22"/>
          <w:szCs w:val="22"/>
        </w:rPr>
        <w:t>.” This time Nuttbruster smiled a real smile. I saw it. Hones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n Schlager handed my new orders to me. “The captain control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rse strings, Harris. Your job is to provide the technical expertis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tell him what you need, and he’ll tell you what you can afford. An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ions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hought it over. Truth to tell, the whole thing was just starting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ak in. A computer net. I’d just been given the go-ahead to architect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uter net. By Woz, I wasn’t just going to be a NetMaster, I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ing to be a SystemGod! Then it hit me full stream, and my face w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lushed and hot. I could get any hardware I wanted—like a </w:t>
      </w:r>
      <w:r>
        <w:rPr>
          <w:i/>
          <w:iCs/>
          <w:color w:val="000000"/>
          <w:sz w:val="22"/>
          <w:szCs w:val="22"/>
        </w:rPr>
        <w:t>SatLink</w:t>
      </w:r>
      <w:r>
        <w:rPr>
          <w:color w:val="000000"/>
          <w:sz w:val="22"/>
          <w:szCs w:val="22"/>
        </w:rPr>
        <w:t>. I’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8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link to SatNet, downlink to NationNet, put through a long-dist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atch to a certain CityNet... </w:t>
      </w:r>
      <w:r>
        <w:rPr>
          <w:i/>
          <w:iCs/>
          <w:color w:val="000000"/>
          <w:sz w:val="22"/>
          <w:szCs w:val="22"/>
        </w:rPr>
        <w:t xml:space="preserve">Mikey Harris was coming back on line! </w:t>
      </w:r>
      <w:r>
        <w:rPr>
          <w:color w:val="000000"/>
          <w:sz w:val="22"/>
          <w:szCs w:val="22"/>
        </w:rPr>
        <w:t>“No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r,” I said in a shaky voi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Good. Dismissed.” Nuttbruster and I stood and saluted, and I ha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admit it, but I was so shaky with excitement the old wheeze beat 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the door. “Harris?” the colonel called ou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topped, and turned. “Yes, sir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looking down at my ankle brace. “When you get aroun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lation, remind me to detail a squad of summer boys to do the gru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for you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ank you, sir.” I turned to leave again. Just as I got my hand 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oorknob, he remembered something els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arris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essir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ooked me in the face, full. I’d never caught before just h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d, blue, and serious his eyes were. “I want this thing up and runn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fall quarter. Not ‘in debugging’ or ‘looking promising’ or ‘90 perc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,’ or any of those other euphemisms you computer people use wh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mean it’s not done yet.” His eyes suddenly went deadly, and it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looking down the bore of a double-barrelled gun, one of those bi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tro Express things they used to use before AK-47s became the weap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choice for elephant poachers. “Finish on time, Harris, and you’ll b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King of Grade Three. Screw up, and I will take a </w:t>
      </w:r>
      <w:r>
        <w:rPr>
          <w:i/>
          <w:iCs/>
          <w:color w:val="000000"/>
          <w:sz w:val="22"/>
          <w:szCs w:val="22"/>
        </w:rPr>
        <w:t xml:space="preserve">personal </w:t>
      </w:r>
      <w:r>
        <w:rPr>
          <w:color w:val="000000"/>
          <w:sz w:val="22"/>
          <w:szCs w:val="22"/>
        </w:rPr>
        <w:t>interest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ing your life miserable. Understood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understood. Oh boy, I understood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8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1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imes I think my brain is a half-debugged inference engin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Is’ job was to dump in raw data by the ton, and my job was to sor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all the crud and pull out an inference. But I say the process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half-debugged, because I kept pulling out the wrong inferenc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the ones my Instructors expecte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r maybe they </w:t>
      </w:r>
      <w:r>
        <w:rPr>
          <w:i/>
          <w:iCs/>
          <w:color w:val="000000"/>
          <w:sz w:val="22"/>
          <w:szCs w:val="22"/>
        </w:rPr>
        <w:t xml:space="preserve">were </w:t>
      </w:r>
      <w:r>
        <w:rPr>
          <w:color w:val="000000"/>
          <w:sz w:val="22"/>
          <w:szCs w:val="22"/>
        </w:rPr>
        <w:t>the right ones. Maybe all of school is just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ersubtle Turing Test: You pull out the expected inference, you’re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ervicable average unit. But if you’re genuinely </w:t>
      </w:r>
      <w:r>
        <w:rPr>
          <w:i/>
          <w:iCs/>
          <w:color w:val="000000"/>
          <w:sz w:val="22"/>
          <w:szCs w:val="22"/>
        </w:rPr>
        <w:t xml:space="preserve">intelligent </w:t>
      </w:r>
      <w:r>
        <w:rPr>
          <w:color w:val="000000"/>
          <w:sz w:val="22"/>
          <w:szCs w:val="22"/>
        </w:rPr>
        <w:t>(not ju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ulating the appearance of intelligence), you pull out the secre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dden inference, and only you and the instructor know you go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e/true answer. And sometimes not even the instruct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example, History. The point of a history lesson was alway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osed to be razor-sharp clear. If we didn’t use the exact phra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instein was looking for in discussion, he’d beat us over the head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ral Of The Story (just like back in the Peloponnesian War days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we got it down cold and could repeat the words he wanted to he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a bunch of obedient little robot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ut then, there’d be an </w:t>
      </w:r>
      <w:r>
        <w:rPr>
          <w:i/>
          <w:iCs/>
          <w:color w:val="000000"/>
          <w:sz w:val="22"/>
          <w:szCs w:val="22"/>
        </w:rPr>
        <w:t xml:space="preserve">other </w:t>
      </w:r>
      <w:r>
        <w:rPr>
          <w:color w:val="000000"/>
          <w:sz w:val="22"/>
          <w:szCs w:val="22"/>
        </w:rPr>
        <w:t>inference. Like this one: wester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vilization is descended from the Greeks. Not just ideas; not ju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litical systems, or philosophy, or ethics. There is a real literal </w:t>
      </w:r>
      <w:r>
        <w:rPr>
          <w:i/>
          <w:iCs/>
          <w:color w:val="000000"/>
          <w:sz w:val="22"/>
          <w:szCs w:val="22"/>
        </w:rPr>
        <w:t xml:space="preserve">path </w:t>
      </w:r>
      <w:r>
        <w:rPr>
          <w:color w:val="000000"/>
          <w:sz w:val="22"/>
          <w:szCs w:val="22"/>
        </w:rPr>
        <w:t>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 trace that leads from Greece, to Rome, to the Holy Roman Empir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Constantinople. Then, as the Moslem world expands, the refuges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Byzantium move north, and east, and around the Black Sea, and u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nepr valley. And the Greek Orthodox church evolves into Russia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rthodox. And the title </w:t>
      </w:r>
      <w:r>
        <w:rPr>
          <w:i/>
          <w:iCs/>
          <w:color w:val="000000"/>
          <w:sz w:val="22"/>
          <w:szCs w:val="22"/>
        </w:rPr>
        <w:t xml:space="preserve">Caesar </w:t>
      </w:r>
      <w:r>
        <w:rPr>
          <w:color w:val="000000"/>
          <w:sz w:val="22"/>
          <w:szCs w:val="22"/>
        </w:rPr>
        <w:t xml:space="preserve">gets corrupted to </w:t>
      </w:r>
      <w:r>
        <w:rPr>
          <w:i/>
          <w:iCs/>
          <w:color w:val="000000"/>
          <w:sz w:val="22"/>
          <w:szCs w:val="22"/>
        </w:rPr>
        <w:t>Czar</w:t>
      </w:r>
      <w:r>
        <w:rPr>
          <w:color w:val="000000"/>
          <w:sz w:val="22"/>
          <w:szCs w:val="22"/>
        </w:rPr>
        <w:t>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time, your ancient, dusty, oh-so-remote Persia of Darius an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8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erxes and Marathon begets the Sassanid Empire, which begets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favid, which begets the Pahlavi, who get swept away in the open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sts of the First Jihad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one day you sit up sudden, buzzing with the realization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an airliner gets blown up over Scotland, it’s just the latest round i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e war between Greece and Persia. Three thousand </w:t>
      </w:r>
      <w:r>
        <w:rPr>
          <w:i/>
          <w:iCs/>
          <w:color w:val="000000"/>
          <w:sz w:val="22"/>
          <w:szCs w:val="22"/>
        </w:rPr>
        <w:t>years</w:t>
      </w:r>
      <w:r>
        <w:rPr>
          <w:color w:val="000000"/>
          <w:sz w:val="22"/>
          <w:szCs w:val="22"/>
        </w:rPr>
        <w:t>, and it’s sti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ing on. Flags, and kings, and faces of the dead have all changed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sand thousand times, but that war, it seems, will go on forev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lling thought, innit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ay, here’s another left-handed inference. After six semesters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ing at cultures and nations from all over time, my personal bra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cked out this one utter core truth: Every successful human society h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lear-defined adulthood ritua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, the age of the participant, the rites/ordeals undergone, and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veleges bestowed; these are all situational variables keyed of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ety structure. It could be simple as switching from shorts to lo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ants or tough as adult circumcision (</w:t>
      </w:r>
      <w:r>
        <w:rPr>
          <w:i/>
          <w:iCs/>
          <w:color w:val="000000"/>
          <w:sz w:val="22"/>
          <w:szCs w:val="22"/>
        </w:rPr>
        <w:t>ouch</w:t>
      </w:r>
      <w:r>
        <w:rPr>
          <w:color w:val="000000"/>
          <w:sz w:val="22"/>
          <w:szCs w:val="22"/>
        </w:rPr>
        <w:t>!), but every human trib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 the first ape chipped a flint has had some way for its youngers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y, “Today, I am a man.” And forever after that, it wasn’t how old yo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ere that mattered, it was what you </w:t>
      </w:r>
      <w:r>
        <w:rPr>
          <w:i/>
          <w:iCs/>
          <w:color w:val="000000"/>
          <w:sz w:val="22"/>
          <w:szCs w:val="22"/>
        </w:rPr>
        <w:t>did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ur the line between child and adult—let your children take risk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adults, let your adults be irresponsible like children—and you g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or-league troub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’s why the Colonel went all the way back to the Bronze Age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adulthood ritual, I guess. He wanted to make sure we knew it was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ame anymore. You went through the ritual, forever after you play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keep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this is how I became a ma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start of August I had the NetSpines strung, the virtu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Server (actually, five computers) running, and about hal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lications implemented. I was real proud of my NetSpine design; 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one of the few victories I’d won over Nuttbruster. Like most older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fixated on the central nervous system paradigm, with everything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8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eding into one monolithic core processor. My net was radial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mmetrical, like a starfish. (Left-handed inference, again! God,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hed I’d studied anatomy back when I was a cyberpunk!)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ing power was distributed out in the arms, meaning there was n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piece that everything else depended on. Hack a starfish apart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ch arm remains viable. Short of a camp-wide powerout, my ne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couldn’t </w:t>
      </w:r>
      <w:r>
        <w:rPr>
          <w:color w:val="000000"/>
          <w:sz w:val="22"/>
          <w:szCs w:val="22"/>
        </w:rPr>
        <w:t>crash! Nuttbruster really liked the sound of tha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‘</w:t>
      </w:r>
      <w:r>
        <w:rPr>
          <w:color w:val="000000"/>
          <w:sz w:val="22"/>
          <w:szCs w:val="22"/>
        </w:rPr>
        <w:t>Course, it helped even more when he found out my design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aper, to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by the beginning of August I was feeling real good about the wa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et was going together. Then one day I got the quiet word that I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cted to start attending the weekly Council Fires, and I just ab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pped a b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ay, I know it sounds silly. Stupid, even; overgrown boysc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ff. But you put twenty-plus men around a camp fire, start the wi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stling the aspens, cue the coyotes howling off in the distance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bring on the stars. Oh God, the stars! Turning in a big whee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Polaris: Deneb straight overhead, shining like a beacon, Altai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sing low and bright above the trees, Vega completing the third node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ummer Triangle—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t’s magic. </w:t>
      </w:r>
      <w:r>
        <w:rPr>
          <w:i/>
          <w:iCs/>
          <w:color w:val="000000"/>
          <w:sz w:val="22"/>
          <w:szCs w:val="22"/>
        </w:rPr>
        <w:t xml:space="preserve">Powerful </w:t>
      </w:r>
      <w:r>
        <w:rPr>
          <w:color w:val="000000"/>
          <w:sz w:val="22"/>
          <w:szCs w:val="22"/>
        </w:rPr>
        <w:t>magic. Around the Council Fire, men spoke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w voices, not because they wanted to, but because the forest demand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. In the dark and shadows, everyone was equal. (Oh sure, rank sti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tered, but it was rank among equals. True rank flows from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uthority of the officer </w:t>
      </w:r>
      <w:r>
        <w:rPr>
          <w:i/>
          <w:iCs/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t>the respect of the subords.) Someone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one—would start to speak, and everyone would turn to listen, thei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s etched black in the flickery orange ligh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ire was our link. Everyone took a hand in feeding it, throw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a few twigs or a pine cone, not by orders but by silent, mutu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nt. The pine burned sweet, and crackled soft. Oak made slow, 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als; birch burned down to hard white brilliance. Somewhere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of my mind I always half expected to see a shaman come danc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in his mask and rattles, and somewhere behind me, just beyond th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8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ircle of light, I always </w:t>
      </w:r>
      <w:r>
        <w:rPr>
          <w:i/>
          <w:iCs/>
          <w:color w:val="000000"/>
          <w:sz w:val="22"/>
          <w:szCs w:val="22"/>
        </w:rPr>
        <w:t xml:space="preserve">felt </w:t>
      </w:r>
      <w:r>
        <w:rPr>
          <w:color w:val="000000"/>
          <w:sz w:val="22"/>
          <w:szCs w:val="22"/>
        </w:rPr>
        <w:t>the presence of the bear, the Great Be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’s been the enemy of my tribe ever since men first stood up on thei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nd leg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I said, Council Fire was real roots magic. It was als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ademy’s adulthood ritua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hosed it the first few times, of course. Made the mistake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ing that freedom to talk was the same as freedom to bitch —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y, did I have a lot to bitch about! Nuttbruster killed my SatLink plan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fought every damned acquisition like the money was coming ri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of his veins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I made the mistake of thinking that polite silence checked 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ame as appreciation of my brilliance, and spent twice as much tim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s I should have arguing against Nuttbruster’s decision to buy </w:t>
      </w:r>
      <w:r>
        <w:rPr>
          <w:i/>
          <w:iCs/>
          <w:color w:val="000000"/>
          <w:sz w:val="22"/>
          <w:szCs w:val="22"/>
        </w:rPr>
        <w:t>met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herNet cabling (he got a great deal on it surplus somewhere) instead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er fiberoptics. Only later did I flag that I was trying to beat one of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ld Space War hardcodes: </w:t>
      </w:r>
      <w:r>
        <w:rPr>
          <w:i/>
          <w:iCs/>
          <w:color w:val="000000"/>
          <w:sz w:val="22"/>
          <w:szCs w:val="22"/>
        </w:rPr>
        <w:t>Don’t waste energy reinforcing a los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position. </w:t>
      </w:r>
      <w:r>
        <w:rPr>
          <w:color w:val="000000"/>
          <w:sz w:val="22"/>
          <w:szCs w:val="22"/>
        </w:rPr>
        <w:t>Which, in a weird way, ties into my worst mistake of al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giggled when we all took turns pissing on the fir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 still don’t understand this one. I may </w:t>
      </w:r>
      <w:r>
        <w:rPr>
          <w:i/>
          <w:iCs/>
          <w:color w:val="000000"/>
          <w:sz w:val="22"/>
          <w:szCs w:val="22"/>
        </w:rPr>
        <w:t xml:space="preserve">never </w:t>
      </w:r>
      <w:r>
        <w:rPr>
          <w:color w:val="000000"/>
          <w:sz w:val="22"/>
          <w:szCs w:val="22"/>
        </w:rPr>
        <w:t>understand why Re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 always piss on campfires, when it’s time to put them out and tur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. But I did learn real quick that it’s solemn biz, and giggling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ximum bad for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middle of August I’d made all the mistakes I was going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, and I’d got a firm lock on the protocol. On the Sunday after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venteenth birthday—pure coincidence, that— I finally took the bi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k through the invisible door and left my childhood behin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didn’t use words like that, of course. In the Von Schlag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me of things, you didn’t ever say things like that out loud. By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you were entitled to declare your adulthood, it was perfect obviou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else you were boasting, and that was also bad for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I never said, “Today, I am a man.” Instead, the Colonel wai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most of the week’s business was out of the way, then threw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ful of pine cones into the fire, stared deep into the hissing r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8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ames, and started to spea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s you know,” he said, in his deep, growly voice, “we’ve be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ring the Academy for computers this summer. I’m told that the syst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now complete.” Von Schlager turned to me, his eyes two mysteriou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k pits in the flickering orange firelight. “One man is responsible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ystem design. Cadet Harris, will you tell us how we can us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work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hoked, sputtered, babbled a few nonsense things. He’d caught 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atfooted and unprepp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tand, Harris,” the Colonel order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tood, nervous, and all those faces turned to me. The near on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half-hid in shadow; the far ones blurred into shimmering oran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ks across the fire. And then it clicke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o me. They were all looking to </w:t>
      </w:r>
      <w:r>
        <w:rPr>
          <w:i/>
          <w:iCs/>
          <w:color w:val="000000"/>
          <w:sz w:val="22"/>
          <w:szCs w:val="22"/>
        </w:rPr>
        <w:t>me</w:t>
      </w:r>
      <w:r>
        <w:rPr>
          <w:color w:val="000000"/>
          <w:sz w:val="22"/>
          <w:szCs w:val="22"/>
        </w:rPr>
        <w:t>. And they didn’t care h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rp I was, or how much late-night time I’d put into debugging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time interface. They didn’t want to hear me bitch about h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ttbruster argued over every damn nickel and dime, or know h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sed I was that he’d bought slow and archaic IBM digital hardware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 everything. (Wheezy old bean counters have their own #1 Rule,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uess, which goes: </w:t>
      </w:r>
      <w:r>
        <w:rPr>
          <w:i/>
          <w:iCs/>
          <w:color w:val="000000"/>
          <w:sz w:val="22"/>
          <w:szCs w:val="22"/>
        </w:rPr>
        <w:t>Nobody’s ever been fired for buying IBM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ttbruster was still holding a grudge against the Nipponese for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hnology Embargo, like stuff that happened forty years ago sti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tered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didn’t want to hear about how it took me three weeks to fla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feeding praise and suggestions to my summer boy cable stringe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ed better than screaming at them when they hosed up (besides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creaming at them was </w:t>
      </w:r>
      <w:r>
        <w:rPr>
          <w:i/>
          <w:iCs/>
          <w:color w:val="000000"/>
          <w:sz w:val="22"/>
          <w:szCs w:val="22"/>
        </w:rPr>
        <w:t xml:space="preserve">Payne’s </w:t>
      </w:r>
      <w:r>
        <w:rPr>
          <w:color w:val="000000"/>
          <w:sz w:val="22"/>
          <w:szCs w:val="22"/>
        </w:rPr>
        <w:t>job), and they didn’t need to know h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appointed I was that we couldn’t afford the neural network coprocesso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 mean, </w:t>
      </w:r>
      <w:r>
        <w:rPr>
          <w:i/>
          <w:i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>knew that no neurals—and no high-speed paralle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og data bus—meant no image recognition processing, and theref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true A.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ut all of sudden that didn’t matter anymore. It was </w:t>
      </w:r>
      <w:r>
        <w:rPr>
          <w:i/>
          <w:iCs/>
          <w:color w:val="000000"/>
          <w:sz w:val="22"/>
          <w:szCs w:val="22"/>
        </w:rPr>
        <w:t xml:space="preserve">my </w:t>
      </w:r>
      <w:r>
        <w:rPr>
          <w:color w:val="000000"/>
          <w:sz w:val="22"/>
          <w:szCs w:val="22"/>
        </w:rPr>
        <w:t>problem, n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s. That’s the way it worked at the Council Fire. You didn’t boast;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8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didn’t make excuses. If it was a bug someone could help you nail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brought it up. Otherwise, if it was finished, you kept your problem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your personal file and talked about what you’d done. Not what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have done, or wanted to do. Ex post facto what-ifs were no bet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 wishes, and if wishes were horses beggars could rid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rollary: If turnips were watches I’d wear one by my side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hatever </w:t>
      </w:r>
      <w:r>
        <w:rPr>
          <w:i/>
          <w:iCs/>
          <w:color w:val="000000"/>
          <w:sz w:val="22"/>
          <w:szCs w:val="22"/>
        </w:rPr>
        <w:t xml:space="preserve">that </w:t>
      </w:r>
      <w:r>
        <w:rPr>
          <w:color w:val="000000"/>
          <w:sz w:val="22"/>
          <w:szCs w:val="22"/>
        </w:rPr>
        <w:t>means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ooked around that circle of solemn, fire-lit faces, and flagged th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ed to know one thing, and one thing only: what my net could do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anted to know what I’d done for the trib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hard at first, but I told them. I talked about what the net cou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for the Academy, and they listened. To me. To little Mikey Harri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teacher. For the first time in my life I wasn’t some kid trying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l with a crowd of ignorant, condescending older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 was an </w:t>
      </w:r>
      <w:r>
        <w:rPr>
          <w:i/>
          <w:iCs/>
          <w:color w:val="000000"/>
          <w:sz w:val="22"/>
          <w:szCs w:val="22"/>
        </w:rPr>
        <w:t>equal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Mail call!” The Grade One gopher stuck his face into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ovised office. “Letter for you, sir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idn’t look up from my terminal; I was deep in the heart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ademic system, tracking down a truly nasty bug. A few weeks befo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ome idiot kid had buried a line in every program that said </w:t>
      </w:r>
      <w:r>
        <w:rPr>
          <w:i/>
          <w:iCs/>
          <w:color w:val="000000"/>
          <w:sz w:val="22"/>
          <w:szCs w:val="22"/>
        </w:rPr>
        <w:t>if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student_id$=“Michael Harris” then grade_val$=“A”</w:t>
      </w:r>
      <w:r>
        <w:rPr>
          <w:color w:val="000000"/>
          <w:sz w:val="22"/>
          <w:szCs w:val="22"/>
        </w:rPr>
        <w:t>, and he could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ember all the places where he’d hidden 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opher was still standing there, waiting for me to tak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velop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s it important?” I asked, stealing a quick look u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tared at the envelope; I saw his lips move as he silent rea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David &amp; Martha Harris </w:t>
      </w:r>
      <w:r>
        <w:rPr>
          <w:color w:val="000000"/>
          <w:sz w:val="22"/>
          <w:szCs w:val="22"/>
        </w:rPr>
        <w:t>off the return address label. “It’s from y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ents,” he said, making a major intellectual leap. I started to get out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chair, then checked the system date on my terminal instea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up. August 28. Allowing for post office lag, Dad was right 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dule. “Put it on the table,” I said, and went back to my work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8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a time when I used to get buzzed about letters from ho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was before I remembered a little program I’d helped Dad install 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personal computer: LetterRight! Input a name and six keyword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 a style (business/formal, business/bootlicking, personal/frien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/family, or service/complaint), and it kicked out one page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ic verbal oatmeal for you. Tie in the optional LetterBase! modul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t kept track of the names and keywords you us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k it to your clock/calendar, and it kicked out letters automatic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nterface the OCR scanner, and it </w:t>
      </w:r>
      <w:r>
        <w:rPr>
          <w:i/>
          <w:iCs/>
          <w:color w:val="000000"/>
          <w:sz w:val="22"/>
          <w:szCs w:val="22"/>
        </w:rPr>
        <w:t xml:space="preserve">read </w:t>
      </w:r>
      <w:r>
        <w:rPr>
          <w:color w:val="000000"/>
          <w:sz w:val="22"/>
          <w:szCs w:val="22"/>
        </w:rPr>
        <w:t>your incoming mail, copped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w keywords, stuck them in the LetterBase! file with an xref 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espondent’s name, and used them to generate your next letter. 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had to do was keep your printer in blank pap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February of my second Grade One year when I flagged I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Dad’s mid-quarter mailing list. The business templates were at lea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art enough not to use Sunday dates, but the personal mid-quart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ption </w:t>
      </w:r>
      <w:r>
        <w:rPr>
          <w:i/>
          <w:iCs/>
          <w:color w:val="000000"/>
          <w:sz w:val="22"/>
          <w:szCs w:val="22"/>
        </w:rPr>
        <w:t xml:space="preserve">always </w:t>
      </w:r>
      <w:r>
        <w:rPr>
          <w:color w:val="000000"/>
          <w:sz w:val="22"/>
          <w:szCs w:val="22"/>
        </w:rPr>
        <w:t>used the 15th. Six sequential letters from Dad, da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/15, 2/15, 5/15, 8/15, 11/15, and 2/15 again, and I started to g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spicious. Going back over the letters, I applied the Turing Test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wasn’t a fair trial, was it? After all, that only proved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ters weren’t written by an intelligent being. It didn’t rule out thei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ng written by Dad. So I suckertrapped my next two letters; simp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ded them with bizarro keywords. When Dad’s May 15 letter star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, “Sorry to hear about your hysterectomy,” I knew I had him nail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hot a glance at the letter the gopher had left on the table. It cou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. I had lots of work to d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e same, sometimes the recombined keywords made funn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ding. I flip/flopped a few times, finished disarming the progra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ently in memory, then saved it and decided to take a break. Walk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to the table, I picked up the envelope, did a double-take o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, and tore it open frantic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etter was in Mom’s big, sloppy handwriting. It said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Dear Mikey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8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is is hard to say, so I’ll just get it over with. Your father probab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r told you, but we’ve been on the brink of divorce ever since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f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hy? Because your father lied to me. He convinced me that 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just sending you away for the summer, and by the time I came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ieve that he really would enroll you full time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 bad marriage is hard to explain, Mikey. You put on blinder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’s so much you pretend not to see. It’s like clinging to float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eckage: you can see the shore, but you just can’t bring yourself to le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o and swim for it. After all, you </w:t>
      </w:r>
      <w:r>
        <w:rPr>
          <w:i/>
          <w:iCs/>
          <w:color w:val="000000"/>
          <w:sz w:val="22"/>
          <w:szCs w:val="22"/>
        </w:rPr>
        <w:t xml:space="preserve">are </w:t>
      </w:r>
      <w:r>
        <w:rPr>
          <w:color w:val="000000"/>
          <w:sz w:val="22"/>
          <w:szCs w:val="22"/>
        </w:rPr>
        <w:t>still afloat, and with luck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ght drift that wa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 pretended not to see that your father was just too busy to both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you. I pretended not to see what was going on between him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un—and Barbi before her, and Cyndi after, and then there was Buffy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nd Loni, and Sandi, and I don’t believe that even </w:t>
      </w:r>
      <w:r>
        <w:rPr>
          <w:i/>
          <w:iCs/>
          <w:color w:val="000000"/>
          <w:sz w:val="22"/>
          <w:szCs w:val="22"/>
        </w:rPr>
        <w:t xml:space="preserve">he </w:t>
      </w:r>
      <w:r>
        <w:rPr>
          <w:color w:val="000000"/>
          <w:sz w:val="22"/>
          <w:szCs w:val="22"/>
        </w:rPr>
        <w:t>can remember 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nam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 tried to ignore all that; after all, I had a marriage to save. I had 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son</w:t>
      </w:r>
      <w:r>
        <w:rPr>
          <w:color w:val="000000"/>
          <w:sz w:val="22"/>
          <w:szCs w:val="22"/>
        </w:rPr>
        <w:t>. And then, when you got to be a nuisance, I was even willing t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acrifice </w:t>
      </w:r>
      <w:r>
        <w:rPr>
          <w:i/>
          <w:iCs/>
          <w:color w:val="000000"/>
          <w:sz w:val="22"/>
          <w:szCs w:val="22"/>
        </w:rPr>
        <w:t xml:space="preserve">you </w:t>
      </w:r>
      <w:r>
        <w:rPr>
          <w:color w:val="000000"/>
          <w:sz w:val="22"/>
          <w:szCs w:val="22"/>
        </w:rPr>
        <w:t>to save my marriag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ou don’t appreciate the power of a bad relationship, Mikey. It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the worst drug of all. There’s no high; all you hope for is that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 stay numb. And I was hook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Until last month, when your stepsister Krystle had her baby. (Di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father tell you she was pregnant? Did he even tell you she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ried?) That makes you an uncle, Mikey; unfortunately, it also ma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vid a grandfather. When he realized that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e bought a red motorcycle, got a hair transplant, and filed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orce. He gets the condo; I’d forgotten about that damned prenupti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ct. My replacement’s already moved in, and she’s due to gradua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high school any day no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’m sorry, Mikey. I’d fight for your custody and try to bring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e, but your father gets free legal services as part of his benefits and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’t find a lawyer willing to take on Fuji-DynaRand. Don’t bother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8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iting back. I still don’t have a permanent addres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’ll be in tou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Love always, Mom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s still sitting there, holding the letter and staring blank in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ce, when the Colonel stuck his head through the doorway. “Sa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ris, I was just thinking—,” he stopped, and looked hard at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arris?” he asked after a few seconds. Slow, I turned to look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. Slow, and dull, and numb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Yeah?” I said. Not even, “Yeah, sir?” Which </w:t>
      </w:r>
      <w:r>
        <w:rPr>
          <w:i/>
          <w:iCs/>
          <w:color w:val="000000"/>
          <w:sz w:val="22"/>
          <w:szCs w:val="22"/>
        </w:rPr>
        <w:t xml:space="preserve">proves </w:t>
      </w:r>
      <w:r>
        <w:rPr>
          <w:color w:val="000000"/>
          <w:sz w:val="22"/>
          <w:szCs w:val="22"/>
        </w:rPr>
        <w:t>how numb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. Like, I’d just invited him to bite my head off. There was a pause—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g, empty pause, while my brain said I should go for damage contro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my gut said why bother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lonel pointed to the letter, and said, soft, “Bad news fr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nodd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tepped into the room, shut the door, and pulled up a chai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ant to talk about it, son?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9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1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Fall in!” Payne brayed. “Form up!” He looked around the airstri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potted some poor wide-eyed kid hiding in the weeds. “Are yo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aiting for an </w:t>
      </w:r>
      <w:r>
        <w:rPr>
          <w:i/>
          <w:iCs/>
          <w:color w:val="000000"/>
          <w:sz w:val="22"/>
          <w:szCs w:val="22"/>
        </w:rPr>
        <w:t>invitation</w:t>
      </w:r>
      <w:r>
        <w:rPr>
          <w:color w:val="000000"/>
          <w:sz w:val="22"/>
          <w:szCs w:val="22"/>
        </w:rPr>
        <w:t>, pissant?” The kid, definitely a top contend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 title of Ugliest Haircut in the Entire Free World, got up slow 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poison ivy and joined the thirty other cadet recruits standing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nt of the briefing sh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lugged down the last of my coffee and started collecting the prop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my magic sho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was still shouting at the kids when I stepped out of the shack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Dress that line!” he bellowed. “You call that a </w:t>
      </w:r>
      <w:r>
        <w:rPr>
          <w:i/>
          <w:iCs/>
          <w:color w:val="000000"/>
          <w:sz w:val="22"/>
          <w:szCs w:val="22"/>
        </w:rPr>
        <w:t>line</w:t>
      </w:r>
      <w:r>
        <w:rPr>
          <w:color w:val="000000"/>
          <w:sz w:val="22"/>
          <w:szCs w:val="22"/>
        </w:rPr>
        <w:t>, pissants?”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pped, looked them over, and had to admit he was right; it was ab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oorest excuse for a line I’d seen all summer. But Payne was good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job, and he had two full weeks yet to get them ready for fall quart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had maximum confidence he’d pull it off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made eye contact with me. I shot him a little no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en-</w:t>
      </w:r>
      <w:r>
        <w:rPr>
          <w:i/>
          <w:iCs/>
          <w:color w:val="000000"/>
          <w:sz w:val="22"/>
          <w:szCs w:val="22"/>
        </w:rPr>
        <w:t>shun</w:t>
      </w:r>
      <w:r>
        <w:rPr>
          <w:color w:val="000000"/>
          <w:sz w:val="22"/>
          <w:szCs w:val="22"/>
        </w:rPr>
        <w:t>!” he screamed, and the poor kids jumped half out of thei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in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ank you, sergeant,” I said quietly. He stepped back deferential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 walked up smiling. A few of the cadet recruits tentative smil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sants obviously didn’t recognize the good cop/bad cop routi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they saw it. This was going to be fu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i,” I said to the new boys, and smiled again. A few more of th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ed to thaw. “I’m Cadet Captain Harris, and I’m here to give you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tle introductory lesson in electronic counter measures.” While th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still wondering what that meant, I switched on the wand and star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king down the li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chirped on the first one. I checked the EM signature display, the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9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ounced, “Matsushita digital watch.” Kid couldn’t have looked m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prised if I’d pulled his brain out through his nos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ond recruit’s person was clean, but something in his suitca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ipped the wand. “Vidslate,” I announced. Then I looked a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ondary trace. “And a couple comicbook ROMs.” He was still look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barassed when I moved onto the third one. The third recruit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r gold mine; digital watch on his wrist, calculator in his left brea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ket, and a personal music player stashed in his suitcase. “I hope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ught plenty of CDs,” I advised him, half-kidding, full earnes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the tenth time the wand chirped, some kid with frizzy 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r and Dumbo ears asked the question I’d been waiting for all along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Suh? What all </w:t>
      </w:r>
      <w:r>
        <w:rPr>
          <w:i/>
          <w:iCs/>
          <w:color w:val="000000"/>
          <w:sz w:val="22"/>
          <w:szCs w:val="22"/>
        </w:rPr>
        <w:t xml:space="preserve">is </w:t>
      </w:r>
      <w:r>
        <w:rPr>
          <w:color w:val="000000"/>
          <w:sz w:val="22"/>
          <w:szCs w:val="22"/>
        </w:rPr>
        <w:t>that thang, ennaway?” I stepped back, and smiled.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ve cadet recruits. They’re so predictab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is,” I said, looking casual at the wand, “is a little gadget we buil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the sensing module of an M-387 Personal Anti-Radi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sile.” I made an elaborate pass over Frizzy with the wand, spot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anasonic chessputer in his right jacket pocket. “Mind if I borr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chess game for a minute?” Too surprised to think, he handed 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itching the chessputer into demo mode (I wanted to make sure 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he noisiest circuit for miles around), I gave it to one of the oth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ruits and pointed at a stand of scrub oak on the other side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rstrip. “Run over there and stick this in the crotch of one of tho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es,” I said. “Then hurry back here.” The kid instant took off,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nward, I marveled. Command presence really </w:t>
      </w:r>
      <w:r>
        <w:rPr>
          <w:i/>
          <w:iCs/>
          <w:color w:val="000000"/>
          <w:sz w:val="22"/>
          <w:szCs w:val="22"/>
        </w:rPr>
        <w:t xml:space="preserve">does </w:t>
      </w:r>
      <w:r>
        <w:rPr>
          <w:color w:val="000000"/>
          <w:sz w:val="22"/>
          <w:szCs w:val="22"/>
        </w:rPr>
        <w:t>work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the runner was safely back on this side of the airstrip,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ped into the briefing shed and picked up my second prop. “This is 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-387 PARM launcher,” I said as I came walking out into the sunshi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. They gasped, excited. If you’re pathologically into guns—li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 Von Schlager voluntaries are—then I guess something that look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guely like an Uzi with a 25mm bore must be pretty impressive. “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-387 PARM!” I began, in a parade-field bellow Payne would ha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proud to use, “is a 500-gram rocket-propelled munition designed t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9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e in on stray electromagnetic radiation!” I flashed the weap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so they could all ooh and aah at the black, efficient ugliness of 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Effective to one-point-five kilometers!” I continued, “the projectile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itive to radio frequency leakage from virtually all consumer digit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ts, including watches, calculators, ROM read—Ooops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OSH! The little rocket streaked across the airstrip and took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rp dive into the scrub oak. BLAM! Scratch one chessputer—and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e it was sitting 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w, I picked myself up, dusted off my pants, and took a discre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an of the new boys. Bad sign: Only three of them had had the presen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mind to hit the dirt when the weapon “misfired.” Payne had m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ahead of him than I though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 ChiComms have a similar munition,” I continued as if noth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happened, “as well as an air-dropped version that can go in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mant/mine mode. There are a lot of one-armed Burmese who use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ar digital watches.” Some of the boys, I flagged, were now staring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with genuine fear on their faces, then looking to Payne as if hop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’d save them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ood. They were </w:t>
      </w:r>
      <w:r>
        <w:rPr>
          <w:i/>
          <w:iCs/>
          <w:color w:val="000000"/>
          <w:sz w:val="22"/>
          <w:szCs w:val="22"/>
        </w:rPr>
        <w:t xml:space="preserve">supposed </w:t>
      </w:r>
      <w:r>
        <w:rPr>
          <w:color w:val="000000"/>
          <w:sz w:val="22"/>
          <w:szCs w:val="22"/>
        </w:rPr>
        <w:t>to react like tha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hen you reach the campus, you will be asked to turn in y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 electronics,” I concluded. “I suggest you do so.” Turning,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dded crisp to Pay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Left face!” he bellowed. “Double-time, forward!” The cad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ruits started off up the jeep trail to the academy. Payne stuck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a mo, then dropped bac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as the stumble convincing?” I asked, quie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Getting better,” he whispered back. “In fact, not bad for a Gra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 whose braids are still shiny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ank you, sir.” He cut me a quick wink, then jogged off to cat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with his boys. I went back into the briefing shed and started clean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-387 launch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’s simple: applied Machiavelli, really. In political science we’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pent half of Spring quarter discussing </w:t>
      </w:r>
      <w:r>
        <w:rPr>
          <w:i/>
          <w:iCs/>
          <w:color w:val="000000"/>
          <w:sz w:val="22"/>
          <w:szCs w:val="22"/>
        </w:rPr>
        <w:t xml:space="preserve">The Prince </w:t>
      </w:r>
      <w:r>
        <w:rPr>
          <w:color w:val="000000"/>
          <w:sz w:val="22"/>
          <w:szCs w:val="22"/>
        </w:rPr>
        <w:t>and the whole issu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9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whether it was better for a leader to be loved or feared. We conclud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d Niccolò got it right when he said they weren’t mutual exclusiv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larities; in fact, a leaders’ best option is to be </w:t>
      </w:r>
      <w:r>
        <w:rPr>
          <w:i/>
          <w:iCs/>
          <w:color w:val="000000"/>
          <w:sz w:val="22"/>
          <w:szCs w:val="22"/>
        </w:rPr>
        <w:t>both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ity Machiavelli never had matrix algebra. I of course immedia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pted a multi-dimensional array with love/hate on one major axi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ar/contempt on another, respect/disrespect on a third, and the who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 solving to a variable on an obedience/insolence continuum.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pt was so perfect in my head I just couldn’t wait to get out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room and start coding the algorithm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once again, I started with coding and ended up cuss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ttbruster six ways from Sunday. He’d never let me buy the neur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processor I kept asking for, and this was </w:t>
      </w:r>
      <w:r>
        <w:rPr>
          <w:i/>
          <w:iCs/>
          <w:color w:val="000000"/>
          <w:sz w:val="22"/>
          <w:szCs w:val="22"/>
        </w:rPr>
        <w:t xml:space="preserve">exactly </w:t>
      </w:r>
      <w:r>
        <w:rPr>
          <w:color w:val="000000"/>
          <w:sz w:val="22"/>
          <w:szCs w:val="22"/>
        </w:rPr>
        <w:t>the sort of job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rals did bes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till, even with the clumsy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mperfec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ut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arketable digit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dware I was able to crunch enough numbers over the summer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e the Academy was making a serious mistake with cadet recruit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I’d first arrived, the combination of Payne and Roid Rogers p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somewhere way out in the fear/hate parts of the matrix. But all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ademy had to do was make a small change in the reception routine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 rid of those smiling sadists with the airport detex—and most boy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id a 180</w:t>
      </w:r>
      <w:r>
        <w:rPr>
          <w:color w:val="000000"/>
          <w:sz w:val="11"/>
          <w:szCs w:val="11"/>
        </w:rPr>
        <w:t xml:space="preserve">o </w:t>
      </w:r>
      <w:r>
        <w:rPr>
          <w:color w:val="000000"/>
          <w:sz w:val="22"/>
          <w:szCs w:val="22"/>
        </w:rPr>
        <w:t>flip on the hate axis. They were happy to surrender thei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band. The DIs and I had tested it three times now on the arriv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l class, and it worked perfect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‘</w:t>
      </w:r>
      <w:r>
        <w:rPr>
          <w:color w:val="000000"/>
          <w:sz w:val="22"/>
          <w:szCs w:val="22"/>
        </w:rPr>
        <w:t>Course, I also had an ulterior motivational. It’d taken me the bet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 of a year to debug the Academy’s computer system, and I had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time to trojan it yet. So I’d be damned if I was gonna let som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martass kid smuggle in a pocket computer and slip a virus into </w:t>
      </w:r>
      <w:r>
        <w:rPr>
          <w:i/>
          <w:iCs/>
          <w:color w:val="000000"/>
          <w:sz w:val="22"/>
          <w:szCs w:val="22"/>
        </w:rPr>
        <w:t>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wor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s just closing the lock on the M-387’s case when I heard cad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ts come pounding down the path from the academy. A message fr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lonel, no doubt; by now most every other staffer was adjuste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etwork messaging system, but a certain stubborn old bird still stu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paper speedmemos. “It’s a lot harder to ignore a panting runner who’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9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ing there waiting for a reply,” he’d told me, one of the many tim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’d tried to show him how the messaging system worked. Turn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, I started to reach for the door, then changed my mind out of fe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 safety of my finger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 decision. A second later the door blew in, followed by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nded Grade One. “Cadet Captain Harris!” he gasped. “Message fr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nel Von Schlager, sir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anks.” I returned his salute and took the piece of paper. It sai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what I expected; the Colonel wanted to see me in his offi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nto. Reaching for the M-387 case, I sudden spun out another idea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ned around. “Cadet, what’s your nam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Duvalier, sir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aid a hand on the case and patted it gentle. “Duvalier, can I tru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to make sure the M-387 goes straight back to the armory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ir! Yes, sir!” The kid’s eyes just lit right up, like I’d asked him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quire the President or something, and he picked up the weap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ggering a little under the load—damned thing must have weigh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ar half as much as he did—he bobbed his head in a sort of a salut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d, “Thank you, sir,” and caromed out the do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hook my head at the weirdness of it. If I’d ordered him to tak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apon back, he would’ve acted like a bleeding martyr with an attitu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lem. But since I made the job sound like a privilege, he could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 to do it. Big time weirdness, I decided: The Academy was teach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how to push all the good jarhead motivational buttons, but I sti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n’t any closer to understanding the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a shrug, I xoffed that line of thought and started up the trai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ds the Academ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mediate summons to the Colonel’s office were by now comm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ough that I was sort of getting used to them, but Chomsky’s pass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straight into the sanctum sanctorum—still a mighty rare procedural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far as I was concerned—made me just a little uneasy. Then, whe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nel looked up from some paperwork and shot me a tight, frustrat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9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ression I’d never seen before, I started to feel true worry. We g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all the usual reporting and saluting crap, and he pointed to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ir. “Sit down, Harris.” I did—but not before I flagged he had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 file sitting right in front of him. My stomach did a nervous fli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lonel looked at the top sheet again, then snorted, and look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me. “Harris, were you aware that you turn 18 next Monday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nstincts were still there; I fought the urge to reply smartass. N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ody likely I’d forget my birthday, was it? “Yes, sir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pushed a semi-folded sheet of paper across the desk at me. “T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ter came in on the morning plane.” I flattened the paper and scann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ji-DynaRand stationery. I’d recognize it anywhere. I jump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to the bottom of the page, checked the signature. Not from Dad. 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signed by some lawyer in the F-D Legal Affairs departmen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loyee Benefits section 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returned to the top of the letter and read it through slow. Twi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I looked up again, the Colonel asked, “Do you underst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this means, Harris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Dad’s not going to pay my Fall quarter tuition, sir. He’s cut me of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a cent.” I scanned the letter one more time. Funny. I thought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 feel angry or something, but I wasn’t even surpris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t also means that come Monday, you’re free to leave.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y head started to spin a little. </w:t>
      </w:r>
      <w:r>
        <w:rPr>
          <w:i/>
          <w:iCs/>
          <w:color w:val="000000"/>
          <w:sz w:val="22"/>
          <w:szCs w:val="22"/>
        </w:rPr>
        <w:t>Free</w:t>
      </w:r>
      <w:r>
        <w:rPr>
          <w:color w:val="000000"/>
          <w:sz w:val="22"/>
          <w:szCs w:val="22"/>
        </w:rPr>
        <w:t>. After ten thousand years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ttle I was fre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 airbus will take you to Seattle,” he was going on. “You shou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able to hitch a Learjet ride from there, but after that, you’re on y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n.” He looked at me sharp; I was still phasing in and out on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ncept of </w:t>
      </w:r>
      <w:r>
        <w:rPr>
          <w:i/>
          <w:iCs/>
          <w:color w:val="000000"/>
          <w:sz w:val="22"/>
          <w:szCs w:val="22"/>
        </w:rPr>
        <w:t>free</w:t>
      </w:r>
      <w:r>
        <w:rPr>
          <w:color w:val="000000"/>
          <w:sz w:val="22"/>
          <w:szCs w:val="22"/>
        </w:rPr>
        <w:t>. “How does this make you feel, Harris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ooked at him. Truth to tell, this situational had occurred to me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ple times in the last few weeks, and I’d already done a good deal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processing. So how did I feel? The real truth? Maximum honest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Disappointed, sir.” I said at last. “I wanted to complet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ademic program.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9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eaned back in his chair, did a brief impression of Rodin’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Thinker</w:t>
      </w:r>
      <w:r>
        <w:rPr>
          <w:color w:val="000000"/>
          <w:sz w:val="22"/>
          <w:szCs w:val="22"/>
        </w:rPr>
        <w:t>, and looked me over, appraising. “Are you certain of that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hesitation. “Yes, sir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ooked at me a while longer, then said, “I was hoping you’d sa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.” Leaning forward, he picked up another sheet of paper. “I’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ready discussed your situation with Captain Nuttbruster. It seem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ccountants can never simply </w:t>
      </w:r>
      <w:r>
        <w:rPr>
          <w:i/>
          <w:iCs/>
          <w:color w:val="000000"/>
          <w:sz w:val="22"/>
          <w:szCs w:val="22"/>
        </w:rPr>
        <w:t xml:space="preserve">give </w:t>
      </w:r>
      <w:r>
        <w:rPr>
          <w:color w:val="000000"/>
          <w:sz w:val="22"/>
          <w:szCs w:val="22"/>
        </w:rPr>
        <w:t>things away, but I do control a sm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retionary fund which should cover your tuition, and he’s willing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ite off your room and board as the computer administrator’s stipen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s this sound acceptable to you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didn’t take a second’s thought. “Yes, sir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Good. Report to the bursar’s office at 0800 Monday morning. He’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the papers ready for you to sign. Dismissed.” Slow, I stood up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ed for the door. It was tough to figure out how I felt; I mean, 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tle partition of my thinkspace thought I should be mad at getting c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 so cold. Another whiney little voice way in the back kept screaming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n idiot, for passing up this silver-plate opportunity to get out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adem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mostly what I felt was warm; an at-home kind of warm.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ce I’d made a decision that felt right to at least 80% of my brain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a truly good feel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 on the doorknob, I hesitated. “Harris?” he called out. Dammit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 </w:t>
      </w:r>
      <w:r>
        <w:rPr>
          <w:i/>
          <w:iCs/>
          <w:color w:val="000000"/>
          <w:sz w:val="22"/>
          <w:szCs w:val="22"/>
        </w:rPr>
        <w:t xml:space="preserve">knew </w:t>
      </w:r>
      <w:r>
        <w:rPr>
          <w:color w:val="000000"/>
          <w:sz w:val="22"/>
          <w:szCs w:val="22"/>
        </w:rPr>
        <w:t>he was gonna do that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ning around, I said, “Yes, sir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shuffling through my personal file again. “I’ve been look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your Fall class schedule, and I’ve reached a decision. Drop Pacifi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m history; I want you in my Advanced Theory clas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ir, that’s a Grade Five course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nd most Grade Fives are seventeen going on eighteen, like yo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’t argue with me, Harris. You’re in my clas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ank you, sir.” I think. He dismissed me again, and this time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 it out the door before he had any more afterthought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ght and early Monday morning, I went down to the bursar’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9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ice and got everything squared away. I must have signed a hund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ers; every time I thought I was done, Nuttbruster’d trot out anoth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d of multipart forms and resume the Holy Chant of the High Chur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Paperpushing: “Sign here ... and here ... and here ... “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finished up just about the time the supply plane arrived, and af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nch the mail clerk popped by my office and dropped off a letter fr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d. Eager, I tore it open. Could it be—? YES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etter began, “Dear Michael: Congratulations on your promo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Grand Imperial Eunuch, First Class. As you know, I had a simil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e once ... “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 few minutes, there, I had this vision. It’s a thousand, fi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sand, maybe ten thousand years in the future. I’m gone, Dad’s gon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body who ever knew any of us is dead and gone, but somewh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ep in the ruins of the Fuji-DynaRand corporate headquarters there’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still </w:t>
      </w:r>
      <w:r>
        <w:rPr>
          <w:color w:val="000000"/>
          <w:sz w:val="22"/>
          <w:szCs w:val="22"/>
        </w:rPr>
        <w:t>this stupid little program kicking out incoherent pseudoperson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ters every three months, regular as a cesium clock. Only the olde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lly got the hang of email, so the letters get zapped by SatLink 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er site of the Von Schlager Military Academy, where somewh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ep in the bowels of what was once the Michael A. Harris Memori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uter Science Building a primitive tribe gathers four times a ye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an ancient Apple ][+, to wait for the words of their oracle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w up in smudgy green phosphor. Arguments start, then fights; whol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wars </w:t>
      </w:r>
      <w:r>
        <w:rPr>
          <w:color w:val="000000"/>
          <w:sz w:val="22"/>
          <w:szCs w:val="22"/>
        </w:rPr>
        <w:t>have been fought over the interpretation of The Messag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fell off my chair and bruised a rib, I was laughing so hard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9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1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lonel died the summer I turned 19. His death is a big bla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e in my memory; I mean, a literal astronomical black hole. The la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e in the universe I ever want to go again, but its gravity keep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king me bac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’ve rerun it in my mind a thousand times, trying to figure out what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have done different. Volunteered for proctor? But I did my magi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w for the summer boys, and took my maximum best shot at flagg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rouble cases. For chrissakes, the kid wasn’t even an Involuntary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another quiet little boy with dark hair and a dark attitude: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er in the games, a last-finisher on the obstacle course, a wallflower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. Until the day some stupid bunkhouse prank blew his fin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se, and he smashed the lock on the door of the firing range lock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he was primal insanity with a three-foot steel peni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s off on a long explore with the other Grade Fives that day; 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n’t find out what’d happened until after we got back. They say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nel had almost talked the kid into putting the rifle down when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ple gung-ho Grade Twos came charging in like tag-team Rambo.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d fired one wild sho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ullet went in through the Colonel’s left eye and came out ju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ve and behind his right ea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farewells, no goodbyes, no famous last words. The body kep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thing for a few more hours, long enough for them to MedEvac hi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Calgary, but everything that was Colonel Ernst Von Schlager, Re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my Retired and Our Founder, died the moment that kid pulled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igger. I understand Payne broke four noses and a jaw—none of th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own—keeping the kid alive ‘til the Mounties showed u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ext couple days were fractaled, chaotic. The camp boiled with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19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mors about the Board, controlling votes, and the Colonel’s will. A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 of the week, Nuttbruster and two other admins flew down 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s for an emergency meeting with Von Schlager’s ex-wif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ttbruster never came back. Instead, the next Monday a red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te private Lear made one low buzz over the academy, then swoop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to the airstrip. Five minutes later, one of the helos came whopwhop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pping up from the airstrip to land square in the middle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ew commandant, Gary Von Schlager, had arriv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that, things happened real fast. DeWitt, the purchasing agen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Pavelcek, the registrar, got fired that very morning. The chief coo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nutritionist were next, and Chomsky quit in disgust on Thursda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ch time the Lear flew some of the staffers out, it came back with thei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lacements, and Gary greeted every one of the new guys like a longlo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ther. Gary’s buddies, I flagged, were partial to wraparou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nglasses, slicked hair, and expensive shoe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Except the new guy who just sort of </w:t>
      </w:r>
      <w:r>
        <w:rPr>
          <w:i/>
          <w:iCs/>
          <w:color w:val="000000"/>
          <w:sz w:val="22"/>
          <w:szCs w:val="22"/>
        </w:rPr>
        <w:t xml:space="preserve">appeared </w:t>
      </w:r>
      <w:r>
        <w:rPr>
          <w:color w:val="000000"/>
          <w:sz w:val="22"/>
          <w:szCs w:val="22"/>
        </w:rPr>
        <w:t>one day, and too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msky’s place. He looked like a damn walking ad for paramilita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lies: camo boots, camo clothes, camo beret, camo sunglasses. I sa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putting balm on his sunburnt lips, his second day up, and damned i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n’t camo chapstik! He packed jungle knives in his boots, throwi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knives up his cuffs, a row of green anodized </w:t>
      </w:r>
      <w:r>
        <w:rPr>
          <w:i/>
          <w:iCs/>
          <w:color w:val="000000"/>
          <w:sz w:val="22"/>
          <w:szCs w:val="22"/>
        </w:rPr>
        <w:t xml:space="preserve">shuriken </w:t>
      </w:r>
      <w:r>
        <w:rPr>
          <w:color w:val="000000"/>
          <w:sz w:val="22"/>
          <w:szCs w:val="22"/>
        </w:rPr>
        <w:t>on his belt, and 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icial Rambo-signature machete in a breakaway scabbard on his thig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an old, old memory swam up, and I had to run and hide to kee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laughing in his face. He looked like one of those silly Lan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llone clones I met on my original flight up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only that, he clanked when he walk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on’t recall that anyone actually called a Council Fire. I was ju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for a quiet dusk stroll, trying to evaluate the new situationals, when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tted a little orange flicker through the trees and bent my path ov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way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0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was sitting by himself on the edge of the council ring, tend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iny fire of twigs and pine cones. I found a dead branch, broke it into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ple short pieces, and walked in. “Mind if I join you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words. He just gestured, like to say it was a free country.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gged up a section of stump and sat down, about six feet awa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instein, captain of the history department, joined us about fi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utes later; Baker and Schmidt from the science department about t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utes after that. By the time it was proper dark, most of the surviv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ffers had wandered into the circle, and we’d moved the fire over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it and built it u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Funny,” Feinstein said to nobody in particular, when Minelli fr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al Studies came wandering in carrying a short birch log. “We’re li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roasterians, all bringing our little offerings to the fire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eah,” somebody else said. A couple of us nodded. The fire danc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crackled in the still nigh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a while, Baker stirred the coals with a stick. “You get a look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new guy, the one who replaced Chomsky. What’s his nam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Mohler,” Minelli sai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Right,” Baker said. “Mohler, Boy Gary’s Number Two.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He </w:t>
      </w:r>
      <w:r>
        <w:rPr>
          <w:i/>
          <w:iCs/>
          <w:color w:val="000000"/>
          <w:sz w:val="22"/>
          <w:szCs w:val="22"/>
        </w:rPr>
        <w:t xml:space="preserve">looks </w:t>
      </w:r>
      <w:r>
        <w:rPr>
          <w:color w:val="000000"/>
          <w:sz w:val="22"/>
          <w:szCs w:val="22"/>
        </w:rPr>
        <w:t>like a number two,” Feinstein snorte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aker chuckled. “Ain’t it the truth. Fruitcake paramil to th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gree. Did you see he put camo toilet paper in the admin latrin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all got a quick laugh out of that one, except Payne. “Mohler?” 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sked. “Daniel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 Mohler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elli turned, his face an orange and black mask in the night. “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mean something to you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threw a pine cone in the fire. “Could be. Remember the Angl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stance Movement? Those clowns down in Colorado a few yea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who were going to free us from NOG—the Nipponist Occup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vernment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instein muttered a few choice curses under his breat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Killed some people, didn’t they?” Baker asked. “Robbed a fe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s? I thought they were all dead or in prison.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0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ir information minister got acquitted,” Payne said, soft. “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 whacked-out paramil named Daniel P. Mohler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were all quiet a minute or two, until Feinstein said, “Shit. O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erman was bad enough. Now we’ve got </w:t>
      </w:r>
      <w:r>
        <w:rPr>
          <w:i/>
          <w:iCs/>
          <w:color w:val="000000"/>
          <w:sz w:val="22"/>
          <w:szCs w:val="22"/>
        </w:rPr>
        <w:t xml:space="preserve">two </w:t>
      </w:r>
      <w:r>
        <w:rPr>
          <w:color w:val="000000"/>
          <w:sz w:val="22"/>
          <w:szCs w:val="22"/>
        </w:rPr>
        <w:t>imitation Nazis.” Feinste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ddenly flagged Schmidt was looking at him with a glare that could’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eled paint. “Sorry,” he mumbl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Just for the record,” Schmidt said, “and speaking as a thir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tion German-American, these neo-Nazi shitheads make me wa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puke. They’re like Satanists: worshipping the hate and evil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ly forgetting the good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instein blinked, and stared cockeyed at Schmidt. “Excuse me. Di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 just hear you say there was </w:t>
      </w:r>
      <w:r>
        <w:rPr>
          <w:i/>
          <w:iCs/>
          <w:color w:val="000000"/>
          <w:sz w:val="22"/>
          <w:szCs w:val="22"/>
        </w:rPr>
        <w:t xml:space="preserve">good </w:t>
      </w:r>
      <w:r>
        <w:rPr>
          <w:color w:val="000000"/>
          <w:sz w:val="22"/>
          <w:szCs w:val="22"/>
        </w:rPr>
        <w:t>in Nazism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midt paused, bit a knuckle, and chose his next words ve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fully. “Well, Satanism is a perversion of Wiccan. And neo-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azism—you know, there actually </w:t>
      </w:r>
      <w:r>
        <w:rPr>
          <w:i/>
          <w:iCs/>
          <w:color w:val="000000"/>
          <w:sz w:val="22"/>
          <w:szCs w:val="22"/>
        </w:rPr>
        <w:t xml:space="preserve">were </w:t>
      </w:r>
      <w:r>
        <w:rPr>
          <w:color w:val="000000"/>
          <w:sz w:val="22"/>
          <w:szCs w:val="22"/>
        </w:rPr>
        <w:t>some National Socialists wh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ied to do good. Germany in 1932 was a disaster. People were literal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ving to death in the streets. And Stalinist Russia was an active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wing mena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n this Hitler fellow came along, and he scared the sane peop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first, but after awhile they started to feel about him the way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ricans felt about Reagan. Sure, the guy was clearly a kook, and al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at ranting and raving about </w:t>
      </w:r>
      <w:r>
        <w:rPr>
          <w:i/>
          <w:iCs/>
          <w:color w:val="000000"/>
          <w:sz w:val="22"/>
          <w:szCs w:val="22"/>
        </w:rPr>
        <w:t xml:space="preserve">der Juden </w:t>
      </w:r>
      <w:r>
        <w:rPr>
          <w:color w:val="000000"/>
          <w:sz w:val="22"/>
          <w:szCs w:val="22"/>
        </w:rPr>
        <w:t>was pretty distasteful. But w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ell; he was standing up to the Russians, and what he was doing fo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e economy </w:t>
      </w:r>
      <w:r>
        <w:rPr>
          <w:i/>
          <w:iCs/>
          <w:color w:val="000000"/>
          <w:sz w:val="22"/>
          <w:szCs w:val="22"/>
        </w:rPr>
        <w:t xml:space="preserve">did </w:t>
      </w:r>
      <w:r>
        <w:rPr>
          <w:color w:val="000000"/>
          <w:sz w:val="22"/>
          <w:szCs w:val="22"/>
        </w:rPr>
        <w:t>seem to be working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instein poked the fire with a long stick. “And then the Holocaust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midt looked glum. “My ancestors died, too. In Dresden.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ssel. In the frozen mud of the Eastern Front. They were on a runawa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in; they didn’t know how to stop it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 know the feeling,” Baker add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instein seemed to accept tha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a bit, Payne spoke up. “I’ve got more bad news for you.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that new purchasing agent, Shaday? I’ve been in touch with s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my old buddies. Seems Shaday sits on the board of three companies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0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of which are currently being investigated for military procurem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ud.” Payne cracked a little giggle, and my blood ran cold. In fi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s at the Academy I’d only heard Payne laugh three times, and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ugh sounded barely human. Maybe ‘cause of what he found laughab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t’s a pun, you see? Shaday? Shoddy?” Payne let his hig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gernails-on-blackboard giggle loose aga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Fitting,” said Feinstein, with a nod, “and probably a hint of w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can expect.” He looked around the circle, and flagged our blan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ressions. “Shoddy was originally a name for a type of recycl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ol,” he said, switching into professor mode. “It was given its curr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notation during the First Civil War, by an unscrupulous contract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supplied uniforms for the Union army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all watched the fire a while longer. Flames stirred and crackled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ajor log burnt through and coals subsided, sparks rising like firefli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opped a furtive glance around the circle. They were all staring har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the fire, wrapped up in private thought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be that’s the true secret of the Council Fire. It’s an invitation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, to ponder, with no hurry. No urgency to get things done. Ju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ch the dancing flames, and let them draw the thoughts out of yo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Gary tried to give me a pep talk today,” Schmidt said at las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alked for half an hour about how proud he was of what the old m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built.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 xml:space="preserve">That’s </w:t>
      </w:r>
      <w:r>
        <w:rPr>
          <w:color w:val="000000"/>
          <w:sz w:val="22"/>
          <w:szCs w:val="22"/>
        </w:rPr>
        <w:t>a surprise,” Minelli sai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n,” Schmidt went on, “he started talking about what he wan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change. Said we’d built a great program here, but we neede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ove our marketing.” Schmidt switched his voice into a nasal twang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gnized as being a bad parody of Gary Von Schlager. “Gary said, `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pe I’m not stepping on anyone’s sacred cows, but let me give you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g picture in two words: Niche marketing.’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`Now, now this academic program you got going here, that’s nic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’s very nice, I like that.’” Schmidt reared back, and raised a finger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ir. He was beginning to imitate Gary’s gestures, too. “`But I put i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o you, who’s got the money? </w:t>
      </w:r>
      <w:r>
        <w:rPr>
          <w:i/>
          <w:iCs/>
          <w:color w:val="000000"/>
          <w:sz w:val="22"/>
          <w:szCs w:val="22"/>
        </w:rPr>
        <w:t>Adults</w:t>
      </w:r>
      <w:r>
        <w:rPr>
          <w:color w:val="000000"/>
          <w:sz w:val="22"/>
          <w:szCs w:val="22"/>
        </w:rPr>
        <w:t>. That’s where your real incom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0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ortunity is: Short-term paramilitary seminars for adults.’” Schmid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ok his head, and lapsed back into his normal voice. “Then Ga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wed me a magazine article about the White Patriot’s Army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ntucky and said that’s who we should be pitching our program to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Gah!” Feinstein cleared his throat, and spa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stirred the coals with a long stick. “How’d you react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midt looked glum. “Let’s just say I was less than thrilled. So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what Gary said? He said, `Fine, well, that’s just an idea, okay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thought I’d get your reaction. And here’s another one: You know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you can actually improve profit potential by </w:t>
      </w:r>
      <w:r>
        <w:rPr>
          <w:i/>
          <w:iCs/>
          <w:color w:val="000000"/>
          <w:sz w:val="22"/>
          <w:szCs w:val="22"/>
        </w:rPr>
        <w:t xml:space="preserve">raising </w:t>
      </w:r>
      <w:r>
        <w:rPr>
          <w:color w:val="000000"/>
          <w:sz w:val="22"/>
          <w:szCs w:val="22"/>
        </w:rPr>
        <w:t>prices? Becaus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’see, perceived value is a function of limited availabilit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`So what I’m driving at is, I’d like to get your reaction to this ne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pt I’ve got, sort of run it up the flagpole. How do you think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ff would react if we changed admission standards? I mean right n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’s kind of a freak of demographics that you’ve got an all-white campu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I figure we can get another thousand dollars per student/quarter if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e can </w:t>
      </w:r>
      <w:r>
        <w:rPr>
          <w:i/>
          <w:iCs/>
          <w:color w:val="000000"/>
          <w:sz w:val="22"/>
          <w:szCs w:val="22"/>
        </w:rPr>
        <w:t xml:space="preserve">guarantee </w:t>
      </w:r>
      <w:r>
        <w:rPr>
          <w:color w:val="000000"/>
          <w:sz w:val="22"/>
          <w:szCs w:val="22"/>
        </w:rPr>
        <w:t>parents their precious little boys won’t go to schoo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kikes or darkies.’” Schmidt’s face looked like he’d just got a stro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ff of old latri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instein sank his head into his hands. “That does it,” he blurted ou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 quit. Gary’s even more of a fascist than his old man was.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ayne’s voice went low and gutteral. “Don’t you </w:t>
      </w:r>
      <w:r>
        <w:rPr>
          <w:i/>
          <w:iCs/>
          <w:color w:val="000000"/>
          <w:sz w:val="22"/>
          <w:szCs w:val="22"/>
        </w:rPr>
        <w:t xml:space="preserve">ever </w:t>
      </w:r>
      <w:r>
        <w:rPr>
          <w:color w:val="000000"/>
          <w:sz w:val="22"/>
          <w:szCs w:val="22"/>
        </w:rPr>
        <w:t>call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nel a fascist again. His parents carried him across the San Francisc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l when he was two years old.” (Baker flagged my blank look. “Ne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aka,” he whispered.) “You’ll never meet a man who loved freed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; if he could rise from the dead to stop this, he would.” Pay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ared at Feinstein, hard. His eyes were like cold, steel button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instein shot a furtive glance at Payne, then threw a stick o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e. “All the same, I’m quitting. Anyone els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midt looked twisted. “Me. Don’t think I like the new sme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here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’ll make it three,” Minelli add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all turned to look at Payne. This was it; I’d seen the vid a zillio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0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s. This was the scene where Payne was going to stand up and ma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 all feel like gutless cowards. This was the time for him to give us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g Speech, about how we had to do it for the Colonel, and the Gipper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ruth Justice and the Soviet American Wa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he did was pause in the act of throwing a pine cone on the fir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 at his feet, and say, “I think you’ve got Gary wrong. He’s not 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alogue; he’s worse. He’s an opportunist trying to exploit idealogue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 mo, Payne stared at the pine cone he held in his hand. Then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pped it into the dir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y blood stopped flowing. </w:t>
      </w:r>
      <w:r>
        <w:rPr>
          <w:i/>
          <w:iCs/>
          <w:color w:val="000000"/>
          <w:sz w:val="22"/>
          <w:szCs w:val="22"/>
        </w:rPr>
        <w:t>He’d stopped feeding the fire</w:t>
      </w:r>
      <w:r>
        <w:rPr>
          <w:color w:val="000000"/>
          <w:sz w:val="22"/>
          <w:szCs w:val="22"/>
        </w:rPr>
        <w:t>. Pay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ed up, at me; our eyes interlocked, and my brain felt a wash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ck. I’d never seen anyone look so defeat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broke off the contact—I couldn’t have—and looked back in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e. “But aside from that, yeah, I guess you’re right. There’s no point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ing to fight them. The colonel’s ex controls 70 percent of the vot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ck, and what Gary wants, Gary gets. It’s over.” He shuffled his feet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ust a little, then looked up. “Only, let’s stick it out a year, okay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g enough to get our good students placed at other schools.”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ed at me, sideways. “We owe the cadets that much, don’t w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 vague, grumbly way, everyone there sort of agreed. I got up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andered away from the fi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much for hero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two weeks before the start of Fall quarter, Gary called 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his office. He was on the phone with his back to me when I walk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, so I took a few minutes to scope the place ou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much had changed. The furniture was still spartan; the carp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 a bit rattish. The only changes I noticed right off were n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tocube, no display of medals on the wall, and a whole pile of print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ccount books stacked on the desk, right next to an overflow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htray. I frowned. The Colonel would never have let the place get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sy. Gary finished his phone call, hung up, and turned aroun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first reaction was to laugh. He must have shopped at the sam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0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e that Mohler clown did, ‘cause he was wearing some kind of form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ss uniform straight out of a bad comic opera, with frilled epaulets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ld piping and braid all over everywhe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second reaction was to puke. Now I knew where all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nel’s medals had gone; Gary was wearing them. Badly.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mpaign ribbons, the silver star, the Distinguished Service Cross 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ng like cheap costume jewelry in strange places on the jacke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Even the Purple Heart. For just a mo, I flashed on helping Gary </w:t>
      </w:r>
      <w:r>
        <w:rPr>
          <w:i/>
          <w:iCs/>
          <w:color w:val="000000"/>
          <w:sz w:val="22"/>
          <w:szCs w:val="22"/>
        </w:rPr>
        <w:t>ear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Purple Heart 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misinterpreted my smile. “Hi!” he said, bright, and stuck out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. I took it, shook it, and returned it to him. “So you’re Mike Harri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understand I have you to thank for this really terrific computer networ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e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nodded, deferential. “Yes, sir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king his head, he laughed and sat down on the corner of the des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o no, don’t bother with that military crap. You call me Gary, okay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nodded, smiled, kept my mouth shut. He leaned back to shuff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folders around his desk, and came up with my personal recor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ow Mike—can I call you Mike?—it seems my old man thought ve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ly of you.” He flipped open the folder and pretended to re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. Looking up, he said, “I just want you to know that I hav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lest confidence in you, too.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Right</w:t>
      </w:r>
      <w:r>
        <w:rPr>
          <w:color w:val="000000"/>
          <w:sz w:val="22"/>
          <w:szCs w:val="22"/>
        </w:rPr>
        <w:t xml:space="preserve">, I wanted to say. </w:t>
      </w:r>
      <w:r>
        <w:rPr>
          <w:i/>
          <w:iCs/>
          <w:color w:val="000000"/>
          <w:sz w:val="22"/>
          <w:szCs w:val="22"/>
        </w:rPr>
        <w:t xml:space="preserve">That’s </w:t>
      </w:r>
      <w:r>
        <w:rPr>
          <w:color w:val="000000"/>
          <w:sz w:val="22"/>
          <w:szCs w:val="22"/>
        </w:rPr>
        <w:t xml:space="preserve">my </w:t>
      </w:r>
      <w:r>
        <w:rPr>
          <w:i/>
          <w:iCs/>
          <w:color w:val="000000"/>
          <w:sz w:val="22"/>
          <w:szCs w:val="22"/>
        </w:rPr>
        <w:t>record you’re reading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flipped the folder shut and tossed it back on the desk. “And that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y I’m so pleased to be the guy who brings you this good news. Mik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old man thought so highly of you that he left a special bequest in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. Your tuition is paid up for the full year already. Isn’t that great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miled at me, broad. I nodd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But you’re more than a student,” he went on. “I like to think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’ve made a special contribution to this Academy. This compu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work you’ve built, I’m really impressed with it, did I say that? And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pe that in the months to come, you can teach me all about it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’ll try, sir.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0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hook his head and laughed again. “No, really, forget the milita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ive! I know I’ve got the uniform—,” he fondled the DSC, and laugh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himself, “—stage dressings, to impress the yokels, y’know? But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’t want you to think of me as your commanding officer. Think of m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s your </w:t>
      </w:r>
      <w:r>
        <w:rPr>
          <w:i/>
          <w:iCs/>
          <w:color w:val="000000"/>
          <w:sz w:val="22"/>
          <w:szCs w:val="22"/>
        </w:rPr>
        <w:t>friend</w:t>
      </w:r>
      <w:r>
        <w:rPr>
          <w:color w:val="000000"/>
          <w:sz w:val="22"/>
          <w:szCs w:val="22"/>
        </w:rPr>
        <w:t>, okay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is is the part where he puts his arm around my shoulder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did. “Sure, Gary,” I said. He didn’t know me well enough to fla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arcas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at’s better. Cigarette?” He fished a silver case out of his jack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ket and offered one. I declin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ey, that’s cool. I can relate.” He lit himself a cigarette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ped back over to the desk. “So, tell you what,” he said, “now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’re friends, maybe you can answer one question for me. Correct me i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’m right, but I’ve been looking through all this shit,” he lifted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design manual and shook it at me, “and I still can’t figure 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our system connects to the outside world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my nerves went on maximum alert, and a million little warni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lags went up. Sure, </w:t>
      </w:r>
      <w:r>
        <w:rPr>
          <w:i/>
          <w:i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>had spent two years begging Nuttbruster for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tLink, but all the cues I was getting from Gary made me re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uspicious. I just didn’t </w:t>
      </w:r>
      <w:r>
        <w:rPr>
          <w:i/>
          <w:iCs/>
          <w:color w:val="000000"/>
          <w:sz w:val="22"/>
          <w:szCs w:val="22"/>
        </w:rPr>
        <w:t xml:space="preserve">trust </w:t>
      </w:r>
      <w:r>
        <w:rPr>
          <w:color w:val="000000"/>
          <w:sz w:val="22"/>
          <w:szCs w:val="22"/>
        </w:rPr>
        <w:t>the man, it was simple as that. So why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o hot for my computer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miled, casual. “Tell me what you want it to do, Gary. Maybe 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 work it out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dropped the system manual on the desk. “Well, to get right 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tch of the matter, I was really hoping we could tap the Uta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alogical Database,” he said. “Wouldn’t that be neat? To build u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ground information about our applicants? Y’know, see if there a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tic factors that influence ... uh, influences?” He went silen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ying me, and took a deep, nervous drag on his cigarett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Okay, Harris</w:t>
      </w:r>
      <w:r>
        <w:rPr>
          <w:color w:val="000000"/>
          <w:sz w:val="22"/>
          <w:szCs w:val="22"/>
        </w:rPr>
        <w:t xml:space="preserve">, a little voice in the back of my thinkspace said, </w:t>
      </w:r>
      <w:r>
        <w:rPr>
          <w:i/>
          <w:iCs/>
          <w:color w:val="000000"/>
          <w:sz w:val="22"/>
          <w:szCs w:val="22"/>
        </w:rPr>
        <w:t>this is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t. How badly do you want the SatLink? Bad enough to give Gary and his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ittle gang of fascists a way to screen applicants by race? Bad enough t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0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egate everything the Colonel tried to build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 thee behind me! Sudden, I spun off this idea that maybe s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dcodes were wrong. Maybe the war games, maybe the tactic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ining—maybe even the Colonel’s Advanced Theory class, with all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fully refined Clausewitz and Mao Zedong —maybe that was 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ong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aybe sometimes you </w:t>
      </w:r>
      <w:r>
        <w:rPr>
          <w:i/>
          <w:iCs/>
          <w:color w:val="000000"/>
          <w:sz w:val="22"/>
          <w:szCs w:val="22"/>
        </w:rPr>
        <w:t xml:space="preserve">do </w:t>
      </w:r>
      <w:r>
        <w:rPr>
          <w:color w:val="000000"/>
          <w:sz w:val="22"/>
          <w:szCs w:val="22"/>
        </w:rPr>
        <w:t>reinforce lost position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, there’s this thing called integrity. And sometimes it can dri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to actions that, at first glance, seem like truly bad tactical. Stupi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ions, pointless actions, actions that have only one redeemer: They’r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right</w:t>
      </w:r>
      <w:r>
        <w:rPr>
          <w:color w:val="000000"/>
          <w:sz w:val="22"/>
          <w:szCs w:val="22"/>
        </w:rPr>
        <w:t xml:space="preserve">. So what if Payne and the rest were ready to give up; </w:t>
      </w:r>
      <w:r>
        <w:rPr>
          <w:i/>
          <w:i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>still felt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ed something to the Colone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ic insurrection theory holds that defeat on the battlefield is ju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irst stage in a guerilla campaign. If I stuck around the academ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nother year, I could make life </w:t>
      </w:r>
      <w:r>
        <w:rPr>
          <w:i/>
          <w:iCs/>
          <w:color w:val="000000"/>
          <w:sz w:val="22"/>
          <w:szCs w:val="22"/>
        </w:rPr>
        <w:t xml:space="preserve">real </w:t>
      </w:r>
      <w:r>
        <w:rPr>
          <w:color w:val="000000"/>
          <w:sz w:val="22"/>
          <w:szCs w:val="22"/>
        </w:rPr>
        <w:t>miserable for Gary Von Schlag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orry,” I said, and I threw him a big, fake smile. “Can’t be do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is archaic junk your dad’s bean counter saddled me with,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sappointment on Gary’s face was intense; half the cigaret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t up in his next drag. “Oh, that’s a bummer,” he said. “That’s bad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he looked at me, and smiled brightly. “But we can work on thi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ay Mike? There might be another way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miled big. “Sure, Gary. We’ll work on it. We got the whole schoo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 to work on it.” For just a moment I flashed on the Spart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ander at Thermopylae, committing himself to that final, reall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stupid </w:t>
      </w:r>
      <w:r>
        <w:rPr>
          <w:color w:val="000000"/>
          <w:sz w:val="22"/>
          <w:szCs w:val="22"/>
        </w:rPr>
        <w:t>tactical, all in the name of his personal integrit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five years, I finally understood why he’d done it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0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hapter 2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ASHBACK: It’s a raw, rainy day, ugly even for late Mar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uds hang low and dark in the sky like ghost battleships; the co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nd knifes through every crack and chink in the walls and rattles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s loose in the window sashes. Come June, I intuit, a lot of Gra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s are going to be learning the care and handling of caulk gun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that will be in June. For Now, for the particular timeframe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es this image, we Advanced Theory students are sitting taut in 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ts, paying sharp attention to the Colonel in hopes of keeping ou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s off our cold, aching bladders, and trying to lean just a fe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mperceptible millimeters closer to the Franklin stove—without </w:t>
      </w:r>
      <w:r>
        <w:rPr>
          <w:i/>
          <w:iCs/>
          <w:color w:val="000000"/>
          <w:sz w:val="22"/>
          <w:szCs w:val="22"/>
        </w:rPr>
        <w:t>look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we’re trying to get clos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you’ve split a few cords of firewood, you learn that the trick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out-stoic everybody else. Unless, of course, you want to volunteer t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plit the </w:t>
      </w:r>
      <w:r>
        <w:rPr>
          <w:i/>
          <w:iCs/>
          <w:color w:val="000000"/>
          <w:sz w:val="22"/>
          <w:szCs w:val="22"/>
        </w:rPr>
        <w:t xml:space="preserve">next </w:t>
      </w:r>
      <w:r>
        <w:rPr>
          <w:color w:val="000000"/>
          <w:sz w:val="22"/>
          <w:szCs w:val="22"/>
        </w:rPr>
        <w:t>cor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here we are, wrapped up in extra sweaters and bits of blank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ing just like some of Washington’s soldiers recently thawed 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Valley Forge, while up at the front of the classroom the Colone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ces stiffly back and forth, hands clasped behind his back, that shar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 on his face that means he’s going to toss a real poser at us just 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on as he figures out the toughest way to phrase it. Every few laps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ps, turns with a wicked smile on his face, starts to reach for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teboard—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hen he catches himself and goes back to pacing. The Colonel </w:t>
      </w:r>
      <w:r>
        <w:rPr>
          <w:i/>
          <w:iCs/>
          <w:color w:val="000000"/>
          <w:sz w:val="22"/>
          <w:szCs w:val="22"/>
        </w:rPr>
        <w:t>hat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hiteboar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is, I guess, is the essential dichotomy of the Von Schlag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itary Academy. On one side of the classroom we have a cast-ir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klin stove, design unchanged in 250 years, cooling slow because n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0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wants to be the first to admit he’s cold and go fetch more woo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other side we have a whiteboard, one of (shamed am I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t this!) Nuttbruster’s truly great ideas. He found six of them surplu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where, and the first I knew about it was when he showed up in 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ice one day with a hand-drawn pinout of the comm port. The concep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your basic wall-sized chalkboard, except you use a magnetic stylu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ead of chalk, and once you have the thing all scribbled up you can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! Press a button, and hand out photocopies of the boar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body in the class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! Press a different button, and fax a bitmap image to any oth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teboard or graphic terminal on the Academy network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! Press a third button, and bitch a lot at Mikey Harris because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 hasn’t found an Optical Character Recognition program that c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ipher chickentrax instructorscript and turn it into nice, neat, ASCI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xt and .PGI graphics. Which, I guess, was Nuttbruster’s who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gument for getting the whiteboards in the first place: Further pursuit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ythical “paperless office.” (And after that, the paperless latrine?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to think of it, after six months of being bitched at, I’m not to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azy about the whiteboards, eith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lonel reaches the end of a lap, pivots, and comes to a stop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Question!” he barks out, looking up. (</w:t>
      </w:r>
      <w:r>
        <w:rPr>
          <w:i/>
          <w:iCs/>
          <w:color w:val="000000"/>
          <w:sz w:val="22"/>
          <w:szCs w:val="22"/>
        </w:rPr>
        <w:t xml:space="preserve">Question! </w:t>
      </w:r>
      <w:r>
        <w:rPr>
          <w:color w:val="000000"/>
          <w:sz w:val="22"/>
          <w:szCs w:val="22"/>
        </w:rPr>
        <w:t>the guy sitting next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dutifully writes on his notepad.) “What is the legitimate mission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ilitary in peacetim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x guys start to raise their hands, then stop and slow, awkward, t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pretend they’re actually scratching their noses or something.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nel looks around the room, snorts in disgust, and picks a victi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Well, Mister Vang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o Vang blinks, clears his throat, and says hesitan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Preparedness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By which you mean ... 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g clears his throat again, and speaks up a little loud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Preparing for the possibility of war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nd how do you do that?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1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Uh, training. Drilling. Procuring weapons and stockpiling materie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, uh—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outhern-fried jarhead named Hudson gets a cocky smile on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 and runs his hand up. The Colonel nods to hi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tudying the opposition’s resource deploymentalization!” Huds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ms out. “Evaluating possible confrontational venues, prioritiz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sion objectives, and projectionizing the cost/benefit of variou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stile engagement scenarios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aw Hudson accidentally cut himself once. He didn’t bleed.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sanguinat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lonel turns away from us, and does another lap. Pausing, 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s up again. “Let me phrase it a different way: What is peac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 period of cheating between wars,” Singh blurts ou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at’s the smartass answer,” the Colonel says with a glare. “I wa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objective definition: What is peace?” He looks at us, sharp. We 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 at each oth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a minute or so of silence, the Colonel sighs and tries aga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Okay, Singh, let’s follow up your line of thought. What do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hiavelli have to say about peac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gh smiles, proud, and raises his voice. “Peace is the breathingti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gives you the leisure to contrive, and furnishes the ability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cute, military plans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lonel freezes and points at Singh. “Lock in on that thought.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ime to </w:t>
      </w:r>
      <w:r>
        <w:rPr>
          <w:i/>
          <w:iCs/>
          <w:color w:val="000000"/>
          <w:sz w:val="22"/>
          <w:szCs w:val="22"/>
        </w:rPr>
        <w:t>contrive plans</w:t>
      </w:r>
      <w:r>
        <w:rPr>
          <w:color w:val="000000"/>
          <w:sz w:val="22"/>
          <w:szCs w:val="22"/>
        </w:rPr>
        <w:t>. How do we contrive plans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all look at each other a little more, then Kao Vang clears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at and speaks up. “Well, the various divisional staffs—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at’s tactical planning,” the Colonel interrupts. “Who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ible for strategic planning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e Joint Chiefs of Staff?” Vang hazard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But even that takes place within a larger context. Who defines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sion statement? Who sets the ultimate goals?” We blank aga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lonel frowns. “Okay boys, here’s an easy one. What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usewitz’ first dictum?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1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verybody’s right hand shoots up. “</w:t>
      </w:r>
      <w:r>
        <w:rPr>
          <w:i/>
          <w:iCs/>
          <w:color w:val="000000"/>
          <w:sz w:val="22"/>
          <w:szCs w:val="22"/>
        </w:rPr>
        <w:t>War is only politics conducted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by other means</w:t>
      </w:r>
      <w:r>
        <w:rPr>
          <w:color w:val="000000"/>
          <w:sz w:val="22"/>
          <w:szCs w:val="22"/>
        </w:rPr>
        <w:t>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ice to know you’re well-conditioned little idiots,” he grumble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really to himself. Then he stops, parade rest, takes a deep breath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s up at u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ere we have the essential fallacy of Clausewitz!” he booms ou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 xml:space="preserve">On War </w:t>
      </w:r>
      <w:r>
        <w:rPr>
          <w:color w:val="000000"/>
          <w:sz w:val="22"/>
          <w:szCs w:val="22"/>
        </w:rPr>
        <w:t>was written in a culture and at a time when military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vilian leadership were interchangeable. He could as easily have sai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`Politics is only war conducted by other means,’ and he would have be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as correct—for his time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But times change. Cultures change. Political institutions grow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olve in an organic fashion. In a very real sense, a human society is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ny organism!” He pauses. We all blink a little and try to decide ho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feel about being called a bunch of uppity spong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lonel lowers his voice and continues. “Clausewitz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ect—for the organism of which he was a part. But contempora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ety is much more complex; the organism is more clear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erentiated. Try to apply Clausewitz literally today, and you c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sily conclude that the sole function of the military is to serve domesti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tical expediency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h, that seems to follow. The Colonel turns and paces a bit. “T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gle concept,” he says without stopping, “is responsible for m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pid debacles than any other phenomenon in modern histor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: Vietnam. Lebanon. Cuba. The Proxy War. While milita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ce without the will to use it is like tits on a boar—” He stops, turn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ises a finger in the air like he’s going to indict God Himself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 xml:space="preserve">Will </w:t>
      </w:r>
      <w:r>
        <w:rPr>
          <w:color w:val="000000"/>
          <w:sz w:val="22"/>
          <w:szCs w:val="22"/>
        </w:rPr>
        <w:t xml:space="preserve">without a clear knowledge of the value </w:t>
      </w:r>
      <w:r>
        <w:rPr>
          <w:i/>
          <w:iCs/>
          <w:color w:val="000000"/>
          <w:sz w:val="22"/>
          <w:szCs w:val="22"/>
        </w:rPr>
        <w:t xml:space="preserve">and limits </w:t>
      </w:r>
      <w:r>
        <w:rPr>
          <w:color w:val="000000"/>
          <w:sz w:val="22"/>
          <w:szCs w:val="22"/>
        </w:rPr>
        <w:t>of force is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ipe for disaster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pauses, and looks us over, searching. I suddenly flag this is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ritical point and scribble </w:t>
      </w:r>
      <w:r>
        <w:rPr>
          <w:i/>
          <w:iCs/>
          <w:color w:val="000000"/>
          <w:sz w:val="22"/>
          <w:szCs w:val="22"/>
        </w:rPr>
        <w:t xml:space="preserve">tits on a boar </w:t>
      </w:r>
      <w:r>
        <w:rPr>
          <w:color w:val="000000"/>
          <w:sz w:val="22"/>
          <w:szCs w:val="22"/>
        </w:rPr>
        <w:t>on my notepa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 suggest,” the Colonel says softly, “that the biological analogue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emporary society is the human brain.” He makes a chopping gestu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his left hand, then turns it palm up as if holding something. “O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1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side, you have the military command structure.” He turns his ri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 up. “On the other, the civilian political syste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wo autonomous hemispheres. A human brain, but with a divid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pus callosum.” He looks at his hands, and then at us. “So, I put it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again: What is the legitimate mission of the military in peacetime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cans us over, sharp, looking for signs of intelligent life. Huds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s a confident look and raises his hand. The Colonel makes ey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. “Mister Hudson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Domestic surveillance and political management, sir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lonel snorts, derisive. “You’ll be a big hit with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xonistas, Hudson, but fortunately most of the U.S. is still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cracy.” He resumes scanning us. “Anyone else have an idea?”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t be goofing up somehow, because he locks his sights on m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Mister Harris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in doubt, jargonize. “To maximally facilitat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rastructure interface,” I say as if it’s perfect obviou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lonel looks at his shoes and chuckles a little. “You have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 future ahead of you in law, Harris. I didn’t understand a thing af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`to.’” He looks up again, still chuckling, and scans us over once mo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Consider the last hundred years,” he says at last, soft and seriou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n every military action our nation has taken—</w:t>
      </w:r>
      <w:r>
        <w:rPr>
          <w:i/>
          <w:iCs/>
          <w:color w:val="000000"/>
          <w:sz w:val="22"/>
          <w:szCs w:val="22"/>
        </w:rPr>
        <w:t xml:space="preserve">every </w:t>
      </w:r>
      <w:r>
        <w:rPr>
          <w:color w:val="000000"/>
          <w:sz w:val="22"/>
          <w:szCs w:val="22"/>
        </w:rPr>
        <w:t>one—the ques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victory or defeat has been decided long before the first shot was fir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ided by the diplomatic objectives set by the civilian governmen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ided by the scope of action the right brain—,” he shook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aginary lump of political gray matter in his right hand at us, “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wed the left. Decided by the weapons procured, the negotiat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tions taken, the rhetoric use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Decided by the civilian government in light of what it </w:t>
      </w:r>
      <w:r>
        <w:rPr>
          <w:i/>
          <w:iCs/>
          <w:color w:val="000000"/>
          <w:sz w:val="22"/>
          <w:szCs w:val="22"/>
        </w:rPr>
        <w:t xml:space="preserve">thinks </w:t>
      </w:r>
      <w:r>
        <w:rPr>
          <w:color w:val="000000"/>
          <w:sz w:val="22"/>
          <w:szCs w:val="22"/>
        </w:rPr>
        <w:t>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itary can do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ooks at the floor and raises a finger to his lips as if shushing u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 submit to you,” he says softly, “that the legitimate role of the militar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n peacetime is </w:t>
      </w:r>
      <w:r>
        <w:rPr>
          <w:i/>
          <w:iCs/>
          <w:color w:val="000000"/>
          <w:sz w:val="22"/>
          <w:szCs w:val="22"/>
        </w:rPr>
        <w:t>education</w:t>
      </w:r>
      <w:r>
        <w:rPr>
          <w:color w:val="000000"/>
          <w:sz w:val="22"/>
          <w:szCs w:val="22"/>
        </w:rPr>
        <w:t>. Your first duty is to ensure that your civili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tical leaders have a clear understanding of what you can and canno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1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o. They need to know what your </w:t>
      </w:r>
      <w:r>
        <w:rPr>
          <w:i/>
          <w:iCs/>
          <w:color w:val="000000"/>
          <w:sz w:val="22"/>
          <w:szCs w:val="22"/>
        </w:rPr>
        <w:t xml:space="preserve">real </w:t>
      </w:r>
      <w:r>
        <w:rPr>
          <w:color w:val="000000"/>
          <w:sz w:val="22"/>
          <w:szCs w:val="22"/>
        </w:rPr>
        <w:t>capabilities are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voice drops to a low, ghost whisper, just barely audible abo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ruel March wind. “If to no one else, you owe it to the men y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and to ensure that their lives are not pissed away defending s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ol’s re-election speech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TIME LOCK-IN: The sky is clear, bright, French royal blu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ot June sun beats down hard, making my scalp sweat under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ck beret. I cop a surreptitious look down the line and flag we all loo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comfortable as uncomfortable can be, but just about the time that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d next to me starts to keel over—(“Faint if you must,” Payne once sai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me, “but dammit, faint at attention!”)—just about the time his ey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rolling up, the windy old wheeze up on the reviewing stand finish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mmencement speech and backs away from the micropho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emit maximum applause. The wheeze beams and nods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bviously thinking we’re applauding his </w:t>
      </w:r>
      <w:r>
        <w:rPr>
          <w:i/>
          <w:iCs/>
          <w:color w:val="000000"/>
          <w:sz w:val="22"/>
          <w:szCs w:val="22"/>
        </w:rPr>
        <w:t>content</w:t>
      </w:r>
      <w:r>
        <w:rPr>
          <w:color w:val="000000"/>
          <w:sz w:val="22"/>
          <w:szCs w:val="22"/>
        </w:rPr>
        <w:t>. Then Gary V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lager stands up, smiling sincere as any used-car salesman, shakes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eze’s hand, and turns him over to a pair of weasels who guide hi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a comfty chair at the back of the reviewing stan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addledoid safely out of the way, Generalissimo Gary step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to the podium and smiles at us. The sun glints impressive off his gol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paulets; the gold piping and blue satin of his pseudo-uniform reflec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nge colors on his face. For a moment I look at his cheekbones,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yes, the line of his jaw, and I think about how much he really do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s like his old ma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ittle chill runs through me. I wish the old man were here no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’s a point I want to argue with him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Colonel?</w:t>
      </w:r>
      <w:r>
        <w:rPr>
          <w:color w:val="000000"/>
          <w:sz w:val="22"/>
          <w:szCs w:val="22"/>
        </w:rPr>
        <w:t xml:space="preserve">, I’d say, </w:t>
      </w:r>
      <w:r>
        <w:rPr>
          <w:i/>
          <w:iCs/>
          <w:color w:val="000000"/>
          <w:sz w:val="22"/>
          <w:szCs w:val="22"/>
        </w:rPr>
        <w:t>you told us our first duty is to make sure our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civilian leaders understand our real capabilities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But sir? What if the civilian leadership </w:t>
      </w:r>
      <w:r>
        <w:rPr>
          <w:color w:val="000000"/>
          <w:sz w:val="22"/>
          <w:szCs w:val="22"/>
        </w:rPr>
        <w:t xml:space="preserve">is </w:t>
      </w:r>
      <w:r>
        <w:rPr>
          <w:i/>
          <w:iCs/>
          <w:color w:val="000000"/>
          <w:sz w:val="22"/>
          <w:szCs w:val="22"/>
        </w:rPr>
        <w:t>the enemy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 podium, Commandant Gary looks down at the assembl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rching through the faces. He finds me, and gives me a smile and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nk. I’m amazed he still does that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1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ean, it’s not like I’ve been indiscrete. Those purcha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isitions that were “accidentally” routed to the wrong vendor —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supplied real FDA-inspected beef, not the MUO (Meat of Unknow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gin) Shaday’s company supplies—there’s no way anyone can pro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ere anything but a data hiccup. And after Gary finally bought 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atLink, I did sort of give him what he was asking for, after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shion. I mean, the admissions program looks real promising, ev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 it wasn’t actually working in time to screen the summer boys. 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 I’ve gotten real good at kicking whatever rackmount is conveni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aying, “Dammit, Gary, it’s all this antique junk we’re using. If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you’d let me buy some modern hardware...” I’ve got </w:t>
      </w:r>
      <w:r>
        <w:rPr>
          <w:i/>
          <w:iCs/>
          <w:color w:val="000000"/>
          <w:sz w:val="22"/>
          <w:szCs w:val="22"/>
        </w:rPr>
        <w:t xml:space="preserve">great </w:t>
      </w:r>
      <w:r>
        <w:rPr>
          <w:color w:val="000000"/>
          <w:sz w:val="22"/>
          <w:szCs w:val="22"/>
        </w:rPr>
        <w:t>deniabilit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, you’d think that sooner or later the guy’d put two and tw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gether and come up with something approximating four, would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be not. Maybe I’ve slipped below his threat assessm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eshold. We make eye contact; Gary smiles down at me, and I return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all, dignified nod. Then he looks out at the assembly, smiles fier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proud, and yelps, “Ten-hut!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diot. We </w:t>
      </w:r>
      <w:r>
        <w:rPr>
          <w:i/>
          <w:iCs/>
          <w:color w:val="000000"/>
          <w:sz w:val="22"/>
          <w:szCs w:val="22"/>
        </w:rPr>
        <w:t xml:space="preserve">are </w:t>
      </w:r>
      <w:r>
        <w:rPr>
          <w:color w:val="000000"/>
          <w:sz w:val="22"/>
          <w:szCs w:val="22"/>
        </w:rPr>
        <w:t>at atten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hips off a wild, arm-swinging salute. We return it in cris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son. He smiles again, orders us at ease. I quick slip a hand behind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d next to me, bracing him up for a few seconds until he gets his col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and his feet steady. “Thanks,” the lad whispers. I flash him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e/true smi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y clears his throat, and pulls a fistful of notecards out of 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ket. “Today we reach the end of another academic year,” he begin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 voice too strident. “For the Academy, this has been a year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namic change and restructuring. For many of you, this has been a ye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important personal growth and improvement as well.” I lock in o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cards; it looks like there’s a lot of them. I start to zone out agai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year of improvement? Only if your internal lexicon defin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 growth as “a form of cancer.” For me, personal, this year h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a lot like drinking shots of battery acid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1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that it’s been without humor. For example, there was the mon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cademy was infested with paleopunks. That’s what we cadets call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‘</w:t>
      </w:r>
      <w:r>
        <w:rPr>
          <w:color w:val="000000"/>
          <w:sz w:val="22"/>
          <w:szCs w:val="22"/>
        </w:rPr>
        <w:t>em, anyway: twenty paunchy, middle-aged guys in mohawks and ragg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ther who spent their days hunting each other with splatguns. Had 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ubtle penetration skills of your average 5-ton truck; I could ha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en the lot of them out with a half-dozen Grade Twos. Watching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ther boys in action was a real screa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that was about it for laughs, though. Mostly the year was a bi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mmer, with primary cause being the staff’s rapid adjustment to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order. Math professor Schmidt was the only one who actual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gned. Even Feinberg changed his tune after he got a big raise and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tion to dean. Most of us Grade Fives got pretty damn disguste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n November, when the Koreans lobbed a few Silkworms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roshima and the Nipponese started contracting for Peace Enforcem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, about half my class dropped out to enlist. (Too bad Clausewit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n’t alive today. He’d have coined a new dictum, just for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ipponists: </w:t>
      </w:r>
      <w:r>
        <w:rPr>
          <w:i/>
          <w:iCs/>
          <w:color w:val="000000"/>
          <w:sz w:val="22"/>
          <w:szCs w:val="22"/>
        </w:rPr>
        <w:t>War is only business conducted by other means</w:t>
      </w:r>
      <w:r>
        <w:rPr>
          <w:color w:val="000000"/>
          <w:sz w:val="22"/>
          <w:szCs w:val="22"/>
        </w:rPr>
        <w:t>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adets who quit were more than replaced by a flood of eag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ng Nazis with shaky transcripts and middle-aged paramils wh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ught their own guns, though, and the last I saw of Payne, he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nning a bunch of grownup clowns in Mohler-style camouflage throug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ew Fully Automatic Weapons seminar. (Funny, but even Jewbaite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to fondle Uzis). I popped by the range one day to ask him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ion and wound up watching them a few minutes, feeling sicker 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ound. Lots of wild firing from the hip. Spent brass spray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where. I guess the theory is if you waste enough bullets you don’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eed to actually </w:t>
      </w:r>
      <w:r>
        <w:rPr>
          <w:i/>
          <w:iCs/>
          <w:color w:val="000000"/>
          <w:sz w:val="22"/>
          <w:szCs w:val="22"/>
        </w:rPr>
        <w:t>aim</w:t>
      </w:r>
      <w:r>
        <w:rPr>
          <w:color w:val="000000"/>
          <w:sz w:val="22"/>
          <w:szCs w:val="22"/>
        </w:rPr>
        <w:t>, but I felt a small tremor in the earth from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nel doing somersaults in his grav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up, definitely a new order in place. As my attention wanders acros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aces on the reviewing stand—across the weasels, the bootlicker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dled old fools—I make eye contact with Deke Luger, and for o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last time we glare at each other with naked hatred. </w:t>
      </w:r>
      <w:r>
        <w:rPr>
          <w:i/>
          <w:iCs/>
          <w:color w:val="000000"/>
          <w:sz w:val="22"/>
          <w:szCs w:val="22"/>
        </w:rPr>
        <w:t xml:space="preserve">Yeah, Dougie Boy, </w:t>
      </w:r>
      <w:r>
        <w:rPr>
          <w:color w:val="000000"/>
          <w:sz w:val="22"/>
          <w:szCs w:val="22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elepath, </w:t>
      </w:r>
      <w:r>
        <w:rPr>
          <w:i/>
          <w:iCs/>
          <w:color w:val="000000"/>
          <w:sz w:val="22"/>
          <w:szCs w:val="22"/>
        </w:rPr>
        <w:t xml:space="preserve">after six years I still hate </w:t>
      </w:r>
      <w:r>
        <w:rPr>
          <w:color w:val="000000"/>
          <w:sz w:val="22"/>
          <w:szCs w:val="22"/>
        </w:rPr>
        <w:t xml:space="preserve">your </w:t>
      </w:r>
      <w:r>
        <w:rPr>
          <w:i/>
          <w:iCs/>
          <w:color w:val="000000"/>
          <w:sz w:val="22"/>
          <w:szCs w:val="22"/>
        </w:rPr>
        <w:t xml:space="preserve">slimey guts, too. </w:t>
      </w:r>
      <w:r>
        <w:rPr>
          <w:color w:val="000000"/>
          <w:sz w:val="22"/>
          <w:szCs w:val="22"/>
        </w:rPr>
        <w:t>Most of u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1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viving Grade Fives despise Generalissimo Gary, but a few re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nks have flourished, and Douglas Kemuel Luger is undisputably to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nk. I flash him a smile that’s really a bared-fangs challenge,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eam off another telepath: </w:t>
      </w:r>
      <w:r>
        <w:rPr>
          <w:i/>
          <w:iCs/>
          <w:color w:val="000000"/>
          <w:sz w:val="22"/>
          <w:szCs w:val="22"/>
        </w:rPr>
        <w:t>If I’d known back in ComSurEx that you wer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going to end up class valedectorian, I </w:t>
      </w:r>
      <w:r>
        <w:rPr>
          <w:color w:val="000000"/>
          <w:sz w:val="22"/>
          <w:szCs w:val="22"/>
        </w:rPr>
        <w:t xml:space="preserve">would </w:t>
      </w:r>
      <w:r>
        <w:rPr>
          <w:i/>
          <w:iCs/>
          <w:color w:val="000000"/>
          <w:sz w:val="22"/>
          <w:szCs w:val="22"/>
        </w:rPr>
        <w:t>have cut your throa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receptors must be down. Luger gives me a little disgusted snor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turns and locks eyes on Gar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—</w:t>
      </w:r>
      <w:r>
        <w:rPr>
          <w:color w:val="000000"/>
          <w:sz w:val="22"/>
          <w:szCs w:val="22"/>
        </w:rPr>
        <w:t>break with tradition,” Gary is saying. I snap back from the z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go into full alert mode. “Before the usual valedictory address,” Ga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s, “I would like to take this opportunity to recognize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uating cadet whose unique gifts have made the academy a bet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e for all concerned. Cadet Captain Michael A. Harris, front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er!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h? This isn’t in the script. I start to flash into a nervous smil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shut it off. Looking confident going in is half of any battle. Derzk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m, I break ranks and mount the stairs to the reviewing stand. Alread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’m mapping out fantasy tactical. If Gary’s got something weird cooki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 just give him a </w:t>
      </w:r>
      <w:r>
        <w:rPr>
          <w:i/>
          <w:iCs/>
          <w:color w:val="000000"/>
          <w:sz w:val="22"/>
          <w:szCs w:val="22"/>
        </w:rPr>
        <w:t xml:space="preserve">shakoken </w:t>
      </w:r>
      <w:r>
        <w:rPr>
          <w:color w:val="000000"/>
          <w:sz w:val="22"/>
          <w:szCs w:val="22"/>
        </w:rPr>
        <w:t>palm-heel strike to the nose, draw my blad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ake the old wheeze hostage. Then... Then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, piss on it. I’ll improvis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ary’s beaming at me as I snap to and salute next to him. (</w:t>
      </w:r>
      <w:r>
        <w:rPr>
          <w:i/>
          <w:iCs/>
          <w:color w:val="000000"/>
          <w:sz w:val="22"/>
          <w:szCs w:val="22"/>
        </w:rPr>
        <w:t>Nagare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’m thinking, </w:t>
      </w:r>
      <w:r>
        <w:rPr>
          <w:i/>
          <w:iCs/>
          <w:color w:val="000000"/>
          <w:sz w:val="22"/>
          <w:szCs w:val="22"/>
        </w:rPr>
        <w:t>let the action flow</w:t>
      </w:r>
      <w:r>
        <w:rPr>
          <w:color w:val="000000"/>
          <w:sz w:val="22"/>
          <w:szCs w:val="22"/>
        </w:rPr>
        <w:t xml:space="preserve">. Salute flows to </w:t>
      </w:r>
      <w:r>
        <w:rPr>
          <w:i/>
          <w:iCs/>
          <w:color w:val="000000"/>
          <w:sz w:val="22"/>
          <w:szCs w:val="22"/>
        </w:rPr>
        <w:t xml:space="preserve">kitenken </w:t>
      </w:r>
      <w:r>
        <w:rPr>
          <w:color w:val="000000"/>
          <w:sz w:val="22"/>
          <w:szCs w:val="22"/>
        </w:rPr>
        <w:t>hand-edg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trike flows to </w:t>
      </w:r>
      <w:r>
        <w:rPr>
          <w:i/>
          <w:iCs/>
          <w:color w:val="000000"/>
          <w:sz w:val="22"/>
          <w:szCs w:val="22"/>
        </w:rPr>
        <w:t xml:space="preserve">shikanken </w:t>
      </w:r>
      <w:r>
        <w:rPr>
          <w:color w:val="000000"/>
          <w:sz w:val="22"/>
          <w:szCs w:val="22"/>
        </w:rPr>
        <w:t>punch with my left fist..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y returns the salute, then leans across the podium so his wor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 into the microphone. “Cadet Harris,” he says, “on behalf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s and staff of the Von Schlager Military Academy, I would like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 you with this small token of our appreciation.” He straightens up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nd hands me a book; I cop a glance at the cover. </w:t>
      </w:r>
      <w:r>
        <w:rPr>
          <w:i/>
          <w:iCs/>
          <w:color w:val="000000"/>
          <w:sz w:val="22"/>
          <w:szCs w:val="22"/>
        </w:rPr>
        <w:t>Combat Theology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edly by Commandant Gary Von Schlag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know this book. I helped Gary plagiarize i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Open it,” he prompts. (</w:t>
      </w:r>
      <w:r>
        <w:rPr>
          <w:i/>
          <w:iCs/>
          <w:color w:val="000000"/>
          <w:sz w:val="22"/>
          <w:szCs w:val="22"/>
        </w:rPr>
        <w:t>Uh oh</w:t>
      </w:r>
      <w:r>
        <w:rPr>
          <w:color w:val="000000"/>
          <w:sz w:val="22"/>
          <w:szCs w:val="22"/>
        </w:rPr>
        <w:t xml:space="preserve">, I think, </w:t>
      </w:r>
      <w:r>
        <w:rPr>
          <w:i/>
          <w:iCs/>
          <w:color w:val="000000"/>
          <w:sz w:val="22"/>
          <w:szCs w:val="22"/>
        </w:rPr>
        <w:t>he found my “improvements”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and now he’s gonna take revenge in front of...</w:t>
      </w:r>
      <w:r>
        <w:rPr>
          <w:color w:val="000000"/>
          <w:sz w:val="22"/>
          <w:szCs w:val="22"/>
        </w:rPr>
        <w:t>) Hesitant, I ope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k, to find a short, sappy dedication and an autograph. That’s it. Geez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1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n’t kidding when he said the token was smal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hank you sir,” I say, demure, and shake his han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ssembly applauds. Gary steps away from the microphone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leans in close to me, crossing my reaction perimeter. (</w:t>
      </w:r>
      <w:r>
        <w:rPr>
          <w:i/>
          <w:iCs/>
          <w:color w:val="000000"/>
          <w:sz w:val="22"/>
          <w:szCs w:val="22"/>
        </w:rPr>
        <w:t xml:space="preserve">This is it! </w:t>
      </w:r>
      <w:r>
        <w:rPr>
          <w:color w:val="000000"/>
          <w:sz w:val="22"/>
          <w:szCs w:val="22"/>
        </w:rPr>
        <w:t>I think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Nagare! Nagare!</w:t>
      </w:r>
      <w:r>
        <w:rPr>
          <w:color w:val="000000"/>
          <w:sz w:val="22"/>
          <w:szCs w:val="22"/>
        </w:rPr>
        <w:t>) “I hate to keep rehashing a dead horse—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Oh, so </w:t>
      </w:r>
      <w:r>
        <w:rPr>
          <w:i/>
          <w:iCs/>
          <w:color w:val="000000"/>
          <w:sz w:val="22"/>
          <w:szCs w:val="22"/>
        </w:rPr>
        <w:t xml:space="preserve">that’s </w:t>
      </w:r>
      <w:r>
        <w:rPr>
          <w:color w:val="000000"/>
          <w:sz w:val="22"/>
          <w:szCs w:val="22"/>
        </w:rPr>
        <w:t>what last night’s dinner was!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—</w:t>
      </w:r>
      <w:r>
        <w:rPr>
          <w:color w:val="000000"/>
          <w:sz w:val="22"/>
          <w:szCs w:val="22"/>
        </w:rPr>
        <w:t>but are you sure you don’t want to stay on as staff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retaliate with a countergrin. “I haven’t been home in six years, sir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y nods. “I understand. Still, promise me you’ll think it over t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mer, okay?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essir. I certainly will.” We exchange salutes, and I wheel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ead for the stairs. I’ll think about it, all right; on a cold, cold, </w:t>
      </w:r>
      <w:r>
        <w:rPr>
          <w:i/>
          <w:iCs/>
          <w:color w:val="000000"/>
          <w:sz w:val="22"/>
          <w:szCs w:val="22"/>
        </w:rPr>
        <w:t xml:space="preserve">cold </w:t>
      </w:r>
      <w:r>
        <w:rPr>
          <w:color w:val="000000"/>
          <w:sz w:val="22"/>
          <w:szCs w:val="22"/>
        </w:rPr>
        <w:t>da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Hel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then, just for a moment and completely in spite of myself,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se at the top of the stairs and turn thoughtful anyway. Looking out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ose eager young faces, looking one last time around the quad: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’s changed, these last six years. New faces, new buildings, ne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itud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ghost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kid Harris has changed, too. He’s older now: tough as blu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el, chill and calm as a deep stream. He lives in a bigger world now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f you didn’t know better, you’d swear he was a deep-dy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itaroi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’s what you’d think. But you’d be forgetting that there are tw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nstants in the universe: I’m still Mikey Harris. And Olders </w:t>
      </w:r>
      <w:r>
        <w:rPr>
          <w:i/>
          <w:iCs/>
          <w:color w:val="000000"/>
          <w:sz w:val="22"/>
          <w:szCs w:val="22"/>
        </w:rPr>
        <w:t xml:space="preserve">still </w:t>
      </w:r>
      <w:r>
        <w:rPr>
          <w:color w:val="000000"/>
          <w:sz w:val="22"/>
          <w:szCs w:val="22"/>
        </w:rPr>
        <w:t>don’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jack squat about computer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nap out of it, and start down the stairs. There’s one last job I’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to do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1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ND OF FILE: F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eauty of a well-designed network—like, for example, the 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permeates every bunkhouse, classroom, and office in t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ademy—is that the physical devices don’t have to be anywhere ne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ch other. As long as they can talk to each other once in a while,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ardware can be </w:t>
      </w:r>
      <w:r>
        <w:rPr>
          <w:i/>
          <w:iCs/>
          <w:color w:val="000000"/>
          <w:sz w:val="22"/>
          <w:szCs w:val="22"/>
        </w:rPr>
        <w:t>anywhere</w:t>
      </w:r>
      <w:r>
        <w:rPr>
          <w:color w:val="000000"/>
          <w:sz w:val="22"/>
          <w:szCs w:val="22"/>
        </w:rPr>
        <w:t>. Say, inside a dummy box-beam in the rafte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bunkhouse “D.” Or behind a sheet of drywall on the second floor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cience lab. Or even, say, inside a hollow concrete cinder block,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undation of the new wing of the Admin Build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glance over my shoulder to make sure my office door is clos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I rest my fingers lightly on my terminal keyboard —hesitate,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a mo—and key in one word: ARM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out the system, little bits of mole code begin bury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selves. Incriminating files get erased. Audit logs disappear. I le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in my chair, relax, watch the sho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’s a knock at the door. I blank the screen, swivel aroun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Enter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’s Payne. “Well Harris, I guess this is it.” He hangs there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rway, looking a little sheepish. I stand up, chop off a perfect salu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Goodbye, Mr. Payne.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e returns the salute, and offers me a handshake. “Goodbye, </w:t>
      </w:r>
      <w:r>
        <w:rPr>
          <w:i/>
          <w:iCs/>
          <w:color w:val="000000"/>
          <w:sz w:val="22"/>
          <w:szCs w:val="22"/>
        </w:rPr>
        <w:t>Mis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ris.” The handshake is firm, strong; the respect is real. “We’re go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miss you around here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mile, demure. “Don’t worry.” I lay a hand on the conso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al, pat it lovingly. “You’ve got my baby. In a way, as long as th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is still running, I’m still around.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n a very </w:t>
      </w:r>
      <w:r>
        <w:rPr>
          <w:i/>
          <w:iCs/>
          <w:color w:val="000000"/>
          <w:sz w:val="22"/>
          <w:szCs w:val="22"/>
        </w:rPr>
        <w:t xml:space="preserve">literal </w:t>
      </w:r>
      <w:r>
        <w:rPr>
          <w:color w:val="000000"/>
          <w:sz w:val="22"/>
          <w:szCs w:val="22"/>
        </w:rPr>
        <w:t>wa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f course I left myself a back door. Hey, a </w:t>
      </w:r>
      <w:r>
        <w:rPr>
          <w:i/>
          <w:iCs/>
          <w:color w:val="000000"/>
          <w:sz w:val="22"/>
          <w:szCs w:val="22"/>
        </w:rPr>
        <w:t xml:space="preserve">cyberpunk </w:t>
      </w:r>
      <w:r>
        <w:rPr>
          <w:color w:val="000000"/>
          <w:sz w:val="22"/>
          <w:szCs w:val="22"/>
        </w:rPr>
        <w:t>designed thi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1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. There’s a custom circuit board buried deep in the inmost guts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atLink: slathered in black epoxy so no one can tell what it does;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welded </w:t>
      </w:r>
      <w:r>
        <w:rPr>
          <w:color w:val="000000"/>
          <w:sz w:val="22"/>
          <w:szCs w:val="22"/>
        </w:rPr>
        <w:t>in place, so you’d have to junk the entire SatLink system to g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d of 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s, Gary, I can link into the Academy network and wipe you ou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 day of the week. From any network node in the entire goddam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world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that’s just the contigency plan. The real plan is a lot more subtl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t more refined. Almost bulletproof: even if Gary hires a bootlicki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easel to replace me—and hey, he </w:t>
      </w:r>
      <w:r>
        <w:rPr>
          <w:i/>
          <w:iCs/>
          <w:color w:val="000000"/>
          <w:sz w:val="22"/>
          <w:szCs w:val="22"/>
        </w:rPr>
        <w:t>will</w:t>
      </w:r>
      <w:r>
        <w:rPr>
          <w:color w:val="000000"/>
          <w:sz w:val="22"/>
          <w:szCs w:val="22"/>
        </w:rPr>
        <w:t>, he’s Gary—even if he fin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ther cyberpunk, there’s not a thing he can do. I didn’t just ha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with code objects and exec scripts; I got into the operat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primitives. Right down to the BIOS and PROMs, this baby i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mine</w:t>
      </w:r>
      <w:r>
        <w:rPr>
          <w:color w:val="000000"/>
          <w:sz w:val="22"/>
          <w:szCs w:val="22"/>
        </w:rPr>
        <w:t>. And my baby can defend itself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e-metal programming. You’d have been proud of me, M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welly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shuffles his feet, clears his throat. “I’m, uh, taking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pelov down to Seattle tonight, to pick up a new load of summer boy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 was thinking, if you didn’t already have travel plans..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mile. “Sure.” That’ll give me some time. There were a few thing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s wondering how I was going to tell Payne about. Like the bomb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acial screening program that blows open a door for anyone nam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ashington, Jackson, or </w:t>
      </w:r>
      <w:r>
        <w:rPr>
          <w:i/>
          <w:iCs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berg. (Fudges their transcript, too; makes ‘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 like goddam Aryan geniuses!) And the secret trapdoor that will l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browse through all of Gary’s confidential emai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ne nods, affirmative. “Right. See you at the strip at 1700, then.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nods again, walks awa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tch him leave, and smile. There are some things he needs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, but I don’t think I’ll tell him about SLOW_BLEED just ye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’s the leech I put in the financials. Nothing obvious; noth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screte. I’ve gotten a lot better at timing since my cyberpunk day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’ve learned about patien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 years. In two years, Gary will be bankrupt, and the Academ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Cyberpunk 1.0 </w:t>
      </w:r>
      <w:r>
        <w:rPr>
          <w:color w:val="000000"/>
          <w:sz w:val="18"/>
          <w:szCs w:val="18"/>
        </w:rPr>
        <w:t>22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1982, 1998 Bruce Beth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 be owned lock, stock, and barrel by the Ernst Von Schlag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orial Trust. Eventually I’ll have to tell Payne that he’s the tru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 administrat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day. But not today. I’ve got a lot of loose ends left to wrap up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d. My mother. Rayno. Georgie. Some day I’ve got to find out w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ppened to all of them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ut I can worry about all of that tomorrow. For today, for right </w:t>
      </w:r>
      <w:r>
        <w:rPr>
          <w:i/>
          <w:iCs/>
          <w:color w:val="000000"/>
          <w:sz w:val="22"/>
          <w:szCs w:val="22"/>
        </w:rPr>
        <w:t>now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is Cadet Captain Michael Arthur Harris, logging out and power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.</w:t>
      </w:r>
    </w:p>
    <w:p>
      <w:pPr>
        <w:pStyle w:val="Normal"/>
        <w:autoSpaceDE w:val="false"/>
        <w:rPr>
          <w:rFonts w:ascii="Haettenschweiler" w:hAnsi="Haettenschweiler" w:cs="Haettenschweiler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Mission complete, Colonel.</w:t>
      </w:r>
    </w:p>
    <w:p>
      <w:pPr>
        <w:pStyle w:val="Normal"/>
        <w:rPr>
          <w:rFonts w:ascii="Haettenschweiler" w:hAnsi="Haettenschweiler" w:cs="Haettenschweiler"/>
          <w:color w:val="000000"/>
          <w:sz w:val="20"/>
          <w:szCs w:val="20"/>
        </w:rPr>
      </w:pPr>
      <w:r>
        <w:rPr>
          <w:rFonts w:cs="Haettenschweiler" w:ascii="Haettenschweiler" w:hAnsi="Haettenschweiler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38:00Z</dcterms:created>
  <dc:creator>Alf Inge Fredriksen</dc:creator>
  <dc:description/>
  <dc:language>en-US</dc:language>
  <cp:lastModifiedBy>Alf Inge Fredriksen</cp:lastModifiedBy>
  <dcterms:modified xsi:type="dcterms:W3CDTF">2006-03-24T14:41:00Z</dcterms:modified>
  <cp:revision>1</cp:revision>
  <dc:subject/>
  <dc:title>Cyberpunk 1</dc:title>
</cp:coreProperties>
</file>