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liœ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OR BOOKS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ION ZIMMER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rk Satan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nheri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ch H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st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   A R I 0 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   I M M E 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 R A D L E 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R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OM DOHERTY ASSOCIATES B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 Y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~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x~ ~ ~x~ ~c vt~xL~~ b,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GHOST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C-x31i2~]rkg,kxt % tt)9b ~x~ Nlarko~x ~kmmer ~t~,h\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eastAsia="Times New Roman" w:cs="Times New Roman"/>
          <w:sz w:val="24"/>
          <w:szCs w:val="24"/>
        </w:rPr>
        <w:t>'" ~ xx        \ \, \ 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dudin~ the right to reproduce this book, or por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This bot~k is printed ~&gt;tl acl,~-free k&gt;~p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rFonts w:eastAsia="Times New Roman" w:cs="Times New Roman"/>
          <w:sz w:val="24"/>
          <w:szCs w:val="24"/>
        </w:rPr>
        <w:t>A Tot B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)~Kx~tk~Xta~Bhkxett't &amp;ssocmes, ~tx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Times New Roman" w:cs="Times New Roman"/>
          <w:sz w:val="24"/>
          <w:szCs w:val="24"/>
        </w:rPr>
        <w:t>'X~at ~ts~'~s c~xx ~M~Nxl ,ax\&amp;-Nxrx~x~ Nxl ~M'.                      ~xttl~'.l Immm .tc)~ .co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Torr is a registered trademark of Tom Doherty Associates, In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Design by Fritz Mets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>Library of Congress Cataloging-in-Publication 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eastAsia="Times New Roman" w:cs="Times New Roman"/>
          <w:sz w:val="24"/>
          <w:szCs w:val="24"/>
        </w:rPr>
        <w:t>Bradley, Marion Zimm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</w:rPr>
        <w:t>Ghostlight /       Marion Zimmer Bradl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/>
          <w:sz w:val="24"/>
          <w:szCs w:val="24"/>
        </w:rPr>
        <w:t>p. c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Times New Roman" w:cs="Times New Roman"/>
          <w:sz w:val="24"/>
          <w:szCs w:val="24"/>
        </w:rPr>
        <w:t>"A Tom Doherty Associates boo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ISBN 0-3 ~2-8588z-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/>
          <w:sz w:val="24"/>
          <w:szCs w:val="24"/>
        </w:rPr>
        <w:t>I. Tit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eastAsia="Times New Roman" w:cs="Times New Roman"/>
          <w:sz w:val="24"/>
          <w:szCs w:val="24"/>
        </w:rPr>
        <w:t>PS3552.R228G48 ~9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>8~ 3'.54--dc2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5-2ooo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First edition: September ~9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nted in the United States of Amer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 9 8 7 6 5 4 3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is is a work of fiction. All the characters and events portrayed i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novel are either fictitious or are used fictit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GHOST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Copyright c I995 by Marion Zimmer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rights reserved, including the right to reproduce this book, or por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thereof, in any f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This book is printed on acid-free pap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>A Tor B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Published by Tom Doherty Associates, In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i75 Fifth Ave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New York, NY ~oo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Tor Books on the World-Wide Web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http://www, tor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Torr is a registered trademark of Tom Doherty Associates, In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Design by Fritz Mets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Library of Congress Cataloging-in-Publication 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Bradley, Marion Zimm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rFonts w:eastAsia="Times New Roman" w:cs="Times New Roman"/>
          <w:sz w:val="24"/>
          <w:szCs w:val="24"/>
        </w:rPr>
        <w:t>Ghostlight /       Marion Zimmer Bradl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/>
          <w:sz w:val="24"/>
          <w:szCs w:val="24"/>
        </w:rPr>
        <w:t>p. c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"A Tom Doherty Associates book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ISBN o-3 I2-8588I-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eastAsia="Times New Roman" w:cs="Times New Roman"/>
          <w:sz w:val="24"/>
          <w:szCs w:val="24"/>
        </w:rPr>
        <w:t>I. Tit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PS3552.R228G48 t9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8~ 3'.54--dc2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5-200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First edition: September I9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nted in the United States of Amer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 9 8 7 6 5 4 3 2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stliœ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LO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ril 3 o, 1969, $hadowki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New Y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REAK SPRING STORM BATTERED THE OLD HOUSE WITH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asing ferocity, as if attempting to gain entry to that which wen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in. Flashes of lightning burst upon the figures inside the room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ccato intensity, illuminating the scene as if for some demonic surgeo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alp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circular room, its only windows those that ringed the cupo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ve. Below those windows a ritual as old as the land upon whic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 stood was being enacted. Between the lightning flashes, the cand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bservers held provided the only illumination, but it was eno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naked woman reclined upon a draped wooden altar, her body gl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ning with oil. Her black hair was spread like a fan over the fur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lvets on which she lay. At her head a red-robed woman stood, he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d thrown back in ecstatic communion with the forces summoned 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night. Her hands cupped the unclad woman's temples and she c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words in an ancient tongue in counterpoint to the thu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even men and one woman, robed all in dark forest green, stoo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quarter and cross-quarter points of a circle cut into the floor.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bed figure stood just outside its barrier. Each held a beeswax cand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is hands; their chanting a sonorous antiphon to the red-robed wom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                     MARION          Z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cstatic cries. In the north and in the west, braziers filled with ince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t their perfumed smoke skyward in pearlescent columns; in the 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n the south, great crystal bowls filled with water and with flow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mmed faintly, resonating to the ecstatic chanting and the fury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ver the sound of wind and voices, a hammering could be hear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hamber's one entr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e comes! He comes! He comes/" shrilled the red-robed wo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chanting stopped. The doors flew o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man stood in the doorway. His eyes were shadowed and his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ond hair flowed free. His head was crowned with silver antlers an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brow was the golden disk of the sun. His skin gleamed with oil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y painted designs. He wore nothing but an animal skin tied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shoulders, and before him he bore, point raised, a great silver s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gleamed in the light of the cand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am the key for every lock," he intoned in a voice that held the d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gan notes of the sea. "I am the Opener of the Way/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paced slowly forward, sword upheld, until he reached the ro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gure standing in the South and--lightly, lightly--touched the poi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word to his chest. The man fell back, and the others all bega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nt, their voices faster and somehow more urg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sun! Comes the sun! By Oak and Ash and Thorn, the sun! Co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u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sun is coming up from the South!" cried the red-robed wo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call thee: Abraxas, Metatron, Urano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litany went on unheeded. The horned man lay his great s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at the foot of the altar and leaned over the naked woman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ell of ambergris, civet, and'opium rising from her skin was str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for him to smell even through all the other perfumes. The emp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e cup was still clasped loosely in her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Katherine--are you all right?" he whispered under the sound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nting. He could feel the power building in him; the ritual was pr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eding just as he had written it, but something here in his Temple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was not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the sound of his voice her eyes opened. Even with only candle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e by he could tell that the pupils were enormous with dru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ome... the... Opener of the Way," she said, her voice slurr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sk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obed ones at the perimeter of the circle chanted in unison,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ices blending into an uprush of power that would not be den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I G H T                                      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y Abbadon! Meggido! Typhon! Set!" cried the red-robed wo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Open now, open now the Wa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eyes rolled up in her head and she sank to her knees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rned man could feel the Powers congregate within the Temple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ushing of wings. He drew a deep, chest-expanding breath and rais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s to the heave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ierodule and Hierolator! Hierophex and Hierophant--" he c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voice was drowned in a crescendo of thunderclaps, blending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ch other into the roar of an onrushing train. The doors, closed a mo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by one of the robed acolytes, burst open again with enough for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hatter their hinges, and an icy gale poured into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! Don't break the Circle!" the horned man shouted, but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tile. Panic spread like a fire through oil-soaked rags; all was screa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ha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a flash of lightning he saw the woman on the altar fall to the g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egin vibrating spasmodically, like a puppet in the hands of a venge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d. A crack of thunder louder than any before it seemed to spli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like an executioner's ax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n dark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crea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, somewhere, a child cry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holding the bright counten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ruth in the quiet and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ir of delightful stud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--JOHN MIL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TH OF NEW YORK CITY, ALONG THE EDGE OF THE HUD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ver, there is a small estate lying between the railroad tracks of Met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th and the broad expanse of the river. Its main building was onc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der mill, and the mill--as well as the descendants of the original o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rd--still occupies the site. Brick walkways cross the gently-ro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wns, and there is a yearly battle between the students and the deer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roduce of the tre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ater buildings in the exuberantly classical Federalist mode compl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ampus, but there has been no new construction on the campu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arly a century. Its architectural conservatism makes the place so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erfect image of a nineteenth-century college that the Dean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ry firmly discourage the advances of several movie companies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r who wish to film here, but Taghkanic College guards its privacy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at of its students and faculty--in the same stern fashion it al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I7 I4 Taghkanic College was founded to provide education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cal Indians, mostly members of the Taghkanic and Lenape trib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free Blacks who had also settled in the area. Existing to this d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terms of its original charter, Taghkanic College has never accep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 L IG H T                                       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ne penny of government support to cover its operating costs, choo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o remain independent first from Crown and royal governor and l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rom the representatives of the fledgling United Sta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dherence to this policy has led, over the years, to a liberaliza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admission policies: In I762 Taghkanic College opened its door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alle younge gentillmen ofgoode familie," and in 1816 to women, m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ghkanic one of the first institutions of higher learning in the Uni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tes to do 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ven with such broad admission policies, Taghkanic College w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ist today save for two individuals: Margaret Beresford Bidney and Col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cLar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ss Bidney graduated Taghkanic College in the same year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urrection of the Southern States turned her father's comfortable fo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ne into a large one. She never married, and in the last years of her lif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a disciple of William Seabrook, noted occult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perhaps inevitable that Miss Bidney's fortune should go to fu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college of her matriculation, what grew to become the Margar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resford Bidney Memorial Psychic Science Research Laboratory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ghkanic Colle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rom its inception, the laboratory--or, as it came informally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n, the Bidney Institute--was funded independently of the colle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the endowment fund created by the Bidney Bequest. The trus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es of the college had been attempting to claim the entire Bidney Bequ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behalf of Taghkanic College for more than fifty years and wer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verge of success when Colin MacLaren accepted an appointmen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rector of the Instit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r. MacLaren had been known in parapsychological circles sinc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rly fifties, frequently operating under a cloud due to his willingnes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cept at face value what were dismissed by others as the raving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rlatans and kooks. MacLaren maintained that there should be no d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nction made between the fields of occultism and parapsychology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udying the paranormal, that, if anything, the occultists should hav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dge, since they had been studying the unseen world for centuri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empting to distill a scientific method of dealing with its effec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cLaren's particular field of study was trance psychism, or mediumshi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is aggressive leadership was precisely what the moribund Bidn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itute nee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Under his guidance, the Institute took the lead in the investig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th of psychic phenomena and its wicked stepsister, occult phenome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ecame an institution of international repute. The specter of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 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solution vanished like expended ectoplasm, and it became clear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appointed trustees of Taghkanic College that their rich but un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ster child would be around until the time when Hell froze over--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t that the staff of the Margaret Beresford Bidney Psychic Sc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earch Institute intended, in any event, to mea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Jourdemayne sat brooding in her tiny cubicle at the Bidney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 Monday-morning stupor unleavened, as yet, by the healing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coffee. Her short dark hair in its sensible crop looked faintly rumpl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er white lab coat, open over a sensible cotton sweater and je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ed less crisp than usual. A pile of computer printouts six inches th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y under her right elbow: Truth's work for the immediate fu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up at the clock on her wall, shoving her horn-rim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ding glasses up on her brow as she did so. Eight forty-five, and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gotten here fifteen minutes ago Meg had just been starting to f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ercolator. It was large, and old, and took its sweet time to boil;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n't be coffee for a while yet. Truth sighed, and pulled the printou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to her. Might as well get some work done while she wai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avy had finished the last of the runs just yesterday. It was part of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eriment Truth had designed; nothing out of the ordinary, merely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empt to establish once and for all a statistical baseline for incident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airsentient perception. It was necessary work, but collecting the 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validate the experiment was a mind-numbing labor: ten individu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ed twenty to twenty-five, in good physical health, who were will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icipate in ioo double-blind machine runs of xoo Rhine cards each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t that Truth thought her findings might be challenged on the grou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being based upon too small a statistical sam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 experiment would have been impossibly unwieldy with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lunteers, even if she could have gotten them. It had taken over a y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mass the data as it was. And the preliminary work was sound eno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xperiment met all the International Society of Psychic Resear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idelines: Responses were recorded electronically, symbols were chos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ndomly by machine; there was no possibility that a human researc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accidentally communicate the symbols to the subjects through 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ngu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r even telepathy. It was hard enough having to design an experi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ould generate baseline statistics by which clairvoyance c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sured without having to design one that excluded other psychic ta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s-such as telepathy or precognition--as well. Still, Truth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   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managed. Since the computer in some sense already "knew"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der of all the symbols it would choose, that event lay in the past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ime the subject entered the experiment, so that any ability to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uture--assuming any of their subjects possessed such, which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ped for the sake of her experiment they did not--would not be 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lved in guessing the symbols on the ca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elcome to the glamour world of statistical parapsycho/ogy, Truth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yly to herself, and picked up a penc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e'd forgotten entirely about coffee when Meg came in an hour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"Hello? Hibernat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eg Winslow was the Parapsychology Department's secretary, shor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erful, round, and efficient. She entered with an armful of mail 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aming coffee cup held perilously steady with three fingers.  "I lost track of the time," Truth admitted sheepish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ots of lovely mail," Meg announced decisively, "and Dyl brough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currant shortbread he made over the weekend. I saved you a pie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umping the mail carefully on the desk, Meg set the cup dow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ve into her jacket pocket to retrieve sugar and cream packets 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le of shortbread wrapped in a paper napk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spoiling me," Truth protested laughingly. This service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 of Meg's job descri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I don't, you'll starve to death, and be buried in a pile of statistics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g said promptly. 'Td better get a move on--today's the start of clas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e're sure to have a dozen lost freshmen wander in here before no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I don't keep 'em out." Meg swept out again, carefully closing the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hind her, in obedience to Truth's prefer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one of the nonfaculty researchers at the Bidney Institute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entitled to an office with a door, just as if she were a full profess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e kept it shut, whether she was in the office or not. The profess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se offices flanked hers kept their doors closed only, Truth suspect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a vacuous show of status, especially since most of them popped up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ered out at the slightest footstep from out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when Truth closed her door, she meant it. Truth kept her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ut so she could keep people out. Especially now. Truth Jourdemay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ted September with a passion more often reserved for the holid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son; she hated the flocks of returning students, the bewildered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rivals, the graduate studen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t was not so much that she disliked any individual student, she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4                    MARION    Zi MMER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unconvincingly. It was just that taken all together they were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ymtoo noisy, and too energet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ell, after all, they're just arriving, while you've been here all summ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iling away in the vineyards of statistical analysis, Truth told herself mo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ly. The Institute did not follow Taghkanic's academic year--a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, as they'd never get any work done--and so September was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other month for her, and not the end of a long va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ighed, and reached for her coffee--Meg really shouldn't do 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this; if the professors notice they'll all want her to fetch and carry for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e'll never get anything done--and only then realized how stiff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e her muscles w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ension. I really hate this place in September. A cross between a luna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ylum and a three-ring circus--and at that, enrollment's down again. Ever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but at good old Maggie B. There were not many places in eith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ited States or Europe that offered a degree program in parapsycholo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services of a first-rate research lab to boot. If not for the Bidn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itute, Taghkanic would probably have closed years ago, just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beral-arts college caught in the money crun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where would you work then? Truth took a moment to work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nks out of her neck and shoulders before proceeding to her ma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ost of what Meg had brought her was thick professional journal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talogs. A book for review; another book, a publisher's blind solici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quotes; parapsychology textbooks mostly, but one on statistical analy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looked interesting. A quire of letter~sized envelopes, emboss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turn addresses she kne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one she didn't. Rouncival Pr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Frowning, she tore it o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tore it. And tore it, until the envelope and three sheets of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per were in postage-stamp-sized tatters on her desk. Her hands sh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could they? How dare the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... since you have also chosen a career in the occult.., valuable s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ce.., intimate glimpses of a great pioneer of magic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y wanted her to write a biography of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hands were still shaking as she scooped the pieces of paper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wastebasket. She was a scientist--she had a master's in Mathematic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ite an eulogistic biography of Thorne Blackburn? She'd rather bu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with a stake through his heart--and he was already dead.  And what was worse, he was her fa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ared unseeingly at a poster of the Olana Historical Site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bicle wall. Thirty years ago Thorne Blackburn had been at the forefr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 HT                                        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occult revival that went hand-in-hand with the free love and antiw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vements of the I96os. As sexy as Morrison, as fiery as Jagger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crazy as Hendrix--Blackburn had claimed to be a hero in the Gre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se, a half-divine son of the Shining Ones, the Celtic Old Gods.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ch declarations later became commonplace, with people claiming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hildren of everything from space aliens to earth angels,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had been the fir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'd been the first to do a number of other things, too, from app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national television to conduct a ritual for his Old Gods to tou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rock bands as the opening act. Half heretic, half fraud, and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wman, Blackburn was one of the brightest lights of the occult reviv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ring his brief, gaudy, public care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he'd made it pay, Truth thought angrily. While publicly he clai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founding an order of heroes and working magick to br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cient Gods of the West into the world again and inaugurate the "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eon," Blackburn had somehow managed to amass the cash to bu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dson River mansion where he and his special followers could pract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ites of his so-called Circle of Truth in an atmosphere of free lo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 drugs, and wild ex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mong those followers had been Katherine Jourdemay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the faint stirrings of a headache as she contemplated the ol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miliar betrayal. Her mother had been Blackburn's "mystical concubi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therine had died in I969 in one of his rituals, and Blackburn ha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o pay for that, ei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cause that same night--April 30, I969--Thorne Blackbur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nished from the face of the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ad been raised by Katherine Jourdemayne's twin sister, Car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ne, and Truth felt she had inherited much of her emotional sel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fficiency from the taciturn woman who had weathered the horr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th of her twin sister so stoically. Aunt Caroline had told Truth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ather was when she was old enough to understand, but in the sev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ies and early eighties it didn't seem to matter much. When the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urnalist contacted her, Truth had even been surprised to discove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one still remembered Thorne Blackburn; he seemed to belong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t, like LSD, the moon landing, and the Beatles. She had been co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ous, though brief, telling him she had nothing to say, because her f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ed when she was tw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the last time she was ever that polite, because once the "gentl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 of the press" had found her, her life quickly became a nightmar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tters and telephone calls--and worse: visits from bizarre individu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cl~flmea t'~e '~ \~%N.~-at.'t~., ~x,,.~f,. x.'t,,.,~..~-'~.,~&lt;.~.~'~'~.~.~-.~ ~.~..&lt;,,~--~-~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nation--of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every Halloween since she was eighteen Truth had suff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the various calls from a particular breed of grave-robbing yel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urnalist who wanted an interview with the daughter of the noto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Satanist" Thorne Blackburn to spice up a st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equests from the literary lunatic fringe to write about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had fortunately diminished over the years, although they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ver quite stopped. She might even have been willing to write a book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blish or perish, after all, even for those who weren't academics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nure track--except that the publishers all made it very clear tha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not looking for accuracy, rather for a credulous panegyric they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s off as gospel to their equally addled rea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Katherine Jourdemayne's daughter was damned if she was 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gild the reputation of a fake, a fraud, an Aquarian Age snake-o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lesman. Why couldn't all those people see what a huckster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really be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, Truth supposed, part of the reason she'd gone into paraps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logy: find a way to debunk the frauds before they could hurt any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sometimes she was so asham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y couldn't I be the daughter of Elvis instead? Truth thought forlor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fe would be eas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ran a hand through her hair, still trembling with repressed emo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 couldn't they all realize that the only thing she wanted was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ave to think about Thorne Blackburn ever again? He haunt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fe like the ghost at the feast, poised to drag her into his lunatic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unrea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llo? Anyone home? Ah, my esteemed colleague, Miss Jour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ne." Without giving her a chance to pretend she wasn't there at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 Palmer slid in to Truth's office and closed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Palmer--Dr. Palmermwas a tenure-track academic, a 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teaching faculty at Taghkanic as well as a fellow of the Instit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a professor in the Indiana Jones mold, being tall, blond, handso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sygoing, and occasionally heroic. Dylan's particular parapsycholog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erest was personality transfers and survivals--in more mundane pa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nce, haunt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ow's my favorite number-cruncher today?" he asked cheer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 leaned over her desk, looking more like one of the stud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one of the teachers in his flannel shirt and baggy jeans. The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ld ring in his ear winked in the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I G H T                                    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ow was your summer project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he could feel herself withdrawing, and knew that Dylan could se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oo, but Truth found his zest for life as daunting as it was exhilar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onderful!" If Dylan was hurt by her coolness he didn't show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welve weeks in the draftiest Irish castle you ever saw--just me,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d students, and seventy-five thousand dollars of cameras, micropho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ensors. Oh, and the IRA."  "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st kidding. I think that's who the locals thought we were, though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did everything but cross themselves when we'd come into tow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y supplies." He straightened up, looking pleased with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's just the sort of thing you'd think was funny," Truth said. "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n't a game, Dylan--psychic investigation is a serious business, even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treat it lightly." She heard the condescension in her voice and wi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wardly, hoping Dylan would go away before she embarrassed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r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h, Halloween coming early this year?" Dylan asked ligh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stared at him blank-fac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couldn't help but notice," Dylan said, looking downward ostent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usly. "Thorne Blackburn time again, is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ollowed the direction of his gaze, and saw a small snowsto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orn paper around her feet. Dylan bent down gracefully and retrie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crap. Truth snatched at it, but to no avail. Dylan brandished it thea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cally and began to decla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en the frost is on the pumpkin, and Blackburn time is near/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houlies and the goblins, do jump about in fear/For Truth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isn't funny,f" Truth cried furiously. She jumped to her fee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natched the scrap of Rouncival's letter out of Dylan's hand. "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I enjoy being reminded that Thorne Blackburn is my father?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think it makes me happ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 it could be worse; he could still be among us. As it is, he's stri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 department. Lighten up, Truth--it isn't like Thorne's Jack the Rip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anything. Professor MacLaren thinks he's a pretty interesting fig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tually, worth studying. Maybe you ought to consider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unreasonably betrayed. Although most of the people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itute knew she was Thorne Blackburn's daughter--his bastard daug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, in fact--anyone she knew at all well knew better than to bring i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rtainly Dylan did. Or shou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I don't have your sainted Professor MacLaren's toleranc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ats and monsters!" she interrupted hotly. "Maybe you ought to 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8                    MARION          Z !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der people's feelings before marching in with your fund of good advic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's easy smile faded as he studied her face. "I didn't mean..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never mean anything!" Truth shot back viciously, conscious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desire to strike back at someone, anyone. "You're just some k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freelance superhero, playing ghost-breaker and not caring wha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so long as it gives you a dramatic exit line and a cheap laugh. We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not laughing." She closed her hands into painful fists, willing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to c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going to get awfully lonely up there on your pedestal," Dy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softly. Before she could think of another thing to say he was g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sing the door quietly behin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e killed my mother, he killed my mother, he killed my moth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t at her desk, her eyes tightly shut against the tears s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permit--because they were useless, because they were childish, b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use they would change nothing at all. Why didn't anyone under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Thorne had done to her? He'd taken everything, everything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n't expected Dylan of all people to take Thorne's part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 have, Truth told herself. He was obviously another Thorne fan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hy not? They were two of a k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even as upset as she was, Truth knew that wasn't fair. Dylan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.., too happy, Truth finished lamely. Dylan Palmer did not see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 have internalized the knowledge that life was a horrible busi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lled with nasty surprises, in which the best you could hope for wa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hurt too ba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how could he possibly take Throne Blackburn at face value?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--Thorne--was a self-confessed fraud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managed a grimace of wry humor; honestly, sometimes psych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earchers were the most gullible people on earth. Every even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nuine until proven otherwise; from crop circles to Uri Geller,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Dylan approached them with boundless credu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rew a quavering breath, slowly regaining her self-control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as well they did, she supposed, or else the disenchantment of d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vering only fakes and coincidences year after year might be too h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ar. She shook her head. Dylan had been a little out of line, bu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d manners hadn't warranted the response he'd gotten from her.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o apologi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need a vacation. As her mind formed the words, Truth realized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red she was. She'd spent the summer shepherding her project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 GHT                                        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ompletion on top of her regular workload--why shouldn't she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 from Taghkanic while the first rush of fall term was going 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come back when it was quiet--well, as quiet as it ever go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phone ra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ared at it with guilty fascination. It was probably Dylan, pho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his office to finish telling her off. But when she looked down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one, she realized that it was one of the outside lines that was ring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picked up the ph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ell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unt Caroli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a sluggish pulse of alarm. Caroline Jourdemayne was a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lf-contained person, and the two of them weren't really close.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have happened that made Aunt Caroline feel she needed to ca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s there anything wrong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might say that," the familiar, dryly unemotional voice said. "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ry to bother you at work, Truth, but you're going to have to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me as soon as possi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ome was the small house situated in the wilds of northern Amsterd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nty over seventy miles away, where Truth's childhood had been sp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here her memories really be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Come home?" Truth echoed, baff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unt Caroline was not an outgoing woman; since Truth had gotte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artment here on the Taghkanic campus, visits to Aunt Carolin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infrequent--usually occurring around Thanksgiving, since in 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mber the roads near the cottage were treacherous except for vehic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quipped with four-wheel-dr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trust you still remember where it is?" Aunt Carolin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h, yes, of course. Bu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ow soon can you come?" Aunt Carolin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rowned, juggling schedules in her mind. Fortunately sh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any teaching commitments to consider. She was supposed to sp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ertain amount of time in the lab assisting the teaching researcher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projects, but this early in the academic year there wasn't much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; she could easily find someone to cover f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omorrow," Truth said. 'Tll be there tomorrow. Aunt Caroline,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tell me what this is about?" She could think of no secret so lur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t could not be mentioned over the phone, and the Jourdemay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-312-85881-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ú ~      II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$22.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0 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not a family for lurid secrets--at least, not what was left of t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urdemay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idly up at the clock on the wall as Aunt Caroline beg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explain the reason for the call, and as the distant voice conti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gaze became fixed and staring, and eventually the shocked irr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ant tears began to spill down her face as Aunt Caroline continued t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RUTH OF THE MA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is truth the poet sing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a sorrow's crown of sorrow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remembering happier th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--ALFRED, LORD TENNY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CONTRAST TO THE BRIGHT CLEAR PROMISE OF MONDAY, TU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y was dark and unseasonably humid. Early that morning Truth wa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hruway heading north to Stormlakken. There was no direct ro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town; it was a several hour drive, even under optimal condi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hould get there a little after no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only after she was already on the road that Truth realize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n't smoothed over the scene she'd had with Dylan the day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been too busy arranging for her absence, and then she'd felt o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ated to do some work on the project, and had let the soothing ran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tatistics drive everything else out of her mind. She knew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er it was before she made her apology the harder it would b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Aunt Caroline's news she had not wanted to risk another encou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might open her emotional floodgates. She would not use Aunt Ca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ine as an excuse when she finally spoke to him, though. S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mply apologize. The Jourdemaynes were a private people, not give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lanation. Or displays of emotion.  Why don't I feel anyth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almost commonplace beauty of the Hudson River Valley--dr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ic vistas that had inspired Frederick Church and a whole schoo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2                    MARION    Z 1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erican landscape painters--rolled by outside the car's windows,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preciated. Dylan was fond of quoting some bit of Coleridge abou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vage place, holy and enchanted. Truth had always thought t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dramatic and fanciful--like Dylan?--but the fact was that the terr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pectacular enough to have coaxed poetry from the souls of its phleg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ic Dutch inhabitants when they had first settled here over 30o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. This was Sleepy Hollow Country, home and birthplace to ta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adless Horsemen and Rip Van Winkles, bowling giants and fidd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nomes and ghostly galleons roving the Hud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urprised herself in the midst of this prosaic revery and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mind engaged as if she were composing a lecture for some un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dience, marshaling her facts. Facts had always been her way of kee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ainful world at bay. Keeping her feelings at bay.  But I don't feel anything. And I shou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roline Jourdemayne had been Truth's entire family from the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as orphaned at the age of two. Aunt Caroline had come to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's sordid commune and taken her sister's child away, caring for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a word of reproach or complaint at what must have be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arful disarrangement of an ordered spinster life. But despite the f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Caroline and Katherine had been identical twins, Truth had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 the warmth for her Aunt Caroline that she assumed she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 for her own m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no enmity between Truth and Aunt Caroline, of cour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a rather distant and dutiful affection on Truth's part, and a scrupul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rtesy on Aunt Caroline's. If either woman thought the relationsh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dd, it was not something they discussed--and as Truth had grown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way and heard the tales of her classmates' and roommates' famil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became more grateful for the careful remoteness that Aunt Carol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preserved. If Aunt Caroline had shared her grief about her siste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rder Truth did not think she could have born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he must have felt something. Twins, especially identical twins,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posed to be very close; the Linebaugh-Hay telepathy experiments prov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broke off her train of thought, a little surprised at the clin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rection it had taken. Of course Aunt Caroline missed her sister, Ka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ine, just as Truth missed her mother. But there had been no one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lame once Thorne Blackburn had vanis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lackburn. It always came back to him--Fortune's golden child, a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mysterious origins who made his mark as a mountebank of mount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nks, who told everybody outrageous stories and then told them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ying to them, a man who urged belief on his acolytes while profes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LIGH T                                                                                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beliefs himself. A man who made promises that no man could poss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eep--but then Thorne Blackburn had never meant to keep any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mi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Blackburn was a spiritual con man who stole belief instea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ney, and then stole the money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jammed on her brakes, glancing guiltily into the rearview mirr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same moment she yanked the wheel to the right. Fortunately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 one behind her; she'd nearly missed her exit. She turned of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uway, and onto the patched and rutted secondary road that led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mlakken. Only a little farther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at could she do? What could she sa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nothing she could do--Aunt Caroline had been very cl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at point. And it was Aunt Caroline who had things to say, 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 not wish to go into over the ph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secondary road gave way to one that was barely a lane and a ha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de. Now Truth was in the foothills of the Taconic Range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ppy, glacier-carved terrain was a study in tall grass and scraggly bush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ub pine and an occasional stand of bir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topped in downtown Stormlakken to get gas; it was still the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 it had been twenty years ago, and ten, and five, though the fiv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-dime was boarded up now and all that was left on Main Stree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bus shelter, an auto-parts store, a branch of the Mid-Hudson Bank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lyblown lunch counter. The rococo Victorian department store acro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gas station stood empty as it had for as long as Truth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emb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dying town; a suitable counterpart to the bleak September day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lad to go on, heading up Main Street toward the lake. Or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locals called the lake, although there had been no lake ther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arly three-quarters of a centu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local water project in the early twenties--part of a plan to sup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inking water to New York City, outmoded when the Croton Reser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built--had drained the lake that had given the town its nam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troyed Stormlakken's tenuous claim to being a vacation spot.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hruway had gone in, the last of the vitality had drained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n, until today it was nearly a ghost town, too far south of the trist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geoning of Schenectady/Albany/Troy and too far north of Poug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eepsie to be included in either area's urban spraw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roline Jourdemayne's house was a few miles outside of town,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re of what had once been the lake. Most of the tidy Victorian cott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ad been built upon the lake shore were long since torn down;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~312-858~-7 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4  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oline's little house sat in isolated splendor on the sparsely-woo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llside looking out over the lush meadow that was the former lake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pulled up and parked beside Aunt Caroline's old Honda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t out of the car. A wet dank wind was blowing across the ridge, irrit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being either cold or hot. She shrugged her purse up on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er and trudged up the steps to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took Aunt Caroline a long time to come to the door, and when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, Truth was horrified at the changes that had already taken plac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The black hair was limp and gray streaked, the skin pouch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llowish, the woman herself suddenly, hideously, o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," Aunt Caroline said. The skull beneath the skin grinned o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tantly visible. "I look terrible, don't I? The doctor has given me 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a month--and it was all I could do to twist that prediction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. They don't like giving out facts, doctors don'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when--but how?" Truth stammered. Caroline Jourdemay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ed away, walking as if her bones were made of glass. Truth fol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inside and closed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iving room had the faintly out-of-touch feeling of something ou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de of time; the furniture was what Aunt Caroline had purchased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a young woman thirty years before--sleek Danish Modern boo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ses and tables and chairs with cushions in olive and orange and rust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ice of the futuristic sixties carried forward through time intact as a f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mb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ancer strikes in the best of families, I believe," Aunt Carolin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at down gingerly on the sofa, wincing with the exertion. "You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ing well. How is the Institut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well enough," Truth said, not wanting to talk about work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 down her purse and jacket on the low tile-topped cocktail table nex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 nondescript cardboard box of the sort used for storing pers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p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Can I get you anything from the kitchen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 but do make yourself some lunch. I imagine you haven't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ting again--as usu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Poor Dr. Vandemeyer is terribly embarrassed," Aunt Caroline said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turned with her sandwich and tea, "but by the time I we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him it was too la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sat down opposite her aunt on a low-slung chair and set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</w:rPr>
        <w:t>GH O S T L I G H T                                    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r teacup carefully. Now that the first shock had passed, she felt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ble to deal with this sudden catastrophe. There had never been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oney in the Jourdemayne family, although there was more than non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aroline Jourdemayne, the sensible twin, had worked as a libraria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any years at the Association Library in nearby Rock Creek, but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Grandmother Jenner's legacy that had made affordable the house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at can I do?" Truth said simp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I shall stay here as long as I can. A nurse will drive down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MO three times a week to look in on me, but I am told that fairly so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 shall have to have someone here all the time."  "Do you want--" Truth began hesi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unt Caroline smiled, the skin stretching tight over sharp bones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all engage a professional nurse, of course. I have spoken to Mr. Bran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t the realty agency and he feels he can sell the house very quickly onc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nce it becomes available; the proceeds from that should more than se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debts of my estate. What is left comes to you, of course, though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fraid there won't be mu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 slowly, trying to dispel the brisk, clinical eff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ency with which Aunt Caroline tidied away her life. "I don't care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 I don't imagine you do," Aunt Caroline said, studying her clos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since you are to be my executor--and that soon--perhaps w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 over a few things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the numb sense of impending doom that one feels in nigh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es as Aunt Caroline went over the will and the other arrang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er. CarolineJourdemayne would be buried in the Amsterdam Ru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metery next to her twin. The coffin had already been purchas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rrangements for the memorial service made with the local fu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me. Everything was rea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ll Caroline Jourdemayne had to do now was d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but we could have handled all these matters by phone," Aunt Ca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ine went on inexorably. "There's something el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r the first time Aunt Caroline's iron will seemed to falter. "Pleas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you'd get me a glass of water-- My pill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led to the kitchen for a glass of water, returning with it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ttle of painkillers stickered all over with advisories: MAY CAUSE DR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NESS-CONTROLLED SUBSTANCE--DO NOT OPERATE HEAVY MACH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Y WHILE TAKING THIS PRESCRIPTION. Seeing Aunt Caroline strugg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-312-85881-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6  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cap, Truth opened it for her, and Aunt Caroline swallowed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pills. Truth frowned. She was certain the dosage was suppos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must be very bad already. And there was nothing she could do--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to reach out to Caroline Jourdemayne. Truth felt a sudden panic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zation that there was no time left to forge close emotional ties 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nt. Caroline would die and Truth would be left with the guilt of sel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h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. ! shall be better presently, so Dr. Vandemeyer has been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ins to assure me. Now. There is another matter that we must discu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eal reason you're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aited, but Aunt Caroline said nothing more. Truth let her ga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ift toward the window to the stark, Andrew Wyeth-esque landsca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yond. The sky was a palette of gray on gray that seemed to coco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 like wet spongy fle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 never did discuss.., the past," Aunt Caroline said at last. "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portant for you to know that you're not the only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nly one? Truth stared at her aunt, feeling a faint alarm ting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comfortable pity. What Caroline Jourdemayne had said made no s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guess--" Truth be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m not quite senile yet--or drugged senseless," Aunt Carol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napped, as if she could read Truth's mind. "But this is hard for me.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many years I just tried to blot it all out--Thorne, and Katherin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ere are things you need to know about your fami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y family," Truth echoed. But Aunt Caroline was her only fami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uth found it hard to imagine anything she needed to know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nt Carol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r parents. Your father and mother. Thorne Blackburn mo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. You never had the chance to know him, and now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lackburn again! Truth struggled to keep her face serene. "I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there's anything you really need to tell me about Thorne Blackbur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nt Caroline," Truth said car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ow quick you are to say that. Perhaps I should have-- But ther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time now for vain regrets. You did not know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never wanted to/Truth cried out silently. There was an odd t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unt Caroline's voice that frighten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is a legacy .... "Aunt Caroline's voice trailed off, an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d drooped for a moment as the narcotic relief of the pills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unt Caroline?" Truth said anx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LIG HT                                           2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ld woman roused with an effort. "I tire so easily these days;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not used to it. And I shall die before I am." She grimaced, impat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er body's failing. "There is something I have been keeping for yo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of Thorne's possessions. I know that you won't understand wh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d hoped to wait until I could ... But I have run out of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have run out of time. That calm statement of fact roused Truth's p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no more dramatic statement cou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ime for what, Aunt Caroline?" Truth asked g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idn't wish to give them to you until it wouldn't-- I never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to hate him," Aunt Caroline said, "I just couldn't bear... But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no more time. These things cannot be left around for just anyon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umble upon once I'm dead; no matter your feelings you'll have to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now, and I pray that--" Once more Caroline Jourdemayne bro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 in the middle of a sentence, as if there were still things that c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said. "Call it Thorne's legacy to you, and I wish you could under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e... They're in a box in the bedroom--go get them.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must talk about the oth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others? Truth wondered, rising to her feet. But Aunt Caroli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 were closed and Truth could not bear to trouble her fur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j -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nt Caroline's bedroom was at the back of the house. It, too, was fi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falsely-modern furniture that seemed to belong to a vis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happier tomorrow. The low dresser with its close-grained t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ish--who, in those more fortunate days, had ever heard of an end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red rain forest?--~' the chaste double bed with the bookcase headbo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right cotton bedspread, even the pictures on the walls c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e straight out of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ut of I969, Truth thought with a cold pang of realization. It is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 Time itself stopped here when Mother d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id not want to think about that, to add one more crime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st of Blackburn's villainies. She had never before considered how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 looked, but now the knowledge was inescapable. Nothing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nged here since Aunt Caroline's twin had died. It was as if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oline and all the house were.., waiting.  For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alked over to the dresser. There was a photograph on it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lver frame--a faded head-and-shoulders shot of a dark-haired, dar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d woman who was the image of Caroline Jourdemayne at twen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no one would keep a photo of herself on display in that way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8  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aroline Jourdemayne had never in all her life worn her hair i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, coltish tangle, or those gypsyish hoops of Mexican silver spark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er 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exican ... Blackburn had taken his little coven to Mexico the su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r before they'd moved into Shadow's Gate--the summer before Ka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ine had d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is must be Katherine Jourdemay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ad never seen a picture of her mother. If she had thought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at all, she'd assumed there weren't any. She picked up the fra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dering why Aunt Caroline had never shared this with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Truth moved the photo, another picture--loose, this time--sli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 from its concealment behind the frame and spiraled to 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tooped down to pick i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Polaroid of as ancient a vintage as the framed photo, this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ull-figure shot of a slender, laughing, blond-haired man, his long gol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ir spilling down his back as he lifted a dark-haired baby high abov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d. He was shirtless and barefoot, wearing only bell-bottoms and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nd of bead necklace.  Her fa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 entirely certain, even though there were few photos of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available today and certainly nothing like this candid shot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most people used was Blackburn's publicity photo that showed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full mystic regal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re was no doubt. This was him. This casual, laughing stra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her fa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the child must be--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fury so strong it could only be hatred possessed TruthJourdemay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ciousness with the force of an onrushing train. How dared the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picture seem so normal, as if he were any young father happ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ying with his infant daughter? Didn't he know what he'd done--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going to d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's skin crawled as though Blackburn were here with her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, and the fact that he had once held her tenderly in his arms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forgivable. She set the photograph back on the dresser top ginger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et the framed picture of her mother on top of it as if she could h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thoughts of Blackburn as eas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y would Aunt Caroline keep a picture like this? Truth won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never wanted you to hate him," Aunt Caroline had said. An ugly su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cion was growing in the back of Truth's mind, waiting patiently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gathering momentum for the moment it could break through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 S TL I G H T                                     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consciousness; the prerational certainty that psychics called clairs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ence--the ability to know what you couldn't possibly know, a perce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baffled the restraints of space and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Oh, knock it off/Truth told herself fiercely. Ten minutes more and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seeing ghosts. Now where's that damned whatever-it-is?  The box was on the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white cardboard box--the old, heavy, glazed kind that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es used to usemand stamped on the lid in silver was the logo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-defunct Lucky-Platt Department St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sitantly, Truth raised the lid. The box was filled with crisp,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ssue paper--and with more. Truth wondered what grisly legacy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could have bequeathed her.  No, not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mething I have been keeping for you,' some of Thorne's possession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se things cannot be left around for just anyone to stumble upon once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d,' no matter your fee/ings you'll have to take them now .... Call it Thor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gacy to you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'7 never wanted you to hate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But there is no more time ....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 ring, a necklace, and a 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picked up the ring first. Its weight almost made Truth drop it agai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far too large for her, big enough to cover her longest finger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uckle to knuckle. It was set with a flat oval of lapis lazuli as big 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ach pit, deeply and intricately carved with some sort of design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n't quite make out. The stone was set in what must be a full Tro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nce of yellow gold, soft enough to be pure, cast in the shape of a coi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pent that had red-enameled letters cut into its scaly flesh and ti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king rubies for its eyes. There were other rubies studded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ng's bezel--not cabochons, but whole, dark red spheres like bead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ood. The ring had a Greek inscription on the inside of the band, a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date. Both were meaningless to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necklace was a magnificent thing: dark golden amber bead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ze of walnuts, long enough to hang halfway down her torso. It's the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's wearing in the picture... A symbol dangled from it, a thick,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dant of enameled gold in an eye-bewildering tangle of curv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es and peculiar symbols. Both the ring and the necklace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atrical, ceremonial, as though freighted with the weight of a vast st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purpose and inten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lackburn's ring. Blackburn's necklace. His legacy to her--as p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ved by Aunt Caroline. F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ø 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y had Aunt Caroline kept these things for her? Why had she br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ere to give them to her n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n't what she'd expected from Aunt Caroline, no, not at all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alized with an unfolding sense of dismay that she'd never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n her aunt. Not what she'd expected. No. Not what a woman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med Thorne Blackburn for her sister's murder would have done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ver wanted you to hate him .... "But what else could Aunt Caroline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ecte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ould she have expected anything els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closed her hands tightly over the serpentine length of the ne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ce, half-hoping the force wouild crack the amber beads. All these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just assumed that Aunt Caroline was as disgusted with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Truth was, when the reality...  She could see it so clearly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unt Caroline and the house had been waiting since Katherine d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I969. Frozen in time. Waiting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How could she ever have been so blind? It was so obvious. All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o do was look .... Wai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aiting until Caroline could join Katherine in dea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aiting until Caroline could join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aroline Jourdemayne had loved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s if the world had suddenly tilted I8o degrees. All the un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ined facts of Truth's past, carefully buried and unquestioned, rose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embodying another's will and assembled themselves to form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welcome and bitterly plausible hist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adn't Caroline Jourdemayne also been at Shadow's Gate the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therine Jourdemayne had died and Blackburn had vanished? She ha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ll these years Truth had never wondered why--but Caroline Jour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ne couldn't have known how necessary her presence would be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simply have been--visi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er sister and her fri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er lov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past suddenly seemed real, here in this room--Truth c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all together; Katherine, trusting and helplessly fond; Carol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eptical and seeing danger ahead, trying to be the practical one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less to avert the tragedy that claimed the two people she l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st. And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closed her eyes tightly. No--no--no... This isn't true. It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true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LIGHT                                                                                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t made so much sense. Why keep a photograph of a man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ted? Why save his things for his daughter if you didn't think his mem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worth preserv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aroline had love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t down slowly on the bed. Her jaws ached with the for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enial she would not give voice to. Everything she'd ever belie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a lie, and all this, all the rest of Caroline Jourdemayne's lif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spent behind the veil of withdrawn nunlike asceticism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ad tried to pierce in vain, spent as though Caroline Jourdemay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dedicated herself to the chaste worship of Thorne Blackburn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all the lonely years she had spent raising his daugh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he'd thought it had all been done for love of Katherine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cked herself bleakly. Wr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idn't love me. She loved him. Truth heard the cheated little-girl vo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ide her mind and could not force it down. Aunt Caroline had l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Blackburn. Still. Now. Always. If she had hated him s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have been there, always there--and there the one night the two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--the three of them--had needed her mo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when, in her teens, Truth had begun to know who he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o speak out against Thorne Blackburn, Aunt Caroline had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a w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Hoping I'd change my mind.&gt; There'//be blizzards in He//first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 grimly. The grief growing in her was too deep for wo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e's taken everything. He left me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 her mother, not her mother's love--not even, in the end,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nt's. It had all, all, all been for Thorne Blackburn, and nothing for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ugh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Nothing. Nothing left. No tim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re was one more thing in the bo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 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ifted it out carefully. It was about nine inches by twelve--a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rger than a modern hardcover book--and about two inches thick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 dust jacket, and it was bound in smooth black leather,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t of hubbed spine that Truth associated with the antique book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ghkanic College libra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is was not an antique book--nor, as she discovered when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ed it, a printed book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title page was handwritten in black ink in a sweeping hand. It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nus Afflicted: Being a Discourse on the True Rite for the Opening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and Other Matters.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2                   MARION          ZI 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lipped through it quickly. The pages were covered with wr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 neat, modern hand, occasionally interspersed with elaborate draw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same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must be some kind of spellbook, Truth thought numbly. She dropp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into the box, rubbing her hands together as if she'd touched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dirty. To foster a belief in magic in this modern day and age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much to Truth like a deliberate turning away from rationalism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ark ignorance of the past. If magic, then why not faith healing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fant sacrifice as we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Blackburn had dedicated his life to obliterating the only wea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mankind had against the universe--the power of the mind--as if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some demonic quisling of unrea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Aunt Caroline had loved him. Had saved this--this th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enty-five years, just so she could someday present it to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it were a gift--as if it were something Truth should w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cooped the ring and the necklace back into the box and se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d back on it. Trembling, she ran her hand through her short, sens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irdo. Her wan, sickened face gazed back at her from the dresser mirr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ow could she face Aunt Caroline? She could not bear to seem unk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woman who had raised her--but how could they have any k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rational discussion if Caroline Jourdemayne thought Thorn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is nasty occult silliness was admirable?  There was no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ruth sighed deeply, suddenly exhausted. After a long momen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uctantly picked up the box and went back into the living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unt Caroli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ld woman was lying on the couch, head thrown back and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sed. In sleep she looked even more ghastly; looking at her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almost see the progress of the terrible disease that ate at her.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voice, Aunt Caroline roused sligh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h, there you are." Her eyes searched Truth's face hopefully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what Aunt Caroline was hoping to see and fought to conceal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 feelings. Arguing about Blackburn now would be no kind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 have to talk--about the others--" Aunt Caroline said. Her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uttered closed; with a great effort of will she forced them open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hen ... when Katherine died there was so much confusion, so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os. I did all that I thought I could, but I failed the others, Truth,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--" her voice trailed o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unt Caroline, you're so tired," Truth said quickly. "You really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HT                                                                  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e down and rest. Of course you haven't failed anybody. I'm sure ever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's going to be fine." The hasty words rang loudly false in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unt Caroline shook her head as if even that small motion hurt. "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others," she said again, her voice fad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 can talk about them later," Truth said, cravenly hoping that l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never c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must find the others. The others need you. The boy ..."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oline said, her voice heavy with the drug. As Truth stood watch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lder woman's eyes slowly closed again. Truth lifted her aunt's f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to the couch and covered her with an afghan, making her as comfor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she could. She did not wish to risk hurting Aunt Caroline further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rying her into the bedroom, though, looking at the frail, wasted for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knew she could lift her eas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she watched, Aunt Caroline's breathing slowed and deepened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toring sleep. Truth picked up the pill bottle. DEMEROL, the label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EVERY SIX HOURS, AS NEEDED FOR PAIN. But Aunt Carolin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n two. It would be hours before she awoke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a keen sense of relief, and acknowledged guiltily t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rateful not to have to listen to what her aunt had to say about ev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quarter of a century in the past. Aunt Caroline was confused, t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. There was no one to find; no one to help. Blackburn's misgui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llowers had scattered to the four winds, and Truth Jourdemayne c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inly had no intention of aiding any of them, even if they need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tared around the room and, after a moment's hesitation, pi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Aunt Caroline's address book from the end table by the phone. 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she'd hoped, was the number of the visiting nurse who was to look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Aunt Caroline. A quick phone call arranged for a visit in a few h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urse already had a house k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cribbled a hasty note and left it on the coffee table where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oline or the nurse would see it. Then, pausing only to retriev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at, purse, and the hateful box, she walked quickly from the house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oline Jourdemayne slept the heavy drugged sleep of the termi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l and Katherine and Blackburn's pictures kept watch over the p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could she do it? The question remained unanswered as Truth pilo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aturn along the rutted back roads of Stormlakken in the dire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Thruway. She supposed she ought to have offered to stay, bu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n't made arrangements to be away from the Institute for mor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4  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ay, and she found she was reluctant to spend any more time th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must in the house that now seemed so imbued with Thorne 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's harlequin pres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o be entirely honest, she could not bear to stay there now that 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what Caroline Jourdemayne's feelings for Thorne Blackburn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e could not bear to hurt her aunt by revealing her own feel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rom the very beginning, Truth had always respected Aunt Caroline'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d, had patterned her maturing personality on Aunt Caroline's mod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could someone she had always trusted to be right be so wrong ab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Blackbur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at she was wrong Truth had no doubt. But it wasn't Aunt Caroli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ult. It was his. Thorne Blackburn's. Somehow he'd managed to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charlatan spell even on Caroline Jourdemay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n't fair. Unhappiness roiled Truth's stomach and brough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riders of a pounding headac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No. It was more than simply not fair. It was not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's life, in its small way, had been dedicated to supporting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imes it was hard to tell right from wrong, but not this tim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erie glamour that Blackburn had worked over the lives of those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known him, overriding common sense and human decency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ong. It had not even ended with his death; it persisted even now,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Blackburn was vanished and gone, continuing to work its sub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had to stop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 to stop Blackburn, by breaking the illusion that he'd cas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better way than by telling the truthmthe whole, final, real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st cast a triumphant glance at the white box on the seat beside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you left me a book, did you, Father? Well, I have a book in mind w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o of y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ou're going to do what?" Dylan Palmer said incredul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'm going to write a biography of Thorne Blackburn," Truth rep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ten-thirty on Thursday morning. Truth sat on the edg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k in Dylan's office, swinging one foot back and forth while watc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reaction to her announc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are you going to call it: 'Magus Dearest'? For heaven's sak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!" Dylan peered at her as if he were not quite sure whether or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I G H T                                     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joking. His wheat-colored hair fell in an unruly comma over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e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contrast to Truth's efficient tidiness, Dylan's office, like its occup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sessed a rumpled and friendly informality. Dylan's wockspace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ot of souvenirs and evidence, letters and papers and books. A nu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reproduction gargoyles mounted on the walls lent a certain piquan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whole. There was a Ghostbusters movie poster on the back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, and another one over the de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here I thought you'd be pleased. You're the one always te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 that Blackburn's a seminal figure in twentieth-century occultism, 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crown of Aleister Crowley. And yet there are no books on hi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life and work. Well, now there will be," Truth said with satisfa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And you're going to write it," Dyl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 that her decision had been irrevocably announced, Truth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ppier and more confident than she could ever remember feeling. Fi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in a position to take control of the nasty puzzle that was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, I'm going to write it. At least that way it will be of some us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ot filled with pseudo-factual accounts of trips to Venus and suc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," Truth responded. She was secretly glad to have this news to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an excuse to talk with Dylan again; it meant that they could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tend the incident on Monday had never happ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ir na Og," Dylan said unexpectedly. "The Isle of the Blessed.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aimed to go t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laimed to go there and to Venus, Truth could have told him. Si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visit to Aunt Caroline, she'd occupied spare moments glan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Venus Afflicted. The name, which made the book sound so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 warning pamphlet against venereal disease, was actually a ter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ad found, used by astrologers when the planet Venus was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duly influenced in an astrological chart by other planets. The per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Venus afflicted in his chart would be unlucky in his relationshi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id not approve of astrology any more than she did of so-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 magic, but she did have to admit that astrology was slightly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rmless. She wondered why Blackburn had chosen this for his tit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it was obviously others who were unlucky in their relationship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, and not the reverse. She looked back at Dy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had the look of a man groping for something to say. Sudd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ondered if he had meant to write a biography of Thorne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6                    MARION    ZI M M E R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. This was academia, after all--publish or perish. But even if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position were true, she didn't waste any sympathy on Dylan's abor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ject. She was much better qualified, and had access to sources Dy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aybe I should call it Blood Will Tell, she thought irrever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ad Venus Afflicted ever been published? She hadn't told Dylan 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a copy; it was to be the climax of her book--the thing that wo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sure its publication and make it a valuable piece of scholarly researc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well--and she meant to keep its inclusion a secret until the last possib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frankly I don't care whether he said he went to Tir na Og 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eveland," Truth said. "All I want is the provable facts. I've got a lot 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crued vacation coming, and I'm taking it. Three months ought to b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time to sort out reality from fic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truth is rarely pure and never simple, so says Oscar Wilde," Dyla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mented. "And what are you going to do with your truth when y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d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going to write it down. I don't see why people should glamor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Blackburn when they'd be appalled if they really knew the th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di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Dylan gave her a steady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re you sure it will make a difference? Look at either of the Kenned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King, at Elvis. The more dirt people dish out about them, the stronge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hold becomes on the public imagination. How can you think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 will be any differe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on't know," Truth had to admit. "But at least I'll have the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." Suddenly she felt the need to convince him that what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ing was right--and not just a petty act of vengeance. "If I wait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 longer, Dyl, the primary sources--the people who knew him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 all be dea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he were alive today he'd be in his sixties," Dylan agreed. "But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you going to start? Out in California? Engla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no," Truth said. "I'm starting closer to home than that. I'm star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it all really began--or ended." She took a deep breath and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ds: "I'm going to Shadow's Ga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IRCLE OF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, poor child, was nobody's daugh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took off her clothes and jumped in the w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--DOROTHY L. SAY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THE SECOND WEEK IN OCTOBER; PEAK SEASON FOR THE LEA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or in the Hudson Valley. Oaks, maples, birch, and poplars all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separate spectra of amber and gold against a sky so blue it hur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. And Truth was bound for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had been mildly surprising to discover that Blackburn had not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ponsible for the quintessentially Gothic name of his last resid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 had he fictionalized the name of the nearby town in his publ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says. Shadowkill was a real place, the stream from which it took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me having been named by Dutch homesteader Elkanah Scheidow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64 i: Scheidow's Kill--kill being the perfectly ordinary Dutch wor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stream," appearing in Hudson Valley place-names from Peekskill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ttek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English settlers displaced the Dutch in this area, Scheidow's K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me Anglicized to Shadowkill and became the name of the new Engl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n, and Scheidowgehucht--"Scheidow's Hamlet"--became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, a name now attached only to the estate outside the little vill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us a spooky and theatrical taxonomy dissolved under the press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ttle research into something perfectly ordinary and nonfrighte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damned elus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 - '412 - A ~.AA'L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iiiii    --m 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8                   MARION          ZI M ME R       B RA D L~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gotten the name of the attorneys handling Blackburn's estat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refore the property--from the newspaper stories that cover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969 disappearance, but her letters and phone calls to them ask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p and information--and permission to visit the house--had gone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ed. Still, Truth didn't think there would be any problem with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imbing over the fence and taking a walk around. And as Blackbur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ughter, even if illegitimate, she might be said to have some claim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thought disturbed her. She didn't want anything from Blackbur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his arcane book, not his ritual jewelry, not his--what was the phr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f her nutcase correspondents had used? Oh, yes--not his man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mystic authority. Truth snorted derisively at the mem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he did want to see the house. She remembered nothing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 she'd spent at Shadow's Gate; the memories of her earliest childh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haps there was something she could reclaim for herself in this journe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ist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most a month had gone by while she applied for and received the le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bsence from the Institute, followed by the distasteful busines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tually trying to locate some hard biographical information on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. She had spoken to Aunt Caroline on the phone a coup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s, but Aunt Caroline had not mentioned Thorne Blackburn aga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the legacy, and for that Truth was gratef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ile she'd waited for her leave to be approved, Truth collect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viewed the material on Blackburn that she'd read when she first be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re of him, and found it was even scantier than she'd thought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only been the briefest of mentions in Colin Wilson's The Occul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Richard Cavendish's Man, Myth, and Magic had little more.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looked at her notes after a week's hard work, they were laugha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ypt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Blackburn, probably born circa I939, birthplace unknown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sibly England--family unknown, early life unknown. First surfac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 Orleans in the late z95os, where he was doing fake voodoo ritu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the tourists--a phase of his career that hadn't lasted long--and clai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to be the Conte de Cagliostro, an eighteenth-century French con art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d claimed to be a thousand years old. Claims notwithstanding,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somewhere around thirty when he died--Dylan was right; 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in his sixties if he were alive to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lready well established as an occultist when he resurfaced in S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 I G H T                                       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ancisco in the early I96os, Blackburn had claimed affiliation bot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rdo Templi Orientis and the Golden Dawn. He'd made a big spla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is lectures, public rituals, and the publication of what they, in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nocent days, had called an "underground newspaper"--dedicat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's cult, of course, and his bizarre New Age theo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that was that. There the story of Blackburn's life--and death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library request for newspaper stories on Blackburn had net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a folder full of copies of microfilmed newspaper stories, n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of much particular use beyond providing the name of the lawy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st of them focused on the April I969 disappearance. Kather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urdemayne's death was listed as "suspected drug overdose." Polic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rched for Thorne but he'd never been found; other member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e had been held for a while and then released. There had been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re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trail a quarter of a century cold, but maybe she could unridd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--if she visited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idn't understand where the conviction had come from tha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s were there--the estate was deserted, after all, left to rot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iles of red tape surrounding it and its gone-but-not-definitely-d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ner reeled onward like a legal battle in a Dickens novel. If no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, Shadow's Gate and its hundred-acre wood would have been sold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rs ago, Truth assumed. But she had to go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had seemed simpler back at the Institute. Truth stared out her ca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dshield in despair, at what looked like just another Dutchess Coun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road. She'd been driving all morning, and by now she was n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dy to admit she was lo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Maybe Shadow's Gate didn't really ex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f course it does, she rebuked herself mentally. The Bed-and-Breakf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nearby Shadowkill, where she'd made reservations for tonight's lodg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certainly real enough to take Visa. Truth pulled off the road a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venient wide spot and inspected her Dutchess County map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kill had to be around here somewhere. It wasn't just a fig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cartographer's imagi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Laboriously, Truth located Shadowkill on the map and then (glan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p at the road sign to make sure of her facts) State Road 43- The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bout an inch apart at the best of times, and did not cross as her dire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ssured her they shou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h, I see. I should have turned back there somewhere, onto County 5 3. Luc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irteen. How appropri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0  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just a good thing, Truth reflected to herself, that she wasn'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erstitious per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even a superstitious person would have been disarmed by the s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little town of Shadowkill, which Truth finally reached some fo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utes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adowkill was an archetypal Hudson River town, with rambling Vi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rian mansions grouped around a picture-perfect town park.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large war memorial in the center of the traffic circle, and a Main Str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ned with antique stores and a number of cunning, trendy little shop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king Shadowkill as one of the hamlets in "Sleepy Hollow Country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obtained most of its income from touri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by now late afternoon, and it would have been reasonabl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o at least locate and stop in at her Bed-and-Breakfast to mee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stess and drop off her bags, but now that she was so close to her go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n't bear to stop. Shadow's Gate had loomed in her imagi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years as some sort of hideous combination of Hell House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tes Motel; she could not wait any longer than utterly necessary to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as it really was and reduce it to ordinari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llowing her directions, Truth drove up Main Street, as State 13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called--past shops that gave way to tidy--and costly--cottages.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ttages stopped, and there was about a mile where the side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ad were edged only by running fence and grass. Then she reach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 where Main Street formed a T with Old Patent Grant Ro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adow's Gate was straight ahead, and the board fencing that ed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d Patent Grant Road had been removed from the area in fron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house, so that it was possible to drive right on to the property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ossed the two-lane highway and pulled up into the graveled apro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nt of the gatehouse. A warning quiver of alarm made the hair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ms and neck stand up; the very air felt charged, as if before a st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on't be melodramatic. It's just a house, Truth scolded herself ster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forced herself to look around, to gather data with a scholar's m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rom her investigations, she knew that Shadow's Gate was an est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ting from the days when both sides of the Hudson had been stud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palatial enclaves of the nineteenth-century robber baron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rent house, she gathered, had been built sometime after the Civil W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atehouse where her car now stood was a later addition--a minia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stle in itself, complete with the mammoth clock face that gave it a fa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urious resemblance to some public building. The gatehouse buil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med an arch across the drive; iron gates within that arch c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sed to bar the road into the estate to the casual intruder. Truth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 I G H T                                    4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een photographs of the gatehouse in the Cavendish book, and had m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ally embellished that picture: the surroundings overgrown with weed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rusted gates padlocked shut; everything bearing a wistful aura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ec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Unfortunately for her peace of mind, the weeds were gone, the o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amental plantings were flourishing, and the freshly-painted gates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pen to the recently regraveled drive. Shadow's Gate was very far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eing a deserted relic of a ghostly p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omeone is living here, Truth realized, and felt a muted ghos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ealousy she had experienced at Aunt Caroline's. Shadow's Gat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rs--who dared...  "Can I help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he voice belonged to the brash young man who had stepped out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ehind the gatehouse. She rolled down the window and leaned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--I'm not sure. I came to look at the house," Truth said hesi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t isn't for sale," the young man said, still smiling. He was sev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years younger than Truth, with sun-streaked blond hair and deeply tan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kin testifying to a commitment to open-air activi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Oh, I don't want to buy it," Truth said quickly. "I just wanted to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t it." Some impulse of honesty made her add: "I.grew up here--we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or a while. My name's Truth Jourdemay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y now Truth had become inured to practically every possible rea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er admittedly-peculiar first name. This, too, was a legacy of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, but by the time she'd realized that, it had become so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name that no amount of dislike of the giver was reason enoug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ng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Truth Jourdemayne? The Truth Jourdemayne? That's grea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you're here! How did you--? Oh; I, uh, guess I ought to introdu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self. I'm Gareth. Gareth Crowther? Anyway, welcome to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, Ms. Jourdemayne--I can't think of anyone who ought to be 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. Oh, boy, this is terrific--none of us knew you were com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f all the possible reactions--humor, disbelief, confusion--this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she'd never seen. Obviously her name meant something to him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so innocently delighted to discover who she was that it was h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ake off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, hey! You've got to come up to the house and meet Julian," Gar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ded. "It'll be grea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don't think, Mr., um... "Truth be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eth wilted visibly at this rebuff. "Call me Gareth. And--please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't be any trouble. Julian isn't, like, doing anything right now. And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2                    MARION          ZI M ME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see the house. That's what you've come for, right? To see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? Julian'll be glad to show you arou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gazed at her so hopefully that Truth began to feel a bit guilty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fusing. Gareth was obviously a big bluff hearty puppy-dog of a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never expected to give or receive unkindness. And she did wa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the house. Could the Blackburn estate possibly have been sett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for the place to be sold? No one had any reason to tell her if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,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Julian, I take it, is the new owner?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ah," Gareth said. "We just moved up here a few months ago,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ondered a bit at that--even on such short acquaintance, Gar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owther somehow didn't seem a likely partner for someone who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ford a property that cost, at a very conservative estimate, several hund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sand doll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Go on up," he said encouragingly. "Plea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You've come such a long way; you might as well. Go on. Just take a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ilent urging was so strong that it seemed a thing separat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, and still Truth hesit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a parapsychologist, Truth Jourdemayne believed in the unseen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perceptions beyond the ordinary and communications beyond spee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a scientist, she preferred any normal explanation to a paranormal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niggling hunch was probably simply her own unconscious desir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y childish bugbears to 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kay, I will," she said, deciding. "Thanks, Gareth, you've been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 you, Ms. Jourdemayne," Gareth said, sweeping her an imp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ck-b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th," she said. His smile widened. He stepped back as her car drif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ward through the freshly-painted ga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ould not see the main house from the gatehouse, Truth realized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rove. She had the peculiar sense that she had just driven in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cture, or a movie--into a world that was real in a different fashion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ld she had just left, and had its own rewards and dang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nce you were on the estate property, the twentieth century vanis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n't another house in sight; she couldn't even see 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nes she knew must be here. The gravel drive swung first left, then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t cut through the young forest surrounding the house; the road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LIGHT                                         4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deeply ditched on both sides to carry off summer rains and wi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nowmelt, and filled at the moment with drifts of leaves like gol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ubloons plundered from some ghostly galle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id her best to rein in her fancy and concentrate on the mee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head. Who was Julian? Why had he bought Shadow's Gate? Gareth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know who she was; how awkward was this meeting go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uddenly the wood opened out and Truth could see the house a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conscious volition, she brought her car to a sto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adow's Gate was a sprawling example of nineteenth-century Hud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lley Gothic. It bore the look of a fairytale castle built as a strongh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a war in Neverland. In contrast to other Hudson River man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tructed of native timber or imported marble, Shadow's Gat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shioned of the local pale gray stone. Three cone-roofed towers set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 narrow windows rose up from the edges of the rambling struct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ff to one side Truth could see the geometric shape of a glass hou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conservatory, jutting outward as if it wanted nothing to do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ne walls that supported it. The five acres or so immediately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se was immaculately tended; across the sweep of green lawn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see a lacy white gazebo, and high box hedges that might be a ma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yond those artifacts of civilization the autumn forest took posse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landscape once more. The Shadow's Gate estate was a parce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ightly over x oo ac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hundred-acre wood. Just like in Winnie-the-Poo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eeing Shadow's Gate was like seeing a scene she'd thought saf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ied in a children's book brought to jarring life. Truth had alway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rtain that she retained no memories from her early childhood, as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fectly typical--after all, most people report having no childhood me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ies dating earlier than their seventh or eighth year--but it seem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, that she was wr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knew this place. To enter its doors was to promise to keep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pointment she was more than twenty years late f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's heart slammed against her ribs at a speed suggesting panic.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an instant the world--the car, the friendly autumn forest--was g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e stood naked in a place where torches made a pillared cathed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light. She was come to judgment, but those who called her little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ey had called to face them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, puzzled. The memory, fantasy, whatever i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, slipped away like a dream, leaving behind it only the sense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llenge that must be m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,t                 44                    MARION    Z IM M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reepy." She spoke aloud, and the last of the dream-sense vanis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se ahead was nothing more than a stately Victorian mans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shly tenanted after a span of y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,Dgj~ vu, that's what they call it," Truth told herself, slipping the 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Drive once more. Dgj, i vu, the sense of having been some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. Often cited by psychics as proof of their powers, but rarely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omplex trick of the mind, nothing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Nothing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she pulled up in front of the house, there was a man wait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on the front ste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eth must have phoned up from the gatehouse, Truth realized. She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her car reluctantly, slinging her purse up over her shoulde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 came down the steps, moving around the car to greet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llo," he said, offering his hand. "I'm Julian Pilgrim. Welco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, Ms. Jourdemay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id not miss his quick assessment of her, and was suddenly gl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taken the trouble to dig out--and wear--one of the outfits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ually saved for professional conferences: a skirt and matching jacke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ive wild silk worn with an ivorypeau de soie shell. The low-heeled coffe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ored pumps and matching oversized Coach bag completed the pic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n efficient, official, and normal per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the moment Julian Pilgrim took to appraise her, Truth condu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 evaluation of her own. She saw a man a few years older than she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ck silky black hair and eyes the startling topaz blue of a Siamese cat'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face had all the patrician arrogance of that noble breed, and his 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ositively feline suppleness. He was dressed as if attending the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aginary conference that Truth was; a jacket of subtle expensive twe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rk slacks, a shirt with the dense, close-woven whiteness of linen o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expose his strong, brown throat. His hands were innocent of ring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Rolex on his left wrist was a thin, gold whisper of privile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ing at his hands made a faint shudder run through her body;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stop herself, she wondered what they would feel like touc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bare sk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nly jarring note in this perfection was the bangle Julian Pilgr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e upon his right wr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ne would expect any jewelry this man wore to be elegant. The wris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ff was not. It had the dull, grainy look of pig-iron, into which, sens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ssly, a design in pure gold had been inlaid. She glimpsed it onl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LI GHT                                        4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oment in her assessment; following the direction of her gaze,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ook his cuff down to conceal it. He wore French cuffs; the cufflin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ere flat squares of red enam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heir mutual assessment had taken only moments; Truth smil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ook the extended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I'm Truth Jourdemayne--as you know," she said. "And you'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ew owner of Shadow's Gat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I think of myself as a custodian only. When a man buys a thre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undred-year-old house, he must face the fact that he is only an ephem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pisode in the life of the house. But please. Do come in. Hav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aveled far?" He radiated the same spellbinding fascination as on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ig cats--a tiger, perhaps--and wore his aura of charismatic masculin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like a laurel crown of triumph, seemingly unconscious of his effec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female population at lar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We're almost neighbors; I work at Taghkanic College, over in A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terdam Coun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rmally she would have been more specific, as, technically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ed for the Bidney Institute and not for the college, but some instin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d her back from revealing too much too soon. "I didn't realiz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was on the market," Truth added.  "it wasn'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gestured for her to precede him up the steps, and then bru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se to her to open the front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around herself, standing in the doorway. Jeweled mult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ored light spilled in through the stained-glass gallery windows, threa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ing to carry her off again into that strange state of altered mem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losed her eyes and looked away, stepping in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negotiated a rather delicate arrangement with the estate,"Julian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llowing her through the doorway. "My preemptive bid to purchas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ing held in escrow, and I'm living here with some of my... assoc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es ... while the last details are being worked out. But am I brin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unwelcome news? Perhaps you'd planned to live at Shadow's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self?" His deep voice was like sueded velvet, weaving a spell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nothing to do with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don't think so," Truth said shor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must admit I feel quite honored by a visit from Thorne Blackbur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ughter," Julian added. "Anything I can do to make your visit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joyabl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he did know who she was. Truth felt herself stiffening up, desp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obvious charms and his apparent desire to please her. She w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6                    MARION          Z I M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red just who the dangerously-attractive Julian Pilgrim's unnamed a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ciates were--and what sort of association it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only came to see the house," Truth said brusqu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so you shall," Julian said, taking her arm. "I shall give you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nd tou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expect it has been rather embarrassing for you, being Thorne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's daughter," Julian said about an hour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ir last stop on the grand tour had been the room Julian had 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office; a surprisingly small room tucked in beneath the grand stair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filled with built-in bookcases, which were in turn filled with book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ort that are read, not bought "by the yard" from a decorator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 of the thing. Red silk brocade covered the walls everywhere boo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not; either the original material or a cunningly-antiqued copy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 desk in the middle of the room with comfortable overstuffed Vi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rian chairs set on either side. A chinoiserie liquor cabinet in the cor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Oriental rug on the floor completed the furnishings. Od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, the room was completely without wind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ooked startled at the insightful comment. Julian smiled mo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come, Ms. Jourdemayne--the look of horror that crossed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atures when I merely mentioned your father's name would be cl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to an intellect even duller than I pride myself on having that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t a welcome subjec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ooked away, making a production out of choosing a seat so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not see her blush. He'd been nothing but kindness itself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st hour, showing her over the house and property, discoursing know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dgeably on its history--and never mentioning Thorne Blackburn o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ran through all the possible responses she could make. "I'm sor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I seem rude," she said at last, settling on the most harmless. "Bu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you are tired of being treated as if you are not a person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own desires and necessities, but a sort of psychic hot line to a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annot even have known very well,"Julian said. "And whose interes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may not even sha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Now that was a mild way of putting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," said Truth gratefully. She felt herself warming to Julian o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vel transcending mere physical attraction, as if the unspoken camar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rie of old friendship already existed between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," said Julian, "do not ask others to share my interests--al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 IGH T                                      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they do, it's an unexpected bonus." He laughed, and Truth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smiling in return. "Some sherry, perhaps, Ms. Jourdemay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es, thank you. And please call me 'Truth,' Mr. Pilgr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you must call me Julian," he responded, going over to the cabi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op which a crystal decanter and glasses reposed upon a silver tray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mally as in any Oxford don's stu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Forgive me for mentioning," he went on after he had served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th with tiny delicate crystal glasses filled with the sweet, garnet-colo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e, "but of course you are aware that you are named for th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, are you no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rom Julian a question that would have been annoying coming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one else became a matter of simple curios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not very familiar with the Blackburn Work," Truth admitted ca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hildren hardly ever know their parents--or what is importa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parents--and the glare of publicity turned on the Work by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's disappearance couldn't have helped. Occultists--like paraps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logists--do their best when not being hounded for a 'sound bite'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ix o'clock new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aised her eyebrows, saying nothing, and Julian chuckled a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rpr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'You know my methods, Watson, now apply them,'" he quoted ha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y. "Anyone working in the field is familiar with the Bidney Institu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matter which pan of the balances his soul is weighed in, and besid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could I fail to recognize the author of Some Preliminary Inquiries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tatisticalBasisfor Evaluating Clairaudient Perception? I wish I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e to come to Bern to see you deliver it; it seems we have had to w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r too long to me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time there was no misinterpreting the smile or what it mea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found herself flushing agreeab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idn't know you were interested in parapsychology, Julian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ipped again at her sherry; its sweet-sharp taste was the phys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quivalent of the October sunlight shining through the stained-glass w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s in the hall out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I am, but please don't be misled. My main interest is th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 from the magician's point of viewwbut as Thorne himself says,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make ourselves familiar both with the realm of scientific possibil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range of stage illusionism in order to distinguish true mag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it occu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lian settled back in his chair, and once again Truth forced away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8  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imate speculation of how it would feel to touch the muscles that ripp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neath the clo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 seems reasonable enough," Truth said reluctantly, forcing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keep her mind on the matter at hand. She did not wish to argu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charming a host, but she couldn't restrain just a small ironic jibe. "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you seen much 'true magick,' Juli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" He smiled at her, as if inviting her to share a delicious secr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ossed off the rest of his sherry in one draught. "But I hope to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brings you to Shadow's Gate, Truth Jourdemayne? Surely not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erest in Hudson Valley architectu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leaned forward, completely at ease, and Truth was once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inded of a lazy jungle cat, all midnight fur and hot brilliant eyes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disappointing to find him apparently on the side of the Thorne-i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wasn't it people like Julian whom her book was meant to help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sides, no biographer has ever worked without discussing his subj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ould have to mention Blackburn to someone besides Dylan soo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am writing a biography of my father,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came bolt upright, his expression suffused with delight. "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absolutely perfect!" he said. "You've certainly come to the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 to begin. You must stay here, of course; it will make everything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 easier for you. You knew, of course, about the collection--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rse I place it entirely at your disposal--what an amazing displa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ynchronicity, to be su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ynchronicity," Truth echoed, mystified. "What sort of a collec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?" she asked, setting aside for the moment his invitation to st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y, Blackburniana--for want of a better name. You mean you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? So much for my ego! I've been collecting for years. It's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tensive, really: letters, tapes, mystic apparatus. Just what you'll ne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ll show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stood up, offering his hand. After a moment's hesitation Truth 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and in his. Julian's warm fingers closed over hers with a confi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se of possession, and the power that flowed through his touch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rem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was beginning to think I'd have to write it myself, and I have no lite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lent, I assure you," Julian was saying. "And there's no better wa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rn about Thorne Blackburn than to write about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stood beside Julian in an airy, spacious room that had not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 I G HT                                     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luded in her previous tour. Its whitewashed walls and high ceil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ve it the indefinable air of a country schoolhouse. There were no buil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bookcases here, only expanses of molded plaster and scrubbed, wi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nked oak floors. The room also contained two long library tabl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veral freestanding shelves and files, but the entire room was domin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immense oil painting hanging over the fireplace at the oppos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d of the room--Thorne Blackburn in his full magickal regal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helps if you can afford to advertise in magazines and newspaper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ay, of course. It's amazing how often cold cash is preferred to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rished memento. But that makes me sound cynical--in truth, I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redibly lucky to get my hands on a lot of this and I feel very--hum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ven on such short acquaintance, Truth didn't feel that humility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Julian Pilgrim would ever possess. One might as well wish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diffident eagle; a submissive tiger. She shifted her gaze to the portra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st Julian catch her staring at him like a hero-worshiping schoolgirl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irst cru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igure in the portrait had bare feet and wore a flowing green ro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broidered with gold ogham runes and a wolfskin--or something me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represent one--tied about his shoulders. The robe was belted in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ist with a wide leather belt set with gemstones and ending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t of silky golden tassels that Truth associated with heavy curta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igure's arms were crossed upon his chest; in one hand he hel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d-and-white-striped wand topped with a golden representat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ged Isis, and in the other, a short sword with a large Magen David 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its pommel and elaborate symbols engraved into its blade.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's magickal belief system--whatever it was--had a remarkably ca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ic taste in symbo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gold band supporting a solar wheel held his flowing blond hair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, and his green gaze was directed upward. That--along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reole the artist had seen fit to give him--gave the figure in the pic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appily sentimental look of a dime-store Savior.  But something was miss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Where's his necklace?" Truth asked. "And the r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shot her a look of sharp surprise. "I thought you said you wer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miliar with the Blackburn Wo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id nothing, damning herself for having spoken out at all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st thing she needed was to have Julian think that she had some secr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ner knowledge of"Blackburniana" for him to ta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fter a moment, Julian shrugged. "Oh, well, my little inadequa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vealed," he said with a laugh. "The ring and the necklace sh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; you're right. I know they're mentioned in the literature, bu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ll note, this is hardly painted from life. I couldn't provide any ph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graphs of either piece, so I told the artist to leave them out. Perha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can be added someday--if they ever turn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turned his dazzling smile on her once more and Truth felt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lting. It wasn't love, certainly, and maybe not even lust--Julian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so much more real than anyone Truth had ever met before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cefully suppressed the urge to instantly hand over the necklac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ng simply for the pleasure she knew it would give Julian to have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she wanted them or not--and she didn't--all her incli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aining had created in her a profound mistrust of first impress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ductive though they were. She would wait and s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At any rate, here within these four walls is nearly all that remain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arth of Thorne Blackburn, Magister Stella Maris: photographs, artifac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ersonal letters. The shelves contain copies of all of the books that m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ion him--the citations are listed in the front of each--as well 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ootleg reprints of stuff from the old Voice of Truth." Julian's easy ges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ook in the freestanding shelves along both walls. They were fill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ooks, from tattered paperbacks to books echoing the gold-stam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plendor of a law libra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You know, it's a pity he vanished the way he did," Julian continu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The estate is so disorganized that some of those copyrights never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e untangled until the work becomes public domain sometim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ext century. But please--feel free to browse to your heart's conten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please, do consider my other offer. I would very much enjoy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your host, Truth. I flatter myself that I could even help you--perha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ore than you realiz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t was impossible to mistake the genuineness of his offer, an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ound herself once more returning his sm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I really... I don't think... "Truth floundered, in spite of that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id not know Julian--he was her father's partisan--she couldn't tr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im. "This is such an amazing collection, Julian; I hardly know wher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egin--it's magnificent!" she said, hoping to distrac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It's yours for as long as you need it." Julian folded her hand in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f his own. "Will you st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I--" Truth hesitated, and Julian, sensing her reluctance, made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ff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At least be my guest for dinner? The others would love to meet you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I hope for another chance to persuade you to our cau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Julian's steady turquoise gaze and engaging, self-deprecating sm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 I G HT                                        5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it impossible to evade the question, even though Truth felt,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, that accepting this dinner invitation would be agreeing to a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hallen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Very well," she said, feeling her reluctance dissolve with her ass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d love t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"That much is settled th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ruth was about to ask what time she should return, but Julian fo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talled her once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May I leave you here for a while? I'd much prefer your compan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at I ought to be doing, but there are some calls to California t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really must make. I hope you can amuse yourself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ruth nodded. Julian continued, making his way toward the door. "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o glad you're staying; I'll tell Irene." He pronounced the name in Engl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fashion, giving it three syllables and a long "e" on the end: I-me-nee, "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does me the favor of supervising our domestic arrangements, and I'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lost without her. I'll be back as soon as I may, but feel free to ask 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r any of the others for anything you need."   "Of course," Truth said, slightly dazz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he afternoon sun, beating in through the high, uncurtained window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athed Julian in orient splendor, granting him a genuine halo in co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erpoint to the painting's trumpery one. He looked like what he was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 powerful, important man. A man who would do great things~and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eemed already to believe that she would help him do them. He op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door to lea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Julian," Truth asked with sudden urgency, "What do you think ha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pened to him? Blackburn, I mean. He can't just have up and vanish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an he? a part of her mind added in new uncertainty.   Julian pau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I think--I think he found what he sought, or nearly so. No front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an be explored without risk--and magick is no game for amateu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He turned and walked from the room, closing the high double do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ehind him as if furling an angel's w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 SEEK THE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owe respect to the living; to the dead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e only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Times New Roman" w:cs="Times New Roman"/>
          <w:sz w:val="24"/>
          <w:szCs w:val="24"/>
        </w:rPr>
        <w:t>--VOLT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 R U T H S A T DOWN AT ONE OF THE LONG LIBRARY TABLES. NO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as gone, taking his energizing aura of glamour with him, she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ddenly weary. It had been a long day, and a long drive on top of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ow she's agreed to have dinner with an entire mansion full of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ever mind "magick or not"--the real question should be: "Fruitcake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"? Truth told herself derisively. On almost any other occasion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bject under review would be Thorne Blackburn. Today it was the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immediate Julian Pilgrim. The undeniably handsome, charm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fascinating Julian Pilg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picked up her purse from the floor and opened it, removing a th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ebook and a tiny tape recorder, ready for the business of note-ta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at the moment, Truth's mind was elsewhere.  Magick? Or... no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lways before, Truth had felt comfortable with her sweeping dismiss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magick as an intentionally fraudulent sort of psychic shell game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sy enough to do so: She'd never met a really admirable person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fessed to believe in it. But now there was Julian, who spoke of mag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same calm acceptance that Truth's colleagues at Taghkanic spo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Chaucer and submolecular physic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 G H T                                      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wrong, of course, Truth decided, sighing regretfully. A belie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magick had informed the great minds of the Renaissance from Franc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on to Isaac Newton, but that didn't make them right. But at l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as in good company with his delus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y were only that, and as impossible of proof as any other ma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sed on faith. Which, as Mark Twain had once remarked, consiste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lieving "what you know ain't s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ighed, leaning her chin on her hand and gazing out the window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 dazzled ingenue, letting her mind play for a moment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icing fantasy of living here at Shadow's Gate while she research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--and weaned Julian Pilgrim away from his logical fallac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ith regret, she dismissed the notion. Julian was not her concern,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ld herself firmly. He was unlikely to give up his beliefs just on her sa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, and she ought to be grateful for them anyway; with whatever mot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tion, he had amassed a fine collection of precisely what she need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willing to let her use it to write her 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she should stop daydreaming about how it would be to kiss a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met for the first time less than two hours before and do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justify her presence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tood up, taking the tape recorder with her, and began to expl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rove that Julian had so magnanimously thrown open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e, in glass cases along the walls, were most of the objects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n in the portrait, plus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 shallow bowl, looks like--obsidian? Didn't Dylan show me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like that last year? A scrying glass, I think he said. I wish h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 now. I don't think I have a hope of understanding most of this stu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a background in magick. Let's see, some things that look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lver hat pins, a small sickle ... copper? Looks sharp. I've got to ge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ra in here and photograph this stuff. And several daggers: One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black hilt with about a six-inch blade ....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ontinued to dictate into the machine as she studied the objec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glass cases beneath the windows: the daggers, with black and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red hilts, the solar crown from the portrait--and here a matc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unar one, all in white silver. Only the fear of somehow offending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ept her from opening the case and picking it up; her forehead ting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anticipating the crown's cool we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's been a long day, Truth repeated reassuringly to herself. She rub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orehead, blotting the sensation away, and forced herself to conti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ing no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wonder who wore these? Is there an actual full descript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4                    MARION          Z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Work anywhere, I wonder?Julian seems to think it's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--well, as real as magick ever ge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difficult, looking at the tools, to remember that they were sim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ems in an expensive and delusive form of theater. The objects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lled with such purpose--as if they knew they had once been us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ed forward to the day when they would be used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urned away, barely able to repress a pang of unease. The 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room contained were nothing like the trappings of Wicca, the fadd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rth Religion that had been in vogue among the Taghkanic kids a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sons back. One of Truth's test subjects had been a self-proclai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iccan High Priestess," and Truth had been forced to endure a nu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lectures and demonstrations of the power of Wicca in order to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lly to run the test series Truth had wanted. At the time, Wicca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uck her as essentially harmless, if silly--and Sally's results hadn't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better than the statistical norm, either, for all her claims of "wor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gick" to influence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se things were different. When she closed her eyes, she could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You're just tired. And Dylan could give you a dozen explanations for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enomenon without stopping to think--or mentioning mag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Resolutely, Truth turned to the bookshelves. The Cavendishes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son were there, as well as a number of books by Blackburn's pre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ssor in the Trickster tradition, the Great Beast, Aleister Crowley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wnffd slightly. This was supposed to be a collection of Blackburnia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rowley had died in i947; what could he have had to say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? She picked up the nearest volume, Gems From The Equino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flipped it o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o my faithful serpent's tooth, Thorne Blackburn, it said, and was sig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 looping scrawl spangled about with symbols. Serpent's tooth?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dered. Then she remembered--it was a quote from the Bible: "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rper than a serpent's tooth is an ungrateful chi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ad Blackburn been an ungrateful child? And if so, to whom?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have been no more than eight years old when the book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gned to him, assuming the signature was genu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eems to have known Aleister Crowley rather well, if inscription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clue," she told her tape recorder. "But from where? Wasn't Crow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glish?" A thought startled her to laughter. "Was Blackburn Americ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ources had seemed to indicate he might be English--but i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se, why come to America for the Blackburn Wor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Perhaps Julian would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IG H T                                     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he quickly checked through the other books on the shelves; it a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eared that a good portion of them had come from Blackburn's pers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library, which was the reason for their inclusion here. Truth rattled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ir titles into her tape recorder for later chec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The Magus, Francis Barrett; The Sacred-Magic of Abra-Melin the Ma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acGregor Mathers, editor; The River Where the Ghosts Walk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 couple of large, gray boxes proved to contain archivally-stored cop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f Blackburn's newspaper, The Voice of Truth. Truth looked throug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ouple of them--the newsprint was already yellow and flaky with ag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ut found the combination of esoteric content and whimsical types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ifficult to foll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What did shine through was the aura of hope that had suffused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nchanted years just before her birth, when everything was though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e possible, and the Four Horsemen of Disease, War, Hunger, and Dea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ould be stopped fore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Now the world knew better. There would always be newer and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rightful plagues, fiercer and more unjust wars, and people starv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eath on the sidewalks of the richest nation on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, dispelling those morbid thoughts. Parlor ph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sophy would gain her nothing--and despite all he'd said, this migh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only chance for a look at Julian's trove. Collectors were a notor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ckle lot; if she didn't share his view of Blackburn's greatness--an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--he might change his mind about allowing her access at any m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ile cabinets were next. Truth opened the first drawer and reali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sense of defeat that here was simply too much information to s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and process in the little time she had. She closed the draw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ed another almost at random. A jumble of blank manila file fold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unlabeled dark green hanging files met her ga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my God," Truth said in despair. "How can anyone ever f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thing with a filing system like th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topped and wound the tape back to erase that last comment,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lled a folder out of the jumble in the drawer. It was filled with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fty sheets of 81/2-by-i I-inch paper in various colors, all handwritten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purple felt-tip pen in an even, Spencerian scrip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r all its antique penmanship, the materials themselves were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dern--this was no artifact produced in Blackburn's lifetime, but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from the last year or so, Truth judged. What possible conne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it have with Thorne Blackburn--unless, of course, it was Juli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n attempt at the start of a biograp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6                    MARION          ZI M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he turned so that the sunlight from the tall windows that flank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ireplace and that ridiculously hagiographical picture fell on the pag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began to read through the contents of the folder, being very care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ot to get the pages out of order.  It was not a biograp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first Truth thought that what she was looking at was a play--if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do it for Evita Per6n, then why not for Thorne Blackburn?--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ge business, entrances and exits, and speaking parts for the "Hier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tor" and the "Hierophex" and a number of other vaguely Roman Ca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ic-sounding things. What was an "Hierolator"? Truth wondered. Hier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reek for sacred, of course, and the lator suffix meant worship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ing along those lines, Hierophex would be "sacred creator" or "s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ed build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acred worshiper? Sacred builder? It seemed to make no sense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d onward, willing herself to understand. The script kept stopping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ing up again, with the words and actions in a slightly different ord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Truth finally realized what she was looking at.  It was not a pl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was a draft of one of the rituals in Venus Affli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is was ridiculous. You produced the rough drafts, then the f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hed book. You did not produce the finished book--which was i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itcase in the trunk of her car at this very moment--and then, th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rs later, settle down to produce the rough dra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Unless it wasn't a rough draft, but a... reconstruc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. Surely Venus Afflicted had been published in Thorne's lifetime?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have been--and no matter how small the edition, Truth was s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ould have a cop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et down the file folder carefully on the table and returned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lved books. Every work on Thorne, Julian had said, and a nu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his personal library besides. Even the bootlegged English ver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parts of The Voice of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re was nothing here about the Opening of the Way, the p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rted subject of Venus Affli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if it existed anywhere on earth in any form other than as that b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er possession, Julian would have it here. And he did not have it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a sudden thrill of scholarly excitement; even if Venus Affli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complete claptrap, she had the only copy. It had never been pu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shed--but she would publish it: Venus Afflicted, the spellbook that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 considered the capstone of his 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But--" she said aloud. The capstone of his work? She didn't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 L I G H T                                                                         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--how could she know that; she didn't know what the Blackburn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orld reeled, and she was back in that cool, directionless 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rrounded by pillars of light, the place of the Word that mad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s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clutched at the table with a sudden need for support. A ch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mobility seemed to be sliding over her skin, taking pos'session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ses, luring her into that other reality. Unnoticed, the folder of pa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l to the floor, hissing as they slid free in a fan-shaped jumble. Sudd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harp bang jolted her back to her senses--the tape recorder had sli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her hand and crashed to the floor. The little door in the side p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 on impact, and the cassette went skittering across 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rumbling to herself, the spell broken, Truth stooped down to retr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th cassette recorder and papers. A quick check assured her that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damaged--although the papers were now out of order. Sh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it would matter too much, all things consi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at's what you get for a glass of sherry on an empty stomach--and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unch besides, Truth scolded herself. She'd meant to stop for lunch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kill, but she'd been so eager to see Shadow's Gate that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gotten all about it until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at her watch. Four o'clock. She didn't know what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nner was at Shadow's Gate, but she was sure it wasn't for a while y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thought she'd take a walk around outside; not only was this lo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rine to her dear departed father beginning to get on her nerve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no way she could even begin to process the wealth of mater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contained in a day or even a week. She could probably get as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e by just interviewing Julian about Thorne Blackburn--now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dangerously attractive thought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 loading her tape recorder and unused notebook back in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rse when there was a flurry of tapping upon the double doors.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reach them, much less open them, one of the doors bu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ward, bringing with it a bustling white-haired woman draped in shaw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arrying a large tole-work tr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oman set it down on the nearest available surface with a ra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lunk--Truth saw that the tray held a dark blue teapot and a rou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lden cake drizzled with glistening white fondant icing. Truth fel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flexive clutch of crav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's a dear boy, but I swear by the Rood, he hasn't a brain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d! ! told him, see if I didn't, that you'd be wanting your tea, co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middle of the day as you did, and he'd have it that you want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              58  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left alone--but if you weren't this instant about to set off in sear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nice cuppa, my name isn't Irene Avalon!" the intruder said, fla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a cheery sm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Avalon was a woman well into her sixth decade. She wo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luminous caftan in a swirling purple print, and a fringed shawl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ashing pattern hung from her elbows. Delicate wire-rimmed half-gla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secured about her neck with a chain and lay, for the moment, u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ample bosom, and she was wearing a glorious amber necklace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rk cherry color. Age had turned her hair silvery white; it was coi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crown of her head and restrained by hairpins into an untidy kn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not a tall woman; Irene stood a few inches shorter than Tru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plump softness to her figure that sometimes comes with 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looked, in short, the perfect figure of anyone's dotty Spiritualist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ny of a number of British far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my girl? It's been a long time, I'll grant you that, but no 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greeting for your old Aunt Irene?" And in fact, Irene had the ling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ce of an English accent in her actress-perfect di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she spoke, Irene removed items from the tray onto the table: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licate cups of blue and white china and their matching saucers; sug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ream in quaint Staffordshire bowl and pitcher, stiff white napk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tarched linen damask and ornate silver spo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think--" Truth began, but the words wouldn't come. I think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be mistaken; I don't know you she'd been about to say, but she fel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how, that wasn't quite tr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haven't been here three hours yet and this place is getting to me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 in facetious despair. But the woman was nearly familiar,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from a half-glimpsed dre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m not quite sure... "Truth said hesi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and you only a toddler--how should you remember me?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--oh, that was a horrible time, horrible, and I don't blame Carol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all for wanting to make a clean break of it, but still--oh, never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," Irene said, admonishing herself. "You've come back now and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matters. But then, I knew you would, once Julian began the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-- Oh, dear girl, I remember standing with you in this very room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ere in diapers then, and probably don't remember. But do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tea," Irene said, halting her flow of reminiscence with an eff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 you," said Truth, since there didn't seem to be much els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y in the face of such effusive friendliness. Her desire to leave was gon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 could not manage to seem menacing, now that Irene was i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seated herself at the table again, and was rewarded with a stea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I G H T                                       5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cup of dark-steeped tea and a generous wedge of red-golden c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managed to restrain herself far enough to lighten her tea with a lib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llop of cream before taking a bite of the cake. The complex reson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avor of scratch-baking exploded in her mouth; sweet and tart and spi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at o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This is wonderful," Truth said, swallowing hast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was your father's favorite," Irene said serenely, unawar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ction her simple statement caused. "Bergamot, whole orang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the tiniest hint of pure frankincense, powdered--oh, my dear,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 so much like our poor Katherine; it's simply heartbreaking!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be quite the grown girl now; goodness me, it's--what?--twent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ve years and more since we were all here together at Shadow's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st! But now you've come, just as the Master prophesied, and w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lete the Work at las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ipped her tea and looked longingly at the cake on her plat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 did the simple statement that it was Blackburn's favorite turn i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hes in her mouth? She couldn't give up the entire material world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he'd once inhabited i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The work?" Truth asked, hoping to distract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Blackburn Work," Irene assented, taking another bite of c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my dear--you're not eating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trangely unwilling to hurt the feelings of the older woman, Truth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other bite of the cake, and felt her foolish aversion to it melt away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it were the citrus spun-sugar of the ic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 course we are beginning the Master's Work again, now that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nearly all we need." Irene resumed her chatter as soon as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gan eating. "We were at an impasse--I was great once, I can say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without either false modesty or pride, but Those Beyon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 it meet and fit that my powers dwindle to nearly nothing--o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know it happens to nearly all of us whose powers are the gift of Na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ther than the Art, but I was convinced that I, Irene Avalon,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ared!" Irene said with a self-deprecating la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t an impasse? Why?" Truth asked. And what was "th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"--really? she added silently, willing an answer from the wo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ted opposite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stared at her, startled, then smiled. "Oh, you are so much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therine that I forget what a neophyte upon the Path you are! The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s a medium, my dear--one whose gift is to act as a conduit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ther world and this one." For a moment some memory seem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m her smile, then it passed like a cloud from the face of the s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0  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opped herself on the point of telling Irene that she knew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 what a medium was, since the Bidney Institute worked with several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at she certainly didn't believe in the spirits some of them clai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onj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see," she said inst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you do not," Irene contradicted fondly, patting Truth's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you will. At any rate, when Julian gathered us all back togeth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, gathered me, at any rate; the others, alas, all came to the Work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r dear Master had seen fit to leave us for a while--he hoped to beg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k at once, but as I told you, I am not the woman I was when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ed as Thorne's Hierophex. Fortunately he found Light, and I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e to train 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found the light?" Truth floundered. She hadn't heard so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zarre pseudo-technical terms flung about so casually since the last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unwarily listened to a conversation between two deconstructi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ists in Taghkanic's English depart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no, Truth dear. Julian found Light--she's a dear girl; you'll m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at dinner tonight--and now our Circle has an Hierophex again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have an Hierolater--the Sacred Concubine, you know--too: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parations for resuming the Work are nearly comple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rene smiled proudly, and something deep inside Truth flinched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rom the hope and trust in those calm blue eyes. She could not bea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ay the words that would seem to agree with Irene's beliefs, but jus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urely she could not bear to present her own in the face of that kin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ond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ruth felt a hard hot pain in her throat--because of Blackburn,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old herself, Blackburn who had made good people love him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ad run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Tell me more about the Work," Truth said, managing to keep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voice stea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Oh, well, of course you could read about it," Irene said, obv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tching to unburden herself, "but I could just tell you a little, shall I?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Great Work--attuning ourselves to the New Aeon and then Op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Way for the sidhe-va/kirie; the Spirits of the New Aeon who will r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orth into the World of Men to guide them on the Path. Which wor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ut just fine, Truth dear, except that my old memory isn't quite w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nce was, you know--and I did only see the entire ritual once," 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rotested amiably. "As you know, of course, the Hierophex is not actu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resent during the ritual itself, but in a trance sta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h?" said Truth inquiringly. She knew no such thing, but she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 ST L IG H T                                      6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how to fish for information. The cake was long gone, and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drained her teacup. Irene beamed approval and poured it full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added more cream, promising to do dietary penance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dd feeling of doubleness--of being herself, but also some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knew things Truth Jourdemayne could not--was entirely gon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fey could survive in Irene's motherly down-to-earth pres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, Truth had to admit, Irene had certainly raised up more ques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she'd answ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of course, being.., absent.., you won't be able to help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nstruct..." Truth let the sentence trail off invit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Opening of the Way," Irene confirmed without hesitation. "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ing the best I can, and of course the first nine Stations are a matt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blic record, but without Venus Afflicted I don't know if we'll ever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hole rite back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tch on Truth's wrist said five-thirty, and she was alone in an upstai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droom at Shadow's Gate. It was a lovely, old-fangled, blue-wallpap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that peered out over the back terrace and lawn into the sprea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ilight forest beyond. Antique Tiffany-glass sconces burned on the wal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ffusing a lovely pastel light and giving the room a golden fin de si?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ow, as if at any moment it might vanish, like Brigadoon, into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had been fiercely incensed at Julian's cavalier treatment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est, displaying a motherly indignation that made Truth smile inwar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ce Truth had told her that she'd been on the road since six this mo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gone without lunch into the bargain, Irene'd made Truth giv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keys to the Saturn and sent Gareth out to retrieve Truth's suitca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had shown her up to this room so that Truth could "wash up a b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ave a nice lie-down" before dinner, which would be served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ven-thirty. Truth had jumped at the opportunity to change her trave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umpled suit for something a little more suited to what promise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airly fancy--and fraught--formal di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ran her hand through her sensibly-short dark hair until it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in rumpled, spiky dishevelment, then sat down suddenly on the 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regarded her reflection in the antique maple cheval-glass that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corner. A dark-haired woman in her late twenties, dressed in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cru-colored slip and dark nylons, stared back belliger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taken off her traveling suit and hung it on the back of the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connecting bathroom with the hangers she'd found in the clos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2                    MARION          Zl  MM  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hope that some of the wrinkles would hang out of the thing; si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upposed to be accommodating. Her suitcase and travel case--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thought she would need for the short stay she had contemplat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kill, New York--stood like silent sentinels of high-impact b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ndy plastic beside the bed, awaiting her plea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am I doing here? Truth asked herself helplessly. She felt the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sider's embarrassment she'd feel if she'd been caught sneaking in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sque. Irene Avalon was a sincere believ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incerely deluded, a nasty little inner voice corre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in Thorne Blackburn and his whatever-it-was. Julian Pilgrim wa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reacherous heat rose into Truth's cheeks as she contemplated Jul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Julian was, was exciting, as nothing in her carefully regulat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sured life had ever been nor was ever going to be. He wore an au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romance and danger like a magician's clo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e enough, the inner voice admitted grudg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he recoiled from what else was almost certainly true. Sh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nt to think of Julian as a magician committed to the Blackburn 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... Even though he's obviously bankrolling it, eh, Truth my rational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r? How about some truth in advertising, little namesake? It's all righ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dotty harmless old lady to believe in magick, but you'd much rather that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ight in shining shadows be morally impeccabl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ruth expelled her pent-up breath in a huff of exasperation. Juli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liefs didn't matter to her, because Julian didn't matter to her.  Li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all right!" Truth said under her breath. Julian was as attractive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out of a romance novel--witty, handsome, delightfully my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ious, unattainable, or almos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he wasn't getting Venus Afflicted out of her if she had anyth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y about it, Truth sw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nce the definite decision--a vow, nearly--was made, Truth fel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at burden lift from her shoulders, as if Something had been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ear her decision. She was only lucky she hadn't mentioned its pres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Julian when they'd talked; it was easy enough to conceal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no one was looking for, and she intended to conceal the only cop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Blackburn's spellbook no matter what. The new improved Circl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going to get its hands on...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ell, whatever Venus Afflicted was, they weren't getting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elief Truth felt convinced her that this was the right thing to d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n't know all the details of how and why and who, but she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GH T                                     6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Julian Pilgrim could not be allowed to get his hands on the final rit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"opening the way"--whatever it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y not? a sly inner voice asked. If it's all nonsense and mummery,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es it matter what mumbo jumbo he does here? You don't even have to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the original--just take it down to the town and make a copy and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that. He'd be grateful. He might even be very grateful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sneaky new direction for her thoughts was too much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unced to her feet and swept up the suitcase, spreading it open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d, banishing this particular line of introspection. Her reflection echo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in the window's glass, and Truth took a moment to pull the sh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draw the long white lace curtains shut, shutting out the twi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could she wear to dinner? She looked at the sensible sweat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ractical cotton pajamas, the businesslike chinos and blouses and skir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she'd packed, and sagged despairingly. There was nothing her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make her fit into Julian's world--even as a guest. Nothing, 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p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picked up the item and shook it out, holding it up high so it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uch 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n't quite sure why she'd packed it; when she'd made her cho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what to bring she hadn't contemplated any occasion for which it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suitable. In fact, to be perfectly honest, it wasn't the sort of thing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ught for any occasion; she didn't know why she had it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ought by my evil twin, obviously, Truth reflected with an amused qui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er mo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princess-line dinner dress in delicate midnight blue wool jerse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mple, elegant, and regal. With its long sleeves and jewel neck,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r too fancy and formal for any affair that Truth Jourdemayne, psych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earch statistician, would ever att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it was just right for dinner at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quick sponge bath, a splash of the lavender cologne she favor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as ready to dress. She pulled the dress on over her head, cur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ong zipper up the back--why weren't women's clothes designed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omen could dress themselves? she wondered for the hundred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--and regarded herself in the cheval-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stranger stared back, a mocking light of challenge in her dark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she, in fact, resemble her mother that much? Was this what Kather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urdemayne had looked like? Truth wondered, though the ques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ed the psychic sore spot where all Truth's unanswered ques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the mother she had never known had festered. Truth stared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4                    MARION    Zl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flection curiously, willing it to give up the secrets of another wom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t. Katherine Jourdemayne? It was easy enough for Irene Avalo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y so, but Irene hadn't seen Katherine since they were both yo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men; it would be easy to be carried away by the emot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rene Avalon had not been only Katherine's friend. She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riend of both Truth's parents, and Truth at last surrendered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 to know about them--about her mother, and, yes, even abou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ther. If she did not ask her questions soon, the people she could a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have passed from the world and left her questions forever un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would not let that hap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inclined her head graciously to the stranger in the mirro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slipped her feet into her black pumps. A few quick primping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air and makeup, and she was rea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r almost. As it was now, the dress looked almost formidably sev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needed some jewelry to bring the outfit to life, but Truth didn'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 in the way of trendy, expensive, and frivolous fashion accesso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than a few pair of "good" earrings and a short gold chain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ned no jewelry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her earlier search for something to wear she had nearly empti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itcase. All that was left in it now was her bathrobe and the item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apped around--Venus Afflicted. Now she turned to the traveling 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also brought--that squarish boxy article that had once hel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dy's elaborate toilette--and in the modern day, proved so useful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ransport of the small yet fragile articles that a woman still trave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opened it and lifted out the top tray. There, inside, tucked in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ewelry roll, were the necklace and ring that Aunt Caroline had gi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: Thorne Blackburn's necklace and ring. Perhaps ...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he ring was obviously impossible; it slid off every finger she tri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n, and even if she had been able to make it fit, it would have weigh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own her hand as much as if she were carrying a dumbbell. Not the 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or a dinner party. She dropped it back into the little satin pouc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icked up the neck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ven such an amateur of gemology as Truth could tell that the a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eads were of a much finer quality than those in Irene's necklac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ecklace rested on her palms, light as a soap bubble. The ancient Gree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ad called this substance electrum, and said it was no less than fossili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FIO ST L I G FIT                                    6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ning, dropped from heaven by Zeus's careless thunderbolt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eks had called it so because true amber, Truth knew, would hold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ectrical charge; properly magnetized, the beads would draw thread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eces of paper to stick to them, and even give off a weird bluish g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dark. As Truth ran the beads through her hands they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most to glow without electricity, gathering all the light in the roo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diate it with an intense citrine radi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ropped the necklace over her head: The ornate enameled gol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dant swung free, then dropped into place below her heart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ft heavy force of a love-pat. Against the dark fabric, the stone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once been the life blood of a tree burned with even brighter f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ving her the look of a warrior priestess readying herself for batt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, Truth decided reluctantly, gazing at her reflection. It was beautifu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it wouldn't be at all appropriate--not to mention the questions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raise. With hesitant regret, she removed Blackburn's necklac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wed it back in the train case with the ring. A long silk scarf, knot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sely about her throat, provided a poor--but adequate--substit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guess they'll have to take me just as I am. Truth looked at her wat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ven o'clock. Half an hour before the time Irene said they would a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hering for dinner, and in all likelihood the evening would not be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ten or later. Truth was glad she'd asked Irene to call the Bed-an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kfast for her and tell them she was already in town and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riving later tonight--she'd hate to get there and find out some stra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ransomed her bed right out from under her. Anyway, she might as well go down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ook a step toward the door and hesitated, then turned back.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ft the contents of her suitcase scattered all over her bed--inclu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nus Afflicted. What if someone came i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rowned, standing over the suitcase with a handful of sweat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if someone did come in--not that they ought to--and went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uitcase, which was far beyond the pale of good manners but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happen? She didn't have the key to her suitcase, and she supp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ock wouldn't stop someone who was really determined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rowned, considering for a moment, then removed Venus Affli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inside the bundle of her robe. She should just put it somewher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safekeeping. Whe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fter a bit of thought, Truth slid the book between the mattres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ox spring, up near the head of the bed where a certain addi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6  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evation of the mattress wouldn't be noticed on a casual inspection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oothed the candlewick cover down again and dumped her clot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sely back into the suit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the doorway she stopped and took one last survey of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thing looked perfectly innoc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unt Caroline always used to say: If something looks too good to be true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ably is. Truth smiled, and squared her shoulders, and went dow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F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AMONG SHAD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the unheeding many he did mo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plendour among shadows, a bright bl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on this gloomy scene, a Spirit that str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truth, and like the Preacher found it n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>--PERCY BYSSHE SHEL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SHE REACHED THE TOP OF THE STAIRS, TRUTH SA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as waiting for her on the landing. At the sight of him, Truth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ad she'd yielded to some martial impulse and dressed for dinner;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shed his country-squire tweeds for what looked like an Armani s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midnight silk. He smiled when he saw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h, Truth. I was just coming to see if you were ready. We're assemb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parlor for preprandial sherry. Not that we're usually so formal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in your honor, you might s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gaze rested on her with obvious male approval, and Truth fel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t rise in her cheeks again. What was it about the master of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that flustered her so? This wasn't at all like her; she was always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ol and self-possessed, a creature of the mind, ruled by the min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y of emotional entrapment. No flighty Gothic heroine sh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ame down the last few steps and Julian offered her his a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uctantly Truth cudgeled her slothful brain into g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o will I be meeting tonight, Julian?" She heard the faint quiv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rvousness in her voice and winced, but she couldn't help herself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 of meeting a large group of people--let alone people who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bsessed with Thorne Blackburn--filled her with reflexive dr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8  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offered her his arm and she took it. The faint, elusive scent of m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ogne filled her nostrils, and for a moment before she dismiss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volous thought Truth fancied she could feel the thrill of some electr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lse where her fingers rested on the warm solidity of his arm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ed down the rest of the stairs toge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won't fling you into the lion's den alone, Truth," Julian sai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ly mocking reproof. "But you'll be meeting the rest of our Cir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evening, at least those I've been able to gather so far. The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quires a Circle of thirteen to do it properly, but it can be manag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w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re you managing it.; Truth wanted to ask, but they had arri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most Victorian mansions, Shadow's Gate had a certain bilat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ymmetry to it, including matching parlors on either side of the ent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ll. Truth had been in one of them--the Blackburn museum--for sev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al hours today. Now she entered its counterpa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hing could have been more different. Though many of the roo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Shadow's Gate held what must be the original furniture, it was pl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Julian had not in any sense created a museum-mansion wh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ck was stopped in I895. The walls of this parlor were a dark shad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is green, a color picked up in the brocade curtains and the exquis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iental carpets underfoot. But the long sectional couch was entir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dern, its sleek Italian lines upholstered in butter-soft oyster-colo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ther, and the tables were modern constructions of glass-topped bron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as no sheltered simpleton--no one who had any conne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college's incessant quest for money could be that innocent of h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ld worked--and the sheer amount of money a room furn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is fashion represented was like a warning flag. The rich, as F. Scot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tzgerald once said, are different from you and me, and in Truth's 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ience, that difference meant the ruthless disregard for the cons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ences to others of one's actions that only the sheer power of weal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make pos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managed to gather a confused impression of half-a-dozen asso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standing as if waiting for her before Julian's hand upon her wa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pelled her gently into the room.  Thrown to the lion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Ladies and gentlemen," Julian said. "It is my great honor to pre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aughter of Thorne Blackburn--Truth Jourdemayne." Truth flushed exasperatedly. Why had Julian...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ould we applaud?" a male voice drawled. Its owner came forw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ass in hand. He wore a dark vest with his tweed jacket and old scho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 I GHT                                         6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e, and Truth instantly if unconsciously pegged him as a down-at-h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fessor--the man had the moon-pale skin and hollow eyes of one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nt his waking hours indoors in dusty archives poring over obsc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xts. He seemed to be somewhere in his forties, his hair dark an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 of cutting. His eyes were gray, and he had the look of an irrit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lc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 offense, dear lady," he added, with a mock bow in her dir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found herself smiling in sheer relief at the familiarity--just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boring faculty tea, at least so f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 for God's sake, Ellis,"Julian muttered. "Truth, allow me to pre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lis Gardner, much as I'd rather not at the moment. He isn't usually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d. Ellis, can't you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y dear Hierodule, it is only the sherry that makes me tolerable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," Gardner said mockingly. He took Truth by the hand and drew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 from Julian's side. Though he did smell strongly of sherry, and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comments probably was a frequent overindulger, both Ellis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ech and gait were steady as he conducted Truth about the room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inhabita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llow me to introduce the rest of our merry band of seekers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. The founder of the feast you already know"mthis with an iron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d toward Julian, whose face was studiously blank--"and our dear M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valon, who deserves bet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was dazzling in a caftan of bright gold lame and several addi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cklaces and bangle bracelets. Her eyes were heavily made up for ev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ng, painted in a highly theatrical Egyptian style, with long, black t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kohl wrapping around her temples and the area from lid to brow pai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jewellike turquoise blue. Her face looked like a painted mask,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the motherly sensible woman Truth had met this afternoon gaz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Ellis, do be a good boy," she ur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this is Gareth Crowther, of whom you have also had the dub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easure. Gareth is our rude mechanical," Ellis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Knock it off, Ellis," Gareth said without heat. He was wearing a pear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toned denim shirt and his hands were almost painfully clean aft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ase Truth had seen on them at the gatehouse. "Glad you're stay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opened her mouth to correct his misapprehension--hoping J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an did not share it--when Ellis spoke again, turning to gesture at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n the far side of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r. Crowther worships from afar at thfi shrine," Ellis sai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otund tones of a tour-bus operator, "our soi-disant Hierolator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ø                   MARION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vely and attractively-packaged Fiona, known as Miss Cabot 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ends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's gaze followed Ellis's gesture, to where a young, heavily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woman whose flaming red hair cascaded down her back stood with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ool of halogen illumination as if within a theatrical spot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Cabot wore a long-sleeved dress of tie-dyed panne velve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both short and tight, hugging her sleek yet opulent body as snug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a dancer's leotard. A shadow of lace trim showed at the edg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w-cut neckline, and she wore a wide black velvet ribbon tied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hroat. She smiled chillily at Truth, the salute of equals acros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ne dares not get too close," Ellis continued smoothly, as Hamadry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ientalis--the king cobra--can spit poison a distance of several yar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's chin came up sharply and she glared murderously at Ellis m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tarily before setting her glass down sharply on the nearest flat sur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rossed to Julian with quick angry steps, and Truth thought unkin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f she were really the cat she seemed her tail would be fluffed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las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arling Julian," Fiona said in gritted-teeth accents, wreathing her a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his and leaning coquettishly against him. "Do we have to put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is again?" The stiletto heels she wore made her nearly his he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an unreasonable spasm of jealousy--but on the basis of Ellis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roduction she stole a glance at Gareth's face, and saw her own jealous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fined to fever pitch and blazing nakedly from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ner's right about one thing: Gareth's in love with Fiona. And I'll b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knows it, the bitch, Truth mused to herself. Her distaste for the situ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found herself in increa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Ellis, that's enough," Julian said cur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me power thrilled out across invisible lines of command; Truth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lis resist it for an instant and then succum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very well," the older man said. "The rest of our bear-gard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--briefly." He took a firmer grip on Truth's arm--almost for suppor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thought, although he hadn't needed it a moment 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nner Murray." A brown-haired, brown-eyed man of about T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e, wearing a gray corduroy jacket and no tie. He smiled at Truth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villy, a little distant--and raised his glass in silent sal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Caradoc Buckla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Pleasure to meet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radoc had dark brown hair cut fashionably short. A large gold 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inted in one ear, and he wore a massive gold signet on his right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L I GH T                                      7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dressed more fashionably than Donner, in a pale designer s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n with a dark collarless shirt.  "Hereward Farr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y now Truth's head was spinning with this catalog of peculiar pers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which she must somehow remember to attach the right equally-od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mes, but Farrar was one she'd have no trouble remembering. His gr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 were so pale they were nearly silver, and his red hair--darker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ona's--was long in the style of a generation before. He smiled his fa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lf-smile at her, as impersonal as a forest predator's. Here was one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od apart and did not give his fealty lightly. She was conscious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ift appraisal returning her own before he smi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Ready to run screaming into the night yet, Truth?" Hereward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Not yet," Truth answ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r sherry, Truth," Julian said, stepping away from Fiona and t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firm control of the situation. He handed Truth the small, delicat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mmed glass and took the opportunity to detach her from Ellis. Fi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sitated and then decided to make the best of it, turning away to eng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ner in convers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afraid that Ellis has a rather difficult sense of humor," Julian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wing Truth to one side. Was it her imagination, or was the smile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ve her warmer than the one he reserved for Fion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ipped at her drink before replying. It was an excellent sherr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tastes here ran to blood-sports before dinner, at least there were co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s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I'm hardly made of spun-sugar," she replied. "And none of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ty comments were directed at me, after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just don't want you to think badly of us," Julian said simply.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to say more, but Irene interrupted him, crossing to him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way with a look of worry on her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Julian." Truth remembered that Irene had left the room just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ing noted in Ellis's catalog. "Have you seen Light?" "In her room?" Julian said, half-questio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just been; she isn't there. Oh, Julian, if she's wandered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atching Irene's face, Truth could see honest concern and worry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ected there. Earlier Irene'd spoken of Light as a full partner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Work, but now she was acting as if Light were a wayward chi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ll send someone to look around," Julian said. "She may have g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side without anyone seeing. Gareth--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There's no need for that. She's here now," a deep voic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2 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 man and a woman stood in 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at must be Light, Truth thought inconsequenti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oman was slender, almost frail. She wore a tunic and wide trous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 silky pale material. Truth was too far away to see her eyes, b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ghter light of the hall haloed the girl's long silver hair with an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earthly radi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Unearthly. That's for sure. She looks almost like the Hollywood vers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sych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's exposure to mediums was fairly limited, as what the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kingly called their care and feeding fell more within Dylan's sphere,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Professor MacLaren's. What Truth knew was more or less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one knew: a medium was a natural psychic, sensitive to the em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tions of what some of the more old-fashioned among them still 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e Spirit World"; one who, when in trance, served as a condui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entities to communicate with the living world. Or seemed to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inded herself with the habit of a professional skeptic. Dylan's psychi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cated ghosts for him in the haunted houses that were his pet projec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Light--an odd name, but no stranger than Truth's, or, in fact, anyo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--seemed almost to be a spirit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!" Light ran to him with a childish openness and flung her ar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ound him, hugging him tightly. "I'm sorry I went out, but I saw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--the red stag and the white mare--and I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now you must greet our guest, Light," Julian said with f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rmness. He placed a hand on Light's head and looked up at Truth. "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our psychic, and sometimes gets.., easily distracted. Don't you,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?" he said indulg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 shook her head violently. Her voice and gestures were thos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much younger woman, and Truth felt a sudden pang of protective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no sense that Light was mentally impaired, but it was obv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she was unequipped to deal with the modern world unai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was not distracted? Light protested, still taking no notice of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was following the red stag. The red stag and the white mare; the gr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lf and the black dog; red and gray and black and white, the four ward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Gate," she singsonged excit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you must not follow them into the wood, child. Though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n you no harm, there are other dangers in the wood," said the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had entered with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easily two inches taller than Julian, with curly black hai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ne blue where the light hit it. The deep voice was faintly foreign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LIG H T                                      7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lingering trace of an accent Truth couldn't quite place. She looked u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alling, and in place of the Light and the Word was darkness and the f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ternal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ith an effort, Truth dragged herself out of...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llo, I'm Truth Jourdemayne," she said, almost as if daring hi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radict her. Feeling oddly formal, she held out her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took it, bowing over it in an equally formal fashion. Truth for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not to recoil at the touch. Power blazed through his skin;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 tingled harshly, and surreal images exploded behind her eyes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reworks. Why was he here--and what was he doing in this disguis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se were not his clothes--this was not his plac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And the last of our band appears. Truth, this is Michael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--Archangel," the tall man finished, releasing her hand and lo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her eyes once more. The brief hallucination vanished, and Truth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Michael Archangel's eyes were black, the division between iri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pil nearly invisible, and his skin was the clear pale olive of a Renaiss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con'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would be less unusual rendered in my native Greek," he continu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it was Anglicized so long ago that it does not seem worth the trou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hange it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ared at him and then at her fingers. They looked normal--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hey tingled with that ascetic fire? And where had that alien certain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e from? She'd never seen this man before in her lif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Archangel Michael, captain of the armies of God," Julian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ckingly. There seemed to be an edge to his bantering now tha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remember hearing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o will put down the Serpent in the last days, and cast him utte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he Abyss for all time," Michael agreed, as if finishing some sor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techi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meanwhile, doing research in our collection,"Juhan said smooth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disentangled Light from himself and gave her a gentle push in Ire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rection. "Run along and find Irene, sweetheart. She'll get you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dri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 smiled at them sunnily, including Truth in this silent welco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turning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f you'll excuse me," Michael said, strolling after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lian watched them go, a faint preoccupation on hi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 doesn't like Michael and Light being together, Truth thought with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4                    MARION          Z IMM  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 unreasonable certainty. Why? She forced herself to disregard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uition; it would be so easy to convince herself that this inner vo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lways right--and that was where delusions of great occult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fr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o is he, Julian?" Truth asked, knowing the question sounded j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nile and still unable to keep from asking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 old school chum of mine, actually. Not what I suppose you'd c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believer; he's using my collection to do some research work of his own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said. "But not a skeptic, either. Michael's allegiance remain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committ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and Julian were still standing more or less in the middl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lor. The others had scattered into comfort: Hereward was sitting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yster sofa talking to Fiona, who was perched on its arm, her heml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ding perilously high. Ellis, as was only to be expected, was standing n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herry decanter, his glass full once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eth, surprisingly enough, had gone over to join Michael and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f the other men--Donner or Caradoc, she wasn't quite sure--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laining something to Irene with expansive gestures; the othe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ted at the opposite end of the cou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 ordinary family gathering--if you happen to be the Addams Fami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hought unfairly. She wondered who all these people were, rea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ow Julian had gathered them all together. Surely people wer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med things like 'Hereward' and 'Caradoc' in this day and 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I were practicing magick, I'd probably want an alias too, Truth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sonably, and turned her thoughts back to Jul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o you think of the Blackburn collection, now that you'v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hance to look it ov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barely begun," Truth protested, "but I can already see that it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 me weeks to really get a handle on what you have there." Tha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native guide. "Just how valuable is your collection without a cop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nus Afflicted?" she asked boldly. "Irene told me about it this afternoon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added, noting Julian's took of surpr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took a moment to choose his words before he spoke. "A compl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lection is always more valuable than an incomplete one, of course.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lection is reasonably representational, allowing for the fact that mag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ckal records and artifacts have always been simultaneously consi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eply confidential and highly ephemeral, so that most collections sim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nish upon their collector's dea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But--?" prompted Truth, who knew she hadn't heard an answer y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would give my immortal soul to hold Venus Afflicted in my hands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STL I GHT                                         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told her flatly. "Assuming I believed I possessed one," he add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lighten the mo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as fortunately saved from any need to reply by the chim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mall b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Dinner," Gareth said, his voice echoing Truth's feeling of relie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ining room of Shadow's Gate more than lived up to the res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's Rockefeller-era opulence. It could easily have accommodat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ble twice the length of the one that was there, and as it was, the el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ners had ample space to spread out along its white-damasked leng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bove, two enormous Waterford crystal chandeliers filled the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sparking light. The floor's opulent parquetry was covered by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mense Aubusson carpet in cream tones, and a brace of dazzlingly orn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lver candelabrum stood ready to light on the marble-topped ebonyw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deboard along with a number of single silver candlestic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oom was half-paneled in the style of a bygone age, and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inscoting to the ceiling the walls were covered in a golden silk broca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 arched set of double doors led out into the house's central spac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o smaller doors led to the kitchen and the butler's pant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lian went to the head of the table and gestured to the fo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s our guest of honor, the place of honor is yours," Julian sai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, gesturing to the foot of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Oh, I couldn't. Really," Truth said, hesitating in 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Julian, really!" Fiona cooed in falsely-honeyed tones. "You'll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eel quite conspicuous." Fiona slithered into the seat at the foo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able with an alacrity that suggested it wasn't her usual plac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t a look of defiant triumph at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ensed a sudden tension in the room, like a whip-crack of d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nt thunder, but Julian said nothing, merely drew out the chair a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re, then," he said, smiling. "So I can monopolize your convers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out the me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thers all settled into new places around the table. Truth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used to find that Ellis Gardner then seated himself on her right, o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ously glad of a fresh ear for his tattle. Truth wondered if it was a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dea to cultivate him: On the one hand, you learned everyone's secret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version of them, anyway--but on the other hand, most other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n't talk freely to you once word got out that you were companio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candalmo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6                   MARION ZI MM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candalmonger. Now there's an old-fashioned word/ Wonder w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ame from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graciously allowed Irene to take the seat on Julian's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tling himself next to her with Light on his other side. Tru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ross the table into Michael's midnight eyes, had the feelin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oing on here than a dinnertime game of musical chairs, but b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hought aside. It was nothing to do with her,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soup course was passed, and Truth thought longingly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Shadowkill Bed-and-Breakfast, far from all these pass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tions and seething hidden agendas. Once there, only see if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back to Shadow's Gat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you'll have to. Your work here isn't finished yet, an inner vo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d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thought checked her as if it had erected a physical barrier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e. She'd barely even begun to outline her biography ofThorne B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, and she already knew that most of the material she needed to x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here in Julian's collection. Julian's collection, Irene's memor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across the table to where Light sat between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eth. Light looked up when she felt Truth's eyes on her, and sm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yly before ducking her head again. Truth felt an answering sm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her own mouth. And while she was meddling, she'd better also 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from Irene just what Light's position was in this odd extended h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d, and if Light were being.., exploited in any way.  "Some wine, Tru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 roused from her list-making reverie by Julian's question. 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dded, and he poured her glass full of a sparkling straw-colored vinta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am not one of those who believes the path to power lies in 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sceticism," he said, smiling at her. "Certainly there are occas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on which fasting and petition are appropriate, and then I employ the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how much more true is it that we must understand what range 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formation our senses can provide if we are to fully master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know I understand very little of your.., practices," Truth 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ankly. After the sherry, she wasn't sure she wanted another glass 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e immediately, but everyone else at the table, even Light, was drinkin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esides, she'd have a full meal to offset its effects. "Is that wh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believed?" She raised her glass and si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n this as in all things, you behold me his pupil," Julian said, smi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d like some wine, too, Julian," Fiona said, raising her glass me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fully. Hereward, laughter in his eyes but his face as irreproachabl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STLI GH T                                         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nk as a butler's, poured her glass full from the second bottle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ot of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t that Julian hasn't found some improvements to make to the Ma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's Work," Irene said cheerily, interrupting Fiona as if she hadn't he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the Work is to succeed, we can't regard it as some sort of recei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, to be trifled with only at our peril. The Wheel turns," Juli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Julian," Ellis said sotto voce in Truth's ear, "intends to be on t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it no matter how much it tur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lanced toward him, an automatic social smile on her face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n impression of Julian she'd already collected for herself, but kn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that about him only seemed to make him more exci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at was Shadow's Gate turning her int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nner was a long and lavish affair, though its accoutrements fell sh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hordes of liveried footmen that the dining room seemed to c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. The food was expertly prepared and its presentation worthy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r-star restaurant, but in the modern day, throngs of convenient s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nts such as peopled the Gothic novel were not so easily come by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ok and one assistant brought the food to the table, after whic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ners served themsel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talk--and the wine--flowed freely, conversation ranging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ch homely topics as possible future difficulties with the property's 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latest movies. It was a warm easy camaraderie that made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l like an accepted member of the gro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nly faintly sour note was Fiona's continuing dislike, but t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sily understood. Fiona's attraction to Julian was obvious--even if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seem to be mutu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just like a Shakespeare comedy, Truth mused to herself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dered if the tangled affections at Shadow's Gate would sort ou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sily and neatly as the ending of an Elizabethan play, with all these va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s of mismatched lovers finding their proper mates. Meanwhile, Gar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ved Fiona, Fiona loved Julian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who did Julian love? Ligh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, Truth decided upon careful consideration. Julian's feelings for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not those of a would-be lover. She glanced across the table to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 was deep in a soft-pitched conversation with the silver-hai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rl. Maybe it was Michael who loved Light; oddly, Truth had the fee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8                   MARION          Z I M M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Julian disapproved of that relationship. Why, if he didn't wa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 Michael's place? Surely, if he disliked Michael Archangel so mu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ould not have him as a guest in his h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ook and his assistant came in again just as the last diner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ishing--Truth, who had been watching for it, saw Julian surreptit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sh a button with his foot--and began to clear away. When Truth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eth and Donner get up to help she started to rise also, and was st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Julian's hand on her a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Rank hath its privileges," he said. "Hoskins likes to leave as soon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essert course is ready, so we tend to give him a hand. But it's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question to ask an honored guest to wo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essert?" said Truth weakly. She couldn't remember the last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eaten this much: clear soup, roast beef and roast potatoes, vegetab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azed and poached and broiled, and half a dozen different hot brea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only been the begin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a few moments the table was cleared and Hoskins's assistant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wheeling a cart that held new glasses, plates, and silver. Behind Dav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Hoskins himself, carrying a huge tray that proved to contain sev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fferent kinds of past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rene told me you have reservations at a place in town. No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ve had a chance to assess the collection, do you think I might persu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to stay here instead?" Julian asked as the tray was being car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esitated. In her experience, so generous an offer rarely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strings, even though she hadn't seen any yet. And despit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venience of such an arrangement, and the enticing proximity of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grim, Truth still felt that Shadow's Gate was somehow a challeng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hat she wanted to assess before accepting. It would be easier to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atter over somewhere outside the overwhelming presenc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While I don't think I could do my book without what you've gath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re," she began, tact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en it's settled," Julian said. "You'll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Whatever he was about to say was drowned out by a whip-crac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under. The lights gave a moth-wing flut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ere we go again," said Gareth, slipping back into his se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What he means is," Hereward said, reaching for his own desser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tray passed him, "is that sitting in the Storm King's backyard, you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got to expect the occasional stor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 ST LI G H T                                      7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just wish it were occasional," Caradoc said. "At least the power fail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vide good practice at getting around by candlel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tray was presented to Truth. Urged on by Julian, she select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ached pear, which seemed to be the least caloric of the offer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 you lose power often?" Truth asked. Storm King, she recall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e name of one of the local mountain pea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Usually just a matter of flipping a circuit breaker," Caradoc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hich is our resident technojunkie's purview"--Gareth bowed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sat, grinning--"but sometimes the whole area go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you can't see the lights down in Shadowkill when you look 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rd-floor window, give up," Gareth said. "It means the power's ou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Shadowkill Township and probably northern Dutchess County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 giggled, a silvery, elfin sound. "I like storms," she confided shy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miled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do--" she began, but broke off as the lights flickered again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companiment. Truth put down her f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really enjoyed the evening, but I think if it's going to storm I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ly better get going," Truth said firmly. She'd have enough trou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ding the Bed-and-Breakfast in the dark without having to find it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rk during a st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But Truth! Surely you're staying?" Irene said incredul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ere's plenty of room," Gareth a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was hoping you'd accept my invitation to write your book here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said, "but even if you will not, surely a night's hospitality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be too much? I'd hate to send someone out to find an un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tination in weather like th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's right. You wouldn't send a knight out on a dog like this," Carado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smiling his crooked sm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that moment the lights went completely out, and there was a dea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ing slap of thunder, followed by a spatter of raindrops flung like pebb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dining room windows. After a moment's pause there was laugh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cattered applause, led by Jul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see, Truth, the Old Gods smile on our wish that you remain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said out of the darkness. There was a scuffling and a scrambl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n Truth heard the sound of a match being stru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y the light of both candelabra--some two dozen candles--the di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was surprisingly b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The lights are all out," Light said, marvel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0  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Who wants to go check?" Gare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do," Donner told him, crossing to the sideboard and ha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eth a single candlestick. Grinning in good-natured defeat, Gareth l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andle from one of the candelabra and walked out, shielding the fl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is free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ore wine?" Ellis asked, filling his own glass. Truth shook her h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e shrug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y doesn't he use a flashlight?" Truth asked Jul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atteries have a way of going dead at Shadow's Gate," Juli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t's easier to use candles than to struggle with them. I'm afraid that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tch's battery will require replacing rather soon as w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ell, that's something I can check, Truth thought determin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think you would be wise to accept Julian's invitation," Michael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ruth. "Your luggage is already inside, is it no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. Certainly," Truth said. It was an odd question, though--why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 thought she'd come with luggage?--and Michael had been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last to appear in the parlor tonight. Had his absence been sp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rching her roo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y more paranoia and you're going to start believing in UFOs and assa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nation conspiracies too, Truth scolded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et's call it settled," Julian said firmly. "I can't possibly let you le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night; it would be far too dangerous. Irene, dear, I think the coff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have brewed, but you'd probably better use a thermal carafe inst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silver tonight to keep it war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st like old times," Irene said happily, going off to the kitchen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irl of candlelit spang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I1 help," Truth said, jumping up this time before Julian could st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 had brought only a single candlestick into the kitchen, an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ping shadows of its wavering flame the kitchen was a spooky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torm had worsened in the few moments it had taken Truth to cro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, and the howling wind flung rain at the kitchen window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ce enough to make the panes rattle in their casements. The s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Truth think better of her determination to leave. Julian was righ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was no night to try to find a place she'd never been before, an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a long 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a wild night," Irene said happily. "Thorne used to do his best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nights like this--when the Wild Hunt rode." She bustled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LIG H T                                         8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tchen with the ease of long familiarity, taking down a pair of ther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afes from the cupboard and decanting the coffee from the silent chr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colator into them. "Oh, I do miss him. And it's no night to be ou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ad if you don't have to," she added, changing the subject to pract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ters with what Truth was learning was Irene's customary quick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rene," Truth said. "That girl--Light--where did she come fr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h, Julian found her. When he got Shadow's Gate back last yea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's almost a year this month that he sent for me--he did on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minor Workings, and here she wa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rat Irene's fuzzy occultism, providing a magickal explanation for ever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, Truth thought with annoy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Yes," she said patiently. "But where did she come fr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think she must have been in hospital somewhere," Irene said vagu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cking cups and saucers on another tray. "She hasn't any family, p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r, and sometimes those with the greatest Gifts are the least abl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l with Malkut--the Sphere of Manifesta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r with the real world, either, Truth added mentally. It was od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--if Light really didn't have any family, how had Julian gotte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the institu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ssuming she'd really been in one, Truth added conscient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now that you're staying, we'll have plenty of time to chat," 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ded in her brisk English fashion. "Do take these out to the dining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me, there's a dear," she said, handing Truth a tray full of coffee cu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t's all black, as far as the river--phones're out too," Gareth annou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satisfaction as Truth reached the dining room. "I took a look outside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added--unnecessarily, as his hair and shirt were plastered to his sk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he'd been standing under a showerhead. "It's really wild. A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for--things," he finished stifledly, with a glance at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carefully set down her tray, and Michael rose from his sea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p hand its contents around. He seemed to be studying her as if see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nswer to a question. Truth smiled automatically. Irene fol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out of the kitchen, sans candlestick, to set the carafes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ere's a bit more in the kitchen," she said, "getting co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'll be wanting it," Hereward said. "Even if it's cold. Long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night, eh, Juli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smiled anticipatorily. "You're welcome to join us, Truth,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"As an observer, or... what you w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coiled inwardly, finally realizing what the hints and the side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!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2                   MARION          Z IM M E  R   BI~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s were about. Julian meant to do magick tonight--from her rea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Venus Afflicted she'd gathered the hazy impression that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ferred his rites to be enacted during stor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a scientist and psychic researcher, Truth felt she should be abl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ard any peculiar manifestation with perfect calm, and she certai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believe in magick, but the thought of being anywhere near a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-style magickal rite filled her with suffocating dr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killed my mother. Here, in this house, on a night like this. He ki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touched her arm and she startled and gasped, slopping coff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to her hands and the tablecloth and then flinching at the touch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t liquid. She stared at him wide-eyed, heart racing.  "Are you all right?" he dema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et her cup back in its saucer and swabbed at her hands. Fortunat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n't seem to be badly burned; the tablecloth had taken the wo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it. "I'm sorry, Julian. I hope the stains will come out; I don't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my mind was ....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all right," he soothed. "This house can have that sort of effec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, especially during a stor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anks," Truth said, not quite knowing what she me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 one else seemed to be paying attention to the small accident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pped at the coffee left in her cup. She had loaded it with cream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gar in hopes that between the caffeine and the sugar she could st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ke. The day's events, on top of the long drive, had caught up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, and the candlelit dimness served only to underscore how tire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are a number of observances--the Smoothing of the Path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precede the Opening of the Way," Julian amplified, "and night i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od time for them. It's a time when the psychic interference, both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nlight and of waking minds, is minimiz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ound herself nodding in reluctant agreement. Most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professional" psychics--those who believed in and acknowledged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sychic powers--felt that their Sixth Sense was strongest during the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ut to participate in one of Blackburn's rituals...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lian was watching her, obviously awaiting her respo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o/some inward part of her mind scream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Uh, I really don't think--I'm really tired; perhaps some other time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floun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IGHT                                          8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look forward to it,"Julian said, smiling with intimate meaningful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'll just go make sure everything's ready for Truth in her room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pop offdown to the Temple, shall I?" Irene said. "I'11 say good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, de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got up from her place and came around to where Truth s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ning over to kiss her upon the cheek. Truth reached up and pat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eringed hand resting on her shoulder, biting back a sudden upwe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ears. She was tired, that was all. That explained everything. Every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Good night, Aunt Irene," she said alou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Avalon walked from the room bearing a candlestick befor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 flaming sw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re you feeling strong enough to work tonight, dear?" Julian as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Oh, yes!" Light respo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lanced at her. There was no doubt of Light's sincerity; her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arkled in the candle flame and her delighted smile was entirely genu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won't you come too, Michael?" Light asked plaintively, tu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im. "You never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I never will," Michael Archangel told her kindly. "Each tailo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own last." He got to his f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each cat to his own rat," Julian said. "We'll leave Michael to f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ruth in his own fashion, and hope we can encourage our Trut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in us," he finished punningly. Michael acknowledged the remark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bow and a slight smile and left the room. He didn't bother to ta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d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h, well, I suppose he's been here long enough to know the house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ined her coffee cup and stood. She could sense an undercurre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ticipation among the remaining people at the table, an eagerness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about their business, or, rather, Thorne Blackburn's busi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II say good night," she said. "It's been a pleasure to meet all of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not much of one, all things consi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ll light your way," Ellis said, walking to the sideboard for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dlestick and lighting it from one of the ones burning up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seemed that the display Truth had thought only for show was entir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actical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 having a strong enough aversion to Ellis's company to ma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ene, Truth followed him out. As she left the room, she could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the other five drawing together in secret counc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st like in some kids' club with passwords and secret decoder rings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offed to herself through a faint tinge of jealousy. It was never pleas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4                   MARION          ZI M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e to be excluded from something, even if it was something you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ly want to belong 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kept a tight rein on her imagination as she went up the w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irs with Ellis. The candle flame seemed to conjure dancing ani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pes out of every corner, and despite the fact that she knew the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lusions, she flinched each time one seemed to sp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, too, was wary, walking as if these imaginary dangers were re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uth's unease fed on his. She was very glad when they reach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 of the room Irene had given her earlier to rest in. The door sw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ward at her touch, and Truth could see that Irene had indee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, turning down the bed and leaving a candle in a glass chimney bu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bedsid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 stepped back for her to enter. The candlelight cast the curv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lows of his face into sharp relief, making it a Mephistophelean ma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he turned to go, Ellis hesit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is is an old house, and so old advice seems best. Believe only ha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what you see, and nothing of what you he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fore Truth could frame a suitable rejoinder to this, he turned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left her standing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soon as the door closed Truth lifted the mattress. Venus Afflicte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, just as she'd left it. She felt obscurely relieved, as though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danger all around her which she was avoiding merely by dumb lu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a moment's hesitation, she lowered the mattress again, leav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 where it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gust of rain struck the window with a faint drumroll, followe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lash-and-flash-again of two lightning strikes nearly on top of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inced, hoping the storm wouldn't keep her awake all n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 the Hudson River Valley was famed as a mother of storms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usually more of them in the summer than in the fall. There'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cious little fall color this year if the storm blew all the leaves of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es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y the light of her single candle, Truth made ready for bed, han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lue dress up neatly in the empty closet. She tried to review the day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ts and put them in some sort of mental order, but every time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ied they went spinning out of her grasp. Should she stay at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as Julian seemed to expect? It would make her research easi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ough she wished now she'd never considered writing a book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FIO ST L I G HT                                                                          8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Blackburn, she'd told so many people of her plans that she'd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ry foolish backing out on them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ted to look foolish, no matter how many times she told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other people's opinions didn't matter. And she certainly wasn't 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give up her project on the basis of nothing more than some sor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xiety attack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uch ringing declarations were all very well, but how closely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ally herself with this new Circle of Truth? To do so might b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troy her credibility as a serious researcher; on the other hand, info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ion on them would be a valuable sidelight to Blackburn's bio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again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jaw-stretching yawn reminded Truth that she was in no shap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ider these matters now. Everything would seem clearer after a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's sleep,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slid into her borrowed bed and blew out the cand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unknown time later Truth wrenched herself to wakefulness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vivid dream of water. Welling up from the earth, falling from the sk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ndom scraps of dreamed conversation skirled through her mind: "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 elemental prince, Undine, creature of water: Thou who was befo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 was mad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 dream was not what had wakened her. Truth stared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rkness, every sense straining to the utmost to discover what it wa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roused her. The rain had stopped, and a scent that manage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rp and cloying at the same time filled the silent room, making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at dry and tickli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cense, Truth realized. It must be coming up through the vent from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else in the house. Hadn't Irene mentioned there being a templ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remis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at she could smell the incense in her room meant that there ha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a vent connecting the two--somewhere. Maybe she could clos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in here before the incense smell permeated every article of cl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br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there were matches with the candle her touch-search of the ar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ound it failed to find them, but by that time her eyes had adjus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to discern a faint glow coming from the wall near the floor--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nt opening she s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 to close it. Truth climbed out of bed and went over towar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as she had thought, the scent of incense was strongest here, m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6                    MARION          ZI M M E R      B RA D L I~ 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eyes water with its intensity. She crouched down on her heels, run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ands over the metalwork to see if she could clos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et out!" The voice was loud: masculine, angry--and inches from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lung herself backward in reflex, stifling the scream that threa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ed to burst from between her tightly clenched teeth. She scrabb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 from the wall on heels and elbows, conscious only of a desir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t as much distance between herself and the voice as she cou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racked her head painfully against the bed frame, and the sud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in shocked her into rationality, although it did little to stop the ra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r hea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re was no one behind the gr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voice had not been talking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only a freak of the house's acoustics, carrying a voice fror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sewhere into her 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re was no one there--no on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believed that, Truth told herself. But after she scrambled back int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d, clutching the covers up to her chin, she lay awake, stiffand tremblin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darkness, until the sky turned gray with da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S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IRROR OF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st true it is that I have look'd on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kance and strangely,' but, by all abo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se blenches gave my heart another you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orse essays prov'd thee my best of lo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>--WILLIAM SHAKESPE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EXT TIME TRUTH AWOKE THE SUN WAS HIGH IN THE SK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tretched creakily, wondering why she was so stiff. Suddenly mem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events of the previous night clicked into place; she glanced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located the vent she had crouched beside. It looked harmles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ning light, its white-painted grille nothing more than the cover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duct of the kind4hat abounded in these old houses. Harml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ad it only been her imagination? A dream perhaps, brought on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ich food and strange surroundings? Truth got out of bed and cro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window, looking out. The day was crystalline, blue and untroubl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only evidence of last night's storm was the new patterns of w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tumn leaves blown in drifts across the la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at the watch on her wrist and groaned. Ten-thirty!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ped to catch Julian this morning at breakfast and settle matters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. Even though she hadn't quite made up her mind to accept his off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tay at Shadow's Gate, at least she could have worked out some k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chedule for her use of the coll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n the other hand, one of the others might be able to tell her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, and whether he was busy. She dressed hurriedly in an olive cot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eater and khaki skirt, and gazed in dismay around the room's disor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8  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seemed that every item in suitcase and train case both had been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cked and left strewn around the room. How had she managed to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ch a mess in just one nigh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ell, she could just take care of it later. After she saw Jul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tepped out into the hall and headed downstairs. On her tou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se yesterday afternoon she had seen no other arrangements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assumed that breakfast would also be served in the dining room.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st that would be the place to start looking. She wondered why 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Ellis hadn't mentioned a time for breakfast last night; she c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 her alarm, something she ought to have done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veral minutes later Truth was staring at an unfamiliar hallway in puz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lement. The wallpaper was dark cream with a pattern of flowers in bl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letely unlike the blue-and-white stripe in the hall outside he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. She didn't recall seeing it on yesterday's tour, either. She ra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gers lightly over the wall; the covering beneath her fingers shift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ackled, as if it were old and dry; neglected as nothing else she had 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Shadow's Gate had b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ow had she gotten here? The path from her room to the stairs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ry straightforward: down to the end of the hall, turn right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irs were at the end. The picture of the dark oak newel posts car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canthus leaves was sharp in her m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stairs had to be around here somew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backtracked, feeling certain she should be able to at least fin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again, and instead found herself faced with a narrow, un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ight of stairs going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is ridiculous. I was up and down that front staircase twice last nigh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 haven't taken any stairs this morning. Truth frowned. Julia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rtainly hinted heavily enough that Shadow's Gate was haunted, and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nd of spatial disorientation was a common "symptom" of the ki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anormal events associated with so-called haunted hou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f course, getting lost might also simply be the result of a combi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oo little sleep and too much incense--assuming she hadn't drea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. But no, her room had still smelled faintly of incense when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kened this morning. For a moment Truth's mind flicked back to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embodied voice of the night before. Had it really happened--and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, was it an indication of a haunt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Even allowing for the voice being natural instead of supernatural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IGHT                                        8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sented a pretty puzzle. Who had been speaking and who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ing told to get out? She didn't think the speaker had been either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Michael, and she hadn't heard the other men talk enough to be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identifying their voi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y a determined counting of steps and turns, Truth regained firs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miliarly-patterned wallpaper and then her own bedroom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ooked back the way she had come. The hall looked "normal"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turn--and at the moment, Truth wasn't willing to go and che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might lay beyond. She stood with her back to her door for a mo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ciously calling up a picture in her mind of the route to the stai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setting off again. This time she found them easily--the only my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y was how she'd managed to miss them in the first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she started down she glanced again at her watch and felt a sick pa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larm lance through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atch's hands registered eleven o'clock, and the steady mo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econd hand testified to the fact that her battery, at least, was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nly she'd left her room at about eleven, and she'd been wand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the halls looking for the stairs for at least twenty minu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ow could it still be eleven o'cloc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time she reached the dining room Truth had pushed this lat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turbing addition to her steadily growing list of questions to the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r mind. She couldn't come up with answers to these puzzles alon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t was starting to become disturbingly apparent that no one he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would have any answers to give her that didn't invol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ntercession of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ddly enough there was no scent of incense anywhere on the g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oor, although almost certainly the Temple must be here. She wo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actly where the Temple was, and thought with a traitorous flutter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it of her stomach that undoubtedly it wouldn't be at all difficul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t Julian to show it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doors to the dining room were open; when she glanced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she was surprised to see Ellis Gardner, presiding over the dese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ble like a reigning monarch. He smiled when he saw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my dear, you're up early. Come, have some coffee--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back on sometime in the early hours and Mr. Hoskins has provi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 with the necessities. We're less formal than at dinner, you will no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ø                   MARION          Z1M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gestured to the basket of rolls and the thermal carafe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sideboard, the silver candelabra of the night before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placed by stacked cups waiting, hotel-style, for 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There's no need to be quite so offensive," Truth said, selecting a c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sideboard. "I know it's after eleven, but I overslep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omehow, the small inward voice comme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's eyes opened wide in genuine surprise. "My dear girl--or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be 'woman' in these decadent days?--I meant it in all sincerity,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tested. "I didn't expect to see anyone else for hours yet.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all-night rituals and Michael's all-night prayers, there's usually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reature stirring here before two in the afterno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Prayers ?" Truth asked, sitting down within reach of the coffee. Pra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an odd occupation for a magic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 yes, indeed," Ellis said with relish. "Our fallen Archangel i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e seems--but then, the Roman collar is a trifle archaic, fashi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se, and does tend to put people off, so its omission should come a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rprise." Ellis pushed the carafe towar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saying he's a priest," Truth said. She picked up the po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red, and the rich fragrance of freshly ground and freshly bre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maican Blue Mountain coffee surrounded her. She inhaled deep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 lay brother, merely," Ellis said with arch courteousness, "ser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some humble capacity with the Congregation for the Doctrin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ith--or, as it was formerly known, the Holy Office of the Ques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ichael's a member of the Inquisition?" Truth said incredulously, 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sorted out what Ellis had said. "You've got to be kidding!"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ver seen anyone who looked less like a priest--or an Inquisi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I must, I must," Ellis said dismissively. "But you might ask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ime who he is, and what he's doing in Julian's library. Oh, and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ght ask why he and Julian have concocted that silly cover story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llis had the look of one who wanted to be badgered into giving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is secrets, and though Truth wasn't certain that she had the stamina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t this morning, under the tonic influence of coffee she decided to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 stab a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kay, Ellis, I'll bite: What cover stor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llis paused to sip at his coffee--or, judging from the smell, coff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brandy. She remembered what Julian had said last night about Ellis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rinking. Apparently it was both heavy and chron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at Michael and Julian are old friends. They aren't, you know. I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 L I G H T                                     9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known Julian longer than anyone here, and I can swear to that," Ell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'And why are you telling all this to me, a traveling musician'?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sked, quoting W. S. Gilbert to good purp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'I spend my time walking up and down in the world, seeing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schief I may perform,'" Ellis responded, capping her quotation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f his own. "And as you're Thorne's daughter, I felt you ought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operate under so much of a handica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ile she was no more resigned to that relationship, Truth was certai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oming more desensitized to it through these constant reminders of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everyone she m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id you know Thorne Blackburn?" she asked. She wondere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p of perversity possessed her to act so against her own deepest desi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ertainly didn't want to hear about Blackburn over morning coff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he was pretty sure the answer would be no, anyway--Ellis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in his forties, not old enough to know a man who had died twent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x years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met him once," Ellis answered, surprisingly. "Nineteen sixty-seve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was seventeen. The Glass Key opened for him on the East Coast le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Universal Mystery Tou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Universal Mystery Tour had been Thorne Blackburn's meld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ic and magic; six weeks of barely-controlled chaos; Blackburn's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g public display before vanishing into the wilds of Upstate New Y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you're an ex-rock'n'roll star?" Truth asked, trying for a light tou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hard to believe, looking at Ellis's tweedy professorial bea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Every man and every woman is a star," Ellis said, "As Nietzsch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cisely say. I was their drummer; in fact, I think there are some pict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Glass Key in the collection--Thorne used to photograph everyth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Julian found several albums full of old photographs here when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ved 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's face was wistful, looking back to a time that had held mor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y and meaning than the present d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Ellis, why are you here?" Truth asked int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blinked, focusing on her once more. "Where else should I be?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rt has its reasons." He gestured, waving the question away. "But you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wanting to go about your father's business. A word of advice first,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m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, struck spellbound by the change in his manner, nodded ass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First, remember that the old saying 'The enemy of my enemy is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2 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end' is not so very often true. Beware our friend Michael: Ultim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odness has so little in common with humanity that it might as we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opposi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second?" asked Truth, with what she felt was admirable co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en dealing with that which you do not understand, to thine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lf be true. Honesty is the best policy, so remember that you are hu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r Truth--or nearly s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 moved with the expert grace of the veteran actor, and so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ossed the room before Truth realized he was moving. The clos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ining room door behind him followed so neatly on the end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it speech that it took Truth a moment to realize what he'd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Remember you're human, or nearly so?" What the hell is that suppos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, she supposed peevishly, another piece of the great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ddle. Everyone here must have some sort of connection to Blackbur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though Julian, Gareth, Donner, Caradoc, and Hereward--and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fair, Fiona--could only have been children when Blackburn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, dammit, she hadn't had a chance to ask him about Jul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brooded through a roll and a second cup of hot coffee, filing Ellis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yptic and unbelievable revelations and warnings about Michael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me mental folder as all the peculiar things that had happened 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nce she got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they'd really happened. If she weren't just having some ki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useless break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ingered as long as she could bear to but no one came to join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nly sounds anywhere were the faint clinks and thumpings of f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paration coming from the kitchen, and she was forced to the conclu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Ellis was at least being accurate about the household's noctur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bits. Julian was probably still in his bed. The entry hall and the stai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ve held nothing but silence when Truth made her cautious way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ining room to the room housing the Blackburn coll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ide, spacious room looked inviting with the late-morning s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eaming in through the high, uncurtained windows. Truth set dow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ffee cup carefully, out of the way of anything made of pape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umed exploring the materi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dd. Both Julian and Ellis said that Michael was doing research here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 IG H T                                    9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, but this isn't an exhaustive collection on anything but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, and Michael doesn't seem to be researching him--and if Elli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lling the truth about Michael being a, a "lay brother," Michael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cess to the Vatican Library, wouldn't he? And the Vatican has the larg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lection of books on sorcery in the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iled one more thing away to brood about later; at the mo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business was backtrailing Thorne Blackburn. Ellis had said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ctures here, and Truth hoped they would tell her more than the 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sing papers she'd stumbled across yesterday. They said one pictu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th a thousand words,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heart beat fast with the sheer reaction of at last confront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igmatic spirit that had overshadowed her young adulthood.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pelled by everything Thorne Blackburn seemed to stand for, but, a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aching him with a scholar's discipline, she found she could consi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Thorne Blackburn with a certain detach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ollection that Julian had amassed was even more complet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thought the day before~ As she browsed through the shelv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wers, making mental notes on what areas to tackle in-depth first,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numerous testaments to Julian's encyclopedic thorough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number of record albums--their reason for inclusion uncertain, 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pt for the one by Glass Key that had a photograph on it of a very yo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lis Gardner behind a psychedelically painted drt, n s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everal videocassettes carefully labeled as copies of Blackburn's med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pearances, including his infamous Johnny Carson guest shot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gment of The Ed Sullivan Show that only the live studio audienc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tten to see. There was a rumor that Blackburn had been on The D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me, as w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VCR stood ready in case she wanted to run any of these, and desp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elf-control and best intentions, Truth felt the hair on her arm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ck stand up straight at the prospect of confronting a moving, tal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age of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row up/Truth scolded herself. A picture couldn't hurt her, and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o delve more deeply than this into Blackburn's life if she mea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bunk him thoroughly. She'd run the tapes later, just to get them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way. Right now she had another goal in m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fter a little more searching she found them: five thick, old-fashio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oto albums, slightly battered and carrying a psychic aura of dust for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ey were newly cle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y were stored archivaUy, lying on their sides on a wide bott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lf, and Truth picked them up one by one and toted them over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4                    MARION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ble. Set side by side, the five volumes nearly covered the surfa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ong table. She pulled the nearest one closer to her and lift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he album's pages gave off the sweet, musty smell of a long-shel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ook as she opened it. These must be the original albums that Julia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ound in the attic; these pictures ought to be removed, cataloged, copi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conservation-mounted to protect them fur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Carefully she lifted the cover page. The pages were a rough, crea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ak-tag paper, and the pictures--some black-and-white, some colo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ere held down with small paper corners, or in some cases, yel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disintegrating Scotch tape. Some of the pictures had writing of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ame ancient vintage beneath them in a slapdash, unfamiliar hand.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urn'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Kate in the Hashbury, one entry said cryptically, beneath a faded col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icture of a laughing, dark-haired girl in an ankle-length, high-wais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ress and braided headband. Truth could see a slice of a white Victor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ouse in the background, an American flag hanging in an upper wind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girl wore tiny, square, wire-rimmed glasses with pink lenses, 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eace symbol flashed among the love beads around her neck. Acros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quarter of a century she smiled into the lens of an unknown photograp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r hand raised in a "V" sign. A peace sign, Truth remembered, dred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p the fact from some well of antique trivia. Kate in the Hasbury. Haigh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shbury. San Francisco.  Kate. Kather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Mommy. Truth's lips moved soundlessly over the word. With a care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ingertip she touched the image. This was Katherine Jourdemayn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f Truth could somehow step into the picture she would stand fa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ace with a girl younger than she was, a girl who believed that lov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agick could change the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he glanced at the other pictures on the page. All of them seem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e taken in San Francisco sometime in the early middle sixties.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m looked as if it might be Irene as she'd been then, the sagging li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f age erased, the white hair darkened to a flaming 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nother photo that caught her eye was a picture of a man and wo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urprisingly respectable considering the company their photo was in.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lackburn had taken these he must have known them, but who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y? She studied the picture more closely, finding something elusiv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amiliar in the image. The man was somewhere in early middle age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guessed, dressed in a faintly archaic sport coat and slacks. He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vaguely Scots, with a high square forehead and a firm chin. Even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 I G H T                                    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aded picture his eyes were a piercing pale blue, and his bulldog stu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ornness seemed an essential part of what he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oman beside him was nearly as tall as he--uncommonly tall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woman--with gray eyes and wavy pale hair. She reminded Truth od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Light, though the two women looked nothing alike, and the wo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picture had the sort of face that is good rather than pretty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e a neat dress and hat, the counterpoint to the tall man's respec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thing. After a moment Truth could make out a caption, written in fa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cil: Colin and Claire--the loyal opposition--Golden Gate Park, I96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olin MacLaren and Claire Moffat. Truth's fingers itched to remov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oto and take it away with her, while her scholar's instincts kep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doing so. Here was proof that Professor MacLaren had 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t's not exactly a capital crime, is it? Truth thought through her ri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citement. I wonder if Julian will let me get any of these pictures copied?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's better with pictures. And I wonder if I could get an interview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fessor MacLaren. I know he retired from the Institute several years ago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der where he is now? Dylan would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nking about Dylan made her feel oddly guilty, as if she'd d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 Palmer some treacherous harm. Truth examined her consc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upulously and couldn't think of any; it was true they hadn't parte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est of terms, but that was no reason for this sudden pang of 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i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isplacement. That's what the headshrinkers call it. You're worried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, so you pretend you're worried about something else. Sim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gnawed her lip, wondering if she should give Dylan a call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ell him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ighing, Truth went back to the photos. Most of the pictures i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rst book were captioned, but some were not. There was a picture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ccessioned schoolbus with the words MYSTERY SCHOOLBUS pai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side and a group of people standing in front of it, Iren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therine among them. Katherine wore bell-bottomed jeans and a cha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ay shirt tied snugly beneath her breasts, and was smiling radiantly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hotographer. Thorne Blackburn. Always the photographer,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mage, as if he'd keep his secrets even from fil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lipped through more quickly now, hunting fruitlessly for a pic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Blackburn. Near the end she was stopped momentarily by a stud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rtrait of a man in a cowboy outfit straight from a Wild West show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cept for the alchemical symbols embroidered on his shirt and the st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moons painted on his black Stet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6                                   MARION                     Z I M M E R     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note under the picture said merely Tex Arcana, leaving Trut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der who--or what--he was. Or had been. But the past kept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crets. She slid the first album away and drew another one towar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lackburn at l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n the first page there was a picture of Katherine heavily pregn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nding next to Thorne Blackburn in an anonymous living room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. He looked almost bashful, ducking his head and turning away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he didn't want to be photographed. And young--immortal now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those who had eaten the apples of Avalon could be. Forever you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aited for the flare of self-righteous indignation that the s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Blackburn always brought her, but now she felt only weary pain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in those photos, they'd all been so innocent then. No on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 done anything like what they were doing before; how could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how it would end--in ruins, in flames, in lies and broken promis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lackburn even known--really?  She turned the p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ad to smile at the pictures of Blackburn's acolytes in their lur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stumes; they looked like a cross between an Odd Fellows conv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 showing of The Rocky Horror Picture Show, If they were supp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either inspiring or intimidating, they failed miserably. She wo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they had thought their robes made them look li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ached the end of the album, and hunted through the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ee until she found one with pictures from the time in Mexico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bum had several blank pages, several places where photos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oved, leaving darker rectangles behind. She wondered why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any of the pictures were faded with time or overexposed into illeg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bility, many were ciphers--uncaptioned, of people she didn't know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s were more forthcoming, telling their stories across the y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Mystery Schoolbus, battered now, serving as backdrop to a cru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Photos of rural Mexico, such as any tourist might t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hotos of Katherine--and of Aunt Caroline, her dark hair cut sens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rt, standing next to her twin. Each of the women held one hand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apered child about a year old, supporting its first unsteady ste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upporting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ried to summon up some interior resonance to the images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w; some proof within herself that the infant in the pictures was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at these experiences were a part of her life. But no emotion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e; there could be no faith, only intellectual belief. She had the m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 L IGH T                                       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ning sense of a riddle whose solution would explain her life and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meaning, but the solution was just out of re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. There were no answers in the past. Aunt Ca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ine had told her that often eno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Aunt Caroline had been telling her that for reasons of her ow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alized sudde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comes an unsettling time in most children's lives when they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knowledge that those who have raised them are as human, fallibl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tal as they themselves. For the first time Truth thought--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--about Aunt Caroline as a woman Truth's own age or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nger, and wondered what that woman must have been li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 been a friend of Thorne Blackburn--the pictures w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al proof--if not a member of his Circle. She had been here at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the night her sister died and Blackburn vanis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Vanished. Every newspaper report had said so; the police had sear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him for weeks after Katherine's death. But Blackburn had vanis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gone whe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, as if imagination were an unruly horse tha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lked at the jump. She didn't know where he'd gone. And at the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, what Aunt Caroline had said the last time Truth saw her came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aunt he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e others. You must find the oth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turned the pages slowly, frowning meditativ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at othe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assumed at the time that Aunt Caroline had meant the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mbers of the old Circle of Truth--or at least their families. The new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per stories had called Shadow's Gate a "hippie commune," and m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ned children, though no names had been mentioned. And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children" who had been here in I969 would be her age or older today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rdly in need of find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even if that had been what Aunt Caroline had meant, Julian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taking care of that with his ingathe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t's important for you to know you're not the only one. I failed the others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unt Caroline was a sick woman: dying, heavily medicated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opped at a photo that had been blown up to cover the ent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ge. Unlike the others it seemed to be glued down, the edges cur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 from the adhesive. The backdrop was familiar--the photo was ta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front lawn of Shadow's Gate--and it must have been taken prof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onally, because Blackburn was i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wenty people, looking oddly like a graduating class of wizards in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8 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 robes. Blackburn's Circle of Truth. She picked out Blackbur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; herself, holding Irene's hand with one childish fist and clasp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uffed monkey to her chest with the other; Katherine in a white rob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aroline beside her in street clothes, holding a bab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 her baby. Caroline had never had children. And not her sister'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ither--Truth was elsewhere in the pic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 just other children--Blackburn's other children. That was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nt Caroline had meant--that Truth Jourdemayne wasn't the only chi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orne Blackburn. There were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ight side of the picture was torn away, the edge still sharp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te. As if it were torn recently. W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ll Truth's anxious study of the image could not produce any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dren than her two-year-old self and the months-old infant, but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oline had said "children." Not just the children of Blackburn's fo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wers mentioned so peripherally in the newspapers, but Truth's hal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others and -sist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e others. You must find the oth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n effort not to imagine lost children, but this picture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n twenty-six years ago; even the baby pictured here would be a yo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man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r man. Why do I think it's a little girl? It could be ei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aroline Jourdemayne would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ood up, closing the album. There was a phone in Julian's off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call her aunt right now, and ask the questions--and hear the 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ers-she drea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stepped away from the table when the door op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ell. I thought I'd find you here," Fiona Cabot said triumph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in the unforgiving noontide light Fiona Cabot did not look ol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e sunlight disclosed the marks of dissipation and overindulg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neath the heavy, carefully-applied makeup. Her hair, which owed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enna than to nature, spilled over her bare shoulders; Fiona's off-th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er leotard and designer jeans left precious little to the imagi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ood morning," Truth responded, uncomfortably conscious of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drab conventional figure she presented next to Fiona's outlaw flambo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ug up any good dirt lately?" Fiona purred, edging closer to the 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which the albums lay. Irrationally, Truth felt the urge to protec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otographs from her, although the plain truth of the matter wa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ona had as much right as Truth and maybe more to dispose of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 HT                                        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flipped open the nearest book. "You were such a beautiful baby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oed, the implication being that Truth had not lived up to her 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m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as there something you wanted?" Truth asked with frigidly corr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liteness. Each word was bitten off with the frozen crack of a b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king in win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slammed the album shut with a carelessness that made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ce inwar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just wanted to let you know: You may come waltzing in here flaun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illustrious parentage and thinking that Julian and the whole Cir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 fall into your hands, but they won't." Fiona had moved clos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ith every word, until now she was standing far too close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iled, having a subliminal flash of something thin and ratlike with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le tee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, that's right," Fiona crooned. "You've come to it too late--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s are honed, and what you need to know you'll never have ti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rn. Julian deserves his true mate--and that's something you'll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!" Fiona's blazing green eyes burned into Truth's, until Truth was afr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Fiona meant to attack her physic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 course, I don't think she'll ever be a toaster oven either,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't think it bothers her much," a male voice draw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jerked in involuntary surprise, and Fiona jumped back, tu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ard the s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eward Farrar stood leaning in the doorway, smiling dangerously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all right," he told her with spurious compassion. "Redhead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posed to be jealous. Too bad you don't come by the color naturally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ward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glared murderously at him--and then back at Truth, who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arding her inadvertent rescuer with relief. Truth could tell wh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woman decided to cut her losses; Fiona stalked from the roo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amming open the other half of the double door and sailing past He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%~x~ s g~t 9\\ t~xe c)cc~\t ~?o~et ~ a ct3~ee ~x\tet ~' ~ete~at~ tc)\c~ ~ txxtk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onfidingly, "so don't worry. It's hard to get women for the Work, thoug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o kn some sense you have to take what you can get," he added. "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f the ones who are interested are attitude cases of one kind or anot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nfortunate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As the men, I suppose, are not," Truth commented caustically,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rritated about the morning's earlier conversation with Ellis. "Thank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flipped open the nearest book. "You were such a beautiful baby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oed, the implication being that Truth had not lived up to her 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m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as there something you wanted?" Truth asked with frigidly corr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liteness. Each word was bitten off with the frozen crack of a b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king in win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slammed the album shut with a carelessness that made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ce inwar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just wanted to let you know: You may come waltzing in here flaun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illustrious parentage and thinking that Julian and the whole Cir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 fall into your hands, but they won't." Fiona had moved clos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ith every word, until now she was standing far too close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iled, having a subliminal flash of something thin and ratlike with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le tee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, that's right," Fiona crooned. "You've come to it too late--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s are honed, and what you need to know you'll never have ti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rn. Julian deserves his true mate--and that's something you'll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!" Fiona's blazing green eyes burned into Truth's, until Truth was afr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Fiona meant to attack her physic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 course, I don't think she'll ever be a toaster oven either,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't think it bothers her much," a male voice draw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jerked in involuntary surprise, and Fiona jumped back, tu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ard the s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eward Farrar stood leaning in the doorway, smiling dangerously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all right," he told her with spurious compassion. "Redhead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posed to be jealous. Too bad you don't come by the color naturally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ward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glared murderously at him--and then back at Truth, who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arding her inadvertent rescuer with relief. Truth could tell wh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woman decided to cut her losses; Fiona stalked from the roo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amming open the other half of the double door and sailing past He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d as if he wasn't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e's got all the occult power of a coffee filter," Hereward tol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fidingly, "so don't worry. It's hard to get women for the Work, thoug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in some sense you have to take what you can get," he added. "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ones who are interested are attitude cases of one kind or anot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fortunate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s the men, I suppose, are not," Truth commented caustically,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ritated about the morning's earlier conversation with Ellis. "Thank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OO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imely intervention, Hereward; Fiona seems to have gotten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ong ideas about thin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e thinks she's got some kind of claim on Julian. She's his Hierolat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's all. Monogamy and the enslavement of women by marriage are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 that have no place in the Blackburn Work," Hereward a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very time I start to think these people are going to talk sense, they st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bbling nons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thanks anyway," Truth said awkwardly. What with Ellis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velation of the pictures, and the encounter with Fiona, all Truth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o get away and thi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ure," Hereward said. There was another pause, as if Hereward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iting for her to say something more. She didn't, and he shrugg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ed away, and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sisted the temptation to see if the library doors would lo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mpromised by leaning against them for a moment, and foun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rt racing as if she'd been run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h, get a grip. They can't kill you. They can't even hurt you, Truth scol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. But suddenly she felt an almost desperate need to get away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 that forced her out of the library, after first making her peer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dge of the half-opened door to see that no other members of Juli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e lay in wa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reached her room without difficulty, only remembering after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ined its refuge that Shadow's Gate was apt to play nasty tricks on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tried to navigate its corridors. She closed the door and turned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Someone had been here. The anxiety that Truth had felt downstai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rpened. She ran over to the bed and yanked up the mattr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Venus Afflicted was still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ared at it, realizing that the clich~ "giddy with relief"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more than a literal description. She took a deep breath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ved the grimoire a little farther in before lowering the mattres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ump of book was almost unnoticeable as Truth smoothed the candlew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verlet back into place. The reverse of "The Purloined Letter" method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long as no one thought to look for it, it was safe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ooked around. The room was not as she had left it. Now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itcase was set up on a stand, and the clothing she'd left lying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et neatly back inside it. Irene. It must be. She could not imag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ona doing something so considerate, nor--for other reasons--di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this was the work of any of the men she'd met last n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HT                                          IO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folded sheet of paper lying on the smooth coverle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ly-made bed. Truth picked it up; it was a sheet of good statione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vered with firm italic writing in black i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y dear Truth (she read) I hope that you have had the chance to medit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on the collection and the company and to decide that the one is valuabl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ther harmless. I found you gone when I came by this morning and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d rather leave you a note than take the chance of interrupting your stud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you need me, I'll probably be in my office, and I look forward to talk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soon. Jul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it her lip in indecision. She needed to talk to Julian about u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llection; she needed to decide whether to stay here or in t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e thought of staying here long enough to do either of those 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her hands tremble with the need to get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barely suppressed a scream when she heard the sound of a kno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her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?" a low voice called. Micha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coiled, a vivid tactile memory of last night racing ove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in. She was drawn to Michael, but as the moth is drawn to the cand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ame--and after Ellis's disclosure this morning she wasn't sure how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face him without blurting out a bunch of crazy accusations.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matter, she couldn't bear to face anyone right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tapping came again as she stood frozen in the middle of the roo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aying he wouldn't try the unlocked door. But Michael Archang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 gentleman, and a moment later she heard his footsteps wal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she was sure he wouldn't hear, she bounded over to the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quickly locked it. Feeling safer now--though how could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eaten her?--Truth drew a deep brea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needed to get out--out of this house where all these force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sonalities pressed in on her so stiflingly. What had seemed so reas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e in the sunlit library seemed more impossible by the momen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Truth could think of was f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rew a deep breath. She was honest enough to admit t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eetering on the edge of panic at this very moment. But that hones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ised more questions than it answered, because she could not thin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explicit reason for her f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voice last night? A dream or maybe an echo from somewhere el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house. Either way, not an immediate thre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misdirection on her way to breakfast? More interesting than an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else, actually; she knew enough from listening to Dylan to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02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"hauntings" fed on the emotions of their victims, and if on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ain detached, a haunting could not ha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? The conversation had been unpleasant, surely, but nothing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? Was it the thought of seeing Michael again that was dr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o panic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. Yes. She didn't know. All she knew was that she had to get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re--get out of this house--before something dreadful happ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 to go down to Shadowkill; she had to call her aunt;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keep Venus Afflicted safe. Clutching her purse to her as if it we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by, Truth eased open the door of her room and looked anxiously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S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ONG OF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held it truth, with him who s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one clear harp in divers to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men may rise on stepping-st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ir dead selves to higher th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--ALFRED, LORD TENNYSON 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 U C H H I G H GOTHIC TERRORS SEEMED TO BELONG TO ANOTHER UN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rse the moment Truth started her car down the drive. The noon sun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arkled on the rainwashed woods, and Shadow's Gate seemed as har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ss and somnolent as some lath-and-plaster Sleeping Beauty's Castl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alifornia amusement pa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seen no one on her way out of the house. No one stopp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gatehouse, and in fact the scrolled iron gates stood open, so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not even have to stop and open them herself. Once she'd cro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d Patent Grant Road and was heading down County 13 toward Shad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ll, the last of her anxiety vanished like a bad dre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till wasn't certain why she felt that concealment of the grim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o necessary, but it was the only thing she was still certain of. Poss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hadn't been entirely a criminal fraud--Truth wasn't will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mit herself on that one--but even if you believed that every ridi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ous claim he made was the literal truth, should mere mortals be gi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ower to storm heaven's gates? Or to think they coul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pared a moment to try to imagine Gareth wearing the fantas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tual robes she'd seen in the pictures, but even imagination failed. Gar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far too norm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O4                  MARION          Z !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at's the thing. Normal people get caught up in this magickal drea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. W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 answer was forthcoming, and Truth reached the village of Shad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ll. The little Hudson River town was vivid in the crystal-clear autum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ir, and Truth, now calm, decided to tackle her chores in order and dr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Bed-and-Breakfast she'd been supposed to stay at last n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Oh... hello. Are you from the insurance?" The woman who had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door in answer to Truth's knock was wearing a stained sweatshi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equally grubby sweatpants, carrying a mop in one hand and a spo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other. She looked harr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Urn, no. I'm Truth Jourdemayne. Mrs. Lindhol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my God," Mary Lindholm said. She hesitated, biting her l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ell--come in." She held open the screen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epped into the foyer and instantly saw what was behind M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ndholm's reluct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at... happened?" she said, stun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idn't?" Mrs. Lindholm said bitterly. "Part of the roof blew off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ter heater exploded, the pipes burst--God alone knows why,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time of year--andmwell, see for yourself." She gestured sweep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t's a good thing you weren't here last night--you might have drown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alls bore a high-tide mark as of a great outrushing of wate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lpaper was crinkled and bowed, obviously soaked through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iling was soggy, cracked, and seemed to sag downw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So if you want your room..." Mrs. Lindholm said helples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Urn, no," Truth said. "In fact, I came to apologize for wimping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you at the last moment, but some friends have invited me to st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--" She listened to herself spouting this plausible half-truth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t of detached amazement. She hadn't come here meaning to say an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of the sort--and while, after seeing the water damage here at M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ndholm's, she knew she couldn't possibly stay here, there was al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rospect of another B-and-B in the area, or even a chain hot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rs. Lindholm gave her a weary smile. "Actually, I'm glad you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w up last night, all things considered. And if you see an insur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juster out there anywhere, send him up, will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Sure," Truth said, bidding Mrs. Lindholm a grateful farew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only after she was in her car and driving away that she reme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red her dream of the night before: "Come thou elementalprince, Und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eature of water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IO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oincidence, Truth told herself firmly. It was raining outside--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n't you dream of rain? The faint nagging feeling that there mus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connection between her dream and the condition of Mary Lin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m's Shadowkill Bed-and-Breakfast was easy to dismiss; science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at believer in coincid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parked in the public parking located in the center of town and 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on foot. The October sun, unseasonably strong, was a welcome warm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her shoulders, and the brightly-decked shops on every side gav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come respite from the problems plaguing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rumbling in her stomach reminded her that coffee and bread at el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n't much in the way of either breakfast or lunch. Truth stopped a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dewalk deli and bought a salad and coffee. Sitting at one of the out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bles provided for customers, she caught sight of a green-and-white sig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old her what her next stop must 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hadowkill Public Library was housed in a turn-of-the-century buil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that had the grandiose architectural ornament common to publ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ildings of that period. Since Shadowkill was a rich township, its lib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not suffer the cheeseparing and overcrowding common to area l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aries--a new modern wing in bland limestone angled off at the ba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interior of the older building was beautifully kep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Excuse me, is there a public phone here?" Truth asked the librar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information de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ibrarian pointed, and Truth detoured to an alcove where a ba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public phones stood. It took several minutes of juggling purse, wall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hone card before she managed to put her call through.  "Hi, this is Janine," an unfamiliar voice said brigh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m sorry; I must have dialed the wrong number,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re you trying to reach Caroline Jourdemayne?" the voice as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felt a sinking sensation. 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e's asleep right now," Janine said. Truth took a deep breath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ief. "If you want to call back after four, she should be awake then.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nine Vaughan, Ms. Jourdemayne's ai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m Truth Jourdemayne," Truth said. "Is sh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you're her niece!" Janine said excitedly. Truth felt privately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body could possibly be that pleased about everything, but it was pro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y a defense mechanism against working with terminal patients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O6                  MARION          Z [ M M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ow is she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about the same," Janine said, her tone flattening a little. "S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pretty alert. Dr. Vandemeyer doesn't think he'll have to mov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hospital just y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that's good," Truth said. What else was there to say? 'TII c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back la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Shall I tell her you called?" Janine asked animat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" Truth said. "I don't want her to worry when everything's f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ll call her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fter four," Janin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ung up the phone and walked slowly back to the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first impulse had been to run to Aunt Caroline for inform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now she saw that she should think carefully before acting on impu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unt Caroline was frail, dying, her mind possibly clouded by drugs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have to frame any questions she posed in a manner that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use Aunt Caroline to be unnecessarily ups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ever way that might be, Truth thought with a glint of black hum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was the tactful way to open a discussion about the numb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rent location of Thorne Blackburn's bastard childr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Excuse me," Truth said, returning to the pleasant woman at the de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Do you have a local history collecti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ew minutes later Truth sat at a small table in a long room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cond floor of the library. Folders full of dusty newspaper clipping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ed high at her elb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's everything we have in the clipping files on Thorn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adow's Gate. Don't mix up the files," local history librarian Laur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llanova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won't," Truth promised. "There's just one more thing. Would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anything on the..."--she cudgeled her memory for the nam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on the old Elkanah Scheidow patent gra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you want the early history material." Laurel's brow cleared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there are a couple of books in the noncirculating collection. 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 go che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aurel left. Truth paged through the file on Blackburn's life as report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Shadowkill Times-Reporter, The Poughkeepsie Journal, The Alb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s, and other area papers. There wasn't anything much that she ha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 IO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n before: Blackburn had resided in Shadowkill for about eight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nths, during which time he'd fought constantly with the town counc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ad minor skirmishes with the Dutchess County Sheriff's Depar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t. She put the wad of clippings dealing with her mother's death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he folder unread. There might be more about Blackburn's child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m, but there would be time enough to face them later. After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waited more than a quarter of a century alrea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second file, the one on Shadow's Gate itself, was more interes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arliest clippings were dark brown and flaked when she tou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. The paper had been called The Shadowkill Times Eagle the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arliest clipping in the folder dated back to I93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re you are," Laurel said, coming back with three books. "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 give you what you ne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s," Truth said, handing back the file on Blackburn. She sett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with the remaining folder and the books and began to read, t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es as she did 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ew hours later Truth looked up from her note-taking, work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icks out of stiff shoulders and back. She'd found what, subconscious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hoped and expected to find, and wondered what she ought to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x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house called Shadow's Gate that she'd stayed in last night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ilt, as she'd thought, out of an excess of High Victorian Gothicism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882--the same year, oddly enough, as the gunfight at the O.K. Cor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signified the end of the Wild West. It was the fourth building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ite, the first being Scheidow's own x648 house and trading post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only engravings survived. Those pictures showed a typical sev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enth-century Dutch frontier home, built of mortar and local st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all, low-roofed, and narrow-window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second house on the site of Scheidow's gehucht, or hamlet,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built in z7z4 and also survived only in pictures--the British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ed it to the ground during the Revolutionary War, sometim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77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f the building which must have occupied the site for some par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ext hundred years she found no record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ould have been easy to dismiss the sources that spoke of the ctar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ilding as the fourth house, not the third, save that there were so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m--and if there really had been no house here for over a centu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O8                  MARION          ZI M M ER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 did every source on the i882 house speak of it as a rebuild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? Surely the name would not have survived so long, a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ched to an empty fiel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r that matter, when in this period had the name of the early t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Anglicized and transferred to the house? The Scheidows--var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lled--had certainly remained in the area. In fact, the Schydows, Sk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es, Cheidows, Cheddowes, Shaddows, and Shatterses--names cu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Shadowkill genealogy the librarian had brought, still filled sev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al columns of the local phone book and continued as an active pres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local affa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ost of the information Truth had came from one book: A Histor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arly Days of Scheidow's Kill, written by Matthew Cheddow, 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endant, and privately published in I923. Matthew had been liv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at the time, and in the rambling fashion of amateur h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rians, had included a chapter on his house. She went back and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it again. Yes, there it wa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corporating what he could of the original foundation, the builder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 on this, the fourth house to grace Ancestor Scheidow's lovely rural coig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I87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canned a few paragraphs more and found something e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underground stream, whose spring had proved so beneficial to 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tlers but whose chthonic waters had proved so challenging to prev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ilders, was carefully reinforced with a sub-basement before building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ce more on Elkanah Scheidow's original site. The spring was incorpor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he design of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ow? Truth wondered. She turned back to her other source: Hud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onial Days, With a Brief History of the Scheidow and yon Rosenroth Pa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nts, and took another look at the original map of the area. Yes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 spring indicated, just about where the modern house stood.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 had been built near--or over--that sp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meant that Shadow's Gate was built over an underground stre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some way that parapsychological researchers were only just beg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ng to understand, most psychic manifestations involved some aspec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gnetism--from dowsing, which seemed to relate to the ability to se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most infinitesimal changes in the Earth's magnetic field, to psychok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tic-poltergeist-activity, which generated a magnetic field str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 H T                                        xo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nough to stop watches and blank recording tape at the same time it fl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hairs and dishes through the air. Dylan even claimed you could magnet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ghosts, although Truth wasn't quite sure how you could test a hypothe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like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he did know that in a significant proportion of all cases of hau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s, it was found that the houses had been built over underg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eams, springs, or covered wells. There was something about wate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ither unlocked the forces of the Sixth Sense or drove people craz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asn't sure whi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But she thought she had the answer to part of the riddle of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wasn't that he was a great magician with the occult powers he claim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was that he'd bought a haunted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not an hypothesis that would commend itself to everyone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posed, but parapsychology was her field, and she'd far rather sp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ime trying to map paranormal activities than to--  Invoke undines, the elemental spirits of wat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pushed the thought away. Maybe Julian had been doing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--in Venus Afflicted, as she had reason to know, the first four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n rituals were called "Crowning the Elemental Kings"--but even if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done that ritual it didn't mean that an actual Elemental had objectiv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ne and destroyed Mary Lindholm's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t was awfully convenient, wasn't it? Because now you're going to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sk Julian if you can accept his kind offer after all and stay at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at was ridicul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didn't have 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wanted 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eparated her notes from the books and clippings, and we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d the local history librar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Laurel Villanova was carefully paging through a back issue of the Ti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gle when Truth approached.  "Done already?" s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For today," Truth said. "I might want this material again later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ek, thoug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ll keep it out for you, then," the librarian promised. "Is there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se you'll ne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ll let you know," Truth said. "I don't really know myself, y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if there's anything I can do," Laurel said, rising to let Truth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off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IO                  MARION          Z IMM  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alized that she had only the foggiest idea of the time as she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library steps. Though sunset was hours away yet, the air hel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ear, water-glass promise of twilight. She stuffed the day's notes will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lly into her shoulder bag and headed for the car at a rapid pace, as ea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get back to Shadow's Gate as she had been to leave it earlier.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think she'd fallen off the face of the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reclaimed her car without too much trouble--it was silly, rea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drive when the center of town was two miles, at most, from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know better next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rove in through the gatehouse--Gareth waved--and on up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se. Parking the car next to a white Volvo station wagon 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 BMW she suspected of belonging to Julian, she locked her Sat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efully before skipping up the steps to the house. On an impulse,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ied the door before ringing the bell, and found it unlocked. She ste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. A word with you, if I m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. With the sound of his voice all the psychic weight of the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cended on her again, and the serenity that her afternoon in Shadowk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lent Truth vanished in a seething rush of apprehen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urned around. Michael Archangel stood in the hall, grav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ol and formal as she had always seen him, but once again she ha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ick fearful vision of a panther chained by lighm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ertainly." What else could she say? "By the way, I hear you're a 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Inquisition; turned any good thumbscrews lately?" He'd think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st her m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y don't we go out to the garden?" Michael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led her out a side door onto a tiny terrace tucked into a corn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se. It had a bench, table, and chairs on it, and looked like a lov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 to linger when the weather was warmer, but the setting sun cas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shadow now, and Truth shivered just a b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will be warmer in the sun," Michael promised, leading her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te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e, directly behind the house, something remained of the for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dens that must have surrounded the fourth Shadow's Gate in its he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y. Flagged walkways were edged with rosebushes and flower beds se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ling now for their yearly sleep. To the right, across a perfect expans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en now raked clear of the storm's detritus, the severe geometric sha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what Truth knew from her researches to be a labyrinth create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G H T                               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xwood hedges formed a smooth, dark green wall. One of the paths 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at direction, and Michael follow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seem somewhat more reconciled to us than you did last night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Do I ?" said Truth. I suppose familiarity breeds contemp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 says that you are a scientist. A parapsychologist." Michael ro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d around in his mouth as though he'd never heard it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y specialty is statistical parapsychology; you could say I've speciali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learning to see what's there." And nothing e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t those who are the most rigorous in their examination of the mer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ysical world miss much: the beauty of a poem, the song of a lark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I can file the poem and record the lark I'll settle for not appreci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," Truth said curtly. "My field is facts. How long have you 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?" she asked, moving to the att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quite some time," Michael said easily. "He has accomplish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at deal in a very short time--and wishes to do more. He is a ma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at pow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ccult power, you mean?" Truth asked, fencing for a way to tur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estion around to Micha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Why should I praise him according to the standards of a system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se existence you refuse to believe?" Michael said, smiling.  "But in which you believe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smiled. "If I said yes, you would discount everything else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o s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ich is?" The question bordered on rudeness and Truth was sor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it, but the last thing she wanted just now was another round of ritua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ak-and-sacred-dag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ten we find ourselves determined to know things when to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would be the wiser and happier course--not only for ourselv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for those around us," Michael began. "It is not that learning is,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f itself, wrong, butm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there are things that Man was not meant to know?" Truth sh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ould you give a baby a loaded gun?" Michael said quietly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tung to silence by the image he'd presented, and Michael continu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No. No one would. But a grown man may handle a gun safely, al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otential for abuse and sorrow is still enormous. If I tell you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are things which exist, which have existed from the creat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, things that Man may someday wield, but which his wisdom i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t great enough to bear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I2                                 M A     R   I  O N        ZI M M E R       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on't think you--or any other person--has a right to draw the l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tween things that can be studied and things that can't. There is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cannot be studi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Michael smiled. "There speaks the voice of Scie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y had reached the edge of the maze. Truth stopped, and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toward the house, but if anyone was watching them from its va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dows she could not see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on't think that happiness is more important than knowledge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don't believe in magick," Truth said fla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you do not believe in magicklin the supernatural--how can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lieve in evil?" Michael's voice came from behin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adow's Gate cast long slanting rays of darkness across the lawn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k a deep breath and counted to ten before she spoke. How coul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re two miles' drive in her car make so much difference to how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? She'd be seeing ghosts and fairies nex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o not wish to disparage your beliefs," she said, turning to f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, "but in my book, the only evil in the world comes from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do to other people and there isn't a damn thing supernatural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. There is no such thing as magick--there are only natural laws that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't yet fully understa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nd if I told you that such a thing--magick--exists outside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w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n--I'm sorry--but I would have to tell you to have a nice day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't share your belief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so you will stay to learn that of which you would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ppier to remain in ignorance. For I tell you this and truly: If magick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il, there is evil here. And sorr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opened her mouth--and closed it, firmly. "I have to go now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ess I'U see you at dinner, Michael?" she said with determined dipl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f course," he said with grave courtes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turned to go back to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nd, Tru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ave a nice day," Michael said without a trace of hum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ached the house minutes later in a state of simmering fury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colleagues at the Bidney Institute had long since learned to recogn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alk softly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 I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ow dare he make fun of her? Lead her on, force her to listen to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ts of stupid mystic psychobabble, spout clich6s too tired even for "B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vies, and then, when she tried to be polite, twist her own word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e them to mock her! She would not be mockedNhow dare he rais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 to such as she was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unged up the stairs and twisted savagely at the knob of the terr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. It opened and she passed into the house, coming within a hai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dth of slamming the door behin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going to be sorry. Was he trying to make her leave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? She'd take out a long lease. Were there things Man was not me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know? Lead her to them. So you shouldn't give a baby a loaded gu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give it a bazooka. She'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th. There you are," Julian said warmly. He crossed the foy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k both her hands in his. "You're so flushed. Have you been runn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raging arrogance vanished like a popped bubble at the warm to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Julian's hands, and for a moment she was dizzy with the sudden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change. What had she been think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r was the question, who had been think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nly running around in circles," she said to Julian, with an unfor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ile. "I'm sorry to have missed you earlier, but I had to go down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n for something and I just got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ill you be staying, then?" Julian asked. He was still holding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s, his fingers moving slightly, stroking her wri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/Truth cried mentally. Not when something in this house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urn her into a madwoman each time she crossed its threshold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as a matter of fact, I was going to ask you if I could--i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er was still open," Truth heard herself say. "I know it's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onderful," Julian finished firmly. "The others will be delighte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pecially Fiona. She was just telling me how much she likes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just bet, Truth thought. But her decision was made. And even if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n't the one she'd meant to make, she was curiously reluctant to ch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mind now. "So--great. I'll spend the next weekNprobably the nex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nth--going over what you have on Blackburn and getting my no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order. Damn--I should have brought my notebook computer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afraid it wouldn't work very well here," Julian said. "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ply, as I told you, is very irregular, and batteries lose their charge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st to be of any real use. I can loan you a manual typewriter, if you lik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e do have a copier~you may make copies of anything you like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 as the electric is work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I4                                 MARION                     ZIM M E R       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still holding her hands, and tension of another sort was gro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er, driving out the confusion and anger with a warmer and pur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ndane emotion. Her fingers curled in Julian's, and she felt sudd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reat," Truth said. She'd taken notes by hand all through school;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n't be that hard to go back to it for a while. And she'd ask Me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d her computer anyway, just in 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stay as long as you like," Julian went on warmly. "It canno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caped your notice that my--resources--are not easily taxed. I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honored to provide any help I can to your wo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 you," Truth said. She hesitated, reluctantly pulling her h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 of his. "Julian, you know i'm not a--that I don't believe the 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do about the nature of reality. I don't intend to pull any punch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ever I find out about Blackburn I'm going to write about--even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isn't very flatter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's smile grew warmer yet. He put an arm around Truth's should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egan to walk toward the stairs. "Publish and be damned, as We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ngton once said--or would 'Tell the truth and shame the Devil' be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ropos? Neither Thorne nor I has anything to fear from the honest tru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. And I've never believed that the cure for the world's ills is a co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whitewas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et out a deep sigh of relief. Though Julian might be a sinc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liever, it seemed he was willing to let others possess beliefs of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s there anything I can get you right now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latedly, Truth remembered her intention to call Aunt Caroline. 'q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a phone I can use?" s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is 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Unfortunately, the only phone is in here. I've asked NYNEX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tensions or additional lines, but as far as I can make out, they wa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ar up the floors and drill through the walls to put them in," Julian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ding the way into his office. He crossed to the desk, picked the ph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, and list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and as you can see, there's hardly any point to that," he said ruefu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ding the receiver out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ook the receiver and held it to her ear. Nothing. She re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and jiggled the connect button.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t's out," she said, half-question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HT                                          II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often is, after a storm,"Julian said. 'TII send Caradoc into Shadowk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all tomorrow morning if it isn't back up by then, but the ph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any is usually pretty good about restoring service quickly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rugged. "I can run you back down there right now, if you like. Was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 important ca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 not really," Truth said, hesitating. She put the receiver back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cradle. 'TII try tomorr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at's all right, then. Look, Truth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glanced up at him, alerted by the new note in his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know that you don't believe in the Blackburn Work--and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, I have no intention of proselytizing--but I know that you mus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of a trained observer. Have you ever had any exper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ing with mediums?" Julian asked.  "Yes, a little," Truth admit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 this evening the others are going to be engaged in medi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ercises. It's a fast day for the Practicuses--our "entry-level" people,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ght say--but every one of the rank of Adeptus Minor or abov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empt, which is, at the moment, only me, Irene, and Light, and of cou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and Michael don't adhere to our disciplines. Anyway, I thought I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ypnotize Light and try her on a little psychometry. I'd be very plea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ave you obser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ypnosis?" queried Truth doubtfully. Psychometry, she knew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ttempt to discover information about an objectmor its owner--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sychic means, but the Institute had never been able to come up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st for it that didn't exclude the possibility of simple telepathy inst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grinned at her. "Oh, don't worry. I'm a licensed hypnotherapi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a matter of fact. Hypnotism can be, if not quite dangerous, then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st unpleasant in the wrong hands. I'd never do anything to hurt L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 I know you wouldn't," Truth said. "And I'd--I'd like to wa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ritual, Julian," she added shy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t a ritual, Truth," Julian corrected her gently. "Our rituals invol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gick, and I would as soon expose you to them unprepared as I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ow the village idiot to hypnotize Light. Tonight is merely a practi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ll we say. In the nature of an experim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vening meal was much less elaborate and formal than the on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before had been, and with only Light, Michael, Julian, and 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Truth had the chance to spend more time with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previous evening the girl had seemed nearly simpleminded, ba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I6                  MARION          Zl MM E R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ing on about visions in the woods. Tonight she merely seemed sh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oning up her soup and buttering her roll with the deft physical e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my of the blind, though Truth knew that she could see very well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arly as if she saw what was not here--or perhaps, more accurat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than what was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I suppose it must be very interesting--to go to college, and se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se people who come from everywhere," Light said softly to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aven't you been to college?" Truth asked, surpri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o her distress, Light flushed, the pinkness visibly marking her p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in. "No," Light said, softer still. "I've never been to schoo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But--" Truth said, falte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are more ways to learn than by attending a school,"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dividing the gentle rebuke between the two of them. "If you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d, there is no worldly wisdom that cannot be gathered from the p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boo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 cast a glance of appeal toward Truth, and Truth wondered i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ment whether Light could read, ei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if you can't read," Truth said, making certain it sounded as if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making a light joke, "you can learn that to start with, and stu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thing else by mai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 looked relieved, but it was Julian's smile of warm approval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cherished more. She pulled him aside for a moment, in the exod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followed dinner, to question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Can Light read?" Truth asked him without pream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ctually," Julian said, "I'm not sure. She has a remarkable aural me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y, though; anything she's heard once she can remember forever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oesn't respond at all well to direct questions--as I'm sure you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cov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ere did you find her?" Truth nerved herself to a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n a place she is much better away from. Call it psychic sensitivity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ill, or dress it up in psychiatric mumbo-jumbo: The fact rem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Light is ... fragile. Six months ago she could not bear to b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any of even as many people as she was last night, but I think s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ely too. Certainly it can be isolating to see the world in a diffe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than others do. She seems to have taken to you, though, and I ho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ll be kind to 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It's easy to be kind to Light," Truth said honestly, and it was tr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even though she found her instant partisanship of the young silver-hai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sychic somewhat unsettling. Slow to love and slower to trust, Truth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lways been very self-contained. She had always tried to need no 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 ii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certain of her ability to give anything in return for another's aff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that was about to change; Truth felt as if everything in her lif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nging at o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ood," Julian said. "Now, if you'll come with me, I'll show you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that few people have ever se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1969, in the aftermath of Katherine Jourdemayne's death and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's disappearance, Blackburn's antics received more publi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possibly even he could have wished. Pictures of Shadow's Gat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read across every front page in America, and a color spread even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eek's issue of Time. But amid all the publicity, the actual sit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urder had never been photographed--at least not any photo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survi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led Truth down a narrow hallway with many steps up and dow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they stopped in front of a pair of tall oak doors that Truth reme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red passing on her tour of the house yesterday. Ornamente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yle of their day, both the doors and the door frame were carv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anthus-leaf motifs, and the lock plates and doorknobs were mar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relief of a wavy-rayed s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ere are we?" Truth asked, confu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is is the true center of the house. You can't really tell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side--it's quite a cunning bit of trompe roeil architecture--but Sh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's Gate is built in a hollow square. Around th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stepped forward and opened the door. Truth walked in past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looke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strange central folly to Shadow's Gate was a circular room n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rty feet across and almost twice that in height. There were three nar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chways set opposite the doors, each a little taller than the doors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come in through and curtained, now, with thick black velvet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iling itself was domed and ribbed, painted with a representat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odiac, the allegorical figures wearing the bright stars of their conste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tion-namesakes like jewels. Below the dome, a band of windows circ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. Each window could be opened separately, and in the ce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each was set a shield-shape of colored glass, etched with an imag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oo dark to s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low the windows the ornately-ornamented carved oaken pan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ept to the floor without a break. Truth was surprised to see light fixt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nging the room, but their ornate antiquity told her that the first ill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ating agent in this room had been gas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tween the light fixtures were enormous Egyptian statues--pai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ard, Truth realized after a moment, but at first glance the twelve-foo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gh figures looked real. She wasn't Egyptologist enough to recogn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, but there was a woman with a lion's head and one with the h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cow, a man with an ibis's head and one with the head of a dog--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jackal? Between them were hung banners in red, white, black, and gr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ere figures on the banners, but Truth couldn't quite make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had Light been saying the night before? "The red stag ana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te mare; the gray wolf and the black dog; red and gray and blac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te, the four wardens of the Gate.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gain Truth had the faintly-embarrassed sense of being caught eav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opping, as a child might who wandered into a conversation adults h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ong themsel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if her eyes were drawn downward by the dangling banners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herself staring at the floor. It was a work of art, if a little dizzy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les of black and white marble, each twelve inches square, mar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ross the room in chessboard perfection. Their geometry was overl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n elaborate figure of circles and signs in golden marble;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nner circle and the outer were circular tiles of a dull red stone,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laid with some brightly-glinting symbo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's eyes were drawn back to the star shape that filled the in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e. It had seven points--no, nine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 had the floor redone as you see it when he bought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. It's the only change he made to this room, other than the dec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tions around the wall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jumped. She'd almost forgotten Julian was with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mean the original builder built it this way?" she said with fa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r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Why not?" Julian shrugged. "Everything was less expensive then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piritualism vogue was in full swing. They may have held s6ances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t may have been the house's ballroom. Who know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Blackburn had known. Truth was sure of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"Well," Truth said. "What do we do 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"First," said Julian, "I set the stag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here was furniture in the room--difficult to notice in the first sho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f seeing the central Gothic folly of Shadow's Gate. Julian went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ide of the room and came back with two plain wooden side chairs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tool, and a jarringly modern floor lam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f course, when we do ritual the place looks different. You're we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I GH T                                     II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e to see how it looks, sometime before we work. The res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, the Altar and all of the Weapons remain in storage. On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vantages to an old house is that there's always enough closets;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this place has thirty-seven rooms? And you sit here," he finish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ting one of the chairs beside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at down, feeling uncommonly meek. Julian switched on the fl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mp--the extension cord it plugged into curled across the floor like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andoned licorice whip before vanishing beneath the curtains of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lcoves--and then crossed to the panel of switches beside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pressed the black, pearl-crowned buttons one by one until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onces were dark and the only illumination came from the tiny halog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lb of the lamp on 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as though she'd been plunged into a cave, or to the bott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sea. Suddenly she felt pressure, as if the vast volumes of emp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ace surrounding her had a palpable weight. The darkness was pres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down, like ells of smoky velvet. Her heart thudded fa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ook a deep breath and began counting her heartbeat, see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lm. On some preverbal level she knew that Julian was perfectly at e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, but strangely the knowledge brought her no comf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rustling off in the darkness, and a pale shape m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ward, but before anything as clean as fear could penetrate the oppr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on that gripped her, Truth saw that it was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young medium was wearing a simple floor-length white rob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eeves were straight and narrow and came down over Light's hands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t sashed, nor did it have fastenings of any sort, going on ove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d by means of a simple neck slit. Her face was still and composed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eated herself on the chair, and Truth saw for the first time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mp was adjusted so that its illumination would not reach Light'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know what I'm going to do tonight?" Julian asked her, his vo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w and so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going to hypnotize me, just like you did before," Light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's right. And when I've done that, I'm going to give you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 to hold. I want you to tell me stories about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What kind of stories?" Light's voice was sleepily curious, already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te although Julian had not yet begun inducing the trance st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ny kind you like," he said kin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drew an object from his pocket: an egg-shaped piece of quartz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aw, with a long chain attached to it by a band of silver about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ddle. It must be faceted too: it flashed as he held it in the light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20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see the iron band of the bracelet he wore as the dark sleeve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cket fell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atch the light," Julian said softly. "You're in a room with a stair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ding down .... "A flick of his fingers sent the pendulum in his 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inning and flas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ooked away, lest she fall under his spell, too--or more lik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leep. She wished there were more illumination, but every tranc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er, such as the medium, Light, was, required a different and 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vironment to enter the deep-alpha state of trance. Some worked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night. One--Dylan used her talents frequently--only entered tr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sound of the loudest rock mus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's voice faded into a reassuring background drone, and, no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adjusting to the quiet, Truth could hear other sounds: a rhythm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umming that must be something to do with the water heater, fa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atchings of branches on distant wind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down. Set into the black marble square beneath her f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 multirayed sunburst the size of a half-dollar piece, as if a celest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ardrop had fallen from the sky. She looked up, but the chamber's vau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hrouded in darkness. Just barely, she could make out an area 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rk, which must be where the windows reflected light from the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s. No wonder she'd spent the morning getting lost, if the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ly was built on a hollow square. She wondered if she could get a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a set of architectural plans. They ought to be on file in the town h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uppo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looked down again, to the glinting star between her sho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must mark the center of the room, Truth thought with an in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ould not say why the knowledge was so instantly disturbing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anced at Julian, still leading Light down into trance state, the pendul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is hand winking and spinning, winking and spinning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over her bed with branches of wild herb, and lay upon her couch the f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every beast that stalks these woods. Such is the altar of the Hierolator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lestial Concubine, to whose bed the Sun will be brought, and whose ecstas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 show forth the Way." Had she read that? Or imagined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looked different when it was set up for rituals, Julian said. Of cou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did. The altar would be set up here, in the middle, right about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sit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s it had been in z96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a wave of cold nausea well up from the very marrow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 HT                                          I2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Katherine Jourdemayne had died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this room, on this spot, her mother had died. Blood called to bloo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nly the thinnest of veils separated that moment from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if her horrified realization had summoned them up, Truth saw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 with the brilliant eye of imagination: Katherine and Irene he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enter, the others standing in a circle, the flames of their candles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amonds on a chain. She heard the stutter and crash of thunder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tant artillery; each time the lightning flashed it bleached the les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ames to nothingness in an ins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her mother was dying, dead, about to die, all innocent and help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unknowing; she was dying here, sucked lifeless by the powers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 had called and Truth couldn't save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renched herself out of the vision with a gasp, and Julian and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napped into sharp focus before her. Light, deep in trance, was gaz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rusting, unfocused eyes at Julian'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st as Katherine had at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e'd truste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'd kill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's going to kill her.f Truth cried in her mind, and did not herself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pair she meant. Blind irresistible terror crashed over her sen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 wave of the driving ocean: History would repeat itself he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, and Julian would kill Light, gentle trusting Light, as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od helpl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s Caroline had stood helpl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id not hear the sharp pistol-crack her chair made as it fell o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no longer saw the other occupants of the room. She only knew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o get out of here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yanked open the door and ran. The hall was twisty but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false turnings, she ran down it, stumbling and careening off the wal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she reached the foyer once more. Gasping for breath but unwi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low down she plunged up the stairs; the last riser tripped her an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l, scrabbling along on hands and knees for a few feet until she reg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ooting. She fell rather than walked through the doorway in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and stood there shaking, sucking air in great rasping gas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re was someone in the room with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stood beside the window. The light from her bedside lamp c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half in shad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a damned fool," he said harshly. Truth struggled to husb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th for a reply and then choked, starting to co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2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e knew who he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You're--" she said, gagg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re was no one there. Only the curtains swirling in the bree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an open wind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cked to numbness, Truth took three wobbly steps and reach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dge of her bed. She sat down, staring distrustfully at the window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manifested no more appari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'd just seen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mpos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hear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Ridicul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tress-triggered waking hallucination while in borderline hypnogog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te," Truth muttered shakily. "You know the drill. He wasn't t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at he almost certainly had been there, sometime in that eternal 196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as growing to occupy more and more of her imagination, was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e, but the one thing Truth Jourdemayne knew that she was not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sych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Nuts," she said alou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ould you care to explain just what that little display was all abou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, icily angry, demanded from 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urned toward him. As if her movement had given her perm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on, he stalked forward, moving with catlike fu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thought you were a professional. Do you know what that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ntrum of yours could have done? But I don't suppose you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, my mother died on that spot when I was two years old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't really think I have to listen to this." Truth shot back, soar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ttack. She heard the rage in her voice and choked it back, wi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to coolness and calm. "I thought I could handle it. I was wr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sor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my God." Instantly Julian's anger faded. "I'm such an idiot--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was, full of myself, showing off my thgdtre sacrg and not realizing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mories it must bring back for you! I'm so sorry." He sat down be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and put an arm around her shoul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warmth and strength seemed to search out all the frozen pla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in her. She wanted to take his face between her hands, take his li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er own, feel his hard body surging against her own, blotting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arkness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was stupid. I let my imagination run away with me," Truth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 IG HT                                        1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ughly, banishing the compelling image. "Is Light really all right?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ded in a small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Fortunately she'd already gone under. I simply brought her back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trance with a routine I'd already implanted in her for emergen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ch as this. She's resting now. But I apologize again for subjecting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uch a nasty experience. I could have worked with her anywhere: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mply use the thg~tre sacrg in order to build up a learned response to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unconscious mi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y fault. Don't worry about it," Truth said again. I have to get us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sometime, she thought bleakly, her mind roving back over Julian's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g~tre sacrg. Sacred theater. Another phrase of Blackburn's: "The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ty of the magician is to enact sacred theater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Julian, do you--I mean, do you really--" she falt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elieve in the Work?" Julian smiled. "Of course I do, but that doe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n I believe it's perfect, or should be hedged around with hood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gick is both art and science, and I've never heard that blind accept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ps either art or science. While it's true that Thorne's reputation hol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lot of people at bay, and even I have to admit that he had a pretty lur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blic career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miled weakly. Julian took his arm from around her shoul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urned toward her, his face shining with intens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what we have to remember about Thorne Blackburn is that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very gifted . . . boy. He was barely thirty when he died, and he'd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internationally known in magickal circles for over a decade.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stakes were those of youth and overconfidence, and I've learned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, I hop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you won't make his mistakes?" Truth said, with a crooked, wist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ile. How can anyone ever be certain of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's one I won't make," Julian said with assurance. "Forgive me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speak too bluntly, Truth, but Katherine Jourdemayne--your moth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ed of an entirely explicable drug overdose. There was nothing the l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t mysterious about how and why she died. If you do any study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of Thorne's work, you'll see that his magickal style was influe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vily by the promiscuous illegal drug use that permeated the Ameri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nterculture in the nineteen sixties. Opium--hashish--psilocybin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LSD, a drug that certainly wasn't known to the Secret Chiefs!--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 of all his rituals, and I've removed much of that from the Work.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being criticized for it, I assure you, but discipline, not drugs, s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eet of the Seeker upon the Path. The drug use that killed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24                  MARION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ther was a sign of the excess of that age; it has no place in this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could only nod, grateful that he was speaking so plai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nothing is going to happen to Light," Julian added in a coax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ne. "Even if you believe in coincidencemwhich I don't--Light is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erophex, not our Hierolator."  Truth stared at him blank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Katherine Jourdemayne was Thorne's Hierolator, his Sacred Conc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ne. Light occupies the position in our ritual that Irene occupi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--that of Hierophex, the Sacred Speak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 wanted Caroline for it." What in God's name had made her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? Truth won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 course; it's best when the Hierophex and the Hierolator are s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s.'' Julian did not seem surprised by her statement, and even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ink it was true. "But Caroline refused, and Thorne honor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fus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Aunt Caroline had been psychicmat least Julian said Blackbur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 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you look tired, and I really should go and check on Light,"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"Shall I send Irene up with a cordial? I promise, nothing harmful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illeg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no, really Julian, I ..." she faltered, her strength draining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water from a tub. "That would be very nice, if it's not too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ouble," she finished weak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I1 do it, then," Julian promised. "Sleep well, Truth." And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could check him or protest, he had dropped the lightest of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sses upon her forehead, and g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much is happening too fast, Truth thought. She couldn't focus on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it. Her hands trembled violently as she raised them to her fac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sudden backwash of reaction she couldn't stop shaking. She hug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tightly, rocking back and forth in her own embrace as she ha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e since she was a very small chi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'm losing my mind. I know I 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recovered herself enough to simply be sitting quietly, star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, when Irene Avalon knocked at the door a few minutes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motional storm had passed, leaving numbness in its w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h, my dear girlmwhatever's the matter? When Julian told me you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 I G H T                                   1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llen afoul of the Guardians, I never dreamed--" Irene set the tray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carrying down on the dresser and came over to her. "And your h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as cold as ice!" she exclaimed, enfolding them in her 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saww" Truth began, and bit the words back. Tell Irene Avalo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seen her father and she'd sound like a raving lunatic--or, wor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fectly rational by Irene's skewed standa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well, pet, never you mind what you saw. It's my belief that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s the Guardians just forget how frail we poor time-bound mort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--a warning from the likes of them is as like to lay you out flat as t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something you need to know. It's just that way with all the Powers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added in a tone of faint repro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ad to smile at the image thus conjured, of Irene fiercely scol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f the hieratic Egyptian figures from the Tem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you are!" Irene said bracingly. 'Tll just run you a nice hot bath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, and a dose of my cordial hotted up will put you right as right!" 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stled off to the bathroom connected to Truth's room, and in a mo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could hear the water run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ll just pop off and get you some of my special salts for the bat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t water for your drink," Irene said in no-nonsense tones. Truth no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easier than arguing. She was suddenly far too tired to f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Irene left, Truth wandered into the bathroom--a period pie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early fifties--and watched the steam billow up from the tub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st the white-tile walls and the chrome fixtures. Everything was cle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te, and antiseptic, unchanging and perfect, just the way she'd al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nted her life to be, with nothing of uncertainty or doub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ve brought you a-- Where are you, dear? Oh, there you are." Ire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ice heralded her arrival long before she appeared. "I've brought you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ce warm robe to wrap up in," she announced, and then leaned p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o sprinkle crystals from a pottery jar into the foaming water b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ath the tap. Instantly the water in the tub turned an intense blue-gr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 bracing scent of ocean and forest filled the 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ruth inhaled, sneezed, and blinked. The scent warmed her spirit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the steam warmed her body, and she felt better almost at o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at is this?" she asked Ire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ne of my own recipes," the older woman said. "And so is this.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ed Truth a thick white mug full of a steaming scarlet liqu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ook it and inhaled deeply. Strong sweet scents of orang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owers and honey assailed her nostri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}ust my cordial mixed up with a little hot water. And as for th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's nothing to it that can hurt you, just a bit of honey, herb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: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i,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26                  MARION          ZI MM E R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skey. You won't find a clergyman's daughter in the whole of Engl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won't swear by the virtue of a wee drop now and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miled, faintly sipping at it as the tub filled. The hot cordial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like fiery silk, smoothing and soothing whatever it touc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the tub was full and the cup was empty, Irene closed of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ps and took the mug from Truth's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w a good soak and then to bed. You'll feel altogether better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n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 you," Truth said. Impulsively she hugged the older wo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ou're so kind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ere tears in Irene's eyes as she answered, "Ah, child, it'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than I owe to you--and to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leisurely soak in the herbal bath completed the restoration of T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quanimity. When she got out, wrapping herself in the thick, terr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th-lined flannel robe Irene had left her, she was tired, but read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 a leisurely, rational look at matters as they now st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he did lock her door, before reaching for her notebook and sett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to gather her though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few minutes later she'd finished her notes covering the day's even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Ellis's cryptic warnings at breakfast to Michael's cryptic warn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dinner. The list of people who hadn't warned or threaten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Shadow's Gate was growing shorter by the day, and in the end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person who'd probably still be on it was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deeply guilty about her behavior before Light earlier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ing, but Julian had said the girl hadn't noticed, and from wha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about trance psychism, it was very probably true. Still, tomor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ould seek her out and apologize. Truth had a faint disturbing se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ere at Shadow's Gate she could afford no acts of pettiness or s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discourtes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a pity nobody's told Fiona the same thing, Truth thought with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ward sm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fore getting into bed Truth checked, once more, on the securit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nus Afflicted, and this time drew the book forth from its hiding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, in the very house where it had probably been written, its od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chaisms seemed more accessible than they had before. Perhaps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study, she could extract the underlying purpose to what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more akin to a cross between a recipe book and a mad playwr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mpt cop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 H T                                      i2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paged through Venus Afflicted, picking out this bit and that as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ere plundering the blooms of a hothouse garden. Greek titl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tin invocations, Egyptian costumes and Norse gods; Blackbur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rtainly constructed his cult with a fine free syncretic hand--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he nerve to wrap it all up in some kind of Celtic twilight and cla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sought the return of the Old Gods from Tir na Og, the Land of You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at he himself was a son of the sidhe, the Fairy R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uman--or almost," Ellis had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reakfast seemed a thousand years ago, but his words returned su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nly to haunt her. If Blackburn were halfoelven, what did that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diocy/she sno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ut two days ago the thought would not have made her so uneas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E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VEALE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t takes two to speak the truth--on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peak, and another to h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--HENRY DAVID THOR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 H E F O L L O W I N G DAY--TRUTH'S THIRD AT SHADOW'S GATE, IF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nted the day she'd arrived--was also clear, though less bright, bu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tober one accepted any good weather one got with gratitu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before, the house seemed almost asleep when Truth left her roo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ould have liked to have found Light, perhaps even talked 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one of the men around, but Light was nowhere to be seen.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o make it a priority to find out where Light's room was, if s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it without being obvious abou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Rather than risk breakfast with Ellis or another run-in with either Fi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Michael, Truth opted for breakfast in town, at the aluminum-si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ner on Main Street that she'd passed the day before. She took the c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th because she was not overfond of the thought of a two-mile w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her morning coffee, and, she realized, because it would be har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someone to stop her in the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But that's ridiculous/a part of her mind insisted. The worry was p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ously close to paranoia. No one was going to stop her.  Ridiculous? So is having visions of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ddly enough, if Truth had been of a more mystic and dreamy-ey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mperament it would have been easier to dismiss the sight--and soun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0 S T L I G H T                                                                      I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orne Blackburn as nothing more than the outliers of a stress-indu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rve storm. But Truth--at least so she had used to think--had ner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teel, and did not begin concocting explanations for phenomena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finished experiencing them. And she certainly didn't have to 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de that Thorne Blackburn was a priest-king and magician to admit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n him--not after yesterday's discovery that Shadow's Gate was in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ability hau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she bet she knew just where the hidden spring was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y else build that bizarre round room right out of a Richard Mathe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y at the center of the house ? The bricked-over spring must be dire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nea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before, her mood lightened and her thoughts cleared as soon as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ft the estate, making it harder to take last night's events seriously.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continued, Truth realized she'd have to consider very ser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she could, in fact, work at Shadow's Gate at all. The final dec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at could wait until she had more information, though, and the od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settled feelings might go away of their own acc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oped. Because try as she might, she could not shake the convi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she had unfinished business at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reakfast gave her the chance to make inquiries of some of the lo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idents, and after breakfast she drove into Hyde Park, to the offic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id-Hudson Cellular Phone Compa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want to buy a phone," she said to the nice young man who appro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opefully, and that was the last part of the following hour's conv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tion that was simple and straightforw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cellular phone, according to Truth's vague knowledge, was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nd of cordless portable telephone that ran on D cells and used satelli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ortwave instead of telephone lines to connect callers to their par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relieved to find that once she paid the initial cost of the un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nnection and service bills would arrive just the way her phone bi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, for as long as she stayed hooked up. If phone service at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was as uncertain and restricted as Julian had indicated, she defini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nted something more reliable and easier to get at, and she didn't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long she'd ne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 hour later she had a three-month lease--the shortest there wa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a portable phone in an over-the-shoulder carrycase, a thick instr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--and the information that it wouldn't be of any use to her for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st twenty-four h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30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really, we like to say seventy-two," her salesman said, "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ce we send the order to the central clearing house, we really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rol what happens. There's a test number in the front of your ser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let that you can call to see if you're up and running y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s," said Truth, in tones of resignation. She slung the phon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carrycase up over her shoulder. Yelling at the salesman w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complish anything, but she'd hoped to be able to use the phone tod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all Aunt Caroline. The list of questions she had kept getting lo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ad Blackburn known Shadow's Gate was haunted? Who was the ba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photograph? How many children had the feckless Blackburn f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d-and where were they now? What did Aunt Caroline know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Pilgrim, the new master of Shadow's Gat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h, well, Truth thought philosophically. If she couldn't use her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quisition, she could always use the pay phone in the library to c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mlakk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when she got back to the Shadowkill Public Library, she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e time to make her call had pa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'Tm sorry, Ms. Jourdemayne." Janine's voice was flat and robotic. "M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urdemayne passed away early this mo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clutched the receiver tightly to keep from dropping the ph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laustrophobic weight settled over her--not even guilt, but the su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cating sense of having made some fatal and irrecoverable err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Should I come there?" Truth asked numb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really isn't any reason for you to," Janine admitted grudg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She really had everything planned. The funeral home came and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ody this morning, and Mrs. Jourdemayne left a list of people to c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friend of hers from the library; I'm just waiting for her to get 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I can hand over the keys. She had everything all planned," Janine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something like awe. "There's nothing left to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rom a distance Truth heard herself mouth empty courtesies,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last she could put the receiver down and lea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lked aimlessly, taking no particular note of anything but the si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k beneath her feet. She didn't know how long she walked, but fi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topped and, looking up, saw the graceful Gothic arch of a chur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 before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I3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ooked at the sign out front. An Episcopal Church. She reme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red Aunt Caroline taking her to Sunday School as a child, al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never been quite certain how much religion Aunt Caroline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posse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oor stood open. On an impulse, Truth went up the stairs and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nside was quiet; dark after the sunlit street. There was a r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dow behind the altar and high old-fashioned stained-glass wind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both sides of the church. It was peaceful; the polar opposit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ular room at Shadow's Gate. As soon as her eyes adjusted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a pew and seated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fter a moment she began to twist uncomfortably in the seat.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nt to offer up some acknowledgment of Aunt Caroline's death;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mal response to her passing, but she couldn't. The wooden ben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neath her seemed almost impossibly uncomfortable, and the un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bited silence clamored in her 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are you seeking wisdom in the temple of the dead god for, Daugh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Earth? You are none of his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only hyperactive imagination that shaped the words echoing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inner ear, but it was just the sort of mystic, grandiloquent pr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uncement Thorne Blackburn would make. Daughter of Earth. Child of the sidh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, when it was far too late, Truth hated herself for every opportun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not taken, for every question she had not asked her aunt.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only source for information she could trust was gone forever--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man who might have helped her build a bridge between what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hat she had become--or was beco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h, stop feeling sorry for yourselff Truth scolded herself fiercely.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n Aunt Caroline was dying--she ought to be happy that the wo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had raised her had been spared the final indignity of impers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spitals and clinical care. Caroline Jourdemayne had died in he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d, that was something to be happy for. Since her twin Katheri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th, Caroline's life had been a burden and a responsibility, not a jo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ow she was fr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should be happy f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n why was she so afraid...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ith the faint sense of another escape route closing behind her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se and left the chur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32                  MARION          Z IMM  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've found another book for you," Laurel Villanova said triumph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just after one o'clock, and Truth had come back to the lib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ury all her emotional turmoil in a search for the history of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. Work had always been her escape, Truth realized, an escape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dable that few people saw it for what it was: flight from a reality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d nothing but pain and a world in which she did not bel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had always worked before. It would work now. Gratefully she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 all the sadness of the day; she would solve the riddle of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--and of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ith a grateful smile, Truth took the dusty green-bound volum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rel and set it down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iver Where The Ghosts Walk: A Haunted History of the Hud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lley, said the title. Truth opened it, frowning. Blackburn had also ow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opy of this book--Truth had seen it in Julian's coll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opyright I938. She flipped to the table of cont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's a chapter on Shadow's Gate," Laurel said helpfully. "I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ked it for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w the colored paper marker and turned to the indicated cha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. Facing the first page was a bound-in photo on glossy stock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mbling Federalist house, built long and low in the style of eighteen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ntury Colonial architecture and lime washed to a flat white. Benea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icture was the legend: "Shadow's Gate, built I78o. I869 phot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e was looking at a picture of the third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 fell away as Truth Jourdemayne did what she had been train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: search the facts and find the truth beyond. The books she had 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ay before were still handy to hand on the long table in the Lo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tory Room, and Truth had the notes she had taken to help her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ime passed, and slowly, cross-checked but with many question mar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aining, the story took sha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I78o, in the first years of the new Republic, a third building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ected--"and we shall call it Shadowsgate, after the style of Elkana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heidow who first settled here"--on the site of Scheidow's first tra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t, which Truth now knew to have been situated beside the sprin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e source of the local kill, or stream. No wonder they'd call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heidow's kill, if he'd built his business right besid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I78o house, which was to vanish from the local historical rec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STL1 GHT                                         1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ss than a century later, was built by one of the patroons' descenda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nearly century and a half since Elkanah Scheidow had first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what was then a lush and forbidding wilderness, the family's fortu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prospered. Each generation built upon the wealth of the last, 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all the political shifts and upsets of fate, the Scheidow family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aged to hang on to a great deal of the land originally granted to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re-granted in turn by the British and the new American govern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nd was wealth. The new house was to reflect this. Its windows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Holland, its stone masons from New-York C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lmost enough to compensate for the other widely-known f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the Scheidow line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century and a half previously, Elkanah Scheidow had shrewdly 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priated one of the local Indian tribes' sacred places as the site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siness. Possibly his original intention had been only to build his tra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t on neutral ground in order to minimize tribal feuding, but the eff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to make himself an envoy of the manitou, the guardian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tive American spirit world. With so much invisible authority su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rting him, Elkanah's business had prospered--at a co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manitou, if gossip of the period could be believed, were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ent with the interloper's presence--providing they were served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had always been. As early as i78o an odd aura of misfortune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vered over what would someday be known as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pieced together from the genealogical records a tale of nagg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urring misfortune: this child dead in infancy, that in childhood.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y of them drowned in the spring that had been the source of stre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own alike that in I684 Scheidow's grandson, after the drow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th of his youngest brother, had it lined and capped as if it were a 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uilt a well house over the site--with a door to which he hel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key. He'd died soon after, by means the sources available to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not name, but it was so easy to think of him walking out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 one night in the storm, unlocking the well house and passing with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ing the cover over the well and climbing down into it, and pu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ver back over the well from the in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ave herself a mental shake, reminding herself that sh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and would never know how Tobias Scheidow had died. W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know was that at the time of the building of the third house, the 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incorporated into the building itself, and all trace of its lo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troyed fore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ith the capping of the spring in I684, the reports of drown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34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appeared from the local records, but the other afflictions seemed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diminished. And once in each generation, a member of the fam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mply--vanis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ere any number of explanations for the sudden omission: ma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age, unrecorded death, family scandal. Truth fretted at her lack of abil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prove, but she really didn't have the resources available to determ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each disappearance really was that mysterious. But disappea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heidow descendants did, and not children either: once every twent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ve years or so, an adult member of the family simply.., vanishe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amily had become important in Dutchess County, both financi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olitically; in those days a Scheidow's word was law and sensa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andal something to be avoided. There was no hint in any of the lo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pers or family histories Truth consulted of shocking disappeara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ameful fligh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n contrast to the newspapers and the histories, the Schei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nealogies had been kept with a scrupulous regard for the truth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ce you began looking for the pattern you were certain of finding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adult, each generation, gone without an obituary to record the pas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in a paper that scrupulously noted the births, deaths, and marri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descendants of the founder of the t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ther things Truth uncovered, checking as far as she coul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documented claims of The River Where The Ghosts Walk, seemed to f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eveloping pattern--one might almost call it the Amityville Sy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ome-that she had learned to look for when hauntings were infer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ere continuing reports of a black dog that walked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ls, of lights in odd places and times, a coldness that did not dissipa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unexplained flight of houseguests. By the z 8oos, so The River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hosts Walk assured her, it was commonly known as far away as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rk City that the Scheidow house was hau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for the crowining event the book related, it would take Truth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research to confirm it--or deny it--in its entirety. It seeme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tuff of pulp fiction and supermarket press, even compiled, as i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, some sixty years after the incident, the author claiming to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a child living in Shadowkill at the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riefly stated, the "facts," if you could claim there were any,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se: In April I872, Elijah Cheddow, formerly a captain of Union for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late Insurrection of the Southern States, took an axe to his wif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in daughters, and infant son, as well as to all servants living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, and then set the house on fire, burning it to the g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 I G H T                                   I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ir death dates, recorded in the genealogy, matched. Ther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rtainly been a fire, according to the newspaper, but the story was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deningly tactful, confining itself to a bare-bones report that a fir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curred but had not spread. It did not even mention any deaths,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Truth cross-checked the Cheddow genealogy, the death date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rah, Elizabeth, Amy, and Infant Cheddow matched.  There was no recorded death date for Elija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for the rest of the grisly tale, it received a resounding "Not Proven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so-convenient verdict surviving only in Scots jurisprudence, and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ombment in local legend. A bang-up ending to what was probabl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ry unpleasant family, only it wasn't the end, as a distant cousin, N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iel Cheddow, came forward and, impelled by God alone knew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son, built yet another house on that ill-starred site--  "Ms. Jourdemayne? It's six-thirty. We're clos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linked up dazedly at Laurel, only now noticing the dim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room in which she worked. Then the librarian's words pen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ix-thirty!" she groaned. She was late, she knew that much, even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now she wasn't sure for what. Truth scooped up her not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etches and scrambled stiffly to her feet. Slinging her purse ove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er, she juggled the books in her arms possessively. "Can I bor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s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aurel hesitated. "Well, we don't usually like to let them circulat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are on the faculty at Taghkanic .... I guess it's ok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idn't correct Laurel's misapprehension, since she did wan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s. And besides, she worked at Taghkanic, if not for it. She prese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library card, signed out the books in the local history ledger, and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ibrary just short of a dead run, blessing the impulse that had ca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o bring her car with her this morning. In moments she was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up the road to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ich was a haunted house. A world-class, A-number-one, for-th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rd-books haunted house, to rank right up there with any Irish cas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anted to n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which explained everything Truth needed to know about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ates up to the house were shut when she crossed the road and dr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under the gatehouse arch. She was about to get out and try to o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herself when Gareth came out of one of the gatehouse room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36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linking in the glare of her headlights. Standing behind the bars, he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like some kind of wild thing in a c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When he saw who it was he did something at the lock plate t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ouldn't see, then swung one wing of the ornate iron gate open, ste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rough to talk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ood thing you showed up, Truth. I was about to bolt the gate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ight. You'd have had to phone the house then, or just leave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 here and walk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eth indicated a phone box on the wall of the drive-through,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inded Truth of the cellular phone she'd rented just that morning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 a hidden surge of triumph: She had resources Shadow's Gat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o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adow's Gate? Or Juli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s for being here. I hope nobody was worried; I got involv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line of research and lost track of time." She felt, obscurely, that Gar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erved some sort of explanation. And Julian deserved an apology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reating Shadow's Gate as if it were an hotel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eth grinned. "That's an explanation Julian can empathize with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imes he goes off to the library and gets lost for weeks. I'll ph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and let him know you're back so you can just go ahead and cle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. Dinner's at seven-thir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Eating tonight?" Truth joked. She was instantly sorry she had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ression that crossed Gareth's face; a slightly shuttered, slightly fur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 that did not go well with his open, generous feat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ah. Um. Well--see you there." He swung the other half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open and stepped back, waving her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rove past him slowly. Her car's headlights cut bright arcs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ods growing up close on each side of the drive. In mid-Octo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most everything still on the branches was yellow or orange or r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rifts underfoot made the traction slippe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 forcibly reminded of this when the deer suddenly appear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nding transfixed in the headlights. It was huge; its coat was a rud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x color and its splendid rack of antlers gleamed like polished gol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ak. It was the biggest deer she'd ever 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ried to stop, but instantly realized she couldn't; the car bega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id, its back end edging forward until it seemed that rather than mis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eer, she was going to hit it broadside--killing it and probably tota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car, if nothing wor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rantically Truth waged war against the laws of physics, twisting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FI OSTL I GFI T                                    x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el against the skid while feathering the brake. Finally the car sli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to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ooked around. The deer that had caused all this fuss was no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olled her window down and scanned the horizon for it, al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knew it was probably miles away by now--she certainly hadn't hit i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n't see it, but while she was looking, a white blur off to the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ught her attention. White, and four-legged... She peered toward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dering if it were a white deer, but realized it was a white horse inst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eyes flashed red in the shine from her headlights as it turned and r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oming first a flicker in the woods, then a blur, then gone. Truth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rider. As she listened, the sound of its hoofbeats gradually dimin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silence, and the adrenaline rush that had sustained her passed, le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cold and s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You're lucky you weren't killed/Truth told herself unsteadily. No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over she realized how lucky she'd been; she hadn't been goin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st, but running into that de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rowned, starting the car up the drive once more. The dee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onto the campus each Fall to steal the apples looked nothing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. It had been about twice their size, for one thing, and its red co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ar cry from the winter-dun color of the Taghkanic deer's autum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a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ot a deer at all. A sta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she had caught in her car's headlights had been the living im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at oft-copied Landseer painting, Monarch of the Glen--a great, re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ated stag; lord of Scotland and Ireland's high places. And the white hors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red stag and the white mare," Truth said aloud, thinking of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seen and remembering Light's words again. But they hadn't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jured up by Light's visions. Far from it--they were probably the 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m: In this area many people kept back-bred or exotic livesto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ostriches to aurochs, and Shadowkill was only a few miles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mous Millbrook Hunt Country with its world-famous horse farms. Eas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to find a red stag and a white mare in all of that--they'd proba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tten used to roving the property while it had stood unoccupied. May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even belonged to Jul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st as long as he doesn't turn up a gray wolf, the black dog I can hand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hought with a flash of saving hum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she was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38                  MARION    Zl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oor to the house was, as it had been the night before, unloc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ondered if it was left unlocked all the time, or whether Gar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cked it each night on his way up from the gatehouse. Truth though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hardly fair that Gareth had such an exile forced on him, and wo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e did there all day, but even she had to admit a gatekeepe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ably necessary. Even if Shadow's Gate were located out in the midd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rural countryside, it was a truism of modern life that no plac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she came in Truth heard quiet conversation from the salon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conducted to on her first night here. She checked her watc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wned. Seven o'clock. It had taken her over fifteen minutes to c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ive-minute drive to the hous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erfectly reasonable, under the circumstances. You're starting to go on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haracter in one of those Whitley Streiber books--you'//be seeing short big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d aliens next, Truth scoffed at herself. At least she still had ti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h up before di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had been a day so full that events which would otherwise take ce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ge seemed to have paled into insignificance. Her "vision" of Thorn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ther children--her reconstruction of the history of Shadow's Ga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hints of its true nature--the red stag and the white mare--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ttled one another for pride of place, and all were insensibly dimin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fact that Caroline Jourdemayne was d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even that was wiped out by what Truth found when she op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oor to her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xcept when sick--or exhausted, as she had been last night--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urdemayne was meticulously neat about her person and in her b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ings. This morning before she'd left the house, she had care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died away everything she had brought with her into its appropri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lves and drawers until the room was once more almost uninhabite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when she came into her room that was not what she found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rawers of the antique bird's-eye maple dresser were ajar,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heveled contents peeked up in puffs of fabric, and the cheval-glass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cked askew. The robe that Irene had loaned her was lying in a hea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floor--while Truth had hung it carefully in the closet just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ning. The entire room bore the marks of a hasty--yet ruthles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ough--sear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 ST LIGHT                                        x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book/Her heart raced sickeningly as she fell to her knees be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ed and scrabbled between the mattress and the box spr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rching .... It was gone, she knew it was, and the loss of it was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she could bea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whimper of relief escaped her as her fingers closed on the sp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er hands shook as she pulled the book out of its hiding pl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damaged. Truth closed her eyes tightly, tears of relief prickling a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 as she clutched Venus Afflicted to her chest, her body shudder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ure tension that seemed to be Shadow's Gate's gift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must never be allowed to happen again/Truth thought vehem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needed to find a safer place to store Blackburn's priceless grimoir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lace that could not be broken into at w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isn't like me--Truth thohght in a flash of despairing insight. 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this house turn her into the next thing to an hysterical madwoman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hy did she keep coming bac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isn't hysteria. It's reasonable, that alien inner voice assured her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work here for you to 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hook her head, trying to gain control of her haywire emo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all seemed to center on the book--maybe if she could put it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safe these out-of-character panic attacks would stop. Reckless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clutching the book, Truth dumped the contents of her purse ou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ed. Tape recorder, extra cassettes, notebooks--the purse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ried was plenty big enough to hold Venus Afflicted and most of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iginal contents besid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lipped the book inside and folded the top flap of the purse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onceal it. There. She'd just go down to the car and lock it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nk, and then come back up and find out just who the hell had posse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rassbound gall to rummage through her possessions as though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on a bargain-basement sale count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wung the purse, newly heavy, up over her shoulder, and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might as well take the jewelry down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ut when she went to look for it, it wasn't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, anxious and angry and getting angrier by the moment, scrabb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both of the top drawers of the dresser as roughly as any burgl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ing and the necklace were gone. Stol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o? The question made her laugh aloud, and the sound was edg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wrought. Who wasn't a suspect? Normally she'd just suspect Fi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bot, who didn't seem to have any too many scruples, but consid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was missing--ritual jewelry belonging to Thorne Blackburx~ an.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tot)txirtg e~$e--anorte cox.xld be a suspect; I~ilis the cynic, Michae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stic, Julian--who pretended to a detachment he couldn't poss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--Irene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 hate these people/ I hate this place/ All I want to do is leave/ a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voice inside Truth cried furiously. But it wasn't true any longer--if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ndeed, it ever had b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re was Light to think of. Light--who might even be her si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hefted the bag higher on her shoulder and left her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only intention was to get out to the car, stash the book, and n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in before anyone was any the wiser--unless, of course, she just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nd drove like hell. It might, in fact, be the most sensible th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--she could call Julian later and tell him Aunt Caroline had died;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be reason enough for anyon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Leave now and the others take what is y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Unfortunately for her plan she got turned around at the foo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irs and found herself passing the door of the room that held the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 collection, a path that took her in the opposite direction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nt door which was her go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door to the room was o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put her hand on the knob, intending only to close the doo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iled with a convulsive jerk. The handle was ice cold--as cold as if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buried in a snowbank in deep winter. Even from so brief a contac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ingers were tingling and numb.  Unnaturally col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utiously, Truth pushed the door open wider. It was dark inside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gh windows flanking the fireplace casting back the twilight aftergl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a fire in the fireplace too, the merest line of orange co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utomatically, not thinking it would really work, Truth flicked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switch. She felt a leap of pure scientific triumph as the fixt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head lit normally, then sank back to a fraction of their normal brigh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ss, as if the power allocated for their illumination was being dive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nother purpose by some unknown agency.  Then she saw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girl was wearing the white robe Truth had seen her in the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. She was curled in a fetal ball before the dying coals of the hear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air spilling out around her like a silver spider-silk shroud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40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was missing--ritual jewelry belonging to Thorne Blackbur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else--anyone could be a suspect: Ellis the cynic, Michae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stic, Julian--who pretended to a detachment he couldn't poss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--Irene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hate these people,t I hate this place! All I want to do is leave,l a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ice inside Truth cried furiously. But it wasn't true any longer--if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deed, it ever had b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re was Light to think of. Light--who might even be her si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e hefted the bag higher on her shoulder and left her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only intention was to get out to the car, stash the book, and n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in before anyone was any the wiser--unless, of course, she just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nd drove like hell. It might, in fact, be the most sensible th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--she could call Julian later and tell him Aunt Caroline had died;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be reason enough for anyon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Leave now and the others take what is y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Unfortunately for her plan she got turned around at the foo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irs and found herself passing the door of the room that held the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 collection, a path that took her in the opposite direction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nt door which was her go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door to the room was o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put her hand on the knob, intending only to close the doo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iled with a convulsive jerk. The handle was ice cold--as cold as if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buried in a snowbank in deep winter. Even from so brief a contac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ingers were tingling and numb.  Unnaturally col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utiously, Truth pushed the door open wider. It was dark inside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gh windows flanking the fireplace casting back the twilight aftergl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a fire in the fireplace too, the merest line of orange co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utomatically, not thinking it would really work, Truth flicked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switch. She felt a leap of pure scientific triumph as the fixt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head lit normally, then sank back to a fraction of their normal brigh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ss, as if the power allocated for their illumination was being dive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nother purpose by some unknown agency. Then she saw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girl was wearing the white robe Truth had seen her in the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. She was curled in a fetal ball before the dying coals of the hear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air spilling out around her like a silver spider-silk shroud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I4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n't tell whether or not she was breathing. If the room were as c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the doorknob seemed to indicate, Light could not survive in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 lo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id not hesitate. Her purse over her shoulder, she took a st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he room. In the moment she crossed the threshold the bitter c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uck her to the bone. She'd been right. Getting Light out of 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t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up at the painting over the fireplace. Something was di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rent about it, and after a moment she realized what it was. The pai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gure of Thorne Blackburn was wearing his amber necklace and sig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h. How very interesting, she thought with a numb detachment. She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have time to marvel at irrelevant ghostly sendings now or to wo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such omens meant. Only the length of the dimly-lit room separ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rom Light, but to cross it was an effort equivalent to scal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side of a building under her own po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she moved forward, the wide-planked floor seemed to tilt and shi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der Truth's feet, as if it were a part of some demented fun-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ertainment. Around her the room seemed to warp and shimmer as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ewed through water. She could no longer see Light, and could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ay she was going in the right dir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as this what Elijah Cheddow had seen, the night he tried to e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se of Shadow's Gate by destroying his entire famil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old was more bitter than that of any winter she had ever know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akening her as if she were bleeding from an open wound. As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ced her way farther into the room, it occurred to her for the first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e rescue she had undertaken so rashly might not be possible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and Light might both die here--slain by the unre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seemed horribly absurd to be fighting for her life against the nebul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anormal here while scant rooms away there were people talking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ghing and thinking about their dinners--and living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ime lost all meaning, as in the farthest reaches of delirium. For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son, after a while it seemed better to crawl, and so Truth was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s and knees when she reached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girl's body seemed cramped and lifeless, her white flesh har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d, but Truth, grimly determined, wound her numb and frozen h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girl's robe and pulled. Light's body shifted and began to slid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irection of the pull. Truth stopped once to use the table to ha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erect, then resumed her bleak burd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42                  MARION    Zl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blood was a sick thunder in her head, and the oxygenless air g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no life. To stop was to die, but Truth knew she did not hav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ources within her to go on. But no matter how close she was to dea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 not even consider abandoning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uddenly strong arms--arms from the First World, the world of lif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ed her waist lending her strength as they dragged her backward.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desperate eternal moment Truth thought that even this w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enough to prevail against the force sucking her down into that roo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en the balance of power shifted, and they were free. Truth stagg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ward over the threshold, Light's chill frailness a slack weight i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cold ceased ins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Julian!" Truth gasped, seeing their rescuer at last. "Oh my God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normal equanimity had been sorely tried. His handsome fe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es were drawn and there was an expression almost of fear benea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gidly imposed cal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--?" he said, looking about as if dazed. Then he knelt be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, taking her icy fingers in his hands, and his whole manner chan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cradled the unconscious girl against his chest and then seem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ze that would not hel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re you all right, Truth?" he asked, looking up at her. "We hav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t her warm--she's freez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nodded, shakily. She was shuddering with the cold, her te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ttering with chill and reaction, but Light's more immediate da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weighed her 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stood, lifting Light in his arms, and headed for the stairs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ggered along behind him, glancing back as she did 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the Blackburn Library, the lights burned brightly and the flam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roaring fire leapt in the fireplace. Above the mantelpiece, the pai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gure in the gaudy painting wore neither necklace nor 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followed Julian upstairs with Light, her muscles aching with retu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mth. The girl's room was two floors above Truth's, in what had 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servants' rooms. The only thing above this should be the fron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attics and the four tower rooms, which, although Truth had 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s in them indicating their occupancy, she did not know how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be reac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door that she opened at Julian's behest led into a small cozy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slanting ceiling. Curtains of crisp white lace hung at the window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IGHT                                         ~4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Truth drew them shut, she could see the many angles of the roof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and a bit of the central cupola below. She turned back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as laying Light down upon the bed. He began to undress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clinical impersonality of a doc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er nightshirts are in the dresser. Get one out for me, will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found them without difficulty. Julian held out his hand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wn as Truth returned, but Truth clutched it to her, staring at L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ail, oddly immature bo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n white scars criss-crossed her back and thighs, and here and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e deep violet crater of a cigarette 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yanked the gown from Truth's hands. "What are you staring 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told you she'd been in an institution," he said roughly. With deft gentl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ss, he worked the gown over Light's slender form. The girl's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ained closed, and she gave no sign of consciousness.  "She's been tortured!" Truth said, outra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lways considered a compelling form of argument by those who f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others should see the world they way they do," Julian said, with ti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ciousness. "Did you think I'd tortured her? Light the flame u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fing dish--I want to heat her some brandy," he added matter-of-fac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covered Light tenderly as Truth found the chafing dish with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a-light and a large box of wooden matches sitting on top of a low woo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binet. She scratched one alight, touching it to the charred wick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all candle and then holding her hands out to the warmth.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ling better now, though she wondered if she'd ever really feel wa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, and Light had been in that room far longer than Truth h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Julian, don't you think we should get her a doctor? I mean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Julian rounded on her, gentling his expression with an effort. "Te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im what? That she nearly froze to death in front of a roaring fire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losed room in October? Even if I could come up with a suitable l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Light is terrified of strangers. I won't subject her to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came over to the cabinet and opened its doors. Truth was surpri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e that it was filled with a variety of sweet snacks, from dried fr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ail mix to candies made of crystallized honey and maple sugar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it were some naughty child's hidden store of good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me of its contents, however, were far from childish. Julian took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bottle of brandy from the trove, and the package of crystallized hon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give sugar for shock, and all forms of psychic power co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kind of shock to the system," he explained, % drain on the vi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ergies that must be replenished." He poured a white china mug ha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ll of brandy and set it over the flame Truth had lit, then added chun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44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what Truth could only describe as dried honey until the cup was fu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Alcohol is one of the quickest ways of shutting down the chakras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nters of psychic power that lie within the human body along the sp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rd. It's easy to misuse it, which is why so many of our people start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Adepts and end up as alcoholic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ike Ellis?" Truth asked. She sat down on a stool beside Light's 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reached beneath the heated down comforter to clasp one of L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l hands in her own warmer 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you like. The Abyss is the greatest challenge to the develo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ny magician. Most of them fail the test in one way or another--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lis. Who knows what would have happened to Thorne?" Julian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sently, stirring the gaggingly-sweet concoction with a teaspoon. "A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utes more," he said, peering a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azed anxiously down at Light's still face. She was brea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mally, if shallowly, but her face was so still, so pal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memory of what they had both experienced in the library return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n the heels of thought came Truth's instinctive denial. Thor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cture had not changed. You imagined it. Although why she should be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ing to admit the cold, the disorientation, the darkness had all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bjectively real and only the hallucination of the change in the pai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age purely her own invention made no sense. Was she afrai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of Thorne Blackburn survived at Shadow's Gate after all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rs--survived, and moved, and acted?  "Julian, we have to tal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greed. Ah, I think it's warm enough. Lift her up, will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adow's Gate is haunted," Truth went on doggedly, doing as 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qu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inced at the coldness of Light's skin, chill even through the flann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ished there was some way to warm her more quickly. But she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sure of what had happened, let alone how to trea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adow's Gate," Julian said firmly, "is a nexus for the powers rai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Blackburn Work, which we are engaged in performing here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ke in the didactic tones suitable to soothing the fears of a small chi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cup in one hand and spoon in the other, he approached the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was a focus for paranormal activity long before Thorn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ever born--he bought it for its reputation as a haunted house!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gu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as it?"Julian asked with indifference. He carefully worked the spo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tween Light's slack lips, dribbling the honey-brandy mixture ove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ng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HT                                                                              x4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not going to tell me that what happened tonight was a man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station of Thorne Blackburn!" Truth said, trying unsuccessfully to su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ss the memory of the transformation of the photo and the visi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night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bow to your superior knowledge of the Blackburn Work,"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coolly, conveying another spoonful of liquid into Light's mouth.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Truth's imagination, or was a little color returning to the girl's p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eks? "But if there's really something to discuss, we can do it 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is settl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poonful by spoonful Julian fed Light the mixture, until by the e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ug there was a pale stain of color across her cheeks. Her skin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mer, and her breathing had deepened into natural sleep. Gently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id her down and tucked the covers up around her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ll right," Julian said, laying aside the spoon and mug. "Now w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lk. Come with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room was on the same floor as Truth's, on the opposite sid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llow square forming the second story of Shadow's Gate.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n, as was nearly inevitable, the master suite of the house, the roo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orne Blackburn would have had a quarter of a century 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led Truth into a room decorated in gray and dark blue, its furni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ypifying the opulent modernity that was the mark of Julian's posse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hadow's Gate. Truth sat down gratefully on a couch of dark gr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lvet that cupped her body like a sheltering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 drink--we both need one." Julian moved to the sleekly mode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sewood liquor cabinet and poured, bringing Truth two fingers of a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re in a short heavy glass. She sipped, and felt its revivifying heat sl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her throat and enter her bl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hat are you going to tell the others?" Truth asked after a mo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e truth--as I perceive it. Thorne indicated in his magickal di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once the Work was begun, manifestations of this sort could be 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cted. Of course, Light is especially vulnerable, being a medium attu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Work. I'll warn her, and make sure Irene stays with her--sh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the dangers better than any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sipped at his drink, leaning back against the cabinet, the le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gular, male lines of his body faintly gilded by the light from the lam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 aura of danger hung about him, as if he were some great jung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t--but unlike the tigers in the zoo, Julian Pilgrim was not saf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46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And if the cause is something other than Blackburn's... work?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aid, with what she felt was admirable restrai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precautions should work just as well," Julian said briefly. "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sorry; I'm tired, and so it sounds as if I'm being flip. I don't mea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imize your own involvement--and bravery. Whatever you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ause to be, at least we agree that the danger tonight was mortal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wonderfully in the face of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little disturbing to Truth to realize how happy his praise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eel; how cherished--as if nothing were good or bad, worthwhile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thless, until Julian had passed judgment on it and told her w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 be. Somewhere deep inside herself, Truth recognized the insi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ousness of this new trap and began, instinctively, to fight it. She drew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ep breath before she spo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discovered some things about Shadow's Gate that lead 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lieve that it's the focus for paranormal energy--or, as laymen say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haunted. I've found out enough about its history to make a prett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od argument for knowing the primary source focus of the phenomen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could probably be fairly easily neutralized. I'd like to gather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idence, though, so if I could just put a call in to the Institute,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get a team over here by the weekend; Monday at the latest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't be in your way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" Julian smiled to take the sting out of it, but his refusal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sol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-- Please see things from my point of view, Julian; an opportun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is magnitude, with such potential for documentation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ith such potential for sensationalization, you mean: 'Ghosts W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Murder House'; 'Blackburn Haunts Shadowkill.' I'm surprised a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falling prey to such animal superstition; the only thing Shadow's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haunted by, Truth, is memories, and I'm not going to have my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run by pimply-faced grad students in Ghostbusters T-shirts at suc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itical time in my wo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t was precisely during this critical time that the haunting nee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investigated. Manifestations could feed off psychic talents--Dyl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am often "fed" a ghost to make it appear. Experienced researchers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igger psychic phenomena at sensitive sites--and even, accord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researchers, create it out of nothing more than the human w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as this so very different than magic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ther it was or was not, the need for studying--and, on the ba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r experience this evening, dissipating--the psychic energy at Sh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's Gate was vital. She had to find some way to persuade Julia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{GHT                                                                             Z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right, but Truth already knew that a head-on collision wa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y. She must divert the subject and lead it back around at a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pitious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's something I need to know about Blackburn," Truth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ickly. "I think you'll know the answer. Were there any other of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's children at Shadow's Gate in nineteen sixty-ni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ell, yes," Julian said, almost apologetically. "There was L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gaped at him, thinking this was almost too pat. Julian salu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with his glass, in token of the fact that he was about to deliver him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lec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, as you'll already have noticed, was not unattractive to wom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know of at least two dozen women with which he had, shall we s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ationships during his career, and that hardly begins to count the, 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-night stands. There were about fourteen women among those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ving at Shadow's Gate in nineveh sixty-nine, and it's fairly clea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had slept with all of them at one time or another. In light of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, it's actually surprising that he didn't father more children, an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the ones we know o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ow many were there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's you, of course," Julian said, smiling faintly. "There's L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se mother was probably a woman named Debra Winwoodmnobody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ly sure, including Light, and Winwood's dead now so we can't exa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k 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Light is my sister," Truth said slowly. A sister, lost for all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rs, but hers now, to care for and to cherish. "What happened to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... 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when the police closed the place down after the mess in 'sixt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ne, most of the children living at Shadow's Gate ended up going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o-called child welfare system. The only reason you escape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you had an aunt to take youmand because she looked pret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pectable. The others were simply.., confiscated, vanishing into fo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e. It took me years, and thousands of dollars spent on private dete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ves, to find Light." Julian splashed his glass full again and took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ll of the fiery spir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Were there others?" Truth promp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long hesitation before Julian spoke. "A few. I'm not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re; no one in Blackburn's Circle seems to have thought it very impor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note the parentage of the children at Shadow's Gate." "But surely Irene... ?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rene does not remember.., quite what she thinks she does. As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48                  MARION          Zl MM E R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estions to which she has no answers will only upset her," Juli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was the second time that Julian had cautioned Truth against qu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ning residents of Shadow's Gate. W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at can you tell me about the children?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smiled disarmingly. "You're being very patient with me.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raid I don't know much. Blackburn's children haven't been lucky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self excepted, of course. There was one more that Blackburn a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ledged, but he's almost certainly dead by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pause. "Who?" Truth said, when it became obviou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ould volunteer nothing more. But when he spoke, he was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thcoming that Truth decided she'd imagined his reluct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r--and Light's--half-brother, born back in 'sixty, as far as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ll, mother unknown again. Thorne seems to have taken an atyp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erest in his children, keeping them with him and seeing to their c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almost makes up for his rather original sense of nam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ruth and Light," Truth said, with a rueful smile. "And the bo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Pilgrim," Julian admitted. "It gave me quite a turn to find my surn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in one of Thorne's magickal diaries, but it's a rather intrigu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incidence, nothing more. The boy got his name from the fac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considered himself a pilgrim in the world of men, an emissar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idh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see," Truth said. She suddenly remembered, with a palpable fla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disquiet, that her purse--with Venus Afflicted in it--was downstai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she'd dropped it, probably in the Blackburn Library. She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leap up and reclaim it at once, but that would be far too suspici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urse was shut. No one had any reason to go through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inking of it reminded her that there was a way she could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she was af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hope you'll change your mind about having the house investigat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at decision is certainly yours to make," Truth began craftily.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wned sharply, but she ignored it. "And by the way, I nearly forgo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y anything in all the fuss, but someone's been in my room.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tremely valuable pieces of jewelry are miss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lian's turquoise gaze fixed on her with sharp intens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 you think I ought to go to the police?" Truth asked, striv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eep her voice innoc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ir gazes locked, and held. Truth did not back down; she felt nei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ar nor shame--only the clean bright joy of crossing swords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thy adversary, using weapons understood by both. Her heart b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ster, and both pain and weariness were washed away by the hot,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x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lendent tide of conflict. There was nothing of man and woman in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 of rich and poor: This was how equals strove, on equal terms, to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brow would carry the wreath of triump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o, avoiding the snare that was the dark side of trust, the abd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ll responsibility, she stepped into the opposite trap, although she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realize that for some time to c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last Julian laughed and looked away. "You'll understand that I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nt any strangers here--but I don't see why you shouldn't hunt for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hosts you like, providing you can do it by yourself. We'll help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rse--in fact, when I consider the matter, it might be valuable pract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Donner and the others to see what approach Dame Science take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idden World. But no one else, Truth." The terms were pl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 you," Truth said warmly. Getting Julian to do what she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exciting, as if it gave them some sort of intimate connectio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be a prelude to further intimacies later. 'Tll call the Institute t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row and see if I can get them to ship me my beads and rattles,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ded lightly. She'd won, after all, and could afford to be gener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crossed to her and took the empty glass from her hands, effe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vely signaling the end of the intervie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'd probably better go on down to dinner. They'll have saved a pl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us, so we don't need to hurry on that account, but I told Iren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d back dessert--there's an announcement I've been wanting to m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 on ahead; I'll follow in a few minut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, intent upon reclaiming her purse, was only too happy to go.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of the earlier manifestation she entered the library warily, but ever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was normal, even to the hagiographic portrait of Blackburn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antel. It was odd to think that an event of such magnitud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occurred here less than an hour ago and disturbed no on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was a big house and well made--in all probability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s in the house had heard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o much for a certain someone's claims of great psyehic power! If Fi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as sensitive to paranormal phenomena as she claims, she'd have been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ried to be sorry for her poor opinion of Fiona--after all,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rely knew the woman--but she couldn't manage it. Fiona Cabot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ype Truth had encountered often while working at the Margaret Ber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d Institute: people who used the justification of great psychic abil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50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excuse a complete inability to adhere to even the most basic standa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common politeness. And the nastiest ones, Truth found, were the l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sychic, as if possession of that gift ran by some inverse relationship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rish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ound her purse sitting right where she'd dropped it on the lib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oor. A quick glance inside revealed that its contents were undistur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breathed a heartfelt thanksgiving--to whom, she wasn't sure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ung it up over her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flutter of movement at the front of the room caught her eye. It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jump, but after a moment she saw what it was and relaxed. Onl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l of paper-ash blowing across the floor in the breeze from the force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ir he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what papers were being burned he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Reluctantly, Truth passed to the front of the room. That paper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burned was patently obvious; the grate was choked with them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oint that page upon page, only half-burned, filled the fireplac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ch side of the grate. She wondered how she could have missed se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before: even from here she could see the lines of handwritten pur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awl that covered them, turning to black against brown at the char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iphe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knew what they were. She'd seen them her first afternoon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y--and who--would be burning Irene's various attempts to re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uct the Opening of the Way ritual from Venus Afflicte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ad Light done it--and if so, why? Was burning the pages the 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ad triggered the event that had nearly killed 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ore unanswered questions. Hitching her purse up higher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er, Truth headed for her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returned to the house a few moments later, purse and book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fely locked in the trunk of her car. She missed the jewelry, but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ter how it had vanished, tomorrow would be soon enough to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it. Now to see if she could find the dining room again without a Sherp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ide; Shadow's Gate had a certain fey instability when it came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cations of its roo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espite her misgivings, the house did not seem to intend to play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tricks tonight, and through a half-open door Truth saw a 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. She stepped in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more time. You can't expect the results you want in the time you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ow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 H T                                      i5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re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ood in the entryway of the salon where she and the other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gathered for drinks two nights before. Through the now-closed sli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s at the far end of the room the dining room could be reac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need the results you say I ask for. Without them I have no choi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ve to act, or to countenance evil where it blooms, and so destroy my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well. All the time in the world cannot change that, or my nature,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ature of what I fight. And I don't think there is any more ti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," Michael said in his faintly foreign infl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voices were coming from a small alcove--what had been the tel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one room during the house's Gilded Age. Truth took a step backw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possible sight. They hadn't hear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must be," Irene said, and now Truth marked the desperate no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er voice. "There must be! It isn't fair for you to judge--not yet. I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so little time to--" Irene's voice dropped suddenly, and Truth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old herself back from stepping inside in order to hear better.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ment Irene's voice grew intelligible again. "--father's seed. I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is change already; in a few more weeks I know everything wi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e. I've worked so hard, Michael--all my life--it can't all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naught. If you'll just let m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 what you can." Michael's deep voice cut through Irene's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tone of dismissive finality. "And I will do what I must. Don'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, child? This is no judgment--I, of all creatures, have no right to jud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hifts that others are driven to. It is a prophecy. I see no altern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me but intervention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's voice broke off abruptly, and when it resumed it was so so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ruth had to strain to hear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ep not, daughter, for this ending was written in the Book of Lif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the world was made, and in the end there is nothing either of 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 do to erase a line of it. You have done your best, in service to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ster--now you must let me serve my 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idn't stay to hear more--she wouldn't have been able to man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y more minutes of silence anyway, not with all that mystic tal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ving masters in the air. But elitism aside, there had been real sor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th in Michael's voice and Irene's. What sort of delusion had they c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between them this ti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about whom? Truth frowned. She'd assumed, after the conv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tion she'd had with Michael yesterday, that they'd been discussing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it could as easily have been Light--or even Julian. She tried to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truct the dialogue she had just heard, but the phrases kept sli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52                  MARION          ZI MM E R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her tired mind. Something hadn't changed, and time was run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, and now Michael and Irene were whispering in corners abou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wouldn't like that. If there was one thing Truth was sure of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when she finally reached the dining room--having taken the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around--she wondered if the whole overheard conversatio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rely been another haunting, because both Irene and Michael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, seated at the table, as if they hadn't stirred from their seats at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 in this past ho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epped into the room, blinking a little at the brighter ligh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glanced about herself for Julian, only to see him coming in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The seat at his right was vacant, and a plate with a warming c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it was placed on the table befor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ill somebody tell me what's going on here?" Fiona demanded shri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" Hereward told her kindly. He smiled and his white teeth glea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lfish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gray wolf Realization struck Truth like a shove between the shou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r blades, idiotic and undeniable. Hereward was the gray wo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xhaustion and alcohol caught up to her all at once, drugging her sen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a spurious half-dreaming state in which manifest impossibilities b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plausible realities. Hereward the gray wolf was one of the 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ardians of the Gate--but where were the othe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around the table. To her dazzled perceptions, each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ners seemed to wear another face above his own: Caradoc, the vulp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atures of the Trickster; Donner, the wide, bland face of some ani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n't identify. Gareth's anima was faint, more a hint than a t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ing; Fiona's a jumbled impression of a glittering eye, and a shar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 beak--or needle fa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ould not look at Michael with this doubled sight. The same in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mpting responsible for these hypnogogic Visions told her t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not, and she obeyed. But she would find the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h. Here he is, she thought to herself with mazed satisfaction.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lis Gardner's features hung, somehow, the nimbus of the black d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where were the white mare and the red sta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ooked toward Julian, expecting to see the stag's golden horn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received the greatest shock of all, for over Julian there was no hal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nimbus, no spirit ma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ver Julian there shone nothing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N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ANGER THAN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should I s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nce faith is dea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uth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you is fle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--SIR THOMAS WYAT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ELL," JULIAN SAID, AS TRUTH TOOK HER SEAT. "I SEE EVER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's here now. Light won't be joining us, I'm afraid; she isn't fee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made an abortive move to rise; Julian smiled her down in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t again. Truth thought he looked frazzled, somehow, although 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be all right when she'd left him in his sitting room a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utes before. The strange, half-fey mood that had possessed her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entered the dining room had vanished with the sight of his fa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and things were now, once again, no more than they seem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as able to dismiss the visionary insight as nothing more real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waking dre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r nearly. Was this other vision the way Light saw the world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? Truth thought of the fearful scars she had seen on the you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man's body and shuddered inwardly. If one did see the world i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ise, much, much better to keep it to one's 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ooked down at the covered plate before her. It was still warm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cent of meat and gravy rose up from it, making her stomach lur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fanely. The last thing she wanted in this moment was someth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54                                 MARION                     Z I M M E R     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have a small announcement to make,"Julian went on, "and I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d take this opportunity when you are all gathered together here to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. There is a change to our working schedu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announcement seemed far too innocuous to be the cause of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nse anticipation, but looking about the table, Truth could see cl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was caught in the Blackburn mystique and who was not. Mo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en--Ellis, Donner, Caradoc--fairly vibrated with it. Gareth mer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ed puzzled, as if there were something he wanted to grasp but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; Hereward seemed aloofly int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rene looked worried rather than interested, and Fiona was cl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interested in looking well than in anything anyone else had to s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s you know, we have been unable to re-create the material lost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isappearance of Venus Afflicted. Despite this, we will be mo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ward with the Blackburn Work. We will open the Gate on All Hallows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, two weeks from tonight. This will be a full working, with all Initia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bed and sealed as to their Grades. I realize that we are under-streng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that some of you will have doubled roles, but I think we can mak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. Now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bizarre, really, how Julian managed to make it all sound like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F briefing in an old WWII movie. Truth tried not to smile as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ched for her wineglass. All this work and all this fuss; this wasn't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gick was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Julian, you can't be seriou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Avalon stood, facing Julian down the length of the tabl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ish makeup she wore tonight made her look cruelly older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from the chandeliers glittered off her earrings as she trembl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i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know that Thorne meant that ritual to be done at Beltaine--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ising tide, not the falling on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so that was when he tried it--but did it work?" Julian as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hetorically. "No. It did not work. It failed because not enough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vailable in the rising tide, which is why I propose to use the fa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de instea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falling tide; the qlipothic energies... It might work," Don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slow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dearie me, yes--and if a cow had an engine she'd be a Volk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gen,'' Ellis said waspishly. "Julian, I've been involved in the Work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than twenty years. A little reconstruction is one thing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ook--you don't know anything better!" Gareth told Ellis, ris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ttle out of his c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 G HT                                      I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on't suppose it's worth suggesting that we try it Thorne's way fir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n yours?" Caradoc said, pitching his voice intentionally lower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lis or Gareth'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smiled. "A prudent suggestion, Caradoc, and worthy of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ition in the Temple--only Halloween is in two weeks and Belta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six months after that. I don't want to wait another year to inaugur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ew Aeon, do you? We'll try my way now--and if that fails, w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ve Thorne's method a try in six month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won't live to try Thorne's way!" Irene burst out. "Julian,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that the powers of the falling tide were not to be lightly broac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said it wasn't for humankind to tamper with chthonic energies,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ellurian ones--the powers manifest in the living world. The chthon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s are prehuman--inhuman--involvement with them is too d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rous; the Lodge isn't full strength--you don't even have anyon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 the higher Grades! You said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ook." Julian leaned forward, palms on the table. "Unless we're 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go in for human sacrifice--and may I remind you all that eve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work in nineteen sixty-nine?--we need to find some other wa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ring more power into the Opening of the Gate than we will be 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raise and focus next Spring. We don't need a lock pick for this Gat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need a crowbar. Now. I've recently found out some things that I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re with you at the proper time and place, but I'll tell you now t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that the forces we can evoke at Hallows will give us that crowb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we start preparations tomorrow we've got just time for the run-up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pening of the Gate--if you're all with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ilence stretched--but Julian, Truth realized, was too canny to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. She had the frustrating sense of standing at a fulcrum point,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ts could be changed as she willed, and lacking the knowledge to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What do we do about not having the ritual?" Donner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 work with what we have," Julian answered promptly, "and i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vise the rest. And in opening the Gate, we complete Thorne's lif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 and usher in a new golden age of gods and m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had them; Truth felt the weight of acceptance shift as if she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tilting deck of a ship. They would do Julian's bidding at Samha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though they felt it was wrong. He'd dazzled them, just as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had dazzled his circle a quarter of a century ago, innoce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the end was to 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despite all of Julian's promises, Truth was filled with growing dr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t would end the same way this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5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 A R IO N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didn't remember afterward what dessert had been or if she'd ea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. She'd drunk more wine than she'd meant to, but couldn't feel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ffect. Every time her mind veered away from remembering the haunt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guing Shadow's Gate--and her--the chill fact of Aunt Caroline's dea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challenge her bruised psyche once more. Aunt Caroline was dea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uth was filled with a dangerous sense of fail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had she left undone that she ought to have done? What ha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e that she ought not to have done--and what could she do to reme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ters? Too late, too /ate, too /ate, too late... The voice echoed i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relief to rise from the table when the others did. The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ing about their business--Thorne Blackburn's business--and she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 aversion growing toward Blackburn's work that was entirely diffe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unreasoning hatred she'd brought with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toward the end of the table. Michael was standing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chair, gazing toward Julian with a look of anguished hunger in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might the damned in Hell gaze on Paradise, Truth thought, then w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red where the oddly rococo reference had come from. Her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be sliding toward theology frequently these days, dragging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assive questions of Good and Evil that she'd used to feel were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relevant to her twentieth-century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, sensing himself watched, looked away from Julian and gla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ard Truth. She tossed off the last of her wine and turned away,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ing to meet his midnight ga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he evil that men do lives after them. The good is oft interred with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nes,' Shakespeare's words, retrieved from the lumber-room of memo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a fitting garment for her thoughts. Evil had certainly survived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ker here at Shadow's Gate, if what she had uncovered today at Sh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kill library held any truth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where, oh where, did Michael Archangel fit in to all this? No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llower of Thorne Blackburn, but here at Shadow's Gate for some rea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found overridingly important. 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worry about it tomorrow, Truth decided. Whatever it was,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oo tired to think about it now. All she wanted was a bath and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ever mysteries Shadow's Gate held, surely they could wait until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rested enough to deal with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I G H 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when she ascended the stairs it was not toward her own room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teps took her, but toward Light'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sister. If she could believe Julian, of course, but in her hear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that she hadn't needed Julian to tell her what the truth was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known Light was a part of her from the first moment she'd seen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sister. Truth cherished the thought, and the others that cam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--that Light did not have to stay here, that Truth could take her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er, care for her, love her as she had always longed to have some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lo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omeone who was sa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,The stab of unwelcome self-analysis jarred her, demanding examin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n, but she put it aside as she put so many things aside these days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have to wait. As if the house approved of her goal, she re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's room without difficulty and pushed open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night-light burned on the table beside the bed, filling the small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soft amber glow. Light lay sleeping just as Truth and Julian had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Her cheeks were faintly flushed, and her breathing was deep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ul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epped inside and closed the door. Relief eased the tautnes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body, as if she had reached some sort of haven by reaching this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lifted a wooden chair and carried it over beside the bed, inte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it for a while beside Light before seeking her own bed and what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solution she might gain in slee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et the chair down carefully and took a moment to glance a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tch. Ten o'clock. It had certainly been a busy evening, all things 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 don't know why you're carrying on so over the jewel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man's voice, with the faint drawl of the stage-trained. Truth jer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she'd been struck and glanced wildly around, but the door was sh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no one in the room save for her and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it belongs to anyone, it belongs to me. Caro didn't have any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ake it, and no right at all to give it away, even to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orror crawled over Truth's skin like serpents. The mocking m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ice was issuing from Light's mo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o are you?" Truth forced herself to keep her voice low and ev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st she waken Light--and see who staring out from the girl's ey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A prophet is without honor in his own count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58                  MARION    Zl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ith the clinical detachment of shock, Truth saw Light's face twis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ardonic grin, although the girl's eyes were closed and she still g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 evidence of being asleep. "You're not Saint Peter--how many ti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you going to deny me, Tru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ven if Light were the greatest mimic who ever lived, Truth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she would be able to produce that undeniably masculine voic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ch effortless exact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ree times is traditional," she said eve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Very well. This makes three, then--next time you should know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f you really want the jewelry back, it's in the top drawer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sser--but I warn you, it's mine. Take it, and you'll be taking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you bargained f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you're claiming to be Thorne Blackburn? Truth bit down on the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she could say them. She didn't want to hear the answer. Instea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lked over to the dresser--two steps--and jerked open on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p draw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ring and the necklace were lying atop a neatly-folded pile of lin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You'd be surprised what I've bargained for," Truth said, forc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ds out past numbness. There was no ans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turned back. Light was sleeping, undistur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lackburn!" Truth's voice was a whip-crack in the stillness.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rred and murmured fretfully in her sleep. There was no other respo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an a hand through her hair. I'm losing my mind. I know I 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turned back to the drawer and lifted out the necklace. She put it 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ipping it under her sweater. The amber beads warmed instantly,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old remained a chill heaviness against her bare stomach. She pi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the ring and slipped it into a pocket of her ski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nk. You can't afford hysterics. There's no such thing as magick. You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dicated your life to that. But that doesn't rule out the rest of the paranorm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at this just like any other haunting. I only wish I knew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's going on here," Truth muttered aloud. She stroked the amu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her sweater for reassurance. There were real-world explan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everything that had happened here tonight. Light must have wa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her room, found the jewelry, and taken it. Psychometry and L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diumistic gifts would go far to explaining the rest--she was only luc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hadn't found Venus Afflicted as well; she'd have to make a be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ding place for it than the trunk of her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 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 15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his time the voice was familiar. Light. Truth returned quickly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de of the bed and took Light's hand.  "Did you see him?" Light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ee who, honey?" The unaccustomed endearment came easil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tongue. She tightened her grip on the small cold fingers pla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stingly in 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," Light said. "He comes and sits with me sometimes.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awned, as unaffectedly as a very young child. "I'm so sleepy,"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lai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 you want to tell me what happened tonight?" Truth hated to p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, but this might be her only chance to ask these questions before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ke to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y do ] think that? Julian's been nothing but kindness itself to me si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got here--and he'd never hurt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 regarded her with sleepy trust, and Truth's guarded heart s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ndered before the innocent onslaught. Light was hers, blood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ood, hers to prot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 and I went down to the library," Light said, unawar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ffect her words had on Trt/th. "He wanted me to get out some pa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hy didn't he do it himself?" Truth asked, voice carefully neutr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giggled, as if Truth had said something wildly amusing. "'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's incorporeal, that's why! And he can't touch things, mostly,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--" another jaw-cracking yawn--"it dissipates the charge, especially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's iron. So I did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nd then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y burned," Light said, plainly uninterested in further answ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membered what Julian had said about Light and question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cided not to push her any fur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y burned," Truth said. "They sure did. Why don't you get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eep now, ok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answer Light turned over, snuggling down deeper into her pill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moments her breath had deepened into sleep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aited a moment longer, then tiptoed off, closing the door b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nd her carefully. Thorne Blackburn was dead. Like Marley's ghost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 doubt about it. And unless a more loquacious and well-preser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than any previously documented in the annals of parapsycholo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roaming Shadow's Gate, Light had not had the conversation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Blackburn that she'd said she h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ION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ome to that, Truth hadn't had the conversation with Thorne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 that she seemed to have just had. Because there was, ther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, no Thorne Blackburn speaking through Light--only a fragile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umbling away into madness and delu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ven counterfeit magick could be destructive to the fragile psyc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ad to get her sister out of here before more damage was d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to stop Julian from using Light in his ritu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how? Truth wasn't sure just how old Light was, but if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's child Light had to be in her middle twenties at least--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ve the age of consent. While Julian could not keep Light here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will, neither could Truth make Light leave with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seemed to be no easy answers. If Light would not coopera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could she do? Truth could not bear to subject either herself o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found sister to the glare of publicity that would result if she tri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ll in the authorities to enforce her whims. Perhaps even a descent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ness here at Shadow's Gate was better than the institutional cruel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ad left its vivid marks on Light's bo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reached her room without incident, and opened the door ca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usly. No one was there--though no one could have been, of cour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really. She entered with a sigh of relief, and locked the door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Then, catlike, she began to tidy away all sign of the room's h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searched, hanging up clothing and straightening dresser draw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ce more until all that remained of disorder was the pile of book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ebooks on the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rossing to the window, Truth opened it and inhaled a lungful of shar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tober night air. Below, the grass was green where the light of the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l upon it, black beyond. She craned her head, but could not se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pola of the center room no matter what she did. When she looked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ard the sky, she saw that the cloud cover had broken, and the wax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on's silvery crescent was a bright spark through the trees. Half-fu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, it would be full on Halloween, less than two weeks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Julian was going to do his ritual, and trigger God alone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manifestation of the uncontrolled psychic power of that und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ound spring--unless she could pul4 the plug on that power fir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ished heartily that Dylan were here. Ghosthunting--and ghos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king--was his field, not 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He can't touch things. It dissipates the charge, especially if there's iron.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cho of Light's words came back to her. Was this the clue to e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auntings at Shadow's Gate? Psychic phenomena and magnetis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 ST LIGHT                             i6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have some odd as-yet-not-understood connection that perha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pared a moment's pity for Thorne Blackburn. She was fai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re now that he'd bought Shadow's Gate after reading about i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iver Where The Ghosts Walk. Had he known how str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sychic locus was that he trifled with here, or did he think all the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rts of hauntings were merely trickery and illusion like his own? P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ps what had followed hadn't been his fault at all, but the house, u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ave herself a sharp mental shake. It was bad enough hav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vestigate Thorne Blackburn without making excuses for him!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aunted" house could not have a will--hauntings were merely expr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ons of personalities that had attached themselves to locations in lif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no more independent will than a tape recording! Ghosts--poss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on--discarnate spirits--all belonged to the shadowy borderland b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een parapsychology and the occult, a frontier that Dylan Palm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in MacLaren were satisfied to explore and Truth Jourdemayne stay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ear of. She would stick with things she could mea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for Thorne Blackburn, he was hardly a candidate for the ro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ctim. Blackburn had ruined the lives of everyone who'd gone run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his New Aeon paradise, and even after his death his repu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racted others who were more than willing to take up his discar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t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ven, Truth conceded with reluctance, Julian. Julian, who though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self as continuing Blackburn's work--who sought to finish it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what would Julian and his followers do when they realiz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magick had not worked this time, because magick did not wor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re you sure, Truth? an inner voice whispered, and even though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n't, Truth recoiled with desperate self-preservation from a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magick was afoot, and chaos was alive in the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nvestigate the haunting," Truth muttered to herself, beginn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ce back and forth in front of the open window. That meant camer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rders--delicate expensive equipment that the Institute wouldn't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 her for the asking. Even Dylan had trouble sometimes convin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irector to let it off the premi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. If she called him and explained, he'd help her. He'd under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she explained that Julian didn't want anyone else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62                  MARION          ZIMMER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e had to.                       a,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Oblivious to what she was doing, Truth wrung her hands. Dyla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o understand, had to help--without him, she couldn't do what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o 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have you ever given him any reason to help you? an alien inner vo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lowed, stopped. Friends helped each other. Was Dyla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end? He'd tried to be. She was the one who'd held back so that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endship had grown--the way she'd held aloof from every proff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ationship for as long as she could remember. Now she wanted to 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, in the name of a friendship that did not exist--except, perhaps,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's own desi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that is the price, then you must pay it. Surrender yourself and mak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am real, if that is the price of his help, the inhuman inner voice said.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y our debts. That is the law. Who binds us in obligation has bound u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time,' this is the law of the bl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the pressure of insight--or of fantasy; she could no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ll--pushing behind her eyes, and forced it down with a fury mix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ror, knowing it would merely come to her in dreams instead, the col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emotional Other that drew its strength from this house and the l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stood upon, that stood in the opposite balance from warm, hu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passion Truth had always denied--until now, when she was off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hance to root it out of her soul fore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roaned, sinking down onto the bed and doubling over unti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ld medallion on the amber necklace dug into her skin. Human fallibilit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alien perfection--all her life she'd refused to make that choice, kn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that someday she must choose one or the 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Thorne Blackburn had chosen--and had chosen humanity, kno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ould destroy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identifying too closely with your subject," Truth said defia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oud, and managed a shaky laugh. "It's called transference. And so,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sensible person would pack her bags and go screaming into the n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re going to start investigating big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ook a deep breath, acknowledging her fear--of change,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known, of homicidal would-be magicians. First thing tomorrow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ll Dylan--assuming she could find a phone that worked anywhe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tchess County--and see if there was any way she could get hi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d her the ghosthunting equipment from the Bidney Institute.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see how Light was, try to have a sensible conversation with Micha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I G H T                                    ~6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--oh yes--try to continue the research for the biography t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stensible reason for her being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 Blackburn's message to the world: Don't buy any hau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s," Truth said aloud. She wished there was someone here s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lk to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. Truth grasped at the thought as at a straw in a malestrom. 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here twenty-six years ago when it had all happened. She'd 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mother--and Light's. No matter what Julian had said, Truth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k her about the children, about Thorne Blackburn--even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unting. If she could get Irene to back her up about the danger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anormal manifestations here at Shadow's Gate, she might even be 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persuade Julian to let Dylan come to investi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uddenly, desperately, Truth wanted Dylan here, if for no more rea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that haunted houses were his field, not hers.., and perhaps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not go through all the rest of her life cataloging last cha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lost opportunities and not seizing any of them.  She'd talk to Irene ton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decision, once made, brought comfort and new vitality--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tion of a sort. Truth smoothed down her hair and checked her fac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resser mirror. She looked all right. Reasonably sane, you me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the last moment she took off the necklace, tucking it and the 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er dresser drawer. Then she unlocked her door and went out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 had done another of its odd slips, or else she'd brooded and tid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er than she'd thought; the corridors were dark when she stepped o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only illumination dim, widely-spaced lamps on hall tables.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glanced at her watch the hour was rising midnight. Now, wher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d Irene? Her first night here Irene had told her she was just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rner; and hadn't Julian pointed out Irene's room tonight? Yes; 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it was right under Light's, on the floor below, now if she could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trapolate from that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erhaps unfortunately, it was not too difficult. Truth round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rner just in time to see the door she knew was Irene's ope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man come out. Truth froze where she was, hardly daring to breat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blond hair was longer than Fiona's, rippling free and spilling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back. He wore bell-bottom jeans, their legs flared with insert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64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ght tapestry fabric, and a crocheted vest of multicolored yarn ove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e-dyed T-shirt. On his left wrist, where a watch would normally be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wide band, black in the dim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knew that figure from a hundred photograp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pulled the door gently shut, his every move that of a young l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cluding a visit to the bedside of his beloved, then headed dow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ll away from where Truth was standing, his step springy and purposef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ghost out of the past. A man with the wiry whipcord body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neration past, before megavitamins, before jogging, before pers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iners. Whether ghost or living man Truth did not know, but she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that the retreating figure was no one she'd seen yet at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unny. He's shorter than I thought he would be, Truth thought, ch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the bubble of perverse laughter rising in her chest. No poin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kening Irene now--if she were aslee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a tangled web this was--even with nobody trying to dece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one. She could just imagine Julian's reaction if she reported se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Blackburn walking the halls at Shadow's Gate. It would be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ers would have been a week 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a muddle, Truth thought again, and turned back to her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she opened the door she saw, with resignation, that some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here while she was gone--again. The books she'd brought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ibrary and left in a jumbled heap on top of the bed were neatly pi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desk, and her notebook was open on top of the pile. At l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ever'd rousted her this time had been tidy abou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ocked the door behind her, although by now there hardly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point, and walked over to the desk. Her notebook was open 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ge of biographical notes about Thorne, and was written acros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king script she remembered from the photo albums.  'Lies, all lies. But so is truth, Truth.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meant for Blackburn's handwriting, and at the moment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ing to take it as such, impossible as that was. If real, this writing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more reason to investigate. If someone had faked it--w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body trembled with unshed tension as Truth put on her pajama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t into bed, but she had no intention, now, of sleeping, and risking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ould find in dreams. She wrote in her journal until her eyes burn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ticulously noting and cataloging impressions, describing the haunt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z6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clinical detachment: the vortex in the library, Light's apparent "ch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ling'' of Thorne, Truth's own sighting of him in the hall. She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ientist. She would not theorize in advance of her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crupulously indicated on each what the margin for error, misa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hension, or simple mistake was. Except in the last case--by mid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adn't felt herself to be a very reliable witness--n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haunting--or, in the language of her profession, a Paranormal Even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at the reality of which the mundane world scoffed as much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erself scoffed at magick. But Truth, who had proceeded not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ith, but by works until now, did "believe" in paranormal phenome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knew it to represent a danger that these "magicians" were not t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 in weary amusement. Julian thought 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rol whatever the house planned to throw at him with a few spe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ncantations, just like an ancient pagan throwing virgins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lcano in hope of a sympathetic outcome--and with about as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ff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suming, of course, she was right. But there could be no other 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nation-or else her entire life was built on err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et her notebooks aside and turned to the books she had br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from the library. Immersed in the early history of Shadowkill,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d through the night until the sun was well ris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unforgiving morning light, Truth studied her reflection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rror. Her face was pale with exhaustion and lack of sleep, her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more brilliant by the dark purple shadows beneath them. Well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it. She'd had white nights before, and survived them. She'd be f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day as long as she didn't have to do anything complicated--drive,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am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nding that the bathroom did not, after all, include a shower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k a quick sponge bath rather than running a tub, using the cold w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further wake herself up. No matter what came dragging its ch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ound the bedroom tonight, she was going to have to get some slee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else admit to defeat at the hands of a bit of boiled beef, a crumb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derdone potato--to borrow a phrase from Charles Dicke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ressed quickly in khakis and a warm roll-neck sweater; a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formal, but she'd packed for crawling around dusty archives, not ho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bbing with folk on Julian's level. Well, maybe she'd walk into Sh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kill this morning and pick up a few things to spruce up her wardro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66                                 MARION                     Z I M M E R     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oubted she'd be good for much in the realms of Higher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she planned for now was to check on Light and then brave the di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in search of morning coffee, and see how things went from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when she went up to Light's third-floor room, it was emp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e's gone with Julian," Irene said, looking in, an armload of fol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nen proclaiming her purpose on the third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the pitiless morning light Irene looked almost raddled, the purpl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-gold caftan she wore seeming like some sort of bizarre costume.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ines of her face sloped downward with a combination of exhaus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unhappiness. Irene Avalon looked mortally ill, but Truth was su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nly without time for compa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Where?" Truth said sharply. Where has he taken my sist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They're in the Temple. Bu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didn't stay to hear the 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Round and round, round and down--she was really getting quite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t navigating Shadow's Gate, she thought with desperate calm--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reached the ground floor, and then the strange narrow hallway that 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t last to the great central courtyard of the house. She skidded to a ha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ied one of the brass sunburst knob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Locked. The door was loc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Julian! Open up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ammered on the door, reckless of the consequences of d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upting a session Julian might be holding with Light--but Julian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was fragile, knew she'd been ill, how dare he subject her to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last, aching and out of breath, she stopped. For all the respons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pounding Truth might have been hammering on the wall of a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x counties away. She leaned against the wall, rubbing her bruised 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anting. Someone somewhere in this mausoleum must have a key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e was going to ge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irst stop in her search was the dining room. Ellis, she was s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have the key, even if he'd had to steal his own copy. But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reached there, the solitary figure taking his ease was Michael,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l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ere's Ellis?" Truth demanded tersely. "I've got to get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mp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was dressed, as always, with the odd formality Truth had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iced in him: even at breakfast in his own place he wore his dark s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~6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ilk tie. But Michael's clothes were not an extension of his pow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Julian's were. Michael wore his garments as if they were odd n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ss, and he the patrician emissary of a great emp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Michael rose to his feet at her entrance, gravely cour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think he's still asleep," he said. "Julian kept them very late last n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Ellis has a particularly elaborate part to play in their ritual. Tru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's wrong? You're white as a sheet." He took a step towar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have to get into the Temple," Truth repeated with dogged desp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ion. "Julian has Light in there, and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stopped when she saw the expression on Michael'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ight in the Temple? She isn't in there," Michael said, surpri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Julian's taken her on a drive in the country. You just missed them;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ove off about fifteen minutes ago. They'r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amn it--" Truth's voice cracked with the fury of her battered em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ns. "Which one of you am I supposed to believe? Irene told me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in the Temple--and the Temple's locke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regarded her almost with pity. "I would not lie to you, e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st of all about Light. Perhaps they did go there for a minute or so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promise you I saw them drive away just as I have told you. And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ways keeps the Temple locked, when they are not in it." He drew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hair beside his own at the table and resumed his seat, his dark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her face, watching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nk slowly into the offered chair, already made ashamed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burst of violent emotion by Michael's quiet reason. It was true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a right to be concerned over Light's welfare, but to fly off the hand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tha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ell me what happened last night," Michael said. Truth stared at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nkly, and Michael pushed the thermal carafe toward her. Truth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lace in the homely routine of pouring her morning coffee and the f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warm china of the cup between her hands. The first sip comple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estoration of her self-comm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lf-control. That's what Shadow's Gate destroys first. And then all the 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ltingly at first, then more smoothly as remembered anger war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, Truth told Michael about the vortex in the Blackburn Librar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's collap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and when I told him I wanted to get it investigated, he refused.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rst," she hastily amended. "But I can't do it all by myselfl And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s to understand that phenomena like this are serious; he's going to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find someone other than Light if he wants to play Sacred The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mes. He can't use her any more--not after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68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you're wrong, Truth," Michael told her somberly. "It is jus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t of demonstration that convinces Julian that he is on the right tr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must continue with his work--with L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if he had said nothing so dramatic, Michael pushed the baske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m breads toward Truth. The jam pots glittered in the sunlight,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ents tourmaline and amber and undying go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's wrong," Truth said simply, without emotion. She reached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ll and considered her own words. They sounded odd, someh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ou're wrong," she amended conscientiously. "Julian's a-- He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anything like that." Would h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sighed as if the whole world's weight wearied him. "We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seldom right when we are sure what another will or will not do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a scientist, Truth. Would you cease your investigations simply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own convenience?"  "No--bu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either will Julian stop. It has taken him many years and unimagin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crifice to reach the point he has reached. He will not stop. He has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ttle time, after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rowned. Both Michael and Irene had spoken about how sh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ime was the night before. But for a man with Julian's resource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apparent resources--this made no sense. If Julian Pilgrim was, inde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e seemed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y? Why is his time sho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smiled, making her embarrassed for her Gothic fancies. "Si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y because the Opening of the Gate that he attempts is not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can do alone. It requires a minimum of seven people, and more, so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derstand, would be better. And in addition to a working trance mediu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's conception also requires an, ah, Hierolator," Michael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lic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ad only the vaguest idea, even now, of what the Hierolator'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acred Concubine's--place in the Blackburn rituals might b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knew it was Fiona's role. She felt a distant pulse of anger, as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eriencing the emotions rightfully belonging to an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requires seven people," Truth repeated dutifully. She told ov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mes in her mind: Gareth, Donner, Caradoc, Hereward, and the 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counting himself he has ni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For how long?" Michael said. "Magickal alliances are by their na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phemeral. Julian holds these people here by the force of his w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by paying the bills, Truth thought derisively, but she c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's point. Julian had no real authority, temporal or spiritual,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 H T                                      I6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fellow acolytes of the Circle of Truth. What kept them with him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pe of magickal results--or possibly of more material ga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 must act soon," Michael said. "He has said he will make his attem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Hallows; I believe him. The danger to you will end with the s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se ....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Michael, not that again," Truth said wearily. "What do you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going to do--sacrifice me to the Great God Pan? I think I'm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tter judge of character than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have never said that Julian was your danger," Michael reminded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uth blushed at her own presumption. "The danger to you will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knowledge. If you learn what I fear you will learn if you stay 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an never go back to your old existence, never know its peac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mple joy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makes you think I have any?" Truth blurted, and the sel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osure of that naked statement made the color rise in her cheeks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as good as told him that her life was empty, that there was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it she would fight f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cause all her life, Truth now realized, had been spent figh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st, in a blind headlong resistance that left her no time for sel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le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mean, if it's so dangerous, why not tell me about it, so I can dec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ther or not to leave," she added in a rush, to cover her feelings. "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n't eighteenth-century Ingolstadt, Michael--there is nothing 'Man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meant to know,' and all of us live, every day, with horrors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agining. Famine, warw" She stopped, gesturing with her half-full coff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p. "What could be scarier than AIDS? Or a drive-by shoot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smiled bitterly. "If I explain myself so well that you under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ccept the truth of my words, I have failed, for you will already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rned the truth that I wish to spare you the learning of. As long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is hope that you may remain innocent I must remain silent--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sa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Look, are you really a member of the Inquisition? Or just the I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lippant words Truth wanted to utter shaped themselves i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d and she let them die unsaid. Michael was earnest enough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ghtening--Truth believed that he believed what he said, and since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she was honest enough to admit that such belief didn't automatic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n the man was craz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mpulsively, she reached out, placing her hand over h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sorry, Michael. I know you mean what you say. It's probably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e. But I just can't leave. I can'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70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Reaching inward, Truth was mildly surprised to find she spo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teral truth. If she left now for whatever reason, some essential pie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echanism that made her Truth Jourdemayne and not some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man would be broken fore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's hand closed over her own, offering a sanctuary tha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she could not accept and remain who she was. She had a sud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sion of herself as a moth, withering in the ruthless flame of Michael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y cleansing f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will pray for you, and hope that you find the strength to go,"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I guess you and I will have a long chat on November first,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striving for lightness. Every instinct screamed to her to run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--not from what he would do, but simply from what he was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ced herself to stay where she was, holding his hand.  Child of Earth, this is not your place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smiled at her, with the painful gentleness of a man once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ering a burden too great for him, which nonetheless he must car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the 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am sorry," he said regretfully, drawing his hand away and gett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feet, and for that moment Truth could feel his sorrow like the to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great b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n Michael left the room, leaving Truth al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morning sun glittered off the crystal drops of the unlit chandel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king even their brightness dull. The friendly room with its grac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ctorian furniture, brocade wallpaper, and matching velvet curt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ed as alien as if it had been assembled by Martians for some str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traterrestrial rite. Truth stretched out the hand that Michael had h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gazed at it as if she'd never seen it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o should she be and what should she do, when all the beliefs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always held about the nature of reality had taken such a mortal wound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if these people weren't crazy? What if their way of seeing the worl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hers, was righ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if the father she had hated all these years was not a monster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her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pain of the upwelling tears was like acid, driving her to her f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No," she whispered. "They're wrong. It's nothing but a stupid game. I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ve it. I w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I GH T                                    I7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 housing the Blackburn collection was quiet and austerely cal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morning sun, like a temple erected to the serenity of pure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es, Truth reminded herself forlornly, with a distant foreknowin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attle she was fighting she must inevitably l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st as she seemed to be losing her mind. Because if she c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seen and heard the things she had seen and heard, what was lef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o believe i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oom held a faint scent of lemon polish, and she saw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rth had been swept clean of all the remaining ashes. She wo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had done the cleaning--in fact, who did any of the clean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. Surely it wasn't Irene, despite the fact that Truth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n her obviously on the way to make up Light's bed this morning. 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not do all the work around Shadow's Gate by herself, though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zed that she had seen no servants other than Hoskins the coo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vies his assistant. So if not Irene, and not Hoskins, wh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mall domestic puzzles of this sort really weren't her concern,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? She looked at the fireplace again. She must remember to ask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ad been burned there, although she'd already had one answer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--or from what spoke through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f she was willing to believe i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if she wer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. With an effort almost physical, Truth pushed unreason from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gathered in all the armor of logic that had protected her all her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a haunting here, nothing more. She walked toward the fi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, and as she did, Truth felt a sudden twinge of cold, as if she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 dra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re had been no draft here before. What there had been, a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st night, was a major Paranormal Event, and for such a thing to be 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occur here, there must be some sort of focus--some place in the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the activity centered.., and such places were almost al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ked by a cold sp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uch as this might 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ow to test it? Even the possibility of proper equipment was hour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uture--assuming she could reach Dylan and gain his aid. Bu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ed answers now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lanced around the room and saw a litter of office suppl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andoned casually atop one of the lower bookcases. Among them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pool of thin twine and a piece of blackboard chal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ose would 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72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butterfly clip made a workable counterweight to a makeshift p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lum. Truth cut a length of twine the length of her body less e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hes--long enough so that when she held it straight out at arm's leng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etal clip weighting the end would hang just an inch from 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less than five minutes, her preparations were comple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tood at the edge of the place where she'd felt the draft and h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arm straight out from the shoulder, the pendulum hanging stra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. Dylan had said that the best pendulums were copper, for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son having to do with electricity; Truth only hoped a steel paper cl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n acceptable substitute. She'd read his paper on the mapp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d-spot phenomena that had described what she was about to do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never actually seen the procedure demonstr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been afraid to. It was clear now. Parapsychology was fine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a thing measured by computers and laboratories, but confron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ild science on its own turf was something she'd shied away fro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raid of what she'd s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so much she'd locked herself away from, afraid to look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clearly. So much opportunity lost. And now Michael wanted her to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hiding--didn't he see that it would be like asking her to bury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ive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ritting her teeth, Truth stood fast, gazing downward and wait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otion of the pendulum to subside. It circled lazily, swinging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forth, going slower and slower as it settled.  But when it stopped, it did not hang tr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linked her eyes, trying not to disturb the pendulum's still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hard to believe her eyes, even though she saw exactly what Dyl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earch had prepared her to see: the pendulum cord hanging from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gers at an angle, the pendulum at its end pulling it out of true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 some invisible magnet called 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marked by eye the place her pendulum strained toward.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moved, it swung into motion again, hanging properly as though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natural suspension had only been a trick of the light. She made a m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floor with her chalk and moved a few steps to the side, hol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pendulum out once more at arm's length. She felt the cramp beg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er shoulders as she forced herself to hold the pendulum steady,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it to slowly swing to a hal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alf an hour later Truth had an aching neck and shoulders, and ch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ks edging an irregular oval about a yard in diameter on its long ax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ide this invisible perimeter, the temperature was at least fifteen degre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der than anywhere else in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 ST LIGHT                                         x7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otcha! Truth crowed silently. Once she'd set up the polybarome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easure fluctuations here, it would be as if she held a stethoscop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eartbeat of the house. Peaks and valleys in event activity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choed in the fluctuations of temperature and pressure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rowned. That was all very well if true. But she was nine-tenth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rtain that the spring was the center of the activity--and the spring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der Julian's Temple, not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asn't it? Truth sighed, winding the line into a little coil arou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dul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was being watc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knowledge came with the suddenness of a revelation, all the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cking for the fact that she was facing the tall oak double door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ed into the room and knew they had not opened.  She was alone in this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 sensation of being watched was so intense that it was n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in, and Truth surrendered to it, dropping her careful coil and se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endulum spinning to whip around her as she pivoted to stare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l behin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alls in the library had the usual ornamental molding commo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s of this age, but now there was a long dark crack running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utside edge of the molding, ruler-straight as it crossed the wa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oting to disappear into the cracks of the floorboards.  A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taken two steps toward it before she realized that whoever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this hidden doorway visible might even now be standing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--and she did not, suddenly, trust whoever that might be to harbor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nign intentions. Truth hesitated, caught between curiosity and comm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high ringing whine, of the sort produced by rubbing a w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gertip around the edge of a crystal goblet. Then a thump, heav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oden, like an axe sinking deep into a l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pun back the way she'd come, to see the immense, gilt-fra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inting of Thorne Blackburn, six feet high by four feet wide, slam edg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on the carved white marble mantelpiece, shattering the bott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dge of the ornate plaster frame. She had just time to jump back,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iny flecks of broken plaster strike the floor with a pattering s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hail, as the enormous image tipped majestically forward, slam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e down into the place that Truth had just been standing. Its imp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a booming crash like the thunderbolt of Judgment 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74                  MARION          Zl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ulped. The top edge of the frame was less than a foot from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t. If she hadn't started over to the hidden door, she'd be u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cture now.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urned back toward it, and saw no line in the wall. Forcing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mbling legs to obey her, Truth walked over to the wall and ra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 down it, searching for a sign of the door that must be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no door, no join, no possibility of a door. The paint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ooth unbroken surface, impossible to fake. There could not poss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a door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might have been an hallucination--another parapsychological ev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uggested hopefully, and felt a familiar anger at having to do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ounted to taking a wild guess. She simply didn't know--there wa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to tell what the rules were any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urned back to the wreckage that she could so easily have bee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 of. Smashed plaster from the ornate gilt frame made a white starbu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tern against the yellow pine floor. Now that it was lying face dow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easy to see that the portrait of Blackburn had been painted no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vas, but on a slab of wood. Painting and frame together must eas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igh two hundred pounds. Truth felt a sick chill crawl up her spine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have meant a concussion, broken bones, or--worse. She gro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ard one of the chairs and clutched at the back for support as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wered herself in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 that the immediate threat was over, reaction began in earne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king her muscles dance and tremble as if they answered to anothe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. Fighting off the sick chill that threatened to engulf her, Truth for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to focus on what had just happened. The picture had fall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y? She no longer believed in coincid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heard the sound of the door ope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h, hum," Caradoc said, standing in the doorway. "I, uh--" He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fallen picture to where Truth sat. "Need any help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OR D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is nothing so extravagan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rational which some philosophers have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intained for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sz w:val="24"/>
          <w:szCs w:val="24"/>
        </w:rPr>
        <w:t>--JONATHAN SWI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LAUGHED HELPLESSLY, LOOKING FROM THE PICTUR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adoc's face. "Despite what it looks like, iconoclasm is not among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ces. It just fell down."  Didn't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radoc came toward her. The light turned his dark brown hair 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it struck it, giving his modishly short hair a faint, fiery halo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od beside her, staring somberly at 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Somebody," Caradoc said after long consideration, "is going to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pick it up and get it back on the wall. Julian's going to be piss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e made this pronouncement with gloomy reli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panel doesn't seem to be cracked, so the painting should be okay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aid as consolingly as she could manage, "but I think the fram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dead loss." Caradoc snorted eloqu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ooked up at the wall again. High up on its pale eggshell-cre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rface, there was a small shining circle flush with the wall, like a bul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e with the bullet still in it--the back half of the bolt that had hel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cture hanger. She looked down and saw the rest of it. The front ha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sheared bolt was lying in the plaster dust almost at her feet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76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IGHT                                         i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ll had sheared clean through, without the jagged twisted edg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mal metal fatig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f it had been cut, wouldn't it have fallen the instant it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t, instead of waiting until she was standing beneath it? And it c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been cut the instant before it fell, unless Shadow's Gate was hau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gremlins carrying CO2 lasers.  She tried another subj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ook, Caradoc, what do you think of Julian moving the Open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ate like that?" And what do you think of it, TruthJourdemayne?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dered, hearing herself spe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radoc shrugged. "Maybe it will work out the way he wants. Althoug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know, with magick, we could succeed and not know it for wee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's how magick 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you succeed, you'//know it in seconds. Truth could not say wher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ner certainty came from, nor the despairing conviction that Carado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little understanding of the real perils of the Great Work on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embarked. His magick was a magick of allegory and gnosis,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er eldritch po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agick is really about personal transformation, you know, not all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vid Copperfield stuff," Caradoc went on. "I believe in what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rying to do, and I can't think of a better time for the Gate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lds to be opened than now. The human race could really 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help, you k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lanced up from the metal in her hands to Caradoc's face.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zel eyes were alight with conviction--as if he had seen the problem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the world's pain and seen, too, that there was something he could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t his weight in the balance against it, a willingness that amou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most to reckless gallantry, holding its own comfort irrelevant so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mercy might be ser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ound the thought of such a passionate idealism profoundly d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b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o you think will happen if the Gate Between The Worlds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ed?" she asked, turning from the general to the specific. And besid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as honestly curious to see what he would say. She need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more than her own opinions of the end result of th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 if she was to go any further with th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according to Blackburn himself, the realms of the gods and 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separated by the will of the Gods in prehistoric times. The mem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separation survived as the myth of the expulsion from the Gar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Eden, but in reality it's the Gods who went away, not the humans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driven out," Caradoc began, with the air of one giving a 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c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waited expec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" Caradoc said. "Communication was always possible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ealms--that's what magick is all about--and of course the Go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intercede in the human world at will, but once the Gate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lds had been closed humans could no longer move freely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ld of the Go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Thorne Blackburn was going to change all that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seemed a rather ambitious undertaking for someone who hadn't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thirty when he d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Work would change all that," Caradoc corrected her g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lackburn felt that the Ritual of the Opening of the Way--it's two wee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rituals, really, but everyone who talks about it talks as if the last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all there is to it--would begin the chain reaction that would merg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m of the Gods with the realm of Men again. And we could fi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k them why they left u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hind his quiet words Truth heard the crying of every abando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d: Why did you leave me, Daddy? Mommy? Don't leave me, don't go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the Gods would permit the reopening of this Gate?" Truth ask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ice level. She had her own reservations about Caradoc's belief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ds--if Gods there were--would simply let human beings knock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ll They'd rai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lackburn's philosophy held that anything Man was capable of do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 had a right to do; that the mind of Man should not be subjec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ill of either Church or State. Of course, it isn't meant to exc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 like theft and mass murder," Caradoc added, an apologia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he impression he made fairly oft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Understood," Truth said briefly, although what she understoo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orne Blackburn's philosophy had excused a career of irrever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license, self-indulgence and sheer folly, all in the name of Servi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gher Truth. Even putting the most charitable interpretation poss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orne's aims, humankind just wasn't meant to survive adheren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ch a rarefied moral code. She wanted to say something more, perha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to explain. But she couldn't find the words, and the moment pa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guess I'll go see if Julian's up--tell him about the picture," Carado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reluc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 isn't here. He went driving with Light, Michael said," Truth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mb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was relieved to see that Caradoc seemed to take this at face val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=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,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i7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e does that a lot. It seems to help. Poor kid. It'll be better fo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ce we open the Ga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ow?" Truth couldn't help but a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radoc stared at Truth with faint impatience. "Once the Gate is o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Gods return, Light won't be a freak any more. She'll be normal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finally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r young men will dream dreams, and your old men will see v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ons.' Isaiah, isn't it?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mething like that," Caradoc said, suddenly subdued. "Anyway, I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tch Julian when he comes back. Want some breakfas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No," Truth said, considering. "I've got some things to do. But thank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radoc left her then, and once more Truth had the haunting sens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hallenge metmor a test pa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our young men will dream dreams, and your old men will see visions,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oted to herself. But when the Biblical prophet Isaiah spoke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ds, he had been speaking of the Eschaton--the end of time. The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ys. Ragnarok. Armageddon. He could not have known what fu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nturies would make of his wo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was Thorne Blackburn's interpretation that far from the prophet'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he mean the Opening of the Way as the beginning of the e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that were so, then what Julian intended to do was not some joy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tual of enlightenment, but something dark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Much dark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e to the promises of the cellular phone company, Truth's newly-lea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llular phone did not work, and rather than see if the one phone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was working today, Truth had found herself taking the m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k down to Shadowkill and its theoretically functioning and avail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lephones. At least the errand gave her the opportunity to move the ne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ce and ring from their concealment in her drawer to the safer sanctu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trunk of her car, allowing her to retrieve her purse as she did 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ll like some mad treasure-hunt-in-reverse; and Truth wo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pairingly how much longer she could keep one jump ahead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known scavengers determined to pillage her treasures. Certainly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quent trips to her carmwhen all her luggage was already inside--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ke even the most trusting soul suspici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lert this time to Shadow's Gate's uncanny influence, Truth had o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80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ved herself as best she could as she walked down the road to the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she could trust her senses, Shadow's Gate exerted a perceptible infl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ce on the emotions--or the imagination. Away from the site's influ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scovered a strong urge to dismiss everything that happened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sing through the wrought-iron gates at the foot of the drive was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ing two Valium and a shot of scotch. No wonder she kept going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, like the self-destructive heroine of a Gothic novel, if everythin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ppened there lost its emotional resonance once she left the proper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trigued, she tested it, something easier to do on foot than in a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oundary was not sharp-cut, and Truth suspected that it moved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there. She wondered why none of the others had mention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be they didn't leave the property often enough--but Gareth sp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least part of each day in the gatehouse. Surely they'd notice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was doing to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Unless it wasn't doing it to them, but only to her--Thorne Blackbur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ugh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rudgingly, she admitted that it was at least possible that the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event was targeting her. At the very least, there had been an ups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number of Paranormal Events since she had arri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argeting her how? Truth wondered, once she had safely arri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town. At Shadow's Gate she was on an abnormal emotional roll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aster, true--but wasn't that a reasonable reaction to the emotionall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aught investigation of her past? And if it was, didn't that mak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lmness here and now abnorma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nce that would have been an easy judgment--surely this was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mal state, and the hysterical fantasies she experienced at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the illu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Light had been hurt. The picture had fallen. Let anything els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be dream or vision, Truth told herself, those things were real--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real as the cold spot on the library floor. Something was going o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se that had once belonged to Thorne Blackburn. And li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oine in the Gothic novel--but for much better reasons--Truth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 back to Shadow's Gate again, and force the house to give up its secre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she cou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Dylan? It's Tru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th! Hey, this is great! Where are you?" Dylan was unfeigne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ad to hear from her, and Truth felt a faint twinge of guilt for the f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she was only calling to beg a fav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 GH T                                        I8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in a little place called ShadowkiU. It's in Dutchess, I came 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e Shadow's Gate, and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practiced phrases came easily to her tongue; the history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 as she had unearthed it; her belief that it was a center of paranor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ergy, the events that had occurred in the house so f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just a little PK and some channeling; a cold spot in the library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don't think that's where the real action is. There's a trance medi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ving there, and--" And she's my sister, Truth added silently. She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explaining what she'd learned and what she'd gue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he's not really interested in strangers showing up around the pl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he doesn't have too much objection to the monitoring equip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1 though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come back to the library in Shadowkill to use its phone, an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ched on the narrow, angular bench in its old-fashioned wooden boo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the glass door she could see the library information desk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ws and rows of books in their turn-of-the-century shelving beyo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adowkill was a nice town, simple and friendly. Then why di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l so afraid--as if there were something she would soon try to prot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from, and fai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? Dylan, I didn't hear you." Abruptly conscious that her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wandering, Truth was jolted back to the present by the interrog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e in Dylan's 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said, why not let me drive up this weekend with a truck and a cou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my grad students and set the stuff up and run a few tests. I can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out to dinner, and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" The refusal was so instantaneous that it was rude, and she ha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ned to amend it. "Julian doesn't want any strangers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pause. "Ah," Dylan said, and now some of the warm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one from his voice. "Julian, is it? The reclusive new mast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onestly, Dylan, you sound like a bad Gothic novel," Truth sna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moment she didn't remember her wistful fantasies of opportuni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st; she was thoroughly irritated with Dylan and it was difficult to rec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she was trying to get him to do what she wa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just that-- Look, of course the man is filthy rich and could proba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ford to buy the Institute's whole array out of pocket chang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laughed. "Not unless his pockets are two point five mill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llars dee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they may be," Truth said, thinking of what she'd seen so f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a sil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82                  MARION          Z I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,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e's doing the Blackburn Work," Truth blurted out sud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Does he know who you are?" Dylan asked car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es." To the devil, a daughter. "It's just that Im I have-- 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, Dylan, and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m coming down there," Dylan said, cutting her off. "You d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you're getting into with these peop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matter-of-fact assumption of the right to meddle gr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sibilities, but a chill distant part of her was amused--that this 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 be presuming to protect her, all unknowing of what she ~.  The moment pa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f you know, Dylan, then I'm worried about you," Truth said, f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lightness. "And I, of all people, know exactly what 'these pe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 sister. You said a sister," Dylan said. He sounded flust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Blackburn fathered other children," Truth said baldly. "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here. That's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fulminating silence on the other end of the lin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hat, in Dylan's opinion, that was far from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conversation was not going well at all. Had she alway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umsy in her handling of other people? Or was it only because 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lmer took the time to try to pierce her chilly armo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choice, her inner intuition whispered. You have a choice to make 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ughter of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ook," Truth said, trying to bring the subject back on track. "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portant thing right now is to map the extent of the Paranormal 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ing place in Shadow's Gate. Julian's willing to have you bring a te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to the house in November and do anything you want, but I rea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we need to start mapping now. I need you." It's dangerous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, but if I tell you that you won't listen to anything else I s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roke off, sighing, and rubbed her forehead with her free 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leepless night made her bones ache with exhaustion, but it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that. Everything seemed to be tiring these days, as if her weari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med the invisible walls that constrained her to follow the path a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inted f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need you," she repeated, "to get me the equipment. The camer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of the monitors. I know what I'm asking, Dylan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 I don't think you do," he said quietly, and the conversation d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o I have to say to make you do what I want?" Truth blu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in frustration. If this was a sample of the sort of so-called normal lif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 LI G H T                                     x8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were always urging on her, she'd stay the way she was, thank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need those monitors. I need to know. Before someone gets hurt,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ded in an under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ver the long-distance line she heard Dylan si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th, it's not that--These monitors aren't cheap. Even if I only b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one of the barometric arrays and a camera... Do you know that fil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sts one hundred twenty dollars a roll? Which budget line am I supp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ide those costs 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ll pay for it myself," Truth mutt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doesn't work that way. Truth--" She heard him sigh agai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agined she could feel his breath stir the tendrils of hair coiling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cheek--and did that image repel or attract her? "What are you d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there?" Dylan asked helples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is time her emotions went spinning out of control, and her sel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mand shattered like a thrown plate. "What am I doing, Dylan?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ing what you and everyone else has always badgered me to do.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tting involved. I'm being reckless. I'm getting in touch with my feel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l', I'm even getting in touch with my father." The laugh that fol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mocking and barely controlled. "I'm getting to know my father bett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--isn't that something you'd think was appropriat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elt the song of power rise up in her; the headiness of kno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f she only chose to use it she had the ability to wound with a wo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hange the course of others' lives, to force them to obey because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he power to comman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coming up there and I'm bringing you back with me. And if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of yours tries to stop me--" Dylan's voice was edgy, harsh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feel the tension thrill between them like a tight-drawn whiplas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cking her back to the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'This Julian of mine' will rightly point out to you, Dylan Palmer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ve got no grounds for treating me like a teenaged runaway,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She held her trembling voice even and low with an effort;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inct urged her to shrill at him; if he were here she would claw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'm a grown woman. I need that equipment. I thought you'd help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on't. That's all." Her hands were shaking. She took a deep brea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ll help you." Dylan's voice was so low she had to strain to hear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'll see what I can sign out. Is there a number where you can be reach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won, but the victory didn't make her happy. "I'm stay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, but the phones aren't very reliable. I've leased a cellul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it isn't working yet. You can try them both." She gave him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umbers; he read them back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84                  MARION          Zl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esitated; Dylan did not deserve this treatment from her. "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ry I snapped at you, Dyl. I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vered over telling him about Aunt Caroline's death, then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iled from the thought of using her aunt's death to buy cheap sympat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matter what, she would not do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been having some personal problems lately," she finally said. "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worried about these people. They're playing occultist in a hau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 and I think they're playing with fi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with the money you say this Julian's got, they can afford a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ensive box of matches," Dylan said, finishing her unvoiced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f there's-- If there's anything else I can do, Truth, just tell me. May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in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 outsiders," Truth said quickly. "Julian..." What could she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ouldn't rouse Dylan's misgivings again? "Just wait a few week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, okay? After Halloween everything will be all right." Even to Tru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ound of her words had a forlorn echo: whistling past the gravey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f you say so," Dylan said doubtfully. 'Tll do what I c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nk you," Truth said honestly. She wanted to say something mo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hated the thought of saying something that wasn't true. "When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ed help, I thought of you," she finally said. The words cam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uctant hones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ould hear Dylan's pleasure in his indrawn breath, and had a sud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turbing insight into the strength of his feelings for her. She'd d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to deserve them; that Dylan felt so strongly about her mad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l trapped, almost unwort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, not unworthy. Almost sorrowful, as if to love her was to cou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tru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just keep thinking of me, okay? And I'll give you a call tomo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w, assuming I can get through," Dylan answ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ure." A few minutes later Truth hung up the phone, mos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versation already fading from her mind, leaving the memory of Dyl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rt feelings and willingness to help behind them like a psychic s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th. Dylan deserved better than to wait for a kind word from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r a moment she let her mind run free to speculate about w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be like simply to talk with Dylan about inconsequential things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nder across the Taghkanic campus with no ulterior motive or en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d. To find out what Dylan Palmer was like--and what she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with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n reality intervened like the closing of an iron-bound door.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 H T                                        I8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suming Dylan was interested in such a colossal waste of time, why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be interested in wasting it with her? If he knew what she wa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what is that, precisel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he did know--didn't he? And he hadn't run screaming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y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Ready to run screaming into the night yet, Truth? Hereward's voic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irst night she'd come to Shadow's Gate echoed in her mem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ut this time the words weren't fun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dawdled in Shadowkill as long as she could, buying lunch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nese restaurant on Main Street, browsing through all the pricey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utiques for some accessories to freshen up her wardrobe. If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ing to be staying at Shadow's Gate for an extended period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mned if she'd do it looking like a poor rel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one of her stops Truth found an exquisite chenille shawl in d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ue yarn; silver threads of Lurex woven through it gave it the loo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ky on a starry night, and though she had no idea what she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sibly wear it with she bought it on the spot. A long vest in b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chwork velvets from the same store joined her purchases, and a p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green onyx and marcasite-set silver earrings. She was on the str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, having regretfully decided she'd already spent far too much,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aw the dr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store's name was "innovations," and Truth had decided, look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haste gold-lettered sign in the display window's bottom corner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better not even look inside. That was before she looked at the d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wind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on a dressmaker's form of woven wicker, and the sand-wa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lk clung to the wicker's weave like poured cream. It was all the poss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es of green, from the blued fire of an emerald's heart to the perido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llow of a tiger's eyes. The silk had been marbled; the dye colors l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with a wavy flame pattern of a book's endpap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ut was simple--a princess line, with a sweetheart neckline pi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green velvet cord--but it was the skirt that truly made the dress speci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seeing it hanging on the dressform in the window, Truth c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e handkerchief hem of the skirt had been inset with a dozen go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opalescent silk-illusion netting, giving the long skirt a fairytale fulln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one of Cinderella's ballgowns had wound up in the villag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kill by mist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dress spark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ow much is it--the one in the window?" Truth found herself as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ew moments later. The saleswoman she spoke to was far too wis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 straight away; she took the dress off the dummy in the win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anded it to Truth first. The fabric slid over Truth's hands like wint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eam, supple and heavy and gleaming in the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doesn't really need any jewelry," the saleswoman said cannily. "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just tie a green velvet ribbon around your throat. I think I've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back here if you'd like to see how it look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eld the dress up to the light. It looked as if it might fit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ow much is it?" she said firmly, refusing to be seduced by patter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kingfisher wings against the sky, or a gleaming surface like mis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ning gr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saleswoman, defeated, named a figure approximately the siz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f Truth's weekly paychec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at isn't too bad, Truth found herself thinking. I'd pay twice tha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ity. And she deserved something, some reward, some comfort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ss to wear to the ball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that shawl you've bought will go wonderfully with it," the cle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hopefully. Truth looked down at the telltale corner of Prussian bl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nille peeking out of one of her bags. She doubted the saleswo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be right, but when she held them up together in the light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dow she saw it was true. Midnight and meadowsweet, and the wi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dom she had denied herself all her life, here for the ta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t probably won't fit," Truth said, grasping at stra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h, it probably will. Why don't you try it 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fit, of course. Standing in the tiny dressing room, Truth gazed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rror and exchanged the sensible gold knots in her ears for the dang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lver earrings. The green in the long, lozenge-shaped stones echo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ens in the shifting painted surface of the dress, and around her leg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irt clung and swung, sparkling and flashing, showing bare limb here, pa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ned silk there, and at the next moment a froth of incandescent gau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she swung the shawl over her shoulders a gypsy princess sta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out of the mirror, powerful and self-posse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lothing is power. That's one secret the mages always knew. How you d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omes who you are; you can put on power like a robe and become anyon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ose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shook her head and the earrings flashed, and now the only 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~"                                                G H O ST LIG H T                                     18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place were the good brown sensible walking shoes Truth wor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eft "innovations" fifteen minutes later with the dress wrapp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ssue and boxed, a viridian ribbon still tied around her throat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dress of the village shoe store in her hand. Who cared if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here to wear such a fabulous costume--she could make a plac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ime to wear it, or wear it anywhere she ch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When she reached the shoe store the woman sitting behind the ca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ister looked vaguely familiar. Truth stared at her, trying to place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'Tin Mary Lindholm, remember? The Bed-and-Breakfas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of course. I just didn't expect to see you here," Truth said. "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you do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rs. Lindholm made a face. "The adjuster said he'd never seen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it--as if somebody'd taken the roof off and soaked the place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one of those thirty-thousand-gallon-a-minute firehoses. The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siness is going to have to be rewired just to start; I just don't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it could have happened .... "With an effort she roused herself. "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helping my cousin out here just to get away from the mildew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can I do for you tod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explained what she needed. 'Tin hoping to match this color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added, pulling out the dress so that the green velvet trim show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rs. Lindholm smiled. "I think I have just the thing. What size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ame back from the back room a few minutes later with a box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ands. "I thought these were still back there; Roxy was suppos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d them back at the end of the season but she forgot all about i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jobbers won't take returns after the cut-off date. Try these an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you like them--I can make you a good pr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ook the box and looked inside. The pumps were green velv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gold Cuban heel studded in faux emeralds. The vamp of the sho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arnished in gold lace and studded with more glass emeralds--sho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thy of the Queen of Elfiand. She glanced at the designer's name, gol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mped on the insole, and gulped. No way could she afford thes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pecially after buying that dr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wouldn't it be fun to try them on, to pretend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t down and unlaced her sensible brown walking shoes. She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anklets Mrs. Lindholm offered her--she hadn't meant to be tr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dress shoes today and hadn't come prepared for it--and then sli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hoes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walked over to the mirror, conscious of the twinkling flash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es at every step. She felt like Dorothy in The Wizard of Oz, only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es were emerald, not rub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y're perfect," Mary said, and named a price that was only sligh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than the dress had cost--and a third of what the shoes ough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st by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these are Stuart Weitzmans!" Truth said. The glamorous designe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es were the last word in elegance--and more than a thousand doll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 all have our moments of reckless indulgence," Mary Lindhol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"Why shouldn't this be yours? Roxy saw them at a trade show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n't resist them either, but you'll notice they're still here. I tol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wouldn't sell in Shadowk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were wrong," Truth said firmly, handing over her charge c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a fight. Mary Lindholm was right. Let there be one reck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dulgence, one memorial to the woman Truth Jourdemayne migh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epped out of the shoe store with yet one more shopping ba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breathless as if she'd outfaced demons, and knew it was time to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walk back to Shadow's Gate Truth let her mind ramble, ho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unconscious would come up with some answer to all of the probl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uzzles surrounding her. Her mind, unreasonably, refused to se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of them, fastening instead upon the most nebulous and least urg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r present concerns--her fu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was she to do with the rest of her life? She had as much jo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curity as anyone did, until recently she'd found the field of statist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l parapsychology to be exciting and challenging, and her personal lif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as nonexistent. She had colleagues and acquaintances, but no cl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ends. Dylan was the closest thing to a friend she had, and she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taken unfair advantage of that this morning, trading on his kind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get what she wa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h, but he doesn't want me! Truth protested inwar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y not let him decide for himself? a Blackburnish inner voice respo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p biting his head off every time the conversation veers beyond 'Good morn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s. Jourdemayne.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kay. She might. But what was she doing with the rest of her lif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he going to spend it sitting behind a desk at the Bidney Institut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 GHT                                                                           I8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she wrote the book she planned to write about Thorne Blackbur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w it published, things would inevitably change for her. Lectures, tou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eldwork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f she stayed in the field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at that point even imagination faltered, since if Truth were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ing at the Bidney Institute or one of its sister organizations s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imagine what she would be doing. For all the years of her lif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stes, education, interests, and training had led her to the field of par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sychology, just as if she were an arrow streaking unerringly for its ta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t--or a religious with a cal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now for the first time she was taking a good look at herself, 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amining her past with brutal honesty, Truth wondered if her se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tisfaction with her career path weren't just one more link in w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saw as a long chain of errors of judgment. What if her life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imed, not at parapsychology, but at its darker sibl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as Science her callingpor Magic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Truth came up the drive toward the house she could see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en--Donner, at a guess--riding a lawn tractor around in circ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ross the wide side lawn, its vacuum attachment sucking up the fall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ves and leaving velvet greensward behind. He waved as he saw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uth waved back. Behind him, atop the rolling hills that wer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 York State could claim in the way of mountains, thunderheads pi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, a more concrete promise of the coming storm than Caradoc's p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ction from this mo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onsidering what had happened during the last storm she'd been 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, Truth thought it was a good thing that she'd be retiring ear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eeping h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's sleek black BMW was back, parked under the portico nex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Saturn and the white Volvo. Its presence reminded her t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ed to talk to him--and see Light. She shifted her bags to a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fortable distribution in her arms and started up the steps to the fr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 of the house. As she gained the topmost step, Gareth came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ide of the house, dragging two enormous bags of lawn wast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ghtened when he saw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i," Gareth said, abandoning the bags for the moment. "Been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own? Say, did you hear what happened last night?" he went on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answer, his enthusiasm obvious. "And this morning? The P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s are gathering--Julian says we're already having manifestation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90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emental Kings, and soon we should be seeing the astral vessel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ardians of the Gate as w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peculiar, Truth reflected, and not for the first time, to see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like Gareth, wholesome and normal looking in his worn denim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ss-stained T-shirt, spouting cant that belonged at some deca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oomsbury opium-and-absinthe gathering. To hear it in the cool F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nshine of the Hudson Valley was even more of a shock.  "Well, that's nice," Truth said inadequ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eth grinned at her, the expression so endearing and normal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just an instant Truth felt that she was the lunat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you were there--I forgot--you've seen it happen. Isn't it terrific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time he stopped and waited, obviously expecting her to agre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psychic vortexes and falling pictures and ghostly stags were, inde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rif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nly Gareth didn't know about the stag, because she'd told no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the animals she'd seen on her drive back to the house yester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had prophesied that one on his 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f ghostly stags--and, she supposed, horses, wolves, and dog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a manifestation of the Blackburn Work and not a symptom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anormal Event native to Shadow's Gate, what did that do to her the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all of Blackburn's problems had been caused by his haunted hous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by his magic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ich came first--the magick or the magici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h. I'm sorry, Gareth. I was just--think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pretty awesome, being on the spot when the New Aeon star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n't it?" Gareth said cheerfully. "Say, are you sure you don't want to jo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? You could probably go right through Neophyte and become a Zel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most overnight, and then you could have the Freedom of the Tem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ome to all the rituals and every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r a moment Truth hesitated. She didn't have the faintest idea of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Zelator actually was, although it seemed to be the Blackburnian equiv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ent of a Brownie Scout, but the idea of being able to decide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idence of her own senses what was really going on in whatever ritu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ircle of Truth was holding now seemed more attractive than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gn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ell, I'll think about it; good enough?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ure!" Gareth's delighted grin widened, and Truth had a sudden cru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ight that part of Gareth's pleasure stemmed from the status that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e to report he had gained even this tentative assent from her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HT                                                                              I9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ng him. With her growing intuition, she sensed that Gareth Crow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very much an outsider here--in one sense, even more so than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ecause Gareth wanted very much to be a part of things here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 did n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eth's attention returned to the leaves. "Well, I'd better get a m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with these. We've got an incinerator on the grounds to burn trash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, and there used to be a zoning variance for it, but the village says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psed and they'll only issue us a two-week permit now, so we've go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e all of it until November. What a p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miled in sympathy. It was easy enough to imagine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llage's objections stemmed less from any real-world cause than from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found unease with Shadow's Gate and its tenants. All its tenan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etching back to old Elkanah Scheidow himself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o had bound what must be free, who had tampered with that which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violate, with that which would rage against its shackles until it was lo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ake its rightful place among Those Who Rid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linked, and found that Gareth was halfway down the up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p of the drive, dragging the bags behin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areth!" Truth called. He stopped. "I need to talk to Light--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where she 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ut by the maze, I think. You can go around the house to get ther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ve your stuff there if you want; I'll take it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don't bother," Truth said. 'Tll come back for it." She pil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gs on the settle bench to the right of the door. She only intend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gone a few minutes, and after all, who was going to steal her 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lked around the side of the house, through the portico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aches once had drawn up to take on and discharge passengers in 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ement weather. By rights there should be a carriage house some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sight, but all Truth saw was the back terrace, the garden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xwood maze off to the left. Maybe the carriage house had b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ight?" Truth called softly. She'd passed the house and drawn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entrance to the maze but she still didn't see Light anyw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n't Julian said that Light went wandering in the woods sometim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she'd gone there now, Truth could hunt until Blackburn's New Ae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wed up and probably still not fin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peered into the maze, wondering if Light were anywhere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down its white-pebbled pathways. The key to this maze was eas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92                                 MARION                     ZI M M E R      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HT                                          :'9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Do you think Truth wants it to be a secret, or will she tell it to u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ichael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n answer, Light slipped out from under his arm and stepped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, holding out her hand. Truth reached out in return, and L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ingers closed around her, in a surprisingly strong and assured gr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She's... worried," Light said, as if she were reading sentences in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nfamiliar language. "About me knowing? No, about what others will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en they know. But she still thinks it will be better if everyone do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doesn't like secrets," Light announced, staring into Truth's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ith a silver-eyed ga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ruth refused to be spooked by this demonstration, which migh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ything from genuine telepathy to guesses so accurate they might sim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eem supernatur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ight's my sister," Truth said to Michael, glancing up at him. L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gers tightened around hers. It had been the right thing to say, th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erhaps it was the proximity of the strongly psychic Light, but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gazes met suddenly Truth imagined she could hear Michael's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ken though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you will not leave for yourself, won't you leave for her? Take her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, keep her saf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 reluctantly. And what would you do with my sist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f you had the right? she thought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been talking with Light about her gifts," Michael said aloud, as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were answering her unspoken ques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ichael says I shouldn't see things," Light said, but not as if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turb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says," corrected Michael, coming closer to the two wom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at all the human senses are a gift from God, and Man's gift to God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discipline of those same sens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eaning that Light shouldn't use her powers?" Truth interje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rp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eaning that we are sent to live in this world, and while we are 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r task is to fit ourselves for those things we will be called upon to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is world, not to try and live in another. Light has great abilitie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may be that her task in this world is to set them asi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 all the--" Truth began, but Light's pressure on her hand st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To be normal--was that so bad, when being different had br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such pai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You would not say that ~3our sister should speak to every person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94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ets, much less invite them into her home. How much less ough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do that when the visitor is unseen, and she has no one's judgment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p to rely upon but her ow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you just want her to..." Truth couldn't think of a tactful descri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n for what she thought Michael wa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o accept the protection of One Who will bar the door of her so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ny malignant forces," Michael said firmly. "To deny what she is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s the handiwork of God would be impertinent, to say the least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deny her protection in her vulnerability would be folly." Michael smi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ntly, to take the sting of fanaticism out of his wo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see your soul," Light said softly to Michael. She was about to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, but Michael gently laid a finger on her l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must hush, or your~sister will say I am a bad influence on yo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religious fanatic who believes that everyone must seek the Divine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do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And are you?" Truth said boldly, carrying the war to the enem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ere are many ways to approach the Divine," Michael told her. "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one of them, so I believe, is safe, and that safety was purchase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ost of pain, sorrow, and tears that is being paid to this very day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perceive that I am annoying you, Truth, and you already think me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resome. Shall I leave you with L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--no," Truth said, thinking both of her purchases waiting fo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front steps and how happy Light seemed with Michael--at l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Julian was not around to disapprove. "I have some things to do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really did only want to see if Light was ok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Yes," Michael said. For now, his eyes told Truth. But what of the futu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she got back to the front steps, her bags were gone. It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cur to Truth that they had been stolen; she was baffled mor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ried, until she remembered Gareth's offer to take them in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ust have done it anyway, she thought to herself. Gareth tried too h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please, trying to buy himself a place in the Circle as if they w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nt it to him by right. Certainly checking her room would be the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to 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she stepped into the foyer, the faint salt-sea-sugar-pine sce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ense thrust her suddenly back to her first night at Shadow's Gate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ok it off. Smell was the most primal of the five senses, the one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ly to trigger illogical associative memories. It meant nothing--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 G HT                                      r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an, possibly, that the door of the Drum Room/Temple was open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ied to remember if she'd smelled incense the one time she'd bee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re and couldn't. She went on up the stairs, to find that the Templ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oor was not the only door that was o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door to her room stood open, and Truth could hear rustling sou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in. Was Gareth unpacking her things as well? That was going a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f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hurried through the doorway and stopped d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Cabot was in Truth's room, wearing one of her usual exigu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fits--a bodysuit in burgundy crushed velvet with a translucent chiff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irt--though why someone who desired respect so desperately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ss as if she shopped out of the Frederick's of Hollywood catalog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ddle that Truth had not yet sol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issue from the shopping bags was strewn all around the room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ags themselves had been thoroughly ransacked. As Truth watch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ona tried on the velvet vest--Truth's velvet vest--and turned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irror on the dresser, admiring her reflection. As she turned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aw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there you are. I saw that blond idiot bring this stuff up here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decided to see if there was anything here I lik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face was serene and untroubled. Truth had a moment to wo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 Fiona had been hanging around her room before being consu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n anger so great it was literally paralyzing. "Get out of here,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"And take that off while you're at it--it isn't you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ake me." Fiona's smile was an ugly thing. "It's like your dear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d said--I've got the right to do whatever I want and you've go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ght to cry about it. You're not going to yell to Julian because that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ke you look like a wimp and maybe he wouldn't let you hang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 any more, so I guess you're just going to put up with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Fiona stripped off the vest and threw it into a corner, then turned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shopping bags, humming under her breath. "You... bitch,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hot anger was gone, replaced by a cold contempt and the wo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itable to the discovery of a new species. She'd seen them in book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elevision, but she'd never expected to meet with one in real life;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tch; a woman who put as much thought and effort into making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unhappy as most people did into making themselves happ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turned back to her, smiling sweetly, and responded with a 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foul it actually made Truth's ears ring with shock to hear it. She pi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~96                  MARION Z I M M E R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Truth's nail scissors from the dresser top, then reached into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ags at her feet and pulled out a fistful of marbled green silk--T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ook a step into the room, wondering if she could grab the sciss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her hand before Fiona carried out her obvious inten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wouldn't,"Julian observed mildly. Each woman froze, as if the rem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addressed to her alone. "Fiona, my angel, have you been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ughty?" Juli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th was showing me the new dress she'd gotten in town," Fi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ed silkily, "and I was going to trim a loose thread. Only I don't se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ropped the dress and scissors to the floor together and ki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to one side, smiling at Julian with the perfect confidenc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man who knows she will be believed not because she is truthful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she is beautif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Fiona, darling." Julian's voice was warm and sympathetic, and Fi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owered beneath it like a rose in the sun. Truth wondered t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n't hear the fury underneath; it spilled off him like smoke from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ke of dry ice, arctic and bu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you ever bother Miss Jourdemayne again--in any way--I'm 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ave Hereward drive you to the nearest bus station and you'd be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ay you have enough money in your pocket for a ticket to some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I guarantee the gravy train will have been derailed. I don't n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itude cases here at Shadow's Gate--which means I don't need you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pe I'm being very clear?" he asked grac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ever Fiona had been expecting, it was not this dispassiona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vage shaming. As Truth watched, the girl went so pale that her slutt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keup seemed to lie on the surface of her skin, chalky and inert.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 seemed to grow larger, brilliant through the lens of welling t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Fiona?" Julian said, in that same mild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 gulped, her lips stretching in a sickly rictus of appeasement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ok her head, unable to speak, the velvet costume suddenly lurid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shen pallor of her skin. Julian took a step to the side, and Fi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k the escape offered, running from the room. Julian looked at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sorry," he said. "Are your things all right? I suppose it's no secr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you that magick--like parapsychology--attracts some inherently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ble personalities." He smiled ru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ury that Truth had felt Julian wield like a lash was gone, carr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Truth's anger at Fiona with it. She felt drained but calm, her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['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:iss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~m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%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~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LIGHT                                                                              I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otion a faint pity for Fiona, who had been so brutally put in her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, only a few minutes later, it was hard to believe the words spo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--Fiona's and Julian's--had ever bee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lked over and picked up the dress, lifting the scissors care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ear first. She inspected it closely, but Fiona's handling had left no mar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its shimmering surface. She draped it over one arm and went o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trieve the vest. She wondered if she'd ever be able to wear it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embering this scene. She laid both garments out on the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Pretty." Julian's verdict was frankly appreciative and frankly m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found herself coloring slightly at a remark that was far mor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sual--and at her reaction 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like the old joke--'I saw it in the window and I just had to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,'" Truth said, trying to deflect the compli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have good judgment," Julian said, couching his next tribut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 carefully neutral terms, though his smile was warm and intim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Any act of judgment is a risk. Most people are afraid to take risk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m not afraid," Truth said, meeting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No," Julian said with an inward smile. "I don't imagine that you a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nner was a quietly hurried affair, from which Fiona was absent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lanation. The others, having by now accepted Truth's presence 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rely, spoke freely in front of her--but in the technical vocabular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gh magick, which employed a terminology as alien to Truth as tha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physic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, for example, was a Lesser Banishing Ritual? It seeme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milar to a Middle Pillar Exercise, for all the good that information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Talk of paths, pillars, gates, and houses--and left- and right-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es--gave Truth the Mad Tea Party feeling she'd been dropped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a gardeners' conventionmat least until they started talking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rations and workings. She didn't know what any of this meant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beginning to grant it a grudging resp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 was radiant, as caught up in this as any of them and in imp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gh spirits. All of the others, even Ellis, treated her as an adored ba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ster, but Truth had seen what the others seemed to ignore--w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ercise of Light's powers cost her--and knew that even loving ignor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k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 to get Light out of here, and it seemed that in this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her only 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odd, Truth reflected, that what she would not do for herself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98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leave Shadow's Gate--she would do on the instant for a woman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known for barely a week. But Light was her sister, her blood, and bl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alled to bl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afraid we have to leave you now," Julian said, interrupt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in of Truth's musings. He leaned proprietorially over her chair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 on her shoulder. "But as Gareth says, you are always welco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ome one of u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orced herself not to look at Michael, sensing it would b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ctical mistake. It was a bad thing when you knew you really c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st your only possible 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ive me more time," Truth said, and the coaxing pressure was wi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ll the time you need," Julian said, smiling, and followed the oth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dining room, leaving Truth and Michael there al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ichael?" Truth's question stopped him as he was rising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ble. He stood and waited, head inclined at a courteous angle of atten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I asked you your opinion of my joining the Circle of Truth, you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y I shouldn't, wouldn't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pondered the question for a moment--choosing his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care of a lawyer or a judge, Truth realiz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you were to join Julian's Circle, you would find neither happi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rest in doing so, and would probably destroy any hope you ha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ding either in your lifetime," he said at l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nice an equivocation as she was likely to find outside a Jesuit recto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hought sour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ichael--you don't believe in magick, in the Work, do you?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my father was crazy, right?" And that being the case, why ar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, Michael Archange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 I think he was right," Michael said simply. "That's the probl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thing he said was true. Good night, Truth. Sleep w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with that Michael left her, and Truth was alone in the dining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the affair with Fiona and the conversation with Michael, sleep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been elusive, but Truth had taken a long walk in the fresh ai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y and had endured a sleepless night before it. She barely kept her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 during a quick bath in the new bath salts that had been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rchase today in Shadowkill, and was asleep almost before she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 the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 IGH T                                        Z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 awakened--she thought--by a crash of thunder, and op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eyes to the strobe-white flicker of lightning bleaching her bed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 grayed monochrome image of it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man sitting in the chair beside her bed. She drew a d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th. To scream? She wasn't sure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Shut up," he said sympathetically. "I hate screaming wom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ightning flickered again--more distant this time--and died, leav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the room dark, filled with the sound of the hammering rain. Bu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already recognized her midnight caller. Forcing herself to m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the terror that gripped her, she stretched out a hand towar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mp beside her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Don't," Thorne Blackbur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opped. If this were a dream--it could be, it could be, she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desperately--it could end, and she struggled to awaken. But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se was already at shrieking attention, and the man in the chair--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 indistinct shape, without the lightning to illuminate him--was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o you want?" Truth said. Wasn't that what you were supp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sk ghosts? Lightning flickered again, quick as a snake tongue, sho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he Thorne from the pictures--long blond hair, headband, den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st, and tie-dyed T-shi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My necklace and ring, for a start. Where are the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r a paralyzing moment she couldn't remember. She was too frigh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ed at this moment to be self-conscious; she believed, sincere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primitive terror, that this was her father, Thorne Blackburn, re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d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n my car," she finally mana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hell; I can't send you out in this to get them," Thorn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The thunder followed his words with a sharp crack and a d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umble. "Leave them somewhere around the house, will you? They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e. I need them. More than you do, any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Raindrops drove at the bedroom window with the force of thr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vel. Lightning again: and in the flash Truth saw Thorne's sha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nted on the wall, real and substantial as the ageless apparition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She closed her eyes tightly, nauseated with primeval dr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dead," she said through clenched teeth. "You can't need an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." The thunder following the lightning was several seconds later;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m was moving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you're just as stubborn as your mother," Thorne said fond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it's hard enough to pull this hat trick off without wasting my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00                  MARION    Z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guing. I came to tell you: Get the hell out of my house before you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rationalist ass singed. Who the hell do you think you are, H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lzer? You're not like other people baby, you're my daughter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difficult to remain terrified while being affectionately scol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a dead parent in a voice with faintly working-class undertones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unged for the light switch and pressed it frantic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lamp at her bedside came on. There was no one in the c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who in God's name was Hans Holz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 was dark, lit only by the sickly pale glow that emanated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levision and VC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thank you, future Epopts of the New Aeon, it's really groovy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 with Ed tonight and we've got a really far-out cosmic trip plan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all of you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d-eyed and sleepless, sat in the room containing th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lection, running tapes through the VCR. Looking at her fa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came to tell you: Get the hell out of my house before you get your rational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s sing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run this tape five times already: Here, transferred to videoca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te, were copies of every one of Thorne's appearances caught on fil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son, Sullivan, The Dating Game, the Hollywood Bowl--even a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utes at Woodstock. Before, she hadn't been able to bear the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eeing Thorne, even in the electronic flesh. Now she couldn't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so young. In his twenties in these clips, a leading light of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called the Youthquake, that dazzling demographic surg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kids in their teens and twenties took over the popular cultur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ation, from music to fashion. The Youthquake, the British Invas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aint Liverpudlian accent she'd hear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--in her dreams? Oh, please let it have been a dream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--was still discernible here in these taped performances, if you list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efully and knew what you were looking for, although Thorne Blac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 had worked hard at some point to attain the bland measured di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radio announcer. Or was the Liverpool accent an add-on, an aft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, to capitalize on the 1960s American fascination with 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tish? None of the biographical information on Thorne Blackbur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really certain about his nationality; Truth had just assumed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eric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'd made, she knew now, far too many assump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20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fter Thorne's appearance in her room, sleep, no matter how her 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gged for it, was out of the question. After an hour spent flinch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 retreating thunderclap, fighting the impulse to simply grab her 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eys and fle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ithout Light? And where would you go? You've never run away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thing in your life. Except from being Thorne Blackburn's daugh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--she'd given up and gotten dressed. And come down here, lo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proof of a sort. The tapes that Julian had gathered. All the foot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of Thor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o the he//do you think you are, Hans Holzer?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. Hans Holzer was a lecturer and author of numerous popular boo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ghosts, hauntings, and the occult whom Thorne had affected to desp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his bland middle-of-the-road approach to the world of the supern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al. For that reason if no other, his books were represente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collection. She must have heard of him from Dylan or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, little though she remembered it. It was not possible that her info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ion came from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eeing the tiny, moving figure, preserved forever on tape, Truth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e to wonder about what she had seen--or dreamed. If it had bee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am, then certainly the man in her room had been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ou're not like other people, baby, you're my daughter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voice, the face, everything was the same. Even though her un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ious mind had not had these tapes to draw upon, she'd certainly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cess to enough material to create a dream image so close to the real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er waking mind could merge the tw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n what about the handwriting in your book? Or what spoke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? Or the man you saw in the hal/outside Irene's room? What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put her face in her hands. Helplessly, hating it, she belie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Oh God damn you, Daddy. God damn you to H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,,.-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EL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truth within thy mind rehear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n a boundless unive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boundless better, boundless wor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--ALFRED, LORD TENNY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2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lready cried all the tears she had to weep. Truth shook her head, wear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 hiss of static startled her. The tape in the VCR had come to the 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gain. She muted the sound and hit the "Rewind" button and got u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tretching stiffly, to turn on the lights. Sitting in the dark hadn't got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r anywhere. She looked at her watch. Almost five o'clock in the mor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ng. So much for the peace of a night's slee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Everybody--well, counting Thorne and Michael as everybody, anyway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ants me to leave Shadow's Gate. But it isn't because I'm in danger, not re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either of them has said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he tried to concentrate on what Michael had said to her in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addeningly inconclusive convers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ot because I'm in danger. That's not why. It's because I'll learn some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at? Truth's lifelong mistrust of Thorne Blackburn returned fu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orce--if there was something he didn't want her to know, she was 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ermined to find out what it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er hand was still on the old-fashioned push-button light switch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library door op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h--it's you," Irene and Truth said in chor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rene Avalon was obviously either just on her way to bed or had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gotten up. Her white hair was pulled back neatly under a silver hair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er face was bare of makeup. She wore fluffy purple scuffs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t, and her stout person was swathed in a heavy flannel robe the tw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one she'd loaned Truth. Truth contrasted the woman befor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slim laughing redhead in the pictures--who could not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ng even then, if twenty-t~ve rears had aged her so--and though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's magic was the cruelest sorcery oœ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saw the lights were on in here," Irene said. "I was meditating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mple after the Work tonight and I was on my way up, but I just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ake sure none of those rascal boys had left the lights on again.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ys, all of them, but not one of them has ever had to worry about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ext penny is coming from, if you ask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storm woke me up," Truth said. A half-truth, after all, was be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none. "I thought I'd come down and do some work while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i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t sleeping well?" Irene studied Truth's face closely. "No,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ed herself. "Child, you look positively haggard. What you wan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good cup of cocoa and a nice lie-in; it's my belief you're half-attu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Work already; no wonder you can't sleep when the Circle is wor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.'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rene's explanation, smacking strongly of mumbo-jumbo as it did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04                  MARION    Zl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preferable to having to admit the reality, at least in Truth's opin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let Irene lead her off to the kitchen, where the older woman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a small saucepan and set it on the sto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Real cocoa, and none of those nasty modern mixes full of chemic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ydrogenated vegetable fats--pah! Just a pinch of saffron in it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p you sleep. They used to use it in possets all the way back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ddle Ages; there's no harm in it," Irene said sooth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st as long as I don't have to go back to the Middle Ages to dr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," Truth joked feeb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laughed, pottering around the kitchen, taking the milk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frigerator, adding saffron and vanilla and brown sugar and cocoa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ally whisking the steaming brew into a froth and pouring it out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o large mu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eld the cup under her nose and inhaled deeply. The hone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eetness of it was like a field of edible flowers in the sun; the str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ent of vanilla and the luscious tropical chocolate smell were underl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faintly winy tang of molasses and the delectable, earthy savo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ffron. She sipped at it. It tasted even better than it smel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elicious," Truth pronounced, but even if she drank a swimming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ol full she didn't think she'd be able to get back to slee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y talked inconsequentials--the weather, the shops in town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a sense that there was something Irene wanted to say to her, an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own part, Truth's tongue was tangled with unasked ques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was just topping off their cups with the last of the pot when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e sound of a key in the door that once had been the tradesm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trance, and a moment later a man came in, shrugging off a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rduroy barn coat. There was a woman, similarly dressed, behin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Mr. Walker," Irene said. "This is Mr. and Mrs. Walker, Truth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do the housekeeping here--in the morning, while there's no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get in their 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ood morning, ladies," Mr. Walker said--civilly enough, but his 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re to have his domain to himself was pl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that was why Truth never saw the people who cared for Juli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--they were probably gone before nine o'clock, and Mr. Hosk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ft by eight P.M., leaving the house--and the night--to Julian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ost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and here I've gone and dirtied up your kitchen, and I dare sw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on't let me hear the end of it, Mr. Walker," Irene said ru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made as if to take the offending pot and wash it, but Mr. Walk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ved her away--curtly, Truth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LIG H T                                       20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ome on, Irene, let's go somewhere else and leave the poor ma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his work in peace." Truth took the older woman's arm and, carr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unfinished cups of cocoa with them, they left the kitch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ould have chosen any other room in the house for a cozy ch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Irene's destination turned out to be the Temple. It had not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letely tidied away from the events of earlier in the evening;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 and Truth came in there was still a ring of stools in the midd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loor, giving the space an eerie resemblance to a deserted class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pressed the button that turned on the lights, then sat down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tool and patted the one next to hers invit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t as she'd been bidden and stared into her cup. The fac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 had brought her here showed plainly enough that for Irene,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held no terrors--and she had actually been here the night Kather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ell me about my mother," Truth said. "Did my--did Thorne l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, do you think?" she blurted out, flus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 childish question and an awkward one, but Irene gave it se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. Truth saw a faint smile tug at the corners of her mouth and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eyes, as though whatever memories Irene had of those time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ppy enough to blunt the horror of its 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e was his soul mate; there's no doubt of that in my mind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two women he loved that way--oh, not the way he loved m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don't grudge it them; better to have one-tenth of a man like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memories afterward than all of something you'll only regret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Thorn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were the two of them, Katherine and, well, let's just call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ther one. He couldn't have them both, and when he had to choo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chose Katherine, even though it meant losing the other. Oh, it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jealousy--we were none of us jealous that way in those days,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building a new world and all the rules were going to change. I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you as made the difference to Thorne when it came to Kather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ere I'm telling tales out of school, and I haven't a right to. But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ved them both, and gave up one of his loves for the other, so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ubt Thorne loved your mot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sipped at her cocoa, her mind obviously caught up in memor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ose d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n a way it's as if Thorne Blackburn--of all people--was put o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rth to curb Katherine's wildness. You've got the look of your m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ere's more of Caro in you, to my mind. Stubborn, that one--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ways said that nothing could shift Caro but Caro, and once she'd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her mind you could save your breath to cool your porridge. Oh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therine, she was a one for desperate chances; reckless as Lucif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as proud. That night . . . she just went too far, that was all. She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far." Irene shook her head, the memory of the pain dimming the jo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unt Irene, what happened to Thorne that night?" The honorif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ipped out before Truth realized it; she felt a sudden fierce love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d woman, and for a moment she could almost imagine she rememb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 from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... saw that she was dead. There's more to it than that, but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raid I can't tell you; I'm sealed to the Circle." Irene took up the t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sily. It was not necessary to specify which night--in the tale of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there was only one. "But he knew she was dead. He stri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 his jewels--they're like badges of rank, lovey, you can see him w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in those old photos--and threw them away; a ring, a necklac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bracelet--and cradled her in his arms, crying like a baby. But the pol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ver found him, though they looked all around here for two day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t roadblocks as far south as Fishk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ighed and shook her head. "I tell you, it gave me quite a tur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ing Julian wearing Thorne's bracelet. But it isn't the original, he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, just a copy made to the specifications in the workbook. You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ne iron bands, you se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rambled on, like a partridge fluttering in front of the hunter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w attention away from her nest, but Truth refused to be dive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this were true, then she'd been wrong. All these years, when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med Thorne Blackburn for her mother's death, she'd been wr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said Thorne saw Katherine dead? How did she die? Julian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a drug overdose--was it? What happened? What happen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?" Truth dema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can't tell you," Irene said simply. "You aren't sealed to the Circ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swore, you see: to protect, conceal, and never reveal any art or ar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 or parts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es, all right. Does Julian know?" Truth said impati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 yes. He asked me, and as soon as I was satisfied that 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 the proper Grade I told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that was something Truth couldn't do if she sat here till dooms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the police--" she said in frustration. Surely they hadn't accepted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lanation like that? People who pleaded the Fifth Amendment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ys went to jail, and that was reporters, never mind what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ppened to nut cultists in the sixties who tri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H T                                       20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rene shook her head sadly. "I'm sorry, pet; I'd tell you if I could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t's like asking a priest what goes on in the confessional, don't you se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aths are real things and you can't break them. I can tell you what I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police, though, and it's every bit of it tru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he patted Truth's hand, and Truth forced herself to smile. It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rene's fault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hat she was crazy? Or conscientious? Or simply loyal? Truth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know. It seemed that suddenly there were no villains any more, an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rightened her as much as evil might ha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I told them was this, and it's true enough, being all that ou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 could see. A sudden storm blew up while we--the Inner Circle,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rteen of us--were in the Temple, and it blew open the door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nt doors, and the ones in here. Katherine--your poor mother--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convulsions. They did decide later it was a drug overdose,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would never have permitted if he'd known, you must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--but at least they called it an accident, or we'd all have been fa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rder charges. But Johnny's father--that's our Johnny; one of us--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e as we were then--poor lad, he's been in the ground these fift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rs--had the money for some fancy lawyers, and if they didn't char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, the rest of us had to get off too. I don't think they cared much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lice didn't, although if they could have got their hands on Thorn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have been a different matter ....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es, Aunt Irene. But about that night. You said there was a stor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es. Thorne liked to work during storms; he said the power was eas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anipulate then. But the storm that night... Well, the doors bl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 and of course the candles we were using went out--it was the wi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see. We tried to turn on the lights, but there was a power fail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of the storm, and by the time we got the flashlights and so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thing out, Thorne was gone and Katherine was dea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he could just have run off?" Truth said uncertainly. But even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olice weren't still looking for Thorne after a quarter of a centu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ould have been--and Julian, Truth was willing to bet,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's what the police said, and I'll grant them, they did give the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 a good turning out, and of course we did nothing to stop them.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n't," Irene added with an apologetic laugh. "It was Thorne as ow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lace, you see--they called the rest of us squatters and said w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right to be here. Arrested us too, they did, all but Caroline,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end they had to let most of us go, after Johnny's da had got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08                                 MARION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m. But took Debbie's baby away from her, poor girl, and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told her she was an unfit mother she hanged herself in her cell.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long ago," Irene said mourn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'Debbie' that Irene spoke of must be Debra Winwood, L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ther, and Johnny would be Jonathan Ashwell, whose father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ite as rich and well connected as Irene's scattered narrative repo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what a horrible thing to do! Truth felt her anger rise in defens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long-ago helpless girl, even though common sense said there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another side to things than the one that Irene knew.  "What about the other children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Pilgrim ran away the night of the storm. He was a wild boy; no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orne could ever make him mind; he must have been uncontroll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Thorne... was gone. They caught up with him while the rest of 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still being held; we heard that much. The poor wee thing was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ight; I don't know whatever happened to him. Caro tried to make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ve him to her but they wouldn't, and she tried at least to keep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and Light, but--oh!--the pigs--as we called them then--were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force, determined to stamp out the massed forces of the ungodly: th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ppies working magick in a big old hou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paused, looking off into the distance. When she spoke again,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ice was taut with remembered a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ll the children were taken away--there were more than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, and some of their parents were legally married and all. It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ter. It was six months before Caro got you back, and that was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friends in high places, so I imagine. It was in the American pap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I got to see the clippings even after I was sent home, but she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e while I was still in jail and asked me to stay away and keep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s away--from you and from her. I think she already knew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ight on her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other children, I don't know what happened to them. I'm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ly sure about most of what came after they gave up on the mur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rges; I was deported back to England. Silly buggers labeled me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'undesirable alien,' and you know that doesn't come out of your file eas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, from that day to this I haven't been back to Americ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sighed again and shook her head. "Oh, it's caused me mor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bit of trouble down the years, but Thorne was worth it, all of it.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iled reminiscently, in a fashion that once would have angere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now only made her s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on't know how Julian ever got the minister to issue me a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ssport and American visa and all," Irene went on in a faintly troub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0 ST LI G HT                                                                         2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ne, "but he managed something, the dear boy. I was down in Brighton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easide crystal-ball-and-teacup trade, you know, and even if my p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s aren't what they once were I can still read a heart-line to some purp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d even kept in touch with the Circles still doing the Blackburn Work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h, we were snubbed royally in our day, by the O.T.O. and the Gol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wn both; they thought Thorne wasn't serious enough, but after 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ne there were enough people Thorne had touched with his work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ry on, after a fashion--Smoothing the Path, at least, even if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nus Afflicted no one could Open the Way. Until Julian, of cours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et Irene ramble gently on, all the while thinking furiously.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stood out clearly through Irene's reminiscences--that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's body had never been found. Irene had said that he'd d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peared, not d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So Thorne could still be alive?" she finally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stopped, interrupted, and stared at her. Finally she gave a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led laugh. "No! Thorne still in the world? Oh, Truth, I can't tell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thing, truly, but I tell you: no. If you're thinking he'd run off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, it isn't tru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hesitated, as if debating whether her conscience would with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ending of a confidence. Finally she drew a deep breath. "He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ft that room, not by door nor window. I was there and I'm telling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at's all I'm telling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Irene's insistence, Truth went back to her room, promising to lie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least for a few hours. Already the midnight conversation with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was receding into unreality; it was hard to believe it had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pp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he did believe that Thorne was here. Somewhere. Somehow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she was a scientist by inclination and training, the fact that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here was not enough. She wanted to know why. Why here? Why now? Why 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espite herself Truth fell asleep, and when she awoke it was 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noon, She felt rumpled and grubby from sleeping in her cl6the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vigorous application of cold water to her face brushed away som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obwebs, and she thought she might as well continue with what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e here for, difficult though it was to keep her mind on her orig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al now--reviewing Julian's collection of Blackburniana and m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es for her biograp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f Blackburn truly was English, maybe she could prevail on Dyla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IO                  MARION          Z I M ME 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if any of Dylan's friends in England could turn up anything on Thor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rly life. Or maybe even trace him through the passport off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assport. If the British government had indeed revoked Irene's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merican government her visa--how had Julian gotten both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for 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be Irene had just been misinformed, Truth decided dub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her mind turned over approaches to her subject, Truth chan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thes, defiantly layering the velvet vest over a white cotton blous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rk slacks. If she wasn't going to run from a ghost, she was damned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back down for Fiona's tantrums. And Julian had pretty well put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d to those, if Fiona had any sense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does she? Ah, there's the question... Truth thought wry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rebellion from her stomach reminded Truth that she'd missed brea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st, and that if she was going to run short on sleep she at least nee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od. She remembered from her undergraduate days that sleepless nigh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tudy had been fueled largely by take-out pizza and fistfuls of can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rs, and although she wasn't willing to go quite that far, a hearty lun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n't come amiss. When she left her room, she headed for the di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unch at Shadow's Gate seemed to be served buffet style, with the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deboards cleared and set with a soup tureen and a variety of salad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d meats. Apparently lunch, like breakfast, was a very casual affair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coming and going as they plea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Truth came in, Ellis, Hereward, and Light were already se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table. Light had a plate filled with desserts at her elbow, an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king desultorily at a bowl of soup. Her face lit up when she saw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good! You're feeling"--she cocked her head as if she were li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ning, still staring at Truth, although Truth could see that her eye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st focus--"better," she concluded a moment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going to make yourself sick if you eat all that sugar on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pty stomach," Truth found herself say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 snorted, in a fashion that suggested he'd said the same thing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ter glass at his plate was half-full of an amber liquid that Truth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ing to bet wasn't iced tea. Light hunched her shoulders defensiv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dropped the spoon back in the bowl with a spla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well," Truth said hastily, "I don't suppose it matters what or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eat lunch and dessert in, as long as you do eat both of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 ! GH T                                       2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Kids," Hereward said to no one in particular. "Can't live with '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't live without 'em." Light stuck her tongue out at him and he grin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her. She pushed the soup away and reached for a brownie, biting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ith triumphant satisfa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's sandwich makings over there, and soups and salad u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dow. Coffee and dessert are set up in the kitchen--we're allow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dom of the sanctum at lunchtime because that's when Hoskins do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hopping," Hereward told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illed a plate at the sideboard and set it down in the place nex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, then went into the kitchen in search of coffee. When she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, a cup in one hand and a napkin full of still-warm cookie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, it was to see half her egg-salad sandwich gone and Light w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mischievously innocent expre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mp. I know a trick worth two of that," Truth said, and paus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d a couple of slices of roast beef to her plunder. Light wrinkl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se and turned back to her desse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it into the roast beef. It was delicious as all the food at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had been, and just what her ravening stomach required. She s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, and used her napkin to remove a smear of mayonnaise from L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ek. The protectiveness she felt toward her newfound sister was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ghtening in its fierce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. What are all of you doing this afternoon?" Truth asked cheer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thought glancingly of the conversation she'd had with Caradoc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it have been only yesterday?--about Magick being the art of p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nal transformation, a tool for the mind of Man that should no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umscribed by the will of Church or State. Noble sentiments--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was the realit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emple's dark tonight, so we won't be working," Hereward said, 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ering her question. "But most of us have lines to learn for the rit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morrow. Not the first time any of us has done it, but I'd hate to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y in thg,~tre sacra," he a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ay Hereward spoke triggered a memory in Truth. "You're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tor, aren't you? When you're not--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eward laughed. "Oh, I'm always 'Here,' but you're right. I w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k if you've seen me in anything, because you haven't, but--how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k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ated a Broadway gypsy while I was in college. I remember he 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alk about the theater having dark nights--I thought it had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do with the light b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12                                 MARION                     ZI    M   M   E 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eward laughed. "No; just that it isn't in use. But I'll have to wa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self. I wouldn't want to give anything away." His gray wolf-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tched her steadily, giving another layer of meaning to his wo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 at least, my dear fellow Guardian, you don't have to haul a blo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at sword around while you're rattling offyour bit," Ellis said. "I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r Julian was going to put the thing through me last night." He took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 drink of what was in his glass--sherry, Truth thought--and se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you did drop it," Hereward said, his eyes still on Truth. "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's what dress rehearsals are for, my dear Gatekeeper. And spe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dresses, Truth, what did you do to little Fee, our Titian-tressed ang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compassion? I haven't seen her blow her cues as badly as she did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since I've met 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ince he'd mentioned dresses, Hereward must know perfectly well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happened, and Truth was damned if she'd provide him any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tai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ow long have you known her?" Truth asked instead. It was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the question had been asked that she realized how intereste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ly was in the ans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Circle's been working together for about a year. Both of u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lis and I--had experience with the Blackburn Work before, a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rse Irene and Doc--that's Caradoc--did too, but I'm willing to sw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Fiona didn't know an Airt from an Epopt before she met Juli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ward shrug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irt was Gaelic for "direction," but in Fiona's defense, Truth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he faintest idea what an "Epopt" was either--only hadn't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ed the word? She looked inquiringly toward Ellis, but enlighten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t forthcoming from that quar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e--for what it's worth. There are times I think Thorne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e us all a great service if he'd designed a magickal system that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y so heavily on ... female participation," Ellis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y, Ellis. You talk as if you didn't like women," Hereward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ch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 grimaced sourly. "All I'm saying is that the Blackburn Work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ilt around the Hierolator and the Hierophex, and they're both wom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ere's always the Ritual of Anubis," Hereward said provocativ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," Ellis said without comment. He saw Truth's look of incomp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nsion and relented, taking another sip from his glass. "Since you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ably run into it in your research I'll tell you: The Ritual of Anub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Blackburn's Smoothing of the Path with men substituting for the wo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IG H T                                     2I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's roles. It was published by the Circle of Fire--that's th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dge in San Francisco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Naturally," put in Herew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I don't know if it's ever actually been performed. If it had b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'd be no trouble finding out where Thorne's grave was--all you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o do would be listen for the noise of him spinning in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 matter how much Ellis had drunk--and Truth was beginn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spect it was rather a lot--his sarcastically overprecise speech rem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ear. And it was beginning to seem to Truth that the occult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ademic world had more in common than she'd originally though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tion fights and disputes about material, a small, closed commun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every one knew--and dished--every one e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t to mention the trouble of finding a male trance psychic ov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e of consent for your Anubian Hierophex. Isn't it true that most 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ums are women?" Hereward asked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elt a gratitude at being asked a question to which she actually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nswer, and wondered if that had been Hereward's actual poi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does seem that way, but one of the most famous medium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rd--R. L. Lees--was male. He lived in nineteenth-century Lond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as even consulted about the Ripper murders. Another famous m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dium from the period was Daniel D. Home; Houdini tried to debu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and failed. But it's true that women outnumber men in the fiel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least three to one. Maybe women are more comfortable with admi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e world isn't, well, entirely susceptible to logical analysis,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ished weak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sn't that the truth," Ellis said bitter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the world were a logical place we'd all be Unitarians," Here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"and nobody'd fight over anything. But I've got to run--Julian g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 a shopping list, and I've got to go all the way to New York to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of the item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ereward stoo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you're going to New York I'll go with you. I want to stop by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artment and pick up some things," Ellis said, finishing his drin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nding as well. He swayed a little and steadied himself with a han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eward stopped in the act of pushing his chair in and looked shar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Ell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, I know what he said," Ellis said, as if Hereward had spoken, "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isn't as if I contemplate appearing on The Tonight Show--which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er did, in his day, may I remind you?--I just want to see if Dori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I4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tering the plants, pick up some winter clothes. It's freezing up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eward raised his eyes ceilingward, as though soliciting heav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p, and exhaled slowly. "On your own head be it, my dear Gatekeeper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said at last. "But I'm not going to lie to Julian for you." He pi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his--and Ellis's, Truth was relieved to see--dishes and headed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tch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there was a rift in Julian's lute of New Age harmony, Truth thou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the two men had left. The patter was glib and the anecdotes amus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underneath it all there was something they weren't saying, an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dearly love to know what it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, dessert finished and soup abandoned, gathered up her thing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od to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at about you?" Truth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ll stay with you," Light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 welcome, Light was an unnerving companion to have. She fo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wed Truth into the library and curled up in a sunny spot like a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t, staring unblinkingly off into space. A few minutes later, T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aking her name failed to rouse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re had she gone? Truth looked into the wide-staring silver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ondered. She did not try to rouse Light again; let the child al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all that people had done to her trying to change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hild? Truth questioned her own thoughts. If Light was ind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daughter--and there didn't really seem to be much doub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--then she was twenty-seven at least, having been born--if sh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deed Debra Winwood's daughter--sometime before April 30, I96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hought again about Light's mother's suicide and flinched. Wha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adful beginning to a life that had held nothing but shad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Until Julian came along. Every time she started to cast Julian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le of the Napoleon of modern crime, Truth told herself, she ough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ember how much he'd done for Light and knock it off at once. Juli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everyone, surely had his dark places, but the good he had don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matter of public rec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ith a sigh, Truth turned to the file drawers, and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still the one certain thing in her life--but it was hard, now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ember that he wasn't a devil--only a charlatan of the occult: a show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, a fraud, a hypocr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coming back from the dead, Truth told herself absurdly,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nge what he'd done in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2I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began to read the letters that Julian had carefully collect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d in chronological order. Thorne had kept up an extensive cor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ndence entirely in pen, and his letters often slid into illegibility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 as gibberish--but the earliest one was dated I959. Thorne wa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 Orleans, and had a number of scathing things to say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ourist trade" Voudoun, ending with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--I should throw open the Gates of Death and bring back Marie LaV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walk among die mundus, if only I weren't uncertain which of them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il in more horror--those corn-fed rubes, or the Witch Queen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 have changed since the last time I was her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that point Thorne went on to blithely assert that the last time 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here, New Orleans had still been in French hands and that he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ity, especially Natchez Under Hill, much changed. The letter e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gracefully-disguised plea for money, and several lines of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ed like Greek. Truth mistranslated it whimsical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 is not dead which can eternal lie/And with--something,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--even Death may die." In 1959 Thorne's apparent magickal men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H. P. Lovecraft, or at least Giuseppe Balsamo, Count Cagliostro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least if he was claiming he was over a hundred years old.  "My father, the Vampire Lestat," Truth groa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etters got longer and longer, pages of minute script fill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aborate explanations or refutations of occult theories, but no ma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else he said, Thorne had been explicit from the first reference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ad found that there was a gate between the world of the go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world of men that could be opened through mag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later letters he added the claim that he was of the "Old Blood"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idhe--and had been chosen by the gods to open the gate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wo worlds once more. Thorne referred to "the war" in severa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etters, and at first Truth thought he meant Vietnam, before realiz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meant World War 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Thorne had been thirty when he died or anything approaching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ould have been born somewhere around I939, and spent his earli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dhood with the war as backdrop. But references to his past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tremely slight, nearly inadverten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--since the war it has been clear to all individuals attuned to the hig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brations that we are approaching the end of an era. Crowley though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16                  MARION          ZI MM E R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 Aeon had been declared in 5904, but he did not understand Aiwas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only a voice crying: "In the Wilderness, make straight the path/"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fortunate, thought Truth, looking at the date on the letter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reat Beast had not lived to see himself demoted from Lucif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hn the Baptist. But Crowley had died in I947; if his signatur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 from Thorne's library was not a forgery, it meant Thorne had 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owley while Thorne was still a chi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made a note to see if she could check out the Blackburn/Crow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nection, but Crowley's modern followers were a secretive lot, re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nable when you considered how much nonsense had been written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o much to d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's correspondence decreased--at least Julian's files held fe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tters--when Thorne started his underground newspaper in San Fr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sco. That purchase had been bankrolled by one of his followers--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e acquisition of the Haight-Ashbury house, the purchas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stery Schoolbus, and, in the end, the acquisition of Shadow's Gat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of which ended up in Thorne's name because, as he airily tol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ers: "I cannot bear to live on charity, subject to another's w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'd been willing enough to accept large cash donations, though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, finally looking at the matter with something approaching dispa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on, wondered how he'd gotten all of them; people with a lot of mon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usually more careful about whom they gave it 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orne had seemed to possess an unerring radar for those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money, and a totally unself-conscious charm that got it for him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living at Shadow's Gate in i969 hadn't been ultimately relea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leared from any shadow of complicity in the death and disappear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a liberal spirit on the part of the local police, and certainly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they were hippies. But they'd been rich hippies, if wha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urning up here was any ind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t one of them below the rank of a stockbroker," Truth murmu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oud. "Well, you know what they say; it's as easy to love a rich man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oor one." And Thorne had apparently found it eas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ruth found no indication, either in the letters he wrote or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s written to him, that Thorne Blackburn was fleecing his follow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funneling the money into his own pocket--at least not in the 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once thought. In the strictest sense, then, Thorne Blackburn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a cheat, fraud, scoundrel, and con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 L I G H T                                    2I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true that Thorne had run through several fortunes that hadn'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iginally, belonged to him, but he'd spent it all on what he call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--on extravagant follies like inlaying the floor of the Temple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with sterling silver. He'd certainly been manipulativ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ably unscrupulous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his intentions were pure," Truth said with a sigh. Oh, Daddy,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 I going to do with you? In the money-conscious, anti-greed ninet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ruin his reputation just by reporting his finances.  But did she want to do that? Really? Sti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's coming," Light announced. Truth jumped at the unexpe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und of her sister's voice, and a moment later heard a gentle ra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was wearing a raw silk sweater with tweed slacks, and the co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nation gave him the air of a raffish jewel thief on vacation. He cro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 to where Truth was standing and looked down at the pap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story of a life interrupted ?" he asked, picking up one of the let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looking a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ooking at it in his hand, it was impossible not to calculate the capi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lay on Julian's part that the entire folder represented, these pricel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replaceable document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, how did you--I mean, it must have been difficult to...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oun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ow many houses did I burgle?" Julian finished play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high spirits bordered on euphoria; Julian was more lighthe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Truth had yet seen him. "There's no need to frown; the reality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r more mundane: ! ran advertisements in the leading magickal journ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ought them, one way or another. Unfortunately, Thorne rarely ke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etters sent to him, so I'm afraid it's a rather one-sided correspond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cept in a few cas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already noted that the files contained very few letters to Thor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f Julian's means hadn't turned up any other letters than these,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rd for her to believe she could do any better with her own resour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s this my cue to say there are some things money can't buy?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ked ligh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e, oh, true--but very few," Julian said, almost singsonging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collect himself, as if reigning in his febrile high spirits with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ffort. "But those are the most important things--the ones money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y--so I've found. And what have you found out about Thor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Not much--unless you count the fifty-cent tour of his magickal b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18                  MARION          Z I M M 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efs--and financial conquests," Truth couldn't help but add. "Julian, you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if anyone will; where was he born? How did he get, um, invol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occul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ow tactful," Julian said, smiling at her, "when I'm sure that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nearly said was 'How did he get mixed up in this idiocy?' "He pu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a chair beside her and sat down. "But that hardly answers your qu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n.'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held his hands out before him on the table, staring at his fingerti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perhaps words might be written on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s for what I know... Thorne was probably English, or at the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st, spent a great deal of time in England. His past is rather like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finished murder mystery, with a handful of clues and no explan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'm afraid that all I have to offer you is a quarter century of acc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lated legend and no more concrete facts." Julian continued to stu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fingertips, and inevitably Truth's gaze followed his, until the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th staring at those perfectly manicured ov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ne possibility is that Thorne's mother was an Englishwoman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ried an American, as so many did in the forties. She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turned to the United States with her husband, of course, and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have been born here," Julian said. "Then, assuming his par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dead, he might have returned to England to be brought up by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ndparents. The FBI had a file on him, and I've been able to get to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s of it through a major magickal operation: the invoking of the Fre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m of Information Act. Thorne was certainly an American citizen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 the Bureau started watching him." Julian glanced up at he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as instantly ensnared in his brilliant turquoise gaze; dazzling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othing all at once, like Caribbean se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don't they know any more about him?" Truth asked after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ment. She felt some invisible net release her as she spoke, and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i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y were more interested in who he met in the Weather Und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ound than who he'd gone to school with," he said ruefully. "Care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m, when you consider how secretive Thorne was going to turn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ave been. Since backtrailing him hasn't been my highest priority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n't pursued the matter, but I rather suspect that Thorne was gi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mother's maiden name as one of his soi-disant Christian names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one backtrailing him might begin by tracing the Thornes. T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middle name, incidently, his given name was Dougla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mehow I can't see Blackburn as a Doug," Truth admitted. "It w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easy to trace, but I suppose there'd be records kept of military ma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ex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ages, and I already know I need to be looking around a bas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th of Engla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y do you say that?" Julian asked, and Truth answered before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zed what she was say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can hear it in his voice; it sounds like Liverpool or Birmingham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a different inflection than the south. If he went to live with gran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ents, he'd pick up their ways of talking ....   "she trailed off,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own wo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n his voice?" Julian prompted. When did you ever hear Thorne talk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ng unspoken in the air between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h, yes, you could hear Liverpool in his voice--but only when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aking casually, telling his daughter to leave Shadow's Gate--no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apes that Julian had carefully collected. Truth's cheeks crimsoned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realized the magnitude of her sl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been listening to the tapes," she said. "You can hear it there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listen." Her voice sounded flat, unconvincing, but would the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any more believabl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gazed at her, luminous eyes glowing with an inner light. "If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come back for anyone, it would be for you," he said, almos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could she say? That she didn't believe in ghosts? When she'd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blackmailed Julian into letting her bring in the recording equi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she was so sure Shadow's Gate was haunted? She looked a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then noticing that Light was nowhere to be s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Light," Truth said, getting to her feet. She looked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e was here when I came in," Julian said, unconcerned. "She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gotten bored and gone out. Don't worry, Truth, you'll find that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ips in and out on little cat feet. She's old enough to get out of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ouble on her own; just as long as she's in the house by dinnertime, [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't worry too mu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But--" Truth be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n't worry," Julian said firmly, placing his hand over hers, an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nk back down reluctantly, a little thrill running through her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m pressure of his hand. Whether she liked it or not, there was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in what Julian said--and either she believed Light could be sel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ponsible, or else she believed that she belonged back in an instit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the one Julian had rescued her fr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right," she admitted, though everything in her rebelled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ying the words--but wasn't that just false pride? The self-sufficien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cherished all these years was just another form of trap, wasn't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20                  MARION          Z !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he had never felt so uncertain. She knew she had to protect Ligh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e just didn't know h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Don't look so worried," Julian said, a note of teasing intimacy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voice. "My work is proceeding splendidly, and from the sound of thing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yours has made a promising beginning. If you think a trip to England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lp your research, I'd be honored to underwrite the expenses. And I'm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ot without resources in a certain segment of society. I'll be happ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rovide you with all the introductions you'll need."  "That's very generous, Julian," Truth said slow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It's very selfish," Julian corrected her affectionately. 'Tm as eag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nfold the secrets of Thorne's past as you are. Is it true he was Alei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rowley's godchild? Was Thorne's grandfather a member of the Gol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awn?" His smile invited her to share his curiosity--and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Does our theory even hold water if Thorne was born in ninet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irty-nine?" Truth shot back. "The war ran from 'forty-one to 'fort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ive, at least for the Americans. If your theory's right, that would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orne's birth in nineteen forty-two at the earlie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It's not impossible," Julian said. "That would make him twenty-s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n nineteen sixty-ni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When he died?" Truth asked sharply. Whatever Irene Avalon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r thought she knew about that fatal night, she'd told it to Julian Pilg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When he vanished, at any rate," Julian said, turning the ques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moothly. "Never to be found again on Earth by the best effort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utchess County Sheriff's Department, the New York State Polic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FBI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 in frustration. The simplest questions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seemed to be hedged about by a thicket of ego and mystif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o to England for me?" Julian asked coaxingly. "Or we could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gether, in a few weeks. Christmas in Paris, perhap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sound like you're trying to seduce me." Truth spoke before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. "Oh my God, Julian--I didn't mean--" she gasped, chee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a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it's quite all right: I did. In the politest possible way, of co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lifted Truth's hand from the table and turned it over between h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ran his thumb up the hollow of her palm. "Truth, you're very p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ptive, and far from naive. I'm sure you know that there're very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 that someone with as much in the way of resources as I have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sk for. But I would very much like to see you--socially. Would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dinner with me tonight--somewhere other than Shadow's Gat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  H   O   STL       I G   HT                                                       2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smiled into her eyes. Truth was so flustered that it took he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ment to realize what he was asking, and when it sank in s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nod, as if responding to the promptings of an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iver View Inn was an hour north of Shadowkill, in Columb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nty. It had a magnificent view of the Hudson, a Culinary Institut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ined chef, and a glassed-in terrace from which both could be exper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ced in opulent comfort. The moment Julian's BMW had turned up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 curving drive of what Julian had described as "the usual sor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ntry roadhouse" Truth had been devoutly grateful not only that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ught the green silk dress in town but that she'd put aside false modes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wear it--it was the perfect dress for this set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h, fair beauty, at last I have you to myself," Julian teased, as he sl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torm blue wrap from Truth's shoulders. She smiled at him a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ed his coat and her wrap in at the coat che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st have me back by midnight--or I turn into a pumpkin,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llied, trying to match his tone. Julian smiled, and offered his arm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proceeded into the restaur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iver View Inn had once been a Hudson River mansion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a generation later than Shadow's Gate; an opulent Jazz Age play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se private dock had seen the off-loading of many a case of illeg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adian whiskey in the days of Prohibition. It had suffered va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versals of fortune, Julian had told Truth on the drive here, until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ught in I979 by Jillian and Peter Randollph, both graduate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A--which in this part of New York State meant Culinary Institut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erica, not the Central Intelligence Agency. After almost twenty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ard work by the Randollphs and a write-up in New York Magaz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nn was an overnight success; a preferred spot for area weddings,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w overnight accommodations booked months in adv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id you know it even has a ghost?" Julian asked as the maitre d' 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to a table on the terr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ou're kidding!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y were seated, and Truth took a moment to admire the vie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 the sun had long since set and it was too dark to see much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shes lining the path down to the water were strung with fairy ligh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n the river itself, a determined tanker could be seen plugging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downr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 truly," Julian protested. A waiter appeared, with the attentive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very expensive service, to take their drink or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22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all we be trite and have champagne?" Julian asked. "Unless you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fer a cocktail, of co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no, champagne would be fine." The fizzy white wine Truth a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ciated with the name wasn't something she'd be tempted to overindul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, and she felt a need to keep her wits about her, even as another p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r wanted to give Julian his head and see if the old adage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enough rope" was tr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Now why would I want to do that? If there's anyone at Shadow's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out extra added dark secrets, it's Julian.  "About the ghost?" Truth promp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ristal if you have it on ice, otherwise Perrier-Jou&amp; will do,"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ld the waiter. "And ice the P-J nineteen eighty-two grande cuvg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sert, will you?" The man bowed and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h, yes, the ghost. Well, old Joseph Peladan who built this plac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usual sort of turn-of-the-century robber baron in the William R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lph Hearst mold. You can't tell so much here on the first floor si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been redone as a restaurant, but to finish and furnish the place Pelad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nuded a large number of stately English homes of plaster and pane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bjets d'art--as well as of a great deal of the furniture. This 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have looked like a museum in its heyday. Well, anyway, am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ems Peladan ordered--and was duly shipped--was a gho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hampagne arrived, and was opened and approved. Truth took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all sip, and then a larger one. This was light-years beyond the so-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mpagne served at the faculty mixers at Taghkanic Colle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st be careful, Dorothy--you're not in Kansas any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ipped her drink as Julian rambled on charmingly with wha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to suspect was a shaggy ghost story--if not an outright pie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cal folklore about the millionaire and his haunted libra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so if you see a lady in old-fashioned evening dress about the place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finished, "whatever you do, don't ask her the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aughed as she was meant to, and a hovering waiter, sens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ment, approached with large leather men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f you don't mind, I'll just ask Peter to decide what he'd like to f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; it can be more amusing that way," Juli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looked an inquiry at her; Truth nodded. Julian gestured; the wai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k his menus and retr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meditated upon her unaccustomed passivity. It was as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ere on some sort of magickal quest, where to find the answ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iddle at the end of it she had to answer yes to every question a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 STLI G HT                                       2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's up to something and I wonder what. I can't think of any reason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erve a snow job. How could I have anything he wants--or couldn't bu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aper elsewhe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t was difficult to retain such cynicism in the face of Julian's charm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rm which, manifestly, he was exerting tonight, making all the nor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onveniences of everyday life melt away, leaving behind a sort of Ho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ywood version of rea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! assure you, I have an ulterior reason for bringing you here,"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as an appetizer described by the waiter as gravlax in puff pastry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d asparagus was placed before them. "I'm very.., attracted to you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said, almost shyly, "and I behaved like such an idiot the other day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here hoping to recover lost grou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 yes," Truth agreed gravely. "You behaved so badly that I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ite remember the occasion, myself." She speared a forkful of the de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cate appetizer. It seemed to melt upon the tongue without any nee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wing. She shuddered to think what the tab for this dinner ,~ d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be; if this was the sort of life the wealthy led, she could easily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ed 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wasn't that what she was being offere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hill that struck through her then nearly made her choke.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led her up to a high place and was offering her..,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'd been speaking. "I'm sorry, Julian: What were you say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Oh, nothing that matters. Merely that I didn't want you to think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bjected to Shadow's Gate being investigated. In fact, I hadn't quite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 mind up when I spoke to you before, but I've decided to close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se in November. If your friends would like to come up with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ange devices, I could just as easily leave it open and keep Hoskins 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you think that would su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 would be great," Truth said. And too late; whatever's coming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here next week, on Halloween. "I've spoken to Dylan--Dr. Palmer i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itute's resident ghost-hunter--and he's very interested"--if ca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an idiot was an expression of interest, anyway--"and he'll be se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of his equipment on ahead. It should be here soon. You don't mi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odd, Truth noted with detachment, how all the manipul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es she'd scorned in others came so naturally to her the momen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 a need for them. How could Julian say he minded without lo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n idio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ow could I mind, when it keeps you interested in us?" Julian 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ered. "What's rather a sore point with me--and I know you und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24                  MARION          Z I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nd--is word of this getting out, and Thorne's name being linked w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sort of Amityville idiocy. By now you know us well enough 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that the last thing we're looking for is publicity." Know you? But I don't know you, Julia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 seemed to court publicity," Truth pointed out, discover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ppetizer appeared to have vanished. The hovering waiter swoop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o remove the pla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 was long ago and in a far country," Julian said with a crook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mile, "and that sort of innocence is long dead. I think of Thorne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foundly innocent man in some ways, don't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aiter returned with the immense serving plates upon which 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nner plates would be set. Julian refilled their champagne gla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nnocent?" Truth pondered. "I don't know if I'd call him innoc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ncere, certainly, but..." Passionately sincere, in fact, and infused w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dealism of his time, only in Thorne it had taken that bizarre t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he occult sciences. Like all his generation, Thorne Blackburn h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nted to fill the world with peace and love--though in his case, 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ended to do it by making the Golden Age come again, when god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oes had lived among m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'd never stopped to ask whether this would be a good id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yway," Truth said, shrugging, "that's a judgment for the biograp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render--or not--when all her material is in hand, don't you thin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ouch~," Julian said, raising his glass in salute. "And I can only h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she is as insightful as she is beautifu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Blackburn, it seemed, was to be the invisible guest at the fer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gnoring--or merely overlooking--her attempts to draw him out abo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self, Julian spoke of Thorne throughout the meal: the San Francis(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iod, the Universal Mystery Tour, the cross-country odyssey in t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stery Schoolbus, the eight months spent in Mexico, during wh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determination to perform the rituals that made up Venus Afflic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crystalliz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bandoning her attempts to question him, Truth felt the growing tem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tion to tell Julian about Thorne's appearances at Shadow's Gate i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ad--but surely Thorne had appeared to Julian as we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f she weren't simply going m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was a possibility,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would give up ten years of my life just to know where the b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," Julian said, as their plates were cleared away. "Venus Afflicted 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I G H T                                    2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at Shadow's Gate; we know that much. Thorne was adding to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orrecting it all the way up to the end. The police looked for i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find it, and of course when I took over Shadow's Gate I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lace inside out. No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y would the police want a grimoire?" Truth asked. The tur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versation had taken made her uncomfortably guilty. The book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sought so fervently was within his reach: Venus Afflicted was c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ntly in the trunk of her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ad never liked keeping secrets, and Julian seemed--oh, no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spect her, but in some strange way to hop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meanwhile some still, small inner voice--of self-preservation?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ld her that she must keep the book a secret--just as Aunt Carol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r if Julian had sought Thorne Blackburn's artifacts everywhere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t possible that he would have overlooked Caroline Jourdemay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had the teasing sense that she was on the verge of making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portant discovery, but whatever she was about to uncover vanished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spoke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y were still trying to make a case against Thorne and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grimoire would be evidence of God knows what. The book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irly famous in the magickal community; Thorne referred to it ofte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diaries and essays," Julian said with a certain air of wistful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ll of which she was going to have to read, as well as reading his lett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alized with a sinking heart. Maybe she could ask Thorne to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from the dead to explain them to her, she thought flipp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you don't really need Thorne's spellbook, do you? You're d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--" Truth was reduced to waving her hands, uncertain of the pro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minology to describe what she me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ur Circle is indeed doing the Ritual of the Opening of the 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imes called the Opening of the Gate," Julian supplied with a tea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mposity. "Without the 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ince you've given me the opening, I'll go on to explain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ing is the last part of a series of rituals that take about ten day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form; they're keyed to the Tree of Life--which is, oh never mind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Kaballah would take me years to explain. To make a long st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itively cryptic in its brevity, the first part of the Opening ha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blished--in a number of variorum forms, I might add--and form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ncipal part of the Blackburn Work as it is done today. These n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tuals are collectively called the Smoothing of the Path, and form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lete Working by themselves. Thorne prescribed that the Smo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26                  MARION          Zl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done several times as an end in itself to get a Circle working fluid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when it must be done is as a prelude to the Opening of the 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mazing how plausible all this was, even logical. In her own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esitated; if magick as Julian described it was more than the m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aboration of a delusion, how much more was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ich you don't have," she said again, bringing the discussion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ground she was sure o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either did Thorne--once,"Julian said, almost snappishly. "I'm sor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just that I've been hearing the same thing from Irene and Elli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eks, and it's true: I don't have the Opening as it is written in Ve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flicted. But I have Irene, who rehearsed it with Thorne's original Cir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veral times, and I have ... well, I won't tax your magnanimity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ow-by-blow account of more forays into the home life of Science's D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at was a phrase of Colin MacLaren's that Dylan was especially f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quoting--and Thorne had known Professor MacLaren years ago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ed at Julian. Charming, sane, and nearly normal--and handsom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ch besides! It would be so easy to ask Julian about Thorne and Ma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ren--and to tell him .... To tell him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bout Thorne. About the book. That she had it, it was here, h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o try to re-create the ritual, tha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o you suppose the chef has planned for dessert, Julian?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know?" Truth said brightly, shattering the sp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sert, when it came, was breathtaking; individual compotes of fre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uit lightly poached in liqueur and sugar and piled into a dish mad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ored spun-sug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t's too pretty to eat!" Truth prot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will only melt if you don't," Julian responded with cheerful ru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ssness. To Truth's relief, Julian seemed to be willing to aband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bject of Thorne Blackburn and Venus Afflicted, and become once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e appeared to be--a man of wealth and sophist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the waiter who had placed the dishes retreated, the wine ste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proached with a sweating, white-swathed bottle. Another unifor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endant carried away the standing ice bucket that held the melted 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empty champagne bott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r champagne, sir. The cellarer couldn't supply a nineteen eight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o grande cuvge blanc, but we did have an 'eighty-five double cuvge pin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STLI GHT                                         22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I hope you will find acceptable." He paused, waiting for Juli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ci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very odd, Truth decided, to look into a world not only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tences like this made sense, but where the questions those sente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amed actually mattered, and mattered desperately: the world of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alth, a world polished so smooth by the application of privileg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flaw in the seamless perfection was seen as an enormous def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ulian frowned, and for a moment Truth even thought he might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cene, but then he smiled and the anxious steward relaxed.  "Of course. Pink champagne, Tru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uvge, Julian explained, was a sweet dessert champagne. The win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glasses was a delicate shell pink, and its sweetness made it sl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her throat as if it were the scent of roses made liquid. It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sy to become reckless, irresponsible, drinking this, and part of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comed the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f I'm going to do anything rash, I'm going to do it because I want t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ot because I'm hopped up on expensive booze. She put the half-emp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ass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Don't you like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lovely. But I'm afraid academics don't see much of the high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not used to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e'll just have to accustom you, then. Do you dan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ould have bet hard cash that there wasn't any place in the Hud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lley where you could still find ballroom dancing; and if she c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anyone to take her bet she would have lost her money.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such a place--in fact, he found three of them, beginning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ver View Inn itself, which had a small dance floor tucked off in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once been the conservatory wing, and a live band to provid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it was very late indeed when Julian's BMW drew up at the fr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 of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ll let you off here and go put the car away around back. Oh, and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re looking for yours, I had Gareth move it today. With the b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ather setting in, it's just as well to have everything under cov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ow did he move it?" Truth asked. "I didn't give him the keys." N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she, when the ignition key opened the trunk as well, and the tru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ained Venus Afflicted. She'd even made sure to take them with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eve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28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No? He might have left it then; he'll probably ask you for the ke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morrow. But sleep well, darl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 there wasn't to be a proffered nightcap and a skillful pass, sub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un-. Truth felt a sense of relief; she couldn't handle one more co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ication in her life just now and Julian seemed astute enough to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. She got out of the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you," she said, turning back to close the door. Julian reached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ook her hand, raising her fingers to his lips for a quick Continen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lute; the gesture had enough of conscious self-mockery in it t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find it embarrassing. Truth turned away and heard the car m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 behin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 her head was mazed with wine and music, the sense of resp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bility that was so much a part of her nature made her follow the dr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ound to the pass-through where she'd left her car the last time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iven back from Shadowk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still there, untouched. Relief combined with the champag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her suddenly giddy, and the distant sound of a car door clos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ried on the still night air, warned her that if she didn't want this ev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ontinue in a direction she wasn't ready for, she'd better get in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Julian retur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spite her distraction, the sense of sanctuary that she'd thought dispe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ever filled her senses as soon as Truth stepped into her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knew what to call it now. It was Thorne's presence she sen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ould never hurt her. She knew that with the unquestioning intui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 child; felt the burden of hatred for him she had carried in her he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these years simply.., vani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Know the truth, and the truth will set you free. Thorne Blackburn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dead, he might have returned from the dead, the things he'd don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fe might still be weird, hateful, or simply puzzling to her, but 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ver knowingly or intentionally hurt his daughter. He'd lov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loved her now, and with that certainty some needy, stunted p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ruth Jourdemayne began to flex and spread its w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hampagne talking," Truth muttered aloud, embarrassed at the ten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r own thoughts. She flopped down on the bed and groaned, kic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0 S T L I G H T                                  2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hoes off. Her new shoes, in which she'd gone dancing the first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worn them. So much for common s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lay back on the bed and stared at the ceiling, frow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ove was all very well, but it certainly wasn't enough to bring some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from the dead; if it was love alone that mattered, surely ther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thousands--millions--of the dead come back to comfort grie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ved ones. Love alone could not explain Thorne's pres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he really were here. If this wasn't the self-delusion of a wo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ding full-speed for a world-class nervous breakdown. Her very c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ction could be a symptom of her sick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proof did she have? What proof could she get? Something t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ble--or, failing that, some information only Thorne could have,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that she could check. What had he been doing in her room anywa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h, of course--he wants his jewelry back. It's still in the car with Ve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flicted. I'll have to get it for him.., she found herself thin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maybe her unquestioning acceptance of Thorne's reality ough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the most frightening thing of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TWEL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E L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my love swears that she is made of tru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do believe her, though I know she l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>--WILLIAM SHAKESPE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' 'A UN T CA R OLINE TOOK VENUS AFFLICTED AWAY WITH HE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. She's the only one who could have. But why? Tell me 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 drumming in the distance, like the clamor of approaching hoo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You're a bright girl, Truth. You've got all the facts. You've even go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. You figure it out." Not horse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But--" Truth protested, even she felt herself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--jerked out of sleep to find herself lying abed, dizzy and daz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ammering having followed her into the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door," she said at last, pleased to have figured this out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ain that seemed to be full of butterfl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coming," she said. She glanced at the clock. Nine o'clock. N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'clock A.M. in the morning? an outraged part of her mind protested.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less than four hours' sleep--no wonder she was so disorie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th?" Gareth called through the door. "There's a big truck 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six crates--they say they're for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23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n minutes later Truth, hastily dressed and far from awake, was sta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foyer looking out the drive at a white truck standing in the dr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ee four-foot-high crates stood on the gravel, and a fourth was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ngerly downloaded from the truck's ramp. All four of them were st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led FRAGILE and THIS SIDE UP and MARGARET BERESFORD BIDN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ITUTE--DO NOT DRO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had come through for her. This was the equipment she'd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mebody's got to sign for this. Are you Ruth Jourdemayne?"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iver demanded, as if it were a question he was tired of as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cognized him vaguely--this was the usual freight servic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itute used; she'd seen the driver before. She felt a pang of relief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 hadn't come himself. What could she say to him; 'Hi, Dylan, I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a long talk with my dead father and you were right all along'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 Jourdemayne," Truth corrected. She reached for the clipbo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Good morning," Juli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Unlike Truth, Julian had made no effort to get dressed; he wo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isley silk dressing gown over black silk pajamas, and his black hair f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ross his forehead in an unruly comma. He narrowed his eye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ght morning light and looked at Truth, raising an eyebrow quizzic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Institute seems to have sent the equipment I asked for," she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erfluously. A fifth crate joined the other four on the gravel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ed down at the clipboard in her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y have a wonderful sense of timing." He raised his voice sligh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ou can bring them inside. We can open them at a more civilized hour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added to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Hey, fella, all they told me to do was bring 'em here--they didn't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about anything else," the driver said argumentatively. Julian went completely st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 boy," Gareth said, very softly. Truth glanced back at Julian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need any psychic powers to know that the level of tension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yer had soared--all she had to do was look at Gareth'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took a few steps forward, until he was standing at the edg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teps. As he passed Truth he plucked the clipboard from her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orning sun turned his hair to a black halo, blinding as a rave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I'm sure you won't mind bringing them inside?"Julian said plea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tly. "You certainly can't expect the lady to carry them inside by herself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 you?" There was nothing in the words, in the even, measured voi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32                  MARION          Zl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ake what Julian had said so frightening. But Truth was fright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o was Gare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ey, mister, I didn't mean to-- It's just extra, that's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e Institute--" Truth be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aturally I'll take care of any additional charges," Julian said, sm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ruth wasn't comforted, and when she glanced around, she sa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eth had f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now," Julian said turning back, all mildness once more. "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provement, anyway." He stifled a yawn. "Gareth, is there room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Julian only just then seemed to notice that Gareth wasn't ther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ce more Truth felt that sharp bolt of tension.  "Gareth..." Julian said, very sof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y don't we put it in the library?" Truth said quickly. "Some of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ing to be used there any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Fine. They can put them all t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atched as the first of the six crates was brought up the step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nks and dollies. She went ahead, into the library, leaving Julian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nt h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oom looked odd and unfinished without the portrait of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looming over it. She wondered what Julian had done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maged painting--she hadn't thought to ask him about it last n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rate was wheeled in, and Truth gave instructions tha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 place it in the middle of the floor and move the tables back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had to. While the workmen were doing that, she stepped back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aw Gareth come toward Julian, unwillingly, like a small boy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gged. Saw Julian's smile widen--and his hand flash up in a vic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hand slap that left Gareth staggered. The sound was loud, fla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linched back inside the doorway, putting her hand to he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w in sympathetic reaction. Why had Julian done something like that?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eth was the most harmless creature she knew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orkmen trundled out of the library, going for another crate.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moment, Truth steeled herself and peered out the door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stood there alone. He looked toward her inquiringly, an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irst time Truth really felt the tug and flow of the sleeping mi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's Gate as it eddied around her, bent on its own fulfillment. U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all as too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2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fter all, what she'd seen had probably been some part of the Blackb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. And if Gareth didn't like the way he was treated, as far as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tell he was perfectly free to lea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maybe what she'd seen hadn't happened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lian walked over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looking peaked this morning," he said, putting an arm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The warmth of his body was palpable through the thin layers of si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ore, the heat passing from his body into hers, and she was cl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to smell the faint skin-warmed scent of his colog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m just.., not a morning person," Truth floundered. The aware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thin layers of silk as they shifted over Julian's bare skin was m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ning; a painful eroticism that replaced the confusion of her 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kening and her earlier fear. It would be so easy to respond 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btle invitation; to raise her hand to stroke his cheek; to follow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the workmen came back with the second crate it was almos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ie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time they were done, most of the rest of the household was ro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uth could see why the carriers had been so reluctant to d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 of bringing their load inside. By the time the last crate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 to rest, all three men were sweaty and red-fac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ould you like some coffee before you go?" Truth said, feeling guilt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pon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ll I want is to get out of here, lady, so if you'll just sign this--"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iver held out the clipboard one more time. Truth took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aybe you ought to have them unpacked first and check for damag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suggested with malicious sweetness. Beside him, Caradoc sno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leaned against the doorway, holding a steaming mug of coff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'd taken the time to dress while the crates were being mov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looked formidably casual in a collarless linen shirt and a dark Arma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driver looked at Julian; a hopeless hostility in his eyes, like a do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rnered by a leop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sure they're fine," Truth said quickly. "And if they aren't, I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way of knowing just by looking." She scribbled her signature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p sheet and handed the clipboard back. The driver took it and hur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Drive safely," Julian called after him cheer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34                  MARION          Zl MM E R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, that was mean," Truth said, torn between reproof and a snea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admiration for the deftness with which Julian had gotten his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--and a little of his own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 confession," Julian said, sipping from his mug. "I hate thiev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icularly stupid on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ieves ?" Truth said, surprised. She'd expected Julian to say "bulli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e was stealing services you had a right to expect and keep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tential labor for himself. He wished to charge an additional fe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inging the crates into the house, but I somehow suspect that of har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ing the terms of the original delivery agreement. Extortion, plai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mp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en Julian explained it that way it seemed flawlessly logic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guess you're right," she said reluc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Man is capable of, Man has a right to do," Caradoc said. "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Wo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," said Truth, confused to be arguing philosophy at this early ho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at means the driver had the right to cheat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f he could," Julian agreed meditatively. "But he couldn'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Breakfast," Caradoc announced, making it a general invitation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bled off, leaving Truth and Julian alone. Julian smiled at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enough Jesuit logic. Come; we're here, we're--God help u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ke, it's a beautiful morning, and my time is my own until this aft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on. What would you like to do?" Julian asked invit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ooked through the open doorway at the crates. "I suppos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ty calls," she said reluc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ll at least join me for breakfast, stunning Monsieur Hoskins in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ssibly,'' Julian said. "Oh, and give Gareth your keys, will you?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's still there, I notic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can move it myself after breakfast," Truth said. "I have to get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 out of it anyway." And that way I'll know where it is--if I ne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 hur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Fine." Julian's smile did not indicate that his will was being cro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ny way. "After breakfast, then. Gareth will show you where to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r hours' sleep was enough to give her at least the illusion of rested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a few hours, and good food could offset some of the fatigue.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be a believer in hearty breakfasts in any case; he seate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2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dining room table with a cup of coffee and returned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tchen a few minutes later balancing two high-piled pla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ugh Caradoc had mentioned breakfast, he was nowhere to be s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uth wondered where he'd g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he wondered, in some small ungracious part of her mind, if Gar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have a bruised cheek the next time she saw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re we are," Julian said, setting one of the plates in front of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Not everyone eats breakfast at Shadow's Gate, but Mr. Hoskins st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dy to abet those who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Julian--I can't eat all this!" Truth protested, looking at ha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melette, fresh fruit, and muffin. It appeared that in addition to suppl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ds and coffee, Mr. Hoskins cooked breakfasts to or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Certainly you can," Julian said, forking up a bite from his own pl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ou're body's a machine; do you expect it to run without fue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ou make it all sound so simple," Truth said protest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st as I expect you'd make--what was it? Statistical parapsycho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gy?--sound simple. It all depends on what you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I know is that I don't know very much, Truth said to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adoc and Gareth came in together. Gareth headed for the kitch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turning a moment later with a plate piled high with ham and bisc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ndwiches dripping with butter and maple syrup. He proceeded to 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lish the food with an easy efficiency that Truth admired. There was no bru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en everyone else gets up I can have them help you with g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tuff set up--if that's what you call it," Gareth said between bi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Everyone being Hereward and Donner," Caradoc said, "as Ellis i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ly to be any help. To put it mild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Ellis is all right," Gareth said, in good-natured defense of his ab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rade. "And if you want to move your car into the back..." he ad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ruth, letting the sentence ha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sure Truth will enjoy the chance to present parapsychology's 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st the occult," Julian said, drawing Gareth into the conversation, "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 as explaining what all of those formidable engines actually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not the expert," Truth reminded them. "Where I come in is usu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the raw data has been generated--probabilities versus possibi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ies, that kind of thing. We've even gathered statistics on the spo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neous failure of random lots of infrared film, so we have a basi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iting that the pictures we have are a ghost, rather than a flaw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l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Other than the testimony of the observers on the site," Juli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36                  MARION          Z 1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that just isn't reliable," Truth said, warming to the subjec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ducation of her small audience. "There are too many ways to fo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uman mind and eye. Only the machine is objecti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 is, of course, no way to fool a machine," Julian murmur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felt a flare of indig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y're poor tools, but they're all we have. If you insist on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perfection, you aren't going to get very far," she said sharp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e,"Julian conceded, "and so perhaps you'd agree that some bal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rust between human and machine should be observed? I do wo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 no skeptic, noting what he would term the widespread delus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ception of ghosts and space visitors, has ever asked why people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they see." He buttered his muffin and bit into it with relish.  It was a good point, and Truth acknowledged it as su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's a question I'm not equipped to answer," Truth admitted. U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minatory gaze she took a bite of omelette, then an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 then, if we agree with Sir Isaac Newton that we are all stan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at the edge of a vast ocean picking up bits of colored shell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ea of absolute knowledge foams about our feet, that's enough,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aybe it is, Truth admitted. But I don't think we agree on--on wh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 is boiling hot, and whether pigs have wings, Truth protested sil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ince you'll deny me the chance to run and play hooky,"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when breakfast was over, 'Tll be in my study, catching up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correspondence. Don't hesitate to interrupt me," he told her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gr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promise," Truth said. She abandoned her breakfast mostly unfin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went upstairs to get her ke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oming down the steps, her car keys in her hand, Truth wo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she could hide Venus Afflicted once she had it back in her poss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on. Fiona's unwelcome visit had shown her that her room was far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crosanct, and even though she didn't think Fiona would bothe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 that left half-a-dozen other candidates. 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idea appealed through its very perversity. Why would any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rch Light's room when they were sure that the unworldly psychic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to hide? And Truth had seen a number of nooks and cran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at attic room into which she could insert the book. So long as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suspect it was there, it would be safe--there was no reaso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o believe that Light would not instantly hand Venus Afflicted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Julian if she once suspected its existence. But if Thorne were real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 I GH T                                                                       2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ot merely her compelling delusion--surely his protective inter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extend to his other daughter as we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went outside, shivering in the morning ch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car was just where she'd left it; she glanced around furtivel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if anyone was in sight, feeling ridiculous as she did so, before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ed the trunk. The necklace and ring were there, and so was Ve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flicted. With another covert look around herself, Truth shov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 and jewelry into her purse and closed it tight. Then she sh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where was she supposed to put the car? There was nothing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ass-through and side entrance besides the back lawn and the bo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od maze. It appeared she needed Gareth's help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st like some fainting Gothic heroine? Forget it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little detective work solved the mystery; remembering where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gone last night with his car, she simply followed the drive a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curve past the front of the house until she came to what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n old carriage house behind a stand of trees. The door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, and she saw Julian's immaculate BMW, parked next to the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lvo station wagon that showed signs of hard use. A gleaming 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torcycle, its gas tank painted with silver stars, stood in a corner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agined it must be Hereward's--he looked the sort to have a da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ke like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when did you start to think that bikers were dashing? Truth as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. It was beginning to seem to her that she had sleepwalked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entire life--suddenly, upon awakening, to be presented with an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n self that had a great many positive likes and dislikes, n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she recognized as her 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o was she turning into? What was she turning int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ighed. All she had to do was make it through to next Tuesd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ive. Julian would do his ritual on Monday--Halloween--have no resul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COUrSe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f course? It killed your m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rugs killed my mother--not magick. And Thorne was innocent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re you sure? Really su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wouldn't have killed Katherine Jourdemayne. He lov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re sure of that too, the snide inner voice commented. Has it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curred to you that the great Thorne Blackburn was just as surprised by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ppened as everyone else w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'll have to ask him when I see him, Truth told herself grim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en I see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38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>,~    4›    4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that she knew where to go, it was a matter of minutes to slid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turn into the empty space provided. The weighted-down Coach ba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ung over one shoulder in what she hoped was a casual attitude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ked back up to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hard to believe, looking at Shadow's Gate, that it could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the sinkhole of madness and doom that basic research and lurid imag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ation insisted. The Elijah Cheddow murders of I872 were over a c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y ago; Katherine's death and Thorne's disappearance twenty-six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past. Standing here, it was hard to remember that she'd n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zen to death in the library just a few nights ago--or heard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aking in her father's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Truth came up the drive, she saw the front door open.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cious volition she stepped back off the gravel path into what shel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are trees provi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came out the door. His hair shone blue-black in the sunligh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dressed as usual, in a dark three-piece suit with tie that echo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mality of the canonical garb that he might or might not be entitled 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turned back, holding out his hand, and Light came throug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 wearing clothes Truth didn't know she owned--a skirted s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dark blouse. Her hair was pinned up; the effect was sever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rringly adult, as if the fey woman-child Truth knew was only a mask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put off at will. But Truth had been willing to bet that the Ligh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seen was genu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is must be the mask, th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put his arm around Light, leading her down the steps.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te morning radiance, both of them seemed to glow. He smiled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her; Light reached up to touch his face. Then, as Truth watched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o of them began to walk toward t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h, please, let him be taking her awa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ubbed her forehead in confusion and the beginning of a he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he: it wasn't noon yet, but the morning had been incredibly tense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n't want Michael to take Light away from her--only away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, and he wasn't going to do that, was he? Then what was he doi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t doesn't matter so long as it means there's nobody in her room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/>
          <w:sz w:val="24"/>
          <w:szCs w:val="24"/>
        </w:rPr>
        <w:t>GH O S TLI GHT                                                                          2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muttered with brutal practicality. She waited until the pair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nished around the curve of the drive, heading for town, before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se let Truth find Light's room easily. She listened to herself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, and winced. It was all too easy to slide into anthropomorphis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puting human reason to inanimate objects. Houses were not al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could not need or desire--or a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ir inhabitants could. And what did the inhabitants of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wan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opened the door to Light's room and stepped inside, hal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d still on that problem. What did all of them want.., and how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they go to get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indow seat had a lid that opened; the storage was fill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ets and blankets. They smelled musty, as if this storage space wer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in common use. Truth slipped Venus Afflicted into a pillowcas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ied it at the very bottom of the chest. The hiding place was nei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fect nor foolproof, but it was better than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eighed the amber necklace with its heavy pendant in her h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suring. It would be a good idea to hide the ring and the neck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where outside her room too--and if she hid them here, anyone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umbled across them might not look fur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r finding them might motivate them to look hard enough to fi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'You pays your money and you takes your choice,' "Truth said alou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oting. After another moment, she slipped the necklace back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wer she had taken it from, a day or two 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Do you want it back, Father? Come and get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took the ring with her when she w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 to hide the ring--so she (and perhaps Thorne) could find it? T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med and motivated, the whole of Shadow's Gate took on someth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ut-of-season air of a site for an Easter egg hunt. Most of the po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bilities that presented themselves were too obvious--or too har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o get to in a hurry. At last she gave up and brought it back 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with her--and with sudden inspiration concealed it at the bott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jar of bath salts she'd b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40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re. That was taken care o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 there was only the matter of six crates of delicate machiner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si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four o'clock that afternoon Truth was seriously considering a care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some other profession. While she had been given the free use of 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ong males--Caradoc, Hereward, Donner, and Gareth--to do mo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eavy lifting and uncrating of the apparatus, getting the equi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its crates was just the begin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lunchtime, when her assistants were finished and the crat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dding stored away for later, Truth found that she had three camer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could be set to take pictures automatically at anything up to on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r intervals. Two of them were loaded with superfast high-res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lm that should allow her to take recognizable photographs even in n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tal darkness. The third was loaded with infrared film, which was sensi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to light, but temperature. Dylan hadn't sent any spare film, an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dered w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 an industrial-model tape recorder, six reels of recording tap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 number of mikes sensitive enough to pick up the sound of w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plumbing from, a floor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 not one, but two polybarometers, specially built for the 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tute, which would do their best to chart and record all fluctuation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mperature and air pressure, along with noting any stray earthquak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appened to come their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had battery packs for all six machi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ll she was lacking was a strateg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early everything was on casters, so Truth didn't think she'd have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 trouble moving it herself to where she wanted it--although carr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 of the objects except the tape recorder up a flight of stairs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been impossible for her--so she released her willing servant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left to wrestle with thirty pages of handwritten instructions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, plus the manuals that came with each mach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Gareth brought her a sandwich, and only after he left di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ze that she'd missed a golden opportunity to question him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ad--or possibly hadn't--happened this morning. She sighed--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 bad luck was really bad planning, giving her a choice of thin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of herself as stupid or merely inept--and turned back to Dyl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 I G HT                                       24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more she read, the more she was convinced that fieldwork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f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y two in the afternoon she was even desperate enough to call Dy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day her newly-rented cellular phone worked just as it ought 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th! How are you?" Meg's voice came cheerfully through the han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'm fine, Meg." What else, after all, could she say? "Is Dylan arou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Dylan was not around, so all Truth could do was leave him, 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, the number of her new phone--though if she were not with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arshot of it when it rang there would be little way for her to know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had called--and returned to the equipment and instructions.  She had never felt so inadequ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 that she had the equipment she'd asked for, where was she 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put all of it? She should have thought of that long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ibrary was an obvious place, and one that had been the cent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revious event: It was reasonable for her to put one of the camera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f the polybarometers here to see what she ca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 obvious place for the other one, plus both cameras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pe recorder, was her bedroom. Thorne had come there before--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probably return there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when he did, she could nail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f she did that, she'd have to admit she was being haunted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whom. Sanctity of the scientific method or no, Truth was unwil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to expose herself to the attention she would receive from Juli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e of Truth if that particular truth came out. There must be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she decided to put the other polybarometer in the Tem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poked his head in to see how she was doing around thre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no objection to the polybarometer going into the Temple, al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ould not permit either the camera or the tape recorder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ur rituals are secret, Truth. And even though one day I hop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 be inside the Veil rather than outside, photographing or taping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do--no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the end--running out of both ideas and patience--Truth deci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t up the other two cameras to provide a parallax image in the libra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at gave her the perfect excuse to take the tape recorder upstai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er. Let them think she only wanted to keep it out of the way. May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get proof without anyone know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what would she do with it when she had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4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time she'd wrestled the tape recorder upstairs it was after six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le Truth had no idea by this time if any of the Institute's equi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even work, she was pretty sure she hadn't broken any of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out through the windows. The sun had already set, le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a faint indigo line of light upon the horizon, but ornamental floo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s shone out over the garden and maze. After a day spent indoors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k in the fresh air seemed especially invi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aint Martin's summer--that brief warm period after the first fros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till ahead, and the evening air was cool and inviting on Truth's f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she walked out down the white pebble pathway. Glancing back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houlder, she could see that most of the rooms of the big old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lit, including one high in the corner. Light'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wonder where she and Michael went today.; For a moment Truth le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d run free to speculate upon the future. After everything 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, she would take Light away with her. She had a two-bedroom apar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t; it would be only a small inconvenience to move her office in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droom and give Light a room of her own. Light could wa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ghkanic campus as easily as this, and Truth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re imagination foundered, because Truth could not see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ipping comfortably back into her old life. And what if she took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on last night's offer and went to Europe with him? What would hap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Light th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e could take her with us, Truth thought, even as she realized that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utterly unequipped to deal with the crowded chaos of Europe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v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t isn't going to matter, Truth thought with a strange detach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on't be my decision to m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ey impulse faded, and Truth saw that her footsteps had br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to the maze. She hesitated at the entrance. Going in was tempt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f they hadn't changed it from the map she'd seen in one of the book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be f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even if they had, how lost could she get in something this sma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n't as if she were daring Hampton Court Maze. Truth started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a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just had time to get inside, for the high boxwood hedges to c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 the light and for her to realize how really foolhardy an idea it wa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e in here after dark when.., something.., chan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 ST LI G H T                                     24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this had been California and not New York, Truth would no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sitated to name it an earthquake; it had the same rolling disorien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ality that made its victim need to stop and remember his own n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felt as though she'd tripped over a step that wasn't there, al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ath was perfectly smoo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n she realized that something was burning--she smelled the smo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eard the crackle of flames like far-off gunfire. She tur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no hedge between her and the burning house. She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ward, and stopped as the realization came to her that something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ong, that a fire like this could not have spread in the few minutes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out of the house. Then she realized that the house that was bu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t the one she had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burning house was a long low rambling white clapboard struct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small windows set high under the eaves. It was filled with fir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 window showed the hot gold of a jack'o'lantern's eyes.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--just as it had been the night it burned, as it had been in I872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hundred twenty-three years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if she possessed the clairvoyance she tested in others, Truth sta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he fire and seemed to see through it--to see with snapshot clar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whitewashed bedroom with a high-canopied tester nestled beneath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anting ceiling. The fire was all around, but even the fire had not er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cated the lacy sprays of blood that patterned the walls of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the middle of the room stood a man, his skin baked glistening 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 flames and his shirt soaked with blood and sweat, holding an ax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obbing as he plied it past all necessity. Bringing it down agai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, though its targets had long since ceased to struggle and, even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t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ijah Cheddow. Who, on this site, had killed his family and vanishe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ed to death in a fire he himself had set. And no one had ever 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, though Truth was beginning to susp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lame-fed vision faded as a section of roof caved in, sending a pil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parks skyward. In the distance she could hear a bell tolling to wa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villagers of Shadowkill to the disaster in their mid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omehow, for all its horror, the scene Truth watched held no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frighten--its emotional impact was as diminished as if it existe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dow of even greater terror, of power which--once bound--mus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know a bank where the wild time grows," a familiar voice said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"No, don't turn arou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44                  MARION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</w:rPr>
        <w:t>Jl 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 -- -                         I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~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~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'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,,/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LI GH T                                                                            24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everness. "And the Way is the Way of the Pilgrim. Your blood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osen for you, daughter. Beware." The voice faded like a theatr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cial eff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 Jesus Christ!" Truth snapped in nervous exasperation. Not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orid melodramatic cryptic warning! She thought of all the things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nted to say to Thorne Blackburn at that moment and decid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ne of them was suitable for addressing one's father, living or d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'm going crazy. I'm having all the arguments with my father I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when I was a teenager, only I'm not a teenager and he's dead. But it doesn't seem to change anything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retraced her steps quickly and went back into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ver Michael had gone with Light that afternoon, they were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at the house in time for dinner. Fiona was also at the table, care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looking at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presided over them like an antique god over his unruly childr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axing, chiding, and proclaiming by turns. He reserved a special sm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Truth, and it warmed her as if she still stood before the fire tha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ned tonight in the parlor fireplace. Only later did she realize it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riggered an associative memory of her vision of the burning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vious Shadow's Gate, but it was as if those memories were in a c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themselves, untouched by mundane rea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onversation eddied around her, excited and anticipatory. The Cir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be working tonight, beginning the rituals that would culminat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pening of the Way. The Circle would meet every night from mi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until dawn right through a week from MondaymHalloween--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x hours of Blackburn's elaborate thgdtre sacrL On Halloween nigh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start at dusk, and work the final ritual of Thorne's liturgy--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that would reconnect the worlds of Gods and Men.  And then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ugh she'd been here only a few days, Truth had become fo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st of Julian's Circle: the aloof Donner; Hereward with his back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ckery; Ellis, who seemed always to be consciously satirizing himself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adoc, whose involvement in something this outr~ appeared so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racter; Gareth who wanted so passionately to belong--and who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unsuitably in love. They weren't just dry case histories in a monograp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cults--they were people heading for disaster as surely as if they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let loose in an armory to play with the gu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y was she so sure of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46                  MARION Z I M M E R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question took on fresh urgency the longer she considered it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--she was having some sort of breakdown, because if she was no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was happening to 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Thorne kept harping upon the fact that she was his daughter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that fact put her in a special class of danger--but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onger Truth stayed at Shadow's Gate, the more questions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wer answers--she h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embers of the Circle excused themselves directly after dinne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gathered that there were a number of preparations that prece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itual. Julian hung back, and, when she got to her feet, walk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back into the par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ights were turned low, and the fire in the fireplace was burnt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coals. The litter of glasses, abandoned from the predinner cocktai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till present. Truth walked over to the fireplace, staring down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ying fire. Who was Thorne Blackburn--and what was his daught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came up and put his arm around her; his hand was warm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cupped her shoulder. She could feel the thrum of power run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him, like the low purr of an idling eng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r equipment should have recorded some interesting data by t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row," Juli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hope so," Truth said, but even the possibility of graphing the flu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ations in energy produced by the workings of an occult Lodg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distract her from the feeling of doom that hung ove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ell me that you'll join us," Julian urged. "For Thorne's own bl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absent from the scene of his greatest triumph would be a cri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n't you agre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Light will be there," Truth said without thin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e," Julian agreed. "But all Thorne's children should b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... I'll think about it," Truth said as she had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11 even admit that part of my desire is purely selfish: If you ar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ing with us, I'll hardly see you at all in the next week," Julian a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re magicians supposed to be selfish?" Truth asked, striving for a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oin us, and I'll show you just what magicians are," Julian said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oice a velvet promise. But he took her continued refusal in good hum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, kissing her lightly upon the forehead, departed to his mag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fter he was gone she almost wished she had gone with him.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! G HT                                      2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ever before noticed how flat and empty Shadow's Gate seemed at nigh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s if, in Julian's absence, it was a theater without a pl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lanced at the mantel clock. Nine twenty-three. So much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antic night-life of the super rich. Truth yawned, remembering how sh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sleep she'd been these past few days. An early night would do her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rm, ei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ent upstairs to her room. The bed was turned back--it mus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 who did these things, as Truth could not imagine this much d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sticity from Fiona, nor that Fiona would do these things for her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she did them for everyone else--and her nightclothes were laid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just write up the day's events in her diary before turning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undressed and got ready for bed, switching on the enormous ta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corder as she did so. Most of the failures to record psychic phenome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 had always said, stemmed from failure to turn on the recor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wouldn't make that mistake--especially as events at Shadow's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to wait on no particular calend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massive reels began slowly to turn, and the needles flickered aler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ross the dials. The machine made a muted "open mike" sound, fa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that it could not be heard even from a few feet away. Each r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d twelve hours of tape--the machine should be set up to rec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nine-thirty tomorrow morning. Truth checked that all the w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tucked carefully out of the way--to minimize disruption, n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nstitute's ghosthunting equipment ran off house current; each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own massive rechargeable battery pack, which should power it for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st a week. And a week's time was all she nee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pressed the "test" button. The battery's LED display lit redly: 8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cent power. More than eno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esting the recorder's battery reminded her of Julian's warning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ttery life at Shadow's Gate, and she tested the cellular phone, dia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ome number and being rewarded with the sound of her answ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chine. The phone was working, at le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esitated over trying Dylan again and finally dismissed the idea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late, she was tired--and the equipment was working as well as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ing to, anyway. Truth got into bed with her journal and began to rec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ay's ev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She was feeling pleasantly sleepy by the time she was done, and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to take one last look at the recorder.  It wasn't wor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took her a few moments to register the fact. How could it no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48                  MARION Z I M M E R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he LED display stayed da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it had been working earlier. It had been at nearly full charge earl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glanced at the wall socket. She could plug the recorder dire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he house current. It was tempting, but she already knew how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stworthy the power was here--if she plugged the recorder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 she risked a power surge that would scramble its delicate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nards for good. Sighing, all thought of sleep banished by exasper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witched off the reel-to-reel and unhooked it from the batt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ck. She plugged the battery into the wall, where a green "charging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and a weak flutter of needles reassured her that the laws of physi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wor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about the others? Truth groaned, belted on her bathrob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rugged her feet into slippers, and went downsta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ere three cameras and a polybarometer in the library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ttery pack on one of the cameras was dead; the other three batter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wed 33, ~7, and 4o percent power, respectively, although they'd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between 80 and 90 percent when she'd hooked up the equi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ested it. The timers on all three cameras were scrambled as well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knowing the cycle for the manifestations centering on the libra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ad set them each to take a picture once an hour. On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ras had run through its entire roll of film already--Truth winced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Dylan had said, the fast film was expensive--and one had been re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ake a photograph every six hours. The third had been chang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ual oper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ould be so comforting to think this was sabotage, Truth refle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forting, but unlikely--Julian had shown very little interest in int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ring with her investigations, and she doubted that was an a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witched the polybarometer to the battery with the 4o perc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rge--though at the rate the batteries were draining it proba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n't last out the night--and looked around for outlets to plu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three batteries into for charging. She found outlets for two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brary--the batteries seemed to charge normally once they were plug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, at any rate--and decided to forget about the other one for the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ing. At least she now had some proof of Julian's claims about fai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tte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I G H T                                    2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she was done with the equipment in the library, sleep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arthest possible thing from her mind, and a rumbling in her stom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inded her that she'd been too keyed up to eat much at di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nice cup of cocoa, as Irene would say, heals all wounds. That's w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thin line of light beneath the door warned her that the kitc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lready occupied, but although he was the only possible person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be there tonight, Truth wasn't really prepared to see Michael stan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 in front of the stove, intent upon a saucep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jacket and vest were thrown over a chair and the sleeves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te shirt were rolled up to just below the elbow. His shirt colla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buttoned as well--without the armor of his formal dress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ed absurdly young. The strong odor of chocolate wafted up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aucepan as Michael gave its contents another st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guess we both had the same idea?" Truth said. She supposed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ght to be embarrassed showing up in front of Michael in a rob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jamas, but it was a good heavy robe and the pajamas were far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cealing than many street clothes. And Michael was not her idea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mantic object, anyway. There was something too.., alien..,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at a peculiar thing to think. Light likes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Cocoa?" Michael said. He smiled at her. "There's enough for tw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nodded, and took one of the brownies left over from the ev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ng's dessert and sat down at the kitchen table. Michael brought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aucepan and two white china mugs. Deftly, he poured each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ll and sat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 plans to close the house in November," Truth said, approac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ubject obliqu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I believe he would," Michael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ould," not "will. .... Don't you believe him?" Truth challen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met her eyes directly, and once more Truth had that unsett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ling of per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believe that Julian believes.., that there is no reason to plan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tober thirty-first," Michael said car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The day of his final ritual," Truth amplified. Michael no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as Michael implying that Julian was crazy? And how reliable a sour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Michael anyway, if it was sanity that was in ques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o you suppose will happen, when..." When he finds o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sn't worked, Truth couldn't quite bring herself to s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Let me ask you a question in turn: What do you think Julian will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0                  MARION          ZI M M œ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power he gains from opening the way for pagan gods to w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arth once mo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 Blackburn always said that Opening the Way would inaugur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new golden age," Truth said slow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dmirably vague," Michael said with an angry sm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you think Julian doesn't have the human race's best interests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rt?" Just what I need,' another inconclusive conversation with a nut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, at least this one's al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 you?" Michael shot back. "Think carefully: Pure altruism is n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rare as disinterested kindness in this wor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thought you were supposed to be his friend," Truth said, start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t annoyed. Her feelings for Julian were too confused to withstand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amination, but she did know that she didn't like hearing this tissu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nuendo from Micha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am his friend," Michael said. "Perhaps the only one he has lef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certainly the one he needs mo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 isn't that just peachy for both of you," Truth snapped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ined her cup and stood up. "Just tell me one thing, Michael: You h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gick, don't believe in studying the unknown, and you think Juli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azy. Just what are you doing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looked up at her, and in his eyes Truth saw a fury and p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made her irritated frustration seem in the worst of taste, as if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cked a man who had already received his death w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am here because here is where I must be," Michael said, "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od cannot act in the absence of Evil. I have fewer choices tha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ichael, I need you to talk rationally to me," Truth said desper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need you to tell me the tru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'What is truth? said jesting Pilate,'" Michael quoted bitterly. "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: the truth. If you remain here, you imperil your immortal soul. 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sible that you will be offered the chance to renounce your certain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aven. It is possible that you will take it. That renunciation will c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the light, Truth--you will walk in shadows all the rest of your day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at's... gibberish," Truth said forlor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is the truth," Michael said sadly, "but you do not understan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nce you do--I think you will have passed beyond the time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are still free to choo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told you I don't believe in... your religion," Truth said diff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LIG H T                                       25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r belief is not necessary for its existence--or its truth,"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"It 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ould talk to Michael no more than she could to the others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zed sadly. Michael held to a faith that shaped his world--and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cepting its reality, how could the two of them talk toget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ood night, Michael," Truth finally said, going to the sink to ri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c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Sleep well," Michael Archangel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her way up to bed she detoured past Light's room. Light was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in the temple with the others, and her room was empty. Ve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flicted was still where Truth had lef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remained there for the next nine d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THIRT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OUR OF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's glory is to calm contending king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unmask falsehood, and bring truth to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--WILLIAM SHAKESPE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TOBER 3OTH WASA SUNDAY, AND TRUTH SPENT IT AS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nt every day of the past week or more--in the Blackburn colle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Shadow's Gate. By now she had a pile of notes that rivaled her sour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erial for sheer word count, and even a rough outline of her 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ould be chapters covering Thorne's early life and the ev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is "followers" after his death, but the meat of the book would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Thorne's public career in all its scandalous excess, just as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iginally plan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nly the excesses didn't seem quite so scandalous any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ried to ignore the inner voice that told her Thorne was no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cessive than his contemporaries, that his own sincere belief blurred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eradicated the line, if not between con man and visionary, then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st between con man and crackpot. Thorne had believed he hadn't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ying to steal money to enrich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in one sense he had not stolen at all--the wealth which his dev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ees had heaped upon him had all gone into achievin~ his vision, le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beh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ven his lies had been an exercise in honesty--if he told his follow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believable stories about his past and his exploits, it was precisely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 H T                                      2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wouldn't believe him--or anyone else who tried to fool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had been raised in a world where the example of Hitler's mad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till fresh--what he had wanted most was to create a world of dem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ds, not follow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How could it all have gone so wrong, Father--h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chasing Thorne had not been all that Truth had to occupy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ring that time. There was also the matter of the batte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n she'd finally gone back upstairs that night, the cellular ph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dead as well, and Truth had repressed the momentary impul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fling the expensive useless thing out her bedroom window. But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leased, not bought it, and Julian had warned her. She'd told he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see tomorrow if she could get it working again, and thus had beg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rustrating and intermittent week-long struggle with batteries, attemp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run the phone off the house current, and other strategems tha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ally caused her to give up in disgust. But that wasn't the worst of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o Julian's affectionate, ill-concealed amusement, none of the batt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cks for Dylan's ghosthunting equipment would hold a charge for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a few hours, no matter what she did. It hardly mattered that Dy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n't sent more film for the cameras--she hadn't managed to use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she h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 that she'd missed much by having no equipment available. Exce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its pernicious effect on her batteries, Shadow's Gate had been me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a little lamb. Rooms stayed where they belonged and so did pict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n't even see Thorne Blackburn, and Truth was surprised to f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much she missed that. She'd been becoming fond of the old rogu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he were a wicked uncle with deplorable habits who was, nonethel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 of the family. She would miss him when she left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ooked around the library room, chewing on her pen. The cu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inless windows admitted cascades of white October light. Caradoc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tting at the other table surrounded by several books on magick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looked into them and found them incomprehensibly technical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adoc did not seem to be having any trouble--he worked steadi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cking one against the other, and making notes in a large, black-b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etchbook. He was wholly engrossed in his work--these days,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rcle of Truth was occupied by the Work, focusing all their att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perfecting their performance of Thorne's elaborate rituals. She har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w any of them these days, except at di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theater built for one.., and one they aren't even sure is coming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t to herself whimsically. To her uninitiated perceptions, it was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 as if Julian's Circle were putting on a long elaborate full-dress pl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4                  MARION    Z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 night--and spending all their other waking hours rehearsing for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well as building the sets and compounding the makeup. Well, be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than her, although she'd been laboring hard herself, and her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the Blackburn Library was nearly d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be leaving soon, Truth thought idly. She'd copied out by 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st of the documents she'd need to refer to later. And besides,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be turning his attention to other matters once the Opening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was done; there'd be no place for her here.  The final ritual was tomorrow n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linked and looked around, as mazed as if she were awak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some long dream. Tomorrow night was Halloween, and Julian's f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tu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re had the time gone? Over a week, and she'd drifted right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as if she had all the time in the world. And now there was no more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at knowledge was as alarming as anything else that had happen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ere, and the sudden sense of urgency that replaced it was smo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ing-as if the house itself had abruptly awak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ere in God's name had her mind been--she hadn't even dri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me to Stormlakken for Aunt Caroline's memorial servic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ot slowly to her feet, feeling slightly dizzy. On the floor be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ireplace, Light looked up when Truth looked at her, and smiled,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nt back to playing cat's cradle with a length of white string onto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silver bead had been threa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roaned inwardly. She'd felt so smugly industrious, and now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zed that she'd been concentrating on busywork to shield her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real work. She should have tried harder to get Light away from he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out more about the backgrounds of the others and their reas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being here--found out more about Julian, for God's sake; money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didn't just sprout out of the ground like dragon's teeth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n't even tried to call Dylan back once she'd given up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llular phone. Meg would have given him her message, but after tha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ell, that much she could remedy right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felt no qualms about going into Julian's office--if he had the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one at Shadow's Gate he must be used to all sorts of interruptions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--but in fact she was not interrupting him; Julian wasn't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ent to the desk and raised the phone from the cradle. She h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to her ear.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 ! G H T                            ';'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joggled the button a few times--a useless habit picked up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d movies--and as she did Truth became aware of a strange smell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, a bitter, musty scent, pervasive but oddly pleas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phone was obviously useless, though the weather had been re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nably clear, so its present failure could not be blamed on power outag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eturned the receiver to the cradle, and as she did her eye fell u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Day-Timer, open on the blot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 shouldn't look, Truth told herself, and did. Not that her snoo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ined her anything. Most of the entries were in strings of gobbledyg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ymbols, except for one today that was written in plain English: See Ell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bout what, I wonder? Truth mused, but this really was none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siness, so she forced herself to leave the desk diary alone and le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anything embarrassing happ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ent back to the library, but she now felt as restless as she'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id. Light stared at her for a long moment before returning 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aborate game of making the silver bead slide back and forth am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rds. Watching her, Truth made up her mind to go down to Shadowk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y to phone Dylan from there when an even more useful idea o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red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ould do what she ought to have done much earlier. S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d all her log notes to Dylan and ask him to review them. He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her visions of Thorne as evidence of a moral failing--anything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lf-delusion to true psychism, yes, but not as some nebulous indic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ruth's personal immorality.  She could trust Dy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he'd send Venus Afflicted away from here too--to herself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llege. Maybe she could get it copied in town and send a copy to Dylan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uspected that Dylan was more of a Blackburn scholar than he'd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nted her to know, though without crossing the line into occulti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haps he could help her think of a way to defuse that dangerous 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hadn't wanted to do these things before--but that was, Truth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, because she hadn't felt strong enough before to survive their inev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able aftermath. But as she'd all but slumbered here at Shadow's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deep within her had changed, something about the way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fined herself; and admitting to Dylan that she needed help no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ghtened her. Needing help did not diminish her. Everyone nee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p sometimes; that was the way of the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athered up her notes and left the library. Today was Sunday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ould put her package in the mail the moment the post office op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morr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6                  MARION          Z I M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irst thing to do--while she knew where Light was--was to retr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nus Affli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ascended the stairs to Light's third-floor aerie. The book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ght where she had left it--so, for that matter, was the necklace, desp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demands--and she retrieved both and brought them back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room. She tucked the necklace into a drawer and began making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arcel of the items she meant to send to Dylan--her dictaphone tap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notebook and log, the material she'd gathered on the haunted hist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hadow's Gate. The finished stack was large enough that she'd n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turdy box for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erhaps there was one downstairs. Probably Hoskins would know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 she might be able to find Ire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took one last glance at the pile from the doorway. The book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oughly buried in other papers, unnoticeable. She went out, clo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oor behin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took her about half an hour to track down box, tape, and wra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per, but Hoskins was helpful and she didn't have to bother Iren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that finding Irene would have been easy. These days the entire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like an enormous engine, dedicated to the Work, and everyo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king moments seemed to be focused on it, either in meditation,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rsal, or private ritual, or in fashioning the various paints, oils, te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ncenses that seemed to be so necessary--freshly-made--to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's performance. It made Truth a little uneasy, although she was 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ed to such discipline when she encountered it in academic circ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got back to her room, thought of composing a cover letter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terial, then decided she could just as well tell Dylan it was co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she called him. She'd pack the box, leave it in the trunk of her 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night to be doubly sure it was safe, and walk on down to the vill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day and give Dylan that call she owed him. The walk would be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ercise: She couldn't remember the last time she'd left Shadow's Ga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ce the house had stopped trying to push her away. And if it had, w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as as if, in some bizarre fashion, Shadow's Gate had finally welco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opened the box and started filling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Venus Afflicted wasn't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first she thought she had to be mistaken. She searched the pile pa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paper, then all the other piles of paper, then every inch of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L1GH T                                        2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wasn't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y'd gotten it. After all her care, after all her planning, just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been about to put it beyond their reach forever, they'd gotte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elt an anger all out of proportion to the offense, as if the hou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kening, was feeding all its surging madness through her. Pure unre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nable fury surged through her veins, as if her blood had been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fire. She was tired of making nice, of letting them lull her with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sonable they were. She was tired of going along, of being sen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was too mu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 going to Julian. She was going to demand her book back--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hers; Thorne was dead and it was hers--it was her heritag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idn't think past that moment of confrontation; she couldn't.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threw open the door to her room it hit the wall with a popping s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 rifle sh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elt the house try to pull her away, to confuse her, and us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ger like a sword to cut through its coils of influence. For the first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tasted the power that went with her birthright, and embrac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eefully even as some part of herself recoiled. She felt the house's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bound upon itself, impotent, as she ran down the sta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Julian?" Truth called, halfway down. Her voice had a dangerous e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ward crossed the black-and-white marble of the entryway, hea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the door. He glanced up as he saw her, but then the door was op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ward was holding the door as the men in white came in, carry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rn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e sight jolted her back to some semblance of rea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reward?" she said, but he didn't stop, leading the EMTs dow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lowly, baffled, Truth came the rest of the way down the stair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nt door was open. She could see an orange-and-white ambulance,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ue lights still flashing, parked in front of the steps.  What's going 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sn't it horrible?" Irene said. She came through the parlor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yer. "It was-- Oh, how could Ellis have done it--he'd been up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those stairs a hundred time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id--" Truth began, but then the EMTs came back, wheel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rney slowly and carefully. Gareth and Hereward followed, faces g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 was on the gurney, strapped to a fracture board that spoke volu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the seriousness of his condition. His face was gray with pain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 glittered. When he saw Truth he moved weakly against the strap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mouth opening and clos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8                                 MARION                     Z I M M E R     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ran over to him. "Ell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 fell down the stairs. The servants' stairs--we don't use th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're so steep, and--" Gare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e fell on his head," Hereward said harsh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 was plucking at Truth's hand with ice-cold fingers. She stared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eyes; they were fixed on hers, and welled with tears of pain. His mo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ed desperately, but the words he was trying to say wouldn't c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all right," Truth found herself saying. Ellis's pain had defus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st of her rage, and all she felt now was a vast, aching pity. Ellis cl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eyes--in frustration? Resigna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iss?" one of the EMTs said, and Truth let herself be moved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the way. The two technicians maneuvered the gurney care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 the ste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glanced back the way it had come and saw Julian, all in shark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y .Armani silk. He was staring after Ellis with an unreadable expre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hi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would Julian do now? She didn't know much about the work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is Circle, but she did know that Ellis had occupied an impor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ition in the ritual. Ellis was the black dog--one of the four Guardia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Julian find someone to replace hi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?" said a voice from the open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turned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was Dy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Palmer stepped into the foyer. He glanced backward, to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driver of the ambulance was closing the doors on its injured car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en I drove up here and saw that thing, I thought... Well, I'm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ad it wasn't you." His voice was ragged with relie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was wearing a gray corduroy work shirt with the sleeves ro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a few turns, faded jeans, and work boots. His sandy hair was in unru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array, and he looked as if he stood in a different light than the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you are?" Julian said before Truth could sort out the conflic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otions surging through her and speak. Julian stepped forward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fference between him and Dylan was as jarring as that between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Gareth--yet somehow Dylan did not come off the wors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ari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r. Dylan Palmer," Dylan said, stressing his title slightly. "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garet Beresford Bidney Memorial Psychic Science Research Lab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tory at Taghkanic College. You must be Julian Pilgrim." He held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hand, sm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And what brings you here?" Julian said, his voice neutral. He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25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er his hand. Though Julian didn't look in his direction, Truth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eth start uneasily, and she remembered the morning the crate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deliv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Julian didn't like surpri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'd better go back down and close up the gate," Gare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n't bother. I don't imagine Dr. Palmer will be staying long,"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lowered his hand but did not stop smiling. "Well, actually,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"I came here to see Tru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ere she is," Hereward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llo, Dylan." Truth said uncomfortably. What the hell are you d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? Finally--as though something inside her had decided what defe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offer--anger began to well up, threading itself through all her p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ptions. How dare Dylan come he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if summoned by some inaudible alarm, Caradoc came ou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brary and Donner appeared from the back of the house, and sudd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rouping in the foyer had all the earmarks of a confrontation spoi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appen. But this wasn't right. Dylan was hers, to punish as she chos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not for these others to judge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, could we use the parlor for a while?" Truth asked. Julian no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d, smiling faintly. Truth crossed to Dylan and took his arm, lea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away from the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hat's with the Mad Scientist and his crew of muscle boys?" Dylan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dding toward the closed door into the foy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are you doing here?" Truth demanded. The anger rose up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in sweet seduction--the fury that she'd felt earlier came surging u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nsing away confusion and doubt now that it had found a new targ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at target was Dy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1 could ask you the same question," Dylan said, his voice rough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fusion and concern. "Two weeks ago you up and vanish, telling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re going to write a bio of Thorne Blackburn and start here. Ten d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o you call and tell me you need monitoring equipment for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--which ! got for you--and then.., nothing. I tried the cellu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umber, I tried the house number--no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So you came up here to check on me," Truth said accus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I came up here to see if you were all right," Dylan ame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hat's going on? Who was that guy they were putting in the ambulan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Ellis Gardner. Another of Julian's 'muscle boys,' as you so poli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60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t it. He fell down a flight of stairs." She could hear the anger i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n voice and it excited her, a dangerous thing, begging to be let fr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didn't respond directly. "I've been worried about you," he fi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. "This isn't like you." He took a step toward her; Truth raised a 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f to ward him o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ow do you know what's like me and what isn't, Dylan? I'm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's daughter--blood will out." Truth strode across the roo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ireplace, and stood with her back to Dylan. "And while I suppose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 appreciate your concern--for your equipment if not for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se--now you've seen me, and Julian really doesn't want visitors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so why don't you just be on your w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silence stretched, and Truth turned to find that Dylan was st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her. "What the hell's gotten into you?" he said bewilderedly. "W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ing on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Blackburn Work," Truth said harshly. "And no, I haven't got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volved with it, if that's what you mean. I'm here because Julian h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eful collection of Blackburn memorabilia--that's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what about the haunting?" Dylan asked angrily. "Or am ! sup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ed to just forget about that to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rugged, trying to back off from the building confrontatio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entirely sure she could do it. "I'm not... All the equipment run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ectricity, Dylan. It isn't working. The battery packs drain in hour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holds a charge." She laughed shortly. "But see for yourself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ill be delighted to have the phenomena investigated by a compl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ff next week." Her words were a wa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nce he's done his Halloween ritual? Oh, don't look so surpris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--I'd be a damn poor ghosthunter if I didn't know the beasties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gh holy days. Samhain and Walpurgisnacht, those are the biggies.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far is Julian planning to take after Thorne? Who's going to die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?" Dylan's fists were clenched--he was almost shouting now, as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in Shadow's Gate that fed on emotions had realized it ha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sh vict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's a filthy thing to say.t" Truth cried, losing the battle for cal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body trembling with the need to lash out at her enemy. "You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anything about Julian and what he's done, but you just charg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 making baseless accusations, when Julian is--" She stopped, rei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in with the greatest effort she had ever had to make. Her n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separate stars of pain as she dug them into her palms, fight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rol. '~Julian is the kindest, sanest human being I've ever known,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't listen to your filthy slanders. He wants to help me with the book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I GH T                                     26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 book is worth this!" Dylan interrupted loudly. "Are you list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yourself? Can't you see what they're doing to you? How can you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blind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et out." All Truth's anger had collapsed inward on itself, until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old hard unyielding thing burning like frostfire in her chest. "Ire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valon was my mother's dearest friend. Light is my sister. Do you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'd hurt me? We even have a rationalist who's sure Julian's the A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christ-Julian isn't likely to be raising any devils with him around.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, Dylan, and save your mumbo-jumbo for the Late Late Show.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lded her arms around herself, chilled even in the bright sunligh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eamed through the parlor wind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Dylan came and stood before her, his expression remorsef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should never have let you stay here once you told me this plac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unted. Hauntings play upon the mind, Truth, that's why they're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idious--you don't need walls dripping blood and headless nuns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untapped power of the human mind can be far more dangerous,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 sadly. "Pleas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garded him coldly. Why wouldn't he give up and leav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one? Her kind had no use for human emo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Thorne had chosen otherwise--and the choice had destroye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is is my specialty, Truth. I know," Dylan said earnes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am not finished here," Truth said. The power was here for h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w on; she could see it now that she'd used it against the house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ed forward, and Dylan was forced to retreat a few ste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suppose I could drag you out of here by force, or blackmail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leaving with me by threatening to go to the police, but I've al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ferred the use of reason," Dylan said. His hands were spread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othing gesture. "If you're staying of your own free will--" "I am," Truth interrup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n you're a grown woman and capable of making your own choic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if I happen to think they're wrong ones. But for God's sake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e of yourself, Truth--the most dangerous place on Earth for an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tected medium is a haunted hou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m no medium," Truth said, momentarily startled out of her a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never tested out of the normal range in any of the tests the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n; considering her father, she'd been glad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sighed, and ran a hand through his hair. "Maybe. Can you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hance? Your aunt was one of the most powerful trance mediu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ever worked with Rhine. That's how Thorne became interest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and her twin in the first place. Of course, it was his theory tha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62                  MARION          ZIMM E R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sidhe blood in them, too, or something, but no matter how you sl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, ESP is heredita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God." The icy fury that held her was loosening its grip.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t her hands to her face, backing up against the mantelpiece. S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miss Irene, and Michael, and even Thorne in his ghostly visitation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Dylan--calm, rational, credentialed Dylan--said the same th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was she supposed to think?  "Why didn't I k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thought you did. Truth--" Dylan moved forw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so glad you're still here, Dr. Palmer," Julian said. "I'd like to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pportunity to apologize for your reception earlier--if I'm not 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rupting?'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 Julian, of course not," Truth said gratefully. Julian cross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 to stand beside her, and Truth leaned agains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st as you arrived, Dr. Palmer, a valued associate and a very d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end suffered a severe injury. They're taking him to Saint Francis Ho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tal in Poughkeepsi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So far?" Truth asked, start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m afraid there isn't anything closer that would do poor Ellis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od, darling," Julian said, reaching down to take her hand. "Northe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utchess doesn't handle trauma of that sort and Albany Medical is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rther away. So I'm afraid I was more than normally abrupt," he finish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aking to Dylan. "I take it you are the psychic researcher I wi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ying host to next month?" He offered his hand. "I hope I can convi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to be our guest for lunc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Dylan was courteous enough to shake it. And everything else that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been between Truth and Dylan went un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phoned the hospital during the meal--the phone service at Sha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w's Gate having experienced one of its intermittent revivals--and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to the table looking dourly amu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's still in X-Ray, and they weren't sure they wanted to talk to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all. I told them I'd be covering the bills, and it was amazing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thcoming they suddenly became."  "You?" Dylan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 course," Julian said. "Actors have no money--and less med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urance. And is Ellis was, in a sense, working for m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blesse oblige," Dylan said, but that was as pointed a remark a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the entire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TLI G H T                                                                         26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enforced civility of the situation also gave Truth time to rei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emotions and think. She couldn't just go to Julian demand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turn of Venus Afflicted without admitting she'd had it in the first pl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at would mean admitting that she'd brought it to Shadow's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kept it hidden while he'd practically begged her for it.  She just couldn'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ut your losses and leave, a Thorne-like voice whispered inside her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have the book two months ago; you don't need it now. Cut your lo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r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e most dangerous place on earth for an unprotected medium is a hau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e," Dylan had tol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not like the others, baby. You're special--you're my daughter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voice rep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. She could not simply confess. And the only reason to do so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to gain Julian's help in recovering Venus Afflicted, something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sure that she could count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udied Julian through her lashes, but he was chatting am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ly with Dylan and seemed not to notice. Could she find the b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aybe. She'd have the house and the night to search, after all--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exactly where all the house's inhabitants would be, and for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 too. Midnight to six in the Temple, and you could drop a bom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side the door without disturbing anyone in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xcept for Michael, but in her need to do something to recover Thor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, Truth glossed over that problem to herself. She'd take car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 when the time came. She'd find the book, take it back, and lea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morrow morning she could try again to get Light to go with h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haps the final ritual wouldn't take place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if, with Ellis injured, Julian wasn't planning to continue the a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Circle, how could she go looking for her boo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ylan left after lunch, driving his small brown Datsun down the roa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ate. Truth and Julian stood together on the steps, watching him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m glad he's gone," Julian said. "I felt like a nervous freshman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erviewed by the Dean. I wonder if I pass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ve never seen anyone who acted less like a nervous freshman,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leaning against him. Julian put his arm around her waist, in a pr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etary way that Truth no longer questioned. It was remarkable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iltless she felt, considering that she intended to burgle Julian's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64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very night. Of course, she didn't intend to steal anything, bu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n't make any difference, did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my years of practice," Julian said, turning her toward him. "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le I was wondering if I had a rival in Dr. Palmer--do I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 course not," Truth said, turning faintly pink. Julian had no rival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o peer. He took her arm and led her back in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n come away with me, fair Incomparable--we'll put a girdle 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lobe in considerably more than half an hour, find out all of Thor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ttle secrets, and--Who knows?" He smiled down at her as he cl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ront door behind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Julian, what about the Work? I mean, Ellis isn't going to be abl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 with you tomorrow night, even if it's only a few bruis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ich it isn't," Julian said, walking with her back into the parlor. "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ull fracture at the very least. I'm going down there to straighten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ill, and possibly they'll have more information for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picked up a glass paperweight from the mantelpiece and stared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as if the information about Ellis's condition might be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But what about the Circle?" Truth persisted. Julian turned back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Oh, one of the others can take on Ellis's part--we've had to dou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many roles already that everyone knows everyone else's. Gareth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it. We'll manage. I'm not putting this off for another year just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--" he broke off. "I must sound terribly callous," he said with a sm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lf-deprecating sm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 Just dedicated." Truth felt indecently relieved--they would b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emple tonight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afraid, though, that I must--oh, not withdraw, but defer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vitation to become one of us. There's no more time. But perhaps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suade you on our travels." Julian's smile grew warmer.  "I--" Truth falt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'd meant to tell him plainly that she had no intention of go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gland with him; that she didn't think a romance with him was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comfortably handle; that right now her duty was to her si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her 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o knows?" Truth said instead, and the warm thrill of possibil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her skin tingle in a rush of surging bl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drove down to Poughkeepsie to settle arrangements with the ho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tal. He did not ask Truth to accompany him, and she did not ask to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im. She went looking for Light instead, although she'd chang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L IGH T                                      26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d--she didn't intend to even try to convince Light to come away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If Ellis's removal was a strain on the Circle's workings, Light's d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ction would bring its activities to a screeching halt. She'd always 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--Light was their trance medium--but before Ellis's injury s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ped there was a chance of convincing Light otherwise. Now she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was impossible. The Circle's incompleteness was too nakedly 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ed. To lose Light was to fail utter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while Truth wasn't sure that was such a bad thing, she wasn't s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get Light to agree. Julian wanted this ritual to happen so des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ately, and Light owed him so much--and so did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And what was he going to do Tuesday morning, when the worl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as it had been and he saw it had all been for nothing? If it wa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ighed, caught between rationality and the compelling belief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eborn Circle of Truth. Light would go with her Tuesday mor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sure of it. She'd take her away from here, and the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ruth shrugged. She'd worry about that on Tues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vening meal was tense and edgy, as fraught as the new storm boi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over Storm King Mountain. Julian wasn't back, but he'd called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ghkeepsie--Ellis was in guarded condition, and Julian would ret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ime for the evening's ritual. The next to l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was gone also, without explanation, though no one comme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it. Perhaps he made them as uneasy as he did Truth--though h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 had seemed to be cl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closed her eyes wearily. Who could she believe--what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believe? Everyone couldn't be telling the truth--their storie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contradict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Poor Ellis," Irene sighed again, "I told him those stairs were treac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ous.'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y wouldn't have been, if he didn't drink like a fish," Fiona snar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don't care if he's hurt; I'm glad he's gone--I never liked him any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poken like a true lady," Hereward drawled. Fiona glared poison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nice to see we're all getting on so well in the master's absence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adoc said. He was wearing a pale gold silk suit and an open shir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most as if, with Julian gone, the responsibility of high fashion devol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on him. He toyed with the signet ring on his right hand and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uch his f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66                                 MARION                     Z 1M M E R         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o you expect?" Donner said irritatedly. He was so quie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lways surprised when he said anything. She got the impressi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low Blackburnites did not impress him much. "We're all exhau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x hours of ritual every night, four hours minimum of prep, more dam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tin and Greek than any of us has ever seen, and Julian pushing--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oke off, as if what he had been about to say was too far from favor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in fact, Truth thought, he did look tired. They all looked tir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Fiona. No, more than tired. Drained, as if someone were buil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.., something.., out of their very life for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Julian pushing," Hereward agreed. "Sometimes I think he'd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all by himself if he cou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he can't, so he doesn't," Caradoc said, and that seemed to disp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mat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ad set her travel alarm for midnight, just in case she felt aslee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key wound, and did not seem to be afflicted with the trouble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set other clocks at Shadow's Gate, although her wristwatch had st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 since. But in any case there was no need--she sat bolt uprigh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de awake as the minute hand swept the hours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used the time to review her working notes. She could have 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away with Dylan, but what was the point if the grimoire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ing with the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truth was, Truth admitted to herself, that she hadn't wanted to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notes to Dylan--not now. He'd only use them as a further excus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ddle, to involve himself in what was happening here at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idn't know if she wanted to protect him, or punish him, or k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the glory for herself--but she knew she didn't want him here.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tomorrow night had come and g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utside her windows, rain drummed on the glass and the out-thr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fs below. The storm had broken after she'd gone upstairs, but electr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 seemed to be holding for now, and she had a candlestic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dles ready to hand, just in case. The rain was a steady accompani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er reading, and far-off thunder prowled the Hudson River hil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had rained that night too: The I872 fire had been so easily cont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cause it had been raining all day, soaking the earth and tre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tecting them from the sparks and flames. Otherwise the fire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spread and devoured ac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had rained in i969, for Thorne's final ritual. Irene had told her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torm had blown open every door in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 LI GH T                                     26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had been clear all week. Clear... and qui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now it was raining again. Stor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looked at her key-wound travel clock, the most depend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piece remaining to her. Eleven forty-five. She'd wait another ha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r to be sure, and then she'd search their rooms one by one for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taken from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iped damp palms on the legs of her chinos, nervous now. I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so much easier when the possibility of meeting Elijah Cheddow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se halls simply hadn't existed. And though it was only a small poss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lity, it was enough to make her uneasy--and ifThorne showed up ag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probably just die of f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f Thorne showed up, she could just ask him who had the book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necklace and the ring. They'd been gone too, when, after Dyla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ft, she'd finally thought of checking on them, but by then she'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whipsawed by events to be properly angry. Let Thorne worry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--he said they were h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 book--that she had to have. That wasn't Thorne's--not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twelve-fourteen there was a crack of thunder right overhea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the lights went out. Truth merely snorted and lit her candles. B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inical rationalistic bravery she felt inside the room was harder to ma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in once she got out into the hall with her wavering candle. She'd 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 that could not be--and talked to them too. It was harder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ave knowing what could hap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r maybe bravery consisted of going on even when you knew exa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could hap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n't sure where Michael slept--or even if he'd come back yet.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 enter his room by mistake, she'd just tell him she was lost. 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call her a liar if he chose--it was a plausible enough story, gi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they both knew about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perhaps... But no. She shook her head. She could expect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lp from Michael Archangel, for whatever rea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tarted with Irene's room. She'd come to love Irene, and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lieve Irene would steal from her, but a perverse need to be fair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feel that everyone's room must be searched, likely candidate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ef or n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ound nothing--only clothes and makeup and earrings, a han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itten herbal that looked nothing like the book she sought, pers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68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. A picture of Thorne with Katherine and Caroline Jourdemay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ept lovingly in a little leather case. A silver pendant of the same symb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the gold one on Thorne's amber neck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did Light's room next, on the same principle, and found even l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gh confirming once more that Light had an outrageous sweet too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ame back to the second floor. She'd search the rooms that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cupied first, the empty ones last. Then the rest of the house. If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hope she didn't run into Micha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he didn't. Perhaps he wasn't back, though Truth knew too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him to speculate where he might have gone. The room she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his was empty, though often she wasn't sure whose room she wa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she found something to identify the occup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iona's was easily guessed. Fiona had wads of currency snuggled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odd locations, and at the bottom of a drawer Truth found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's charge slips and a sheet of paper covered with Fiona's care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pies of his signature. But Fiona didn't have the book, much as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ed for her 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llis's room was a sad clutter, liquor bottles neatly tucked out of s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every possible place. What had he been trying to tell her, there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d? Truth searched his room especially carefully, but there was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f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Four more rooms. Caradoc and Hereward and Donner and Gareth'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it was hard to tell what belonged to whom. Whose was the suit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ll of books on magick, and whose the gun and box of ammuni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areth the one with the can of gasoline in his room? Or was hi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ck of porno magazines, shocking in their rawnes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room she thought was Michael's was nearly empty; at firs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hought it was empty. But there were Michael's dark suits han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closet--and in the back of the closet, a narrow black leather 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x feet long and two feet wide but only six or eight inches deep; a 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sort that could contain nearly anything from an electric guita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high-powered rifle, heavy and locked. Venus Afflicted might be in t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ruth doubt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ich meant none of them had the 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head ached--with the tension, the stress, the glittering cand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ame. The scent of incense was chokingly strong everywhere she w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entire house seemed to throb to the beat of the ritual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ducted at its heart. If she only closed her eyes she could see it: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ng of unwinking candles; the blaze of power around Light;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GH T                                       26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owned with the sun and the moon, his flaring aura blunt testimon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inheritance of Thorne's po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ower that was strong enough to do just what it promised. Powe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open the gate to the world beyo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A spill of hot wax jarred her to consciousness. Truth's eyes flew ope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teadied the candle and realized that she'd been asleep on her f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It had been a dre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f course it h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Unfortunately the headache was real. Truth rubbed her eyes with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 hand, and imagined that even now she could hear the chanting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tanding in front of the door to Julian's suite. She'd saved him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st; perhaps unconsciously she did not want to uncover what she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spected was true--that Julian had taken Venus Affli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opened the door gingerly, but of course there was no one ther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as in the Temple with the others. The nagging delusion tha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feel what was going on in the Temple was hard to push awa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ever she relaxed her concentration she could feel the power buil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the current of the sounding sea. She could even smell the incens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rought herself back to reality with a start. That much at l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 hallucination;Julian's room reeked of incense--and why not?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thes were probably saturated with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pushed unreality from her mind and began to sear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others were only visiting, but Shadow's Gate was Julian's ho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room held more of personal possessions than any of the other roo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. But the file drawers of papers didn't interest her, nor did any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that was not Venus Affli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 the drawer of Julian's nightstand she found a curl of paper torn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hotograph lying atop a manila envelope. She smoothed it out--a pic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e of a child, a thin, intense boy in a tie-dyed T-shirt, his long h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lled back. It looked familiar; she knew she ought to recognize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about it, but there wasn't time. She picked up the envelop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ok out a clutch of photographs. They were old and yellow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led, and all of them were of the boy in the torn pho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leafed through them quickly by the light of the candle, and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with Thorne in it. Pilgrim. The boy must be Thorne's son Pilgri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ne who had run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 she knew why the picture had looked familiar. The scrap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torn from the edge of the group photo of Thorne's Circle in fr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hadow's Gate--as if someone had wanted to eliminate Pilgrim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gro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70                  MARION          Z ! M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why were these pictures here instead of in the album downstai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no time to think of that. She had to hurry. She pull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vel alarm out of her pocket and glanced at it. It still seeme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ing. Three A.M., and miles to go before she slept. She put the phot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in the dra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Venus Afflicted wasn't in Julian's roo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ent downstairs to his office, moving through the ritual's r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ating current of power as if through a blood-hot ocean.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lit candles waiting in Julian's office; recklessly she lit them all. 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 hammered at her she tore through the files, the bookshelves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wers of Julian's desk with a reckless disregard for covering her trac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Nothing. Julian didn't hav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got slowly to her feet and stepped away from the de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. No. Her hands trembled; she felt as if at any moment she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 screaming. She blew out all the candles but her own, quivering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haustion. She'd been positive Julian had it, she realized now; so dam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rtain that now she couldn't think of what to do nex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candle glittered off the decanter on the chinoiserie liquor cabi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corner; leaving the lone candle burning on the desk, she stro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to it, slopping the glass beside it full of a liquid that looked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 in the dimness. She sniffed it before she drank--one of the sw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nes that Julian seemed to fav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! hope it's amontillado. For the love of God, Montresor? Yes, Fortunato;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ove of God. She slugged the drink back as if it were Kool-Ai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red another. She drank it more slowly; the first one hit when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lfway through it--the world gave a violent subjective wrench an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ling of agonizing sensitivity to the ongoing ritual snapped. W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Julian had said when he was feeding the brandy to Light?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alcohol blunting the chakras, whatever they w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 wonder Ellis drinks--I mean drank--if it was to shut this out.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call it occult sensitivity, and Dylan the emergence of an heredit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sychic gift. Truth didn't care what they called it--she just wanted i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ine made her flushed and lazy, but it didn't eliminate the n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do some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ere was nothing she could do. Only go to Julian tomorrow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t him laugh at her or cry with her. Or say and do nothing, and le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ok simply vanish. She sat down behind the desk again and stare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andle mourn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Now that it was too late she saw all the things she should have d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 H T                                        27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y hadn't she told Dylan everything while he was here? She'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ing enough for him to read her journals. She'd been going to s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a copy of Venus Afflicted--why had she been so unwilling to tell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existe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'd been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n't sure now what she'd been. But it was four o'clock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ning and she was out of choices. She sipped at her wine. After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ment she picked up the ph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dial tone sounded reassuringly, and she dialed Dylan's home nu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r from mem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hing. She let it ring long enough that even the most determ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leeper would know it was an emergency. He wasn't there. She go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al tone again and phoned the office. The voice mail picked up at Dyl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tension. Truth hung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phoned the lab on the direct line. Someone answered ther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n't Dylan and he wasn't there, and who else could she talk to?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se could she tell--and tell what, exactl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at I'm losing my mind? That the old rules don't apply.; That I'm si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 in the twentieth century trying to make up my mind not even if mag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ists, but whether some particular magick is white or black? I haven't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ined for this.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put down the phone, defeated. There was no point in looking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rther. She'd been outmaneuvered even before she'd known the g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gun. She filled her glass one more time, and took her candl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nt to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Maybe i'm wasting my breath--maybe you're suicidal. Or just har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ring. But I come all this way--and you have no idea what that took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simple family feeling; I show you enough signs and wonder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ite feelings of self-preservation in most people, and you're still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why is that, do you suppos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(by now) half-familiar scolding tones dragged Truth up out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avy sleep. She sat up, feeling queasy--she'd had far too much to dr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till didn't feel entirely sober. The room was filled with a fai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dawn grayness, through which a pacing Thorne Blackburn was cl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lhouet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"Thorne," Truth said with a sense of groggy unrea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Right," Thorne shot back, and the tranquillity with which she accep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convinced Truth she must still be asleep and dreaming. "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72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ck your bags and get your hat and you can be home by breakf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t up. As the light grew stronger she could see Thorne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early--he was wearing his necklace once again, and the lapis scarab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dark oval on his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ou've got your jewelry," she pointed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you've been drinking. This is a fine time to embrace the rit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chus, but you always did have a great sense of timing. Get up.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ssed. Get ou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can't go without Light," Truth protested, feeling more confuse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oment. "And I can't--don't you want the Gate opened? If I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away now they can't do the ritual, and Julian's worked so har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of his feelings--I can't do that to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Julian's feelings?" Thorne exploded. Truth winced. He stopped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ot of the bed and glared at her, real beyond debate, and fear bega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etrate the alcohol-induced fuzziness in Truth's m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worried about hurting Julian's feelings?" Thorne roa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ake up and smell the brimstone, baby--there is no Julian! That's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lf-brother Pilgrim down there in the Temple--and you're just not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his weight, darling girl. You haven't got the guts to be a hero,"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ne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lood will out. She must have suspected this truth from the first m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nt-why else her strange reluctance in the face of Julian's seduction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felt a peculiar sensation--half revulsion, half attraction--at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arly she'd succumbed to Julian's advan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o her half-brother's advan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But he loves ..." she falt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imself," Thorne finished. "Anything else is just an ac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ike yours? Did you ever really care about anyone but yourself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demanded. But she was talking to empty 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linked, and drew a long shuddering breath. No one there.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rse there wasn't-- Thorne's presence had merely been a vivid dre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ought on by nerves, exhaustion, and too much sher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. She was tired of lying to herself, of denigrating Thorne's mem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y and the evidence of her senses. If it was a dream, it had bee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e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no Julian Pilgrim, and that changed everything. Julia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ld her that no one knew where Pilgrim really was. Thorne tol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was Pilgrim. Which man was lying--the living, or the dea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horne would never lie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LIGH T                                          27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ut why would Julia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o I haven't got the guts to be a hero? We'll see about that,,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dressed quickly, stuffing her keys into her pocket as a sop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conscience. She was going to get the truth out of Julian right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were just leaving the Temple when she reached it. The doo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 and the lights were on, making everything inside look fals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ishly artificial. The members of the Circle of Truth looked like act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a draining performance; moving like automatons, obviously int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ted only in reaching their beds. Truth stepped in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sour smell of snuffed candles vied with the salt-sweet smell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ense they used. Smoke still hung in a flat blue cloud halfway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iling. There was an oblong altar in the center of the room; it was dra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nimal skins, and Truth could see that it was on cast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ome of the others looked up when they saw her, but most concentr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ir tasks--taking things from the tables around the edge of the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acking them away. The men and Irene were in green robes,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's was red and Fiona was wearing a decidedly nonmagickal bl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tton kimono. She was sitting on one of the wooden stools, smok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igarette and staring at nothing, looking drained. Truth didn't see Jul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yw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's red robe made her look even more bloodless; her eyelids flut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ed half-closed as she saw Truth, and Hereward, who was sta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osest, put a steadying arm around her. His skin held the ash undert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fatigue, and there were dark hollows under his eyes. He said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Light, and she nodded, and Hereward began to lead her towar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. He did not seem surprised to see Truth, only brushed past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tter of what might be apology, carrying Light with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he others followed in a ragged mass. She stood aside to let them p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, and finally there was no one there.  "Julian?" Truth said hesi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Julian came out through the curtains at the back of the Temple.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ona he was not robed; he wore a black silk dressing gown and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undantly clear that he had nothing on underneath. Unlike the oth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lian showed no sign of fatigue; his cheeks were flushed and his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ittered with febrile vitality. A chokingly strong perfume radiated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painted and glistening skin, and his hair was oiled until it fell in shar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 spikes. Sexuality radiated from him like a command, and Truth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body flush in automatic animal response to that. Yesterday s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74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simply surrendered to this need that Julian woke in her--bu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come a long way in twenty-four hours, and other needs were strong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have to talk to you. Now,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f course,"Julian answered. A smile he could not quite repress tug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corner of his mouth--as if he knew something she did not. 'TI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with you in just a mom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turned away, leaving Truth standing in the open doorway fee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ittery and unsatisfied. The altar with its covering of furs was still in 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center of the Temple. She saw Julian lift one of the furs and pu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a small bundle wrapped in embroidered violet sil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ere we are," Julian said. "Why don't we got up to my sitting ro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Julian..." Truth said, but he was already padding away, and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choice but to follow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Now. Here we are, all comfy. My, I must say you're up early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ning." Julian sat on the gray velvet sofa in his parlor, a towel dra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ound his neck. He'd used it to wipe away the last of the ritual pa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ils, but even without them he looked like some glittering half-wi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eature of sorcery. The silk-wrapped bundle lay on the table before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 that she was here, the clear cold light of day made her imagin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might-be dreams ridiculous. Her head still ached, and she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hing more than to go back to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aybe a glass of wine? It may be early for you, but it's late for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rling, so we'll call this a nightcap of sorts." Julian got up and went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liquor cabinet, selected two tiny, slender-stemmed glass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red them full of a deep ruby liquid that held the light as if it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ystal it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Port wine--it feeds the blood, or so they used to believe, and it's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of life's pleasures, whatever they suppose now." He brought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asses back and set them down on the table beside the bundle. "S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," Julian urged, taking his own suggestion. Truth shook her h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? I don't want to rush you, my darling girl, but tonight's our bi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and my current plans are for a shower and bed. Of course, if you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nning to join me..." He smi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ay it, Truth told herself. Just say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are Thorne Blackburn's son Pilgrim," Truth said. Each wor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eparate struggle that left her feeling s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imation did not fade from Julian's face--it vanished as if some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HT                                          2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flipped a switch, and when it went it took all humanity with it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quoise eyes blazed at her mutely, and Julian's face was a still, inhu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fter a long moment vitality returned, but it was as if that skin h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new inhabitant--as if Truth's naming had been not only that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summoning as well. Julian was gone as if he had never b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Quite true," Pilgrim said. His smile widened. "How did you gues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at the last she had hoped it wasn't true; that Thorne wa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lusionwor lying. But now that she looked for it she could see the blur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cho of Thorne's features in Julian's--in Pilgrim's--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brother--who even now was flaunting himself before her as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shared blood didn't matter. And to her shame, the desire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 for him before was still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 told me," Truth said dully. Pilgrim tilted his head bac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arded her through his lashes, unsurpri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h. He's here, then. I thought he would be. What a happy fam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union this ismthe quick and the dead gathered here together this 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Judgment Day, whereafter we will all go forward through the Gat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fe arm in arm--singing, no doubt, though Thorne will sing a diffe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ne after tomorrow even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Pilgrim," Truth said, trying to underst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es. Pilgrim. Your long-lost brother. Aren't you happy to see 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should be. I was happy to see you." Pilgrim stretched, catlike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exactly where you were all along, of course. I'd been keeping tab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you for years, but somehow I didn't feel that you'd be content to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ard the New Aeon with my happy band. Imagine my unalloyed de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you turned up on my very doorstep making tenuous attempt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brace your true heritage. And it is your true heritage, sister min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lood of the sidhe, the Bright Lords, flows in our veins, just as it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orne's, and we are the natural rulers of Mank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 was too cowardly to take up his legacy; or--let's be charit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e-perhaps the time was not so ripe for a leader. But these a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neties, Truth, and the world is ready for.., new heroes." Pilgrim smi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at her sunnily and sipped his w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was suddenly much too sober, and she had no desire to stay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moment longer here at Shadow's Gate. She would try to persuade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Irene to go with her, but if she couldn't she would go alone--Dy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right, you couldn't live other people's lives for them, and if the oth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not go with her she would find some other way to rescue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she could not st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76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y didn't you tell me?" Truth asked. "I would hav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ectured me, sister dear, with your tedious rationality--and mora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you have been as nice to me as you were, if you'd known who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? I don't think so--but you're so pretty, so very pretty ....    "Pilgr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rmured, his meaning unmistak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my brother," Truth protested, fighting back the chill naus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shock. All desire for him was gone now, drowned in fear of the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faced. How could she have thought she ever knew Julian?--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 Julian; Thorne had been right; there was only this smiling, fera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d dem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ncest, sister dear, is not a crime among the sidhe--in fact, it's 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raged, and in the ancient temples of Egypt and Atlantis they fol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ustom of the Bright Lords. But I see that the very thought disgus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. How could I expect you to be ready to live in the New Aeon?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ouldn't even give me the book, and I asked you very nice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knew?" Somehow it wasn't a surprise, as if part of her had 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idden truths of Shadow's Gate from the very fir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en you are willing to use more than your five brute senses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azing how much information you can acquire. I even waited--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iently, I thought--for you to give it to me. It's not too late, you know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grim told her help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enjoying himself, Truth realized with the faint beginning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ger. He should be guilty, humiliated, and instead he was lounging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his ease, laughing at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ere is Venus Afflicted?" Truth asked hoars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Right here." Pilgrim flipped back a fold of the silk to reveal the 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nding. "Of course I copied the whole thing days ago--I told you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 copier here the first day we met; did you think I'd forgotten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, even if you did? I even put it back once I'd copied it; it only took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ew hours, and you were so sure it was safe under the laundry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it looked as if you were planning on getting rid of it--and we c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that, now, could we? It doesn't belong to you. You were too tim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use it--but I'm not. The power of the Gate can be used for far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our mutual father ever dreamed--I'll ride at the head of the Wi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nt and the human race will once again acknowledge itself the sl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ce of the sidh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That isn't what Thorne was trying to accomplish!" Truth burst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Sticking up for our father at last?" Pilgrim purred. "Blood will o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n't it? It's a pity you seem to have inherited all his timidity--and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, his visio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 I GH T                                      2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ll right. You've inherited his vision. You've even got his book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an do his silly little ritual from here until the cows come hom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where it gets you!" Truth snapped crossly. She'd been made a fo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and she didn't like it, and all she wanted was to end this unpleas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ghtening interview and leave. She'd even apologize to Dy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uch self-deception is a disgrace to our blood," Pilgrim said chid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ou know it will work--you've felt it. You, my love, are the key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particular lock; your power, not mine, rends the Veil."  Truth stared at him. "You're nuts," she said simp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ilgrim sighed. "I suppose this is my cue to rant, but it's been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and I'm tired. But what you forget, my crack-brained obsessive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tionalist, is that magick is a science. Thorne said it, I said it--dear god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suppose even pretty Michael said it--and you ignored all of us. Still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ght as well say it one more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ilgrim paused, and stretched luxuriously, and regarded her with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ression of infuriating innocence. Each moment he seemed young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yish in a way that Julian had n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Pilgrim and Julian were the same man--weren't the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scientific method: that actions have consequences, procedures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ults, and the same procedure will always have the same result. In la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's terms, the Gate cannot be opened except under precise condi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: The complete ritual with all its nithling details, now in my posse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wo: You can only open a Gate where there/s one to begin with--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according to your fascinating notes you know full well, there's one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d Elkanah Scheidow propped it open just a crack, and now we'll rip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 its hinges. Three: The Gate responds to its Gatekeep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's Ellis," Truth said. Ellis was the Gatekeeper for the Circ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--he'd said so the first night she'd been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 my dear. That's you." Pilgrim smiled, and despite herself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 a sick chill of acknowledgment. No matter how crazy Pilgrim w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s also right. The power here was hers: There was a bond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and the magick that walked Shadow's Gate--she'd felt it herself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irst moment she'd seen the house. But she'd been too blind,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upid, too stubborn to understand what her senses were telling h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en it was too l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you would have found it out eventually--in fact, if you'd both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read a few things while you were searching my room you'd have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out last night. Did you actually think I needed your pitiful help to tr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history when I could call on the best detectives that mon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78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buy? I found out everything there was to know about our mut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ent long ago--more than you could even begin to imagine. For ex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ple, the Thornes and the Jourdemaynes were cousins, did you kn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oth families were cousins to the Scheidows--I admit that's sev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enerations back, but it's there if you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id. Thorne did. Thorne came to Shadow's Gate because he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there was a Gate here. He sought out your mother to mingl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dhe power with her human heritage--Thorne wasn't Edward Blackbur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d at all, though he was conceived and born in wedlock. Thor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ther was wicce, as his grandfather had been Magus--his mother da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keep Hitler's armies from England and Thorne was conceive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tual, by that which had been called forth in the ritual. Thorne's f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 Bright Lord--but his mother was human--and of the lin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command the power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y are you telling me all this?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's a relief to tell someone. Drink your wine," Pilgrim said. "As I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ying, Thorne was of the right lineage but the wrong sex--the Ga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answer to women; they have since the beginning of the world;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old Elkanah's Taghkanic bride who brought the Gate as her dow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Thorne found Katherine and brought her to Shadow's Gate--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d would have been the logical Gatekeeper, but Thorne was impati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tried to open the Gate in his own generation, only to find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 that poured through the Gate in the absence of its Gatekeeper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ember, Katherine was dead and you were a child--was more tha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handle. I won't have that problem." Pilgrim finished his win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o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story, Truth realized, had the flawlessly self-consistent and tot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rehensive explanation of classical paranoid delusion--but which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wo of them was Pilgrim trying to delud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won't?" Truth said, trying to be polite. Pilgrim paced restles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ound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 Because you'll be there tomorrow, won't you? On the altar? You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my Hierolator, and together we will open the Gate Betwe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/" Her refusal was abrupt and instinctive. "You have Fiona,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dded, trying to soften her wo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at thieving slut," Pilgrim's voice was fiat and deadly. "You can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agine what rutting with her has been like. She can't give me w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. You c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No, Pilgrim," Truth said. "I can't do that for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IGHT                                       27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've got to leave now. She could wonder later if Pilgrim had alway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 or if Shadow's Gate had driven him crazy. Now she had to get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here--she could call the police from Shadowkill; they'd believe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 mean you won't!" Pilgrim shouted, suddenly furious. He m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uickly, and abruptly he was between Truth and the door. There wa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nate key in the old-fashioned lock, and Pilgrim turned it. He p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ey in his po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!" he snarled. "Leading your soft life with your loving aunt to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thing nice for you--while I was punished--punished for be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n, by all the petty-minded little moralists who tried to remold m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image! Do you have any idea what a child without parents go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rough in this society ? The foster-care system if he is lucky--institu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he is not--and any one of those so-loving caretakers more suitabl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brothel in Hell than to anyplace upon this Earth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hall I fill your ears with horror, sister dear? Shall I show you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ars the way I showed you Light's? Will that incline you to me?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no idea what I've suffered to reach this place--and now I ask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one little thing and you won't do i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raving now, shrieking, but no one would hear through the th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ls of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h, Daddy, you were right. Please help me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--" Truth began, but the lie dried in her thro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ilgrim laughed softly, his mood undergoing another one of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rring unsane shifts. "Oh, don't worry, little sister. I've dealt with 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llion before. I am, you might say, an expert in the fie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ake Ellis, for example. Ellis, you see, found out who I am--an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ises so many awkward questions. How did a poor orphan boy ge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s on all those millions--and at such a youthful age? Well,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nd; it's a long story and boring in spots. But he was going to tell you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ich is why he took his little unscheduled flight. I don't think he'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ing back to us, either--insulin is usually fatal to nondiabetic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or Ellis was so badly hurt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Michael, of course, knew all along," Pilgrim continued, while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tched him with the frozen terrified fascination of a bird watch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b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thought he'd want money, but no--and after all, what coul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ve? Being Thorne's son isn't a crime, is it?" Pilgrim circled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, until he reached his original position, and leaned against the a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couch. He smiled at Truth; and his eyes were alive with a malic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ledge of her f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80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thought pretty Michael would have to go, though it would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ry inconvenient for me just at that moment, but all he wanted to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live here. Our Michael, you see, preaches repentance, and he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could convince me to--not do what I intended. I let him try, of cour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til I found out... Well, I won't tax your credulity; suffice it to say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Archangel Michael has had--car trouble, and I don't think we'll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again." Pilgrim smiled; a smile of sharp, white tee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Pilgrim, please open the door." It took every ounce of control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sessed, but she kept her voice even and steady; free from the s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ar she felt. This reality was far more terrifying than any ghost--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ity of a madman who had killed and would kill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on," Pilgrim said, almost crooning now. "I promise. I won't hu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--you're my sister. I want you to love me. When I found Ligh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t her out of that filthy prison they called a hospital I wanted her to l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, and she did, but it wasn't enough. I want you to love me too,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id, his voice caress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ruth's mouth was dry; every nerve in her body ached with terr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grim wanted an answer, and she didn't dare l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want to love you, Pilgrim. So does Thor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ut that wasn't the right ans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orne.l'' Pilgrim shrieked, furious again. "He doesn't love me--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n out on us--out on me! And I don't care if he's sorry now--it's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te for him to be sorry!" he paused, pan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 shouldn't have done that, Pilgrim," Truth said. She concentr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key in Pilgrim's pocket. She needed to get it--and get out of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didn't think the others could know what sort of monster Pilgrim w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only way to save any of them was by going to the po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." For a brief moment Truth saw tears glittering in Pilgrim's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his mood made another maniacal shift. "I loved him--I believ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--and then he was gone, and everyone..." Pilgrim drew a d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th and rubbed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on't you help me? Please, won't you help me, little sister? I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lly hurt Ellis, you know," he said, and Truth could see him try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ll the shred of the Julian-mask around himself. "Or Michael.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to go down to New York. He'll be back tomorrow. We're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iends--we went to seminary together. I'm sorry I scared you. The oth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nderstand. Magick is the redirection of reality by the exercis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. Sometimes we all get caught up in our own illusions. The ritu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cite me, and we're so close .... Just twenty-four more hours." Pilgr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wed his head, the picture of contri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28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ould be so easy to believe him, and Truth wished she could. In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 she wept for the lover who had only been an illusion and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other she'd never known, but she was through lying to herself or l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s lie to her. She would do everything she could to help Pilgrim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ould begin by making herself and the others sa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ited for the next outburst, hardly daring to breathe, but Pilgr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not move. Finally he seemed to shake himself awake, and si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well. We can always try again some other time. I don't supp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'd agree to stay and say nothing ifI gave you your book back?" Pilgr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ghed lightly, and by now the illusion of normalcy was almost comple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id nothing, not knowing what was safe, and what would trig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other shift toward violence. Finally Pilgrim seemed to give up tr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nd her to his w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kay. I guess ! deserve this. But before you go I need you to for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," Pilgrim said. "Not for what I've done to anyone else--I know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't ask that--but for what I've done to you. Please, can't I ask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ch? You're my sister ....    "Pilgrim held out Truth's untouched 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Plea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took it. Even then she might not have drunk it, but she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grim watching her. To refuse would be to give him the excus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... w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t would be safe enough. The glass held hardly more than a tabl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onful. Truth had seen both drinks poured from the same decant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Pilgrim had emptied his own glass. He placed the key to the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table in front of her and watched her through lowered lash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felt tears of pity gather in her eyes for the little boy who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ffered so much that he had become the man here with her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forgive you, Pilgrim," Truth said, and dra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reached for the k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Pilgrim smi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wine had a bitter aftertaste. She felt the numbness on her tong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e tried to get up--to run, to fight him, to scream--but the w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already turning her blood heavy and co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Suck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FOURT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PIRIT OF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ever knew Truth put to the worse, in a f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pen encount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Times New Roman" w:cs="Times New Roman"/>
          <w:sz w:val="24"/>
          <w:szCs w:val="24"/>
        </w:rPr>
        <w:t>--JOHN MIL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M U S T SAY," THORNE BLACKBURN SAID, "WHEN ONE OF MY OFF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ring renounces common sense, there are no half measures involv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voice penetrated her uncomfortable sleep. Truth tried to sit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found herself unable to mo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attempt brought full consciousness, and with it an awarenes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body. Aching shoulders, aching wrists, aching head, aching throa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thing hurt. And she wasn't lying down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pried her gummy eyes open with an effort and looked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sitting on a rough wooden bench somewhere that smelle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ist earth and old rot. There was a low wooden door directly oppos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, its wood the dusty gray of age and neglect. The beams of the 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oden ceiling began almost directly above it, and Truth could see cob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bs clustered in their angles. The walls were old rough handmade bri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grayish mortar crumbling away from between them. The floo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nded earth, and the room itself was far from sq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first she didn't see Thorne. She found that her hands were h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vel with the top of her head, and this time when she tried to m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 she could hear a clinking and feel the cold unyielding meta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ckles about her wrists. She craned upward, staring. There was a shi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28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tal plate mortared into the wall. The ring in its center allow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in to pass through it freely; its three-foot length was attached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ackles on her wrists. She yan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Don't do that. You'll probably bring the wall down on top of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uh--?" Truth said. She turned toward the voice and saw Thor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nding in the far corner of the room as if he'd just come throug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l. The beams of the ceiling nearly brushed the crown of his head;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 she was seeing by came from the utterly prosaic Coleman lante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tting on top of the ice chest at his feet. Thorne was wearing a frin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ther vest over an embroidered chambray shirt, and the bells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eans were so wide they hid his feet. He held up a k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'd never been so glad to see a ghost in her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a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old wine cellar under the house. Or did you mean, 'How di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ug you'? Simple enough. The drug was in the glass, not in the w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an old trick, really," Thorne said apologetic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hook her head, and was rewarded with a sharp jolt of pai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reeling nausea. She lay back against the wall, pan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'Tm going to let you out of those, but I need your help," Thorn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want you to stay here and go with them when they come back.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ttle bastard has to be stopped, and I don't want anyone else hu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nodded cautiously, though the effort made every tendon i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ck throb. She took a careful breath, and felt the nausea recede. "I gu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really blew it, didn't it? I'm not a very good her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smiled at her fondly and shook his head. "Oh, I don't doub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bravery, baby--but I do wonder about your brains. What on ea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ssessed you to confront Pilgrim that way? He's nuts, you know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tol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So I've heard," Truth commented dry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crossed the little distance between them and reached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ff on her wrist. The cellar was cold; Truth could feel the heat radi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orne's body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--feel the grip of his hands as he steadied her wris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--see the makeup, carefully blended to cover the lines of age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e; the hair, still long but now unnaturally golden--  One cuff sprang open, then the 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alive!" Truth yelped. She jumped up and grabbed his h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fore he could pull back. They were hard and warm and real in hers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llused and worn and marked with age: the hands of a man in his fif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84                  MARION          Z I M M E R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ou're alive," Truth rep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Surprise," Thorne said, grin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w that she looked for it, the mask of youth fell away--all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pancake and Clairol and expectation; antique clothes and care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ghting. This was no ghost. This was a living man, as real as she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my God," Truth said, sitting down slowly. Her head reel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losed her eyes tigh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ant a beer?" Thorne said, dragging the ice chest out of the cor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a blanket on top of it; he shook it loose and draped it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houl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've been here since 'sixty-nine," Thorne said. He was sitting besid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the bench, his arm around her. Truth held a bottle of apple ju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tween her hands, and at intervals in his story Thorne would bully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aking sips from it. "And with the muddle everything was left in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, ah, 'death,' I expected I'd be able to stay here undisturbed unti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d of my day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ipped at the juice. Thorne's tale, delivered in simple, matt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-fact tones, was almost more unbelievable than anything else she'd he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Shadow's G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admit that Pilgrim's arrival was a shock, but not half as much of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I got when I found out what he was up to. I was sure he didn't 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hance--I didn't know where Venus Afflicted was any more than he d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t first I had no idea who he was or how much he'd found out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ter-- Well, that was la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ached out and patted his knee. "But how--? But why--?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an, all these years, everyone was looking for you .... "She clos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, stunned and exhausted with the aftermath of her drugging and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w revel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Wake up. Drink your juice," Thorne chided. "Well, to begin wi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may have noticed my rather unorthodox entrances and exist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giggled, mostly with relief. "You scared me to death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Hardly. You're like your mother--she'd walk up to Satan himself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pit in his eye to see him flinch. But playing ghost was easy--this 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used to be a stop on the Underground Railroad that smuggled slaves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Canada. The place is riddled with tunnel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But Hereward said they'd all been filled in--or something,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tested, although by now she wasn't sure just what Hereward had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HT                                          28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? Do you think they showed up on the architect's blueprints fi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town hall? Nobody but the people who dug them ever knew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there; the maze was built right over one of the main exits in eight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nety-something and nobody ever even noticed. Very convenient,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nnels--I lived down there for quite some time while the heat d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n't crazy. Relief coursed through Truth like strong medic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ming and steadying her even more than a thick, woolen blanke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father's presence. She wasn't crazy, she wasn't having a breakdown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was alive and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fter awhile I started venturing out--scavenging, doing odd job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ocals as a means of barter, that sort of thing. I don't know whe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thought I was a draft dodger, a radical on the run, or what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stly they didn't care. Drink your ju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ruth sipped at it again--she was thirsty, but swallowing hurt.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ucky, she supposed, that Pilgrim hadn't simply poison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Pilgrim," she said, trying to ge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shoved her back down without effort. "You're in no shap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 on Pilgrim just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t back, feeling the weakness in her body that told her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right. And there was so much she wanted to know; so many ques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What about my mother?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sighed, and for a moment looked every day of his mor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fty years. "Grant me... a little more time before we talk about Kath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ine. I've stolen so much from you, daughter, but--just give me a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nodded. "I hated you, you know," she confessed, embarra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 thought you were some kind of monster, stringing everyone along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lies for what you could get out of them. Bu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I was sincere," Thorne said heavily. "God help me, that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st of my sins--that I believed. And I have sown dragon's teeth. Pi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im-dear heaven, that my work could be so warped--what we did,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d in love and innocence, but all Pilgrim wants is power--the powe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 bought with blood and lies and endless, endless pain. When I thin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he will do with it if he gets his way... I'm frightened."  "But can't you--?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Call the police? Oh, sure--and Pilgrim would have my ass on to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ome fascist-pig lawyers to swear black was white and he'd be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86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ck here next year with a new Circle ready to believe anything he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m. No, we have to close the Gate," Thorne said solemnly. "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ed your help to do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no Closing of the Gate in Venus Afflicted, but Truth suppo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orne could invent one if anybody could. "I'd almost forgotten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lieved in all that nonsense," Truth said before she thought.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umor your old dad, sweetheart. Once I've got Pilgrim ou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 you and I should be able to shut the whole thing down without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ouble. I've learned a lot in the last twenty years. You'd be surprise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is, you would if you knew anything about magick to begin with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amended wick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n't worry--I won't ask you to do anything you can't stand up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fess to in church," he added, grinning as if he guessed her wor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the smile faded. "But it's.., the only way I can make it right,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see?" His voice was almost plaint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queezed his hand. She knew what he wanted, and it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en easy to agree without thinking, but she was determined this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ake the right choice, not just the logical one. She was stronger n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head clear--she could ask Thorne to lead her out of here, c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lice as she'd originally planned, stop the ritual and stop Pilg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Thorne was right about the lawyers. And while it was tru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could accuse Pilgrim of murder.., which time had he been l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Michael and Ellis's fates? If she did accuse him of their murd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y turned up alive and well... Truth shuddered at the though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edia circus that would 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Thorne Blackburn was still wanted for murder, a crime for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as no statute of limitations. There would be no way to keep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this, no matter what, and in the frenzy surrounding Thor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ppearance, any case against Pilgrim could simply disapp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suppose she and Thorne stopped Pilgrim's ritual first? If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been told was true, closing the Gate should shut down the par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rmal activity at Shadow's Gate, just as she'd hoped. And then Pilgr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not have the Circle's power to draw on--or the house'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 month ago she would have called this line of thinking delu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raving--but she'd seen the members of the Circle, gray and drain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ile Pilgrim bubbled with unwholesome vitality. She'd felt 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y raised, with the paranormal locus of Shadow's Gate to draw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Stop the ritual. Close the Gate. Seal the seeping psychic woun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ainted everything here, then settle the mundane matt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 T L I G H T                                                                     28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at was the right thing to 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If I go along with you," Truth said, "you won't hurt anyone, will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grimaced. "I won't kill Pilgrim, if that's what you're hin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--I've never killed anyone and I'm too old to start now. But I think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 get Irene to slip him a mickey, and failing that, I can always hit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the head." He smiled. "I think he at least deserves a headach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So do I," Truth said darkly, rubbing her own throbbing temp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Okay, what do you want me to d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 stayed with her a while longer. They talked of inconsequent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s--books and movies, daily life at Taghkanic College. Truth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Thorne's knowledge of popular culture stopped short in 1969--we11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he'd been living a fugitive's existence all these years, that was onl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expected. But toward the end he looked more and more uneasy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nally admitted he ought to lea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There's not much I can do to pull the wool over their eyes if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k in and catch me here," Thorne said apologetically.  "Go on, then. I'm not afraid of the da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I'll leave you the lantern and the rest of the stuff. Let them expl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as a 'conflation of mystic energies,'" Thorne snorted. He stoo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ood, too, and hugged him. He was only a few inches tal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n she was, and what had once been the slenderness of youth was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ainful thinness of undernourished 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You're so thin!" Truth said. "Are you sure you're eating enoug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Worry about yourself." Thorne laughed. "You don't believe in mag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t--not quite. But before the night is out we're going to put on a s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 that I guarantee you'll never forg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'Tm looking forward to it," Truth said, and this time it was the tr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raised his hand, the first two fingers spread. "Peace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walked around a crook in the cellar wall and was g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at back down, pulling the blanket around her again. Now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to do was wa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 were sandwiches in the cooler and after a while Truth ate on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was boring sitting in the cellar with nothing to read except an ap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ice bottle, and after some unmeasurable time Truth dozed off.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kened some unknown time later by the rattle of keys against a padlo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88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 moment later the door across from her opened and Fiona ste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ll," Fiona sneered, looking around at the lantern and the ice ch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All the comforts of home. Was this your idea, Gare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Uh, no." Gareth entered the cellar behind Fiona. They were both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een robes, and Gareth looked uncomfor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Well, come on--since you've managed to get out of those cuffs al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ady,'' Fiona snapped. Truth stood up, stretching.  "Shouldn't we--?" Gareth be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Jesus Christ--what do you want me to do, read her her right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kay, bitch--you have the right to do just what I tell you or get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e rearranged. And if Gareth won't do it, Julian will."  "There is no Julian," Tru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 yeah? That's sure going to come as a big shock to the guy upstai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e antlers. Move your ass." Fiona grabbed Truth's arm and yan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staggered forward, and would have fallen if Gareth hadn't ca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teadie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areth," Truth said. "Why are you going along with this? You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isn't r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--" Gareth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's doing it for me," Fiona said mockingly. "Because I love him. I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right, Gareth?" She grabbed Truth's arm, digging in with sharp nai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etween them, the two members of the Circle of Truth hustle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of the cellar and up the sta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soon as they reached the first floor Truth knew that things had g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how horribly wrong. Power radiated from the Temple as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pen mouth of a blast furnace, and everything in her vision seem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acquired multicolored haloes, making phosphorescent trails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rembling 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It was raining outside, a hard driving downpour that Truth could h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learly, but over the sound of the storm she could hear the chanting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ertainly as if she were already in the room with it. The sharp smok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incense was in her nose, her throat, choking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hey reached the door to the Temple, and at last Truth underst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is was not the start of the ritual, when she and Thorne could eas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eize control and change things. The ritual had already been going o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o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Where was Thorne? Why hadn't he come and gotten 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Gareth opened the doo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s if the mere physical barrier could hold back intangible psych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ST LI GH T                                       28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ower, a new wave of force rolled over Truth--a black sucking whirlpo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at nourished as it devoured. The energy dragged at her, pulling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nto the past, into the other night, the other death.., and the baby gir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arely two, whose frantic attempts to follow her mother into the cour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f Death had caused her agony enough to seal off her psychic pow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orever.., until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As if she had suddenly been released from a too-tight garment,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felt her perceptions flower and change, until with newfound confid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he could sense the rhythm of Being and Becoming as it flowed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r. This was the real world, to which she had been awakened perha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oo l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side the Temple, the perimeter of the circle was a blaze of cand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ound of drumming--the rain, magnified a thousand times b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m's acoustics--and Light's chanting pounding at her with a forc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e her shudder--a force far beyond the power of the Temple's 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bitants to produce. Truth strained to see, though her vision was fi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a galaxy of sparks and blazing rainbows, and her entire body vibr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beat of the house's po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 stood at the head of the altar, head thrown back. She was d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rance: Her eyes were closed; she cried out line after line of spee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some unknown tongue and her body was a pillar of viridian flam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new sight. Each word seemed to hang upon the air, as if the s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ves had suddenly become visible, and Light trembled with 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ring through her, oblivious to the others. Light's will and that of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oke through her held the ritual in focus--having come this far, Pilgr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 longer needed the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rene stood frozen, her face a paint-streaked mask of incredulous t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side her, Hereward knelt upon the floor, his hands folded tigh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gainst his stomach. His face was ghastly pale and there was blood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uth, and more blood oozing between his clutching fingers. Blue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oled about him on the floor--his life force, slowly draining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s Truth entered he looked toward her. Sorry, he mouthed and sh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head, trying to get to his f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Caradoc stood beside the altar. He held a censer of incense,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e was perfectly blank. Was this sort of thing what he'd had in mi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gave no indication that he'd noticed that anything out of the ordin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oing on at all. Truth looked at Caradoc and saw nothing, onl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ling silence, the leading edge of a gale upon which some so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humanity spread its w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here was Donner? She looked for him and found him at last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90                  MARION          Z !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tanding very still, his entire strained attention focused on Pilg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ooking for your white knight?" Pilgrim said to Truth. His chee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flushed, and he wore an elaborate antlered headdress and a wolfsk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out his shoulders. He was naked, and held an enormous ritual s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one hand and a small black pistol in the other, pointed at the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 person in the room who was likely to do him harm. The gun g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ke a burning coal in Pilgrim's hand, scarlet with recent use to T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therworldly sight. He'd already shot Hereward--was Donner nex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these the deaths that Pilgrim was counting on to fuel his sorc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open the Gat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Or was the death to be he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egan to struggle. She tore loose from Fiona's grip, but Gare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 was locked around her arm like an iron v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Let me go! Gareth--for God's sake!" Truth cried. She felt 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grim had called drawing her forward, sucking her irresistibly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tern Pilgrim had created, the pattern that would end in the horro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os come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afraid your god and his messengers won't be coming tonight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either will Thorne Blackburn!" Pilgrim shouted over the sou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voice and Light's. "Really, Truth--did you think one feeble old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has rejected the gift of the gods could defeat me? Now come here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going to cut your heart out, you stupid bitch--once the Gate is o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don't need you! Come on, Gareth--it is expedient that one wo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uld die for the good of the peopl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ilgrim laughed crazily, but the gun never wavered from Donne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credibly, Gareth began to drag her forward--out of weakness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ing lost in the ritual, in the desire to give himself to anything out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self. Truth fought him, and even then she might have broken fre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Fiona hit her in the stomach with one of the heavy candlestick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Truth gagged at the blow Gareth wrenched both of her arms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hind her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He brought her in front of Pilgrim. Heat radiated off Pilgrim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ower--she could see it with her new senses; a dull violet glow gath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n the surface of his skin, as if some astral double inside him were so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bout to burst this mortal chrysal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Now we chain her to the altar, violate and mutilate her, and cut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eart out. Oh come on, Irene, stop sniveling--these aren't the sixties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ore! Donner, be a good boy and come over here and help," Pilgr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aid, his face a maniacal mask of gl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 O S TLI GHT                                       29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Oh how could any of them think he'd let them live after what they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n here tonight? How many of them were here like Irene--secret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legally, with no one to notice when they were gon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Donner! Don't do it!" Truth screamed. "He'll kill you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ilgrim brandished the gun and laughed again, the sound hig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gged against Light's chanting. Even if you didn't believe in magi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n't feel the power raging here, there was still the gun. Truth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reth lift her toward the altar, and she began to k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n the name of the White Christ and Yod-He-Vau-He, the Tetragramma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powerful,t" a voice roared from 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ght's voice cut off as if she'd been slapped. Gareth swung arou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gging Truth with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Archangel stood in the doorway. His hair was wet with blood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ads of red formed a spiky decoration along his brow. He wore a pries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ng robes, and in his bleeding hands he carried a sword like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ad ever seen. A white radiance blazed from it, as if it were bat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 spotlight that fell upon it al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charge you to cast off these errors of darkness and surrender you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judgment of the Lord!" Michael shouted, and Truth felt 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Whose name he acted reach out, burning and implac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Pilgrim swung his sword, and Gareth jumped back out of the 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gging her with him. Truth felt the opposing forces come togethe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one moment the Veils of Time and Birth were rent, and everyon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om stood in the presence of Etern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omaris.f" screamed Light. "Help me/" She fell to her kne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eamed again, in purely human fright and p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Deoris!" The ancient, the eternal name was on her sister's lips--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sters who had sworn before a shrine at the beginning of the world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parted until Time itself would end. For one moment Truth saw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le uncoiling of their shared lives through birth after birth, back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oment of this ancient sin that had bound them to the Wheel fore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n the moment was gone. She struggled loose from Gareth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fficulty now, and headed for her sister, half-blind in the vortex of pow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wirling through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bow to no creature--god or devil!" Pilgrim shouted. The ritual s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carried was darkness visible, its black blade a hole in the fabric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eation itself as he raised it. "It is you, slave-god's pawn, who will b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e--and worship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stepped forward, his bare feet leaving bloody prints up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mple floor, his own blade raised to meet Pilgrim's attack. A shimm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92                  MARION          Z IM M E R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g seemed to cut the two men off from the others in the Temple, as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bodies were no longer wholly upon the mortal pla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ached Light and knelt beside her. The screaming had stopped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ister lay, limp and unconscious, upon the floor. Her skin was i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felt for a pulse, terrified, and finally found it, faint but strong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utched her sister to her chest, watching the batt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's voice was raised in sonorous, deep-pitched Latin, and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yllable seemed to claw at the fabric of reality. Pilgrim swung his swo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it was not from its blade that his attack came. With his other h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sketched a shape in the air, and Truth seemed to see the glyph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awn hanging there, as if drawn in some dark and bloody f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Adonai!" Michael cried, and the swirling symbol began to fa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Come on," Thorne said, grabbing Truth by the shoulders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eamed at his touch, nearly dropping Light, and saw the curtain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cove swinging where Thorne had pushed through them. S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rely see; the whole Temple was choked with blazing sound, and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lt as though she were drowning in the intangible made real.  "No! Ligh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m is no time!" Thorne shouted in her ear. "It's gone too far!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n't going to stop--we have to shut it dow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right--Truth could feel it; the imbalance created 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eding on Michael and Pilgrim's struggle. It did not matter now i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tual were ever finished--the Gate would open, unless the two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uld stop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Reluctantly she let Light slip to the floor and got to her feet. "Will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 all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"Not if we don't win," Thorne said grimly. He reached out and plu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Venus Afflicted from the altar, and Truth snatched it away from him.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hardness was burning and icy at once beneath her hands and it b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like a captive st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horne grabbed her wrist and dragged her through the curtain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rchway. It was pitch black behind the curtain, but Thorne moved une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ringly in the darkness, opening a door and revealing a set of stair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urved downward. A faint glow, almost phosphorescent, radiated up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below; enough to navigate by, at least if you were desperate.  "The old cistern," he said brief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Truth followed him down the stair into a room every bit as large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Temple above, a great drum-shaped room made of brick and st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enturies old. The chaos within the Temple retreated from her sen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ill she could see the physical world once more and, staring at one cur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 O ST L I G /'IT                                  29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l, Truth realized that she was looking at part of the original found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~648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Come on," Thorn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staircase was wrought iron; it creaked and shook as Thorn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ran down it, Truth clutching the book tightly against her ch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they reached the bottom, Truth saw that the illumination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ing from a glass-chimneyed hurricane lamp, vintage unknown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set into a niche in the w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 spring's down there." Thorne's mouth quirked as he gestu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ward the floor. "Scheidow convinced the Taghkanics that he was a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itou by diverting it to his own purposes. It's how he got the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operate in his fur tra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guess this area just attracts con men," Truth shot back, and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Come on. There's a tunnel to the outside off this 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too afraid of other things to be frightened at the time, bu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est of her life that escape from Shadow's Gate would return 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uff of her nightmares. The old network of brick and marl tunnel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been kept in repair; the walls bowed inward with the weight of sp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ain and winter ice, and roots had plunged through the roof, their low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ngle sometimes making it necessary to go on hands and knees in or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get through. There was the constant fear that the tunnel would collap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bury both of them alive; each time the thunder shook the val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's hands jerked faintly, but at the time her mind was worlds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he purely animal terr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could feel the power of the open Gate loose all around her,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ulsations unbound from the rhythm of the interrupted ritual, buil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growing to the summons of a pattern all its own. Everything she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lowed with a spectral light, as if Shadow's Gate was no longer who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is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t last she and Thorne came to a place where timbers reinforc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f, and the door before them was timber-framed, set in a lime-wa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he old ice house," Thorne explained, opening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ice house was even filthier than the tunnel, if possible, but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er doormhalf-rotting, falling off its hinges--led to the outsid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ght was a pale silver, as if lit by a full moon, although the witchsto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raged over the valley. Truth brushed dirt and cobwebs from her ski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:194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 her free hand; through the door she could smell the sharp sweet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night air, electric with the power of the st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ut there?" she said dubiously. A gust of rain blew through the doo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y, spangling her skirt with drops and making her sh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Next time I rescue you I'll bring an umbrella," Thorne promi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tuffed the book under her sweater and pushed past Thor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ain was icy and sweet, sluicing the dirt and taint from her even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drenched her to the skin. Above her peal after peal of thunder sound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s lightning stitched the sky like the flash of far-off artillery f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came to stand beside her on the brambled hillside. Truth he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m swear as the rain soaked him. She looked around. Shadow's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nowhere in s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urry," Thorne said. "There isn't much time." Taking her hand 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e, he began to run through the mud and the pounding st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 were both covered in mud and bleeding from a hundred bram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atches by the time they reached Thorne's destination, and each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fallen at least once. Truth had nearly lost the book half-a-doz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mes--only her stubbornness had allowed her to retain her hold u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at all, and that at the cost of bruises and broken fingernai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stepped slowly into the clearing, pulling Truth after him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rubbed rain and hair out of her eyes and stared around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y were deep in the forest behind Shadow's Gate now, where ol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owth trees stood like the pillars of a temple among lesser vege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e the force of the rain was broken somewhat by the branche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ees, though it was late autumn and the trees had few leaves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learing was surrounded by a horseshoe-shape of pale gran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lars, rough-hewn like the bones of Stonehenge itself and sunk d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to the earth. The stones were set fairly close together, no mor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r feet apart, and there were twelve of them. The earth they surrou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raked and smoothed, but that had been many years ago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the short, deer-cropped grass was drifted with fallen lea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e worked on this all that first summer. Carl broke his wris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 got the worst case of poison ivy you ever saw," Thorne said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gasping for breath from the run, his hair plastered to his skull, b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n now he was grinning, as if no matter what the outcome, it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ght that mattered to Thorne Blackbur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reached out and touched the nearest pillar. She'd thought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be cold, but it was as warm as if the sun had been shining on 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 LIG H T                                        2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hours, and it vibrated faintly beneath her fingers. After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se that had happened to her tonight, Truth wasn't even frightene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new strange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hat do we do? Why are we here?" Truth said. She shook her dri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ir out of her eyes again, resisting the temptation to cuddle the pil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warmth. Whatever the source of its heat was, it would not serv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dy's nee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 walked to the head of the sarsen crescent, where a distinct ga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parated the two tallest stones. He hesitated, as if what he was abou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next would cause him p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Pilgrim found this place, but Irene never told him the truth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--I made sure of that much. Evil is oddly gullible--he knew as litt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 as you did--but he chose to believe a different part of my leg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true that the house was your mother's magick--but mine was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n Thorne took a step backward, placing himself directly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wo columns. They vibrated, a high sweet singing that cut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roar of the storm, and suddenly all the stones seemed to glow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 ice blue radiance like star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is body jerked--as if electricity were coursing through it, comple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 powerful circuit. Truth could see the gleam of his bared teeth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ldritch blue glow of the st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Daddy/" Truth screamed, lunging forw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slipped in the mud and went sprawling, the grimoire a hard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romising weight beneath her sodden sweater. She struggled 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es and knelt in the mud, staring up at her father--he wasn't hurt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'd thought, but in some way Thorne's body completed the circui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lowly, he held his hands out to her, coronaed in blue-white po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knew what he wanted her to 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till kneeling, Truth pulled Venus Afflicted out from under her swe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cover was damp and slimy with rain, and some last shred of munda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agmatism grieved at its soaked and mud-spattered state. She re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 from where she knelt, holding the book out to Thor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said something, but she could not hear it over the hiss of the r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shook her head. Then he touched the 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power of the Circle poured through her body, seeking escape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arth, and Truth's body spasmed as Thorne's had done, even 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wer held her rigid. There was no escape--she felt it as 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owed into the earth and met an even greater power, a river flow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measureless ocean that returned its power to the river again. 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96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scaded back through her body, through Thorne, through the sto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down into the earth again and again, onward without end. T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 closed; here was the peace she had sought; here at last, asking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surrender to its eternal tidal c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!" Thorne's shout roused her. She stared up into his blazing bl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s, and knew this surrender was not what he had brought her here f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ower must be ruled, the Gate must be closed. She must ta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de of power that flowed through her and impose her will upon it--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e Gatekeeper, and here was the Gate.  But h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orne's chest rose as he inhaled, drawing in both breath and streng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n he began to chant, the strange short phrases that had haunted T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eams since her first night at Shadow's Gate--the words that i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 were only that, but in another place were living things, real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lid and aw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night, the storm, the forest and the ring of stones, all fell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Truth's senses as an outmoded garment from the body. She pa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yond the Gate, and stood with Thorne upon a high hill where fantas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mies gathered all about them awaiting the signal to ride. The oce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ared on the cliffs below, and above the heads of the host Truth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a Wheel spinning among the starsma Wheel of blinding silve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 spoke was a double-edged sw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Into the earth; up from the earth; the endless sacrament of gif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ft... Thorne had never ceased his chanting, but now Truth could u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rstand the words which were not words, but Reality.  "I am a hawk/Above the diff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now her voice joined with his. Each phrase was a rune, a word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ll woven with living breath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am a thorn/Beneath the nail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now she saw the shape of it all. She could see what she must do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w the task that Thorne had meant her for and how to accomplish i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w the price and the pain and measured her strength against the tas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ow her voice went on alone:  "I am a lure/From Paradis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omewhere upon the horizon of her sight she could see the sha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Pilgrim's twisted working, saw it and knew she must deal with it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rne's voice joined with her own again, and the book burned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ir hands like forging iron, but neither of them would releas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am a wizard, who but I/Shall know the Gate Between The World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Pilgrim's tangled creation fell away, and now the Gate burned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FI 0 ST LIGHT                                       2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inward eyes, argent and gleaming, its blades the perils the seek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st pass through to reach Parad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knew what she had to do. The words kindled clearly in her mi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t to speak them would commit her to a path that she must walk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t of her d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must. There was no one el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am the birth of every hopem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Her hands burned. Her will and her honor bound her; the passio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 and to make that had brought her to this moment.  "I am the door for every wall-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she could feel it rushing toward her; the massive weight of int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on, as if on some plane far beyond her own some great balance shift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 Gate Between The Worlds swung closed again, righting a bal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ad long been wrong. The moment at which she could stop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had begun came and vanished, and Truth felt the terror of any wi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standing in the path of an onrushing train as the power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voked peaked and exploded through her, gathering momentum, see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s release; she screamed with the sensation of it and on her hand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isters broke; the liquid spilled over her fingers like tears, but the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closed at last; she had closed it, and now there was only one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g she must 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am the key for every lock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And the key was her body, her soul, wrenched and twisted from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ving shape, and now Thorne could no longer help her.  "I am the lock for every gat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r voice failed; her tongue was bleeding with the words s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ced from it, but if she stopped now the damage would not be und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all the sorrow and pain they had suffered would be for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I am a wizard, who but I/Shall seal the Gate Between The World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nd it was done. The hill was gone, and the armies. The Gat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ne from among the stars, and so was the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was lying in the mud. Truth opened her eyes, but the ghostly s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ad sustained her was gone; everything was black. All that was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the dazzling scraps of her vision, already fading like a dre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Except for the choice she had made, that she must now learn to l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was freezing, numb and wet and cold and sick. The rain was a far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f pattering; the fury of the storm was past, and the storm was mo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98                  MARION          Zl MM E R 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ay. Truth pulled herself to her knees with a sucking sound.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vered in a thick sheet of mud from her chin to her ank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Daddy?" Truth said hoarsely. There was mud in her mouth; she sp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Here," Thorne said. She could see him only faintly; he was sta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tween the pillars, his arms crossed over his chest, and she c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he held Venus Afflicted in his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-- I--" She sat back on her heels, shoving her hair out of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e with muddy hands. "It worked. We did it. It's real." The word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ly shadows of what true speech might be--this was how she w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ld from now on; how the world was for those who had 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adise and must live out their days among shad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ve always said so." Thorne's voice was amused. "And now--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rry, sweetheart, but I haven't been quite truthful with you tonight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pe someday you'll forgive me, but now... I can't stay. That par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lie. I have to go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knew. The part of her that had stood upon the hill before the G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Silver Wheel understood, but the charade must be played ou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o where?" Truth demanded. "Why do you have to go? Daddy, I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found you again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And I will always love you, Truth. But the night your mother die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me here to get her back--with the power of my blood I forc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, and for that overweening folly I was awarded a fitting pen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od-bye, bab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!" Truth flung herself to her feet and ran toward him, but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l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lightning flashed. And in the gap between the pillars where Th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lackburn had stood he stood no longer--only a great gray oak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ymbol of the Circle of Truth carved deep into its ba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Venus Afflicted was gone at last from the human wor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APTER FIFT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INE OWN SELF BE T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ou that stupendous truth believ'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now the matchless deed's achier'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termined, dared, and d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mCHRISTOPHER SM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T T O O K TRUTH ALMOST AN HOUR TO MAKE HER WAY DOWN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hillside, and when she finally reached Shadow's Gate everything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chaos. The smell of burning hung heavily in the air, and there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be police and ambulances and fire engines everywhere, and even a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wkers from Shadowkill, drawn by the sirens and the noise. She arri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 in time to see Hereward loaded into an ambulance, a white-co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endant standing along beside him, holding the bottle of glucose s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had happened? Surely Pilgrim had not won if there were all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ople here--but what had happened? She ran through the tang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ked vehicles looking for Light, for Irene, for anyone from the Circ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Wait a minute, miss; you can't go in there." A fireman grabb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 the front door of the house, his heavy coat smelling of smok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ors were open; Truth could see thick, white hoses snaking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ilding's interior, and pools of water standing on the wooden floo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lectric lights were still on, lending the scene an odd, surreal asp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"My sister's in there!" Truth said, trying to pull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here's nobody still in there," the fireman said. "Hey! John! Lo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her sister!" he shouted to someone standing a few feet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00                  MARION          Z I 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A man wearing the wide-brimmed hat of the State Police came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where Truth stood. The walkie-talkie on his belt emitted random blur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garbled speech. "Go with him, miss, he'll help you find her," the fire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ld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r name?" The policeman said. He put a hand under her arm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gan to walk her back toward his car. "You live in t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ruth Jourdemayne. I've been staying here for the past few d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king on some research. My sister was in there! Do you know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Everyone got out, ma'am," the policeman said reassuringly. "If you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ust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Truth!" Light barreled into Truth, nearly knocking her down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God, you're all right--but you'll get wet!" Truth added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young medium was still wearing her red robe, but over t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rapped what looked like one of the banners from the Temple. Her lo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lver hair was damp and tangled, and there were soot marks on her p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don't care!" Light said fiercely. She hugged Truth tighter, squeez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ter out of Truth's sodden clothes and into her own garish sat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hugged her back, feeling a painful sense of relief. Light was sa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policeman, seeing he was not needed now, moved away, but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ew it was only temporary. There would be questions that ha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swered--and what would she say when the time ca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ut now there was only one other thing that was important. "Pilgrim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's Pilgrim?" Truth dema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He's there," Michael said, stepping away from one of the truck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nd beside Light. There was a blanket draped around his shoulders;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ed tired, but worlds away from the bleeding apparition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aming sword that Truth had seen earlier ton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ad that been real at all? She looked where Michael gestured, and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lg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was stumbling across the grass, being led toward one of the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lice cars by two of the EMTs. They were holding his arms; his h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cuffed behind his back, and he was babbl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--kings in the darkness the citadels of the earth and ocean tow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stles in the candles and the rain singing in the dark and rocks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nes in the ocean--" His words rambled on; there was no intellig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hind them, and seeing-without-seeing Truth could look and recogn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hains that bound him, stronger than any she or Thorne c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 HO ST L I G H T                                                                       3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ged, binding Pilgrim tightly and ensuring that never again woul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dness harm anyone but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Michael had done this--or what Michael served--when Julian had l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ower of the Gate, and Truth could not find it in her to be sor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looked into Michael's eyes, and saw at last what he had been tr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ave her from: the knowledge of what she was and the responsibil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 came with walking the path her feet had now been set up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felt a desolate sense of loss; now that she finally understoo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he could have hoped to count Michael her friend. But no. Sh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 had chosen different paths a very long time 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Christian Church held that Man was not strong enough to end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xperience of the Higher Knowledge, and so its teachings hel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such knowledge must be withheld. Julian Pilgrim had sworn tha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ledge belonged to Man, no matter that he was not ready for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You're soaking wet," Michael said chidingly. "You'll freeze." He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blanket from around his shoulders and wrapped her in it. It was wa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om his body, and Truth smiled at him sadly. Tonight she and Micha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d been on the same side against a greater evil, but the next time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t it might be as enem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Michael held out his arm, and Light went back to his 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 will care for Light, and see that her gifts bring her no further p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can... There is still time for you to choose, Truth. Will you com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S.&gt;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No, Michael," Truth said gently. "I've made my cho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re was a middle ground between Michael's way and Pilgrim's--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h neither black nor white, but gray as mist: Thorne's path, and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. A path that Pilgrim had rejected, and that Light was not str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ough to foll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ruth blinked back tears of loss, knowing already that time would l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 path and Light's farther apart, until in the end no common g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remain to them. But Michael could give her the protectio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could not. And Light loved him. If what Truth and Thorne--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hael--had done here tonight was for anything, it was for the freed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make such choices. She turned away. "I'd better go see if I can f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others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Go with God, then, Truth," Michael said quietly and she kne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ords were not empty--that they were a prayer she could not answ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turned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Unlike the last time the house had burned, the devastation of Sha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0:z                 MARION          ZIM M E R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ate this time was not total, though the Temple at the core of the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s destroyed--if not by fire, then by the water the arriving firemen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ured into it to save th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The fire trucks were pulling away and going back to the town, s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nger must be over. Truth wondered selfishly if any of the hous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ill be inhabited--she desperately wanted a hot shower. The col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ttling into her bones, and her fingers were already num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he found Donner and Irene together. He had his arm around he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rene was sitting on a camp stool someone had brought her. Both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re wrapped in blankets. Tears furrowed Irene's cheeks, and she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rribly o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'Who is my brother or sister in the Art, that is my brother or si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all things,'" Donner said with a crooked smile, seeing Truth. "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you?" he added caut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Like Light, Donner was still wearing his ritual robe and was mar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 soot; he looked as if he had aged ten years in the past few hour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is brown eyes were wa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'm okay," Truth said, equally guardedly. "Aunt Irene, are you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ght?" She knelt before the older woman, clutching the blanket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It was wrong--all wrong," Irene said, weeping quietly. "He destroy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all--everything! He made it ugly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No," Truth said strongly. "Pilgrim didn't destroy anything we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x. We'll fix it together. I need you, Aunt Irene. I need you to teach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 you?" She had not known what she was about to say, but she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doubt its truth. The art of magick was innate power bound to discipl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raining--training that Truth still lac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Slowly Irene Avalon's gaze turned from her own inward grief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cused upon Truth's upturned face. With trembling fingers she re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ut and caressed Truth's che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"Yes," she said, her voice growing stronger. "Yes, I w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Truth stood up and looked at Donner. "Where are the othe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He shrugged. "They took Hereward off in an ambulance, and J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an..." his voice trailed off. "Michael and Light are around here so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re, and I saw Gareth and Fiona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o, Truth was sure, were already well away from here. Of all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 had stood in the Circle tonight, only Pilgrim and perhaps Fiona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nown fully what they were doing. She only hoped Gareth wouldn't suff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much at Fiona's hands--but whatever happened to Gareth, in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se he had chose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sz w:val="24"/>
          <w:szCs w:val="24"/>
        </w:rPr>
        <w:t>G H O ST L IG HT                                     3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"Donner, what happened in there tonight?" Truth asked him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not to confirm her own perceptions--she knew what she had seen--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o test the perceptions of others, now that she must live in two worl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Donner's gaze flicked away from her and back, but he could not m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her eyes. "I don't know," he said, and then, incredibly, "We wer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pretty dru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"Drunk?" Truth said, stun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"Of course," Irene said firmly, though not as if she believed it. "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how the fire started. The candles were knocked over by some of the boys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horseplay. If we hadn't all been so occupied with the fire, I'm sure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would have heard Julian shoot Herewa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"Yes," said Donner, with relief, rejecting the reality in favor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soothing lie. "That was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Truth shook her head. She wondered what the others had really s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and how much any of them had truly been responsible for thei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actions once the ritual had beg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"I'11 be back," she told Donner and Irene. "I'm going to go see if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find anyone who can tell us if it's safe to go back insi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She cast around until she found the Fire Marshal standing by his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I'm Truth Jourdemayne," she said, introducing herself, "and I'd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like a hot shower. Is there any chance of going back inside the h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y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"Well, offhand I'd say it would be okay," the Fire Marshal said, pu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his cap back on his head. "It looks pretty bad in there but I wouldn't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there's any real structural damage. Just stay out of the room wh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fire was until the insurance people've gone over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"Not a problem," Truth said. "And--thank you for com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"That's our job, Ms. Jourdemayne," he said, smiling. "It's been a heck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uva night, hasn'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Brother, you don't know the half of it, Truth told him sil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As she was turning back to tell the others that they could all go insi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she heard a horn beeping. She turned in the direction of the soun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saw a brown Datsun swerving up the drive, headlights flaring as the dri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cut the wheel from side to side.       Dy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Truth ran toward the car, which was already sliding to a stop. Dy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issued from behind the wheel almost without opening the door, wor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radiating from his entire bo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"Dylan--it's okay--none of the equipment's damaged, and--"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beg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04                  MARION          Zi M M E R     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To hell with the boxes!" Dylan said, grabbing her and all but sh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r. "What about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What about her? Truth wondered that herself. She had made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urney to reach this place, a longer journey than miles and hours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ll. And in making it, she'd found not only her father, but he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"Are you all right?" Dylan demanded, all but shaking her. "I came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hadowkiU-- I wanted to be here, if--- And then I saw the fire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She pulled away just enough to link her arm through Dylan'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"Oh, I'm all right. Come on inside; we'll find you a place to sleep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's left of the night, but I don't think you'll have any luck finding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hosts now, somehow. And do you know, speaking of ghosts, I think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ve an entirely new slant on that biography of Daddy I'm going to write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th said, leading Dylan back toward the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 as the world wanted him to be, but as he was--a man who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und in the end that perfection is sometimes the wrong ch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nd she would call it Venus Affli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0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rfgrm the/same ritual that killed Truth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Not just'the story of a woman's ques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dentity, Ghostlight is a powerful novel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fu]fllIment of human potential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arch for meaning in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MAR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IMMER BRADL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ION ZIMMER BRADLEY is the author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/I/lists of Avalon, which spent thirty-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nths on the New York J}mes bestseller list;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est House; and many other novels, inclu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nheritor and the Darkover series of sc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ction novels. She is the founder of Mar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immer Bradlev k Fantasy Magaz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Born in Albany, New York, Bradley live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rkeley, Califor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Jacket art by Mark H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cket design by Carol Rus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A TORr HARDC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Distributed in the United Sta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ú     by St. Martin's P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175 Fifth Ave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New York, NY 100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Distributed in Cana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b)f H. B. Fenn and Company, Ltd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Printed in the U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