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M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is McMaster Buj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gleaming sliver of Komarr�s true-sun melted out of sight beyond the low hills on the western horizon. Lagging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vault of the heavens, the reflected fire of the solar mirror sprang out in brilliant contrast to the dark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le-tinged blue. When Ekaterin had first viewed the hexagonal soletta-array from downside on Komarr�s surface, s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magined it as a grand Winterfair ornament, hung in the sky like a snowflake made of stars, benign and conso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eaned now on her balcony overlooking Serifosa Dome�s central city park, and gravely studied the lopsided spray of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lassy arc overhead. It sparkled deceptively in contrast to the too-dark sky. Three of the six disk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-flake shone not at all, and the central seventh was occluded and d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Earthmen, she had read, had taken alterations in the clockwork procession of their heavens�comets, nova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stars�for disturbing omens, premonitions of disasters natural or political; the very word, disaster, embed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ical source of the concept. The collision two weeks ago of an out-of-control inner-system ore freigh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olation mirror that supplemented Komarr�s solar energy was surely most literally a disaster, instantly so for the half-do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 members of the soletta�s station-keeping crew who had been killed. But it seemed to be playing out in slow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; it had so far barely affected the sealed arcologies that housed the planet�s population. Below her, in the park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w of workers was arranging supplemental lighting on high girders. Similar stopgap measures in the city�s food-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houses must be nearly complete, to spare them and this equipment to such an ornamental task. No, sh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elf; no vegetation in the dome was merely ornamental. Each added its bit to the biological reservoir tha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life here. The gardens in the domes would live, cared for by their human symbi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arcologies, in the fragile plantations that labored to bio-transform a world, it was another ques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the math, discussed nightly at her dinner table for two weeks, of the percentage loss of insolation at the eq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gone winter-cloudy�except that they were planetwide, and going on and on, until when? When would repai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? When would they start, for that matter? As sabotage, if it had been sabotage, the destruction was inexplicable;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sabotage, doubly inexplicable. Will they try again? If it was a they at all, ghastly malice and not mere ghastl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ighed, and turned away from the view, and switched on the spotlights she�d put up to supplement her own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cony garden. Some of the Barrayaran plants she�d started were particularly touchy about their illumination. She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with a meter, and shifted two boxes of deerslayer vine closer to the source, and set the timers. She moved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oil temperature and moisture with sensitive and practiced fingers, watering sparingly where needed. Briefly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moving her old bonsai�d skellytum indoors, to provide it with more controlled conditions, but it was all indoor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Komarr, really. She hadn�t felt wind in her hair for nearly a year. She felt an odd twinge of identific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ed ecology outside, slowly starving for light and heat, suffocating in a toxic atmosphere . . . Stupid. Stop it. We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katerin!" Her husband�s inquiring bellow echoed, muffled, inside the residence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oked her head through the door to the kitchen. "I�m on the balco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come down 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et her gardening tools in the box seat, closed the lid, sealed the transparent doors behind her, and hurri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into the hall and down the circular staircase. Tien was standing impatiently beside the double door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to the building�s corridor, a comm link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uncle just called. He�s landed at the shuttleport. I�ll ge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ll get Nikolai, and go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�t bother, I�m just going to meet him at the West Station locks. He said to tell you, he�s bringing a guest.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or, some sort of assistant to him, it sounded like. But he said not to worry, they�ll both take pot luck. He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e�d feed them in the kitchen or something. Eh! Two Imperial Auditors. Why ever did you have to invite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tared at him in dismay. "How can my Uncle Vorthys come to Komarr and not see us? Besides, you can�t sa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isn�t affected by what he�s investigating. Naturally he wants to see it. I thought you liked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lapped his hand arrhythmically on his thigh. "Back when he was just the old weird Professor, sure. Eccentric Un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, the Vor tech. This Imperial appointment of his took the whole family by surprise. I can�t imagine what favor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to ge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r only idea of how men advance? But she did not speak the weary thought aloud. "Of all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, surely Imperial Auditor is the least likely to be gained that way," s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�ve Kat." He smiled shortly, and hugged her around the shoulders. "No one gets something for nothing in Vorb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tana. Except, perhaps, your uncle�s assistant, whom I gather is closely related to the Vorkosigan. He apparently go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for breathing. Incredibly young for the job, if he�s the one I heard about who was sworn in at Winterfair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, I presume, although all your Uncle Vorthys said was that he was sensitive about his height and not to menti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part of this mess promises to be a sh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cked his comm link away in his tunic pocket. His hand was shaking slightly. Ekaterin grasped his wrist and turn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. The tremula increased. She raised her eyes, dark with worry, in silent question to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dammit!" He jerked his arm away. "It�s not starting. I�m just a little tense. And tired. And hungry, so see if you ca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together a decent meal by the time we�re back. Your uncle may have prole tastes, but I can�t imagine they�re shar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barr Sultana lordling." He thrust his hands into his trouser pockets and looked away from her unhappy f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�re older now than your brother was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 onset, remember? We�ll go soon. I prom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en . . . I wish you�d give up this galactic treatment plan. They have medical facilities here on Komarr that are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as, as Beta Colony or anywhere. I thought, when you won this post here, that you would. Forget the secrecy,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ly for help. Or go discreetly, if you insist. But don�t wait any long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�re not discreet enough. My career is finally on course, finally paying off. I have no desire to be publicly bran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n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don�t care, what does it matter what anyone else thinks? She hesitated. "Is that why you don�t want to see Un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? Tien, he�s the least likely of my relatives�or yours, for that matter�to care if your disease is genetic or not. 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about you, and about Nikola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it under control," he insisted. "Don�t you dare betray me to your uncle, this close to the real payoff. I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ol. You�ll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don�t . . . take your brother�s way out. Promise me!" The lightflyer accident that hadn�t been quite an accident: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ushered in these years of chronic, subclinical nightmare waiting and watching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no intention of doing anything like that. It�s all planned. I�ll finish out this year�s appointment, then we�ll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verdue galactic vacation, you and me and Nikolai. And it will all be fixed, and no one will ever know. If you don�t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 and panic at the last minute!" He grasped her hand, and grimaced an unfelt smile, and strode out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and I�ll fix it. Trust me. That�s what you said the last time. And the time before that, and the time before that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betrayed? Tien, you�re running out of time, can�t you se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for her kitchen, mentally revising her planned family dinner to include a Vor lord from the Imperial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wine? Her limited experience of the breed suggested that if you could get them sufficiently sloshed, it wouldn�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fed them. She put another of her precious imported-from-home bottles in to chill. No . . . make that tw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added another place to the table on the balcony off the kitchen that they routinely used for a dining room, sorr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�d not engaged a servitor for the evening. But human servants on Komarr were so expensive. And she�d wanted this bu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domestic privacy with Uncle Vorthys. Even the staid official newsvid reps were badgering everyon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; the arrival of not one but two Imperial Auditors on-site in Komarr orbit had not calmed the fever of spec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redirected it. When she�d first spoken with him shortly after his arrival on-site, on a distance-delayed chann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any attempt at long conversation, normally-patient Uncle Vorthys�s description of the public briefings into which 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roped had been notably irritated. He�d hinted he would be glad to escape them. Since his years of teaching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ured him to stupid questions, Ekaterin wondered if the true source of his irritation was that he couldn�t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ly, she had to admit, she just wanted to recapture the flavor of a happier past, greedily for herself. She�d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unt and Uncle Vorthys for two years after her mother had died, attending the Imperial University under their ca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. Life with the Professor and the Professora had somehow been less constrained, and constraining, than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her�s conservative Vor household in the South Continent frontier town of her birth; perhaps because they�d treated h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ult she aspired to be, rather than the child she had been. She�d felt, a bit guiltily, closer to them than to her real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, any future had seeme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�d chosen Etienne Vorsoisson, or he had chosen her . . . You were pleased enough at the time. She�d said Y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riage arrangements her father�s Baba had offered, with all good will. You didn�t know. Tien didn�t know. Vorzoh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strophy. Nobody�s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-year-old Nikolai bounded into the kitchen. "I�m hungry, Mama. Can I have a piece of that ca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intercepted fast-moving fingers attempting to sample frosting. "You can have a glass of fruit ju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 . . ." But he accepted the proffered substitute, cannily offered in one of the good wineglasses lined up waiting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lped it down, bobbing about as he drank. Excited, or was he picking up parental nerves? Stop projecting, she told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had spent the last two hours in his room, tinkering intently with his models; he was due to shake out the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remember Uncle Vorthys?" she asked him. "It�s been three years since we visited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" He finished swallowing his snack. "He took me to his laboratory. I thought it would be beakers and bubbly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all big machines and concrete. Smelled funny, kind of dusty and shar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the welders and the ozone, that�s right," she said, impressed with his recall. She rescued the glass. "Hold 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. I want to see how much you have left to grow. Puppies with big paws are supposed to grow up to be big dog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." He held up his hand to hers, and they met, palm to palm. His fingers were within two centimeters of being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own. "Oh, 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lashed her a self-conscious, satisfied grin, and stared briefly down at his feet, wriggling them in speculation.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oe poked through a new hole in his new s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hild-light hair was darkening; it might yet become as brown as hers. He was chest-high to her, though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worn he had been only hip-high about fifteen minutes ago. His eyes were brown like his Da�s. His grubby hand�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he find so much dirt in this dome?�was as steady as his eyes were clear and guileless. No tre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symptoms of Vorzohn�s Dystrophy were deceptive, mimicking half a dozen other diseases, and could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puberty to middle age. But not today, not Nikol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from the apartment�s entryway, and low-pitched masculine voices, drew them out of her kitchen. Nikolai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her. When she arrived behind him, he was already being half picked up by the stout, white-haired man who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he space. "Oof!" He stopped short of swinging Nikolai around. "You�ve grown, Nikk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 Vorthys hadn�t changed, despite his awe-inspiring new title: same grand nose and big ears, same rump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tunic and trousers that always looked slept-in, same deep laugh. He deposited his great-nephew on the flagsto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ed a hug for his niece, which was firmly returned, and bent and felt in his valise. "Something here for you, Nikki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. . ." Nikolai bounced around him; Ekaterin retreated temporarily to wait h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was shouldering through the door with baggage. Only then did she notice the man standing apart, smiling dista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is homey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wallowed startlement. He was barely taller than nine-year-old Nikolai, but unmistakably not a child. He had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set on a short neck, and a faintly hunched stance; the rest of him looked lean but solid. He wore tunic and trouser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le gray, the tunic open on a fine white shirt, and polished half-boots. His clothing was entirely without the pseudo-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namentation usually affected by the high Vor, but the perfection of the fit�it had to be hand-tailored, to fit that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�hinted a price Ekaterin didn�t dare to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uncertain of his age; not much older than herself, perhaps? There was no gray in the dark hair, but laugh-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s eyes, and pain-lines around his mouth, scored his winter-pale skin. He moved stiffly, setting down his val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ing to watch Nikolai monopolize his great-uncle, but did not otherwise appear very crippled. He was not a figur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nded in, but his air was notably unobtrusive. Socially uncomfortable? Ekaterin was recalled abruptly to her duti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of th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advanced to him. "Welcome to my household . . ." ack, Tien hadn�t mentioned his name ". . . my Lord Audi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eld out his hand and captured hers in a perfectly ordinary, businesslike grasp. "Miles Vorkosigan." His hand was 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arm, smaller than her own, but bluntly masculine; clean nails. "And you, Mad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 Ekaterin Vorsois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leased her hand without kissing it, to her relief. She stared briefly at the top of his head, level with her collarb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he would be speaking to her cleavage, and stepped back a little. He looked up at her, still smiling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lai was already dragging Uncle Vorthys�s larger bag toward the guest room, proudly showing off his strength. T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followed his senior guest. Ekaterin made a rapid recalculation. She couldn�t possibly put this Vorkosigan fellow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lai�s room; the child�s bed would be such an embarrassingly good fit. Invite an Imperial Auditor to sleep on her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couch? Hardly. She gestured him to follow her down the opposite hallway, into her planting-room-cum-office. On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was given over to a workbench and shelving, crammed with supplies; cascading lighting arrays climbing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rished tender new plantings, in a riotous variety of Earth greens and Barrayaran red-browns. A large open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 fronted a fine wid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n�t much space," she apologized. "I�m afraid even Barrayaran administrators here must accept what�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I�ll order in a grav-bed for you, I�m sure they�ll have it delivered before dinner�s over. But at least the room�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ncle snores so magnificently. . . . The bath�s just down the hall to the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fine," he assured her. He stepped to the window and stared out over the domed park. The lights in the encir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gleamed warmly in the luminous twilight of the half-eclipsed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it�s not what you�re used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rner of his mouth twitched up. "I once slept for six weeks on bare dirt. With ten thousand extremely gru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lacans, many of whom snored. I assure you, it�s just f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in return, not at all certain what to make of this joke, if it was a joke. She left him to arrange his things a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w fit, and scurried to call the rental company and finish setting up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rendezvoused, despite her best intentions for a more formal service, in her kitchen, where the little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iled her expectations again by only allowing her to pour him half a glass of wine. "I started today with seven hour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suit. I�d be asleep with my face in my plate before dessert." His gray eyes gl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erded them all out to the table on the balcony and presented the mildly spicy stew based on vat-protein that s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guessed her uncle would like. By the time she handed round the bread and wine, she�d at last caught up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ave a word with her uncle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�s happening now with your investigation? How long can you st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much more than what you�ve heard on the news, I�m afraid," he replied. "We can only take this downside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bable-cause crews finish collecting the pieces. We�re still missing some fairly important ones. The freighter�s 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fully loaded, and had a tremendous mass. When the engines blew, bits of all sizes vectored off in every possibl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. We desperately want any parts of its control systems we can find. They should have most of it retriev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ays, if we�re luck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was it deliberate sabotage?" Tie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 Vorthys shrugged. "With the pilot dead, it�s going to be very hard to prove. It might have been a suicid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s have found no sign yet of military or chemical explosi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losives would have been redundant," murmured Vorkos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pinning freighter hit the mirror array at the worst possible angle, edge-on," Uncle Vorthys continued. "Hal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was done by parts of the mirror itself. With that much momentum imparted to it by the assorted collisions,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ed itself ap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all that result was planned, it had to have been a truly amazing calculation," Vorkosigan said dryly. "It�s the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ines me to the belief it might have been a true accid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watched her husband, watching the little Auditor covertly, and read the silent disturbed judgment, Mutant!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. What was Tien going to make of the man, who openly bore, without apparent apology or even self-conscious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stigmata of abnorm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turned to Vorkosigan, his gaze curious. "I can see why Emperor Gregor dispatched the Professor, the Empire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most authority on failure analysis and all that. What�s, um, your part in this, Lord Auditor Vorkosig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�s smile twisted. "I have some experience with space installations." He leaned back, and jerked up his ch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moothed the odd flash of irony from his face. "In fact, as far as the probable-cause investigation goes, I�m merely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ide. This is the first really interesting problem to come along since I took oath as an Auditor three months ago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watch how it was done. With his Komarran marriage coming up, Gregor is vitally interested in any possibl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rcussions from this accident. Now would be a very awkward time for a serious downturn in Barrayar-Komarr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ther accident or sabotage, the damage to the mirror impinges quite directly on the Terraforming Project.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fosa Sector is fairly representati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. I�ll take you both on a tour tomorrow," Tien promised. "I�m having a full technical report prepared for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Komarran assistants, with all the numbers. But the most important number is still pure speculation. How fast is the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repair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grimaced and held out a small hand, palm-up. "How fast depends in part on how much money the Impe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willing to spend. And that�s where things become very political indeed. With parts of Barrayar itself still undergoing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forming, and with the planet of Sergyar drawing off immigrants from both the worlds damned near as fast a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ship, some members of the government are wondering openly why we are spending so much Imperial treasure d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 marginal world as Komar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could not tell from his measured tone whether he agreed with those members or not. Startled, she said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forming of Komarr was going on for three centuries before we conquered it. We can hardly stop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are we throwing good money after bad?" Vorkosigan shrugged, declining to answer his own question. "There�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ayer of thinking, a purely military one. Restricting the population to the domes makes Komarr more milit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. Why give the citizenry of a conquered world extra territory in which to fall back and regroup? This line of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nteresting assumption that three hundred or so years from now, when the terraforming is at last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s of Komarr and Barrayar will still not have assimilated each other. If they did, then they would be our dom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ertainly wouldn�t want them to be vulnerable, 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 for a bite of bread and stew, washed down by wine, then went on, "Since assimilation is Gregor�s av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y, and he�s putting his Imperial person where his policy is . . . the question of motivation for sabotage becomes, 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Could the saboteurs have been isolationist Barrayarans? Komarran extremists? Either, hoping to publicly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me on the other? How emotionally attached is the average Komarran-in-the-dome to a goal whom none now living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to see realized, or would they rather save the money today? Sabotage versus accident makes n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but does make a profound political one." He and Uncle Vorthys exchanged a wry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 watch, and listen, and wait," Vorkosigan concluded. He turned to Tien. "And how do you like Komarr,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grinned, and shrugged. "It�s all right except for the Komarrans. I�ve found them a damned touchy bun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�s brows twitched up. "Have they no sense of hum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glanced up warily, wincing at that dry edge in his drawling voice, but apparently it slipped past Tien, wh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rted. "They�re divided about equally between the greedy and the surly. Cheating Barrayarans is considered a patrio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raised his empty wineglass to Ekaterin. "And you, Madame Vorsois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filled it to the top before he could stop her, cautious of her reply. If her uncle was the technical exper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orial duo, did that leave Vorkosigan as the . . . political one? Who was really the senior member of the team? Had T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ght any of the subtle flashing implications in the little lord�s speech? "It hasn�t been easy to make Komarran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lai goes to a Barrayaran school. And I have no work as s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Vor lady hardly needs to work." Tien sm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 a Vor lord," added Vorkosigan, almost under his breath, "yet here we are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depends on your ability to choose the right parents," said Tien, a touch sourly. He glanced across at Vorkos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lieve my curiosity. Are you related to the former Lord Reg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father," Vorkosigan replied, with quelling brevity. He did not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you are the Lord Vorkosigan, the Count�s he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follows, 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was getting unnervingly dry, now. Ekaterin blurted, "Your upbringing must have been terribly diffic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anaged," Vorkosigan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t for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" His brief smile returned, and flicked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 was going dreadfully awry, Ekaterin could feel it; she hardly dared open her mouth o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it. Tien stepped in, or stepped in it: "Was your father the great Admiral reconciled that you couldn�t have a 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grandfather the great General was more set o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 ten-years man myself, the usual. In Administration, very dull. Trust me, you didn�t miss much." Tien wa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ly, dismissive hand. "But not every Vor has to be a soldier these days, eh, Professor Vorthys? You�re living proo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Captain Vorkosigan served, um, thirteen years, was it, Miles? In Imperial Security. Galactic operations.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 du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�s smile upon the Professor grew genuine, for an instant of time. "Not nearly dull enough." He jerked up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, evidently a habitual nervous tic. For the first time Ekaterin noticed the fine white scars on either side of his short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fled to the kitchen, to serve the dessert and give the blighted conversation time to recover. When she ca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ngs had eased, or at least, Nikolai had stopped being so supernaturally good, i.e., quiet, and had struck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 with his great-uncle for after-dinner attention in the form of a round of his current favorite game. Th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 through till the rental company arrived at the front door with the grav-bed, and the great engineer went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 male mob to oversee its installation. Ekaterin turned gratefully to the soothing routine of clean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returned to report success and the Vor lord suitably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en, were you watching that fellow closely?" asked Ekaterin. "A mutie, a mutie Vor, yet he carried on as if nothing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out of the ordinary. If he can . . ." she trailed off hopefully, leaving the surely you can for Tien to co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frowned. "Don�t start that again. It�s obvious he doesn�t think the rules apply to him. He�s Aral Vorkosigan�s so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�s sake. Practically the Emperor�s foster brother. No wonder he got this cushy Imperial appoint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think so, Tien. Were you listening to him at all?" All those undercurrents . . . "I think . . . I think he�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�s hatchet man, sent to judge the whole Terraforming Project. Powerful . . . maybe danger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shook his head. "His father was powerful and dangerous. He�s just privileged. Damned high Vor twit. Don�t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m. Your uncle will take him away soon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not worried abou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�s face darkened. "I�m getting so tired of this! You argue with everything I say, you practically insult my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your so-noble relative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�t!" Did I? She began a confused mental review of her evening�s remarks. What in the world had she said,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 on edge like thi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because you�re the great Auditor�s niece doesn�t make you anybody, girl! This is disloyalty, that�s what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�no, I�m sorry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already stalking out. There would be a cold silence between them tonight. She almost ran after him, to be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iveness. He was under a lot of pressure at work, it was very ill-timed of her to push for a resolution to his medical dile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 . . . But she was abruptly too weary to try anymore. She finished putting away the last of the food, and took the left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bottle of wine and a glass out onto the balcony. She turned off the cheery colored plant lights and just sat in the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llumination from the sealed Komarran city. The crippled star-flake of the insolation mirror had almost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horizon, following the true-sun into night as the planet 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shape moved silently in the kitchen, briefly startling her. But it was only the mutie lord, who had shed his ele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tunic and, apparently, his boots. He stuck his head through the unsealed doors. "Hell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Lord Vorkosigan. I�m just out here watching the mirror set. Would you, um, care for some more wine . . . ?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ll get you a glass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don�t get up, Madame Vorsoisson. I�ll fetch it." His pale smile winked out of the shadows at her. A few muted c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within, then he trod silently onto the balcony. She poured, good hostess, generously into the glass he set besid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, then he took it up again and went to the railing to study what could be seen of the sky past the girders of the d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the best aspect of this location," she said. "This bit of western view." The mirror-array was magn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close to the horizon, but its normal evening color-effects in the wispy clouds were dimmed by its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rror-set�s usually much prettier than this." She sipped her wine, cool and sweet on her tongue, and felt herself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become a little furry in the brain. Furry was good. S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see that it must be," he agreed, still staring out. He drank deeply. Had he switched, then, from resisting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cohol to pursu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horizon is so crowded and cluttered, compared to home. I�m afraid I find these sealed arcologies a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ere is home, for you?" He turned to watch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th Continent. Vandevil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grew up around terraform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Komarrans would say, that wasn�t terraforming, that was just soil conditioning." He chuckled along with her, a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pan rendition of Komarran techno-snobbery. She continued, "They�re right, of course. It wasn�t as though we ha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nding half a millennium altering an entire planet�s atmosphere. The only thing that made it hard for us,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Isolation, was trying to do it with practically no technology. Still . . . I loved the open spaces at home. I miss that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, horizon to horiz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�s true in any city, domed or not. So you�re a country gir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part. Though I liked Vorbarr Sultana when I was at university. It had other kinds of horiz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study botany? I noticed the library rack on the wall of your plant room. Impress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It�s just a hobb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 I could have mistaken it for a passion. Or a profe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I didn�t know what I wanted,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aughed a little, uneasily. When she didn�t answer, he merely smiled, and strolled along the balcony examining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ings. He stopped before the skellytum, squatting in its pot like some bright red alien Buddha, tendrils raised in a 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d supplication. "I have to ask," he said plaintively, "what is this 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a bonsai�d skellytu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! That�s a�I didn�t know you could do that to a skellytum. They�re usually five meters tall. And a really u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a great aunt, on my father�s side, who loved gardening. I used to help her when I was a girl. She was very m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ty old frontier woman, very Vor�she�d come to the South Continent right after the Cetagandan War. Surv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 of husbands, survived . . . well, everything. I inherited the skellytum from her. It�s the only plant I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 from Barrayar. It�s over seventy years 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the complete tree, fully function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�ha!�sh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fraid for a moment that she�d inadvertently offended him, but apparently not. He finished his insp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railing, and his wine. He stared out again at the western horizon, and the sinking mirror, his brows lo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 presence which, by ignoring his elusive physical peculiarities himself, defied the observer to dare comment.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lord had had all his life to adjust to his condition. Not like the hideous surprise Tien had found among his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�s papers, and subsequently confirmed for himself and Nikolai through carefully secret testing. You can ge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ly, she had argued. But I can�t get treated anonymously, he had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ing to Komarr, she�d been so close to defying custom, law, and her lord-and-husband�s orders, and unila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his son and heir for treatment. Would the Komarran doctors know a Vor mother was not her son�s legal guard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she could pretend the genetic defect had come from her, not from Tien? But the geneticists, if they were any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rely figure out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, she said elliptically, "A Vor man�s first loyalty is supposed to be to his Emperor, but a Vor woman�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is supposed to be to her husb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torically and legally, that�s so." His voice was amused, or bemused, as he turned again to watch her. "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o her disadvantage. When he was executed for treason, she was presumed to be only following orders, and go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 wonder if the underlying practical reason was that an underpopulated world just couldn�t spare her lab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n�t you ever found that oddly asymmetrica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simpler for her. Most women usually only had one husband at a time, but the Vor were all too frequently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oice of emperors, and where was your loyalty then? Bad guesses could be lethal. Though when my grandf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iotr�and his army�abandoned Mad Emperor Yuri for Emperor Ezar, it was lethal for Yuri. Good for Barray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ipped again. From where she sat, he was silhouetted against the darkening dome, shadowed, enigmatic. "Indeed.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ion politics,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d, no! I don�t think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to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in passing." He hesitated. "It used to be the milit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ed to b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ed to be," he repeated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is turn to not answer. He stared down at his glass, tilting it to make the last of the wine swirl about. 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n Barrayaran political theory, it all connects. The ordinary subjects are loyal to their Counts, the Counts are loy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, and the Emperor, presumably, is loyal to the whole Imperium, the body of the Empire in the form of all its, 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ies. Here I find it grows a trifle abstract for my taste; how can he be answerable to all, yet not answerable to each?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rive back at square one." He drained his glass. "How do we be true to one ano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�t know anymore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fell, as they both watched the last glint of mirror slip behind the hills. A pale glow in the sky still haloed its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ute or two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. I�m afraid I�m getting rather drunk." He did not seem that drunk to her, but he rolled his glass between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ushed off from the balcony rail against which he�d been leaning. "Goodnight, Madame Vorsois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night, Lord Vorkosigan. Sleep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rried his glass in with him and vanished into the darkened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floundered from a dream of his hostess�s hair which, if not exactly erotic, was embarrassingly sensual. Unbou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e style she�d favored yesterday, it had revealed itself a rich dark brown with amber highlights, a mass of silk f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ly through his stubby hands�he presumed they were his hands, it had been his dream, after all. I woke up too soon. R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vision had not been tinged with any of the gory grotesqueries of his occasional nightmares, from which h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ke cold and damp, with heart racing. He was warm and comfortable, in the silly elaborate grav-bed she had insi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n�t Madame Vorsoisson�s fault that she happened to belong to a certain physical type that set off old resona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�s memory. Some men harbored obsessions about much stranger things . . . his own fixation, he had long ago ru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, was on long cool brunettes with expressions of quiet reserve and warm alto voices. True, on a world wh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heir faces and bodies almost as casually as they altered their wardrobes, there was nothing in the least unusua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beauty. Till one remembered she wasn�t from here, and realized her ivory-skinned features were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 by modification. . . . Had she recognized his idiot-babble, last night on her balcony, as suppressed sexual panic?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dd remark about a Vor woman�s duties been an oblique warning to him to back off? But he hadn�t been on, he did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. Was he that transpa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had realized within five minutes of his arrival that he should probably not have let the genial and expa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 bully him into accompanying him downside, but the man seemed constitutionally incapable of not sharing a 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easures of this family reunion might not be equally enjoyed by an awkward outsider�or the family into which 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thrust�had clearly never occurred to the Prof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ighed envy of his host. Administrator Vorsoisson seemed to have achieved a perfect little Vor clan. Of course, 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wit to start a decade ago. The arrival of galactic sex-selection technologies had resulted in a shortage of female bir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arrayar. This dearth of women had reached its lowest ebb in Miles�s generation, though parents seemed to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ir senses now. Still, every Vor woman Miles knew close to his own age was already married, and had been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he going to have to wait another twenty years for his own br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 No lusting after married women, boy. You�re an Imperial Auditor now. The nine Imperial Audito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models of rectitude and respectability. He could not recall ever hearing of any kind of sex scandal touch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Emperor Gregor�s handpicked agent-observers. Of course not. All the rest of the Auditors are eighty years ol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married for fifty of �em. He snorted. Besides, she probably thought he was a mutant, though thankfully she�d been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te to say so. To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ind out if she has a sister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llowed out of the grav-bed�s indolence-inducing clutches and sat up, forcing his mind to switch gears.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guess, a couple hundred thousand words of new data on the soletta accident and its consequen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this shift. He would, he decided, start with a cold sh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fortable ship-knits today. After selecting among the three new formal civilian suits he�d packed alo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yar�in shades of gray, gray, and gray�Miles combed his damp hair neatly and sauntered out to Madame Vorsoisso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chen, from which voices and the perfume of coffee wafted. There he found Nikolai munching Barrayaran-style groa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, Administrator Vorsoisson fully dressed and apparently on the verge of leaving, and Professor Vorthys, still in pajam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rough a new array of data disks and frowning. A glass of pink fruit juice sat untasted at his elbow. He looked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h, good morning, Miles. Glad you�re up," seconded by Vorsoisson�s polite, "Good morning, Lord Vorkosigan. I trus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pt 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e, thanks. What�s up, Profess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comm link arrived from ImpSec�s local office." Vorthys pointed to the device beside his plate. "I notice they did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grimaced. "Your father was not so famous in the Komarran conqu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ue," agreed Vorthys. "The old gentleman fell in that odd generation between the wars, too young to fi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agandans, too old to aggress on the poor Komarrans. This lack of military opportunity was a source of great personal reg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we children were given to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trapped the comm link onto his left wrist. It represented a compromise between himself and ImpSec Serifo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otherwise be responsible for his health here. ImpSec had wanted to err on the side of caution and surroun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convenient mob of bodyguards. Miles had ventured to test his Imperial Auditor�s authority by ordering them to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hair; to his delight, it had worked. But the link gave him a straight line to ImpSec, and tracked his location�he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 feel like an experimental animal released into the wild. "And what are those?" He nodded to the data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 spread the disks like a bad hand of cards. "The morning courier also brought us recordings of last night�s hau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its. And something especially for you, since you kindly volunteered to take over the review of the medical end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eliminary autops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finally found the pilot?" Miles relieved him of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 grimaced. "Parts of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Vorsoisson entered from the balcony in time to hear this. "Oh, dear." She was dressed as yesterd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-style street wear in dull earthy tones: loose trousers, blouse, and long vest, muffling whatever figure she po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have been brilliant in red, or breathtaking in pale blue, with those blue eyes . . . her hair this morning was sob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 back again, rather to Miles�s relief. It would have been unnerving to think he was developing some form of precogni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his late injuries, along with his damned seiz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nodded good morning to her and carefully returned his attention to Vorthys. "I must have been sleeping well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hear the courier come in. You�ve reviewed them alrea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a gl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parts of the pilot did they find?" asked Nikolai,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you mind, young man," said his great-uncle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" murmured Madame Vorsoiss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makes the last body, though. Good," said Miles. "It�s so distressing for the relatives when they lose on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�" He cut off the rest, When I was a covert ops fleet commander, we�d move the heavens to try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ies of our casualties back to their people. That chapter of his life was closed,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Vorsoisson, splendid woman, handed him black coffee. She then inquired what her guests would li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; Miles maneuvered Vorthys into answering first, and volunteered for groats along with him. As she bustle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ng, and mopping up after Nikolai, Administrator Vorsoisson said, "My department�s presentation will be ready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fternoon, Auditor Vorthys. This morning Ekaterin wondered if you would like to see Nikolai�s school.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perhaps there will be time for a flyover of some of our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like a fine itinerary." Professor Vorthys smiled at Nikolai. In all the hustle of their hurried departu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yar, he�or perhaps the Professora�had not forgotten a gift for his great-nephew. I should have brought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d, Miles decided belatedly. Surest way to please a mother. "Ah, Miles . . .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tapped the stack of data disks beside his bowl. "I suspect I�ll have enough to occupy myself her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Vorsoisson, I noticed a comconsole in your workroom; may I use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 Lord Vorkosig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lite murmur about getting things in order for them at his department, Vorsoisson took his lea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party broke up shortly thereafter, each to their assorted destinations. Miles, new disks in hand,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Vorsoisson�s workroom/gues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 before seating himself at her comconsole, to stare out the sealed window at the park, and th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e arcing over it to let in the free solar energy. Komarr�s wan sun was not directly visible, risen to the east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block, but the line of its morning light crept across the far edge of the park. The damaged insolation mir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, had not yet risen over the horizon to double the shadows it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oes this mean seven thousand years bad l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ighed, darkened the window�s polarization�scarcely necessary�seated himself at the comconsole, and began f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ata disks. A couple of dozen good-sized new pieces of wreckage had been retrieved overnight; he ran the vids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n space as the salvage ships approached. Theory was, if you could find every fragment, take precise recordings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ins and trajectories, and then run them backward, you could end up with a computer-generated picture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f the disaster, and so diagnose its cause. Real life never worked out quite that neatly, alas, but every little bit he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Sec Komarr was still canvassing the orbital transfer stations for any casual vid-carrying tourists who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that section of space at the time of the whatever-and-collision. Futilely by now, Miles feared; usually, such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 forward immediately, excited and wanting to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 and the probable-cause crew were now of the opinion that the ore tow had already been in more than one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it had struck the mirror, a speculation which had not yet been released to the general public. So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-destroying explosion of the engines been cause or consequence of that catastrophe? And at what point ha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tured fragments of metal and plastic acquired some of their more interesting distor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reran, for the twentieth time that week, the computer�s track of the freighter�s course prior to the coll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its anomalies. The ship had carried only its pilot, on a routine�indeed, dead boring�slow run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 mining belt to an orbital refinery. The engines had not been supposed to be thrusting at the time of the accid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had been completed and deceleration was not yet due to begin. The tow ship had been running about five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schedule, but only because it had departed early, not because it had boosted hotter than usual. It had been co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course by about six percent, within normal parameters and not yet ready for course correction, though the pilo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musing herself trying to achieve more precision with some unscheduled microboosting. Even with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 correction due, the tow ship�s route had been several hundred comfortable kilometers from the soletta array, in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away than if it had been precisely on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ourse variation had done was take the freighter�s track almost directly across one of Komarr�s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-hole jump points. Komarr local space was unusually rich in active jump points, a fact of strategic and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; one of the jumps was Barrayar�s only gateway to the wormhole nexus. It was for control of the jump point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ssession of the chilly planet, that Barrayar�s invasion fleet had poured through here thirty-five years ago.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�s military held that high ground, its interest in Komarr�s downside population and their problems was, at best, m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jump point, however, supported neither traffic nor trade nor strategic threat. Explorations through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-ended either in deep interstellar space, or close to stars that did not support either habitable planets or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 system resources. Nobody jumped out through there; nobody should have jumped in through there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vision of some unmotivated pirate-villain popping out of the worm-hole, potting the innocent ore freighter�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eapon that left no traces, mind you�and popping back in again was currently unsupported by any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though the area had been scoured for it. It was the news media�s current favorite scenario. Bu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-space trails generated by ships taking wormhole jumps had been detected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-space anomaly of the jump point was not even observable by ordinary means from three-space; it should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itting there, have affected the freighter in any way even if the ship had passed directly across its central vortex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 was a dedicated inner-system ship, and lacked Necklin rods and jump capacity. Still . . . the jump point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rubbed his neck and turned to the new autopsy report. Gruesome, as always. The pilot had been a Komar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an in her mid-fifties. Call it Barrayaran sexism, but female corpses always bothered Miles more. Death was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destroyer of dignity. Had he looked that disordered and exposed when he�d gone down to the sniper�s fire?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�s body showed the usual progression: smashed, decompressed, irradiated, and frozen, all quite typical of deep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ct accidents. One arm torn off, somewhere in the initial crunch rather than later, judging from the close-up vi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-effects of liquids lost at the stump. It had been a quick death, anyway. Miles knew better than to add,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. No traces of illicit drugs or alcohol had been found in her frozen t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omarran medical examiner, along with his six final reports, included a message wanting to know if he had Miles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release the bodies of the six members of the mirror�s station-keeping crew back to their waiting families.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, hadn�t that been done yet? As an Imperial Auditor, he wasn�t supposed to be running this investigation, just ob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ing on it. He did not desire his mere presence to freeze anyone�s initiative. He fired off the permission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from Madame Vorsoisson�s com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working his way through the six reports. They were more detailed than the prelims he�d already see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no surprises. By this time, he wanted a surprise, something, anything beyond Spaceship blows up for no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s seven. Not to mention the astronomical property damage bill. With three reports assimilated, and his bland break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regret in his stomach, he backed out for a short period of menta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y, while waiting for the queasiness to pass, he sorted through Madame Vorsoisson�s data files. The one titl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dens sounded pleasant. Perhaps she wouldn�t mind if he took a virtual stroll through them. The Water Garden en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called it up on the holovid plate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, as he had guessed, a landscape design program. One could view it from any distance or angle,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-looking total overview to a blown-up detailed inspection of a particular planting; one could program a st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paths at any given eye level. He chose his own, at ahem-mumble-something under five feet. The individual plants g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realistic programs taking into account light, water, gravitation, trace nutrients, and even attacks by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sts. This garden was about a third filled, with tentative arrangements of grasses, violets, sedges, water lilies, and horsetai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urrently suffering an outbreak of algae. The colors and shapes stopped abruptly at the unfinished edges, as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from some alien gray geometric universe were gobbling it 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uriosity piqued, in best approved ImpSec style he dropped to the program�s underlayer and checked f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The busiest recently, he discovered, was one labeled The Barrayaran Garden. He popped back up to the display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his own eye-height again, and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a garden of pretty Earth-plants set on some suitably famous site on Barrayar; it was a garden ma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nd exclusively of native species, something he would not have guessed possible, let alone lovely. He�d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ir uniform red-brown hues and stubby forms boring at best. The only Barrayaran vegetation he coul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offhand was that to which he was violently allergic. But Madame Vorsoisson had somehow used shape and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epia-toned serenity. Rocks and running water framed the various plants�there was a low carmine ma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-lies-itching, forming a border for a billowing blond stand of razor-grass, which, he had once been assured, botanica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 grass. Nobody argued about the razor part, he�d noticed. Judging from the common names, the lost Barrayaran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loved their new xenobotany: damnweed, henbloat, goatbane . . . It�s beautiful. How did she make it beautiful? 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anything like it. Maybe that kind of artist�s eye was something you just had to be born with, like perfect pi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also l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perial capital of Vorbarr Sultana, there was a small and dull green park at the end of the block b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House, on a site where another old mansion had been torn down. The little park had been leveled with mor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to security concerns for the neighboring Lord Regent than any aesthetic plan. Would it not be splendid, to replac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r version of this glorious subtlety, and give the city-dwellers a taste of their own planetary heritage? Even if it would�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d� take fifteen years to grow to this mature climax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garden program was supposed to help prevent time-consuming and costly design mistakes. But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den you could have was what you could pack in your luggage, he supposed it could be a hobby in its own right.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eater, tidier, and easier than the real thing. So . . . why did he guess she found it approximately as satisfy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a holovid of dinner instead of eat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she�s just homesick. Regretfully, he closed dow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ure trained habit, he next called up her financial program, for a little quick analysis. It turned out to be her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She ran her home on a quite tight budget, given what Administrator Vorsoisson�s salary ought to be, Miles thou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biweekly allowance was rather stingy. She didn�t spend nearly as much on her botanical hobbies as the result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must. Other hobbies, other vices? The money trail was always the most revealing of people�s true pursuits; ImpSec h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rium�s best accountants to find ingenious ways to hide their own activities, for that very reason. She spent damn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lothes, except for Nikolai�s. He�d heard parents of his acquaintance complain about the cost of dressing their childre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ly this was extraordinary . . . wait, that wasn�t a clothing expenditure. Funds squeezed here, here, and there were all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eled into a dedicated little private account labeled "Nikolai�s Medical." Why? As dependents of a Barrayaran bureauc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Komarr, weren�t the Vorsoissons� medical expenses covered by the Imper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lled up the account. A year�s worth of savings from her household budget did not make a very impressive pi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of contributions was steady to the point of being compulsive. Puzzled, he backed out again and called up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. Cl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, down at the end of the list, had no name. He called it up immediately. It turned out to be the only thing o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nsole which required a password for entry.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comconsole program was the simplest and cheapest commercial type. ImpSec cadets dissected files lik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warmup exercise. A touch of homesickness of his own twinged through him. He dropped to the underlayer and ha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hoked out in about five minutes. Vorzohn�s Dystrophy? Well, that wasn�t a mnemonic he would have gu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hand. His reflexes overtook his growing unease. He had the file open simultaneously with belated second thoughts, You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 ImpSec anymore, you know. Should you be doing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oved to contain a medical course�s worth of articles, culled from every imaginable Barrayaran and galac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on the topic of one of Barrayar�s rarer and more obscure home-grown genetic disorders. Vorzohn�s Dystroph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sen during the Time of Isolation, principally, as its name suggested, among the Vor caste, but had not been med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a mutation until the return of galactic medicine. For one thing, it lacked the sort of exterior marker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caused, well, him for example, to have had his throat cut at birth. It was an adult-onset disease,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ildering variety of physical debilitations and ending with mental collapse and death. In the harsher world of Barraya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, carriers frequently met their deaths from other causes after bearing or engendering children, but before the synd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ed itself. Enough madness ran in enough families� including some of my dear Vorrutyer ancestors�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at late onset was frequently identified as something else anyway. Thoroughly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�s treatable now, isn�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lbeit expensively; that went with the rare part, no economies of scale. Miles scanned rapidly down th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were manageable with a variety of costly biochemical concoctions to flush out and replace the distorted molec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ogenetic true cures were available at a higher price. Well, almost true cures: any progeny would still have to be scre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preferably at the time of fertilization and before being popped into the uterine replicator for ge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n�t young Nikolai been gestated in a uterine replicator? Good God, Vorsoisson surely hadn�t insisted his wife�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�go through the dangers of old-fashioned body-gestation, had he? Only a few of the most conservative Old Vo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held out for the old ways, a custom upon which Miles�s own mother had vented the most violently acerbic criticism 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heard from her lips. And she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the hell is going on here? He sat back, mouth tight. If, as the files suggested, Nikolai was known or sus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 Vorzohn�s Dystrophy, one or both of his parents must also. How long had they kn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uddenly realized what he should have noticed before, in the initial illusion of smug marital bliss which Vorsoi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project. That was always the hardest part, seeing the absent pieces. About three more children were miss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what. Some little sisters for Nikolai, please, folks? But no. So they�ve known at least since shortly after their s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n. What a personal nightmare. But is he the carrier, or is she? He hoped it wasn�t Madame Vorsoisson; horrible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ene beauty crumbling under the onslaught of such internal disruption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�t want to know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idle curiosity was justly punished. This idiot snooping was surely not proper behavior for an Imperial Audi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uch it had been inculcated in an ImpSec covert ops agent. Former agent. Where was all that shiny new Audito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ity now? He might as well have been sniffing in her underwear drawer. I can�t leave you alone for a damn minute, can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�d chafed for years under military regulations, till he�d come to a job with no written regs at all. His sense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d and gone to heaven had lasted about five minutes. An Imperial Auditor was the Emperor�s Voice, his eyes and 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nds, a lovely job description till you stopped to wonder just what the hell that poetic metaphor wa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as it a useful test to ask himself, Can I imagine Gregor doing this or that thing? Gregor�s apparent Imp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nness hid an almost painful personal shyness. The mind boggled. All right, should the question instead be, Could I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or in his office as Emperor doing this? Just what acts, wrong for a private individual, were yet lawful for a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or carrying out his duties? Lots, according to the precedents he�d been reading. So was the real rule, "Ad lib till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, and then we�ll destroy you"? Miles wasn�t sure he liked that 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in his ImpSec days, slicing through someone�s private files had been a treatment reserved for enemies,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 suspects. Well, and prospective recruits. And neutrals in whose territory you expected to be operating. And . . . an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norted self-derision. Gregor at least had better manners than Imp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embarrassed, he closed the files, erased all tracks of his entry, and called up the next autopsy report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what telltales he could glean from the bodily fragmentation. Death had a temperature, and it was damned cold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d to turn up the workroom�s thermostat a few degree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hadn�t realized how much a visit from an Imperial Auditor would fluster the staff of Nikolai�s school.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, a long-time educator himself, quickly made them understand this wasn�t an official inspection, and produc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phrases to put them at their ease. Still, she and Uncle Vorthys didn�t linger as long as Tien had suggested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rn a bit more time, she took him on a short tour of Serifosa Dome�s best spots: the prettiest gardens,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platforms, looking out across the sere Komarran landscape beyond the sealed urban sprawl. Serifosa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this planetary Sector�she still had to make an effort not to think of it as a Barrayaran-style District. Barraya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boundaries were more organic, higgly-piggly territories following rivers, mountain ranges, and ragged l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s� armies had lost historic battles. Komarran Sectors were neat geometric slices equitably dividing the globe.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domes, really thousands of interconnected structures of all shapes, had lost their early geometries centuries ago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built outward in random and unmatching spurts of architectural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belatedly, she realized she ought to be dragging the engineer emeritus through the deepest utility tunne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and atmosphere cycling plants. But by then it was time for lunch. Her guided tour fetched up near he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, pseudo-outdoors with tables spilling out into a landscaped park under the glassed-in sky. The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etta-array was now visible, creeping along the ecliptic, veiled today by thin high clouds as if ashamedly hid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ormous power of the Emperor�s Voice conferred upon an Auditor hadn�t changed her uncle much, Ekateri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note; he still retained his enthusiasm for splendid desserts, and, under her guidance, constructed his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weets course backwards. She couldn�t quite say "hadn�t changed him at all"; he seemed to have acquired more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, pausing for more than just technical calculations before he spoke. But it wasn�t as if he could entirely igno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�s new and exaggerated reaction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put in their orders, and she followed her uncle�s gaze upward as he briefly studied the soletta from this angle.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, "There�s not really a danger of the Imperium abandoning the soletta project, is there? We�ll have to at least repair it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. . . it looks so unbalanced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fact, it is unbalanced at present. Solar wind. They�ll have to do something about that shortly," he replied. "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like to see it abandoned. It was the greatest engineering achievement of the Komarrans� colonial ancestors, a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mes themselves. People at their best. If it was sabotage . . . well, that was certainly people at their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dalism, just senseless vandalis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tist describing the defacement of some great historic painting could hardly have been more vehement. Ekat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�ve heard older Komarrans talk about how they felt when Admiral Vorkosigan�s invasion forces took over the mir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the first thing. I can�t think that it had much tactical value, at the high speed at which the space battles wen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ad a huge psychological impact. It was almost as if we had captured their sun itself. I think returning it to Komar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 control in the last few years was a very good political move. I hope this doesn�t mess that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hard to say." That new caution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talk of opening its observation platform to tourism again. Though now I imagine they�re relieved they had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still have plenty of VIP tours. I took one myself, when I was here several years ago teaching a short cour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 University. Fortunately, there were no visitors aboard on the day of the collision. But it should be open to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en and to educate. Do it up right, with maybe a museum on-site explaining how it was first built. It�s a great work.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that its principal practical use is to make swam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amps make breathable air. Eventually." She smiled. In her uncle�s mind the pure engineering aesthetic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hadowed the messy biological en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xt you�ll be defending the rats. There really are rats here, I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, the dome tunnels have rats. And hamsters, and gerbils. All the children capture them for pets, which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came from in the first place, come to think of it. I do think the black-and-white rats are cute. The animal-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s have to work in dead secret from their younger relatives. And we have roaches, of course, who doesn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�over in Equinox�wild cockatoos. A couple of pairs of them escaped, or were let loose, several decades ago. The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big rainbow-colored birds all over the place, and people will feed them. The sanitation crews wanted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the Dome shareholders voted them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ress delivered their salads and iced tea, and there was a short break in the conversation while her un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the fresh spinach, mangoes and onions, and candied pecans. She�d guessed the candied pecans would pleas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-garden hydroponics production in Serifosa was among Komarr�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used the break to redirect the conversation toward her greatest current curiosity. "Your colleague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� did he really have a thirteen-year career in Imperial Security?" Or were you just irritated by Ti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ee years in the Imperial Military Academy, a decade in ImpSec, to be prec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he ever get in, past the physical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potism, I believe. Of a sort. To give him credit, it seems to have been an advantage he used sparingly thereafter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fascinating experience of reading his entire classified military record, when Gregor asked me and my fellow Au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Vorkosigan�s candidacy, before he made the appoint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ubsided in slight disappointment. "Classified. In that case, I suppose you can�t tell me anything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he grinned around a mouthful of salad, "there was the Dagoola IV episode. You must have heard of it, that g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 from the Cetagandan prisoner-of-war camp that the Marilacans made a few years a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called it only dimly. She�d been heads-down in motherhood, about that time, and scarcely paid attention to ne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ny so remote as galactic news. But she nodded encouragement for him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all old history now. I understand from Vorkosigan that the Marilacans are engaged in producing a holovid dram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. The Greatest Escape, or something like that, they�re calling it. They tried to hire him�or actually, his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�to be a technical consultant on the script, an opportunity he has regretfully declined. But for ImpSec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lassification upon a series of events that the Marilacans are simultaneously dramatizing planetwide strikes m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rigid, even for ImpSec. In any case, Vorkosigan was the Barrayaran agent behind that break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�t even know we had an agent behind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our man on-si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dd joke about snoring Marilacans . . . hadn�t been. Quite. "If he was so good, why did he qu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." Her uncle applied himself to mopping up the last of his salad dressing with his multigrain roll, before replying.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give you an edited version of that. He didn�t quit voluntarily. He was very badly injured�to the point of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o-freezing�a couple of years ago. Both the original injury and the cryo-freeze did him a lot of damage,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. He was forced to take a medical discharge, which he�hm!�did not handle well. It�s not my place to discu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he was injured badly enough to need cryo-freeze, he was dead!" she said, star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chnically, I suppose so. �Alive� and �dead� are not such neat categories as they used to be in the Time of Isol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er uncle was in possession of just the sort of medical information about Vorkosigan�s mutations she mo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, if he had paid any attention to it. Military physicals were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rather than let all that training and experience go to waste," Uncle Vorthys went on, "Gregor found a job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on the civilian side. Most Auditorial duties are not too physically onerous . . . though I confess, it�s been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one younger and thinner than myself to send out-station for those long inspections in a pressure suit. I�m afraid I�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used his endurance a bit, but he�s proved very observ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he really is your assista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no means. What fool said that? All Auditors are coequal. Seniority is only good for getting one stuck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chores, on the rare occasions when we act as a group. Vorkosigan, being a well-brought-up young man, is po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white hairs, but he�s an independent Auditor in his own right, and goes just where he pleases. At present it pleases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my methods. I shall certainly take the opportunity to study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Imperial charge doesn�t come with a manual, you see. It was once proposed the Auditors create one for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�wisely, I think�concluded it would do more harm than good. Instead, we just have our archives of Imperial repor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s, without rules. Lately, several of us more recent appointees have been trying to read a few old reports each w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eet for dinner to discuss the cases and analyze how they were handled. Fascinating. And delicious. Vorkosiga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xtraordinary c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is is his first assignment, isn�t it? And . . . he was designated just like that, on the Emperor�s w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d a temporary appointment as a Ninth Auditor first. A very difficult assignment, inside ImpSec itself. Not m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 a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not totally oblivious to the news. "Oh, dear. Did he have anything to do with why ImpSec changed chiefs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in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o much prefer engineering investigations," her uncle observed mi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t-chicken salad sandwiches arrived, while Ekaterin absorbed this deflection. What kind of reassurance was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ing, after all? Vorkosigan disturbed her, she had to admit, with his cool smile and warm eyes, and she couldn�t say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 tend to the sardonic. Surely she was not subconsciously prejudiced against mutants, when Nikolai himself . . .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Isolation, if such a one as Vorkosigan had been born to me, it would have been my maternal duty to the gen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is infant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, happily, would have escaped my cleansing.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Isolation is over forever. Thank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ather you like Vorkosigan," she began once again to angle for the kind of information she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does your aunt. The Professora and I had him to dinner a few times, last winter, which is where Vorkosigan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tion of the discussion meetings, come to think of it. I know he�s rather quiet at first�cautious, I think�but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witty, once you get him go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he amuse you?" Amusing had certainly not been her first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wallowed another bite of sandwich, and glanced up again at the white irregular blur in the clouds now mar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soletta. "I taught engineering for thirty years. It had its drudgeries. But each year, I had the pleasure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classes a few of the best and brightest, who made it all worthwhile." He sipped spiced tea and spoke more slowly. "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often�every five or ten years at most�a true genius would turn up among my students, and the pleasure beca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, to be treasured for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he�s a genius?" she said, raising her eyebrows. The high Vor tw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know him quite well enough, yet. But I suspect so, a part of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be a genius part of the ti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 geniuses I ever met were so just part of the time. To qualify, you only have to be great once, you know.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matters. Ah, dessert. My, this is splendid!" He applied himself happily to a large chocolate confection with wh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m and more pe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nted personal data, but she kept getting career synopses. She would have to take a more embarrassingl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. While arranging her first spoonful of her spiced apple tart and ice cream, she finally worked up her nerve to ask, "I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urprises me." Or did it? "He�s high Vor, heavens, the highest�he�ll be a District Count someday, won�t he? He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lthy, or so I would assume, he has an important position . . ." She trailed off. What did she want to say? What�s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he hasn�t acquired his own lady by now? What kind of genetic damage made him like that, and was it from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 or his father? Is he impotent, is he sterile, what does he really look like under those expensive clothes? Is he h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erious deformities? Is he homosexual? Would it be safe to leave Nikolai alone with him? She couldn�t say any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oblique hints weren�t eliciting anything even close to the answers she sought. Drat it, she wouldn�t have had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rouble getting the pertinent information if she�d been talking to the Profes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�s been out of the Empire most of the past decade," he said, as if that explaine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he have siblings?" Normal brothers or sis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�s a ba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take that back," Uncle Vorthys added. "Not in the usual sense, I should say. He has a clone. Doesn�t look like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�if he�s a�I don�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�ll have to get Vorkosigan to explain it to you, if you�re curious. It�s complicated even by his standards. I haven�t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llow myself yet." Around a mouthful of chocolate and cream, he added, "Speaking of siblings, were you plann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 Nikolai? Your family is going to be very stretched out, if you wait much lo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in panic. Dare she tell him? Tien�s accusation of betrayal seared her memory, but she was so tired, exhau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k to death of the stupid secrecy. If only her aunt were her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dully conscious of her contraceptive implant, the one bit of galactic techno-culture Tien had embrac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It gave her a galactic�s sterility without a galactic�s freedom. Modern women gladly traded the deadly lott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tility for the certainties of health and result that came with the use of the uterine replicator, but Tien�s ob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alment had barred her from that reward too. Even if he was somatically cured, his germ-cells would not b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eny would still have to be genetically screened. Did he mean to cut off all future children? When she�d tried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, he�d put her off with an airy, First things first; when she�d persisted, he�d become angry, accusing her of nagg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ishness. That was always effective at shutting h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kittered sideways to her uncle�s question. "We�ve moved around so much. I kept waiting for things to get se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ien�s care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oes seem to have been rather, ah, restless." He raised his eyebrows at her, inviting . . .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. . . won�t pretend that hasn�t been difficult." That was true enough. Thirteen different jobs in a decade. W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r a rising bureaucrat? Tien said it was a necessity, no bosses ever promoted from within or raised a 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 above them; you had to go around to move up. "We�ve moved eight times. I�ve abandoned six gardens, so far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relocations, I just didn�t plant anything except in pots. And then I had to leave most of the pots, when we came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Tien would stay with this Komarran post. How could he ever garner the rewards of promotion and senior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he hungered for, if he never stuck with one thing long enough to earn any? His first few postings, she�d had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, had been mediocre; she�d had no problem understanding why he wanted to move on quickly. A young couple�s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was supposed to be unsettled, as they stretched into their new lives as adults. Well, as she�d stretched into hers; s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only twenty, after all. Tien had been thirty when they�d married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�d started every new job with a burst of enthusiasm, working hard, or at least, very long hours. Surely no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harder. Then the enthusiasm dwindled, and the complaints began, of too much work, too little reward, offered too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y coworkers, smarmy bosses. At least, so he said. That had become her secret danger signal, when Tien began offering 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ual slander of his superiors; it meant the job was about to end, again. A new one would be found . . . though i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er and longer to find a new one, these days. And his enthusiasm would flame up again, and the cycle w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w. But her hypersensitized ear had picked up no bad signs so far in this job, and they�d been here nearly a year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Tien had finally found his�what had Vorkosigan called it? His passion. This was the best posting he�d ever achie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ings were finally starting to break into good fortune, for a change. If she just stuck it out long enough, it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virtue would be rewarded. And . . . with this Vorzohn�s Dystrophy thing hanging over them, Tien had good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ce. His time was not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s is? She blinked that thou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aunt was not sure if things were working out happily for you. Do you dislike Komar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like Komarr just fine," she said quickly. "I admit, I�ve been a little homesick, but that�s not the same thing 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ing being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did think you would seize the opportunity to place Nikki in a Komarran school, for the, as she would say, cul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Not that his school we saw this morning isn�t very nice, of course, which I shall report back for her reassura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tempted. But being a Barrayaran, an off-worlder, in a Komarran classroom might have been difficult for Nik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ow kids can gang up on anyone who�s different, at that age. Tien thought this private school would be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e high Vor families in the Sector send their children there. He thought Nikki could make good conne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 not have the impression that Nikki was socially ambitious." His dryness was mitigated by a slight twin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as she to respond to that? Defend a choice she did not herself agree with? Admit she thought Tien wrong? If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began complaining about Tien, she wasn�t sure she could stop before her most fearful worries began to pour out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omplaining about their spouses always looked and sounded so ugly. "Well, connections for me, at least." No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ble to muster the energy to pursue them as assiduously as Tien thought she 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 It�s good you�re making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well . . . yes." She scraped at the last of the apple syrup on her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looked up, she noticed a good-looking young Komarran man who had stopped by the outer g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�s patio and was staring at her. After a moment, he entered and approached their table. "Madame Vorsoisson?"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 un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 she said w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good, I thought I recognized you. My name is Andro Farr. We met at the Winterfair reception for the Serif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forming employees a few months ago, do you rememb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ly. "Oh, yes. You were somebody�s guest . . .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Marie Trogir. She�s an engineering tech in the Waste Heat Management department. Or she was. . . .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? I mean, has she ever talked with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t really." Ekaterin had met the young Komarran woman perhaps three times, at carefully choreograph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She had usually been too conscious of herself as a representative of Tien, of the need to cordially meet and g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to get into any very intimate conversations. "Had she intended to talk to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slumped in disappointment. "I don�t know. I thought you might have been friends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s. I�ve talked to all her friends I can f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rn . . . oh?" Ekaterin was not at all sure she wished to encourage this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r seemed to sense her wariness; he flushed slightly. "Excuse me. I seem to have found myself in a rather pai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situation, and I don�t know why. It took me by surprise. But . . . but you see . . . about six weeks ago, Marie tol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going out of town on a field project for her department, and would be back in about five weeks, but she wasn�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She didn�t give me any comconsole codes to reach her, she said she�d probably not be able to call, and not to wo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, um, live with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Anyway, time went by, and time went by, and I didn�t hear . . . I finally called her department head,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. He was vague. In fact, I think he gave me a run-around. So I went down there in person and asked around.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pinned him, he said," Farr swallowed, "she�d resigned abruptly six weeks ago and left. So had her engineering b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ovas, the one she�d said she was going on the field project with. Soudha seemed to think they�d . . . left together.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running away from a relationship and leaving no forwarding address made perfect sense to Ekaterin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hardly her place to say so. Who knew what profound dissatisfactions Farr had failed to detect in his lady? "I�m sorry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nothing about this. Tien never mention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sorry to bother you, Madame." He hesitated, balanced upon turn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talked to Madame Radovas?" Ekaterin asked tent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ried. She refused to talk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too, was understandable, if her middle-aged husband had run off with a younger and prettier 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filed a missing person report with Dome Security?" Uncle Vorthys inquired. Ekaterin realized she had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him and, on reflection, decided to leave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n�t sure. I think I�m about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," said Ekaterin. Did she really want to encourage the fellow to persecute this girl? She had apparently got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. Had she chosen this cruel method of ending their relationship because she was a twit, or because he was a mon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way to tell from the outside. You could never tell what secret burdens anyone carried, concealed by their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left all her things. She left her cats. I don�t know what to do with them," he said rather pit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had heard of desperate women leaving everything up to and including their children, but Uncle Vorthys put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does seem odd. I�d go to Security if I were you, if only to put your mind at ease. You can always apologize lat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. . . I think I might. Good day, Madame Vorsoisson. Sir." He ran his hands through his hair, and let himself ba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ake wrought-iron gate to the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we ought to be getting back," Ekaterin suggested as the young man turned out of sight. "Should we take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some lunch? They�ll make up a carry-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not sure he notices missing meals, when he�s wound up in a problem, but it does seem only f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what he lik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, I would imag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he have any food allergi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s far as I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made a hasty selection of a suitably balanced and nutritious meal, hoping that the prettily-arrange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n�t end up in the waste disposer. With males, you never knew. When the order was delivered, they took their lea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led the way to the nearest bubble-car station to get back to her own dome section. She still had no clear idea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had so successfully handled his mutant-status on their mutagen-scarred homeworld, except, perhaps, by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his career off it. Was that likely to be any help to Nikola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ienne Vorsoisson�s bureaucratic domain occupied two floors partway up a sealed tower otherwise devoted to local Serif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e government offices. The tower, on the edge of the dome-sprawl, was not housed insid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-containing structure. Miles eyed the glass-roofed atrium with disfavor as they ascended a curving esca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. He swore his ear detected a faint, far off whistle of air escaping some less-than-tight seal. "So what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lobs a rock through a window?" he murmured to the Professor, a step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much," Vorthys murmured back. "It would vent a pretty noticeable draft, but the pressure differential just is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gr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ue." Serifosa Dome was not really like a space installation, despite occasional misleading similarities of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de the air in here from the air out there, for the most part. Vent shafts spotted all over the dome complex suc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�s free volatiles, filtered out the excess carbon dioxide and some trace nasties, passed the nitrogen through unalt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entrated the oxygen to a humanly-bearable mix. The percentage of oxygen in Komarr�s raw atmosphere was still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to support a large mammal without the technological aid of a breath mask, but the absolute amount remained a v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 compared to the volume of even the most extensive dome complexes. "As long as their power system k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tepped from the escalator and followed Vorsoisson into a corridor branching off the central atrium. The sigh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emergency breath masks affixed to a wall next to a fire extinguisher reassured Miles slightly, in passing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s here were not completely oblivious to their routine hazards. Though the case looked suspiciously dusty; had it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since it had been installed, however many years ago? Or checked? If this were a military inspection, Mil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use himself by stopping the party right now, and tearing the case apart to determine if the masks� power and reservo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still fell within spec. As an Imperial Auditor, he could also do so, of course, or take any other action which struck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y. When a younger man, his besetting sin had been his impulsiveness. In the dark doubts of night, Mile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Emperor Gregor had quite thought through his most recent Auditorial appointment. Power wa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upt, but this felt more like being a kid turned loose in a candy store. Control yourself,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case fell behind without incident. Vorsoisson, as tour guide, continued to point out the offices of his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 departments, without, however, inviting his visitors inside. Not that there was that much to se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headquarters. The real interest, and the real work, lay outside the domes altogether, in experimental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ots and pockets of biota all over Serifosa Sector. All Miles would find in these bland rooms were . . . comconsoles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s, of course, lots of Komar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way, my lords." Vorsoisson shepherded them into a comfortably spacious room featuring a large round holo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table. The place looked, and smelled, like every other conference chamber Miles had ever been in for milit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briefings and debriefings during his truncated career. More of the same. I predict my greatest challeng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will be to stay awake. A half a dozen men and women sat waiting, nervously fingering recording pads and vid dis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uple more scurried in behind the two Auditors with murmured apologies. Vorsoisson indicated seats set as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, at his right and left hand. With a brief general smile of greeting, Miles sett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Auditor Vorthys, Lord Vorkosigan, may I present the department heads of the Serifosa branch of the Kom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forming Project." Vorsoisson went round the table, naming each attendee and their department, which unde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branches of Accounting, Operations, and Research included such evocative titles as Carbon Draw-down, Hydr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house Gases, Tests Plots, Waste Heat Management, and Microbial Reclassification. Native-born Komarrans, every 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was the only Barrayaran expatriate among them. Vorsoisson remained standing and turn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s. "My lords, may I also present Ser Venier, my administrative assistant. Vennie has organized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for you, after which my staff will be happy to answer any further ques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sat down. Venier nodded to each Auditor and murmured something inaudible. He was a slight man,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Vorsoisson, with intent brown eyes and an unfortunate weak chin which, together with his nervous air, lent him th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 slightly manic rabbit. He took the holovid control podium, and rubbed his hands together, and stacked and restack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e of data disks before selecting one, then putting it back down. He cleared his throat and found his voice. "My lords.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 start with a historical overview." He nodded to each of them again, his glance lingering for a moment on Miles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 disk in his machine, and started an attractive, i.e., artistically enhanced, view of Komarr spinning over the vid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early explorers of the wormhole nexus found Komarr a likely candidate for possible terraforming. Our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-nine-standard gravity and abundant native supply of gaseous nitrogen, the inert buffer gas of choice, and of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-ice, made it an immensely easier problem to tackle than such classic cold dry planets as, say, M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indeed been early explorers, Miles reflected, to arrive and settle before more salubrious worlds were fo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such ambitious projects economically uninteresting, at least if you didn�t already live there. But . . . then ther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debit side," Venier continued, "the concentration of atmospheric CO2 was high enough to be toxic to humans,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olation was so inadequate that no greenhouse effect, runaway or otherwise, captured the heat needed to maintain liq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. Komarr was therefore a lifeless world, cold and dark. The earliest calculations suggested more water would be nee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so-called low-impact cometary crashes were arranged, hence we can thank our ancestors for our southern cr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s." A colorful, though out-of-scale, sprinkle of lights dusted the lower hemisphere of the planet-image, resolv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blue blobs. "But the growing demand topside for cometary water and volatiles for the orbital and wormhol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put a stop to that. And the early downside settlers� fears of poorly controlled trajectories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fears, as Miles recalled his Komarran history. He stole a glance at Vorthys. The Professor app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content with Venier�s class l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fact," Venier went on, "later explorations showed the water-ice tied up in the polar caps to be thicker than 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, if not so abundant as on Earth. And so the drive for heat and light beg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ympathized with the early Komarrans. He loathed arctic cold and dark with a concentrate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ancestors built the first insolation mirror, succeeded a generation later by another design." A holovid model,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cale, appeared to the side, and melted into a second one. "A century later, this was in turn succeeded by the desig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oday." The seven-disk hexagon appeared, and danced attendance on the Komarr globe. "Insolation at the equat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sted enough to allow liquid water and the beginnings of a biota to draw down the carbon and release much-needed O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ollowing decades, a full-spectrum mixture of artificial greenhouse gases was manufactured and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atmosphere to help trap the new energy." Venier moved his hand; four of the seven disks winked out. "Then ca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." All the Komarrans around the table stared glumly at the crippled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mention of a cooling projection? With figures?" Vorthys prodded 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y Lord Auditor." Venier slid a disk across the polished surface toward the Professor. "Administrator Vorsoi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 you were an engineer, so I left in all the calcul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ste Heat Management fellow, Soudha, also an engineer, winced and bit his thumb at this innocent ignor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�s stature in his field. Vorthys merely said, "Thank you. I appreciat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ere�s my copy? Miles did not ask aloud. "And can you please summarize your conclusions for us nonengineers, 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i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 Lord Auditor . . . Vorkosigan. Serious damage to our biota in the northernmost and southernmost latitu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in Serifosa Sector but planetwide, will begin after one season. For every year after that, we lose more ground;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ve years, the destructive cooling curve rises rapidly towards catastrophe. It took twenty years to buil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etta array. I pray that it will not take that many to repair it." On the vid model, white polar caps crept like pale tumor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 glanced at Soudha. "And so other sources of heat suddenly take on new importance, at least for a stopga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, a big, square-handed man in his late forties, sat back and smiled a bit grimly. He, too, cleared his throa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"It was hoped, early on in the terraforming, that the waste heat from our growing arcologies would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to planetary warming. Over time, this proved optimistic. A planet with an activating hydrology is a huge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system, what with the heat of liquefaction load locked up in all that ice. At present�before the accident�it was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use of waste heat was in the creation of microclimates around the domes, to be reservoirs for the next wave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ounds like insanity to an engineer to say, �We need to waste more energy in heat loss,�" agreed Vorthys, "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here it�s true. What�s the feasibility of dedicating some number of fusion reactors to pure heat produc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iling the seas cup by cup?" Soudha grimaced. "Possible, sure, and I�d love to see some more done with that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-area development in Serifosa Sector. Economical�no. Per degree of planetary warming, it�s even more costl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�or enlarging�the soletta array, something for which we�ve been petitioning the Imperium for years.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And if you�ve built a reactor, you might as well use it to run a dome while you�re at it. The heat will arriv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just the same." He slid data disks across to both Vorthys and Miles this time. "Here�s our current depart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port." He glanced across at one of his colleagues. "We�re all anxious to move on to higher plant forms in our lifeti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t present the greatest, if not success, at least activity remains on the microbial level. Phili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ho had been introduced as the head of Microbial Reclassification smiled, not entirely gratefully, at Soudh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the Auditors. "Well, yes. Bacteria are booming. Both our deliberate inoculations, and wild genera. Over the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arth type has been imported, or at any rate, has arrived and escaped. Unfortunately, microbial life has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 to its environment more swiftly than the environment has adapted to us. My department has its hands full, keep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utations. More light and heat are needed, as always. And, bluntly, my lords, more funding. Although our microfl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fast, they also die fast, rereleasing their carbon compounds. We need to advance to higher organisms, to seques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ss carbon for the millennial time-frames required. Perhaps you could address this, Liz?" He nodded toward a pleas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mp middle-aged lady who had been named head of Carbon Draw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happily, by which Miles deduced her department�s responsibilities were going well this year. "Yes, my l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�ve a number of higher forms of vegetation coming along both in major test plots, and undergoing genetic develop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By far our greatest success is with the cold- and carbon-dioxide-hardy peat bogs. They do require liquid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lways, would do better at higher temperatures. Ideally, they should be sited in subduction zones, for really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 sequestration, but Serifosa Sector lacks these. So we�ve chosen low-lying areas which will, as water is relea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s, eventually be covered with lakes and small seas, locking the captured carbon down under a sedimentary cap.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, the process will run entirely automatically, without further human intervention. If we could just get the fu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or triple the area of our plantations in the next few years . . . well, here are my projections." Vorthys collect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. "We�ve started several test plots of larger plants, to follow atop the bogs. These larger organisms ar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more controllable than the rapidly mutating microflora. They are ready to scale up to wider plantation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even more severely threatened by the reduction in heat and light from the soletta. We really must have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how long it will take to effect repairs in space before we dare continue our planting pl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azed longingly at Vorthys, but he merely said, "Thank you, Mad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plan a flyover of the peat plantations later this afternoon," Vorsoisson told her. She settled back,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continued around the table: more than Miles had ever wanted to know about Komarran terrafor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persed with oblique, and not so oblique, pleas for increased Imperial funding. And heat and light. Power corrup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energy. Only Accounting and Waste Heat Management had managed to arrive at the meeting with duplicat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pertinent reports for Miles. He stifled an impulse to point this out to somebody. Did he really want anoth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thousand words of bedtime reading? His newer scars were starting to twinge by the time everyone had had their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n yesterday�s excuse of the physical stresses of buzzing around wreckage in a pressure suit. He rose from his 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stiffly than he had intended; Vorthys made a gesture of a helping hand to his elbow, but at Miles�s frown and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shake, suppressed it. He didn�t really need a drink, he just wan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Administrator Soudha," Vorthys said, as the Waste Heat department head stepped past them toward the door. "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, plea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stopped, and smiled faintly. "My Lord Audit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 there some special reason you could not help that young fellow, Farr, find his missing la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hesitated. "I beg your pard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ellow who was looking for your former employee, Marie Trogir, I believe he said her name was. Wa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could not help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him. Her. Well, uh . . . that was a difficult thing, there." Soudha looked around, but the room had empti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and Venier waiting to convey their high-ranking guests on the next leg of their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commended he file a missing person complaint with Dome Security. They may be making inquiries of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. . . don�t think I�ll be able to help them any more than I could help Farr. I�m afraid I really don�t know where s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eft, you see. Very suddenly, only a day�s notice. It put a hole in my staffing at what has proved to be a difficult time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n�t too plea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Farr said. I just thought it was odd about the cats. One of my daughters keeps cats. Dreadful little parasites, but she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fond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ts?" said Soudha, looking increasingly my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ogir apparently left her cats in the keeping of Far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blinked, but said, "I�ve always considered it out of line to intrude on my subordinate�s personal lives. Men or p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rogir�s business, not mine. As long as they�re kept off project time. I . . . was there anything el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really," said Vorth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f you will excuse me, my Lord Auditor." Soudha smiled again, and duck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that all about?" Miles asked Vorthys as they turned down the corridor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answered. "A minor office scandal, unfortunately. One of Soudha�s techs�female�ran off with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, male. Completely blindsided him, apparently. He�s fairly embarrassed about it. However did you run acros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ng Farr accosted Ekaterin in a restaurant," said Vorth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really has been a pest." Vorsoisson sighed. "I don�t blame Soudha for avoiding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lways thought Komarrans were more casual about such things," said Miles. "In the galactic style and all that.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ual as the Betans, but still. It sounds like a Barrayaran backcountry elopement." Without, surely, the ne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country social pressures, such as homicidal relatives out to defend the clan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shrugged. "The cultural contamination between the worlds can�t run one way all the time, I sup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party continued to the underground garage, where the aircar Vorsoisson had requisitioned was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 here, Venier." Swearing under his breath, Vorsoisson went off to see what had happened to it; Vorthys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interview a Komarran in apparently-casual mode was not to be missed. What kind of Komarr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ier? Miles turned to him, only to find him speaking first: "Is this your first visit to Komarr, Lord Vorkosig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no means. I�ve passed through the topside stations many times. I haven�t got downside too often, I admi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�ve been to Serifo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ever visited Solsti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ary capital. "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ier stared at the middle distance, past the concrete pillars and dim lighting, and smiled faintly. "Have you ever vi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acre Shrine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eeky damned Komarran, that�s what kind. The Solstice Massacre was infamous as the ugliest inc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yaran conquest. The two hundred Komarran Counselors, the then-ruling senate, had surrendered on terms�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been gunned down in a gymnasium by Barrayaran security forces. The political consequences had run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dire to disastrous. Miles�s smile became a little fixed. "Of course. How could I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Barrayarans should make that pilgrimage. In my opin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ent with a close friend. To help him burn a death offering for his a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relative of a Martyr is a friend of yours?" Venier�s eyes widened in a moment of genuine surprise, in w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t to Miles to be a highly choreographed conversation. How long had Venier been rehearsing his lines in his head, it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try them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 Miles let his gaze become more directly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ier apparently felt the weight of it, because he shifted uneasily, and said, "As you are your father�s son, I�m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urprised, is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hat, that I have any Komarran friends? "Especially as I am my father�s son, you should not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ier�s brows tweaked up. "Well . . . there is a theory that the massacre was ordered by Emperor Eza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Admiral Vorkosigan. Ezar was certainly ruthless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thless enough, yes. Stupid enough, never. It was the Barrayaran expedition�s chief Political Officer�s own bright id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my father made him pay with his life, not that that did much good for anyone after the fact. Leaving asid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consideration, the massacre was a supremely stupid act. My father has been accused of many things, but stupid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, I believe, been one of them." His voice was growing dangerously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�ll never know the whole truth, I suppose," said Ven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supposed to be a concession? "You can be told the whole truth all day long, but if you won�t believe it, then 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�t suppose you ever will know it." He bared his teeth in a non-smile. No, keep control; why let this Komarran git see he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d you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 of a nearby elevator opened, and Venier abruptly dropped from Miles�s attention as Madame Vorsois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lai exited. She was wearing the same dull dun outfit she�d sported that morning, and carried a large pile of heavy j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 arm. She waved her hand around the jackets and stepped swiftly over to them. "Am I very late?" she asked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ly. "Good afternoon, Ven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ng the first idiocy that came to his lips, which was, Any time is a good one for you, milady, Miles managed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good afternoon, Madame Vorsoisson, Nikolai. I wasn�t expecting you. Are you to accompany us?" I hope? "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has just gone off to fetch an airc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Uncle Vorthys suggested it would be educational for Nikolai. And I haven�t had much chance to se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es myself. I jumped at the invitation." She smiled, and pushed back a strand of dark hair escaping its confin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dropped her bundle. "I wasn�t sure if we were to land anywhere and get outside on foot, but I brought jacke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just in c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two-compartment sealed aircar hissed around the corner and sighed to the pavement beside them.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py opened, and Vorsoisson clambered out, and greeted his wife and son. The Professor watched from the front se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musement as the question of how to distribute six passengers among the two compartments was taken over by Nikola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ed to sit both by his great-uncle and by his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Venier could fly us today?" Madame Vorsoisson suggested diff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gave her an oddly black look. "I�m perfectly cap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lips moved, but she uttered no audible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pick, my Lord Auditor, Miles thought to himself. Would you rather be chauffeured by a man jus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 the first symptoms of Vorzohn�s Dystrophy, or by a Komarran, ah, patriot, with a car full of tempting Barraya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targets? "I have no preference," he murmured truth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rought coats�" Madame Vorsoisson handed them out. She and her husband and Nikolai had their own; a spare o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sband�s did not quite meet around the Professor�s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ily padded jacket she handed Miles had been hers, he could tell immediately by the scent of her, ling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ng. He concealed a deep inhalation as he shrugged it on. "Thank you, that will do very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dove into the rear compartment and came up with a double handful of breath masks, which h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he and Venier had their own, with their names engraved on the cheek-pieces; the others were all labeled "Visitor":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, two medium, on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Vorsoisson hung hers over her arm, and bent to adjust Nikolai�s, and check its power and oxygen levels.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hecked it," Vorsoisson told her. His voice hinted a suppressed snarl. "You don�t have to do it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sorry," she said. But Miles, running through his own check in drilled habit, noticed she finished inspecting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o adjust her own mask. Vorsoisson noticed too, and fr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more moments of Betan-style debate, the group sorted themselves out with Vorsoisson, his s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in the front compartment, and Miles, Madame Vorsoisson, and Venier in the rear. Miles was uncertain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or sorry with his lot in seatmates. He felt he could have engaged either of them in fascinating, if quit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, if the other had not been present. They all pulled heir masks down around their necks, out of the way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ready to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eparted the garage�s vehicle-lock without further delay, and the car rose in the air. Venier returned to his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ffly professional lecture mode, pointing out bits of project scenery. You could begin to see the terraforming from this mo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, in the faint smattering of Earth-green in the damp low places, and a fuzziness of lichen and algae on the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Vorsoisson, her face plastered to the canopy, asked enough intelligent questions of Venier that Miles di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n his tired brain for any, for which he was ver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surprised, Madame Vorsoisson, with your interest in botany, that you haven�t leaned on your husband for a job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department," said Miles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" she said, as if this was a new idea to her. "Oh, I couldn�t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n�t it be nepotism? Or some kind of conflict of intere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if you did your job well, which I�m sure you would. After all, the whole Barrayaran Vor system runs on nepot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�s not a vice for us, it�s a lifesty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ier suppressed an unexpected noise, possibly a snort, and glanced at Miles with increase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should you be exempt?" Miles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only a hobby. I don�t have nearly enough technical training. I�d need much more chemistry, to st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ould start in a technical assistant position�take evening classes to fill in your gaps. Bootstrap yourself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teresting in no time. They have to hire someone." Belatedly, it occurred to Miles that if she, not Vorsoisso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of the Vorzohn�s Dystrophy, there might be quelling reasons why she had not plunged into such a time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-absorbing challenge. He sensed an elusive energy in her, as if it were tied in knots, locked down, circl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haust itself destroying itself; had fear of her coming illness done that to her? Dammit, which of them was it?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such a hotshot investigator now, he ought to be able to figure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 could do so easily; all he had to do was cheat, and call ImpSec Komarr, and request a comple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heck on his hosts. Just wave his magical Auditor-wand and invade all the privacy he wanted to. No. All thi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the accident to the soletta array. As this morning�s embarrassment with her comconsole had demonstr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needed to start keeping his personal and professional curiosity just as strictly separated as his personal and Imperial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 peculator nor a voyeur be. He ought to get a plaque engraved with that motto and hang it on his wall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 At least money didn�t tempt him. He could smell her faint perfume, organic and floral against the plastic and m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cycled air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iles�s surprise, Venier said, "You really should consider it, Madame Vorsois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expression, which during the flight had gradually become animated, grew reserved again. "I . . . we�ll see.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ear. After . . . if Tien decides to st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�s voice, over the intercom from the front compartment, interrupted to point out the upcoming peat bog, 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 narrow valley below. It was a more impressive sight than Miles had expected. For one thing, it was a true and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-green; for another, it ran on for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strain produces six times the oxygen of its Earth ancestor," Venier noted with p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. . . if you were trapped outside without a breath mask, could you crawl around in it and survive till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ued?" Miles asked pr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 . . . if you could hold your breath for about a hundred more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began to suspect Venier of concealing a sense of humor beneath that twitchy exterior. In any case, the air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aled down toward a rocky outcrop, and Miles�s attention was taken up by their landing site. He�d had unpleasant and de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speak, personal experience with the treachery of arctic bogs. But Vorsoisson managed to put the car dow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suring crunchy jar on solid rock, and they all adjusted their breath masks. The canopy rose to admit a blast of c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reathable outside air, and they exited for a clamber over the rocks and down to personally examine the squishy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s. They were squishy green plants, all right. There were lots of them. Stretching to the horizon. Lots. Squishy.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ffort, Miles stopped his back-brain from composing a lengthy Report to the Emperor in this style, and tri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reciate Venier�s highly technical disquisition on potential deep-freeze damage to the something-chemical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ittle more time spent regarding the view�it didn�t change, and Nikki, though he sprang around like a flea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 laboring after him, didn�t quite manage to fall into the bog�they all reboarded the aircar. After a flyover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green valley, and a pass across another dull brown unaltered one for comparison and contrast, they tur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fosa D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ish installation featuring its own fusion reactor, and a riot of assorted greens spilling away from it, caught Miles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n the leftward horizon. "What�s that?" he asked Den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Waste Heat�s main experiment station," Venier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touched the intercom. "Any chance of dropping in for a visit down there?" he called the forward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�s voice hesitated. "I�m not sure we could get back to the dome before dark. I don�t like to take the ch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hadn�t thought night flight was that hazardous, but perhaps Vorsoisson knew his own limitations. And he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wife and child aboard, not to mention all that Imperial load in the somewhat unprepossessing persons of M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. Still, surprise inspections were always the most fun, if you wanted to turn up the good stuff. He toyed with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insisting, Auditor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certainly be interesting," murmured Venier. "I haven�t been out there in person in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another day?" suggested Vorsoi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let it go. He and Vorthys were playing visiting firemen here, not inspectors general; the real crisis was top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. If there�s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n minutes of flight brought Serifosa Dome up over the horizon. It was vast and spectacular in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k, with its glittering strings of lights, looping bubble-car tubes, warm glow of domes, sparkling towers. We humans don�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badly, Miles thought, if you catch us at the right angle. The aircar slid back through the vehicle lock and settled ag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rage pa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ier went off with the aircar, and Vorsoisson collected the spare breath masks. Madame Vorsoisson�s face was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lowing, exhilarated by her field trip. "Don�t forget to put your mask back on the recharger," she chirped to her hus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e handed him 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�s face darkened. "Don�t. Nag. Me," he breathed through set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coiled slightly, her expression closing as abruptly as a shutter. Miles stared off through the pillars, pol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ending not to have heard or noticed this interplay. He was hardly an expert on marital miscommunication, but ev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how that one had gone awry. Her perhaps unfortunately-chosen expression of love and interest had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bviously tense and tired Vorsoisson as a slur on his competence. Madame Vorsoisson deserved a better hear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had no advice to offer. He had never even come near to capturing a wife to miscommunicate with. Not for lack of trying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ll," said Uncle Vorthys, also heartily pretending not to have noticed the byplay. "Everyone will feel bet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upper aboard, eh, Ekaterin? Let me treat you all to dinner. Do you have another favorite place as splendid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ate lun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of tension was extinguished in another Betan debate over the dinner destination; this time, Nikk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overruled by the adults. Miles wasn�t hungry, and the temptation to relieve Vorthys of the day�s colle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escape back to some comconsole was strong, but perhaps with another drink or three he could endur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dinner with the Vorsoisson clan. The last, Miles promis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ifle drunker than he had intended to be, Miles undressed for another night in the rented grav-bed. He pil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of data disks on the comconsole to wait for morning, coffee, and better mental coherence. The last thing he di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mage in his case and fish out his controlled-seizure stimulator. He sat cross-legged on the bed and regarded it glu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rayaran doctors had found no cure for the post-cryonic seizure disorder that had finally ended hi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er. The best they had been able to offer was this: a triggering device to bleed off his convulsions in smaller increment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private times and places, instead of grandly, randomly, and spectacularly in moments of public stress. Check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transmitter levels was now a nightly hygienic routine, just like brushing his teeth, the doctors had suggested. He fel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temple for the implant and positioned the read-contact. His only sensation was a faint spot of warm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were not yet in the danger zone. A few more days before he had to put in the mouth-guard and d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eft his Armsman, Pym, who usually played valet and general servant, back on Barrayar, he would have to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ter. The doctors had insisted he have a spotter, when he did this ugly little thing. He would much prefer to be helpl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-of-consciousness�and twitching like a fish, he supposed, though of course he was the one person who never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�in complete privacy. Maybe he would ask the Prof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wife, she could be your sp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, what a treat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rimaced, and put the device carefully away in its case, and crawled into bed. Perhaps in his dream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 would reassemble itself, just like in a vid reconstruction, and reveal the secrets of its fate. Better to have 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eckage than the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studied Tien warily as they undressed for bed. The frowning tension in his face and body made her think s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ffer sex very soon. Strain in him frightened her, as always. It was past time to defuse him. The longer she wai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er it would be to approach him, and the tenser he would become, ending in some angry explosion of muffled, c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, she imagined wistfully, should be romantic, abandoned, self-forgetful. Not the most tightly self-disciplined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world. Tien demanded response of her and worked hard to obtain it, she thought; not like men she�d heard about who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pleasure, then rolled over and went to sleep. She sometimes wished he would. He became upset�with himself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?�if she failed to participate fully. Unable to act a lie with her body, she�d learned to erase herself from herself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lock whatever strange neural channel it was that permitted flesh to flood mind. The inward erotic fantasi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rb her self-consciousness had become stronger and uglier over time; was that a mere unavoidable side-effect of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ugliness of human possibility, or a permanent corruption of the spir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hung up his shirt and twitched a smile at her. His eyes remained strained, though, as they had been all evening. "I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to do me a favor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to delay the moment. "Certainly.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ke the brace of Auditors out and show �em a good time. I�m about saturated with them. This downside holid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s has been incredibly disruptive to my department. We�ve lost a week altogether, I bet, pulling together that sh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 yesterday. Maybe they can go poke at something else, till they go back top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ke them where, show them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lready took Uncle Vorthys a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show him the Sector University district? Maybe he�d like that. Your uncle is interested in lots of thing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�t think the Vor dwarf cares what he�s offered. As long as it includes enough w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n�t the first clue what Lord Vorkosigan likes to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k him. Suggest something. Take him, I don�t know, take him shopp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pping?" she said 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 whatever." He trod over to her, still smiling tightly. His hand slipped behind her back, to hold her, and he off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kiss. She returned it, trying not to let her dutifulness show. She could feel the heat of his body, of his hand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ly stretched his affability was. Ah, yes, the work of the evening, defusing the unexploded Tien. Always a trick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began to pay attention to the practiced rituals, key words, gestures, that led into the practiced intim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ressed and in bed, she closed her eyes as he caressed her, partly to concentrate on the touch, partly to block ou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ze, which was beginning to be excited and pleased. Wasn�t there some bizarre mythical bird or other, back on Earth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ied that if it couldn�t see you, you couldn�t see it? And so buried its head in the sand, odd image. While still attached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k, she won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opened her eyes, as Tien reached across her and lowered the lamplight to a softer glow. His avid look made her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beautiful and loved, but ugly and ashamed. How could you be violated by mere eyes? How could you be lov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, and yet feel every moment alone with them intruded upon your privacy, your dignity? Don�t look, Tien. Absu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lly was something wrong with her. He lowered himself beside her; she parted her lips, yielding quickly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ng mouth. She hadn�t always been this self-conscious and cautious. Back in the beginning, it had been different. Or h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she alone who�d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became her turn to sit up and return caresses. That was easy enough; he buried his face in his pillow, and did not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, as her hands moved up and down his body, tracing muscle and tendon. Secretly seeking symptoms. The tre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ed reduced tonight; perhaps last evening�s shakes really had been a false alarm, merely the hunger and nerves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when the shift had occurred in her, of course, back about four, five jobs ago now. When Tien had decide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she still didn�t understand, that she was betraying him�with whom, she had never understood either, since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he�d finally mentioned as his suspects were so patently absurd. She�d had no idea such a sexual mistrust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mind, until she�d caught him following her, watching her, turning up at odd times and bizarre places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at work�and had that perhaps had something to do with why that job had ended so badly? She�d fina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sation out of him. She�d been horrified, deeply wounded, and subtly frightened. Was it stalking, when it was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sband? She had not had the courage to ask who to ask. Her one source of security was the knowledge that she�d neve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been alone in any private place with another man. Her Vor-class training had done her that much good, at least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ccused her of sleeping with her women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roken something in her at last, some will to desire his good opinion. How could you argue sense in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believed something not because it was true, but because he was an idiot? No amount of panicky protestation or indig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al or futile attempt to prove a negative was likely to help, because the problem was not in the accused, but in the acc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began then to believe he was living in a different universe, one with a different set of physical laws, perhaps,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history. And very different people from the ones she�d met of the same name. Smarmy doppleganger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the accusation alone had been enough to chill her friendships, stealing their innocent savor and replacing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welcome new level of awareness. With the next move, time and distance attenuated her contacts. And on the mov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she�d stopped trying to make new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day she didn�t know if he�d taken her disgusted refusal to defend herself for a covert admission of guilt. Weir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lowup the subject had been dropped cold; he didn�t bring it up again, and she didn�t deign to. Did he think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, or himself insufferably noble for forgiving her for nonexistent cr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he so im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�t want the insight, but it came nonetheless. Because he fears losing you. And so in panic blunder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her love, creating a self-fulfilling prophecy? It seemed so. It�s not as though you can pretend his fears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 Love was long gone, in her. She got by on a starvation diet of loyalty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Vor. I swore to hold him in sickness. He is sick. I will not break my oath, just because things have gotten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�s the whole point of an oath, after all. Some things, once broken, cannot ever be repaired. Oaths. Trust. .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not tell to what extent his illness was at the root of his erratic behavior. When they returned from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, he might be much better emotionally as well. Or at least she would at last be able to tell how much was Vorzoh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strophy, and how much was just . . . T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witched positions; his skilled hands began working down her back, probing for her relaxation and response.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unhappy thought occurred to her then. Had Tien been, consciously or unconsciously, putting off his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realized on some obscure level that his illness, his vulnerability, was one of the few ties that still bound her to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delay my fault? Her head 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, still valiantly rubbing her back, made a murmur of protest. She was failing to relax; this wouldn�t do. Resolu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her thoughts to a practiced erotic fantasy, unbeautiful, but one which usually worked. Was it some weird i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frigidity, this thing bordering on self-hypnosis she seemed to have to do in order to achieve sexual release desp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�s too-near presence? How could you tell the difference between not liking sex, and not liking the only person you�d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sex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she was almost desperate for touch, mere affection untainted by the indignities of the erotic. Tien wa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, massaging her for quite unconscionable lengths of time, though he sometimes sighed in a boredom for which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rdly blame him. The touch, the make-it-better, the sheer catlike comfort, eased her body and then her heart, desp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. She could absorb hours of this�she slitted one eye open to check the clock. Better not get greedy. So mind-wrenc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ien to demand a sexual show of her on the one hand, and accuse her of infidelity on the other. Did he want her to mel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her to freeze? Anything you pick is wrong. No, this wasn�t helping. She was taking much too long to cultivat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sal. Back to work. She tried again to start her fantasy. He might have rights upon her body, but her mind was hers al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part of her into which he could not p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ent according to plan and practice, after that, mission accomplished all around. Tien kissed her when they�d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, all better," he murmured. "We�re doing better these days, aren�t w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murmured back the usual assurances, a light, standard script. She would have preferred an honest silence.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ended to doze, in postcoital lassitude, till his snores assured her he was asleep. Then she went to the bathroom to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pid, irrational weeping. She muffled it in a towel, lest he, or Nikki, or her guests hear and investigate. I hate him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e myself. I hate him, for making me hate myself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she despised in herself that crippling desire for physical affection, regenerating like a weed in her hear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many times she tried to root it out. That neediness, that dependence, that love-of-touch must be broken first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betrayed her, worse than all the other things. If she could kill her need for love, then all the other coils which bound 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 for honor, attachment to duty, above all every form of fear, could be brought into line. Austerely mystical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. If I can kill all these things in me, I can be free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ll be a walking dead woman, but I will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inished the weep, and washed her face, and took three painkillers. She could sleep now, she thought. But when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back into the bedroom, she found Tien lying awake, his eyes a faint gleam in the shadows. He turned up the lam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sper of her bare feet on the carpet. She tried to remember if insomnia was listed among the early symptoms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ease. He raised the covers for her to slip beneath. "What were you doing in there all that time, going for seco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n�t sure if he was waiting for a laugh, if that was supposed to be a joke, or her indignant denial. Ev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instead she said, "Oh, Tien, I almost forgot. Your bank called this afternoon. Very strange.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my countersignature and palm-print to release your pension account. I told them I didn�t think that could be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 would check with you and get back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roze in the act of reaching for her. "They had no business calling you about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is was something you wanted me to do, you might have mentioned it earlier. They said they�d delay releasing it ti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back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layed, no! You idiot bitch!" His right hand clenched in a gesture of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teful and hated epithet made her sick to her stomach. All that effort to pacify him tonight, and here he wa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edge. . . . "Did I make a mistake?" she asked anxiously. "Tien, what�s wrong? What�s going on?" She praye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n�t about to put his fist through the wall again. The noise�would her uncle hear, or that Vorkosigan fellow, and how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explai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. . . no. Sorry." He rubbed his forehead instead, and she let out a covert sigh of relief. "I forgot about it be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 rules. On Barrayar, I never had any trouble signing out my pension accumulation when I left any job, any job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 pension, anyway. Here on Komarr I think they want a joint signature from the designated survivor. It�s all right.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first thing in the morning, though, and clea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�re not leaving your job, are you?" Her chest tightened in panic. Dear no, not another move so soon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. Hell, no. Relax." He smiled with one side of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 Good." She hesitated. "Tien . . . do you have any accumulation from your old jobs back on Barray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always signed it out at the end. Why let them have the use of the money, when we could use it ourselves?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d to tide us over more than once, you know." He smiled bitterly. "Under the circumstances, you have to admit,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saving for my old age is not very compelling. And you wanted that vacation to South Continent, didn�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 said that was a termination bon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t was, in a s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. . . if anything horrible happened to Tien, she and Nikolai would have nothing. If he doesn�t get treatment s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orrible is going to happen to him. "Yes, but . . ." The realization struck her. Could it be . . . ? "Are you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for�we�re going for the galactic treatment, yes? You and me and Nikolai? Oh, Tien, good! Finally. Of course.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" So that�s what he needed the money for, yes, at last! She rolled over and hugged him. But would it be enough?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less than a year�s worth . . . "Will it be enoug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. . . don�t know. I�m chec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ved a little out of my household allowance, I could put that in," she offered. "If it will get us underway soo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icked his lips, and was silent for a moment. "I�m not sure. I don�t like to let you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exactly what I saved it for. I mean, I know I didn�t earn it in the first place, but I managed it�it can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uch do you ha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most four thousand Imperial marks!" She smiled, proud of her frug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" He looked as though he were making an inner calculation. "Yes, that would help significan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ropped a kiss on her forehead, and she relaxed further. She said, "I never thought about raiding your pen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quest. I didn�t realize we could. How soon can we get a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�s . . . the next thing I�ll have to find out. I would have checked it out this week, but I was interrupted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suffering a severe outbreak of Imperial Audit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in brief appreciation of his wit. He�d used to make her laugh more. If he had grown more sour with age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, but the blackness of his humor had gradually come to weary her more than amuse her. Cynicism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 nearly so impressively daring to her now as it had when she was twenty. Perhaps this decision had lightened his he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ally think he�ll do what he says, this time? Or will you be a fool? Again. No . . . if suspicion was the deadli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sult, then trust was always right, even if it was mistaken. Provisionally relieved by his new promise, she snug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rook of his body, and for once his heavy arm flung across her seemed more comfort than trap. Maybe this tim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nally be able to put their lives on a ration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pping?" Lord Vorkosigan echoed over the breakfast table the next morning. He had been the last of the househo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se; Uncle Vorthys was already busy on the comconsole in Tien�s study, Tien had left for work, and Nikki was off to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�s mouth stayed straight, but the laugh lines at the corners of his eyes crinkled. "That�s an offer seldom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 of my mother. . . . I�m afraid I don�t need�no, wait, I do need something, at that. A wedding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do you know who�s getting married?" Ekaterin asked, relieved her suggestion had taken root, primari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�t have a second one to offer. She prepared to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gor and Lai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her a moment to realize he meant the Emperor and his new Komarran fianc�e. The surprising betrothal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t Winterfair; the wedding was to be at Midsummer. "Oh! Uh . . . I�m not sure you can find anything in the Serif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e that would be appropriate�maybe in Solstice they would have the kind of shops . . . oh, d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to come up with something, I�m supposed to be Gregor�s Second and Witness on their wedding circle.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something that would remind Laisa of home. Though possibly that�s not a good idea�I�m not sure. I don�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 making her homesick on her honeymoon. What do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ould look, I suppose . . ." There were exclusive shops she�d never dared enter in certain parts of the dome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n excuse to venture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uv and Delia, too, come to think of it. Yes, I�ve gotten way behind on my social du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lia Koudelka�s a childhood friend of mine. She�s marrying Commodore Duv Galeni, who is the new Chief of Komar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airs for Imperial Security. You may not have heard of him yet, but you will. He�s Komarran-bo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Barrayaran paren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of Komarran resistance fighters. We seduced him to the service of the Imperium. We�ve agreed it was the sh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 that turned the tr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o utterly deadpan, he had to be joking. Hadn�t he? She smiled un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 Vorthys lumbered into her kitchen then, murmuring, "More coffe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." She poured for him. "How is it go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ariously, variously." He sipped, and gave her a thank-you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ake it the morning courier has been here," said Vorkosigan. "How was last night�s haul? Anything for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happily, if by that you mean more body parts. They brought back quite a bit of equipment of various so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it make any difference in your pet scenarios so f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but I keep hoping it will. I dislike the way the vector analysis is shaping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�s eyes became notably more intent. "Oh?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. Take Point A as all things a moment before the accident�intact ship on course, soletta passively sitt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slot. Take Point B to be some time after the accident, parts of all masses scattering off in all directions at all speeds.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old classical physics, B must equal A plus X, X being whatever forces�or masses�were added during the accident.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A, pretty much, and the more of B we collect, the more we narrow down the possibilities for X. We�re still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ystems, but the topside boys have by now retrieved most of the initial mass of the system of ship-plus-mirror.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accounting done so far, X is . . . very large and has a very strange sha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when and how the engines blew, the explosion could have added a pretty damned big kick,"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not the magnitudes of the missing forces that are so puzzling, it�s their direction. Fragments of anything given a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ree fall generally travel in a straight line, taking into account local gravities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 ore ship pieces didn�t?" Vorkosigan�s brows rose. "So what do you have in mind for an outside for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 Vorthys pursed his lips. "I�m going to have to contemplate this for a while. Play around with the nu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rojections. My brain is getting too old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�s the . . . the shape of the force, then, that makes it so strange?" asked Ekaterin, following all this with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 Vorthys set his cup down and placed his hands side by side, half open. "It�s . . . a typical mass in space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well, a funnel if you will. This looks more like a tr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 from the ore ship to the mirror?" asked Ekaterin, trying to pictu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said Uncle Vorthys. "Running from that nearby worm-hole jump point to the mirror. Or vice ver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 ore ship, ah, fell in?" said Vorkosigan. He looked momentarily as baffled as Ekaterin f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 Vorthys did not look much better. "I should not like to say so in public, that�s cert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asked, "A gravitational force? Or maybe . . . a gravitic imploder la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," said Uncle Vorthys neutrally. "It�s certainly not like the force map of any imploder lance I�ve ever seen. Ah,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icked up his coffee, and prepared to depart for his comconso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just planning an outing," said Ekaterin. "Would you like to see some more of Serifosa? Pick up a pre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, but I think it�s my turn to stay in and read this morning," said her uncle. "You two go and have a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f you do see anything you think would please your aunt, I�d be extremely grateful if you�d purchase it, and I�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 . . ." Go out with Vorkosigan alone? She�d assumed she would have her uncle along as chaperone. Still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ed in public places, it should be enough to assuage any incipient suspicion on Tien�s part. Not that Tien seeme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as any sort of threat, oddly. "You didn�t need to see any more of Tien�s department, did you?" Oh, dear, she had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d that well�what if he said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n�t even reviewed their first stack of reports yet." Her uncle sighed. "Perhaps you�d care to take those on, Miles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�ll have a go at them." His eyes flicked up to Ekaterin�s anxious face. "Later. When we get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led Lord Vorkosigan across the domed park that fronted her apartment building, heading for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le-car station. His legs might be short, but his steps were quick, and she found she did not have to moderate her pace;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she needed to lengthen her stride. That stiffness which she had seen impede his motion seemed to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 and went over the course of the day. His gaze, too, was quick, as he looked all around. At one point he even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d backward a moment, studying something that had caught his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ere anyplace in particular you would like to go?" she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know a great deal about Serifosa. I throw myself on your mercy, Madame, as my native guide. The last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t shopping in any major way, it was for military ordn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aughed. "That�s very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not as different as you might think. For the really high-ticket items they send sales engineers halfwa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to wait upon you. It�s exactly the way my Aunt Vorpatril shops for clothes�in her case, come to think of it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ticket items. The couturiers send their minions to her. I�ve become fond of minions, in my old 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old age was no more than thirty, she decided. A new-minted thirty much like her own, still worn uncomfortably. "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way your mother the Countess shops, too?" How had his mother dealt with the fact of his mutations? Rather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from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ther just buys whatever Aunt Vorpatril tells her to. I�ve always had the impression she�d be happier in her old Be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Survey fatigu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Countess Cordelia Vorkosigan was a galactic expatriate, of the most galactic possible sort, a Betan from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y. Progressive, high-tech, glittering Beta Colony, or corrupt, dangerous, sinister Beta Colony, take your pick of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. No wonder Lord Vorkosigan seemed tinged with a faint galactic air; he literally was half galactic. "Have you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ta Colony? Is it as sophisticated as they 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And 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rived at the bubble-car platform, and she led them to the fourth car in line, partly because it was emp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ly to give herself an extra few seconds to select their destination. Quite automatically, Lord Vorkosigan hit th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d seal the bubble canopy as soon as they�d settled into the front seat. He was either accustomed to his privacy, 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n�t yet encountered the "Share the Ride" campaign now going on in Serifosa Dome. In any case, she was gla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led up with any Komarran strangers this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 had been a galactic trade crossroads for centuries, and the bazaar of the Barrayaran Empire for decades;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backwater like Serifosa offered an abundance of wares at least equal to Vorbarr Sultana. She pursed her lip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ted in her credit chit and punched up the Shuttleport Locks District as their destination on the bubble-car�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oment, they bumped into the tube and began to accelerate. The acceleration was slow, not a goo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I�ve seen your mother a few times on the holovid," she offered after a moment. "Sitting next to your fa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platforms and the like. Mostly some years ago, when he was still Regent. Does it seem strange . . . does it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erent view of your parents, to see them on v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he said. "It gives me a very different view of holovi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bble-car swung into a walled darkness lit by side-strips, flickering past the eye, then broke abruptly into sun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ng toward the next air-sealed complex. Halfway up the arc, they slowed still further; ahead of them, in the tube, Ekat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other bubble-cars bunching to a crawl, like pearls on a string. "Oh, dear, I was afraid of that. Looks like we�re ca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block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craned his neck. "An accid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the system�s just overloaded. At certain times of day on certain routes, you can get held up from twenty to fo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They�re having a local political argument over the bubble-car system funding right now. One group wants to sho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ty margins between cars and increase speeds. Another one wants to build more routes. Another one wants to 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lit with amusement. "Ah, yes, I understand. And how many years has this argument been ongo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least five, I�m t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�t local democracy wonderful," he murmured. "And to think the Komarrans imagined we were doing them a fav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ir downside affairs under their traditional sector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you don�t mind heights," she said uncertainly, as the bubble-car moaned almost to a halt at the top of the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aint distortions of the canopy and tube, half of Serifosa Dome�s chaotic patchwork of structures seemed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ir view. Two cars ahead of them, a couple seized this opportunity to indulge in some heavy necking. Ekat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iously ignored them. "Or . . . small enclosed spa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 a little grimly. "As long as the small enclosed space is above freezing, I can man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a reference to his cryo-death? She hardly dared ask. She tried to think of a way to work the conversatio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s mother, and thence to how she�d dealt with his mutations. "Astronomical Survey? I thought your mother 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n Expeditionary Force, in the Escobar W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fore the war, she had an eleven-year career in their Surv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on, or . . . She didn�t go out on the blind worm-hole jumps, did she? I mean, all spacers are a little st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ormhole wildcatters are supposed to be the craziest of the craz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�s quite true." He glanced out, as with a slight jerk the bubble-car began to move once more, descend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ity section. "I�ve met some of �em. I confess, I never thought of the government Survey as in the same leag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. The independents make blind jumps into possible death hoping for a staggering fortune. The Survey . . .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jumps into possible death for a salary, benefits, and a pension. Hm." He sat back, looking suddenly bemused. "Sh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captain, before the war. Maybe she had more practice for Barrayar than I�d realized. I wonder if she got tired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, too. I�ll have to ask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aying w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, a personal metaphor. When you�ve taken chances a few too many times, you can get into an odd fram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 is a hard habit to kick. I�d always assumed that my, um, former taste for that kind of rush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yaran side of my genetics. But near-death experiences tend to cause you to reevaluate your priorities. Run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risk, that long . . . you�d end up either damn sure who you were and what you wanted, or you�d be, I don�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sthetiz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r mo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she�s certainly not anesthetiz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rew more daring still. "An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." He smiled a small, elusive smile. "You know, most people, when they get a chance to corner me, try to pum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y fa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" She flushed with embarrassment, and sat back. "I�m sorry. I was ru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." Indeed, he did not look or sound annoyed, his posture open and inviting as he leaned back and watch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encouraged, she decided to be daring again. When would she ever repeat such a chance, after all? "Perhaps . . .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you was a different kind of wall for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t makes sense that you would see it from her point of view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. . . exactly did happen . . .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me?" he finished. He did not grow stiff as he had in that prickly moment over dinner the other night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her thoughtfully, with a kind of attentive seriousness that was almost more alarming. "What do you k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great deal. I�d heard that the Lord Regent�s son had been born crippled, in the Pretender�s War. The Lord Re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noted for keeping his private life very private." Actually, she�d heard his heir was a mutie, and kept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�s all?" He looked almost offended�that he wasn�t more famous? Or infam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life didn�t much intersect that social set," she hastened to explain. "Or any other. My father was just a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 bureaucrat. Many of Barrayar�s rural Vor are a lot more rural than they are Vor, I�m afr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smile grew. "Quite. You should have met my grandfather. Or . . . perhaps not. Well. Hm. There�s not a great de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, at this late date. An assassin aiming for my father managed to graze both my parents with an obsolete military poison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oltox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uring the Pretendershi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prior, actually. My mother was five months pregnant with me. Hence this mess." A wave of his hand down his 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nervous jerk of his head, both summed himself and defied the viewer. "The damage was actually teratogenic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" He shot her an odd sidelong look. "It used to be very important to me for people to know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ed to be? And not now?" Ingenuous of him�he�d managed to tell her quickly enough. She was almost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t true that only his body, and not his chromosomes, had been dama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. . . I think maybe it�s all right if they think I�m a mutie. If I can make it really not matter, maybe it will matte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mutie who comes after me. A form of service that costs me no additional eff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st him something, evidently. She thought of Nikolai, heading into his teens soon, and what a hard time of lif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normal children. "Were you made to feel it? Growing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of course somewhat protected by Father�s rank and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noted that somewhat. Somewhat was not the same as completely. Sometimes, somewhat was the same as n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oved a few mountains, to force myself into the Imperial Military Service. After, um, a few false starts, I fin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for myself in Imperial Security, among the irregulars. The rest of the irregulars. ImpSec was more interested i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appearances, and I found I could deliver results. Except�a slight miscalculation�all the achievements upon which I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d to be rejudged disappeared into ImpSec�s classified files. So I fell out at the end of a thirteen-year career, a med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d captain whom nobody knew, almost as anonymous as when I started." He actually s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perial Auditors aren�t anonymou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just discreet." He brightened. "So there�s some hope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he make her want to laugh? She swallowed the impulse. "Do you wish to be famo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narrowed in a moment of introspection. "I would have said so, once. Now I think . . . I just wanted to be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wn right. Make no mistake, I like being my father�s son. He is a great man. In every sense, and it�s been a privile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him. But there is, nevertheless, a secret fantasy of mine, where just once, in some history somewhere, Aral Vorkos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introduced as being principally important because he was Miles Naismith Vorkosigan�s fa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laugh then, though she muffled it almost immediately with a hand over her mouth. But he did not seem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e, for his eyes merely crinkled at her. "It is pretty amusing," he said ru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. . . no, not that," she hastily denied. "It just seems like some kind of hubris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t�s all kinds of hubris." Except that he did not look in the least daunted by the prospect, merely 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thoughtful look fell on her then; he cleared his throat, and began, "When I was working on your comconsole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ning�" The deceleration of the bubble-car interrupted him. The little man craned his neck as they slid to a hal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"Damn," 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something wrong?" she asked,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." He hit the pad to raise the canopy. "So, let�s see this Docks and Locks district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Vorkosigan seemed to enjoy their stroll through the organized chaos of the Shuttleport Locks district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he chose was decidedly nonstandard; he zig-zagged by preference down to what Ekaterin thought of as the under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, where people and machines loaded and unloaded cargo, and where the less well-off sorts of spacers had their host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ars. There were plenty of odd-looking people in the district, in all colors and sizes, wearing strange clothes; snatch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in utterly strange languages teased her ear in passing. The looks they gave the two Barrayarans were noted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Vorkosigan. Ekaterin decided that his lack of offense wasn�t because the galactics stared less�or more�at him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they stared equally at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also discovered that he was attracted by the dreadful, among the galactic wares cramming the narrow shop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ducked. He actually appeared to seriously consider for several minutes what was claimed to be a genu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ieth-century reproduction lamp, of Jacksonian manufacture, consisting of a sealed glass vessel containing two immisc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s which slowly rose and fell in the convection currents. "It looks just like red blood corpuscles floating in plasma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opined, staring in fascination at the underlit bl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as a wedding present?" she choked, half amused, half appalled. "What kind of message would people take it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make Gregor laugh," he replied. "Not a gift he gets much. But you�re right, the wedding present prope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, er, proper. Public and political, not personal." With a regretful sigh, he returned the lamp to its shelf. Af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he changed his mind again, bought it, and had it shipped. "I�ll get him another present for the wedding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birth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he let Ekaterin lead him into the more sophisticated end of the district, with shops displaying well-spread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ll-lit jewelry and artwork and antiques, interspersed with discreet couturiers of the sort, she thought, who migh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ons to his aunt. He seemed to find it much less interesting than the galactic rummage sale a few streets and levels a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fading from his face, until his eye was caught by an unusual display in a jeweler�s kio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 model planets, the size of the end of her thumb, turned in a grav-bubble against a black background.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pheres were displayed under various levels of magnification, where they proved to be perfectly-mapped replic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s they represented, right down to the one-meter scale. Not just rivers and mountains and seas, but cities and roa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s, were represented in realistic colors. Furthermore, the terminator moved across their miniature landscapes in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netary cycle in question; cities lit the night side like living jewels. They could be hung in pairs as earring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pendants or bracelets. Most of the planets in the wormhole nexus were available, including Beta Colony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 that included as an option its famous moon circling a handspan away, though how this pairing was to be hu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�s body was not entirely clear. The prices, at which Vorkosigan did not even glance, were ala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�s rather fine," he murmured approvingly, staring in fascination at the little Barrayar. "I wonder how they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here I could have one reverse-engineered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seem more like toys than jewels, but I have to admit, they�re stri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, a typical tech toy�high-end this year, everywhere next year, nowhere after that, till the antiquarians� re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. . . it would be fun to make up an Imperial set, Barrayar, Komarr, and Sergyar. I don�t know any women with three ear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two earrings and a pendant, perhaps, though then you�d have the socio-political problem of how to rank the worl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ould put all three on a neck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ue, or . . . I think my mother would definitely like a Sergyar. Or Beta Colony . . . no, might make her homes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gyar, yes, very apropos. And there�s Winterfair, and birthdays coming up�let�s see, there�s Mother, Laisa, Delia, A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ys, Delia�s sisters, Drou�maybe I ought to order a dozen sets, and have a couple to sp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h," said Ekaterin, contemplating this burst of efficiency, "do all these women know each other?" Were any of them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rs? Surely he wouldn�t mention such in the same breath with his mother and aunt. Or might he be a suitor? But . . .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really think you ought to get them all the same pres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?" he asked doubtfully. "But . . . they all know me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, he restrained himself, purchasing only two earring sets, one each of Barrayars and Komarrs, and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, for the brides of the two mixed marriages. He added a Sergyar on a fine chain for his mother. At the last moment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ted back for another Barrayar, for which woman on his lengthy list he did not say. The packets of tiny planet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nd gift-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a little overwhelmed by the Komarran bazaar, Ekaterin led him off for a look at one of her favorite parks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ed the end of the Locks district, and featured one of the largest and most naturally landscaped lakes in Serif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mentally planned a stop for coffee and pastry, after they circumnavigated the lake along its walking tr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paused at a railing above a modest bluff, where a view across the lake framed some of the higher towers of Serif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ppled soletta array was in full view overhead now, through the park�s transparent dome, creating dim spark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�s wavelets. Cheerful voices echoed distantly across the water, from families playing on an artificially-natural sw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very pretty," said Ekaterin, "but the maintenance cost is terrific. Urban forestry is a full-time specialt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�s consciously created, the woods, the rocks, the weeds,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ld-in-a-box," murmured Vorkosigan, gazing out over the reflecting sheet. "Some assembly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Serifosans think of their park system as a promise for the future, ecology in the bank," she went on, "but oth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ct, don�t know the difference between their little parks and real forests. I sometimes wonder if, by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is breathable, the Komarrans� great-grandchildren will all be such agoraphobes, they won�t even venture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ot of Betans tend to think like that. When I was last there�" His sentence was shattered by a sudden crackling bo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started, till she identified the noise as a load dropped from a mag-crane working on some constr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, back over their shoulders beyond the trees. But Vorkosigan jumped and spun like a cat; the package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went flying, his left made to push her behind him, and he drew a stunner she hadn�t even known he wa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out of his trouser pocket before he, too, identified the source of the bang. He inhaled deeply, flushed, and clear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at. "Sorry," he said to her wide-eyed look. "I overreacted a trifle there." Though they both surreptitiously exam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e overhead; it remained placidly intact. "Stunner�s a pretty useless weapon anyway, against things that go bump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." He shoved it back deep into his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ropped your planets," she said, looking around for the white packet. It was nowhere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aned out over the railing. "Dam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ollowed his gaze. The packet had bounced off the boardwalk, and fetched up a meter down the bluff, caught on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hanging foliage, a thorny bittersweet plant dangling over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maybe I can reach it . . ." He swung over the railing past the sign admonishing caution: stay on the trail and f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flat on the ground over the edge before she could squeak, But your good suit�Vorkosigan was not, she suspecte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routinely did his own laundry. But his blunt fingers swung short of the prize they sought. She had a hideous 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erial Auditor under her guest-hold landing head-down in the pond. Could she be accused of treason? The blu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ely four meters high; how deep was the water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arms are longer," she offered, climbing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thwarted, he scrambled back to a sitting position. "We can fetch a stick. Or better yet, a min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." He glanced dubiously at his wrist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," she said demurely, "calling ImpSec for this might be overkill." She lay prone, and reached as he had. "It�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I think I can . . ." Her fingers too swung short of the packet, but only just. She inched forward, feeling the precarious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dercut slope. She stretche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-compacted soil of the edge sagged under her weight, and she began to slide precipitously forward. She yelp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backward fragmented her support totally. One wildly back-grappling arm was caught suddenly in a viselike gri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her body turned as the soil gave way beneath her, and she found herself dangling absurdly feet-dow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d. Her other arm, swinging around, was caught, too, and she looked up into Vorkosigan�s face above her. He was 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e on the slope, one hand locked around each of her wrists. His teeth were clenched and grinning, his gray eyes a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go, you idiot!" she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on his face was weirdly, wildly exultant. "Never," he gasped, "again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alf-boots were locked around . . . nothing, she realized, as he began to slide inexorably over the edge after her.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death-grip never slackened. The exalted look on his face melted to sudden horrified realization. The laws of physics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heroic intent for the next couple of seconds; dirt, pebbles, vegetation, and two Barrayaran bodies all h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ly water more or les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, it turned out, was a bit over a meter deep. The bottom was soft with muck. She wallowed upright onto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t, one shoe gone who knew where, sputtering and dragging her hair from her eyes and looking around frant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. Lord Vorkosigan. The water came to her waist, it ought not to be over his head�no half-booted feet were st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like waving stumps anywhere�could he sw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opped up beside her, and blew muddy water out of his mouth, and dashed it from his eyes to clear his vision.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suit was sodden, and a water-plant dangled over one ear. He clawed it away, and located her, his hand go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and then st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" said Ekaterin faintly. "Dr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editative pause before Lord Vorkosigan spoke. "Madame Vorsoisson," he said mildly at last, "has it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you that you may be just a touch oversocializ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n�t stop herself; she laughed out loud. She clapped her hand over her mouth, and waited fearfull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e explosion of w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came; he merely grinned back at her. He looked around till he spotted his packet, now dangling mock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"Ha. Now gravity�s on our side, at least." He waded underneath the remains of the overhang, disappea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again, and came up holding a couple of rocks. He shied them at the thorn plant till he dislodged his package, and ca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ne-handed as it fell, before it could hit the water. He grinned again, and splashed back to her, and offered her his other 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world as though they were about to enter some ambassadorial reception. "Madame, will you wade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umor was irresistible; she found herself laying her hand upon his sleeve. "My pleasure, my l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abandoned her surreptitious toe-prodding for her lost shoe. They sloshed off toward the nearest low place on sh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serenely cockeyed dignity Ekaterin had ever experienced. Packet in his teeth, he scrambled ahead of 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a narrow out-leaning tree trunk for support, and handed her up through the mud with the air of an Armsman-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his lady from the rear compartment of her groundcar. To Ekaterin�s intense relief, no one across the lake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iced their show. Could Vorkosigan�s Imperial authority save them from arrest for swimming in a no-swimming z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n�t upset about the accident?" she inquired timorously as they regained the path, still hardly able to believ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tune in his admittedly odd reaction. A passing jogger stared at them, turning and bouncing backward a mom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waved him genially o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cked his packet under his arm. "Madame Vorsoisson, trust me on this one. Needle grenades are accidents.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n amusing inconvenience." But then his smile slipped, his face stiffened, and his breath drew in sharply. He add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h, "I should mention, I�ve lately become subject to occasional seizures. I pass out and have convulsions. They last abou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nd then go away, and I wake up, no harm done. If one should occur, don�t pan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about to have one now?" she asked, pan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el a little strange all of a sudden," h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ench nearby, along the trail. "Here, sit down�" She led him to it. He sat abruptly, and hunched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in his hands. He was beginning to shiver with the wet cold, as was she, but his shudders were long and deep,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his short body. Was a seizure starting now? She regarded him with t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uple of minutes, his ragged breathing steadied. He rubbed his face, hard, and looked up. He was extremely p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ray-faced. His pasted-on smile, as he turned toward her, was so plainly false that she almost would rather he�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wned. "I�m sorry. I haven�t done anything like that in quite a while, at least not in a waking state. So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 that a seizu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. False alarm entirely. Actually, it was a, um, combat flashback, actually. Unusually vivid. Sorry, I don�t usuall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�t done . . . I don�t usually do things like this, really." His speech was scrambled and hesitant, entirely unlike him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ed signally to reassur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I go for help?" She was sure she needed to get him somewhere warmer, as soon as possible. He looked like a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. No. Worlds too late. No, really, I�ll be all right in a couple of minutes. I just need to think about this for a minute."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ideways at her. "I was just stunned by an insight, for which I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lenched her hands in her lap. "Either stop talking gibberish, or stop talking at all," she said shar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hin jerked up, and his smile grew a shade more genuine. "Yes, you deserve an explanation. If you want it. I w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it�s a bit ug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o rattled and exasperated by now, she�d have cheerfully choked explanations out of his cryptic little throat.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k refuge in the mockery of formality which had extracted them so nobly from the pond. "If you please, my lo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yes, well. Dagoola IV. I don�t know if you�ve heard much about it . . .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an evacuation under fire. It was an unholy mess. Shuttles lifting with people crammed aboard. The details do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er now, except for one. There was this woman, Sergeant Beatrice. Taller than you. We had trouble with our shuttle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ch ramp, it wouldn�t retract. We couldn�t dog the hatch and lift above the atmosphere till we�d jettisoned it.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, I don�t know how high, there was thick cloud cover. We got the damaged ramp loosened, but she fell after it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for her. Touched her hand, even, but I mis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. . . was she kill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." His smile now was utterly peculiar. "It was a long way down by then. But you see . . . something I didn�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about five minutes ago. I�ve spent five, six years walking around with this picture in my head. Not all th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just when I chanced to be reminded. If only I�d been a little quicker, grabbed a little harder, hadn�t lost my gri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pulled her in. Instant replay on an endless repeat. In all those years, I never once pictured what would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if I�d made my grab good. She was almost twice my we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�d have pulled you out," said Ekaterin. For all the simplicity of his words, the images they evoked were inte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. She rubbed at the deep red marks aching now on her wrists. Because you would not have le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for the first time at the marks. "Oh. I�m so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all right." Self-conscious, she stopped massa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dn�t help, because he took her hand, and rubbed gently at the blotches, as if he might erase them. "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omething askew with my body imag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think you�re six feet tall, inside your he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parently my dream-self thinks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that�realizing the truth�make it any bet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don�t think so. Just . . . different. Stra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ir hands were freezing cold. She sprang to her feet, eluding his arresting touch. "We have to go get d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, or we�ll both . . . be in a state." Catch your death, was her great-aunt�s old phrase for it, and a singularly inept phr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use just now. She dropped her useless remaining shoe in the first trash bin they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way to the bubble-car stop near the public beach, Ekaterin darted into a kiosk and bought a stack of colo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ls. In the bubble-car, she turned the heat up to its stingy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," she said, shoving towels at Lord Vorkosigan as the car accelerated. "Get out of that sopping tunic, at lea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 off a b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." Tunic, silk shirt, and thermal undershirt hit the floor with a wet splat, and he rubbed his hair and tor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orously. His skin had a blotched purple-blue tinge; pink and white scars sprang out in high contrast to their dark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There were scars on scars on scars, mostly very fine and surgically straight, in criss-crossing layers runn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ime, growing fainter and paler: on his arms, on his hands and fingers, on his neck and running up under his 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ing his ribcage and paralleling his spine, and, most pinkly and recently, an unusually ragged and tangled mess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tared in covert astonishment; his glance caught hers. By way of apology, she said, "You weren�t joking about nee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ades, we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touched his chest. "No. But most of this is old surgery, from the brittle bones the soltoxin gifted me with. I�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practically every bone in my body replaced with synthetics, at one time or another. Very piecemeal, though I suppo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ve been medically practical to just whip me off my skeleton, shake me out like a suit of clothes, and pop 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ver another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 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ronically enough, all this show represents the successful repairs. The injury that really took me out of the Servi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�t even see." He touched his forehead and wrapped a couple of the towels around himself like a shawl. The towels had g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daisies on them. His shivering was diminishing now, his skin growing less purple, though still blotchy. "I didn�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you, back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hought it through. "You should have told me sooner." Yes, what if one of his seizures had taken him by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along their route this morning? What in the world would she have done? She frown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ifted uncomfortably. "You�re quite right, of course. Um . . . quite right. Some secrets are unfair to keep from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your team." He looked away from her, looked back, smiled tensely, and said, "I started to tell you, earli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ost my nerve. When I was working on your comconsole yesterday morning, I accidentally ran across your fi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zohn�s Dystroph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breath seemed to freeze in her suddenly-paralyzed chest. "Didn�t I�how could you accidentally . . ." Ha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left it open last time? No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show you how," he offered. "ImpSec basic training is pretty basic. I think you could pick up that trick i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blurted out before she could stop and think. "You opened it deliberate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es." His smile now was false and embarrassed. "I was curious. I was taking a break from looking at vi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sies. Your, um, gardens are lovely, too, by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tared at him in disbelief. A mixture of emotions churned in her chest: violation, outrage, fear . . . and relief?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had no right," he agreed, watching her obviously too-open expression; she tried to school her face to blankness.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. I can only plead that ImpSec training inculcates some pretty bad habits." He took a deep breath. "What can I d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Madame Vorsoisson? Anything you need to ask, or ask about . . . I am at your service." The little man half-bowed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urdly archaic gesture, sitting wrapped in his towels like some wizened old Count from the Time of Isolation in his rob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�s nothing you can do for me," Ekaterin said woodenly. She became aware that her legs and arms were t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ed, and she was starting to hunch over; she straightened with a conscious effort. Dear God, how would Tien react to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lling, however inadvertently, his deadly�well, he acted as though it were deadly�secret? Now of all times, when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rge of overcoming his denial, or whatever it was, and taking effective action at l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, Madame Vorsoisson, but I�m afraid I�m still uncertain exactly what your situation is. It�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private, if even your uncle doesn�t knov, and I�d give odds he doesn�t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�t tell h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without your permission, I assure you, Madame. But . . . if you are ill, or expect to become ill, there is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one for you." He hesitated. "The contents of that file tell me you already know this. Is anyone helping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 What a concept. She felt as though she might melt through the floor of the bubble car at the mere thought.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eated from the terrible temptation. "I�m not ill. We don�t require assistance." She raised her chin defiantly, and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rost she could muster, "It was very wrong of you to read my private files, Lord Vorkosig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he agreed simply. "A wrong I do not care to compound by either concealing my breach of trust, or failing to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elp I can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much help Imperial Auditor Vorkosigan might command . . . was not to be thought about. Too pai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atedly, she realized that declaring herself unaffected was tantamount to naming Tien afflicted. She was rescued from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by the bubble-car sliding to a stop at her home station. "This is very much not your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 will think of your uncle as a resource, then. I�m certain he would wis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ook her head, and hit the canopy release shar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alked in stiff and chilled silence back to her apartment building, in awkward contrast, Ekaterin felt, to their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 ease. Vorkosigan didn�t look happ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 Vorthys met them at the apartment door, still in shirtsleeves and with a data disk in his hand. "Ah! Vorkosig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earlier than I expected, good. I almost rang your comm link." He paused, staring at their damp and bizar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agglement, but then shrugged and went on, "We had a visit from a second courier. Something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second courier? Must be something hot. Is it a break in the case?" Vorkosigan shrugged an arm free of his towel-sha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the proffer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not at all sure. They found another bo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issing were all accounted for. A body part, surely� a woman�s arm, perhap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 Vorthys shook his head. "A body. Almost intact. Male. They�re working on the identification now.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." He grimaced. "Now, it seems, we have a sp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boiled himself in the shower for a long time, trying to regain control of his shocky body and scattered wits. He�d re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earlier, that all Madame Vorsoisson�s anxious questions about his mother camouflaged oblique concerns about her 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lai, and he�d answered her as openly and carefully as he could. He�d been rewarded, through the extremely pleas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ning�s expedition, by seeing her gradually relax and grow nearly open herself. When she�d laughed, her light blue eye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kled. The animated intelligence had illuminated her face, and spilled over to loosen and soften her body from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ht defensive density. Her sense of humor, creeping slowly out from hiding, had even survived his dropping them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iot 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brief appalled look when he�d half-stripped in the bubble-car had almost thrown him back into earlier mod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somatic self-consciousness, but not quite. It seemed he had grown comfortable at last in his own ill-used bod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 had given him a lunatic courage to try to clear things with her. So when all expression in her face shut down as 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ssed his snooping . . . that had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�d handled a bad situation as well as he could, hadn�t he? Yes? No? He wished now he�d kept his mouth shut. No.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stance with Madame Vorsoisson had been unbearable. Unbearable? Isn�t that a little strong? Uncomfortable, 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tily downward. Awkward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confession was supposed to be followed by absolution. If only the damned bubble-car had been delayed again, if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�d had ten more minutes with her, he might have made it come out right. He shouldn�t have tried to piss it off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pid joke, I could show you how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icy, armored We don�t require assistance felt like . . . missing a catch. He would be forced onward, she would s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the fog and never be s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re overdramatizing, boy. Madame Vorsoisson wasn�t in a combat zone, was s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he is. She was just falling toward death in exquisitely slow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a drink desperately. Preferably several. Instead he dried himself off, dressed in another of his Auditor-su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to see the Prof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leaned on the Professor�s comconsole in the guest room which doubled as Tien Vorsoisson�s home off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e ravaged face of the dead man in the vid. He hoped for some revelation of expression, surprise or rage or fea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a clue as to how the fellow had died. Besides suddenly. But the face was merely dead, its frozen distortion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and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rst of all, are they sure he�s really ours?" Miles asked, pulling up a chair for himself and settling in. On the vi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medtech�s examination recording played on at low volume, her voice-over comments delivered in that flat cli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 universally used at moments like this. "He didn�t drift in from somewhere else, I sup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unfortunately," Vorthys said. "His speed and trajectory put him accurately at the site of our accident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sh-up, and his initial estimated time of death also mat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had wished for a break in the case, some new lead that would take him in a more speedily fruitful direction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n�t realized his desires were so magically powerful. Be careful what you wish fo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they tell if he came from the ship, or the sta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from the trajectory al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, I suppose not. He shouldn�t have been aboard either one. Well . . . we wait for the ID, then. News of this fi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en publicly released, I tru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r leaked yet either, amazing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less the explanation for his being there turns out to be rock-solid, I don�t think secondhand report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n this one." He had read, God knew, enough reports in the last two weeks to saturate him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dies are your department." The Professor ceded this one to him with a wave of his hand and a good will clearly 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ief. Above the vid-plate, the preliminary examination wound to its conclusion; no one reached for the re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trictly speaking, political consequences were Miles�s department. He really ought to visit Solstice soon, thoug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ary capital a visiting Auditor was more likely to get handled; he�d wanted this open provincial angle of view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VIP choreogra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gineering equipment," Vorthys added, "is mine. They�ve also just retrieved some of the ship�s control system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. I�m think I�m going to have to go back topside s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night?" Miles could move out, and into a hotel, under the cover of that avuncular withdrawal. That would be a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went up now, I�d get there just in time for bed. I�ll wait till morning. They�ve also found some odd things.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 in inven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dd things? New or old?" There had been tons of poorly inventoried junk equipment on the station, a century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 of obsolete and worn-out technology that had been cheaper to store than haul away. If the probable-cause te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unenviable task of sorting it now, it must mean the highest-priority retrieval tasks were almos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. That�s what�s odd. And their trajectories were associated with this new bo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rdly ever saw a ship where somebody didn�t have an unauthorized still or something operating in a clo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 a station either. But our Komarran boys are sharp enough to recognize a st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be . . . I�ll go up with you, tomorrow," Miles said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up the remains of his nerve, Miles went to seek out Madame Vorsoisson. This would be, he guessed, hi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ever have a conversation alone with her. His footsteps echoed hollowly through the empty rooms, and his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her name went unanswered. She had left the apartment, perhaps to pick up Nikolai from school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ed again. Da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took the examination recording off to the comconsole in her workroom for a more careful second run-throug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up the terraforming reports from yesterday next in line. With a self-conscious twinge, he keyed on the machine.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lty conscience irrationally expected she might pop in at any moment to check up on him. But no, more likely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him altogether. He vented a depressed sigh and started the 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little to add to the Professor�s synopsis. The mysterious eighth victim was middle-aged, of average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for a Komarran, if he was a Komarran. It was not possible at this point to tell if he had been handsome or ugly 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his clothing had been ripped or burned off in the disaster, including any handy pockets containing traceabl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ts, etcetera. The shreds that were left appeared to be anonymous ship-knits, common wear for spacers who migh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into a pressure suit at a moment�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delaying the man�s identification? Miles deliberately held in check the dozen theories his mind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. He longed to gallop up immediately to the orbital station where the body had been taken, but his arrival in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side, to breathe over the actual investigators� shoulders, would only distract them and slow things down. Once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d the best people to do a job for you, you had to trust both them and your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could do without admitting impediment was go bother another useless high-level supervisor like himself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hed up the private code for the Chief of Imperial Security-Komarr at his office in Solstice, which the man ha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him upon the Imperial Auditors� first arrival in Komarr loc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athjens appeared at once. He looked middle-aged, alert, and busy, all appropriate qualities for his ran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. Interestingly, he took advantage of the latter and wore civilian Komarran-style street wear rather than Imperial un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s, suggesting he was either subtly politically-minded, or preferred his comfort. Miles guessed the former. Rathjen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Sec�s top man on Komarr, reporting directly to Duv Galeni at ImpSec HQ in Vorbarr Sultana. "Yes, my Lord Au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do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interested in the new corpse they found this morning topside in association, apparently, with our soletta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ve heard of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just. I haven�t had a chance to view the preliminary report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did. It�s not very informative. Tell me, what�s your standard operating procedure for identifying this poor fel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oon do you expect to have anything substanti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identification of a victim of an ordinary accident, topside or downside, would normally be left to the local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Since this one came within our orbit as possible sabotage, we�re running our own search in parall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 author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cooperate with each o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. That is, they cooperate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," said Miles blandly. "How long is ID likely to ta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man was Komarran, or if he was a galactic who came through Customs at one of the jump point stations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thing within hours. If he was Barrayaran, it may take a little longer. If he was somehow unregistered . . . wel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nother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ake it he hasn�t been matched with any missing person repo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ould have sped things up. 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he�s been gone for almost three weeks, but nobody�s missed him. H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athjens glanced aside at some readout on his own comconsole desk. "Do you know you are call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cured comconsole, Lord Vorkosig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 That was why all his and the Professor�s reports and digests from topside were being hand-carried to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erifosa ImpSec office. They hadn�t expected to be here long enough to bother having ImpSec install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machine. Should have. "I�m only seeking background information just now. When you do find out who this fellow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the relatives notifi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mally, local dome security sends an officer in person, if at all possible. In a case like this with potential Imp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we send an agent of our own with them, to make an initial evaluation and recommend further investig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. Notify me first, please. I may want to ride along and obser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could come at an odd ho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�s fine." He wanted to feed his back-brain on something besides second-hand data; he wanted action for his rest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. He wanted out of this apartment. He�d thought it had been uncomfortable that first night because the Vorsoiss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, but that was as nothing to how awkward it had become now he�d begun to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 my l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General. That�s all for now." Miles cut the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gh, he turned again to the stack of terraforming reports, starting with Waste Heat Management�s exces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port on dome energy flows. It was only in his imagination that the gaze from a pair of outraged light blue e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ed into the back of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left the workroom door open with the thought� hope?�that if Madame Vorsoisson just happened to be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, and just happened to want to renew their truncated conversation, she might realize she had his invitation to do so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 that this left him sitting alone with his back to the door came to Miles simultaneously with the sense that h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lone. At a surreptitious sniff from the vicinity of the doorway, he fixed his most inviting smile on his face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hai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ikki, hovering in the frame and staring at him in uncertain calculation. He returned Miles�s misdirected s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yly. "Hello," the boy ven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Nikki. Home from schoo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like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? How was to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studying, that�s so du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joy such monosyllabic exchanges must be to his parents, paying for that exclusive private school. Miles�s s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 Reassured, perhaps, by the glint of humor in his eye, the boy ventured within. He looked Miles up and dow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ly than he had done heretofore; Miles bore being Looked At. Yes, you can get used to me, kid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re you really a spy?" Nikki aske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leaned back, brows rising. "Now, wherever did you get that ide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cle Vorthys said you were in ImpSec Galactic operations," Nikki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yes, that first night at the dinner table. "I was a courier officer. Do you know what that 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. . . �zactly. I thought a courier was a jumpship . . .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hip is named after the job. A courier is a kind of glorified delivery man. I carried messages back and for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�s brow wrinkled dubiously. "Was it dangero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n�t supposed to be. I generally got places only to have to turn around immediately and go back. I spen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en route reading. Composing reports. And, ah, studying. ImpSec would send these training programs along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supposed to complete in your spare time, and turn back in to your superiors when you got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" said Nikki, sounding a little dismayed, possibly at the thought that even grownups weren�t spared from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garded Miles more sympathetically. Then a spark rose in his eye. "But you got to go on jumpships, didn�t you? Imp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ouriers and thing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ent on a jumpship, to come here. It was a Vorsmythe Dolphin-class 776 with quadruple-vortex out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elles and dual norm-space thrusters and a crew of twelve. It carried a hundred and twenty passengers. It was full up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�s face grew reflective. "Kind of a barge, compared to Imperial fast couriers, but Mama got the jump pilot to let m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nd see his control room. He let me sit in his station chair and put on his headset." The spark had become a fl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this gloriou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could recognize imprinting when he saw it. "You admire jumpships, I tak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be a jump pilot when I grow up. Didn�t you ever? Or . . . or wouldn�t they let you?" A certain war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Nikki�s face; had he been cautioned by the adults not to mention Miles�s mutoid appearance? Yes, let u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o ignore the obvious. That ought to clarify the kid�s world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wanted to be a strategist. Like my Da and my Gran�da. I couldn�t have passed the physical for jump pilot any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a was a soldier. It sounded boring. He stayed on one base for practically the whole time. I want to be a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, in the fastest ships, and go pla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far away from here. Yes. Miles understood that one, all right. It occurred to him suddenly that even if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between now and then, a military physical would reveal Nikki�s Vorzohn�s Dystrophy. And even if it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ed, the defect would disqualify him for military pilot�s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perial pilot?" Miles let his brows rise in apparent surprise. "Well, I suppose . . . but if you really want to go plac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�s not your best ro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ept for a very few courier or diplomatic missions, the military jump pilots just go from Barrayar to Komar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gyar and back. Same old routes, round and round. And you have to wait forever for your turn on the roster, my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s tell me. Now, if you really want experience, going out with the Komarran trade fleets would take you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afield�all the way to Earth, and beyond. And they go out for much longer, and there are many more berths to b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kinds of ships. Pilots get a lot more time in the hot-seat. And when you get to the interesting places, you�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 freer to look a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" Nikki digested this thoughtfully. "Wait here," he commanded abruptly, and dar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ack in moments cradling a box jammed with model jumpships. "This is the Dolphin-776 we went on," h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p for Miles�s inspection. He rummaged for another. "Did you ride on fast couriers like this 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alcon-9? Yes, a time or two." A model caught Miles�s eye; automatically, he slid down onto the floor beside Nik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arranging his collection for fleet inspection. "Good God, is that an RG freigh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an antique." Nikki hel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took it, his eye lighting. "I owned one of the very last of these, when I was seventeen. Now, that was a bar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. . . a model like this?" asked Nikki un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a jump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owned a real jumpship? Yourself?" He inhaled alarm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, me and a bunch of creditors." Miles smiled in reminis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get to pilot it? In normal space, I mean, not in jump sp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wasn�t even up to piloting shuttles then. I learned how to do that later, at the Acade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 to the RG? Do you still have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. Or . . . well, I�m not just sure. It met with an accident in Tau Verde local space, ramming, um, collid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hip. Twisted hell out of its Necklin field generator rods. It was never going to jump again after that, so I leased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-space freighter, and we left it there. If Arde�he�s a jump pilot friend of mine�ever finds a set of replacement rods, I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 he can have the old R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d a jumpship and you gave it away?" Nikki�s eyes widened in astonishment. "Do you have any mo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present. Oh, look, a General-class cruiser." Miles reached for it. "My father commanded one of those, o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. Do you have any Betan Survey ships . . .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s bent together, they laid out the little fleet on the floor. Nikki, Miles was pleased to find, was well-up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-specs of every ship he owned; he expanded wonderfully, his voice, formerly shy around Miles-the-weird-adult-stran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louder and faster in his unselfconscious enthusiasm as he detailed his machinery. Miles�s stock rose as he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 personal acquaintance with nearly a dozen of the originals for the models, and add a few interesting no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ship anecdotes to Nikki�s already impressive fund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" said Nikki after a slight pause for breath, "how do you get to be a pilot if you�re not in the milita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go through a training school and an apprenticeship. I know of at least four schools right here on Komarr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 more at home on Barrayar. Sergyar doesn�t have one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get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ply, and give them m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looked daunted. "A lot of mon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, no more than any other college or trade school. The biggest cost is getting your neurological interface surg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It pays to get the best on that one." Miles added encouragingly, "You can do anything, but you have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happen. There are some scholarships and indenture-contracts that can grease your way in, if you hustle for them.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to be at least twenty years old, though, so you have lots of time to pl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" Nikki seemed to contemplate this vast span of time, equal again to his whole life so far, stretching out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could empathize; suppose someone told him he had to wait thirty more years for something he passionately desired?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think of something he passionately desired. That he could have. The field was depressingl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began to replace his models in their padded box. As he nestled the Falcon-9 into its space, his fingers caress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military decals. He asked, "Do you still have your ImpSec silver e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they made me give �em back when I was fi�when I resig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�you qu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�t want to. I had health probl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they made you be an Auditor inste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groped around for some way to continue this polite adult conversation. "Do you like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a little early to tell. It seems to involve a lot of homework." He glanced up guiltily at the stack of report disks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on the com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gave him a look of sympathy. "Oh. Too b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Vorsoisson�s voice made them both jump. "Nikki, what are you doing in here? Get up off the floo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scrambled to his feet, leaving Miles sitting cross-legged and abruptly conscious that his recently-chilled bod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ffened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pestering the Lord Auditor? My apologies, Lord Vorkosigan! Children have no manners." Vorsoisson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omed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his manners are fine. We were having an interesting discussion on the subject of jump ships." Miles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standing gracefully in front of a fellow Barrayaran, without any unfortunate lurch or stumble to give a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disability. He stretched, sitting, by way of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grimaced wryly. "Ah, yes, the most recent obsession. Don�t step barefoot on one of those damn things, it�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p�it�ll hurt. Well, every boy goes through that phase, I suppose. We all outgrow it. Pick up all that mess, Nikk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�s eyes were downcast, but narrowed in brief resentment at this, Miles could see from his angle of view. The b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t to scoop up the last of his miniature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people grow into their dreams, instead of out of them," Miles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depends on whether your dreams are reasonable," said Vorsoisson, his lips twitching in rather bleak amu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yes. Vorsoisson must be fully aware of the secret medical bar between Nikki and his amb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t doesn�t." Miles smiled slightly. "It depends on how hard you grow." It was difficult to tell just how Nikki too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, but he heard it; his eyes flicked back to Miles as he carried his treasure box towar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frowned, suspicious of this contradiction, but said only, "Kat sent me to tell everyone supper is ready.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 your hands, Nikki, and tell your Uncle Vorth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�s last family dinner with the Vorsoisson clan was a strained affair. Madame Vorsoisson made herself very bus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admittedly excellent food, her faintly harried pose as effective as a placard saying Leave me alone.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left to the Professor, who was abstracted, and Tien, who, bereft of direction, spoke forcefully and without depth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 politics, authoritatively explaining the inner workings of the minds of people he had never, so far as Mil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ern, actually met. Nikolai, wary of his father, did not pursue the subject of jumpships in front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wondered now how he could have mistaken Madame Vorsoisson�s silence for serenity, that first night, or Eti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�s tension for energy. Until seeing those brief glimpses of her animation earlier today, he had not guesse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her personality was missing from view, or how much went underground in the presence of her 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he knew what clues to look for, he could see the faint grayness underlying Tien�s dome-pallor, and spo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aying tiny physical twitches masked as a big man�s clumsiness with small objects. At first Miles had feared the illn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, and he�d been nearly ready to challenge Tien to a duel for his failure to take immediate and massive measure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If Madame Vorsoisson had been his wife . . . But apparently Tien was playing these little delaying head-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own condition. Miles knew, none better, the bone-deep Barrayaran fear of any genetic distortion. M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was more than a turn of phrase. He didn�t exactly go around advertising his own invisible seizure-dis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�though he�d been privately relieved to have that secret out with her. Not that it mattered, now that he was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al was Tien�s choice, stupid though it seemed; maybe the man was hoping to be hit by a meteor before his dis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ed itself. Miles�s stifled impulse toward homicide was renewed with the thought, But he�s chosen the same for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l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through the main course�exquisitely aromatic vat-raised fish fillets baked on a bed of garlic potatoes�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ed. Madame Vorsoisson hastily rose to answer it. Feeling obscurely that it was bad security to send her off by her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followed. Nikolai, perhaps sensing adventure, tried to accompany them, but was roped back to face the remains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ner by his father. Madame Vorsoisson glanced at Miles over her shoulder, but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hecked the welcome monitor beside the door. "It�s another courier. Oh, it�s a captain this time. Usually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geant." Madame Vorsoisson keyed open the hall door to reveal a young man in Barrayaran undress greens, with ImpSec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-of-Horus pins on his collar. "Do come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dame Vorsoisson." The man nodded to her, trod inside, and shifted his gaze to Miles. "Lord Auditor Vorkosigan. I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uomonen. I head up ImpSec�s office here in Serifosa." Tuomonen appeared to be in his late twenties, dark hai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n eyed like most Barrayarans, and a bit more trim and fit than the average desk soldier, though with dome-pale skin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a disk case in one hand and a larger case in the other, so nodded cordially rather than offering any salutelike ge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General Rathjens mentioned you. We�re honored to have such a cour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shrugged. "ImpSec Serifosa is a very small office, my lord. General Rathjens directed you were to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 after the new body was identif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�s eye took in the secured disk case in the captain�s hand. "Excellent. Come sit down." He led the capt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circle, a deeply-padded sunken bench which was the centerpiece of the Vorsoisson�s living room. Lik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furnishings, it was Komarran dome standard-issue. Did Madame Vorsoisson sometimes feel she was camp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el, rather than making a home here? "Madame Vorsoisson, would you ask your uncle to join us? Let him finish eating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like to speak with Administrator Vorsoisson, also, when he�s finished," Tuomonen called after her. She no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drew, eyes dark with interest but posture still self-effacing, self-erasing, as if she wished she might becom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iles�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we have?" continued Miles, settling himself. "I told Rathjens I might like to accompany and obser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Sec contact on this matter." He could pack his bag and take it along tonight, and not have to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y lord. That�s why I�m here. Your mysterious body turns out to be a local fellow, from Serifosa. He is, or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an employee of the Terraforming Project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blinked. "Not an engineer named Dr. Radovas,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stared at him, startled. "How did you k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d-ass guess, because he went missing a few weeks ago. Oh, hell, I�ll bet Vorsoisson could have identified him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e. Or . . . maybe not. He was pretty battered. Hm. Radovas�s boss thought he�d eloped with his tech, a young lady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e Trogir. Her body hasn�t turned up topside, ha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my lord. But it sounds as though we ought to start looking fo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A full ImpSec search and background check, I think. Don�t assume she�s dead�if she�s alive, we sure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her. Do you need a special order from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necessarily, but I�ll bet it would expedite things." A faint enthusiastic gleam lit Tuomonen�s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it,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my lord. I thought you�d want this." He handed Miles the secured case. "I pulled the complete dossi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ovas before I left the off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ImpSec keep files on every Komarran citizen, or was he specia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we don�t keep universal files. But we have a search program that can pull records of good dep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t very quickly. The first part of this is his public biography, school records, medical records, financial and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all the usual. I only had time to glance over it. But Radovas also does have a small ImpSec file, dating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days during the Komarr Revolt. It was closed at the amnes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it interest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not draw too many inferences from it alone. Half the population of Komarr of that age group w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test or would-be revolutionary group back then, including my mother-in-law." Tuomonen waited stiffly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sponse Miles would make to this tid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you married a local girl, di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ve years 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long have you been posted to Serifos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six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for you." Yes! That leaves one more Barrayaran woman for the rest of us. "You get along well with the local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�s stiffness eased. "Mostly. Except for my mother-in-law. But I don�t think that�s entirely political." Tuom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a small grin. "But our little daughter has her under complete control,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." Miles smiled back at him. With a more thoughtful frown, he turned the case over, dug his Auditor�s seal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cket, and keyed it open. "Has your Analysis section red-flagged anything in this for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Serifosa�s Analysis section," Tuomonen admitted ruefully. His glance at Miles sharpened. "I understand you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r ImpSec yourself, my lord. I think I�d rather let you read it over first, before I com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�s brows twitched up. Did Tuomonen not trust his own judgment, had the arrival of two Imperial Auditor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unnerved him, or was he merely seizing the opportunity for some mutual brainstorming? "And what sort of dossier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ull off the net on one Miles Vorkosigan, and speed-read before you left the office just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 that day before yesterday, actually, my lord, when I was notified you would be arriving in Serifo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was your analysis of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wo-thirds of your career is locked under a need-to-know seal that requires clearance from ImpSec HQ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barr Sultana to access. But your publicly recorded awards and decorations appear in a statistically significa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pposedly routine courier missions assigned to you by the Galactic Affairs office. At approximately five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of the next most decorated courier in ImpSec his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r conclusion, Captain Tuomon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smiled faintly. "You were never a bloody courier, Captain Vorkosig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, Tuomonen, I believe I am going to enjoy working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so, sir." He glanced up as the Professor entered the living room, flanked by Tien Vorsoi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 finished wiping his mouth with his dinner napkin, stuffed it absently into his pocket, and greeted Tuomon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ndshake, then introduced his nephew-in-law. As they all sat again, Miles said, "Tuomonen has brought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our extra bo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good," said Vorthys. "Who was the poor fell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watched Tuomonen watch Tien and say, "Strangely enough, Administrator Vorsoisson, one of your employees.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o Radov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�s grayness became a shade paler. "Radovas! What the hell was he doing up there?" The shock and horror on Ti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 was genuine, Miles would have sworn, the surprise in his voice unfe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hoping you might have some ideas, sir," said Tuom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God. Well . . . was he aboard the station, or the shi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n�t determined that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ally can�t tell you that much about the man. He was in Soudha�s department. Soudha never made any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work to me. He got all his merit raises right to schedule." Tien shook his head. "But what the hell was he doing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"He glanced worriedly at Tuomonen. "He�s not actually my employee, you know. He resigned several weeks 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ve days before his death, according to our calculations," said Tuom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�s brows wrinkled. "Well . . . he couldn�t have been aboard that ore ship, then, could he? How could he have gotte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ut to the second asteroid belt and boarded it before he even left Komar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ight have joined the ore ship en route," said Tuom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 I suppose that�s possible. My God. He�s married. Was married. Is his wife still here in t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Tuomonen. "I�ll be meeting shortly with the dome civil security officer who�s taking the official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to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�s waited three weeks with no word from him," said Miles. "Another hour can�t matter much at this point. I think I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review your report before we leav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do, my l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fessor, will you join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ended up trooping into Vorsoisson�s study. Miles privately felt he could do without Tien, but Tuomonen mad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exclud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was not yet an in-depth analysis, but rather a wad of raw data bundled logically, with hasty prelimi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mmations supplied by Tuomonen. A full analysis would doubtless arrive eventually from ImpSec-Komarr HQ. The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ed up chairs and crowded around the vid display. After the initial overview, Miles let the Professor follow the thr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ovas�s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lost two years out of the middle of his undergraduate schooling to the Revolt," Vorthys noted. "Solst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shut down entirely, for a time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looks like he made up some points with that two-year postgraduate stint on Escobar," Mile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 could have happened to him there," opined T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not much did, according to this," said Vorthys a bit dryly. "Commercial work in their orbital shipyards . . . he did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get a good research topic out of it. Solstice University did not renew his contract. Not a man with a gift for teaching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refused a job in the Imperial Science Institute because of his associations in the Revolt," Tuomonen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pite the amnes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 amnesty promised was that he�d never be taken out and shot," said Miles a shade im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 was not refused it on the basis of inadequate technical competence," murmured Vorthys. "Here he goes 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rather below his educational level, in the Komarran orbital ya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checked. "He had three small children by then. He had to go for the m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veral bland years follow," the Professor dro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anges companies only once, for a respectable increase in salary and position. Then he is hired by�Soudha was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hen, but hired by Soudha for the Terraforming Project, and moves downside permanen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pay raise that time. Professor . . ." Miles said plaintively. He touched his finger to air on the vid displa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cture in the late Dr. Radovas�s career. "Doesn�t this downside move strike you as odd for a man trained and experien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echnologies? He was a five-space-math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smiled tightly, by which Miles deduced he had put his finger rather literally upon the same poin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 shrugged. "There could be many compelling reasons. He could have felt stale in his old work. H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n into new interests. Madame Radovas might have refused to live on a space station for one more day. I think you�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k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is unusual," said Tuomonen tent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be," said Vorthys. "Maybe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ighed Miles after a long silence. "Let�s go do the hard p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ovas�s apartment proved to be about a third of the way across the city from the Vorsoissons�, but at this hou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 there were no delays in the bubble-car system. With Tuomonen leading, Miles, Vorthys, and Tien�whom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emember inviting, but who somehow had attached himself to the expedition�entered the lobby, where they fo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ngish woman in a Serifosa Dome Security uniform waiting for them, none too 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the dome cop is female," Miles murmured to Tuomonen. He looked back over their cavalcade. "Good. We�ll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 an invading ar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 hoped, my l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rief introductions all around, they took a lift tube to a hallway nearly identical to every other dome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Miles had so far seen. The dome cop, who was styled Group-Patroller Rigby, rang the door ch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ause long enough to start Miles wondering, Is she home? the door slid open. The woman frame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nder and neatly dressed, appearing to Miles�s Barrayaran eye to be in her mid-forties, which probably meant she was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fifties. She wore the usual Komarran trousers and blouse, and hunched into a heavy sweater. She looked pale and chi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certainly nothing else in her appearance to repel any 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widened as she took in the uniformed people facing her, radiating the message bad news. "Oh," she sig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rily. Miles, who had braced himself for hysterics, relaxed a little. She was going to be the underreacting type, it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response would likely emerge oddly, and obliquely,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dame Radovas?" the dome cop said. The woman nodded. "My name is Group-Patroller Rigby. I regret to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husband, Dr. Barto Radovas, has been found dead. May we please come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Radovas�s hand went to her lips; she said nothing for a moment. "Well." She looked away. "I am not so p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thought I�d be. What happened to him? That young woman�is she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 we come in and sit down?" Rigby reiterated. "I�m afraid we are going to have to trouble you with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�ll try to answer y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Radovas�s eye warily took in Tuomonen, in his ImpSec greens. "Yes. All right." She gave way, ste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, and gestured them all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living room featured another standard conversation circle; Miles seated himself to one side, letting Tuomone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-of-sight across from Madame Radovas with the Group-Patroller, who introduced the rest of them. Tien joined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ing himself onto the bench, a picture of awkward discomfort. Professor Vorthys shook his head slightly and rem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, his gaze taking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 to Barto? Was there an accident?" Madame Radovas�s voice was husky, barely controlled, 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was sink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�re not certain," said Rigby. "His body was found in space, apparently associated with the disaster to the soletta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s ago. Did you know he had gone topside? Had he said anything before he left that would shed some light on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. . ." She looked away. "He didn�t speak to me before he left. I think he was not very brave about this. He left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console. Until I found it, I thought this was an ordinary work tr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 we see it?" Tuomonen spoke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erased it. Sorry." She frown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lan for this . . . leaving, do you think it was your husband�s, or Marie Trogir�s?" asked Rig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all about them, I see. I have no idea. I was surprised. I don�t know." Her voice grew sharper. "I was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he often make work trips?" asked Rig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ent out on field tests fairly often. Sometimes he went to the terraforming conferences in Solstice. I usually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on those." Her voice fluttered raggedly, then came back under h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he take with him? Anything unusual?" asked Rigby 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what he normally took on a long field trip." She hesitated. "He took all his personal files. That�s how I first kne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he wasn�t coming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talk to anyone at his work about this abse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shook his head, but Madame Radovas replied, "I spoke to Administrator Soudha. After I found the note.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. . . what had gone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 Administrator Soudha helpful to you?" asked Tuom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very." She frowned again. "He didn�t seem to feel it was any of his business what happened after Barto resig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sorry," said Vorsoisson. "Soudha didn�t tell me about that part of it. I�ll reprimand him. I didn�t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idn�t ask. But much as Miles would like to, even he found it hard to blame Tien for steering clear of w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be an embarrassing domestic situation. Madame Radovas�s frown at Vorsoisson became almost a g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 you and your husband moved downside about four years ago," said Tuomonen. "It seemed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careers, from five-space to what is effectively a form of civil engineering. Did he have a long-time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form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momentarily nonplused. "Barto cared about the future of Komarr. I . . . we were tired of station life.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ed something more settled for the children. Dr. Soudha was looking for people for his team with different backgrou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problem-solving experience. He considered Barto�s station experience valuable. Engineering is engineer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Vorthys had been wandering gently around the room during this, one ear cocked toward the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travel mementos and portraits of children at various ages that were its principal decorations. He stopp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ase on one wall, crammed with disks, and began randomly examining their titles. Madame Radovas gave hi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curious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ue to the unusual situation in which Dr. Radovas�s body was found, the law requires a complete medical examination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by went on. "Given your personally awkward circumstances, when it�s concluded, do you wish to have his body or his 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you, or to some other relati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 Yes. To me, please. There should be a proper ceremony. For the children�s sake. For everyone�s sake." She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close to losing control now, tears standing in her eyes. "Can you . . . I don�t know. Do you take care of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amily Affairs counselor in our department will be glad to advise and assist you. I�ll give you her number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cleared his throat. "Due to the mysterious circumstances of Dr. Radovas�s death, ImpSec Komarr h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asked to take an interest in the matter. I wonder if we might have your permission to examine your comconso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cords, to see if they suggest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Radovas touched her lips. "Barto took all his personal files. There�s not much left but my 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 a technical examination can uncover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ook her head, but said, "Well . . . I suppose so." She added more tartly, "Though I didn�t think ImpSec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er with my permi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did not deny this, but said, "I like to salvage what courtesies I can, Madame, from our crude necess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Vorthys added in a distant tone from the far wall, his hands full of disks, "Get the library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lash of bewildered anger, Madame Radovas said, "Why do you want to take away my poor husband�s libra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 looked up and gave her a kindly, disarming smile. "A man�s library gives information about the shape of his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his clothing gives information about the shape of his body. The cross-connections between apparently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may exist only in his thoughts. There is a sad disconnectedness that overcomes a library when its owner is gone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should have liked to meet your husband when he was alive. In this ghostly way, perhaps I can, a lit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see why . . ." Her lips tightened in dis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an arrange for it to be returned to you in a day or two," Tuomonen said soothingly. "Is there anything you ne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it right a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but . . . oh . . . I don�t know. Take it. Take whatever you want, I don�t care any more." Her eyes began to spill ov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. Group-Patroller Rigby handed her a tissue from one of her many uniform pockets and frowned at the Barraya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shifted uncomfortably; Tuomonen remained blandly professional. Taking her outburst for his cue, the Imp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rose and carried his case over to the comconsole in the corner by the dining ell, opened it, and plugged an Imp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lack box into the side of the machine. At Vorthys�s gesture, Rigby and Miles went to assist him in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se intact from the wall, and sealing it for transport. Tuomonen, after sucking dry the comconsole, ran a scanne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, which Miles estimated contained close to a thousand disks, and generated a vid-receipt for Madame Radovas.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mpled the plastic flimsy into the pocket of her gray trousers without looking at it, and stood with her arms crossed t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 assembled to de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moment, she bit her lip and blurted, "Administrator Vorsoisson. There won�t be . . . will I get . . . will t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normal survivor�s benefits coming from Barto�s dea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she in financial need? Her two youngest children were still in university, according to Tuomonen�s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ly dependent on their parents; of course she was. But Vorsoisson shook his head s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afraid not, Madame Radovas. The medical examiner seems to be quite clear that his death took place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d been the other way around, this would be a much more interesting problem for ImpSec. "She gets no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?" asked Miles. "Through no fault of her own, she�s stripped of all normal widow�s benefits just because of her," 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pejorative adjectives, "late husband�s recklessn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shrugged helplessly, and turn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," said Miles. He�d been of damned little use to anyone today so far. "Gregor does not approve of widows being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tute. Trust me on this one. Vorsoisson, go ahead and run the benefits through for her any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�t�how�do you want me to alter the date of his resigna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creating the curious legal spectacle of a man resigning the day after his own death? By what method,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? "No, of course not. Simply make it by an Imperial 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no places on the forms for an Imperial order!" said Vorsoisson, taken a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digested this. Tuomonen, looking faintly suffused, watched with wide-eyed fascination. Even Madame Radovas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 crimped with bemusement. She looked directly at Miles as if seeing him for the first time. At last, Miles said g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design defect you shall have to correct, Administrator Vorsois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�s mouth opened on some other protest, but then, intelligently, closed. Professor Vorthys looked relieved. Mad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ovas, her hand pressed to her cheek in something like wonder, said, "Thank you . . . Lord Vorkosig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ual If-you-think-of-anything-more-call-this-number farewells, the herd of investigators moved off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way. Vorthys handed Tien the library case to lug. Back at the building�s entrance lobby, the Group-Patroller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her ow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, if anything, does ImpSec want us to do now?" she asked Tuomonen. "Dr. Radovas�s death seems out of Serifosa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. Close relatives are automatically suspects in a mysterious death, but she�s been here the whole time. I don�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ausal chain to that body in sp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do I, at present," Tuomonen admitted. "For now, continue with your normal procedures, and send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your reports and evidence f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suppose you�d care to return the favor?" Judging by the twist of her lips, Rigby thought she kne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ll see what I can do, if anything pertinent to Dome security turns up," Tuomonen promised guardedly. Rigby�s b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 at even this limited concession from Imp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going to have to go back topside tomorrow morning," said Vorthys to Tuomonen. "I am not going to have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orough examination of this library myself. I shall have to trouble ImpSec for it, I�m afr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, his eye taking in the thousand-disk case, looked momentarily appalled. Miles added quickly, "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, requisition a high-level analyst from HQ for that job. One of the basement boffins, with engineering and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, I think�right, Profess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ndeed, the best man you can get," said Vorth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looked very relieved. "What do you want him to look for, my Lord Audit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quite know," said the Professor. "That�s why I want an ImpSec analyst, eh? Essentially, I want him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ependent picture of Radovas from this data, which we may compare with impressions from other sources l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candid view of the shape of the mind inside this library," mused Miles. "I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sure you do. Talk to the man, Miles, you know the kinds of things they do. And the kinds of things we w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 Profes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urned the library case over to Tuomonen, and Group-Patroller Rigby took her leave. It was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ll take all this lot back to my office, then," said Tuomonen, looking at his assorted burdens, "and call HQ with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longer do you expect to be staying in Serifosa, Lord Vorkosig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not sure. I�ll stay on and have a talk with Soudha, and Radovas�s other colleagues, at least, before I go up again.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think I�ll move my things to a hotel tomorrow, after the Professor goes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welcome to the hospitality of my home, Lord Vorkosigan," said Tien formally, and very unpress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anyway, Administrator Vorsoisson. Who knows, I may be ready to follow on topside as early as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. We�ll see what turns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d appreciate it if you�d keep my office apprised of your movements," said Tuomonen. "It was of course your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no close security upon your person, Lord Vorkosigan, but now that your case seems to have acquired 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I�d strongly request you reconsider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pSec guards are generally charming fellows, but I really like not tripping over them every time I turn around,"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He tapped the ImpSec issue chrono-comm link, which looked oversized strapped around his left wrist. "Let�s 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original compromise, for now. I�ll yelp for help if I need you, I prom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you wish, my lord," said Tuomonen disapprovingly. "Is there anything else you ne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onight," said Vorthys, yaw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all this to make sense. I need half a dozen eager informers. I want to be alone in a locked room with Ma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gir and a hypo of fast-penta. I wish I might fast-penta that poor bitter widow, even. Rigby would require a cour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an invasive and offensive step; Miles could do it on whim and his borrowed Imperial Voice, if he didn�t mind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obnoxious Lord Auditor indeed. The justification was simply not yet sufficient. But Soudha had better watch his st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 Miles shook his head. "No. Get some sl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tually." Tuomonen smiled wryly. "Good night, my lords, 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left the widow�s building in opposit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half-dozed, curled on the sunken living room couch, waiting for the men to return. She pushed back her slee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e deep bruises darkening on her wrists in the pattern of Lord Vorkosigan�s g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not normally very body-conscious, she thought. She watched people�s faces, giving a bare glance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neck beyond the social language of clothing. This . . . not aversion, screening . . . seemed a mere courtesy, and a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her sexual fidelity as automatic as breathing. So it was doubly disturbing to find herself so very aware of the little man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very rude, as well, given the oddness of his body. Vorkosigan�s face, once she�d penetrated his first wary opacity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well, charming, full of dry wit only waiting to break into open humor. It was disorienting to find that face coup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bearing a record of appalling pain. Was it some kind of perverse voyeurism, that her second reaction after shock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a suppressed desire to persuade him to tell her all the stories about his war wounds? Not from around her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oglyphs carved in his flesh had whispered, exotic with promise. And, I have survived. Want to know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I want to know how. She pressed her fingers to the bridge of her nose, as if she might press back the incip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 gathering behind her eyes. Her body jolted at the faint snick and shirr of the hall door opening. But familiar vo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�s and her uncle�s, reassured her it was only the expected return of the information-hunting party. She wonder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prey they had made a prize of. She sat up, and pushed down her sleeves. It was well 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was no longer with them, she found to her relief as she rounded the corner into the hallway. She could lock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down for the night, like a proper chatelaine. Tien looked tense, Vorkosigan looked tired, and Uncle Vorthys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ever. Vorkosigan was murmuring, "I trust it goes without saying, Vorsoisson, that tomorrow will be a su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 my Lord Audi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find out anything interesting?" Ekaterin inquired generally, resetting the lock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, Madame Radovas had no suggestions as to how her wandering husband had wandered into our soletta wreck,"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 Vorthys. "I�d been hoping she m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so sad. They had seemed like such a nice couple, the few times I met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know middle-aged men." Tien shrugged reprovingly, clearly excluding himself from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Tien. Why couldn�t you be the one to run off with a younger, richer woman? Maybe you�d be happier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be less happy. Why does your one virtue have to be fidelity? As far as she knew, anyway. Though s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, during that thankfully-over weird period when he�d been accusing her, why an act she found unthinkable ha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ssed him. Maybe he didn�t find it so unthinkable at all? She hardly had the energy to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offered a late-night snack, an invitation only Uncle Vorthys accepted, and they all parted compan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sleeping quarters. By the time her uncle had finished eating and said good night, and she tidied up and mad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 to her own bedroom, checking on Nikolai on the way, Tien was already in bed on his side with his eyes closed. Not sl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; he had a very distinctive near-snore when he was truly asleep. When she slipped in beside him, he rolled over and f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arm over her, and snugged her in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oes love me, in some inept way. The thought almost made her want to weep. Yet what other human connection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have, aside from her and Nikolai? His distant mother, remarried, and the ghost of his dead brother. Tien clutched h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sometimes like a drowning man clutching hi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a hell, she hoped Tien�s brother was in it. A Vor hell. He had done the proper thing, oh yes he had, c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his own mutation, and setting an example for Tien impossible to�so to speak�live up to. Tien had tried to emulate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ce early on and once later, running up to suicide attempts so half-hearted as to barely qualify as gestures.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she had been utterly terrified. For a period she had believed her loyalty and dependency were the only things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 to life. By the third, she was numb. Much more of this, and she wouldn�t be human at all. She felt barely huma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o pretend her way to the real thing, she let her breathing slow, and feigned sleep. After a time, Tien, who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sleep than she, got up and went to the bathroom. But instead of returning to bed, he plodded quietl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and out toward the kitchen. Maybe he�d changed his mind about that snack. Would he like it if she heated hi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 with brandy and spices in it? It was an old family recipe and remedy her great-aunt had brought to South Contin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fort-drink for a visiting sick niece, though the larger of the generous portions had always somehow seemed to find it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ld lady�s own cup. Ekaterin smiled in memory, and padded after T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refrigerator but the kitchen comconsole terminal made the only faint light ahead of her. She pa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, puzzled. In her parents� household, the only allowable reason to call anyone at this hour of the night was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birth or a death, a rule she�d found she had inter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 was Radovas�s body doing up there?" Tien, his back to her, spoke hoarsely and lowly to the tors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-plate. Startled, Ekaterin recognized his subordinate, Administrator Soudha. Soudha was not, as she would have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jamas, but still dressed for the day. Working this late at home? Well, engineers were like that. She drew back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hadows in the hallway. "You told me he�d qu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id," said Soudha. "It�s not our problem what happened to him after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hell it�s not. We�re going to have frigging ImpSec all over the department tomorrow. The real thing, not just a V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 we can run around in circles and feed dinner and wave good-bye to. I could see Tuomonen getting this shitty-eye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inking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�ll handle them. Go back to bed, Vorsois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Auditor Vorkosigan told you point-blank he wanted to make a surprise inspection, Tien. He spea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�s Voice. What are you doing? She began to breathe through her mouth, soundlessly, starting to feel sick to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m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�re going to find out all about your sweet little scheme, and then we�ll all be in it to our eyebrows," said T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they won�t. We�re tight in town. Just keep them away from the experiment station, and we�ll grease them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sque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experiment station is a hollow shell. You haven�t got a department, except in the files. What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one of your ghost employe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yourself?" Soudha�s mouth twisted in a thin smile. "Rela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not going down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you have a choice?" Soudha snorted. "Look. It�ll be all right. They can audit all day long, and all they�ll find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 of columns that add perfectly. Lena Foscol in Accounting is the most meticulous thief I�ve ever met. We�re so far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y�ll never catch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dha, they�re going to ask to interview people who don�t exist. Then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ne on vacation. Out on field work. We can st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how long? And then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to bed, Vorsoisson, and stop twitc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ddammit, I�ve had two Imperial Auditors in my house for the last three days." He stopped and took a gulping bre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offered him a sympathetic shrug. Tien went on again in a lowered tone. "That�s . . . another thing. I need a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stipend. I need another twenty thousand marks. And I need i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? Oh, sure, with ImpSec looking on, no doubt. Vorsoisson, you are gibbe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mit, I have to have the money. Or e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 else what? Or else you�re going to ImpSec and turn yourself in? Look, Tien." Soudha ran his hands through his 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harried swipe. "Lie low. Keep your mouth shut. Be sweet like sugar to the nice ImpSec lads, give them to me, and we�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m. Let�s just take this one day at a time,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dha, I know you can produce the twenty thousand. There has to be at least fifty thousand marks a month flow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epartment�s budget and into your pockets from the dummy employees alone, and God knows how mu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it�though I�m sure your pet accountant does�what if they decide to fast-penta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stepped backward, her bare feet seeking silence from the floor near the wall. Dear God. What has Ti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? It was all too easy to fill in the blanks. Embezzlement and bribery at the very least, and on a grand scale. How lo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en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ffled voices from the kitchen exchanged a few more curt words, and the blue reflection from the holovid w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, leaving the hallway obliquely lit only by the amber lights in the park outside. Heart pounding, Ekaterin slipped back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 into her bathroom and locked its door. She quickly flushed the commode and stood trembling at the sink,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dim reflection in the glass. The faint nightlight made drowned sparks in her dilated eyes. After another minute, the 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ked as Tien made his way bac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ited a long time, but when she crept out, he was still aw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?" he said muzzily as she slid under the cov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feeling too well," she muttered. Truth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r Kat. Something you ate,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sure." She curled up away from him, not having to pretend the sick ache in her b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ke something, eh? If you�re batting around all night, neither of us will get any sl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ll see." I must know. After a time she added, "Did you get anything arranged about our galactic trip to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d, no. Much too bus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busy to complete the transfer of her funds to his own account, she�d noticed. "Would you . . . like me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ll the arrangements? There�s no reason you should carry all that burden, I have plenty of time. I�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d off-world medical facil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now, Kat! We can deal with this later. Next week, after your uncle g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et it drop, staring into the darkness. Whatever it is he needs twenty thousand marks for, it�s not to fulfill hi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he slept, about two hours; Ekaterin watched the time ooze by, black and slow as tar. I mus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you know, then what? Will you deal with it later, too? She lay waiting for the dawn�s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is broken,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of dealing with Nikolai�s needs steadied her in the morning. Uncle Vorthys left very early, to catch his orb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be coming back down?" she asked him a little wanly, helping him on with his jacket in the vestib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I might, but I can�t promise. This investigation has already gone on longer than I expected, and has tak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turns. I really have no idea how long it will take to finish up." He hesitated. "If it drags on beyond the end of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istrict University, perhaps the Professora might come out to join me for a time. Would you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rusting herself to speak, she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. Good." He seemed about to say more, but then just shrugged and smiled, and hugged her good-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managed to evade almost all contact with Tien and Vorkosigan by accompanying Nikki to school in the bubble-car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ort he scorned, and taking the long route home. As she had hoped, the apartment was empty on he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hed down more painkillers with more coffee, then, with reluctant steps, entered Tien�s office and sat befor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nsole. I wish I�d taken Lord Vorkosigan up on his offer to teach me how to do this. Her outrage at the mutie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in the bubble-car now seemed to her all out of proportion. Misplaced. How much could her intimat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make up for her lack of training in this sort of snooping? Not enough, she suspected, but she had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. You are deliberately de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I am desperately de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keyed on the com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�s financial accounts, on this his personal machine, were not locked under a code seal. Income matched his sal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go . . . when all the routine outgo was accounted for, the amount left over should have been a modest respectabl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did not indulge himself with unshared luxuries. But the account was almost empty. Several thousand mark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without trace, including the transfer she had made to him yesterday morning. No, wait�that transfer was sti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hastily entered, not erased or hidden yet. And it was a transfer, not an expenditure, to a file that had app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ollowed its transfer marker to a hidden account. The comconsole produced a palm-lock form above the vid-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and Tien had first set up their accounts on Komarr, less than a year ago, they had taken prudent thou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he other parent being temporarily disabled; each had emergency access to the other�s accounts. Had Tien set thi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separately, or as a daughter-cell of his larger financial program, letting the machine do the work for him?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Sec covert ops doesn�t have all the advantages, she thought grimly, and placed her right hand in the light box. If on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willing to betray a trust, why, the most amazing range of possible actions opened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i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a deep breath, and starte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 largest portion of what was under the seal turned out to be a huge research clip-file much like her 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Vorzohn�s Dystrophy. But Tien�s new obsession, it appeared, was Komarran trade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�s economy was founded, of course, on its wormholes, and providing services to the trade ships of other wor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ed through them. But once you had amassed all those profits, how to reinvest them? There were, after all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limited number of wormholes in Komarr local space. So Komarr had gone on to develop its own trade fleets,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wormhole nexus on long complicated circuits of months or even years, and returning, sometimes, with fabul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not. Stories of all the best, most legendary returns were highlighted in Tien�s files. The fail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ly fewer in number, were brushed aside. Tien was nothing if not an optimist, always. Every day was going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 his lucky break, the shot that would take him directly to the top with no intervening steps. As if he really believ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how i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leets were closely held to the famous family corporations, Komarr�s oligarchy, such as the Toscanes;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 shares on the public market to any Komarran who cared to place his bet. Almost every Komarran did, at least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; she�d heard one Barrayaran bureaucrat joke that it replaced the need for most other sorts of gambling in the Komar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on Komarr, do as the Komarrans do? With dread in her heart, she switched to the financial por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God�s name did Tien get a hundred thousand marks to buy fleet shares? His salary was barely fiv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a month. And then�having done so�why had he put all hundred thousand on the same fl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her attention to the first question, which was at least potentially answerable with reference to facts of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psychological theory. It took her some time to break the credit stream apart into its various sources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answer was, he�d borrowed sixty thousand marks on short term at a disturbingly high interest rate, secur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sion fund and forty thousand marks worth of fleet shares he�d bought with�what? With money that came from no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oudha? Was that what he had meant by a ghost employ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read on. The fleet upon which Tien had placed this borrowed bet had departed with much hype and fanf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had been trading on the secondary market at rising prices for weeks after it had departed Komarr. Tien had ev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lticolored graph to track his electronic gains. Then the fleet had encountered disaster: an entire ship, cargo, and crew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ously to a wormhole mishap. The fleet, now unable to complete many of its planned trade chains that had been ba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st cargo, had rerouted and come home early, tail between its imaginary legs. Some fleets returned two for on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, though the average was closer to ten percent; the Golden Voyage of Marat Galen in the previous centur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ous for having returned a fabulous fortune of a hundred to one for every share its investors had purchased, found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new oligarchic clan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�s fleet, however, had returned a loss of four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twenty-five thousand marks of residue, Ekaterin�s four thousand marks, his personal savings, and his me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sion fund, Tien had been placed to pay back only two-thirds of his loan, now due. Pressingly overdue, apparently, ju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ggressively-worded dunning notices accumulating in the file. When he had cried to Soudha that he needed tw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marks now, Tien had not been exaggerating. She could not help calculating how many years it would take to scr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 thousand marks from her household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nightmare. It was almost possible to feel sorry for 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little problem of the origin of that magical first forty thousand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sat back and rubbed her numb face. She had a horrible feeling she could guess the hidden parts of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 reasoning. This apparently complex and deeply entrenched scam in the Terraforming Project had not, she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with Tien. All his previous dishonesties had been petty: wrong change not returned, a little padding her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xpense reports, the usual minor erosion of character almost every adult suffered in weak moments, but not grand th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had been here in his job for over five years. This was surely a home-grown Komarran crime. But Tien, newl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the Serifosa Sector, had perhaps stumbled upon it, and Soudha had bought his silence, So . . . ha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yaran Administrator whom Tien had replaced been on the take as well? A question for ImpSec,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ien was in far over his head and must have realized it. Hence the gamble with the trade fleet shares. If the flee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our for one, instead of the other way around, Tien would have been placed to return his bribe, make restitution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under. Had some such panicked thought been in the back of his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he had been lucky instead of unlucky, would the impulse have survived to become re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ien had pulled a hundred thousand marks out of his hat, and told you he won them on trade fleet share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ked the first question about their origin? Or would you have been overjoyed and thought him a secret geni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t now bent over, aching in every part of her body, up her back, her neck, inside and outside her head. In her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were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or woman�s first loyalty was supposed to be to her husband. Even unto treason, even unto death. The sixth Count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vayne had followed her husband right up to the stocks in which he had been hung to die for his part in the Saltpetre Pl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at at his feet in a hunger strike, and died, in fact a day before him, of exposure. Great tragic story, that one�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bloody melodramas from the history of the Time of Isolation. They�d made a holovid of it, though in the vid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 had died at the same moment, as if achieving mutual org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 Vor woman no honor of her own, then? Before Tien entered my life, did I not have integrity all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nd I laid it on my marriage oath. Rather like buying all your shares in one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ien had been afflicted with some great misguided political passion�thrown in his lot with the wrong si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darian�s Pretendership, whatever�if he had followed his convictions, she might well have followed him with all good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was not allegiance to some greater truth, or even to some grandly tragic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just stupidity, piled on venality. It wasn�t tragedy, it was farce. It was Tien all over. But if there was any hon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regained by turning her own sick husband over to the authorities, she surely did not see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grow much smaller, trying to keep my height under his, I believe I must soon disappear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she was not a Vor woman, what was she? To step away from her oath-sworn place at Tien�s side was to step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cipice into the dark, naked of any identit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, what did they call it, a window of opportunity. If she left before the crisis broke, before this whole hideous 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in some public way, she would not be deserting Tien in his hour of greatest need, would s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your soldier�s heart, woman. Is deserting the night before the battle any better than deserting in the h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if she did not go, she tacitly acquiesced to this farce. Only ignorance was innocence, was bliss. Knowledge wa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else would save her. No one else could. And even to open her lips and whisper "help" was to choose Ti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t still as stone, in silence, for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uomonen arranged to rendezvous with Miles and Tien in the lobby of the Vorsoissons� residence building,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at the Terraforming Project offices, a blandly sociable gesture that did not fool Miles for a moment. The Imperial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o be saddled with an ImpSec guard whether he�d ordered one or not, it appeared. Miles almost looked forward to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of Tuomonen�s polite ingenuity this security determination was doubtless going to demon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ubble-car platform across the park, Miles seized the opportunity to shunt Tien into another car and clai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one for himself and Tuomonen, the better to decant the night�s news from him. A few early morning comm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in with the administrator, and his car slid away into the tubes. But as soon as the next pair of Komarrans,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itant at the sight of the green Imperial uniform, got close enough to make out the ImpSec eyes on the captain�s colla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ered off hastily from any attempt to join Miles�s littl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always get a bubble-car to yourself?" Miles inquired of Tuomonen as the canopy closed and the car beg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I�m in uniform. Works like a charm." Tuomonen smiled slightly. "But if I want to eavesdrop on Serifosans, I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wear civv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. So what�s the status on Radovas�s library this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spatched one of the compound guards last night to hand-carry it to HQ in Solstice. Solstice is three time zones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us; their analyst should have started on it by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." Miles�s brow wrinkled. Compound guards? "Um . . . just how big is ImpSec Serifosa, Captain Tuomon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. . . there�s myself, my desk sergeant, and two corporals. We keep the data base, coordinate information flow to HQ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support for any investigators HQ sends out on special projects. Then there is my lieutenant who comma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s at the Sector Sub-Consulate compound. He has a unit of ten men to cover security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rial Counselor was how the Barrayaran Viceroy of Komarr was styled, in deference to local custom. Miles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 arrival in Serifosa had excused him, or so he�d chosen to pretend, from a courtesy call on the Counselor�s Serif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egional deputy. "Only ten men? For around the clock, all wee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afraid so." Tuomonen smiled wryly. "Not much goes on in Serifosa, my lord. It was one of the least active Do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omarr Revolt, a tradition of political apathy it has since maintained. It was the first Sector to have its occupying Imp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rison withdrawn. One of my Komarran in-laws facetiously blames the lack of urban renewal in the Dome�s centr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vious generation�s failure to arrange for it to have been leveled by Imperial forces." That aging and decrepi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visible now in the distance, as the car reached the top of an arc and bumped into an intersecting tube. They rot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descend toward Serifosa�s newer 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ill�apathetic or not�how do you stay on top of thing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budget for paid informers. We used to pay them on a piecework-basis, till I discovered that when they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ews to sell, they�d make some up. So I cut their numbers in half and put the best ones on a part-time regular sal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We meet about once a week, and I give them a little security workshop and we have a gossip swap. I try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of themselves as low-level civilian analysts, rather than merely informers. It seems to have significantly help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of my information f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. Do you have anyone planted in the Terraforming Proj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unfortunately. Terraforming is not considered security-critical. I do have people at the shuttleport, in the 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, in the Dome police, and a few in the local Dome government offices. We also cover the power plant,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g, and water treatment both independently and in cooperation with local authorities. They check their job applica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records and psychological instability, we check them for potentially dangerous political associations. Terraform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just too damn far down the list for my budget to cover. I will say its employment background check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lowest in the civil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. Wouldn�t that policy tend to concentrate the disaffec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shrugged. "Many intelligent Komarrans still do not love the Imperium. They have to do something for a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the Terraforming Project, it is perhaps enough that they love Komarr. They have simply no political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botage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o cared about the future of Komarr, his widow had said. Might Radovas have been among the disaffected? And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, so what? Miles frowned in puzzlement as the car pulled into the stop in the station beneath the Terraform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structed, Tien Vorsoisson was waiting for them on the platform. He escorted them as before up through the at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his building to the floors of his domain; though a few doors were open on early morning activity in various depart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passed, they were the first to arrive in Vorsoisson�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have any preference as to how to divide this up?" Miles asked Tuomonen, staring around meditative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brought up the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anaged to squeeze in a short interview with Andro Farr this morning," said Tuomonen. "He gave me som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e Trogir�s particular acquaintances at work. I believe I�d like to start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. If you want to start with Trogir, I�ll start with Radovas, and we can meet in the middle. I want to begi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ing his boss, Soudha, I believe, Administrator Vorsois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 my Lord Auditor. Do you wish to use my offi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think I want to see him in his own terri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ll take you downstairs, then. I�ll be at your disposal in just a moment, Captain Tuomon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seated himself at Vorsoisson�s comconsole and eyed it thoughtfully. "Take your time, 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, with a worried look over his shoulder, led Miles down one flight to the Department of Waste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Soudha had not yet arrived; Miles dispatched Tien back to Tuomonen, then circled the engineer�s office slow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its decor a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rather bare place. Perhaps the department head had another, more occupied work area out at his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The book rack on the wall was sparsely filled, mostly with disks on management and technical references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space stations and their construction, to be sure close cousins of domes, but unlike Radovas�s library,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texts on wormholes or five-space math than might be residue from Soudha�s universi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avy tread announced the room�s owner; the curious look on Soudha�s face to find his office open and lit as 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e way to understanding as he saw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 Good morning, Lord Auditor Vorkosig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Dr. Soudha." Miles replaced the handful of disks in their former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looked a bit tired; perhaps he was not a morning person. He gave Miles a weary smile of greeting. "To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 the honor of this visit?" He muffled a yawn, pulled a chair up near his desk, and gave Miles a gesture of invita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 get you some coffe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thank you." Miles sat, and let Soudha settle himself behind his comconsole desk. "I have some unpleasant ne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�s face composed itself attentively. "Barto Radovas is dead." He watched for Soudha�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blinked, his lips parting in dismay. "That�s a shock. I thought he was in good health, for his age. Was it his he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my, poor Trog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one�s health stands up to exposure to vacuum without a pressure suit, regardless of their age." Miles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details of the corpse�s massive trauma, for now. "His body was found in sp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glanced up, his brows rising. "Do they think it has some connection to the soletta accident,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y else would Miles be taking an interest, right. "Perha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they�what about Marie Trogir?" Soudha�s lips thinned thoughtfully. "You didn�t say she . . .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�s not been found. Or not yet. The probable-cause crews are continuing search sweeps topside, and ImpSec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everywhere else. Their next task, of course, is to try to trace the couple from the time and place they were last s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several weeks ago and here, apparently. We�ll be requesting the cooperation of your department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. This is . . . this is really a very horrifying turn of events. I mean, regardless of one�s opinion of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pursue their personal choices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is your opinion, Dr. Soudha? I�d really like to get a sense of the man, and of Trogir. Do you have any idea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shook his head. "I confess, this turn in their relationship took me by surprise. But I don�t pry into my employe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�ve said. But you worked closely with the man for five years. What were his outside interests, his politics,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ies, his obsessi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. . ." Soudha shrugged in frustration. "I can give you his complete work record. Radovas was a quiet sort of fel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made trouble, did first-rate technical work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why did you hire him? Waste Heat Management does not appear to have been his previous special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he had a great deal of station expertise�as you may know, getting rid of excess heat topside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challenge. I thought his technical experience might bring some new perspectives to our problems, and I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very pleased with his work�Section Two of the reports I gave you yesterday was mostly his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m to get a real sense of the man. Power generation and distribution. Hydraulics, in Section Three, was m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. The basis of heat exchange through liquid transfer is most promising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ve looked over your report, than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looked startled. "All of it? I had really understood Dr. Vorthys would be wanting it. I�m afraid it�s a bit thi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eta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sure, I speed-read all two hundred thousand words before bed last night. Miles smiled blandly. "I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Dr. Radovas�s technical competence. But if he was so good, why did he leave? Was he bored, happy, frust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this change in his personal circumstances lead to change in his work? I don�t see a necessary conn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that," said Soudha, "I�m afraid you will have to ask Marie Trogir. I strongly suspect the driving force in this pecu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came from her, though they both resigned and left together. She had far less to lose, leaving here, in pay and sen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 more about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truly can�t. Barto hired her himself and worked with her on a daily basis. She barely came to my attention.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bility appears to have been adequate�although, come to think of it, those evaluations were all supplied by Barto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�t know." Soudha rubbed his forehead. "This is all pretty upsetting. Barto, dead. Why?" The distress in his voice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to Miles�s experienced ear, but his shock appeared more surprise than the deep grief from loss of a close friend;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, perhaps, have to look elsewhere for the insights into Radovas he now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d like to examine Dr. Radovas�s office and work are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 I�m afraid his office was cleared and reassig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replaced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yet. I�m still collecting applications. I hope to start interviewing s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dovas must have been friends with somebody. I want to speak with his cowork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my Lord Auditor. When would you like me to set up appointmen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I�d just drop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pursed his lips. "Several of my people are on vacation, and several more are out at the experiment s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small test this morning. I don�t expect them to be done before dark. But I can get you started with the peopl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some more in by the time you�re done with the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r of a man throwing a sacrifice to the volcano god, Soudha called in two subordinates, whom Miles inter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 in the same conference chamber they�d used day before yesterday for the VIP briefing. Arozzi was a you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, scarcely older than Miles, an engineer who was temporarily scrambling to take over Radovas�s abandoned du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he hinted, hoping for promotion into the dead man�s shoes. Would my Lord Auditor like to see some of his work?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been close friends with his senior. No, the office romance had been a surprise to him, but then Radovas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ort of fellow, very discreet. Trogir had been a bright woman, bright and beautiful; Arozzi had no trouble apprec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adovas had seen in her. What had she seen in Radovas? He had no idea, but then, he wasn�t a woman. Radovas d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God . . . No, he had no idea what the man had been doing topside. Maybe the couple had been trying to emig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pell, the department�s resident mathematician, was hardly more useful. He was a bit older than Arozzi, and a tri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ynical. He took in the news of Radovas�s death with less change of expression than either Arozzi or Soudha. He had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close to Radovas or Trogir either, not on a social basis, though he worked often with the engineer, yes,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devising projections. He�d be glad to show my Lord Auditor a few thousand more pages of his work. No?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rogir like? Well-enough looking, he supposed, but rather sly. Look what she�d done to poor Radovas, eh? Did h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gir might be dead as well? No, women were like cats, they landed on their feet. No, he�d never actually experi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at old saying on live cats; he didn�t have any pets himself. Nor a wife. No, he didn�t want a kitten,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, my Lord Auditor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met again with Tuomonen at lunchtime over mediocre cafeteria food in the executive dining room off the building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ium; the displaced executives were forced to go elsewhere. They exchanged reports on their morning�s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hadn�t found any breakthrough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one expressed a dislike of Trogir, but she seems damned elusive," Tuomonen noted. "The Waste Hea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putation for keeping itself to itself, apparently. The one woman in Waste Heat who was supposed to be her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have much to say. I wonder if I ought to get a female interrogat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, maybe. Though I thought Komarrans were supposed to be more egalitarian about such things. Maybe a Komar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male interrogator?" Miles sighed. "D�you know that according to the latest statistics, half of the Barrayaran women wh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chooling on Komarr don�t go home again? There�s a small group of alarmist bachelors who are try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to deny them exit visas. Gregor has declined to hear their pet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smiled slightly. "Well, there�s more than one solution to that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how have your Komarran in-laws taken the announcement of the Emperor�s betrothal to the Toscane heir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of them think it�s romantic. Some of them think it�s sharp business practice on Emperor Gregor�s part.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omarrans, that�s a warm compliment, by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chnically, Gregor owns the planet Sergyar. You might point that out to anyone who theorizes he�s marrying Lais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m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grinned. "Yes, but is Sergyar a liquid ass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in the sense of Imperial funds gurgling down the drain, according to my father. But that�s an entire 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And what do the Barrayaran expatriates around here think of the marria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general, it�s favored." Tuomonen smiled dryly into his coffee cup. "Five years ago, my colleagues though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my career throat by my own marriage. I�d never get promoted out of Serifosa, they said. Now I am suspected of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us, and they�ve taken to regarding me with wary respect. I think . . . it�s best if I be amu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h. You are a wise man, Captain." Miles finished off a starchy and gelid square of pasta-and-something, and cha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 of his cooling coffee. "So what did Trogir�s friends think of Radova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e�s certainly managed to give a consistent impression of himself. Nice, conscientious guy, didn�t make waves,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aste Heat, his elopement a surprise to most. One woman thought it was your math fellow Cappell who was swe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gir, not Radov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ounded more sour than sweet to me. Frustrated, perhaps?" Miles�s back-brain sketched a nice,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of jealous murder, involving pushing Radovas out an airlock on a trajectory that only just by coincidence match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soletta debris. You can wish. And anyway, it seemed more logical that any homicidal maniac wishing to clear a pa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gir�s side ought to have started with Andro Farr, and what the hell did any of this tragic romance have to do with an 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 swinging off course and smashing into the soletta array anyway? Unless the jealous maniac was Andro Farr . . 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fosa Dome police were supposed to be looking into that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grunted. "I will say, I got more of a sense of Trogir�s personality from the few minutes I spent with Far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rom the rest of this crew all morning. I want to talk with him again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go topside, dammit. But whatever the end of the story is, up there, it certainly has to have begun here. Well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ward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supplied Miles with more human sacrifices in the form of employees called back from the experimen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seemed more interested in their work than in office gossip, but perhaps, Miles reflected, that was an observer-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ate afternoon, Miles was reduced to amusing himself wandering around the project offices and terrorizing employe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ver their comconsoles at random and sampling data, and occasionally emitting ambiguous little "Hm . . ." nois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him in fearful fascination. This lacked even the challenge of dissecting Madame Vorsoisson�s comconsol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-issue machines all opened everything immediately to the overrides in his Auditor�s seal, regardl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lassification. He mainly learned that terraforming was an enormous project with a centuries-long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eaucratic history, and that any individual who attempted to sort clues through sheer mass data assimilation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gging ins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delegating that task, on the other hand . . . Who do I hate enough in ImpS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till pondering this question as he browsed through the files on Venier�s comconsole in the Administrator�s 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The nervous Venier had fled after about the fourth "Hm," apparently unable to stand the suspense. Tien Vorsois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intelligently left Miles pretty much to his own devices all day, poked his head around the corner and off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Lord Auditor? This is the hour at which I normally go home. Do you wish anything else from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ing employees had been trickling past the open doorway for the past several minutes, and office light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out all down the corridor. Miles sat back and stretched. "I don�t think so, Administrator. I want to look at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alk to Captain Tuomonen. Why don�t you go on. Don�t wait your dinner." A mental picture of Madame Vorsois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gracefully about preparing delectable aromatic food for her husband�s return, flashed unbidden in his brain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it. "I�ll be along later to collect my things." Or better yet . . . "Or I may send one of Tuomonen�s corporal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lady wife my best thanks for the hospitality of her household." There. That finished that. He wouldn�t ev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good-bye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 my Lord Auditor. Do you, ah, expect to be here again tomorr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rather depends on what turns up overnight. Good evening, 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, my lord." Tien withdrew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 later, Tuomonen wandered in, his hands full of data disks. "Finding anything, my lor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ot all excited for a moment when I found a personal seal, but it turned out to be just Venier�s file of Barrayaran j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pretty good. Do you want a cop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the one that starts out: �ImpSec Officer: What do you mean he got away? Didn�t I tell you to c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?�ImpSec Guard: I did sir! He walked out through one of the entrances.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p. And the next one goes, �A Cetagandan, a Komarran, and a Barrayaran walked into a genetic counselor�s clinic��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grimaced. "I�ve seen that collection. My mother-in-law sent it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tting on her disaffected Komarran comrades, was s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think that was her intent, no. I believe it was more of a personal message." Tuomonen looked around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nd sighed. "So, my Lord Auditor. When do we break out the fast-pent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ve found nothing, here, really." Miles frowned thoughtfully. "I�ve found too much of nothing here. I may have to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overnight, let my back-brain play with it. The library analysis may provide some direction. And I certainly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 Heat�s experiment station tomorrow morning, before I go back topside. Ah, Captain, it�s tempting. Call out the gu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d in force, freeze everything, full financial audit, fast-penta everyone in sight . . . turn this place upside down and 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. But I need a rea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need a reason," said Tuomonen. "With full documentation, and my career on the line if I spent that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Sec�s budget and guessed wrong. But you, on the other hand, speak with the Emperor�s Voice. You could call it a dr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mistaking the envy in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call it a quadrille." Miles smiled wryly. "It may come t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call HQ, have them put a flying squad on alert," murmured Tuomonen sugges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ll let you know by tomorrow morning," Miles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ed to stop by my own office and tend to some routine matters," said Tuomonen. "Would you care to accompany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Lord Audit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guard me at your convenience? "I still want to potter around here a bit. There�s something . . 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�s bothering me, and I haven�t figured out what it is yet. Though I would like a chance to talk to the Professor on a se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before the evening is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, when you�re ready to leave, you could call me and I can send one of my men to escor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considered refusing this ingenuous offer, but on the other hand, they could swing by the Vorsoissons�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ct Miles�s clothes on the return trip; Tuomonen would have his security, and Miles would have a minion to carry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ggage, a win-win scenario. And having the guard in tow would give Miles an excuse not to linger. "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, partially satisfied, nodded and took himself off. Miles turned his attention to the next layer of Venie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nsole. Who knew, maybe there would be another jok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finished folding the last of Lord Vorkosigan�s clothing into his travel bag, rather more carefully than their own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t to, judging from the stirred appearance of the layers beneath. She sealed his toiletries case and fitted it in, then the od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-padded case containing that peculiar medical-looking device. She trusted it wasn�t some sort of ImpSec secre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�s war story of his Sergeant Beatrice burned in Ekaterin�s mind, as the marks on her wrists seemed to burn.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 man, that his missed grasp had passed in a fraction of a second. What if he had had years to think about it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calculate the masses and forces and the true arc of descent? Would it have been cowardice or courage to let go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he could not possibly have saved, to save himself at least? He�d had a command, he�d had responsibilities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. How much would it have cost you, Captain Vorkosigan, to have opened your hands and deliberately let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losed the bag and glanced at her chrono. Getting Nikolai settled at his friend�s house "for overnight"�that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thing else�had taken longer than she�d planned, as had getting the rental company to come collect their grav-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Vorkosigan had talked about removing to a hotel this evening, but done nothing toward it. When he returned with Ti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no dinner and his bed gone and his bags packed and waiting in the hall, surely he would take the hint and decam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. Their good-bye would be formal and permanent, and above all, brief. She was almost out of time and had not even be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er own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ragged Vorkosigan�s bag to the vestibule and returned her workroom, staring around at the seedlings and cut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 and equipment. It was impossible to pack all that in bag she could carry. Another garden was going to be abandoned.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y were getting smaller and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�d once wanted to cultivate her marriage like a garden; one of the legendary great Vor parks that people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s away to admire for color and beauty through the changing seasons, the sort that took decades to reach full fru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richer and more complex each year. When all other desires had died, shreds of that ambition still lingered, to 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with, If only I try one more time. . . . Her lips twisted in bleak derision. Time to admit she had a black thumb for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w it under, surface it with concrete, an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began as a minimum gesture to pull her library off the wall and fit it into a box. The urge to cram a few of 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ily into some shopping bag and flee before Tien returned was strong. But sooner or later, she would have to fac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Nikki, there would have to be negotiations, formal plans, eventually legal petitions, the uncertainty of which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sick to her stomach. But she had been years coming to this moment. If she could not do this now, when her anger was hi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she find the strength to face the rest in colder bl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lked through the apartment, staring at the objects of her life. They were few enough; the major furnishings ha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he place and would stay with the place. Her spasmodic efforts at decoration, at creating some semblan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yaran home, the hours of work�it was like deciding what to grab in a fire, only slower. Nothing. Let it all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awkward exception was her great-aunt�s bonsai�d skellytum. It was her one memento of her life before Ti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in the nature of a sacred trust to the dead. Keeping something that foolish and ugly alive for seven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s . . . well, it was a typical Vor woman�s job. She smiled bitterly, and brought it off the balcony into the kitchen,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round for some way to transport it. At the sound of the hall door opening, she caught her breath, and schoole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as little express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at?" Tien ducked into the kitchen and stared around, "Where�s dinn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question would have been, Where�s Nikolai? I wonder how long it will take that thought to come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s Lord Vorkosig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tayed on at the office. He�ll be along later, he said, to take his things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" She realized then that some tiny part of her had been hoping to conduct the impending convers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was still finishing up in her workroom or something; his presence providing some margin of safety, of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 upon Tien. Maybe it was better this way. "Sit down, Tien. I have to talk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aised dubious brows, but sat at the head of the table, around to her left. She would have preferred to hav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leaving you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His astonishment appeared genuine. "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esitated, reluctant to be drawn into argument. "I suppose . . . because I have come to the end of myself." Only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 over the long draining years, did she become aware of how much of her there had been to use up. No wond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so long. All g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. . . why now?" At least he didn�t say, You must be joking. "I don�t understand, Kat." She could see him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pe, not toward understanding, but away from it, as far away as possible. "Is it the Vorzohn�s Dystrophy? Damn, I knew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�t be stupid, Tien. If that was the issue, I�d have left years ago. I took oath to you in sickness and heal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rowned and sat back, his brows lowering. "Is there someone else? There�s someone else, isn�t t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sure you wish there were. Because then it would be because of them, and not because of you." Her voice was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flat. Her stomach ch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obviously shocked, and beginning to shake a little. "This is madness. I don�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nothing more to say." She began to rise, wishing nothing more than to be gone at once, away from him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this over the comconsol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I took my oath in the flesh. I will break it to pieces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ose with her, and his hand closed over hers, gripping it, stopping her. "There�s more t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 know more about that than I would, Ti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esitated now, beginning, she thought, to be really afraid. This might not be any safer for her. He�s never hit me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ll give him that much credit. Part of her almost wished he had. Then there would have been clarity, not this endless mu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go of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onsidered his hand on hers, tight but not grinding. But still much stronger than her own. He was half a head 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utweighed her by thirty kilos. She did not feel as much physical fear as she had thought she would. She was too num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 She raised her face to his. Her voice grew edged. "Let go of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to her surprise, he did so, his hand flexing awkwardly. "You have to tell me why. Or I�ll believe it�s to go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o longer care what you belie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he Komarran? Some damned Komarr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ding her in the usual spot, and why not? It had worked before to bring her into line. It half-worked still. S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n to herself that she wasn�t even going to bring up the subject of Tien�s actions and inactions. Complaint was a tacit pl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for reform, for . . . continuation. Complaint was to attempt to shuffle off the responsibility for action onto another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 was to obliterate the need for complaint. She would act, or not act. She would not whine. Still in that dead-level voice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 found out about your trade shares, Ti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 opened, and shut again. After a moment he said, "I can make it up. I know what went wrong now. I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es up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think so. Where did you get that forty thousand marks, Tien." Her lack of inflection made it not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. . ." She could watch it in his face, as he ratcheted over his choice of lies. He settled on a fairly simple one. "Par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, part I borrowed. You�re not the only one who can scrimp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Administrator Soudh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linched at the name, but said ingenuously, "How did you k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doesn�t matter, Tien. I�m not going to turn you in." She stared at him in weariness. "I take no part in you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ced, agitated, back and forth across the kitchen, his face working. "I did it for you," he sai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Now he will attempt to make me feel guilty. All my fault. It was as familiar as the steps of some well-practi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onous dance. She watched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for you. You wanted money. I worked my tail off, but it was never enough for you, was it?" His voice rose, as he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ash himself into a relieving, self-righteous anger. It fell a little flat to her experienced ear. "You pushed me into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with your endless nagging and worrying. So it didn�t work, and now you want to punish me, is that it? You�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enough to make up to me if it had paid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very good at this, she had to admit, his accusations echoing her own dark doubts. She listened to his patt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any with a sort of detached appreciation, like a torture victim, gone beyond pain unbeknownst, admiring the color of he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. Now he will attempt to make me feel sorry for him. But I�m done feeling sorry. I�m done feel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ney money money, is that what this is all about? What is it that you want to buy so damned much, K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lth, as you may recall. And Nikki�s future. And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paced, sputtering, his eye fell on the bright red skellytum, sitting in its basin on the kitchen table. "You don�t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. You only love yourself. Selfish, Kat! You love your damned potted plants more than you love me. Here, I�ll prov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natched up the pot and pressed the control for the door to the balcony. It opened a little too slowly for his dra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, but he strode through nonetheless, and whirled to face her. "Which shall it be to go over the railing, Kat? Your prec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, or me? Choo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neither spoke nor moved. Now he will attempt to terrify me with suicide gestures. This made, what, the fourt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that ploy? His trump card, which had always before ended the game in his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randished the skellytum high. "Me, or it?" He watched her face, waiting for her to break. An almost clinical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her to say You, just to see how he would wriggle out of his challenge, but she kept silent still. When s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, he hesitated in confusion for a moment, then launched the ancient absurd thing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floors up. She counted the seconds in her head, waiting for the crash from below. It came as more of a dis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den thump, mixed with the crack of exploding p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ss, Tien. You didn�t even look to see if there was anyone be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ok of sudden alarm that almost made her want to laugh, he peeked fearfully over the side. Apparently he had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kill anyone after all, for he inhaled deeply and turned back toward her, taking a few steps through the open airs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into the kitchen, but not too near to her. "React, damn you! What do I have to do to get through t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n�t bother," she said levelly. "I cannot imagine anything you could do that would make me more angry than I 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come to the end of his menu of tactics and stood a loss. His voice grew smaller. "What do 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my honor back. But you cannot give it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grew smaller still; his hands opened in pleading. "I�m sorry about your aunt�s skellytum. I don�t know what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orry about grand theft and petty treason, bribery and pecula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 it for you, K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eleven years," she said slowly, "you have apparently never figured out who I am. I don�t understand that.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live with someone so intimately, so long, and yet never know them. Maybe you were living with some Kat holo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from your own mind, I don�t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want, dammit? It�s not like I can go back. I can�t confess. That would be public dishonor! For me,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, your uncle�you can�t want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never to have to tell a lie again for as long as I live. What you do is your problem." She took a deep breath. "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this. Whatever you do, or don�t do, from now on had better be for yourself. Because it won�t touch me." Done once,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ime. She was never going through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�I can fix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he referring to her skellytum, their marriage, his crime? Wrong anyway,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still did not respond, he blurted desperately, "Nikolai is mine, by Barrayaran la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Nikki was the one tactic he had never employed before, off limits. She knew then how deathly seriou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ew her to be. Good. He glanced around, and added belatedly, here is Nikk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place saf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�t keep him from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if you�re in prison. She didn�t bother saying it aloud. Under the circumstances, Tien was perhaps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her possession of Nikki before the law. But she wanted to keep Nikolai�s concerns as far separated as po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gliest part of this thing. She would not start that war, but if Tien dared to do so, she would finish it. She watche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ldly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fix it. I can. I have a plan. I�ve been thinking about all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with a plan was about as reassuring as a two-year-old with a charged plasma arc. No. You are not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him anymore. That�s what this is all about, remember? Let go. "Do whatever you wish, Tien. I�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inish packing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�" He swung around her. It disturbed her to have him between her and the door, but she did not let her fear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. I�ll make it up. You�ll see. I�ll fix it. Wait 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nxious wave of his hands, he made for the hall door, and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istened to his retreating footsteps. Only when she heard the faint whisper from the lift tube did she step back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cony and look over. Far below, the shattered remains of her skellytum made an irregular wet blotch on the pav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scarlet tendrils looking like spattered blood. A passer-by was staring curiously at it. After a minute, she saw T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 from the building and stride across the park toward the bubble-car platform, almost breaking into a run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 He twice looked back up toward their balcony, over his shoulder; she stepped back into the shadows. He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muscle of her body seemed to be spasming with tension. She felt close to vomiting. She returned to her�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chen, and drank a glass of water, which helped settle her breathing and her stomach. She went to her work room to fet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ket and some plastic sheeting and a trowel, to go scrape the mess off the walkway five floor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at at Administrator Vorsoisson�s comconsole desk, methodically reading through the files of all the employ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 Heat department. There seemed to be a lot of personnel, compared to some of the other departments; Waste He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a favored child in the Project budget. Presumably most of them spent the bulk of their time out at th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since Waste Heat�s offices here were modest. In hindsight, always acute, Miles wished he�d begun his surve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ovas�s life out there today, where there might have been some action to observe, instead of in this tower of bureaucr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edom. More, he wished he�d dropped in on the experiment station during their first tour . . . well, no. He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what to look for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know now? He shook his head in wry dismay and brought up another file. Tuomonen had take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list, and in due time would be interviewing most of these people, unless something happene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off in another direction. Such as finding Marie Trogir�that was the first item now on Miles�s wish list for Imp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hifted to ease the twinge in his back; he could feel his body stiffening from sitting still in a cool room too long. Did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rifosans know they needed to waste more h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eps in the hallway paused and turned in at the outer office, and Miles glanced up. Tien Vorsoisson, a littl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hung a moment in his office doorway, then plunged inside. He was carrying two heavy jackets, his own and th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wife�s that Miles had used the other day, and a breath mask labeled Visitor, Medium. He smiled at Miles in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tation. "My Lord Auditor. So glad to still find you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hut down the file and regarded Vorsoisson with interest. "Hello, Administrator. What brings you back to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, my lord. I need to talk with you right away. I have to . . . to show you something I�ve discov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opened his hand, indicating the comconsole, but Vorsoisson shook his head. "Not here, my lord. Out at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 experiment s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ha. "Right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tonight, while everyone is gone." Vorsoisson laid the spare breath mask on the comconsole, rummaged in a cab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r wall, and came up with his own personal mask. He yanked the straps over his neck and hastily adjusted his c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ness to hold the supplementary oxygen bottle in place. "I�ve requisitioned a lightflyer, it�s waiting downstai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 . . ." Now what was this going to be all about? Too much to hope Vorsoisson had found Marie Trogir lock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t out there. Miles checked his own mask�power and oxygen levels indicated it was fully recharged�and slipped it on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k a couple of breaths in passing, to test its correct function, then slid it down out of the way under his chin and shrugg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way . . ." Vorsoisson led off with long strides, which annoyed Miles considerably; he declined to run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. The Administrator perforce waited for him at the lift tube, bouncing on his heels in impatience. This time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garage sub-level, the vehicle was ready. It was a less-than-luxurious government issue two-passenger fly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in perfectly goo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was less certain of the driver. "What�s this all about, Vorsois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put his hand on the canopy and regarded Miles with an intensity of expression that was almost ala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the rules for declaring oneself an Imperial Witn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. . . various, I suppose, depending on the situation." Miles was not, he realized belatedly, nearly as well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points of Barrayaran law as an Imperial Auditor ought to be. He needed to do more reading. "I mean . . . I don�t think i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omething one does for oneself. It�s usually negotiated between a potential witness and whatever pros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is in charge of the criminal case." And rarely. Since the end of the Time of Isolation, with the impor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-penta and other galactic interrogation drugs, the authorities no longer had to bargain for truthful testimony,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is case, the authority is you," said Tien. "The rules are whatever you say they are, aren�t they? Because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Audi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h . . . may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nodded in satisfaction, raised the canopy, and slid into the pilot�s seat. With reluctant fascination,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red himself in beside him. He fastened his safety harness as the flyer lifted and glided toward the garage�s vehicle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y do you ask?" Miles probed delicately. Vorsoisson had all the air of a man anxious to spill someth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ndeed. Not for three worlds did Miles wish to frighten him off at this point. At the same time, Miles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extremely cautious about what he promised. He�s your fellow Auditor�s nephew-in-law. You�ve just stepped o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ical tight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did not answer right away, instead powering the lightflyer up into the night sky. The lights of Serif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ed the faint feathery clouds of valuable moisture above, which occluded the stars. But as they shot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e city, the glowing haze thinned and the stars came out in force. The landscape away from the dome was very d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id of the villages and homesteads that carpeted less climatically hostile worlds. Only a monorail streaked a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, a faint pale line against the barren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," Vorsoisson said at last, and swallowed. "I believe I have finally accumulated enough evidence of an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 against the Imperium for a successful prosecution. I hope I haven�t waited too long, but I had to be 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 of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dha has tried to bribe me. I�m not absolutely certain that he didn�t bribe my predecessor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te Heat Management. The whole department is a scam, a hollow shell. I�m not really sure how long they�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keep this bubble going. They had me fooled for . . . for months. I mean . . . a building full of equipment on a quiet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as I supposed to know what it did? Or didn�t do? Or that there weren�t anything but quiet day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long�" have you known, Miles bit off. That question was premature. "Just what are they do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�re bleeding off money from the project. For all I know, it may have started small, or by accident�some dep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mistakenly kept on the roster, an accumulation of pay that Soudha figured out how to pocket. Ghost employees�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is full of fictitious employees, all drawing pay. And equipment purchases for the ghost employees�Soud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orned some woman in Accounting to go along with him. They have all the forms right, all the numbers match, they�ve sl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 don�t know how many fiscal inspections, because the accountants HQ sends out don�t know how check the sc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or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does check the scie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�s the thing, my Lord Auditor. The Terraforming Project isn�t expected to produce quick results,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measurable way. Soudha produces technical reports, all right, plenty of them, right to schedule, but I think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 does them by copying other sectors� previous-period results and fudg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 Komarran Terraforming Project was a bureaucratic backwater, far down the Barrayaran Imperium�s ur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. Not critical: a good place to park, say, incompetent Vor second sons out of the way of their families. Where they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harm to anyone, because the project was vast and slow, and they would cycle out and be gone again before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even be measured. "Speaking of ghost employees�how does Radovas�s death connect with this alleged sca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hesitated. "I�m not sure it does. Except to draw ImpSec down on it and burst the bubble. After all, he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before he d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dha said he quit. Soudha, according to you, is a proven liar and data artist. Could Radovas have, say, threat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e Soudha and been murdered to assure his sile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Radovas was in on it. For years. I mean, all the technical people had to know. They couldn�t not know they were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work the reports s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, that may depend on how much of an artistic genius Soudha was, arranging his reports." Soudha�s own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ertainly suggested that he was neither stupid nor second-rate. Might he have cooked those records as well? Oh, God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I�m not going to be able to trust any data off any console in the whole damned department. And he�d wasted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decanting comconsoles. "Radovas might have had change of he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know," said Vorsoisson plaintively. His glance flicked aside to Miles. "I want you to remember, I found this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m in. Just as soon as I was 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repeated insistence on that last point hinted broadly to Miles�s ear that his knowledge of this fascinating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ation predated his assurance by a noticeable margin. Had Soudha�s bribe been not just offered, but accepted? T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le burst. Was Miles witnessing an outbreak of patriotic duty on Vorsoisson�s part, or an unseemly rush to get Soudh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fore they got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ll remember," Miles said neutrally. Belatedly, it occurred to him that going off alone in the night with Vorsois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erted outpost, without even pausing to inform Tuomonen, might not be the brightest thing he�d ever done. Still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ted Vorsoisson would be nearly this forthcoming in the ImpSec captain�s presence. It might be as well not to be too bl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orsoisson about his chances of slithering out of this mess till they were safely back in Serifosa, preferably in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uomonen and a couple of nice big ImpSec goons. Miles�s stunner was a reassuring lump in his pocket. He would che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uomonen via his wrist comm link as soon as he could arrange a quiet moment out of Vorsoisson�s ear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ell Kat," Vorsoiss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h? What had Madame Vorsoisson to do with any of this? "Let�s see this evidence of yours, then talk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�ll mainly see is an absence of evidence, my lord," said Vorsoisson. "A great empty facility . . .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banked the lightflyer, and they began to descend toward the Waste Heat experiment station. It was well 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lenty of outdoor floodlamps, switched on automatically at dusk Miles presumed, and in high contrast to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. As they drew closer, Miles saw that its parking lot was not deserted; half a dozen lightflyers and aircars clus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circles. Windows glowed warmly here and there in the small office building, and more lights snak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sealed tubes between sections. There were two big lift vans, one backing now into an opened loading bay i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less engineering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looks pretty busy to me," said Miles. "For a hollow sh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understand," said Vorsoi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etation which actually stood higher than Miles�s ankle struggled successfully against the cold here, but it was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 enough to conceal the lightflyer. Miles almost told Vorsoisson to douse the flyer�s lights and bring them dow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ht over a small rise, despite the hike back it would entail. But Vorsoisson was already dropping toward an empty l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in the parking lot. He landed and killed the engine, and stared uncertainly toward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be . . . maybe you had better stay out of sight, at first," said Vorsoisson in worry. "They shouldn�t mind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pparently unconscious of the world of self-revelation in this simple statement. They both adjusted their br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s, and Vorsoisson popped the canopy. The chill night air licked Miles�s exposed skin, above his breath mask, and prick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calp. He dug his hands into his pockets as if to warm them, touched his stunner briefly, and followed the Administr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ehind him. Staying out of sight was one thing; letting Vorsoisson out of his sight wa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y looking in the Engineering building first," Miles called, his voice muffled by his mask. "See if we can get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�s going on before you make contact with the en�er, try to speak to any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veered toward the loading bay�s vehicle lock. Miles wondered if there was a chance anyone glancing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lighting might mistake him at first for Nikolai. The combination of Vorsoisson�s dramatic mystery and hi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paranoia was making him twitchy indeed, despite a better part of his mind that calculated high odds on a harm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involving Vorsoisson being wildly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ed the pedestrian lock into the loading dock and cycled through. The pressure differential in his ear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ght. Miles kept his breath mask up temporarily as they rounded the parked lift van. He would call Tuomonen as soon a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che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kidded to a halt a moment too late to avoid being spotted in turn by the couple who stood quietly nex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-pallet loaded with machinery. The woman, who had the pallet�s control lead in her hand as she maneuvered th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vering load into the van, was Madame Radovas. The man was Administrator Soudha. They both looked up in shock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was torn for a moment between whacking his wrist-comm�s screamer circuit or going for his stunner;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�s sudden movement toward his own vest Miles�s combat reflexes took over, and his hand dove for his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half-turned, his mouth round with astonishment and the beginning of some warning cry. Miles would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ve just been led into ambush by that idiot, except that Vorsoisson was clearly much more surprised than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managed to get his stunner out and pointed a half second before Miles did. Oh, shit, I never asked Dr. Chen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stunner blast would do to my seizure stimulator� the stunner beam took him full in the face. His head snapp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gony that was mercifully brief. He was unconscious before he hit the concret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woke with a stunner migraine pinwheeling behind his eyes, metallic splinters of pure pain seemingly st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vering in his brain from his frontal lobes to his spinal column. He closed his eyes immediately against the too-bright gl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. He was nauseated to the point of vomiting. The realization immediately following, that he was still wearing his br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, caused his spacer�s training to cut in; he swallowed and breathed deeply, carefully, and the dangerous moment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old, and held upright in an awkward position by restraints pulling on his arms. He opened his eyes again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outdoors in the chill Komarran dark, chained to a railing along the walkway on the blank side of what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the Waste Heat engineering building. Colored floodlights positioned in the vegetation two meters below, prett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ng the building and raised concrete walk, were the source of the eye-piercing light. Beyond them, the view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ly uninformative, the ground falling away from the building and then rising, beyond it, into blank barrenness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ling was a simple one, metal posts set into the concrete at meter intervals and a round metal handrail runn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. He was slumped to his knees, the concrete hard and cold beneath them, and his wrists were chained�chained?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ed, the links fastened with simple metal locks�to two successive posts, holding him half-spread-ea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ImpSec comm-link was still strapped to his left wrist. He could not, of course, reach it with his right hand. Or�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d�his head. He twisted his wrist around, to press it against the railing, but the screamer-button was recess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bumps setting it off. Miles swore under his breath, and his breath mask. The mask appeared to be tightly f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, and he could feel the oxygen bottle still firmly strapped to his chest under his jacket�who had fastened his jack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s chin?�but he would have to be exquisitely careful not to jostle the mask till he had his hands free again to readju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. . . had the stunner beam induced a seizure while he was unconscious, or was he still working up to one? His nex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due. He stopped swearing abruptly and took a couple of deep, calming breaths that fooled his body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meters to his right, he discovered Tien Vorsoisson similarly chained between two upright posts. His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lled forward; he evidently wasn�t awake yet. Miles tried to convince the knot of stressed terror in his solar plexu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of cosmic justice was at least one bright point in the affair. He smiled grimly under his mask. All things considered, 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Vorsoisson were free and able to try for help. Better still, leave Vorsoisson fastened there, free himself to tr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wisting his hands in their tight chains merely scraped his wrists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anted to kill you, you�d be dead now, he tried to convince his hyperventilating body. Unless, of cour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sadists, out for a slow and studied revenge. . . . What did I ever do to these people? Besides the usual offens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yaran in general and Aral Vorkosigan�s son in particular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crept by. Vorsoisson stirred and groaned, then fell back into flaccid unconsciousness, at least assuring Mile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n�t dead. Yet. At length, the sound of footsteps on the concrete made Miles turn his hea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approaching figure�s breath mask and padded jacket Miles was not at first sure if it was a ma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an, but as it neared he recognized the curly gray-blond hair and brown eyes of a woman who�d been at that first V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meeting�it was the accountant, the meticulous one who�d been sure to have a duplicate copy of her departmen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or Miles, hah. Foscol, read the name on her breath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w his open eyes. "Oh, good evening, Lord Auditor Vorkosigan." She raised her voice to a good loud clarity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her words penetrated the muffling of her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, Madame Foscol," he managed in return, matching her tone. If only he could get her talk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rew her hand from her pocket, and held up something glittering and metallic. "This is the key to your wrist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ll set it over here, out of the way." She placed it carefully on the concrete walkway about halfway between M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, next to the wall of the building. "Don�t let anyone accidentally kick it over the side. You�d have a heck of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it down there." She glanced thoughtfully over the rail at the dark veget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ying that someone might be expected: a rescue party? Also implying that Foscol, Soudha, and Mad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ovas�Madame Radovas, what is she doing here?�did not expect to be around to supply the key in person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ummaged in her pocket again and came up with a data disk wrapped in protective plastic. "This, my Lord Audito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ecord of Administrator Vorsoisson�s acceptance of bribes, in the amount of some sixty thousand mark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eight months. Account numbers, data trail, where his money was embezzled in the first place�everything you sh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ccessful prosecution. I�d been going to mail it to Captain Tuomonen, but this is better." Her eyes crinkled in a smi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, above her breath mask. She bent and taped it securely to the back of Vorsoisson�s jacket. "With my compliment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." She stepped back and dusted her hands in the gesture of a dirty job we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?" Miles began. "What are you people doing out here, anyway? Why is Madame Radovas with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, come, Lord Vorkosigan," Foscol interrupted him briskly. "You don�t imagine that I�m going to stand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with you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stirred, groaned, and belched. Despite the utter contempt in her eyes, lingering on his huddled figure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ed a moment to be sure he wasn�t going to vomit into his breath mask. Vorsoisson stared wearily at her, blin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ilderment and, Miles had no doubt,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clenched his fists and jerked against his chains. Foscol glanced at him and added kindly, "Don�t hurt yourself,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loose. Someone will be along eventually to collect you. I only regret I won�t be able to watch." She turned on her h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rode away, down the walk and around the corner of the building. After another minute, the faint sounds of a lift-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o the air drifted around the building. But they were on the opposite side of the building to the approach from Serifo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parting van did not cross into Miles�s limited line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�s a competent engineer. I wonder if he�s set the reactor here to destroy itself? was the next inspired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Miles mind. That would erase all the evidence, Vorsoisson, and Miles, too. If he timed it just right, Soudha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ut the ImpSec rescue squad as well . . . but it seemed Foscol meant the evidence pinned to Vorsoisson�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ive, at least, which argued against a scenario that would turn the experiment station into a glowing glass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resembling the lost city of Vorkosigan Vashnoi. Soudha and Company did not seem to be thinking militarily.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. This scene seemed engineered for maximum humiliation, and one could not embarrass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xt-of-kin, however . . . Miles thought of his father and shuddered. And Ekaterin and Nikolai, and, of course,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or Vorthys. 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, coming to full consciousness at last, reared up and discovered the limits of his bonds. He swore muzzil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reasing clarity of expression, and yanked his arms against their chains. After about a minute, he stopped. He st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found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orkosigan. What the hell is going on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ppear to have been parked out of the way while Soudha and his friends finish decamping from th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They seem to have realized their time had run out." Miles wondered if he ought to mention to Vorsoisso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d to his back, then decided against it. The man was already breathing heavily from his struggles. Vorsoisson swo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, monotonously, but after a bit seemed to become aware that he was repeating himself, and ra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 more about this embezzlement scheme of Soudha�s," Miles said into the eerie silence. No insect or bird chi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livened the Komarran night, and no tree leaves rustled in the faint, chill breeze. No further sounds came from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. The only noise was the susurration of their breath masks� powered fans, filters, and regulators. "When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. . . yesterday. A week ago yesterday. Soudha panicked, I think, and tried to bribe me. I didn�t want to embarr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�s Uncle Vorthys by blowing it wide open while he was here. And I had to be sure, before I started accusing peopl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col says you lie. Miles wasn�t sure which of them he trusted least by now. Foscol could have invented her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Vorsoisson using the same skills she had apparently called on to hide Soudha�s thefts. He would have to let the Imp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nsic specialists sort it out, an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imultaneously sympathized with and was deeply suspicious of Vorsoisson�s claimed hesitation, a dizzying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to endure on top of a stunner migraine. He had never thought of fast-penta as a medicine for headache, but he wishe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a hypospray of it to jab in Vorsoisson�s ass right now. Later, he promised himself. Without fail. "Is that all that�s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, 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quite . . . if I were Soudha and his group, fleeing the scene of our crime . . . they did have some lead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ir retreat. Maybe as long as three or four weeks, if they knew Radovas�s body was likely to be found topside.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was Radovas�s body doing up there anyway? I still don�t have a clue. "Longer, if they kept thei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lans up to date, and Soudha is an engineer if ever I met one; he�s got to have had fail-safes incorporate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es. Wouldn�t it make more sense to scatter, travel light, try to get out of the Empire in ones and twos . . . not leav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ch with two lift-vans full of . . . whatever the hell they needed two lift-vans to transport? Not their money, sur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shook his head, which shifted his breath mask slightly; he had to rub his face against the railing to res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minutes he said in a small voice, "Vorkosigan . . .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hoped from the humbler tone the man might be going to edge toward true confession after all. "Yes?"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almost out of oxyg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�t you check�" Miles tried to bring up the image in his pulsing brain of the moment Vorsoisson had snatch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th mask out of the cabinet, back in his office, and donned it. No. He hadn�t checked anything about it. A fully-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would support twelve to fourteen hours of vigorous outdoor activity, under normal circumstances. Miles�s visitor�s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presumably been taken from a central store, where some tech had the job of processing and recharging used mask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m on the rack ready for reuse. Don�t forget to put your mask on the recharger, Vorsoisson�s wife had said to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en snapped at for nagging. Was Vorsoisson in the habit of stuffing his equipment away uncleaned? In his office, Mad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couldn�t very well pick up after him the way she doubtless did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, Miles could have crushed his own fragile hand bones and drawn his hand out through a restraint befor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sh began to swell enough to trap it again. He�d actually done that once, on a hideously memorable occasion. But the bo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were all sturdy synthetics now, less breakable even than normal bone. All that his applied strength could d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his chafed wrists bl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�s wrists began to bleed too, as he struggled more frantically against his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orsoisson, hold still!" Miles called urgently to him. "Conserve your oxygen. There�s supposed to be someone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limp, breathe shallowly, make it last." Why hadn�t the idiot mentioned this earlier, to Miles, to Foscol even . . . had Fos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his result? Maybe she�d meant both Miles and Vorsoisson to die, one after the other . . . how long till the prom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ame to collect them? A couple of days? Murdering an Imperial Auditor in the middle of a case was considered an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reason worse than murdering a ruling District Count and only barely short of assassinating the Emperor himself.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ore surely calculated to send ImpSec�s entire forces in frenzied pursuit of the fleeing embezzlers, with an impla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reaching, potentially, across decades and distance and diplomatic barriers. It was a suicidal gestu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y foolhardy. "How much do you have lef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 wriggled his chin and tried to peer down over his nose into the dim recesses of his jacket to see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ister strapped there. "Oh, God. I think it�s reading zer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se things always have some safety margin. Stay still, man! Try for some self-contro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Vorsoisson began to struggle ever more frantically. He threw himself forward and backward with all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strength, trying to break the railing. Blood drops flew from the flayed skin of his wrists, and the r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berated and bent, but it did not break. He pulled up his knees and then flung himself down through the meter-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between the posts, trying to propel his full body weight against the chains. They held, and the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scrambling legs could not regain the walkway. His boot heels scraped and scrabbled on the wall. His dizzied cho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, led to vomiting inside his breath mask. When it slipped down around his neck in his final paroxysms,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 mercy, except for the way it revealed his distorted, purpling features. But the screams and pleas stopp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sps and gulpings. The kicking legs twitched, and hung l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had been right; Vorsoisson might have had a full twenty or thirty minutes more oxygen if he had hunker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Miles stood very still, and breathed very shallowly, and shivered in the cold. Shivering, he recalled dimly, us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ygen, but he could not make himself stop. The silence was profound, broken only by the hiss of Miles�s regulators and fil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ating of the blood in his own ears. He had seen many deaths, including his own, but this was surely one of the ugl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cky shudders traveled up and down his body, and his thoughts spun uselessly: they kept circl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ly calm observation that a barrel of fast-penta would be no damned use to hi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 went into a convulsion and dislodged his breath mask in the process, he could be well on his way to asphyx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even returned to consciousness. ImpSec would find him hanging there beside Vorsoisson, choked identically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spew. And nothing was more likely to set off one of his seizures than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watched the slime begin to freeze on the sagging corpse�s face, scanned the dark skies in the wrong dir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set down her cases next to Lord Vorkosigan�s in the vestibule, and turned for one last automatic che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ses, one last patrol of her old life. All lights were out. All windows were sealed. All appliances were off . . . the com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ed just as she was leaving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esitated. Let it go. Let it all go. But then she reflected it might be Tuomonen or someone, trying to reach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. Or Uncle Vorthys, though she was not sure she even wanted to talk to him, tonight. She 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but her hand hesitated again with the thought that it might be Tien. In that case, I will simply cut the com.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, about to attempt some other plea or threat or persuasion, at least it was a guarantee he was someplace els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she could still walk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ace that formed over the vid-plate at her reluctant touch was that of a Komarran woman from Ti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, Lena Foscol. Ekaterin had only met her in person a couple of times, but Soudha�s words over this same vid-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 leapt to her mind: Lena Foscol in Accounting is the most meticulous thief I�ve ever met. Oh, God. She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background was out of focus, but the woman was wearing a parka, thrown open over dome-wear, suggesting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either on her way to or on her way back from some outside expedition. Ekaterin regarded her with concealed revul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dame Vorsoisson?" Foscol said brightly. Without waiting for Ekaterin�s answer, she went on, "Please come pi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usband at the Waste Heat experiment station. He�ll be waiting for you outside on the northwest side of th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�" What was Tien doing out there at this time of night? "How did he get out there, doesn�t he have a flyer? Can�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ride back with someone el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one else has left." Her smile widened, and she cut the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�" Ekaterin raised a hand in futile protest, too late. "Drat." And then, after a moment, "Damn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Tien from the experiment station would be a two-hour chore, at least. She would first hav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le-car to a public flyer livery, and rent a flyer, since she had no authority to requisition one from Tien�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�d been seriously considering sleeping on a park bench tonight, just to save her pittance of funds for the uncertain d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until she found some form of paying work, except that the dome patrollers didn�t permit vagrants to loiter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she might feel safe. Foscol hadn�t said if Lord Vorkosigan was with Tien, which suggested he was no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she�d have to fly back to Serifosa alone with Tien, who would insist on taking the controls, and what if he finall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bout his suicide threats when they were halfway back, and decided to take her down with him? No. It wasn�t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. Let him rot out there till morning, or let him call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 upon her case again, she reconsidered. Still hostage to fortune in this mess, or at least to everyone�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was Nikki. Tien�s relationship to his son was mostly neglectful, interspersed with occasional bullying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sms of actual attention that Nikki, at least, still seemed to show attachment to him. The two of them wer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ve a relationship separate from her own. She and Tien would be forced to cooperate for Nikki�s sake: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-cladding of surface courtesy that must never crack. Tien�s anger or potential brutality were no more of a threat to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han some belated attempt on his part at affection or placation. She could face down either, now, she thought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 ston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here to vent my feelings. I am here to achieve my goals. Yes. She could foresee that was going to be he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ra, in the weeks to come. With a grimace, she opened her case and retrieved her personal breath mask, check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s, pulled on her parka, and headed out for the bubble-ca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s were every bit as aggravating as Ekaterin had foreseen. Komarrans sharing her bubble-car forced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. She suffered a thirty-minute clog in the system within sight of her goal; by the time it spat her out at the western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e lock, she was quite ready to chuck her plan of courtesy and go back to the apartment, except for the thought of 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rty-minute delay en route. The lightflyer they issued to her was elderly and not very clean. Alone at last,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vast silence of the Komarran night, her heart eased a little, and she toyed with the fantasy of flying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, anywhere, just to extend the heavenly solitude. There might be more to pleasure than the absence of pain, bu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n�t prove it just now. The absence of pain, of other human beings and their needs pressing down upon her,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enough. A paradise just out of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she had no elsewhere. She could not even return to Barrayar with Nikki without first earning enough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ssage, or borrowing the money from her father, or her distant brothers, or Uncle Vorthys. Distasteful thought.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doesn�t count, girl, she reminded herself. Goals. You�ll do whatever you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 lights of the experiment station, isolated in this barren wilderness, made a glow on the horizon that dr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from kilometers off. She followed the black silky gleam of the river that wound past the facility. As she neared, sh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several vehicles grounded in the station�s lot, and frowned in anger. Foscol had lied about there being no one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o give Tien a lift. On the other hand, this raised the possibility that Ekaterin might get a ride back to Serifosa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. . . she checked her impulse to turn the flyer around in midair, and landed in the lo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adjusted her breath mask, released the canopy, and walked to the office building, hoping to arrange another 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saw Tien. The airlock opened to her touch on the control pad. There was not much reason to leave anything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way out here. She turned up the first well-lit hallway, calling, "Hell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answered. No one appeared to be here. About half the rooms were bare and empty; the rest were rather mes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isorganized, she thought. A comconsole was opened up, its insides torn out . . . melted, in fact. That must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 malfunction. Her footsteps echoed hollowly as she crossed through the pedestrian tube to the engineering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? Tien?" No answer here, either. The two big assembly rooms were shadowed and sinister, and deserted. "Anyone?"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col hadn�t lied after all, why were all those aircars and flyers in the lot? Where had their owners gone, and in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�ll be waiting for you outside on the northwest side. . . . She had only a vague idea which side of the building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; she�d half-expected Tien to be waiting in the parking lot. She sighed uneasily, and adjusted her breath mask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epped out through the pedestrian lock. It would only take a few minutes to circle the building. I want to fly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fosa, right now. This is weird. Slowly, she started around the building to her left, her footsteps sounding shar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in the chill and toxic night air. A raised walkway, really the level edge of the building�s concrete foundation, ski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, with a railing along the outside as the ground fell away below. It made her feel as though she were being herd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rap, or a corral. She rounded the seco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down the walk, a small human shape huddled on its knees, arms outflung, its forehead press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ling. Another bigger shape hung by its wrists between two wide-spaced posts, its body dangling down over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d concrete foundation, feet a half-meter from the ground. What is this? The dark seemed to pulsate. She swallowe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ic and hastened toward the odd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ngling figure was Tien. His breath mask was off, twisted around his neck. Even in the colored half-l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s in the vegetation below, she could see his face was mottled and purple, with a cold doughy stillness. His tongue protr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mouth; his bulging eyes were fixed and frozen. Very, very dead. Her stomach churned and knotted in shock, an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 lumped in her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eeling figure was Lord Vorkosigan, wearing her second-best jacket that she had been unable to find while 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eternity ago. His breath mask was still up�he turned his head, his eyes going wide and dark as he saw h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melted with relief. The little Lord Auditor was still alive, at least. She was frantically grateful not to be alon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ses. His wrists, she saw at last, were chained to the railing�s posts just as Tien�s were. Blood oozed from them, so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ly into the jacket�s cu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first coherent thought was unutterable relief that she had not brought Nikki with her. How am I going to tell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, that was a problem for tomorrow. Let him play away tonight in the bubble of another universe, one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ro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dame Vorsoisson." Lord Vorkosigan�s voice was muffled and faint in his breath mask. "Oh, G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rfully, she touched the cold chains around his wrists. The torn flesh was swollen up around the links, almost bu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. "I�ll go inside and look for some cutters." She almost added, Wait here, but closed her lips on that inanity jus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wait," he gasped. "Don�t leave me alone�there�s a key . . . supposedly . . . on the walk back there." He jerk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ound it at once, a simple mechanical type. It was cold, a slip of metal in her shaking fingers. She had to try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get it inserted in the locks that fastened the chains. She then had to peel the chain out of Vorkosigan�s blood-cr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sh as if from a rubber mold, before his hand could fall. When she released the second one, he nearly pitched headfirs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concrete. She grabbed him and dragged him back toward the wall. He tried to stand, but his legs would n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nbend, and he fell over again. "Give yourself a minute," she told him. Awkwardly, she tried to massage his leg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circulation; even through the fabric of his gray trousers she could feel how cold and stiff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tood, holding the key in her hand, and stared in bewilderment at Tien�s body. She doubted she and Vorkos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could lift that dead weight back up to the 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much too late," said Vorkosigan, watching her. His brows were crooked with concern. "I�m s-sorry. Leave hi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is on his back?" She touched the peculiar arrangement, what appeared to be a plastic packet fix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ngineering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ve that," said Lord Vorkosigan more sharply. "Please." And then, in more of a rush, stuttering in his shivering, "I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. I�m sorry. I c-couldn�t b-break the chains. Hell, he couldn�t either, and he�s s-stronger than I am. . . . I thought I c-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my hand and get it out, but I couldn�t. I�m sorry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need to come inside, where it�s warm. Here." She helped pull him to his feet; with a last look over his should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, he suffered himself to be led, hunched over, leaning on her and lurching on his unsteady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ed him through the airlock into the office building, and guided him to an upholstered chair in the lobby. He more f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sat in it. He shivered violently. "B-b-button," he muttered to her, holding up his hands like paralyzed paws towar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ttle button on the s-side of wrist-comm. Press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so; he sighed and relaxed against the seat back. His stiff hands yanked at his breath mask; she helped him pu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over his head, and pulled down her ow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d I am glad to get out of that thing. Alive. I th-thought I was gonna have a seizure out there. . . ."He rubbed his p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, scrubbing at the red pressure-lines engraved in the skin from the edges of the mask. "And it itched." Ekaterin sp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on a nearby wall and hastily tapped in an increase of the lobby�s temperature. She was shivering too,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ld, in suppressed shocky shu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Vorkosigan?" Captain Tuomonen�s anxious voice issued thinly from the wrist com. "What�s going on?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 are you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lifted his wrist toward his mouth. "Waste Heat experiment station. Get out here. I need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�Should I bring a squ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�t need guns now, I don�t think. You�ll need forensics, though. And a medical te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injured, my lord?" Tuomonen�s voice grew sharp with 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o speak of," he said, apparently oblivious to the blood still leaking from his wrists. "Administrator Vorsoiss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�you didn�t check in with me before you left the dome, dammit! What the hell is going on out there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an discuss my failings at length, later. Carry on, Captain. Vorkosigan out." He let his arm fall, wearily. His shi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lessening, now. He leaned his head back against the upholstery; the dark smudges of exhaustion under his eyes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ises. He stared sadly at Ekaterin. "I am sorry, Madame Vorsoisson. There was nothing I could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scarcely think s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round, squinting, and added abruptly, "Power pla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it?" asked Ekat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tta check before the troops arrive. I spent a lot of time wondering if it might have been sabotaged, when I was ti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egs were still not working right. He almost fell over again as he tried to turn on his heel; she rose and just caught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el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" he said vaguely to her, and pointed. "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evidently drafted as support. He hobbled off in determination, clinging to her arm without apology. The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ctually helped her to recover, if not calm, a sort of tenuous physical coherence; her shudders damped out, an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pient nausea passed, leaving her belly feeling hot and odd. Another pedestrian tube led down to the power plant, nex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. The river was the largest in the Sector, and the proximate reason for siting the experiment station here.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yaran standards it would have been called a creek. Vorkosigan barged awkwardly around the power plant�s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, examining panels and readouts. "Nothing looks abnormal," he muttered. "I wonder why they didn�t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destruct? I would have. . . ." He fell into a station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ulled up another one, and sat opposite him, watching him fearfully. "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we came out, Tien brought me out here�how the devil did you come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na Foscol called me at home, and told me Tien wanted a ride. She almost didn�t catch me. I�d been about to leave.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even tell me you were out here. You might still be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. . . no, I�m almost certain she�d have made some other arrangement, if she�d missed you altogether." He sa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r, or tried to. "What time is it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ittle before 21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. . . would have guessed it was much later. They stunned us, you see. I don�t know how long . . . What time did s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just after 1900 h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squeezed shut, then opened again. "It was too late. It was already too late by then, do you understand?"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ed urgently. His hand jerked toward hers, on her knee as she leaned toward him to catch his hoarse words, but then f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something questionable going on in the Waste Heat department. Your husband brought me out here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�well, I don�t quite know what he thought he was going to show me, but we ran headlong into Soudha and his accompl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decamping. Soudha got the drop on me�stunned us both. I came to, chained to that railing out there. I do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�I don�t know. . . . I don�t think they meant to kill your husband. He hadn�t checked his breath mask, y�see.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s were almost empty. The Komarrans didn�t check it either, before they left us. I didn�t know, no one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omarrans wouldn�t," Ekaterin said woodenly. "Their mask-check procedures are ingrained by the time they�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. They�d never imagine an adult would go outside the dome with deficient equipment." Her hands clenched, in her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picture Tien�s death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. . . quick," Vorkosigan offered. "At least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. Neither quick nor clean. "Please do not lie to me. Please do not ever lie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 . . ." he said slowly. "But I don�t think . . . I don�t think it was murder. To set up that scene, and then call you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"He shook his head. "Manslaughter at most. Death by misadven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th from stupidity," she said bitterly. "Consistent to the 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up at her, his eyes not so much startled as aware, and questioning. "A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Auditor Vorkosigan." She swallowed; her throat was so tight it felt like a muscle spasm. The silence in th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ide, was eerie in its emptiness. She and Vorkosigan might as well have been the only two people left al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"You should know, when I said Foscol called as I was leaving . . . I was leaving. Leaving Tien. I�d told him so,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 home from the department tonight, and just before he went back, I suppose, to get you. What did he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this in without much response at first, as if thinking it over. "All right," he echoed himself softly at last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cross at her. "Basically, he came in babbling about some embezzlement scheme which had been going on in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 Management, apparently for quite some time. He sounded me out about declaring him an Imperial Witness, which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think would save him from prosecution. It�s not quite that simple. I didn�t commit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en would hear what he wanted to hear," she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. . . so I gathered." He hesitated, watching her face. "How long . . . what do you know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ow long have I known it?" Ekaterin grimaced, and rubbed her face free of the lingering irritation of her ow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s long as I should have. Tien had been talking for months . . . You have to understand, he was irrationally afra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finding out about his Vorzohn�s Dystroph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ctually do understand that," he offered tent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 . . . and no. It�s Tien�s older brother�s fault, in part. I�ve cursed the man for years. When his symptoms began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Old Vor way out and crashed his lightflyer. It made an impression on Tien he never shook off. Set an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We�d had no idea his family carried the mutation, till Tien, who was his brother�s executor, was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effects, and we realized both that the accident was deliberate, and why. It was just after Nikki was born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ouldn�t it have . . . I�d wondered when I read your file�the defect should have turned up in the gene scan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bryo was started in the uterine replicator. Is Nikki affected, or . . .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kki was a body-birth. No gene scan. The Old Vor way. Old Vor have good blood, you know, no ne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s if he�d bitten into a lemon. "Whose bright idea wa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. . . quite remember how it was decided. Tien and I decided together. I was young, we were just married,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tupid romantic ideas . . . I suppose it seemed heroic to me at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old we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en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" His mouth quirked in an expression she could not quite interpret, a sad mixture of irony and sympathy.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curely encouraged, she went on. "Tien�s scheme for dealing with the dystrophy without anyone ever finding o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it was to go get galactic treatment, somewhere far from the Imperium. It made it much more expensive than it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. We�d been trying to save for years, but somehow, something always went wrong. We never made much progress.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six or eight months, Tien�s been telling me to stop worrying, he had it under control. Except . . . Tien always tal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so I scarcely paid attention. Then last night, after you went to sleep . . . I heard you tell him straight ou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rprise inspection of his department today, I heard you�he got up in the night and called Administrator Soudha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 him. I listened . . . I heard enough to gather they had some sort of payroll falsification scheme going, and I�m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aid . . . no. I�m certain Tien was taking bribes. Because�" she stopped and took a breath "�I broke into Tien�s com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 and looked at his financial records." She glanced up, to see how Vorkosigan would take this. His mouth ren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oked quirk. "I�m sorry I ripped at you the other day, for looking through mine," she said hu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 opened, and closed; he merely gave her a little encouraging wave of his fingers and slumped down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hair, listening with an air of uttermost attention.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ent on hurriedly, not before her nerve broke, for she scarcely felt anything now, but before she dragged to a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heer exhaustion. "He�d had at least forty thousand marks that I couldn�t see where they�d come from. Not from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ry, certai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information on the comconsole was right, he�d taken all forty thousand and borrowed sixty more, and lost it a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 trade fleet sha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no, not quite all. About three-quarters of it." At his astonished look, she added, "Tien�s luck has always bee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lways used to say you made your own luck. Though I�ve been forced to eat those words often enough, I don�t say i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. . . I think it must be true, or how else could his luck have been so consistently bad? The only common factor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os was Tien." She leaned her head back wearily. "Though I suppose it might have been me, somehow." Tien ofte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ittle silence, he said hesitantly, "Did you love your husband, Madame Vorsois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�t want to answer this. The truth made her ashamed. But she was done with dissimulation. "I suppose I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. In the beginning. I can hardly remember anymore. But I couldn�t stop . . . caring for him. Cleaning up after him.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aring got slower and slower, and finally it . . . stopped. Too late. Or maybe too soon, I don�t know." But if, of course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broken from Tien just then, in just that way, he would not tonight have . . . and, and, and, along the whol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hat led to this moment. That if-only could, of course, be said equally for any link in the chain. Not more, not less.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able. "I thought, if I let go, he would fall." She stared at her hands. "Eventually. I didn�t expect it to happen so s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began to be borne in upon her what a mess Tien�s death was going to leave in her lap. She would be trading the pai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of separation for the equally painful and difficult legalities of sorting out his probably bankrupt estate. An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upposed to do about his body, or any kind of funeral, and how to notify his mother, and . . . yet solving the worst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ien seemed already a thousand times easier than solving the simplest with Tien. No more deferential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ssion or approval or consensus. She could just do it. She felt . . . like a patient coming out of some paralysis,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arms wide for the first time, and surprised to discover they were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rowned in puzzlement. "Will there be charges? Against Ti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shrugged. "It is not customary to try the dead, though I believe it was done occasionally in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 Lord Vorventa the Twice-Hung springs to mind. No. There will be investigations, there will be reports, oh my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, ImpSec�s and my own and possibly the Serifosa Sector�s security�I anticipate argument over jurisdiction�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estimony required of you in the prosecution of other persons . . ." He broke off, to hitch himself around with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hair, and shove a now somewhat less stiff-from-cold hand into his pocket. "Persons who I suppose got away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ner . . ." His expression changed to one of dismay, and he spasmed to his feet and turned out both his trouser poc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ed his jacket, shucked it off, and patted his gray tunic. "Dam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asked Ekaterin in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the bastards took my Auditor�s seal. Unless it just fell out of my pocket, somewhere in all the hors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 Oh, God. It�ll open any government or security comconsole in the Empire." He took a deep breath, then b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other hand, it has a locator-circuit. ImpSec can trace it, if they�re close enough�ImpSec can trace them. Ha!"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he forced his red and swollen fingers to open a channel on his comm link. "Tuomonen?" he in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�re on our way, my lord," Tuomonen�s voice came back instantly. "We�re in the air, about halfway there I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please leave your channel op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en. I think my assailants have taken off with my Auditor�s seal. Delegate someone to start trying to track i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and you�ll find them, if it�s not just been dropped around here somewhere. You can check that possibility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then insisted on a tour of the building, drafting Ekaterin once more as occasional support, though he stu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now. He frowned at the melted comconsole, and at the empty rooms, and stared with narrowed eyes at the jum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equipment. Tuomonen and his men arrived just as they were reentering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Vorkosigan�s lips twitched in bemusement as two half-armored guards, stunners at the ready, leap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seal door. They gave Vorkosigan anxious nods, which he acknowledged with a wry salutelike gesture, then pelt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ough the facility for a rather noisy security check. Vorkosigan hitched himself into a deliberately more rela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ure, leaning against an upholstered chair. Captain Tuomonen, another Barrayaran soldier in half-armor, and three m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gear followed in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lord!" said Tuomonen, pulling down his breath mask. His tone of voice sounded familiarly maternal to Ekaterin�s 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between Thank God you�re safe and I�m going to strangle you with my bare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, Captain," said Vorkosigan genially. "So glad to se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n�t notify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t was entirely my mistake, and I�ll be certain to note your exoneration in my report," Vorkosigan said sooth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not that, dammit!" Tuomonen strode over to him, motioning a medic in his wake. He took in Vorkosigan�s mac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sts and bloody hands. "Who did that t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 it to myself, rather, I�m afraid." Vorkosigan�s pose of studied ease slipped back into his original grimness. "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orse, as I will show you directly. Around back. I want you to record everything, a complete scan. Anything you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oubt of, leave for the experts from HQ. I want a top forensics team scrambled from Solstice immediately. Two team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t here, one for those royally buggered comconsoles at the Terraforming offices. But first, I think," he glan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techs, and at Ekaterin, "we should get Administrator Vorsoisson�s body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�s the key," said Ekaterin numbly, producing it from her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" said Vorkosigan, taking it from her. "Wait here, please." He jerked up his chin, checked and pulled up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, and led the still-protesting Tuomonen back out the airseal doors, imperiously motioning the medics to follow. Ekat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ill hear the clattering and strained sharp voices of the armed guards, echoing from distant corridors deeper in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uddled into the chair Vorkosigan had vacated, feeling very odd not to be following the men to Tien. But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was going to be cleaning up the mess this time, it appeared. A few tears leaked from her eyes, residue of her body-sh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upposed, for she surely felt no more emotion than if she�d been a lump of 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ong while, the men returned to the lobby, where Tuomonen finally persuaded Vorkosigan to sit down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ior medic attend to his injured wr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n�t the treatment I�m most concerned about just now," Vorkosigan complained, as a hypospray of syner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sed into the side of his neck. "I have to get back to Serifosa. There�s something I really need out of my lugg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y lord," said the medtech soothingly, and went on cleaning and band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went out to his aircar to relay some terse communication with his ImpSec superiors in Solstice, the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n on the back of the chair and watch the medtech finis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eyed Ekaterin, across the medtech. "Madame Vorsoisson. In retrospect, thinking back, did your hus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ay anything that indicated this scam had to do with something more than mon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shook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, in gruff tones, put in, "I�m afraid, Madame Vorsoisson, that ImpSec is going to have to take char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husband�s body. There must be a complete examin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of course," Ekaterin said faintly. She paused. "Then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�ll let you know, Madame." He turned to Vorkosigan, evidently continuing a conversation. "So what else di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, when you were tied up out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I could really think about was when my next seizure was due," said Vorkosigan ruefully. "It became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ssion, after a while. But I don�t think Foscol knew about that hidden defect, ei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till want to call it murder and attempted murder, for the all-Sectors alert order," said Tuomonen, evi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a debate. "And the attempted murder of an Imperial Auditor makes it treason, which disposes of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quisi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very good," sighed Vorkosigan in acquiescence. "Make sure your reports have the facts clear, though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I see them, my lord." Tuomonen grimaced, then burst out, "Damn, to think how long this thing must have bee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, right under my nose . . .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your jurisdiction, Captain," observed Vorkosigan. "It was the Imperial Accounting Office�s job to spot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ud in the civil service. Still . . . there�s something very wrong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say s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mean beyond the obvious." Vorkosigan hesitated. "They abandoned all their personal effects, yet took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vans of equip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. . . sell?" Ekaterin posited. "No, that makes no sense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, and they left in a group, didn�t split up. These people seemed to me to be Komarran patriots, of a sort.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might classify theft from the Barrayaran Imperium as something between a hobby and a patriotic duty, but . . 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 from the Komarran Terraforming Project, the hope of their future generations? And if it wasn�t just to line their poc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evil were they using all the money for?" He scowled. "That will be for ImpSec�s forensic accounting team to sor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. And I want engineering experts in here, to see if they can make anything at all from the mess that�s been left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left. It�s clear Soudha�s crew put something together in the Engineering building, and I don�t think it had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waste heat." He rubbed his forehead, and muttered, "I�ll bet Marie Trogir could tell us. Damn but I wish I�d fast-penta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Radovas when I had the ch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swallowed a lump of dread and humiliation. "I�m going to have to tell my unc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glanced up at her. "I�ll take over that task, Madame Vorsois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rowned, torn between what seemed to her weak gratitude, and a dreary sense of duty, but could not mus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o argue with him. The medic finished winding the last medical tape around Vorkosigan�s wr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leave you in charge here, Captain, and return to Serifosa. I don�t dare fly myself. Madame Vorsoisson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o kind . . .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take a guard," said Tuomonen, a little danger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to get the flyer back," said Ekaterin. "It�s rented." She squinted, realizing how stupid that sounded. But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ragment of order in this mortal chaos it was presently in her power to restore. And then, belatedly, the realization c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go home. It�s safe to go home. Her voice strengthened. "Certainly, Lord Vorkosig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e hulking young guard crowded into the flyer behind them, Vorkosigan�s exhaustion, and Ekateri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disorientation combined to blunt conversation on the flight back to Serifosa. She drew stares, turning the flye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t the rental desk while trailed politely by a large, fully-armed, half-armored soldier and a dwarfish man with bloody clot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andages on his wrists, but on the other hand, they had a bubble-car all to themselves for the ride back to the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delays in the system on this return leg, Ekaterin noted with weary irony. She wondered if there w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, later when this all got sorted out, to check if Vorkosigan�s insistence that it had already been too late for Tie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col had called her was precisel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steps quickened in the hallway of her apartment; she felt like an injured animal, wanting nothing more than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in her burrow. She came to an abrupt halt at her door, and her breath drew in. The palm-lock panel was hanging part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all, and the sliding door was not entirely closed. A thin line of light leaked along its edge. She backed up a ste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took it all in at once and motioned to the guard who, equally silently, stepped up to the door and drew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ner. Vorkosigan put his finger to his lips, took her by the arm, and drew her back halfway to the lift-tubes.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wasn�t working; the guard had to grasp it awkwardly and lean, to push it back into its slot. Stunner raised and 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ed, he slipped inside. Ekaterin�s heart hamm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minutes, the ImpSec guard, his visor up again, poked his head back out the door. "Someone�s b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right enough, m�lord. But they�re gone now." Vorkosigan and Ekaterin followed him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Vorkosigan�s cases and her own, which she had left sitting by the door in the vestibule, had been broken open.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 was scattered in mixed heaps all around on the floor. Little else in the apartment appeared to have been touch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rawers were opened, their contents stirred, but aside from the disorder nothing had been vandalized. Was it a vio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herself had all but vacated this space, abandoned those possessions? She scarcely k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not how I left my things," Vorkosigan observed mildly to her when they fetched up in the vestibule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rst short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not how I left them either," she said a bit desperately. "I thought you would be coming back with Tie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, so I�d packed them all for you, ready to take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uch nothing, especially the comconsoles, till the forensics folks get here," Vorkosigan told her. She no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 They both shucked their heavy jackets; automatically, Ekaterin hung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then proceeded to ignore his own dictate, and kneel in the vestibule to sort through the heaps. "Did you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de-locked data ca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gone now." He sighed, rose, and raised his wrist-comm to report these new developments to Captain Tuomonen,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periment station. The overburdened Tuomonen, apprised, swore briefly and ordered his soldier to stick with the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or like glue until relieved. For once, Vorkosigan didn�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returned to the mess, turning over an untidy pile of Ekaterin�s clothing. "Ha!" he cried, and poun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-pack case which contained that odd device. He opened it hurriedly, his hands shaking a little. "Thank God they didn�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." He looked up at her, measuringly. "Madame Vorsoisson . . ." his normally forceful tone grew uncertain. "I wonder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ouble you to . . . assist me in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almost said Yes, without thinking, but managed to alter the word to "What?" before it left her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 tightly. "I mentioned my seizure disorder to you. It doesn�t have a cure, unfortunately. But my Barraya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tors came up with a palliative, of sorts. I use this little machine to stimulate seizures, bleed them off in a controll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, so they don�t happen in an uncontrolled time and place. They tend to be exacerbated by stress." By his grimace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him picturing the cold walkway on the backside of the Engineering building. "I suspect I�m now overdue.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over with at o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. But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supposed to have a spotter. To see I don�t spit out my mouth guard, or, or injure myself or damage anything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m out. There shouldn�t be much t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ubious eye of the ImpSec guard, she followed him to the living room. He headed for the curved couch. "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 on the floor," Ekaterin suggested diffidently, still not sure how spectacular a show to expect, "you can�t fall any fur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 Right." He settled himself on the carpet, the case open in his hand. She made sure the space around them was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knelt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unfolded the device, which resembled a set of headphones with a pad on one end and a mysterious knob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itted it over his head and adjusted it to his temples. He smiled at Ekaterin in what she belatedly realized was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, and muttered, "I�m afraid this looks a little stupid," fitted a plastic mouthguard onto his teeth, and la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," said Ekaterin suddenly as his hand reached for his 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�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 . . . whoever came in here have tampered with that thing? Maybe it ought to be checked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wide eyes met hers; as certainly as if she had been telepathic, she knew she shared with him at that moment a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ead being blown off at the touch of his hand on the stimulator�s trigger. He ripped it back off his head, sat up, sp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guard, and cried, "Shit!" He added after a moment, in a tone level but about half an octave higher than his n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�re quite right. Thank you. I wasn�t thinking. I made . . . many cosmic promises, that if I made it back here, I�d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, and never never never put it off just one extra day again." Hyperventilating, he stared in constern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lutched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eyes rolled up, and he fell over backwards. Ekaterin caught his head just before it banged into the carpet.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ps were drawn back in a strange grin. His body shuddered, in waves passing down to his toes and fingertips, but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il wildly about as she�d half-expected. The guard hovered, looking panicked. She rescued the mouth guard, and fitted 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teeth, not as difficult a task as it at first appeared; despite an impression to that effect, he was not ri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t back on her heels, and stared. Triggered by stress. Yes. I see. His face was . . . altered, his personality clear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but in a way that resembled neither sleep nor death. It seemed terribly rude to watch him so, in all his vulnerab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urged her to look away. But he had explicitly appointed her to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hecked her chrono. About five minutes, he�d said these things lasted. It seemed a small eternity, but was in fac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three minutes when his body stilled. He lay slumped in alarmingly flaccid unconsciousness for another minute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n drew in a shuddering breath. His eyes opened and stared about in palpable incomprehension. At least his di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pils were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. Sorry . . ."he muttered inanely. "Didn�t mean to do that." He lay staring upward, his eyebrows crooked. H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oment, "What does it look like, any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 strange," Ekaterin answered him honestly. "I like your face better when you�re at home in your head." S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ized how powerfully his personality enlivened his features, or how subtly, until she�d seen i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ike my head better when I�m at home in it, too," he breathed. He squeezed his eyes shut, and opened them again. "I�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your way now." His hands twitched, and he tried to s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didn�t think he ought to be trying to do anything yet. She pressed him firmly back down with a hand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t. "Don�t you dare take away that guard till my door gets fixed." Not that its expensive electronic lock had appear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 No, of course not," he said fai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bundantly apparent that Vorkosigan�s implicit claim that he bounced back out of his seizures with no il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a, well, if not a lie, a gross exaggeration. He looked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aised her gaze to catch that of the disturbed guard. "Corporal. Would you please help me to get Lord Vorkosig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 until he is more recovered. Or at least until your people arr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 ma�am." He seemed relieved to have this direction provided for him, and helped her pull Vorkosigan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teady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made a lightning calculation. Nikki�s bed was the only one instantly available, and his room had no com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orkosigan went to sleep, which he obviously desperately needed to do after this night�s ordeal, there was a chance h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let to stay that way even when the ImpSec forensic invasion arrived. "This way," she nodded to the guard, and l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herence of Vorkosigan�s mumbled protests assured Ekaterin that she was doing precisely the right thing.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vering again. She helped him off with his tunic, made him lie down, dragged off his boots, covered him with extra blan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he room�s heat up to high, doused the lights, and with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one to put her to bed, but she did not care to attempt conversation with the guard, who took up st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living room to wait for his overextended reinforcements. Her whole body felt as though it had been beaten. She too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killers and lay down fully dressed in her own bedroom, a thousand uncertainties and conflicting scenarios for w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do next jostling in he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�s body, which had breathed beside her in this space last night, must be in the hands of the ImpSec medical exam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laid out naked and still on a cold metal tray in some clinical laboratory here in Serifosa. She hoped they would tre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ealed husk with some measure of dignity, and not the nervous jocularity death sometimes 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bed had been impossible to bear in the night, it had been her habit to sneak off to her workroom and f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virtual gardens. The Barrayaran garden had increasingly been her choice, of late. It lacked the texture, the sm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dense satisfactions of the real, but it had soothed her mind nonetheless. But first Vorkosigan had occupied the roo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�d ordered her not to touch the comconsoles till ImpSec had drained them. She sighed and turned over, huddled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corner of the bed even though the rest was unoccupied. I want to leave this place as soon as I can.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where Tien has never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not expect to sleep, but whether from the pain meds or exhaustion or the combination, she fell into a doze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WE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could tell right away that he wasn�t going to enjoy waking up. A bad seizure usually left him with hangover-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the following day, and the lingering effects of heavy stun included muscle aches, muscle spas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migraines. The combination, it appeared, was downright synergistic. He groaned, and tried to regain un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tle touch on his shoulder thwarted his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Vorkosig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katerin Vorsoisson�s soft voice. His eyes sprang open on thankfully-dim lighting. He was in her son Nikki�s ro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not remember how he�d arrived here. He rolled over and blinked up at her. She had changed clothes since hi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her, kneeling beside him on her living room floor; she now wore a soft, high-necked beige shirt and darker-t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 in the Komarran style. Her long dark hair lay loose in damp new-washed strands on her shoulders. He still had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-stained shirt and wrinkled trousers from yesterday�s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sorry to wake you," she continued, "but Captain Tuomonen is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" said Miles thickly. He struggled upright. Madame Vorsoisson was holding out a tray with a large mug of black cof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ttle of painkiller tablets. Two tablets had already been extracted from the bottle, and lay ready for ingestion b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p. Only in his imagination did a heavenly choir supply background music. "Oh. 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�t say anything more till he had fumbled the tablets to his lips and swallowed them. His swollen hands were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o well, but did manage to clutch the mug in something resembling a death-grip. A second swallow scalded aw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nastiness lingering in his mouth, well worth the challenge to the queasiness in his stomach. "Thank you." After a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lp, he achieved, "What time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about an hour after da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�d been out of the loop for about four hours, then. All sorts of events could occur in four hours. Not p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g, he kicked his legs out of the bed. His sock-clad feet groped for the floor. Walking was going to be a chancy busi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uomonen in a hur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�t tell. He looks tired. He says they found your se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ided it; Tuomonen before a shower. He swallowed more coffee, handed the mug back to Ekater�to Mad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�and levered himself to his feet. After an awkward smile at her, he did a few bends and stretches, to be certai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walk down the hall without falling over in front of Imp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the first idea what to say to her. I�m sorry I got your husband killed was inaccurate on a couple of counts.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 he had been stunned, Miles might have done half a dozen different things to have altered last night�s outcome;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Vorsoisson had checked his own damned breath mask before going out, the way he was supposed to, Miles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he would still have been alive this morning. And the more he learned about the man, the less convinced he was t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was any disservice to his wife. Widow. After a moment he essayed, "Are you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wanly, and shrugged. "All things consid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 lines etched parallels between her eyes. "Did you, um . . ."he gestured at the bottle of tablets, "get any of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veral.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 Good." Harm has been done you, and I don�t know how to fix it. It was going to take a hell of a lot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pills, though. He shook his head, regretted the gesture instantly, and staggered out to see Tuom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 Sec captain was waiting on the circular couch in the living room, also gratefully sucking down Mad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�s coffee. He appeared to consider standing at some sort of quasi-attention when the Lord Auditor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, but then thought better of it. Tuomonen gestured, and Miles seated himself across the table from the captain; they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mbled their good-mornings. Madame Vorsoisson followed with Miles�s half-empty coffee cup and set it before him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ary glance at Tuomonen, quietly seated herself. If Tuomonen wanted her to leave, he was going to have to ask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Miles decided. And then justify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, Tuomonen merely nodded thanks to her, and shifted around and drew a plastic packet from his tunic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Miles�s gold-encased Auditor�s electronic seal. He handed it across to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Captain," said Miles. "I don�t suppose you were so fortunate as to find it on the person of its thie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more�s the pity. You�ll never guess where we did fin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quinted and held the plastic bag up to the light. A sheen of condensation fogged the inside. "In a sewer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between here and the Serifosa Dome waste treatment plant, would be my first gu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�s jaw fell open. "How did you k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ensic plumbing was once a sort of hobby of mine. Not to sound ungrateful, but has anyone washed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n fa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nk you." Miles opened the packet and shook the heavy little device into his palm. It appeared un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said, "My lieutenant had its signal traced, or at any rate, triangulated, within half an hour of your call. He 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sault team down into the utility tunnels after it. I wish I could have seen it, when they finally figured out wha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. You would have appreciated it, I�m almost cert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grinned despite his headache. "I was in no shape last night to appreciate anything, I�m afr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y made an impressive delegation when they went to wake up the Serifosa Dome municipal engineer. She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, of course. ImpSec coming for her in the middle of the night�her husband about had a heart spasm. My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ot him calmed down, and got across to her what we needed . . . I�m afraid she found it an occasion for, er,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y. We are all grateful that my lieutenant didn�t yield to his first impulse, which was to have his team blast open the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 question with their assault plasma rifles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almost choked on a swallow of coffee. "Exceedingly grateful." He stole a glance at Ekaterin Vorsoisson, wh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back against the cushions listening to this, eyes alight, a hand pressed to her lips. His painkillers were cutting in;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look so blurr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no sign by then of our human quarry, of course," Tuomonen finished with a sigh. "Long g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tared at his distorted reflection in the dark surface of his drink. "One sees the scenario. You should be ab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timetable quite precisely. Foscol and an unknown number of accomplices pick my pocket, tie me and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iling, fly back to Serifosa, call Madame Vorsoisson. Probably from someplace nearby. As soon as she vacates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, they break in, knowing they have at least an hour to explore before the alarm goes up. They use my seal to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ase and access my report files. Then they flush the seal down the toilet and leave. Not even breathing h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 bad they weren�t tempted to keep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, they clearly realized it was traceable. Hence their little joke." He frowned. "But . . . why my data ca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might have been looking for something about Radovas. What all was in your data case, my lor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pies of all the classified technical reports and autopsies from the soletta accident. Soudha�s an engineer. He doubt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a very good idea what was in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�re going to have an interesting time later this morning at the Terraforming Project offices," said Tuomonen glum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ying to figure out which employees are absent because they fled, and which ones are absent because they are fictional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et over there as soon as possible, to supervise the preliminary interrogations. We�ll have to fast-penta them a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predict it will be a great waste of time and drugs," agreed Miles. "But there�s always the chance of someone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y think they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, yes." Tuomonen glanced at the listening woman. "Speaking of which�Madame Vorsoisson�I�m afraid I�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sk you to cooperate with a fast-penta interrogation as well. It�s standard operating procedure, in a mysterious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ature, to question the closest relatives. The Dome police may also be wanting in on it, or at least demand a cop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decisions are made about jurisdiction by my superi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," said Madame Vorsoisson, in a colorles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nothing mysterious about Administrator Vorsoisson�s death," Miles pointed out uneasily. "I wa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ext to him." Well, kneeling, tech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�s not a suspect," Tuomonen said. "A wit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fast-penta interrogation would help to keep it that way, Miles realized with reluc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do you wish to do this, Captain?" Madame Vorsoisson aske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. . . not immediately. I�ll have a better set of questions after this morning�s investigations are complete. Just do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nyw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glance at him silently inquired, Am I under house arrest? "At some point, I have to go get my son Nikolai.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overnight at a friend�s home. He hasn�t been told anything about this yet. I don�t want to tell him over the comcons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�t want him to hear it first on the ne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on�t happen," said Tuomonen grimly. "Not yet, anyway. Though I expect I�ll have the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ering us soon enough. Someone is bound to notice that the most boring ImpSec post on Komarr is suddenly bo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either go get him, or call and arrange for him to stay lo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 would you prefer?" Miles put in before Tuomonen could s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. . . if you are going to do the interrogation here, today, I�d rather wait till it�s over with to get Nikki. I�ll have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riend�s mother something of the situation, at least that Tien was . . . killed in an accident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bugged her comconsoles?" Miles asked Tuomonen blu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�s look queried this revelation, but he cleared his throat, and said, "Yes. You should be aware, Mad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, that ImpSec will be monitoring all calls in and out of here for a few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blankly at him. "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the possibility that someone, either from Soudha�s group or some other connection we haven�t yet discov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realizing the Administrator is dead, might try to communic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accepted this with a slightly dubious nod. "Thank you for warning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aking of calls," Miles added, "please have one of your people bring me a secured vid-link here. I have a few cal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be staying here, my lord?" asked Tuom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a while. Till after your interrogation, and until Lord Auditor Vorthys gets downside, as he will surely wish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�s the first call I want to m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looked around. His seizure stimulator, its case, and his mouthguard were still lying where they�d been dropp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 hours ago. Miles pointed. "And if you please, could you have your lab check my medical gear for any sign of tamp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it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�s brows rose. "Do you suspect it, my lor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just a horrible thought. But I think it�s going to be a very bad idea to underestimate either the intelligenc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lety of our adversaries in this thing, 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need it urgent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 No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 packet Foscol left on Administrator Vorsoisson�s person�have you had a chance to look at it?" Miles w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anaged to avoid glancing at Madame Vorsoi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a quick scan," said Tuomonen. He did look at Madame Vorsoisson, and away, spoiling Miles�s effort at delicacy.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ps thinned only a little. "I turned it over to the ImpSec financial analyst�a colonel, no less�that HQ sent out to tak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ancial part of the investig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good. I was going to ask if HQ had sent you relief troops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everything you requested. The engineering team arrived on site at the experiment station about an hour ago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oscol left seems to be documentation of all the financial transactions relating to the, um, payments made by Soudha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the Administrator. If it�s not all lies, it�s going to be an amazing help in sorting out the whole embezzleme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. Which is really very odd, when you think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scol clearly had no love for Vorsoisson, but surely everything that incriminates him, incriminates the Komar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ly. Quite odd, yes." If only his brain hadn�t been turned to pulsing oatmeal, Miles felt, he could follow out som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 from this.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Sec tech wearing black fatigues emerged from the back of the apartment. He carried a black box identical to�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, possibly the same as�the one which Tuomonen had used at Madame Radovas�s, and said to his superior, "I�ve finish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console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Corporal. Go back to the office and transfer copies to our files, to HQ Solstice, and to Colonel Gib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 nodded and trod out through the, Miles noticed, still-ruin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, oh yes, would you please detail a tech to repair Madame Vorsoisson�s front door," Miles added to Tuom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sibly he could install a somewhat better-quality locking system while he�s about it." She shot him a quietly gratefu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y lord. I will of course keep a guard on duty while you are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uenna of sorts, Miles supposed. He must try to get Madame Vorsoisson something rather better. Suspecting 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d poor sleepless Tuomonen with enough chores and orders for one session, Miles requested only that he be notifi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f ImpSec caught up with Soudha or any member of his group, and let the captain go off to his suddenly multiplied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he�d showered and dressed in his last good gray suit, the painkillers had achieved their full effect, and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t almost human. When he emerged, Madame Vorsoisson invited him to her kitchen; Tuomonen�s door guard st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care for some breakfast, Lord Vorkosig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eat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no. I�m not really hung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ly not, but she looked as pale and washed-out as he felt. Tactically inspired, he said, "I�ll have something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land," he added pru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oats?" she suggested diff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 please." He wanted to say, I can get them�mixing up a packet of instant groats was well within his Imp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-trained capabilities, he could have assured her�but he didn�t want to risk her going away, so he sat, an obe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, and watched her move about. She seemed uneasy, in what should have been this core place of her domain.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e fit? Someplace much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et up and served them both; they exchanged commonplace courtesies. When she�d eaten a few bites, she wor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convincing smile, and asked, "Is it true fast-penta makes you . . . rather foolis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. Like any drug, people have varied reactions. I�ve conducted any number of fast-penta interrogations i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ormer duties. And I�ve had it given to me tw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interest was clearly piqued by this last statement. "O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, um . . ."He wanted to reassure her, but he had to be honest. Don�t ever lie to me, she�d said, in a voice of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 "My own reaction was idiosyncrat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�t you have that allergy ImpSec is supposed to give to its�well, no, of course not, or you wouldn�t be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Sec�s defense against the truth drug was to induce a fatal allergic response in its key operatives. One had to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ment, but as it was a gateway to larger responsibilities and hence promotions, the security force had never lac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s. "No, in fact. Chief Illyan never asked me to undergo it. In retrospect, I can�t help wondering if my father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re. But in any case, it doesn�t make me truthful so much as it makes me hyper. I babble. Fast-foolish, I guess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, um, hostile interrogation I underwent, I was actually able to beat, by continually reciting poetry. It was a very bizar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In normal people, the degree of, well, ugliness, depends a lot on whether you fight it or go along with it.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questioner is on your side, it can be just a very relaxing way of giving the same testimony you would any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" She did not look reassure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�t claim it doesn�t invade your reserve," and she possessed a reserve oceans-deep, "but a properly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ought not to," shame you, "be too bad." Though if last night�s events had not shaken her out of her da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rol . . . He hesitated, then added, "How did you learn to underreact the way you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face went blank. "Do I underrea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You are very hard to r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" She stirred her black coffee. "I don�t know. I�ve been this way for as long as I can remember." A more int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stilled her features for a time. "No . . . no, there was a time . . . I suppose it goes back to . . . I had, I have, three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Vor family structure of their generation: too damned many boys, a token girl added as an afterthought. Had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ose parents possessed a) foresight and b) the ability to do simple arithmetic? Hadn�t any of them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par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eldest two were out of my range," she went on, "but the youngest was close enough in age to me to be obnox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scovered he could entertain himself mightily by teasing me to screaming tantrums. Horses were a surefire subject;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e-mad at the time. I couldn�t fight back�I hadn�t the wits then to give as good as I got, and if I tried to hit him,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igger than me�I�m thinking of the time when I was about ten and he was about fourteen�he could just hol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ide down. He had me so well-trained after a while, he could set me off just by whinnying." She smiled grimly. "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trial to my par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n�t they stop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usually managed to be witty enough, he got away with it. It even worked on me�I can remember laug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hit him at the same time. And I think my mother was starting to be ill by then, though neither of us knew it.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other told me�I can still see her, holding her head�was the way to get him to stop was for me to just not react. S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when I was teased at school, or upset about most anything. Be a stone statue, she said. Then it wouldn�t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for him, and he woul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e did stop. Or at least, he grew out of being a fourteen-year-old lout, and left for university. We�re friend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never unlearned to respond to attack by turning to stone. Looking back now, I wonder how many of the problem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were due to . . . well." She smiled, and blinked. "My mother was wrong, I think. She certainly ignored her own 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r too long. But I�m stone all the way through, now, and it�s too l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bit his knuckles, hard. Right. So at the dawn of puberty, she�d learned no one would defend her, s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 herself, and the only way to survive was to pretend to be dead. Great. And if there were a more fatally wrong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wkward fellow could possibly make at this moment than to take her in his arms and try to comfort her, it escap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est imaginings. If she needed to be stone right now because it was the only way she knew how to survive, let h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ble, let her be granite. Whatever you need, you take it, Milady Ekaterin; whatever you want, you�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finally came up with was, "I like horses." He wondered if that sounded as idiotic as it . . .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dark brows crinkled in amused bafflement, so apparently it did. "Oh, I outgrew that years 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grew, or gave up? "I was an only child, but I had a cousin�Ivan�who was as loutish as they come.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bigger than me, though we�re about the same age. But when I was a kid, I had a bodyguard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-my-Father�s Armsmen. Sergeant Bothari. He had no sense of humor at all. If Ivan had ever tried anything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, no amount of wit would have saved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. "Your own bodyguard. Now, there�s an idyllic childhood ind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, in a lot of ways. Not the medical parts, though. The Sergeant couldn�t help me there. Nor at school. Mind you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appreciate what I had at the time. I spent half of my time trying to figure out how to get away from his protection.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often enough, I guess, to know I could succ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Sergeant Bothari still with you? One of those crusty Old Vor family retain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probably would be, if he were still alive, but no. We were, uh, caught in a war zone on a galactic trip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, and he was kil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 I�m so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not exactly my fault, but my decisions were pretty prominent in the causal chain that led to his death."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for her reaction to this confession; as usual, her face changed very little. "But he taught me how to survive, and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his very many lessons." You have just experienced destruction; I know survival. Let 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flicked up. "Did you love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a . . . difficult man, but 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offered after a time, "However you came by it, you are very level-headed in emergenc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?" She looked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, clearly touched by the compliment. Dammit, she shouldn�t take in this mild observation as if it wer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ise. She must be starving half to death, if such a scrap seems a f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most nearly unguarded conversation she�d ever granted him, and he longed to extend the moment, but they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groats to push around in the bottom of their dishes, their coffee was cold, and the tech from ImpSec arriv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 with the secured comconsole uplink Miles had requested. Madame Vorsoisson pointed out to the tech her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sband�s office as a private space to set up the machine. The forensics people had been and gone while Miles slept;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watching the new installation she retreated into housewifery like a red deer into underbrush, apparently int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all traces of their invasion of h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turned to face the next most difficult conversation of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several minutes to establish the secure link with Lord Auditor Vorthys aboard the probable-cause team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, now docked at the soletta array. Miles settled himself as comfortably as his aching muscles would all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cultivate patience in the face of the irritating several-second time lag between every exchange. Vorthys,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appeared, was wearing standard-issue ship-knits, evidently in preparation for donning a pressure suit; the close-f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th did not flatter his bulky figure. But he seemed to be well up for the day. The standard-meridian Solstice time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side was a few hours ahead of Serifosa�s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Professor," Miles began. "I trust you�ve had a better night than we did. At the top of the bad news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phew-in-law Etienne Vorsoisson was killed last night in a breath-mask mishap at the Waste Heat experiment station. I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now at Ekaterin�s apartment; she�s holding up all right so far. I�ll have a very long transmission in explanation.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with the time lag was just how agonizingly long one had in which to anticipate the change of ex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�s lives, occasioned by the arrival of words one had sent but could no longer call back and edit. Vorthys looke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as shocked as Miles had expected when the message reached him. "My God. Go ahead, M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took a deep breath and began a blunt precis of yesterday�s events, from the futile hours of being given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round at the Terraforming offices, to Vorsoisson�s hasty return to drag him out to the experiment station, the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his involvement with the embezzlement scheme, their encounter with Soudha and Madame Radovas, the waking up ch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iling. He did not describe Vorsoisson�s death in detail. Ekaterin�s arrival. ImpSec teams called out in force,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with his seal. Vorthys�s expression changed from shocked to appalled as the detail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les, this is horrible. I�ll come downside as soon as I can. Poor Ekaterin. Do please stay with her till I get there, wo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?" He hesitated. "Before this came up, I was actually thinking of requesting you to come topside. We�ve found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 pieces of equipment up here, which have undergone some quite incredible physical distortions. I�d wondered if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anything like it in your galactic military experiences. There are some traceable serial numbers left here and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ris, though, which I�d hoped may prove a lead. I�ll just have to leave them to my Komarran boys for the mo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dd equipment, eh? Soudha and his friends left with a lot of odd equipment, too. At least two lift-vans full.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 boys send those serial numbers to Colonel Gibbs, care of ImpSec Serifosa. He�s going to be tracing a lot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erraforming Project purchases that�may not be as bogus as I�d first assumed. There�s got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between here and there than just poor Radovas�s body. Look, um . . . ImpSec here wants to fast-penta Ekater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ccount of Tien�s involvement. Do you want me to delay that till you arrive? I thought you might wish to supervis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on, at le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. Vorthys�s brow wrinkled in worried thought. "I . . . dear God. No. I want to, but I should not. My niece�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of interest. Miles, my boy, do you suppose . . . would you be willing to sit in on it, and see that they don�t get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pSec hardly ever uses those lead lined rubber hoses anymore, but yes, I planned to do just that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. "I should be excessively relieved.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 I also should very much like to have your evaluation of whatever the ImpSec engineering team turns up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periment station. At the moment I have very little evidence and lots of theories. I�m itching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Vorthys smiled dry appreciation of this last line, when it arrived. "Aren�t we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nother suggestion, sir. Ekaterin seems very alone, here. She doesn�t seem to have any close Komarran w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that I�ve seen so far, and of course, no female relatives . . . I wondered if it might not be a good idea for you to s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�s face lit when this one registered. "Not only good, but wise and kind. Yes, of course, at once. Given a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of this nature, her assistant can surely supervise her final exams. The idea should have occurred to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M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else can wait till you get downside, unless something breaks in the case on ImpSec�s end. I�ll get Ekater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before I close the transmission. I know she longs to talk with you, but . . . Tien�s involvement in this mes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ing for her, I susp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�s lips tightened. "Ah, Tien. Yes. I understand. It�s all right, M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was silent for a time. "Professor," he began at last, "about Tien. Fast-penta interrogations tend to b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ble if the interrogator has some clue what he�s getting into. I don�t want . . . um . . . can you give me som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katerin�s marriage looked like from her family�s point of vie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ag dragged, while Vorthys frowned. "I don�t like to speak ill of the dead before their offering is even burned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think we�re going to have a lot of choice,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," he said glumly when Miles�s words reached him. "Well . . . I suppose it seemed like a good idea to every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 Ekaterin�s father, Shasha Vorvayne, had known Tien�s late father�he was recently deceased then. A decade ago al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ord the time has gone fast. Well. The two older men had been friends, both officers in the District govern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knew each other . . . Tien had just quit the military, and had used his veteran�s rights to obtain a job in the District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Good-looking, healthy . . . seemed poised to follow in his father�s footsteps, you know, though I suppose it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 clue that he had put in his ten years and never risen beyond the rank of lieutenant." Vorthys pursed his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reddened slightly. "There can be a lot of reasons� never mind. Go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orvayne had begun to recover from my sister�s untimely death. He had met a woman, nothing unseemly, an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an, Violie Vorvayne is a charming lady�and begun to think of remarriage. He wanted, I suppose, to see Ekateri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led�to honorably tie off the last of his obligations to the past, if you will. My nephews were all out on their own b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had called on him, in part as courtesy to his late father�s friend, in part to get a reference for his Distric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. . . they struck up as much of an acquaintance as might be between two men of such dissimilar ages.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-in-law doubtless spoke highly of Ekaterin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tled in her father�s mind equated with married, I take it. Not, say, graduated from University and employed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sala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for the boys. My brother-in-law can be more Old Vor than you high Vor, in a lot of ways." Vorthys sighed. "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sent a reputable Baba to arrange the contracts, the young people were permitted to meet . . . Ekaterin was ex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tered. The Professora was distressed that Vorvayne hadn�t waited a few more years, but . . . young people have no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 Twenty is old. The first offer is the last chance. All that nonsense. Ekaterin didn�t know how attractive she wa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father was afraid, I think, that she might settle on some inappropriate cho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-Vor?" Miles interpre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 worse. Maybe even a mere tech, who knew?" Vorthys permitted himself one tiny ironic glint. Ah, yes. Until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orial apotheosis three years ago, so startling to his relatives, Vorthys had had a most un-Vorish career himself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. And he�d started both back when the Old Vor were a lot more Old Vor than they were now�Miles thought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father, by way of exemplar, and suppressed a shu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 marriage seemed to start out well," the Professor went on. "She seemed busy and happy, there was little Nik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along . . . Tien changed jobs rather often, I thought, but he was new in his career; sometimes it takes a few false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legs. Ekaterin grew out of touch with us, but when we did see her, she was . . . quieter. Tien never did settle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asing some rainbow no one else could see. I think all the moves were hard on her." He frowned, as if think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issed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did not dare explain about the Vorzohn�s Dystrophy without Ekaterin�s express permission, he decided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right. He confined himself to remarking, "I think Ekaterin may feel free to explain more of i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 squinted worriedly at him. "Oh . . .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what answers I�d get to those same questions if I could ask the Professora? Miles shook his head, and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Ekaterin to the com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. He tasted the syllables of her name in his mind. It had been so easy, speaking with her uncle, to sli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form. But she had not yet invited him to use her first name. Her late husband had called her Kat. A pet name.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 As if he hadn�t had time to pronounce the whole thing, or wished to be bothered. It was true her full array, Ekat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e Vorvayne Vorsoisson, made an impractical mouthful. But Ekaterin was light on the teeth and the tip of the tongue,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and dignified and entirely worth an extra second of, of anyone�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dame Vorsoisson?" he called quietly dow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emerged from her workroom; he gestured to the secured vid-link. Her face was grave, and her steps reluctant;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office door softly on her, and left her and her uncle in private. Privacy was going to be a rare and precious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r in the days to come, he could fore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air tech arrived at last, along with another duty guard. Miles took them aside for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you both to stay here till I get back, understand? Madame Vorsoisson is not to be left unguarded. Um . . .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re done with the door, find out from her if there are any other repairs she needs done around here, and take car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y l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ed by his own guard, Miles took himself off to the Terraforming Project offices. He passed ImpSec gu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le-car platform, in the building lobby, and at the corridor entrances to Terraforming�s floors. Miles was put glum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of an Old Vor aphorism about posting a guard on the picket line after the horses were stolen. Once within, the Imp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shifted from steely-eyed goons to intent techs and clerks, efficiently downloading comconsoles and exam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forming Project employees watched them in suppressed t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found Colonel Gibbs set up in Vorsoisson�s outer office, with his own imported comconsole planted firmly there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o his surprise, the rabbity Venier was dancing worried attendance upon the ImpSec financial analyst. Venier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a look of dislike as he str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Vennie; I didn�t expect to see you, somehow," Miles greeted him cordially. He was oddly glad the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n�t been one of Soudha�s. "Hello, Colonel. I�m Vorkosigan. Sorry for dragging you out on such short not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Lord Auditor. I am at your disposal." Gibbs stood, formally, and took Miles�s proffered hand for a dry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was a delight to Miles�s eye; a spare, middle-aged man with graying hair and a meticulous manner who despit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undress greens looked every bit an accountant. Even having held his new rank for almost three whole months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t odd to Miles to accept the older man�s d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rust Captain Tuomonen has briefed you, and passed on the interesting data packet we acquired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, drawing up a chair for the Lord Auditor, nodded. Venier took the opportunity to excuse himself, and f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mpting at Gibbs� wave of permission. They seated themselves, and Miles went on, "How are you doing so far?"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t the stacks of flimsies the comconsole desk had already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gave him a faint smile. "For the first three hours� work, I am reasonably pleased. We have managed to sor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Waste Heat Management�s fictitious employees. I expect tracking their false accounts to go quickly. Your Mad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col�s report on the late Administrator Vorsoisson�s receipts is very clear. Verifying its truth should not present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 very cautious about any data which may have passed through her hands," Miles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. She�s quite good. I suspect I am going to find it a pleasure and a privilege to work with her, if you tak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my lord." Gibb�s eyes gl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ice to meet a man who loves his job. Well, he�d asked Solstice HQ to send him their best. "Don�t speak too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scol. I have what promises to be a tedious request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ddition to fictitious employees, I have reason to believe Waste Heat made a lot of fictitious equipment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y invoices and the l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I�ve turned up three dummy companies they appear to have used 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ready? That was quick. H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an a data match of all invoices paid by the Terraforming Project with a list of all real companies in the tax regist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. Not, you understand, routine for in-house audits, though I believe I�ll forward a suggestion that it sh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of procedures in future. There were three companies left over. My field people are checking them out.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for you by the end of today. It is, I believe, not excessively optimistic to hope we may track every missing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we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most urgent concern is not actually the money." Gibb�s brows rose at this; Miles forged on. "Soudha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conspirators also left with a large amount of equipment. It has crossed my mind that if we had a reliable list of Waste Hea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supply purchases, and subtracted from it the current physical inventory of what�s out there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station, the remainder ought to include everything they took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t should." Gibbs eyed him with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a brute-force approach," Miles said apologetically. "And not, alas, quite as simple as a data ma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" murmured Gibbs, "is why enlisted men were inven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miled at each other in pleased understanding. Miles continued, "This will only work if the supply list is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I want you to hunt particularly for phony invoices covering real, but nonstandard, nonaccount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. I want to know if Soudha smuggled in anything . . . o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�s head tilted in interest; his eyes narrowed thoughtfully. "Easy enough for them to have used their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lso to launder th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find anything like that, red-flag it and notify myself or Lord Auditor Vorthys at once. And especially if you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ny matches with the equipment Vorthys�s probable-cause crew are presently finding at the site of the soletta accid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 The connection begins to come clear. I must say, I had been wondering why this intense Imperial interest in a m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zzlement scheme. Though it�s a very nice embezzlement scheme," he hastened to assure Miles. "Profession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. Consider that equipment list your top priority, please, Colon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my l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Gibbs frowning�rather interestedly, Miles thought�at a fountain of data displays on his comconsole, Miles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uom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red-looking ImpSec captain reported no surprises uncovered so far this morning. The field agents had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Soudha�s trail. HQ had sent in a major with an interrogation unit, who had taken over the systematic 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�s remaining employees; the inquisition was now going on in the conference chamber. "But it�s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work through them all," Tuomon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still want to do Madame Vorsoisson this afterno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rubbed his face. "Yes, in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ll be sitting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hesitated. "That is your privilege, my l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considered going to watch the employee interrogations, but decided that in his current physical state h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anything coherent. Everything seemed to be under control, for the moment, except for himself. The morning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killers were beginning to wear off, and the corridor was getting wavery around the edges. If he was going to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later in the day, he�d better give his battered body a rest. "I�ll see you back at Madame Vorsoisson�s, then," h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HIR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seated herself at the comconsole in her workroom and began to triage the shambles of her life. It was actually si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her first fears had supposed�there was so little of it, after all. How did I grow so sm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made a list of her resources. At the top, and most vital: medical care for the dependents of a deceas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was guaranteed till the end of the quarter, a few weeks away yet. A time window, of sorts. She counted the d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. It would be time enough for Nikki, if she didn�t wast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hundred marks remained in her household account, and a few hundred marks in Tien�s. Her use of this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an till the end of the quarter, when she must vacate it to make way for the next administrator to be appointed to Ti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at was fine; she didn�t want to stay here longer. No pension, of course. She grimaced. Guaranteed passag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yar, unavailable while Tien was alive, was due her and Nikki as another death benefit, and thank heavens Tien had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how to cash tha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objects she owned were more burden than asset, given that she must transport them by jumpship. Th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limit was not generous. She�d apportion Nikki the bulk of their weight allowance; his little treasures meant more to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of her larger ones did to her. It was stupid to let herself feel overwhelmed by a few rooms of things she�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abandon altogether bare hours ago. She could still abandon them, if she chose. She�d frequente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hand shop in a seedier part of the dome to clothe herself and Nikki. She could sell Tien�s clothing and ordina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 chore which need only take a few hours. For herself, she longed to travel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 of the ledger, her debts too were simple, if overwhelming. First were the twenty thousand marks T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borrowed and not paid back. Then�was she honor-bound, for the sake of Vor pride and Nikki�s family name,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itution to the Imperium for the bribe money Tien had accepted? Well, you can�t do it today. Pass on to w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researched the medical resources on Komarr for treating genetic disorders till the information had worn gro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r brain, fantasized solutions that Tien�s paranoias�and his legal control of his heir�had blocked her from carry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, Nikki�s legal guardian now was some male third cousin of Tien�s back on Barrayar whom Ekaterin had never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not being heir to a fortune or a Countship, the transfer of his guardianship back to her was probably hers for th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deal with that legal kink later, too. For now, it took her something under nine minutes to contact the top clini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, in Solstice, and browbeat them into setting up Nikki�s first appointment for the day after tomorrow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weeks from today they first tried to off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imple. She shook with a spasm of rage, at Tien, and at herself. This could have been done months ago, when they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e to Komarr, as easily as this, if only she�d mustered the courage to defy T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he must notify Tien�s mother, his closest living relative. Ekaterin could leave it to her to spread the news to Ti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istant relatives back on Barrayar. Not feeling up to recording a vid message, she put it in writing, hoping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o cold. An accident with a breath mask, which Tien had failed to check. Nothing about the Komarrans, no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zzlement, nothing to which ImpSec could object. Tien�s mother might never need to know of Tien�s dis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humbly requested her preferences as to ceremonies and the disposition of the remains. Most likely she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 returned to Barrayar to bury beside Tien�s brother. Ekaterin could not help imagining her own feelings, in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, if she entrusted Nikki to his bride with all bright promise only to have him returned to her later as a heap of ash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. With a note. No, she would have to see this through in person. All that also must come later. She sent the message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was easy; she could be finished and packed in a week. The financial was . . . no, not impossible,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olve at once. Presumably she must take out a loan on longer terms to pay off the first one�assuming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an money to a destitute and unemployed widow. Tien�s antilegacy clouded the glimmerings of the new future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d to claim for herself. She imagined a bird, released from ten years in a cage, told she could at last fly free�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ad weights were attached to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rd�s going to get there if she has to walk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console chimed, startling her from this determined reverie. A man, soberly dressed in the Komarran st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ver the vid-plate at her touch. He wasn�t anyone she knew from Tien�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do, ma�am," he said, looking at her uncertainly. "My name is Ser Anafi, and I represent the Rial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market Agency. I�m trying to reach Etienne Vorsois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cognized the name of the company whose money Tien had lost on the trade fleet shares. "He�s . . .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m Madame Vorsoisson. What is your ques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fi�s gaze at her grew more stern. "This is the fourth reminder notice of his outstanding loan balance, now overdue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pay in full, or take immediate action to set up a new repayment schedu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normally set up such a schedu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fi appeared surprised at this measured response. Had he dealt with Tien before this? He unbent slightly, lean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hair. "Well . . . we normally calculate a percentage of the customer�s salary, mitigated by any available collatera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off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salary. I have no possessions. Anafi, she suspected, would not be pleased to learn this. "Tien . . . died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last night. Things are in some disarray here to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fi looked taken aback. "Oh. I�m sorry, Madame," he man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suppose . . . was the loan insur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ll check, Madame Vorsoisson. Let us hope . . ." Anafi turned to his comconsole; after a moment, he frowned. "I�m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it was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Tien. "How should I pay it b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fi was silent a long moment, as if thinking. "If you would be willing to cosign for the loan, I could set up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today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tentative knock on the door frame of her workroom, she glanced around. Lord Vorkosigan had returned and 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in the opening. How long had he been standing there? He gestured inside, and she nodded. He walked in and e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fi over her shoulder. "Who is this guy?" 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 name�s Anafi. He�s from the company Tien owes for the fleet shares lo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 Allow me." He stepped up to the comconsole and tapped in a code. The view split, and a gray-haired ma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el�s tabs and Eye-of-Horus pins on his green uniform collar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onel Gibbs," said Lord Vorkosigan genially. "I have some more data for you regarding Administrator Vorsoisso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ffairs. Ser Anafi, meet Colonel Gibbs. ImpSec. He has a few questions for you. Good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pSec!" said Anafi in startled horror. "ImpSec? What does�" He blipped out at Lord Vorkosigan�s flourishing ge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more Anafi," he said, with some satisfaction. "Not for the next several days, any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was that nice?" asked Ekaterin, amused in spite of herself. "They loaned that money to Tien in all good fa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theless, don�t sign anything till you take legal advice. If you knew nothing of the loan, it�s possible Tien�s est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it, and not you. His creditors must squabble with each other for the pieces, and when it�s gone, it�s g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re�s nothing in Tien�s estate but debts." And dis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e squabble will be sh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s it fa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th is an ordinary business risk�in some businesses more than others, of course. . . ."He smiled briefly. "Ser Ana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getting ready to have you sign on the spot. This suggests to me that he was perfectly aware of his risk, and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hustle you into taking over a debt not rightfully yours while you were still in shock. Not fair. In fact, not ethical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think we can leave him to ImpSe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ll rather high-handed, but . . . it was hard not to respond to the enthusiastic glint in Vorkosigan�s eye as 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ihilated her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Lord Vorkosigan. But I really need to learn how to do these things for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," he agreed without the least hesitation. "I wish Tsipis were here. He�s been my family�s man of busi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y years. He adores tutoring the uninitiated. If I could turn him loose on you, you�d be up to speed in no time, and he�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cstatic. I�m afraid he found me a frustrating pupil in my youth. I only wanted to learn about the military. 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smuggle in some economic education by presenting it as logistics and supply problems." He lean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nsole desk, and crossed his arms, and tilted his head. "Do you think you will be returning to Barrayar anytime so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as soon as I possibly can. I can hardly bear being in this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 understand. Where, ah, would you go, on Barray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tared broodingly at the empty vid-plate. "I�m not sure yet. Not to my father�s household." To be cramm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a child again. . . . She pictured herself arriving penniless and without resources, to batten upon her father 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her brothers. They�d let her batten, all right, generously, but they would also act as if her dependence deprived her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ignity and even intelligence. They would then arrange her life for her own good. . . . "I�m sure I�d be welcome, but I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aid his solution to my problems would be to try to marry me off again. The idea makes me gag, jus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" said Lord Vorkos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silence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ould you do if you could do anything?" he asked suddenly. "No limited resources to juggle, no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. Anything a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. . . I usually start with the possible, and pare away from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y for more scope." A vague wave of his arm taking in the planet from zenith to horizon indicated his idea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hought back, all the way back, to the point in her life where she had made that fatal wrong turn. So many year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. I suppose . . . I would go back to university. But this time, I�d know what I was about. Formal training in horticul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rt, for garden design; chemistry and biochemistry and botany and genetic manipulation. Real expertise, the k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�t be intimidated or, or . . . persuaded to go along with something stupid because you think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knows more than you do." She frowned ru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could design gardens for p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than that." Her eyes narrowed, as she struggled for her inner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anets? Terraform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good heavens. That training takes ten years, and another ten years of internship beyond it, before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grasp the complex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? They have to hire someone. Good God, they hired Ti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only an administrator." She shook her head, da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" he said cheerfully. "Bigger than a garden, smaller than a planet. That still leaves sufficient scope, I�d say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yaran District could be a good start. One with incomplete terraforming, say, and, and forestry projects, and, oh,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reclamation, and a crying need for a touch of beauty. And," he went on, "you could work up to plan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to laugh. "What is this obsession with planets? Will nothing smaller do,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lli Qu�a friend of mine used to say, �Aim high. You may still miss the target but at least you won�t shoot your foot off.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grin winked at her. He hesitated, then said more slowly, "You know . . . your father and brothers aren�t your only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 and the Professora are boundless in their enthusiasm for education. You can�t convince me they wouldn�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shelter you and Nikki in their home while you got your new start. And you�d be right there in Vorbarr Sulta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next door to the University and, um, everything. Good schools for Nikk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ighed. "It would be such a lovely change for him to stay in one place for a while. He could finally cultivate friend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n�t have to abandon. But . . . I�ve come to despise dependen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eyed her shrewdly. "Because it betraye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 lured me into betraying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. But surely there is a qualitative difference between, um, a greenhouse and a cryo-chamber. Both provide shel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irst promotes growth, while the second merely, um . . ." He seemed to have become a little tangled in his metap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tards decay?" Ekaterin politely tried to help unw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so." His brief grin again. "Anyway, I�m pretty sure the Professors are a human greenhouse.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�they�re used to people growing up and moving on. They regard it as normal. I�d think you�d like it there."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 to her window and glanc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 like it there," she admitted wis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t all sounds perfectly possible to me. Good, that�s settled. Have you had lun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She laughed, and clutched her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unch," he repeated, deadpan. "Many people eat it at about this time of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�re mad," she said with conviction, ignoring this willful piece of misdirection. "Do you always dispose of people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s in that offhand fash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when I�m hung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up. "I suppose I have something I can fix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 not!" he said indignantly. "I sent a minion. I just spotted him returning across the park, with a very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bag. The guards have to eat too, you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ontemplated, briefly, the spectacle of a man who casually sent ImpSec for carry-out. There probably we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about meals on duty, at that. She let Vorkosigan shepherd her into her own kitchen, where they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zen containers. Ekaterin snitched a flaky apricot tart to set aside for Nikki, and they sent the remainder to the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uards to picnic off. The only thing Vorkosigan permitted her to do was supply fresh t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find out anything new this morning?" she asked him, when they were settled at the table. She tried not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r last conversation here with Tien. Oh, yes, I want to go home. "Any word on Soudha and Fosco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yet. Part of me expects ImpSec to catch up with them at any moment. Part of me . . . is not so optimistic. I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just how long they had to plan their depar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. . . I don�t think they were expecting Imperial Auditors to arrive in Serifosa. That, at least, came as a surpri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. Ah! I know why this whole thing feels so odd. It�s as though my entire brain is suffering a time lag, and it�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y seizures. I�m on the wrong side. I�m on the damned defense, not the offense. One step behind all the time, re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ng�and I�m horribly afraid it may be an intrinsic condition of my new job." He downed a bite of sandwich. "Unl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sell Gregor on the idea of an Auditor Provocateur . . . Well, anyway, I did have one idea, which I propose to spr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 when he gets downside." He paused; silence fell. After a moment he added, "If you make an encouraging noise, I�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�d caught her with her mouth full. "Hm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vely, yes. You see, suppose . . . suppose this thing of Soudha�s is more than a mere embezzlement scheme.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iverting all those Imperial funds to support a real research and development project, although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 Heat Management. It may be a prejudice of my military background, but I keep thinking they might have be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apon. Some new variation on the gravitic imploder lance, I don�t know." He gulped t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had the impression that Soudha or any of the other Komarrans in the Terraforming Project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-minded. Quite the opposi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needn�t be, for an act of sabotage. Some grand stupid vile gesture�I keep worrying about Gregor�s we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dha isn�t grandiose," said Ekaterin slowly. "Nor vile, particularly." She didn�t doubt that Tien�s deat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 stupid." Vorkosigan sighed regretfully. "I merely suggest that timetable to make myself nervous. Keeps me aw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uppose it was a weapon. Did they perhaps attack that ore ship, as a test? Vile enough. Did their smoke test g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? Was the subsequent damage to the mirror accidental, or deliberate? Or was it the other way around? The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ovas�s body suggests something backfired. A falling-out among thieves? Anyway, to anchor this spate of spec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physical fact, I plan to get a list of every piece of equipment Soudha bought for his department, subtract from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ey left there, and produce a parts list for their secret weapon. At this point my brilliance fails, and I plan to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n your unc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" said Ekaterin. "He�ll like that. He�ll growl a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a good sig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. So, positing a secret-weapon sabotage-attack . . . how close are they to success? I keep coming back�sorry�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col�s odd behavior in providing that data packet of evidence against Tien. It seems to proclaim: it doesn�t mat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s are incriminated, because�fill in the blank. Because why? Because they will not be here to suf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? That suggests flight, which runs counter to the weapon hypothesis, which requires that they linger to us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 that they believed you would not be here to inflict the consequences," said Ekaterin. Had they meant Vorkosig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, too? Or . . .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ice. That�s reassuring." He bit rather aggressively into the last of his sandw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sted her chin on her hand and regarded him with wry curiosity. "Does ImpSec know you babble like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when I�m very tired. Besides, I like to think out loud. It slows it down so I can get a good look at it. I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dea of what living in my head is like. I admit, very few people can stand to listen at length." He shot her an odd side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. Indeed, whenever his animation slowed�which was not often�a gray weariness flashed underneath. "Anyw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me. You sang Hm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tared in amused indignation and refused to rise to the b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," he said in a smaller voice. "I think I�m a little disoriented just now." He gave her an apologetic grimace.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ame back here to rest. Is that not sensible of me? I must be getting 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ir lives were out of phase with their chronological ages, Ekaterin realized bemusedly. She now posse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a child and the status of a dowager. Vorkosigan . . . was young for his post, to be sure. But this whole posthu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fe of his was surely as old as you could be at any age. "Time is out of joint," she murmured; he looked up sharp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bout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s from the vestibule interrupted whatever he�d been about to say. Ekaterin�s head turned. "Tuomonen, so so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to put this off?" Vorkosigan ask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ook her head. "No. I want to get it over with. I want to go get Nikk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" He drained his tea mug and rose, and they both went out to her living room. It was indeed Captain Tuomonen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ded to Vorkosigan, and greeted her politely. He had brought a female medtech with him, in the uniform of the Barraya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medical auxiliary, whom he also introduced. She carried a medkit, which she placed on the round table and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oules and hyposprays glittered in their gel slots. Other first-aid supplies hinted at more sinister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indicated Ekaterin should sit on the circular couch. "Are you ready, Madame Vorsois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so." Ekaterin watched with concealed fear and some loathing as the medtech loaded her hypospr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ed it to Tuomonen to cross-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tech laid a second hypospray out at the ready, and pulled a small, burr-like patch off a plastic strip. "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out your wrist, Mad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did so; the woman pressed the allergy test patch firmly against her skin, then peeled it up again. S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Ekaterin�s wrist while she marked time on her chrono. Her fingers were dry and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dispatched the two guards to the perimeter, namely the hallway and the balcony, and set up a vid recor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ipod. He then turned to Vorkosigan, and with a rather odd emphasis, said, "May I remind you, Lord Vorkosigan,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questioner can create unnecessary confusion in a fast-penta interrog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gave him an acknowledging hand wave. "Quite. I know the drill. Go ahead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glanced at the medtech, who stared closely at Ekaterin�s wrist, then released it. "She�s clear,"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ceed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dtech�s direction, Ekaterin rolled up her sleeve. The hypospray hissed against her skin with a cold 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backwards slowly from ten," Tuomonen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n," Ekaterin said obediently. "Nine . . . eight . . . seven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UR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. . . one . . ." Ekaterin�s voice, almost inaudible at first, grew more firm as she count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thought he could almost mark Ekaterin�s heartbeats, as the drug flooded her system. Her tightly clenched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sened in her lap. Tension in her face, neck, shoulders, and body melted away like snow in the sun. Her eyes wide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ed, her pale cheeks flushed with soft color; her lips parted and curved, and she looked up at Miles, beyond Tuomon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tonished sunny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" she said, in a surprised voice. "It doesn�t hu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fast-penta doesn�t hurt," said Tuomonen, in a level, reassuring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�t what she means, Tuomonen. If a person lived in hurt like a mermaid in water, till hurt became as invisib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its sudden removal�however artificial�must come as a stunning event. Miles breathed covert relief that Ekat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wasn�t going to be a giggler or a drooler, nor was she one of the occasional unfortunates in whom the drug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rrent of verbal obscenities, or an almost equally embarrassing torrent of t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The kicker here is going to be when we take it away again. The realization chilled him. But my God, isn�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when she is not in pain? Her open, smiling warmth looked strangely familiar to him, and he tried to remembe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�d seen that sweet air about her before. Not today, not yesterd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your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t back and rested his chin in his hand, fingers across his mouth, as Tuomonen started down the list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questions: name, birth date, parents� names, the usual. The purpose was not only to give the drug time to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but also to set up a rhythm of question-and-answer which would help carry the interrogation along when th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s, became more difficult. Ekaterin�s birthday was just three weeks before his own, Miles noted in pass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Vordarian�s Pretendership, which had so disrupted their mutual birth year in the regions around Vorbarr Sultana,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touched the South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tech had settled herself on a chair drawn up outside the conversation circle, out of the line of sigh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or and subject, but not, alas, entirely out of earshot. Miles trusted she had suitable top security clearances. He did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, and decided not to ask, if her gender represented delicacy on Tuomonen�s part, tacit acknowledgment that a fast-p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on could be a mind-rape. Physical brutality did not mix with fast-penta interrogation, which had help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nsavory psychological types from successful careers as interrogators. But physical assault was not the on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, nor even necessarily the worst. Or maybe she�d just been next up on the roster of available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moved on to more recent history. Exactly when had Tien acquired his Komarran post, and how? Ha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yone in his department-to-be, or met with anyone in Soudha�s group, before they�d left Barrayar? No? Had sh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his correspondence? Ekaterin, growing ever more cheerful in fast-penta elation, rattled on as confidingly as a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�d been so excited about the appointment, about the promised proximity to good medical facilities, certain she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class help for Nikki at last. She had agonized over Tien�s application and helped him to write it. Well, yes, writte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it for him. Serifosa Dome was fascinating, and their assigned apartment much larger and nicer than she�d been led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said the Komarrans were all techno-snobs, but she had not found them to be so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y, Tuomonen led her back to the issue at hand. Just when had she discovered her husband�s involv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zzlement scheme, and how? She repeated the same story about Tien�s midnight call to Soudha she had given Mile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, larded with more extraneous details�among other things she insisted on giving Tuomonen a complete recipe for sp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ied milk. Fast-penta did do odd things to one�s memory, even though it did not, despite rumor, give one perfec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report of the overheard conversation sounded nearly verbatim, though. Despite his obvious fatigue, Tuomone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ful and patient, allowing her to ramble on at length, alert for the hidden gem of critical information in these f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an interrogator always hoped would turn up, but usually did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description of breaking into her husband�s comconsole the following morning included the mulish side comment, "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Vorkosigan could do it, I could do it," which at Tuomonen�s alert query triggered an embarrassing detour into her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Miles�s earlier ImpSec-style raid on her own comconsole. Miles bit his lip and met Tuomonen�s raised brows bla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id say he liked my gardens, though. Nobody else in my family wants to even look at them." She sighed, and sm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yly at Miles. Dared he hope he was forgi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consulted his plastic flimsy. "If you didn�t discover your husband�s debts until yesterday morning, wh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ransfer almost four thousand marks into his account on the previous morning?" His attention sharpened at Ekateri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drunken dis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lied to me. Bastard. Said we were going for the galactic treatment. No! He didn�t say it, damn it. Fool, me. I wan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ue so much. Better a fool than a liar. Is it? I didn�t want to be like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sought enlightenment of Miles with a quick baffled glance. Miles blew out his breath. "Ask her if it was Nikki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kki�s money," she confirmed with a quick nod. Despite the fast-penta wooze, she frowned fier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make sense to you, my lord?" Tuomonen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afraid so. She had saved just that sum out of her household accounts toward her son�s medical treatment. I s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 her files, when I was taking that, um, unfortunate tour. I take it that her husband, claiming to be using i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instead relieved her of it to stave off his creditors." Embezzlement indeed. Miles exhaled, to bring his bloo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down. "Have you traced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en transferred it upon receipt to the Rialto Sharemarket Agen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�s no getting it back, I suppo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k Gibbs, but I don�t think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" Miles bit his knuckle, and nodded for Tuomonen to proceed. Now armed with the right questions, Tuom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this interpretation explicitly, and went on to draw out all the intensely personal details about the Vorzoh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str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the same neutral tone, Tuomonen asked, "Did you arrange your husband�s dea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 Ekaterin s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ask anyone, or pay anyone, to kill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know he was to be kill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-penta frequently made subjects bloody literal-minded; you always asked the important questions,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hot about, in a number of different ways,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kill him yoursel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love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hesitated. Miles frowned. Facts were ImpSec�s rightful prey; feelings, maybe less so. But Tuomonen was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out of lin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 did, once. I must have. I remember the wonderful look on his face, the day Nikki was born. I must have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e it out. I can hardly remember that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hate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. . . yes . . . I don�t know. He wore that out too." She looked earnestly at Tuomonen. "He never hit me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obituary. When I go down into the ground at last, as God is my judge, I pray my best-belove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say of me than, "He didn�t hit me." Miles set his jaw and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orry he di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it, Tuomonen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but it was such a relief. What a nightmare today would have been if Tien were still alive. Though I suppose Imp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aken him away. Theft and treason. But I would have had to go see him. Lord Vorkosigan said I c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him. There was not enough time after Foscol called me. I�m so glad. It�s so ugly to be so glad. I suppose I should for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for everything, because he�s dead now, but I�ll never forgive him for turning me into something so ugly."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g, tears were leaking from her eyes now. "I didn�t use to be this kind of person, but now I can�t go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ruths cut deeper than even fast-penta could soak. Expressionlessly, Miles reached past Tuomonen and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a tissue. She blotted the moisture in owlish di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she need more drug?" the medtech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 Miles made a hand-down gesture for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asked some more neutral questions, till something like his subject�s original sunny and confiding ai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. Nobody should have to do this much truth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looked at his flimsy, glanced uneasily at Miles, licked his lips, and said, "Your cases and Lord Vorkosiga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found together in your vestibule. Were you planning to leave toge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ck and fury flushed through Miles in a hot wave. Tuomonen, you dare�! But the memory of sorting through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underwear under the eye of the ImpSec guard stopped his words; so, yes, it could have looked odd, to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know what was going on. He converted his boiling words to a slow breath, which he let out in a trickle. Tuomonen�s e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ked sideways, wary of that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blinked at him in some confusion. "I�d hoped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 Oh. "She means, at the same time," Miles gritted through his teeth to Tuomonen. "Not together. Try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 Lord Vorkosigan planning to take you a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ay? Oh, what a lovely idea. Nobody was taking me away. Who would? I had to take myself away. Tien thre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nt�s skellytum over the balcony, but he didn�t quite dare throw me. He wanted to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was diverted to brood on these last words. How much physical courage had it taken her, to stand up to Ti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? Miles did not underestimate just what nerve it took to face down large angry men who had the power to pick you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you across the room. Nerve and wit and never letting yourself get within arm�s reach, nor blocked from the door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were automatic. And you had to stay in practice. For Ekaterin, it must have felt like landing a fully-loaded fr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on her very first flying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, trying desperately for clarity and still with one eye on Miles, repeated, "Were you going to elope with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brows flew up. "No!" she said in asto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of course not. Miles tried to recapture his first properly stunned reaction to the accusation, except that it now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, What a great idea. Why didn�t I think of it? which rather blunted the fine edge of his outrage. Anyway, she�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off with him. It was all he could do to get a Barrayaran woman to walk down the street with a sawed-off mutie like him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hell. Have you fallen in love with this woman, idiot b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.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�d been falling for days, he realized in retrospect. It was just that he�d finally hit the ground. He should hav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s. Oh, Tuomonen. The things we learn under fast-p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finally see what Tuomonen was getting at, though, all complete. A nice neat little conspiracy: murder Ti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me it on the Komarrans, run off with his wife over his dead body . . . "A most flattering scenario, Tuomonen,"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thed to the ImpSec captain. "Quick work on my part, considering I only met her five days ago. I thank you." Wa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an in this humor wooed? Was ever woman in this humor won? I think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shot him a flat-lipped glower. "If my guard could think of it, and I could think of it, so could someone else.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nock the notion in the head as soon as possible. It�s not as though I could fast-penta you. My l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even if Miles volunteered. His known idiosyncratic reaction to the drug, so historically useful in evading hos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on, also made it impossible for him to use it to clear himself of any accusation. Tuomonen was just doing his job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well. Miles leaned back, and growled, "Yeah, yeah, all right. But you�re optimistic, if you think even fast-penta is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ompete with titillating rumor. As a courtesy to his Imperial Majesty�s Auditors� reputations, do have a wo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guard of yours after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didn�t argue, or pretend to misunderstand. "Yes, my l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undirected, Ekaterin was burbling along on her free-association tangent. "I wonder if the scars below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t are as interesting as the ones above. I could hardly have got him out of his trousers in that bubble-car, I suppose.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 last night, and I didn�t even think of it. Mutie Vor. How does he do it . . . ? I wonder what it would be like to slee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you actually liked . . .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p," said Tuomonen belatedly. She fell silent and blink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n it was getting really interesting . . . Miles quelled a narcissistic, or perhaps masochistic, impulse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to go on in this strain. He�d invited himself along on this interrogation to keep ImpSec from abusing its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finished, my lord," Tuomonen said aside to him in a low voice. He did not quite meet Miles�s eyes. "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think I should ask, or that you wish to as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ever love me, Ekaterin? Alas, questions of future probability were unanswerable, even under fast-p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I would ask you to note, nothing she�s said under fast-penta substantially contradicts anything she�s told u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. The two versions are in fact unusually congruent, compared to other interrogations in my 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ne as well," Tuomonen allowed. "Very good." He motioned to the silently waiting medtech. "Go ahead and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agon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 stepped forward, adjusted the new hypospray, and pressed it against the inside of Ekaterin�s arm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ard-hiss of the anti-drug going in licked Miles�s ears. He counted Ekaterin�s heartbeats again, one, two, thre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horribly vampiric thing to watch, as if life itself were being sucked out of her. Her shoulders drew in, her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hunched in renewed tension, and she buried her face in her hands. When she raised it again, it was flushed and dam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ned, but she was not weeping, merely utterly exhausted, and closed again. He had thought she would weep. Fast-p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�t hurt, eh? Couldn�t prov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Milady. Can I ever make you look that happy without drugs? Of more immediate importance, would she for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being a party to her or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very odd experience," Madame Vorsoisson said neutrally. Her voice was ho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a well-conducted interview," Miles assured the room at random. "All things considered. I�ve . . . seen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gave him a dry look, and turned to Ekaterin. "Thank you, Madame Vorsoisson, for your cooperation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remely useful to the investig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the investigation it is wel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was not just sure how to interpret that one. Instead he said to Tuomonen, "That will be all for her, won�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hesitated, obviously trying to sort out whether that was a question or an order. "I hope so, my l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looked across at Miles. "I�m sorry about the suitcases, Lord Vorkosigan. I never thought how it might l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why should you have?" He hoped his voice didn�t sound as hollow as it f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said to Ekaterin, "I both suggest and request you rest for a while, Madame Vorsoisson. My medtech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for about half an hour, to be sure you�re fully recovered and don�t have any further drug rea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. . . that would probably be wise, Captain." Rubbery-legged, she rose; the medtech went to her side and esc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off toward her be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 shut down his vid recorder. He said gruffly, "Sorry about that last round of questions, my Lord Auditor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my intention to offer an insult to either you or Madame Vorsois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, well . . . don�t worry about it. What�s next, from ImpSec�s point of vie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omonen�s weary brow wrinkled. "I�m not sure. I wanted to make certain I conducted this interrogation myself. Colo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has everything in hand at the Terraforming offices, and Major D�Emorie hasn�t called to complain yet about anyth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ment station. What we need next, preferably, is for the field agents to catch up with Soudha and his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�t be in all three places," Miles said reluctantly. "Barring an arrest coming through . . . the Professor is en rou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had the advantage of a full night�s sleep. You, I believe, have had none. My field instincts say this is the time to kno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. Do I need to make that an ord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Tuomonen assured him earnestly. "You have your wrist-comm, I have mine . . . Field has our number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he news. I�ll be glad to get home for a meal, even if it is last night�s dinner. And a shower." He rubbed his stub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inished packing the recorder, exchanged farewells with Miles, and went off to consult with his guards, hopefu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ise them of Madame Vorsoisson�s change of status from suspect/witness to free 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considered the couch, rejected it, and wandered into Ekaterin�s�Madame Vorsoisson�s . . . . Ekaterin�s, dammi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if not on his lips�Ekaterin�s workroom. Automatic lighting still sustained the assortment of young plant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llised shelves in the corners. The grav-bed was gone; oh yes, he�d forgotten she�d had it removed. The floor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invit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ash of scarlet in the trash bin caught his eye. Investigating, he found the remains of the bonsai�d skellytum bundl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quare of plastic sheeting, mixed with pieces of its pot and damp loose dirt. Curiously, he dug it out and cleared a pla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�s work table, and unrolled the plastic . . . botanical body bag, he sup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s put him in mind of the soletta array and the ore ship, and also of a couple of the more dist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sies he�d recently reviewed. Methodically, he began to sort them out. Broken tendrils in one pile, root threads in an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ds of the poor burst barrel of the thing in another. The five-floor plunge had had something of the same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-conserving central structure of the skellytum as a sledgehammer applied to a watermelon. Or a needle-gren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inside someone�s chest. He picked out sharp potsherds, and made tentative tries at piecing the bits of plan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, like a jigsaw puzzle. Was there a botanical equivalent of surgical glue, which could hold it all together again and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? Or was it too late? A brownish tinge to the pale interior lumps suggested rot already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rushed the damp soil from his fingers, and realized suddenly that he was touching Barrayar. This bit of dirt ha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outh Continent, dug up, perhaps, from a tart old Vor lady�s backyard. He dragged over the station chai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nsole, climbed precariously up onto it, and retrieved what proved to be an empty pan from an upper shelf. Safely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t again, he carefully gathered up as much of the soil as he could, and dumped it in the 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back, hands on his hips, and studied his work so far. It made a sad pile. "Compost, my Barrayaran friend, you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to be compost, for all of me. A decent burial may be all I can do for you. Though in your case, that might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your prayers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nt rustle and an indrawn breath made him suddenly aware that he was not alone. He turned his head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, on her feet again and pausing in the doorway. Her color looked better now than it had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on, her skin not so puffy and lined, though she still looked very tired. Her brows were drawn down in puzz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, Lord Vorkosig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 . . . visiting a sick friend?" Reddening, he gestured to his efforts laid out on her work bench. "Has the med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he�s just left. She was very conscient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cleared his throat. "I was wondering if there was any way to put your skellytum back together. Seemed a sh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 try, seventy years old and all that." He drew back respectfully as she came up to the bench and turned over a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you can�t sew it up like a person, but I can�t help thinking there ought to be something. I�m afraid I�m not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 My parents let me try, once, when I was a little kid, back behind Vorkosigan House. I was going to grow flow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etan mother. Sergeant Bothari ended up doing the spade work, as I recall. I dug the seeds up twice a day to see if they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 yet. My plants did not thrive, for some reason. After that we gave up and turned it into a f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, a real smile, not a fast-penta grin. We did not break her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you can�t put it back together," she said. "The only way is to start over. What I could do is take the strongest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�several of them, to make sure," her long hands sorted through his pile, "and set them to soak in a horm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 And then when it starts to put out new growth, repo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ved the dirt," Miles pointed out hopefully. Idiot. Do you know what an idiot you sound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merely said, "Thank you." Following up on her words, she rummaged in her shelves and found a shallow bas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ed it with water from the work bench�s little sink. Another cupboard yielded a box of white powder; she sprinkled a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to the water and stirred it with her fingers. Taking a knife from her tool drawer, she trimmed the most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fragments and pushed them into the solution. "There. Maybe something will come of that." She stretched to set the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out of the way on the shelf Miles had had to reach by standing on the chair, and shook the pan of dirt into a pl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g, which she sealed and put next to the basin. She then rolled up the decaying remains in their tarp again, to tak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e into another bin; the plastic went back into the trash. "By the time I�d thought of this poor skellytum again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out with the organic recycle, and been too late. I�d abandoned hope for it last night, when I thought I ha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what I could ca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�t mean to burden you. Will it be awkward, to carry home on the jumpshi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ll put it in a sealed container. By the time I reach my destination, it should be just about ready to replant." She w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ried her hands; Miles followed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n Tuomonen anyway, for forcing to Miles�s consciousness a desire his back-brain had known very well wa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ipe and out of season for any fruitful result. Time is out of joint, she�d said. Now he was going to have to deal with it.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oing to have to wait. How long? How about till after Tien is buried, for starters? His intentions were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at least some of them were, but his timing was lousy. He shoved his hands deep into his pockets and rocked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folded her arms, leaned against the counter, and stared at the floor. "I wish to apologize, Lord Vorkosiga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 might have said under fast-penta that was not appropri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hrugged. "I invited myself along. But I thought you could use a spotter. You did as much for me, after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spotter." She looked up, her expression lightening. "I had not thought of it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opened his hand and smiled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briefly in return, but then sighed. "I�d been so frantic, all day, for ImpSec to be done so I could go get Nik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think they were doing me a favor. I dread this part. I don�t know what to tell him. I don�t know how much I shoul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 about Tien�s mess. As little as possible? The whole truth? Neither feels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aid slowly, "We�re still in the middle of a classified case, here. You can�t burden a nine-year-old bo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secrets, or that kind of judgment call. I don�t even know yet how much of this will eventually becom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ngs not done right away get harder." She sighed. "As I�m finding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drew up the comconsole chair for her, and motioned her into it, and pulled out the stool from under the work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erched on it, and asked, "Had you told him you were leaving Ti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even that,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. . . that for today, you should only tell him that his father suffered an accident with his breath mask.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s out of it. If he asks for more details than you know how to deal with, send him to me, and I�ll take the job of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 he can�t know, or can�t know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level look asked, Can I trust you? "Take care you don�t stir up more curiosity than you qu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. The problem of the whole truth is as much a question of when as what. But after we both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barr Sultana, I would like, with your permission, to take you to talk with Gr�with a close friend of mine. He�s Vor, too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experience of being in something like Nikki�s position. His father died under, ah, grievous circumstances,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oo young to be told the details. When he stumbled across some of the uglier facts, in his early twenties, it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umatic. I�ll bet he�ll have a better feel than either of us for what to tell Nikki and when. He has a fine judg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him a provisional nod. "That sounds right. I would like that very much.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turned her a half-bow, from his perch. "Glad to be of service, Madame." He�d wanted to introduce her to Greg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, his foster-brother, not Emperor Gregor the Imperial Icon, anyway. This might serve more than on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lso have to tell Nikki about his Vorzohn�s Dystrophy, and I can�t put that off. I made an appointment for him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ic in Solstice for the day after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oes not know he carrie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ook her head. "Tien would never let me tell him." She studied him gravely. "I think you were in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�s position, too, when you were a child. Did you have to undergo a great many medical procedures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d, yes, years of �em. What can I say that�s useful? Don�t lie about whether it�s going to hurt. Don�t leave him al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." Or you, either . . . There was finally something he could do for her. "Events permitting, may I rid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olstice and render what assistance I can? I can�t spare your uncle to you�he�s going to be buried in technic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y after tomorrow, if my parts list takes sha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�t take you away from your duti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experience suggests to me that if Soudha hasn�t been arrested by then, what I will be doing by day after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pinning my mental wheels. A day away from the problems may be just what I will need to give me a fresh approach.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oing me a service, I assur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ursed her lips doubtfully. "I admit . . . I would be grateful for the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she mean any company, generally, or his company particularly? Down, boy. Don�t even think about it. "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s drifted in from the vestibule: one of the guards, and a familiar rumble. Ekaterin jumped up. "My uncle is 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ade very good time." Miles followed her into the 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Vorthys, his broad face wrinkled with concern, gave his valise over to the guard and folded his niece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s, murmuring condolences. Miles watched in exquisite envy. Her uncle�s warm sympathy almost broke her down, a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Sec�s cool professionalism had not; Miles made a mental note. Cool and practical, that was the ticket. She dashed t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 eyes, dispatched the guard with his case to Tien�s old office as before, and led her uncle to the liv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very brief conference, it was decided the Professor would accompany her to go collect Nikolai. Miles second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what he ironically recognized as his present lovesick mania for volunteerism. Vorthys had a family right, and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as too close to Tien�s death. He was also swaying on his feet as the set of painkillers and stimulants he�d take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ch wore off. Taking a third dose today would be a bad mistake. Instead he saw the Professor and Ekaterin ou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in with ImpSec HQ in Solstice on the secured com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w news. He wandered back toward the living room. Ekaterin�s uncle was here; Miles should go, now. Collec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nd decamp to that mythical hotel he�d been gassing about for the last week. There was no room for him in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, with Vorthys reinstalled in the guest room. Nikki would need his own bed back, and he was damned if 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ouble Ekaterin to rustle up another grav-bed, or worse, for his Vor lordly use. What had she been expecting, when s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in that thing? He should definitely go. He was obviously not being as civilly neutral toward his hostess as 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, if that blasted guard could make whatever comment it had been that had set off Tuomonen on that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 questions about the suit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need anything, my lord?" The door guard�s voice at Miles�s elbow startled him aw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 . . . yeah. Next time one of your boys comes over from Solstice HQ, have him bring me a standard military-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o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while, Miles staggered over and curled up on the couch after all. He was asleep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awoke when the little party returned with Nikki. He sat up and managed to be reasonably composed by the tim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to face the boy. Nikki looked subdued and scared, but was not weeping or hysterical; he evidently turned his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ward rather than outward. Like 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female friends of Ekaterin�s bearing casseroles and cakes in the Barrayaran manner, Miles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Sec to supply dinner. The three adults kept the conversation neutral in front of Nikki, after which he went off to pla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his room, and Miles and the Professor retired to the study for a data-exchange. The new equipment found top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ndeed peculiar, including some power-transfer equipment heavy-duty enough for a small jumpship, parts of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ed apart, melted, and apparently exploded in a shower of plasma. The Professor called it, "Truly interesting,"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code-phrase that caught Miles�s ful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is, Colonel Gibbs reported in via comconsole. He smiled dryly at both Imperial Auditors,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les was beginning to recognize as Gibbs�s version of ecst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Lord Vorkosigan. I have the first documented connection you were looking for. We�ve traced the serial number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hastings converters my Lord Vorthys�s people found topside back through the chain to a Waste Heat purchase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go. The converters were originally delivered to their experiment s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," breathed Miles. "Finally, more of a link than just Radovas�s body. We have hold of the real string, all right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Colonel. Carry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slept better than she�d expected to, but woke to the realization that she�d got through most of yester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 Today, with its enforced wait for action, was going to be harder. I�ve been waiting nine years. I can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 more hours. Lying in bed allowed a kind of numb, foggy grief to descend, despite her release from the late chao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�s life. So she rose, dressed carefully, ducked around the guard in her living room, made breakfast, and wa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ors stirred soon thereafter and came out gratefully for food, but carried off their coffee to the se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onsole. She ran out of things to clean up, and went out to her balcony, but found the presence of another guard on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ibited her from resting there. So she gave the guards coffee, and retreated to her kitchen, and waited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Vorkosigan emerged again. He fended off her offers of more coffee, and instead seated himself at her table. "Imp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me the autopsy report on Tien this morning. How much do you want to know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on of Tien�s congealed body, hanging in the frost, flashed in her memory. "Was there anything unexpec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with respect to cause of death. They found his Vorzohn�s Dystrophy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Poor Tien. To spend all those years in a suppressed panic over his disease, only to die of another cause al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ook her head. "So much effort, so misplaced. How far advanced was it, could they t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nervous lesions were very distinct, according to the examiner. Though how they can tell one microscopic blob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. . . The outward symptoms, if I interpret the medical jargon correctly, would have been impossible to concea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I think I knew that. It was the inward progress I wondered about. When did it start. How much of Tien�s, oh,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and other behavior was his disease." Should she have somehow held on longer? Could she have? Until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denouement had played itself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amage builds slowly for a long time. Which parts of the brain are affected varies from person to person.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�s worth, his seemed concentrated in the motor regions and peripheral nervous system. Though it may be possible to bl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his actions on the disease, later, if a face-saving gesture is nee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. . . politic. Face-saving for whom? I don�t wis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 a bit grimly. "I didn�t think you did. But I have the unpleasant conviction that this case is going to shif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clean engineering parameters into some very messy politics sooner or later. I never discard a possible reserve."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his hands, clasped loosely before him on the table. His gray sleeves imperfectly concealed the white bandages 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wrists. "How did Nikki take the news, last 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hard. He started out�before I told him�trying to argue me into letting him stay and play another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assionate and sulking, you know how kids are. I so much wished I could simply let him go on, not having to know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n�t able to prepare him as much as I would have liked. I finally had to sit him down and tell him straight out, Nikki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me home now. Your Da was killed in a breath mask accident last night. It just . . . wiped him blank. I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ed for the whining back." Ekaterin looked away. She wondered what oblique forms Nikki�s reactions migh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, and whether she would recognize them. Or handle them well. Or not . . . "I don�t know how it�s going to go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. When I lost my mother . . . I was older, and we knew it was coming, but it was still a shock, that day, that hour. I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re would be mor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ve not yet lost a parent," said Vorkosigan. "Grandparents are different, I think. They are old, it�s their desti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how. I was shaken when my grandfather died, but my world was not. I think my father�s was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he looked up gratefully, "that�s the difference exactly. It�s like an earthquake. Something that isn�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suddenly dumps you over. I think the world is going to be a scarier place for Nikki 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hit him with his Vorzohn�s Dystrophy news y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letting him sleep. I�ll tell him after breakfast. I know better than to stress a kid who has low blood sug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dd, I feel the same way about troops. Is there anything . . . can I help? Or would you prefer to be priva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not sure. He doesn�t have school today anyway. Weren�t you taking my uncle out to the experiment stati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ectly. It can wait an extra hour for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. . . I would like it if you can stay. It�s not good to make of the disease something all secret that�s too awful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. That was Tien�s mist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he said encouragingly. "It�s just a thing. You deal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brows rose. "As in, one damn thing after ano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very like." He smiled at her, his gray eyes crinkling. Through whatever combination of luck and clever surgery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s marred his face, she realized. "It works, as tactics if not strate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to his offer, Lord Vorkosigan drifted back into her kitchen as Nikki was finishing his breakfast. He ling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vely, stirring the coffee he took black and leaning against the far counter. Ekaterin took a deep breath and se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 Nikki at the table, her own half-empty and cold cup a mere prop. Nikki eyed her w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n�t be going to school tomorrow," she began, hoping to strike a positiv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when Da�s funeral is? Will I have to burn the offer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yet. Your Grandmadame has asked that we bring his body back to Barrayar, to bury beside your uncle who 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ere little." Tien�s mother�s return message had come in by comconsole this morning, beamed and jump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hole-relays. In writing, as Ekaterin�s had been, and perhaps for similar reasons; writing allowed one to leave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. "We�ll do all the ceremonies and burn the offering then, when everyone can be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we have to take him on the jumpship with us?" asked Nikki, looking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ide of the room Lord Vorkosigan said, "In fact, ImpS�the Imperial Civil Service will take care of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, with your permission, Madame Vorsoisson. He will probably be back home before you are, Nikk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" said Nik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" Ekaterin echoed. "I . . . I was wondering. I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ketched a bow. "Allow me to pass on your mother-in-law�s address and instructions. You have enough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nodded, and turned back to her son. "Anyway, Nikki . . . you and I are going to Solstice tomorrow, to visit a cli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. We never mentioned this to you before, but you have a condition called Vorzohn�s Dystroph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made an uncertain face. "What�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a disorder where, with age, your body stops making certain proteins in quite the right shape to do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 the doctors can give you some retrogenes that produce the proteins correctly, to make up for it. You�re too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y symptoms, and with this fix, you never will." At Nikki�s age, and on the first pass, it was probably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go into the complications it would entail for his future reproduction. She noticed dryly how she had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rough the long-anticipated spiel without once using the word mutation. "I�ve collected a lot of articles about Vorzoh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strophy, which you can read when you want to. Some of them are too technical, but there are a couple I think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th a little help." There. If she could avoid setting off his homework alarms, that ought to set up a reasonably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ive him the information to which he had a right, and he could pursue it at his own pac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looked worried. "Will it hu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y will certainly have to draw blood, and take some tissue samp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put in, "I�ve had both done to me, what seems like a thousand times over the years, for various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The blood draw hurts for a moment, but not later. The tissue sampling doesn�t hurt because they use a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-stun, but when the stun wears off, it aches for a while. They only need a tiny sample from you, so it won�t be m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appeared to digest this. "Do you have Vorzohn�s thing, Lord Vorkosig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My mother was poisoned with a chemical called soltoxin, before I was born. It damaged my bones, mainl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�m so short." He wandered over to the table and sat dow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was expecting Nikki�s next to be something along the lines of, Will I be short? but instead, his brown e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ned in extreme worry. "Did she d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he recovered completely. Fortunately. For us all. She�s fine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this in. "Was she scar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, Ekaterin realized, had not yet sorted out just who Lord Vorkosigan�s mother was, in relation to the people 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d about in his history lessons. Vorkosigan�s brows rose in some bemusement. "I don�t know. You can ask her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day, when�if you meet her. I�d be fascinated to hear the answer." He caught Ekaterin�s unsettled gaze, but his eyeb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unrepen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regarded Lord Vorkosigan dubiously. "Did they fix your bones with retrogen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more�s the pity. It would have been much easier on me, if it had been possible. They waited till they though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growing, and then they replaced them with synthet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was diverted. "How d�you replace bones? How do you get them 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t me open," Vorkosigan made a slicing motion with his right hand along his left arm from elbow to wrist, "chop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e out, pop the new one in, reconnect the joints, transplant the marrow to the new matrix, glue it up and wait for it to h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messy and ted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it hu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sleep�anesthetized. You�re lucky you can have retrogenes. All you have to have are a few fiddling inje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looked vastly impressed. "Can I se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finitesimal hesitation, Vorkosigan unfastened his shirt cuff and pushed back his left sleeve. "That pale litt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see?" Nikki stared with interest, both at Vorkosigan�s arm and, speculatively, at his own. He wriggled his fing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his arm flex as the muscles and bones moved beneath his s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scab," he offered in return. "Want to see?" Awkwardly, he pushed up his pant leg to display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ground souvenir on his knee. Gravely, Vorkosigan inspected it, and agreed it was a good scab, and would doubtless fal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oon now, and yes, perhaps there would be a scar, but his mother was very right to tell him not to pick it. To Ekateri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ef, everyone then refastened their clothes and the contest went n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 lagging after that high point, Nikki pushed a few last smears of groats and syrup artistical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his dish, and asked, "Can I be excus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" said Ekaterin. "Wash the syrup off your hands," she called after his retreating form. She watched him�r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walk�out, and said uncertainly, "That went better than I exp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smiled reassurance. "You were matter-of-fact, so you gave him no reason to be otherw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ittle silence Ekaterin said, "Was she scared? Your m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smile twisted. "Spitless, I believe." His eyes warmed, and glinted. "But not, I understand, witl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uditors left for an on-site inspection of the Waste Heat experiment station shortly thereafter. Waiting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natural break in Nikki�s quiet play in his room, Ekaterin called him in to her workroom to read the simpl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article she had found on the subject of Vorzohn�s Dystrophy. She sat him in her lap in her comconsole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, something she seldom did any more now he had become so leggy. It was a measure of his hidden unease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hought, that he did not resist the cuddle, nor her direction. He read through the article with fair understanding, st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then to demand pronunciations and meanings of unfamiliar terms, or for her to rephrase or interpret some baff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If he had not been on her lap, she would not have detected the slight stiffening of his body as he read the line: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vestigations concluded this natural mutation first appeared in Vorinnis�s District near the end of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 Only with the arrival of galactic molecular biology was it determined that it was unrelated to several old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diseases which its symptoms sometimes mi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questions?" Ekaterin asked, when they�d finally wended to the end of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w." Nikki elbowed off her lap and slid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read more whenever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iculty, Ekaterin restrained herself from pursuing some more definite response from him, realizing she wan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 her sake than his own. Are you all right, is it all right, do you forgive me? He would not, could not, work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n hour, or a day, or even a year; each day must have the challenge and response appropriate to it. One damn 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Vorkosigan had said. But not, thank heavens, all thing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Lord Vorkosigan to the expedition to Solstice made startling alterations in Ekaterin�s carefu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 plans. Instead of rising in the middle of the night to catch economy-class seats on the monorail, they awoke at a leis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 to take passage on an ImpSec suborbital courier shuttle which waited their pleasure, and would cover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s with an hour to spare for lunch before Nikki�s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ove the monorail," Vorkosigan had confided apologetically at her first startled protest at the news of this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ung on her late in the evening when the two Auditors returned from their day�s investigations. "In fact, I�m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ging my brother Mark to invest in some of the companies trying to build more of them on Barrayar. But with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ing up, ImpSec�s made it pretty clear they would rather I did not travel by public transportation just now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my l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had two bodyguards. They wore discreet Komarran-style civilian clothes, which made them look exactly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Barrayaran military bodyguards in civvies. Vorkosigan seemed equally able to deal easily with them, or ignore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were invisible, at will. He brought reports to read on the flight, but only glanced over them, seem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ed. Ekaterin wondered if Nikki�s restlessness broke his concentration, and if she ought to try and suppress the boy.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et word from Vorkosigan at apogee won an excited Nikki an invitation to come forward and spend ten min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�s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is the case going this morning?" Ekaterin asked him during this private inter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 as I predicted, unfortunately," he said. "ImpSec�s failure to catch up with Soudha is growing more disturb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. I really thought they�d have nailed him by now. Between Colonel Gibbs�s group, and that team of earnest Imp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ys we have counting widgets out at the experiment station, my parts list is starting to take shape, but it will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y before it�s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my uncle like the ide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h. He said it was tedious, which I already knew. And then he appropriated it from me, which I tak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" He rubbed his lips, introspectively. "Thanks to your uncle, we did get one spot of encouragement last night. 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confiscate Radovas�s personal library, when we visited Madame Radovas, and we sent it off to ImpSec HQ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Their analyst confirmed Radovas�s primary interest in jumpship technology and wormhole physics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me much, but then we got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dha or his techs did a superb job of erasing everyone�s comconsoles before ImpSec got to them, but evidently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the library. Some of the technical volumes had notes entered in the margin boxes. The Professor was quite ex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athematical fragments, but more obviously, there were reminders to confide this or that thought or calc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ames jotted next to them. Mostly members of the Waste Heat group, but also a couple of others, including 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one of the late members of the station-keeping crew at the soletta array. We�re now positing that Radov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quipment, with inside help, had been smuggled up to the soletta for whatever it was they were trying to do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oard the ore freighter. So was the soletta essential to what they were doing, or were they only using it for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? ImpSec has agents out all over the planet today, questioning and requestioning colleagues, relatives, and frie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on the soletta or having anything to do with their resupply shuttle. Tomorrow, I will get to read all those repo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�s return dried up this amiable flow of information, and they soon landed at one of ImpSec�s own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-ports on the edge of the vast sealed city of Solstice. Instead of taking a public bubble-car, they were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r and driver, who took them down into the restricted tunnels by some dizzying back route that brought the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n about two-thirds the time of the bubble-c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op was a restaurant atop one of Solstice�s highest towers, providing diners a spectacular view of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 halfway to the horizon; though the place was crowded, no one was seated near them while they ate, Ekat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. The bodyguards did not join in the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had no prices, triggering a moment of panic in Ekaterin�s heart. She had no way to direct Nikki, or herself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, to the cheaper selections. If you have to ask, you can�t afford it. Her initial determination to argue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portion of the bill with Vorkosigan s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�s height and appearance drew the usual covert double-takes. For the first time in his company, she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being mistaken for a couple or even a family. Her chin rose defensively. What, did they think him too odd to atta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an? It was none of their busines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op�and Ekaterin was very grateful she did not have to navigate to it herself�was the clinic, a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hour early. Vorkosigan did not appear to notice anything in the least remarkable about the whole magic carpet r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ikki had been enthusiastically diverted throughout. Had Vorkosigan planned that? The boy grew suddenl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quieter as they took the lift-tubes up to the clinic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ere ushered to the booth of an admissions clerk, Vorkosigan pulled up a chair for himself just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and Nikki, and the bodyguards faded discreetly out of range. Ekaterin presented identification and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documentation, and all seemed to go smoothly, until they came to the information that Nikki�s father was l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ased, and the clinic comconsole demanded formal permissions from Nikki�s legal guar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ng is much too well programmed, Ekaterin thought, and embarked on an explanation of the distance to Ti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cousin back on Barrayar, and the time-constrained need for Nikki�s treatment to be completed before their 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 clerk listened with understanding and sympathy, but the comconsole program did not agree, and afte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override it, the clerk went off to fetch her supervisor. Ekaterin bit her lip and rubbed her palms on her tro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ees. To come so far, to be so close, to get hung up on some legal technicality now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or, a pleasant young Komarran man, returned with the clerk, and Ekaterin gave her explanation again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, and rechecked all the documentation, and turned to her with an air of earnest reg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sorry, Madame Vorsoisson. If you were a Komarran planetary shareholder, instead of a Barrayaran su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would be very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Komarran planetary shareholders are Barrayaran subjects," Vorkosigan pointed out from behind her, in a b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or managed a pained smile. "I�m afraid that�s not quite what I meant. The thing is, a similar problem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for us just a few months ago, regarding treatment under quasi-emergency conditions of a Vor child of Komarr-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yarans. We went with what seemed to us to be the common-sense approach. The child�s legal guardian later disagr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judicial, er, negotiations are still going on. It proved to be a very costly error of judgment for the clinic.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zohn�s Dystrophy is a chronic and not an immediately life-threatening condition, and that you should in theor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 your legal permissions in a week or two, I�m afraid I�m going to have to ask you to reschedu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took a deep breath, whether to argue or scream she was not sure. But Lord Vorkosigan leaned past her shou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miled at the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nd me that read-pad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d supervisor did so; Vorkosigan rummaged in his pocket and pulled out his gold Auditor�s seal, which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apped and pressed to the pad, along with his right palm. He spoke into the vocorder. "By my order, and for the goo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, I request and require all assistance, to wit, suitable medical treatment for Nikolai Vorsoisson. Vorkosigan, Imp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or." He handed it back. "See if that doesn�t make your machine happier." He murmured aside to Ekaterin, "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tting flies with a laser cannon. The aim�s a bit tricky, but it sure takes care of the f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Vorkosigan, I can�t . . ." Her tongue stumbled to a halt. Can�t what? This wasn�t like waffling over the lunch bi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�s benefits would be paying for Nikki�s treatment, if only the Komarrans could be persuaded to disgorge it. Vorkosiga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contribution was entirely intan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your esteemed uncle would not have done for you, if I could have spared him to you today." He gave her on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-bows,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or�s expression changed from suspicious to stunned as his comconsole digested this new data. "You are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or Vorkosig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your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. . . er . . . uh . . . in what capacity are you here, my Lor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iend of the family." Vorkosigan�s smile twisted just slightly, "Red tape cutter and general expedi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s credit, the supervisor managed not to gibber. He dismissed the clerk and sped them through proc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escorted them upstairs and into the hands of the medtechs in the genetics department. He then vanished, bu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 blazingly quick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almost seems unfair," Ekaterin murmured, when Nikki was whisked away briefly by a tech to pee into a sampler, "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Nikki just jumped the queue,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well . . . I found last winter that an Auditor�s seal had the same enlivening effect on ImpMil�s veteran�s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 whose hallways are much draftier and drab than these, and whose queue times are legendary. Quite ridiculous.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med." Vorkosigan�s face grew more introspective, and sober. "I�m afraid I�ve not quite found my bala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Auditor thing yet. What is the just use of power, what is its abuse? I could have ordered Madame Radov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-penta�d, or ordered Tien to land us at the experiment station that first evening, and events would now be . . . well, I do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know what they would now be, except different than this. But I did not wish to . . ." He trailed off, and for just a fla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caught an impression of a much younger man beneath his habitual mask of irony and authority. He is no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anticipate that problem with the permissions? I should have thought of it, I suppose, but they took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en I made the appointment, and didn�t say anything, so I thought, I assumed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specifically. But I hoped I might have a chance to do some little service or another today. I�m pleased it wa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he realized enviously, he could just wave all ordinary problems out of his path. Leaving only the extraordinary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her envy ebbed. It occurred belatedly to Ekaterin that he too might feel some guilt about Tien�s death, and that wa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oing to such lengths to assist Tien�s widow and orphan. So intense a concern seemed unnecessary, and she wo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ssure him that she did not blame him without creating more awkwardness than sh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tery of tests was completed upon Nikki in about half the time Ekaterin had mentally allotted for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 physician met with them in her comfortable office very shortly thereafter; Vorkosigan dismissed the bodygu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rk in 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kki�s gene scan shows the dystrophy complex to be very much in the classic mode," the doctor told them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and Nikki were seated side by side in front of her comconsole desk. Vorkosigan, as usual, took a backseat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d. "He has a few idiosyncratic complications, but nothing our lab can�t hand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illustrated her talk with a holovid of the actual offending chromosomes, and a computer-generated vid of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ovirus would deliver the splice that would work to supplement their deficiencies. Nikki did not ask as m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katerin had hoped he would�was he intimidated, weary, bo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our gene techs can have the retrovirus personalized for Nikki in about a week," the doctor concluded. "I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ve you return for the injection then, Nikki. Plan to stay overnight in Solstice for a recheck the following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Vorsoisson, and if possible, visit us again just before you leave Komarr. Nikki will need to be reexamined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for three months, which you can have done at a clinic I will recommend to you in Vorbarr Sultana. We�ll give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all the records, and they should be able to pick it up from there. After that, assuming all goes well, a yearly che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ff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�s all?" said Ekaterin, weak with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�s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no damage yet? We are in ti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he�s fine. It�s hard to project, with Vorzohn�s Dystrophy, but I would guess in his case the onset of detectable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damage would have begun to appear in his late teens or early twenties. You are in good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held Nikki�s hand hard as they exited, her steps firm, to keep her feet from dancing. With an, "Aw, Mama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extracted himself, and walked with independent dignity beside her. Vorkosigan, his hands shoved deep in his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ser pockets, followed sm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fell asleep in the shuttle, with his head pillowed on Ekaterin�s lap. She watched him fondly, and stroked his 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so as not to wak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, sitting across from them with his reader on his knees again, watched her in turn, and murmured, "Is it 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well," she said softly. "But it feels so strange . . . Nikki�s illness has been the whole focus of my life for so long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pared away all the other impossibilities to concentrate wholly on this, the one main thing. It feels as though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steeling myself to batter down some unscalable wall. And then, when I finally took a deep breath and put my hea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ged, it just . . . fell, all in a heap, like that. And now I�m stumbling around in the dust and the bricks, blinking.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unbalanced. Where am I now? Who am I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�ll find your center. You can�t have mislaid it totally, even if you have been revolving around other people.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my center was to be Vor, like the women before me." She glanced across at him, feeling inarticul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gent. "When I chose Tien . . . you have to understand, it was my choice. My marriage was arranged, offered, but it was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, I wanted it, wanted to have children, form a family, carry on the pattern. Make my place in this, I don�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al page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the eleventh of my name. I know about the Vor page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he said gratefully. "It wasn�t that I didn�t choose what I wanted, or gave away my center, or any of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how, I didn�t end up with the beautiful Vor pattern-weave I was trying to make. I ended up with this . . . tang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" Her fingers wriggled in air, miming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ips quirked, introspective and ironic. "I know tangles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do you know�well, of course you would, but . . . The business with the brick wall. Failure, failure was grown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. Comfortable, almost, when I stopped struggling against it. I did not know achievement was so devasta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." He was leaning back, now, his reader forgotten on his lap, regarding her with his entire attention. "Yes . . . vert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pogee, eh? And the reward for a job well done is another job, and what have you done for us lately, and is tha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Vorkosigan, and . . . yes. Achievement is devastating, or at least disorienting, and they don�t warn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�s the sudden change of momentum and direction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blinked. "How very strange. I expected you to tell me I was being fooli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ny your perfectly correct perception? Why should you expect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bit . . . I sup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. You can learn to enjoy the sensation of winning, you know, once you get over the initial queasiness. It�s an ac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long did it take you to acquire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 slowly. "O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�s not a taste, that�s an addi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one that would look well on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were uncomfortably bright. Challenging? She smiled in confusion, and stared out the port at the dark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 sky as the shuttle began its descent. He rubbed his lips, not quite erasing their odd quirk, and re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hi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 Vorthys met them at the apartment door, data disks in his hand and a vague distracted smile on his face. He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�s hand a warm grasp, and fended off Nikki�s immediate attempt to appropriate him and carry him off to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nders of the ImpSec shu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a moment, Nikki. We shall go to the kitchen for dessert, and you can tell me all about it. Ekaterin. I�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a. She�s taken ship on Barrayar, and will be here in three days� time. I didn�t like to tell you till she was sure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" Ekaterin almost jumped with delight, mitigated immediately by concern. "Oh, no, sir, do you meant to s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at poor woman through five wormhole jumps from Barrayar to Komarr for me? She gets so jumpsi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Lord Vorkosigan�s idea, actually," said Uncle Vorth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put on a bright, trapped smile at this, and shrugged w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though I had fully intended to drag her here for my own sake," Uncle Vorthys continued, "at the end of the term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dvanced the timetable. She does like Komarr, once she gets here and has a day to recover from the jump-lag.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n�t have�but oh, I do like it, very m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straightened at these words, and his smile relaxed into a self-satisfaction that amused her vastly. Ekat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n�t sure if she was reading the subtleties of his expression better now, or if he was concealing them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get you a ticket, would you go out to meet her at the jump-point station?" Uncle Vorthys added. "I�m afraid I wo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, and she hates traveling alone. You could see her a day earlier, and have some time together on the last l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 sir!" Ekaterin almost shivered with the realization of how much she longed to see her aunt. She�d been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en�s orbit so long, she�d become used to her isolation as the norm. Ekaterin counted the Professora as one of the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isheartening relatives she possessed. A friend�an ally! The Komarran women Ekaterin had met were nice enoug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 much they didn�t understand. . . . Aunt Vorthys might make acerbic comments, but she understood de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es, Nikki�" said Uncle Vorthys. "Miles. When you are ready, I�ll meet you in my room, and we can go over today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n the comconso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we some? Is it interest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e Vorthys made a balancing gesture with his free hand. "I�d be interested in what pattern you see emerging, if a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your convenience. Knock on my door when you�re ready." Vorkosigan smiled at Nikki, gave the Professor a v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elike gesture, and with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, impatiently waiting his turn, now dragged his great-uncle off to the kitchen as promised; Ekaterin c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that of his day�s events the ImpSec shuttle seemed to loom so much larger than the medical examinations.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SIX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the next morning Miles, in shirt and trousers but barefoot, stepped into the hallway with his toiletries case in hand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ind Tuomonen to return his medical kit. The ImpSec techs couldn�t have found any interesting explosive dev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, or he would have been informed by now. His bleary meditations suffered a check when he discovered Ekaterin, still 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obe and with her hair in unusual but fetching disarray, leaning against the hall bathroom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kki," she hissed. "Open this door at once! You can�t hide all day in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ffled young voice returned mulishly, "Yes, I 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ps tight, she tapped again, urgently but quietly, then jumped a little as she saw Miles, and clutched the neck o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 Lord Vorkosig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Madame Vorsoisson," he said civilly. "Ah . . .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nodded ruefully. "I thought yesterday went awfully easily. Nikki tried to insist he was too sick to go to school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his Vorzohn�s Dystrophy. I explained again it didn�t work that way, but he got more and more stubborn. He be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home. No, not just stubborn. Scared, I think. This isn�t the usual malingering." She jerked her head toward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 "I tried getting firm. It was not the right tactic. Now he�s panic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bent to glance at the lock, which was an ordinary mechanical one. Too bad it wasn�t a palm lock; he kne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 with those. This one didn�t even have screws, but some kind of rivets. It was going to take a pry bar. Or subterfug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kki," called Ekaterin hopefully. "Lord Vorkosigan is out here. He needs to get washed and dressed, so he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torn," murmured Ekaterin in lower tones. "We�re leaving in a few weeks. A few missed lessons wouldn�t matt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that�s not the po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ent to a private Vor school rather like his, when I was his age," Miles murmured back. "I know what he�s afra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your instincts are correct." He frowned thoughtfully, then set his case down and rummaged for his tub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ilatory cream, which he smeared liberally over his night�s bristles. "Nikki?" he called more loudly. "Can I come in? I�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depilatory cream, and if I don�t wash it off, it�ll start eating through my sk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n�t he realize you can wash in the kitchen?" Ekaterin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be. But he�s only nine, I�m gambling depilation is still a bit of a myst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oment Nikki�s voice came, "You can come in. But I�m not coming out. And I�m locking it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�s fair," Mil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ustling near the door. "Should I grab him when it opens?" Ekaterin asked, very dub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pe. It would violate our tacit agreement. I�ll go in, then we�ll see what happens. At least you�ll have a spy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, at that po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eems wrong to use you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, but kids only dare defy those whom they really trust. The fact that I�m still mostly a stranger to him gives 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, which I invite you to 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ue enough. Well . . .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ed a cautious crack. Miles waited. It opened a little wider. He sighed, turned sideways, and sl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Nikki shut it again immediately, and snapped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was dressed for school, in his braided uniform of sober gray and maroon, but minus his shoes. The sh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had been the sticking point, with their implicit commitment to going out. Nikki backed up and seated himsel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tub; Miles laid out his toiletries kit on the counter and rolled up his sleeves, trying to think fast before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ink at all. His eloquence had inspired his soldiers to face death, in the past, or so he dimly recalled. Now let�s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eally hard. Playing for time and inspiration, he methodically brushed his teeth, by which time the depilator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orking. He washed off the resultant goo, rubbed his face dry with the towel, flung it over his shoulder, and lea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back against the door, slowly unrolling his sleeves and fastening his cu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Nikki," he said at last. "What�s the trouble with going to school this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smeared around the boy�s defiant eyes glistened when it caught the light. "I�m sick. I�ve got Vorzohn�s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not catching. You can�t give it to anybody." Except for the way you got it. From the blank look on Nikki�s fa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being dangerous to anyone else had never crossed his mind. Ah, the self-centeredness of childhood. Miles hesi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how to approach the real problem. For almost the first time, he wondered how certain aspects of his childhoo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rom his parents� point of view. The doubled vision was dizzying. How the devil did I wind up on the enemy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" Miles essayed, "no one will even know you have it unless you tell them. It�s not like they can smell it on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ish look redoubled. "That�s what Mama s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that trial balloon. There was an inherent problem in suggesting secrecy anyway, as Tien�s life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ng a passing desire to strangle the boy for inflicting yet more distress on Ekaterin just now, Miles asked, "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breakfast y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ving him out or bribing him with food would be too slow, then. "Well . . . deal. I won�t tell you you�re blowing it al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proportion if you won�t tell me I don�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glanced up from his seat, his attention arrested. Yeah. See me, kid. Miles considered, and immediately discar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 that smacked of threat, that attempted to chivvy Nikki in the right direction by upping the pressure.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one that started out, How do you ever expect to have the courage to jump through wormholes if you have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age to face this? Nikki was up against the wall now, driven into this untenable retreat. Upping the pressu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quash him. The trick was to lower the wall. "I went to a private school a bit like yours. I can�t remember a time I was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being a mutie Vor, in my classmates� eyes. By the time I was your age, I had a dozen strategies.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tty counterproductive, I adm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�d gone through medical hell in his childhood with a stiff lip. But a few still-remembered playfellows, upon dis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brittle bones made physical harassment too dangerous�to themselves, when they found they couldn�t concea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�had learned to reduce him to humiliated tears with words alone. Sergeant Bothari, delivering Miles dai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purgatory, quickly made a routine of an expert shakedown, relieving him of weapons ranging from kitchen kn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litary stunner stolen from Captain Koudelka�s holster. After that, Miles had gone to war in a subtler fashion. It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wo years to teach certain of his classmates to leave him alone. Learning all round. Upon reflection, offering his own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-to-twelve solutions might not be the best idea . . . in fact, letting Nikki even find out what some of them had bee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premely bad idea. "But that was twenty years ago, on Barrayar. Times have changed. What exactly do you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here will do t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shrugged. "Dun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give me some guesses. You can�t plan a strategy without good intellig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shrugged again. After a time he added, "It�s not what they�ll do. It what they�ll 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blew out his breath. "That�s . . . a little tenuous for me to work with, y�know. What you fear someone will think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I usually have to use fast-penta to find out what people really think. And even fast-penta won�t tell m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�re going to 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hunched. Miles regretfully gave up the notion of telling him that if he kept making those turtle-backed gestures,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e would freeze like that, just as Miles�s had. There was a faint, awful possibility the boy might believ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e need," Miles sighed, "is an ImpSec agent. Someone to scout unknown territory, not know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 they meet are going to do or think. Listen carefully, watch and remember, report back. And they have to do i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, in new places all the time. It�s bloody daunting, the first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looked up. "How do you know? You said you were a cour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n, the kid was sharp. "I�m, um, not supposed to talk about it. You�re not cleared. But do you think your school 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s, say, Jackson�s Whole, or Eta Ceta? Just to pick a couple of, ah, random examp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stared in silent and, Miles feared, justified scorn of this adult flou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you something I did learn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was drawn, or at least,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with it; he won�t give you more. "It�s not as daunting the second time. I wished later I could have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. But the only way to get to the second time is to do the first time. Seems paradoxical, that the fastest way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is through hard. In any case, I can�t spare you an ImpSec agent to check out your school for anti-mutant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snorted warily, alive to the least hint of pat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�s grin twisted in bleak appreciation. "Besides, it would be overkill, don�t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b�ly." Grouchy h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ideal ImpSec scout would be someone who could blend in, anyway. Someone who knew the territory like tha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and, and wouldn�t make dangerous mistakes out of ignorance. Someone who could keep his own counsel and not le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get in the way of his observations. And not get into fights, because it would blow his cover. Very practical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ful Imperial agents I�ve known." He eyed Nikki meditatively. This was not going well. Try another. "The youn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agent I ever employed was about ten. It wasn�t on Barrayar, needless to say, but I don�t think you�re any less brigh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than she w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n?" said Nikki, temporarily startled out of his surly knot. "S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for a spot of simple courier duty. She could pass unnoticed where a uniformed mercen�where a uniformed ad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. Now, I�m willing to be your tactical consultant on this, ah, school-penetration mission, but I can�t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 And the best agent to collect it, in this case, is already in place. Do you da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ki shrugged. But his lip-biting stony look had faded into one of speculation. "Ten . . . a girl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t, a very palpable hit. "I put her down on my ImpSec expenditures log as a local informant. She was pai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rates as an adult. A small but measurable contribution to speeding that particular mission to a successful conclu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tared off into the middle distance for a moment, with an air of reminiscence of the sort which usually preceded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ing adult stories. When he judged the hook was set, he feigned to come back to himself and smiled faintly at Nikki. "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�s enough of that. Duty drives. I haven�t had breakfast. If you decide to come out, I�ll be here for another ten minu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unlatched the lock and let himself out. He didn�t think Nikki had bought more than one word of his in three,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nge and in contrast to several of his historic negotiations, it had all been true. But at least he�d managed to offer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retreat from an impossi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was waiting in the hall. He put his finger to his lips and waited a moment. The door stayed closed, but the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lick again. Miles motioned Ekaterin to follow, and tiptoed away to the liv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w," said Miles. "I think that�s the toughest audience I�ve ever played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?" demanded Ekaterin anxiously. "Is he coming 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sure yet. I gave him a couple of new things to think about. He didn�t seem as panicked. And it�s going to ge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ing in there after a bit. Let�s give him some time and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was just finishing his groats and coffee when Nikki cautiously poked his head around the kitchen door. He ling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way, kicking his heel against the frame. Ekaterin, seated across from Miles, put her hand to her lips and wa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�re my shoes?" asked Nikki afte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er the table," said Ekaterin, maintaining, with obvious effort, a perfectly neutral tone. Nikki crawled un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m, and sat cross-legged on the floor by the door to put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tood up again, Ekaterin said carefully, "Do you want anyone to go with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w." His gaze crossed Miles�s just briefly, then he slouched into the living room to collect his school bag and let him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ron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, turning back from her arrested half-rise from her chair, sank down limply. "My word. I wonder if I ought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ol to make sure he arri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thought it over. "Yes. But don�t let Nikki know you chec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." She swirled the coffee around in the bottom of her cup, and added hesitantly, "How did you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him out of there. If it had been Tien . . . they were both stubborn. Tien would get so frustrated with Nik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not without cause. He would have threatened to take the door down and drag Nikki to school; I would hav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circles placating, frantically afraid things would get out of hand. Though they never quite seemed to. I don�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because of me, or . . . Tien would always be a little ashamed later, not that he would ever apologize, but he would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well, it doesn�t matter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made a crosshatch pattern in the bottom of his dish with his spoon, hoping his desire for her approval was no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ly obvious. "Physical solutions have never come easily to me. I just . . . played with his mind, eased him out. I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 take away somebody�s face when I�m negotia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even a child�s?" Her lips quirked, and her brows flicked up in an expression he wasn�t sure how to interpret. "A r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maybe my tactics had the novelty of surprise. I admit, I did think of ordering my ImpSec minions into the bre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uld have looked like a very silly order. Nikki�s dignity wasn�t the only one on the 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. . . thank you for being so patient. One doesn�t normally expect busy and important men to take the time for ki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voice was warm; she was pleased. Oh, good. He babbled in relief, "Well, I do. Expect it, that is. My Da always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�take time for me. Later, when I learned not everyone�s Da did the same, I just assumed it was only a tra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usy and most important 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." She looked down at her hands, resting on either side of her cup, and smiled crook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Vorthys lumbered in, dressed for the day in his comfortable rumpled suit, scarcely more form-fitting tha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jamas. It was tailor-made garb, appropriate to his status as an Imperial Voice, but he must, Miles reflected, have drive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or to despair before coaxing just the fit he wanted, With lots of room in the pockets, as he�d once explained to M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a rolled her eyes heavenward. Vorthys was stuffing data disks into these capacious compartments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, Miles? ImpSec just called to say they�ll have an aircar and driver waiting for us at the West Loc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very good." With an apologetic smile to Ekaterin, Miles tossed off the last of his coffee and rose. "Will you b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day, Madame Vorsois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of course. I have a lot to do. I have an appointment with an estate law counselor, and any amount of s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. . . the guard won�t have to go with me, will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unless you wish. We are leaving one man on duty here, by your leave. But if our Komarrans had wanted host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have taken me and Tien that first night." And bought themselves loads more trouble. If only they had,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regretfully. His case could be ever so much further along by now. Soudha was too damned smart. "If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ikki were in any possible danger�"I�d figure some way to use you for bait� no, no. "If you are in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, I�d be happy to assign you a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nd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faint smile again. Miles felt he could happily spend the rest of the morning studying all the subtle expressions o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ps. Equipment lists. You�re going to go study equipment lists. "Then I bid you good morning, Mad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Auditor Vorthys, after his first survey of the new situation, had chosen to set up his personal headquarters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ste Heat experiment station. Miles had to admit, the security there was great; no one was likely to blunder i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or wander across its bleak surroundings unobserved. Well, he and Tien had, but the occupants had been distrac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and Tien had apparently possessed a dire luck which amounted to antigenius. Miles wondered which had come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udha; had the administrative acquisition of such a perfect site for secret work triggered the idea for his shadow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had he had the idea first, and then maneuvered himself into the right promotion to capture control of the station?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 long list of questions Miles was itching to ask the man, under fast-p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mpSec aircar delivered the two Auditors, Miles went off first to check the progress of his, or rather, Imp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Major D�Emorie�s, inventory crews. The sergeant in charge promised completion of the tedious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, and cross-check of every portable object in the station before the end of today. Miles then returned to Vorthys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set up a sort of engineer�s nest in one of the long upstairs workrooms in the office section, with roomy tables, lots of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oliferating array of high-powered comconsoles. The Professor grunted greetings from behind a multicol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ghetti-array of mathematical projections, glimmering above his vid-plate. Miles settled down in a comconsole station 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the growing list of real objects Colonel Gibbs claimed Waste Heat had paid for, but which were no longer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aste Heat�s premises, hoping some subliminally familiar ordnance pattern might e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, the Professor shut off his holovid display and sighed. "Well, no doubt they built something. The top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ws picked up some more fragments yesterday, mostly mel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does our inventory represent one something, destroyed along with Radovas, or two somethings?" Miles wo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should think two, at least. Though the second may not have been assembled yet. If one thinks it through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�s point of view, one realizes he�s been having a very bad mon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f that whole mess topside wasn�t some really bizarre suicide mission, or internecine sabotage, or. . . . and w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e Trogir, blast it? I�m not at all sure the Komarrans knew, either. When he talked to me, Soudha seemed to be ang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if I knew anything of her. Unless that was just more of his misdir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eeing anything in your inventory yet?" asked Vorth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, not exactly what I�m looking for. The final autopsy report on Radovas revealed some cellular distortion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gross, and I use that term advisedly, damage. They reminded me a little of what happens to human b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suffered a near-miss from a gravitic imploder beam. A hit, of course, is very distinctive, in a mess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ently-distributed way, but a near-miss can kill without actually bursting the body. I�ve been wondering since I first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scans if Soudha has reinvented the gravitic imploder lance, or some other gravitic field weapon. Scaling them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size has been an ongoing ambition of the weapons boffins, I know. But . . . the parts list doesn�t quite jibe. There�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of heavy-duty power transmission equipment among this stuff, but I�m damned if I see what they�re transmitting it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th fragments found in Radovas�s library intrigue me very much," said Vorthys. "You spoke to Soudha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, Cappell�what was your impression of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hard to say, now that I know he was lying through his teeth at me through the whole interview," said Miles ru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educe that Soudha trusted him to keep his head, at a time when the whole team must have been scrambling like he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ir withdrawal. Soudha was very selective, I now realize, in just who he gated through to me." Miles hesitated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ure he could lay out the logic of his next conclusion. "I think Cappell was a key man. Maybe next after Soudha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ccountant, Foscol . . . no. I give you a foursome. Soudha, Foscol, Cappell, and Radovas. They�re the core. I�ll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tan dollars to sand the farrago about a love affair between Radovas and Trogir was a complete fabrication, a convi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 screen they developed after the accident, to buy time. But in that case, where is Trogir now?" After a momen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And were they planning to use their thing, or sell it? If sell, they�d almost have to find a customer out of 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Trogir double-crossed everyone and took off with the specs to some high bidder. ImpSec�s got a tight watch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Komarrans on all the jump-point exits from the Empire. They only had a couple hours� start, they can�t have go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id clamped down. But Trogir had a two-week head start. She could be long gone by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 shook his head, declining to reason in advance of his data; Miles sighed, and returned to 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an hour, Miles was cross-eyed from staring at meters and meters of really supremely boring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uts. His mind wandered, revolving a plan to go attach himself like a hyperactive leech to all the field agent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gitive Komarrans. Sequentially, he supposed; he had learned not to wish to be twins, or any other multiple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thought of the old Barrayaran joke about the Vor lord who jumped on his horse and rode off in all directions.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 only worked as a strategy if one had correctly identified which way was forward. After all, Lord Auditor Vorth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run around in circles; he sat composedly in the center and let it all come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�s meditations on the proven disadvantages of cloning were interrupted when Colonel Gibbs called them. Gibb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ting a demure smile of amazing smugness. The Professor wandered over into range of the vid pickup and lea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Miles�s chair as Gibbs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Lord Auditor. My Lord Auditor." Gibbs nodded to them both. "I�ve found something odd I expect you want.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ucceeded in tracing the real purchase orders of Waste Heat�s largest equipment expenditures. They have,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, bought five custom-designed Necklin field generators from a Komarran jumpship powerplant firm.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�s name and address, and copies of the invoices. Bollan Design�that�s the builder�still has the tech specs on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dha was building a jump ship?" Miles muttered, trying to picture it. "Wait a minute, Necklin rods come in pair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y broke one? Colonel, has ImpSec visited Bollan y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id, to confirm the invoice forgery. Bollan Design appears to be a perfectly legitimate, though small, comp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�ve been in business about thirty years, which rather predates this embezzlement operation. They�re unable to com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head with the major builders like Toscane Industries, so they�ve specialized in odd and experimental desig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repairs of out-system and obsolete jumpship rods. Bollan as a company does not appear to have violat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, and seems to have dealt with Soudha as a customer in all good faith. The invoices at the time they left Bolla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altered; that was done when they arrived on Foscol�s comconsole, apparently. Nevertheless . . . the chief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who worked on the order directly with Soudha has not been to work for three days, nor did my field agent find hi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wore under his breath. "Ducking fast-penta interrogation, you bet. Unless his body turns up dead in a ditch.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, at this point. You have a detainment order out on him, I tru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 my lord. Shall I download everything we�ve acquired so far this morning on your secured chann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please," said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specially the tech specs," put in Vorthys over his shoulder. "After I look at them, I may want to talk to the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lan who are still there. May I trouble ImpSec to be sure none of the rest of them go on an extempore vacation before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 with them, Colon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ready been done, my l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oking smug, Gibbs signed off, to be replaced by the promised financial and technical data. Vorthys tried to foi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cords off on Miles, who promptly filed them and went to look at Vorthys�s tech read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Vorthys, when, after a cursory initial scan, he was able to pull up a holovid schematic, which rotated sl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fully in three dimensions above his vid-plate. "What the hell i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hoping you�d tell me," Miles breathed, now hanging in turn over the back of Vorthys�s station chair. "Sure does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ny Necklin rod I�ve ever seen." The lines turning in air sketched out a shape like a cross between a corkscrew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 designs are slightly different," noted Vorthys, bringing up four more shapes to hang in series beside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dging by the dates, they were scaling up with each subsequent mod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attached measurements, the first three were relatively smaller, a couple of meters long and a me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ide. The fourth was double the dimensions of the third. The fifth, probably four meters wide at the larger end and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rs in length. Miles pictured the size of the assembly room doors in the building next to this one. Wherever that l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delivered to�four weeks ago?�it hadn�t been here. And one did not leave a delicate precision device like a Nec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 out in the wind and 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se things generate Necklin fields?" said Miles. "What shape? With a pair of jumpship rods, the fields counter-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ld the ship through five-space." He held his hands out parallel with each other, palm up, then pressed them inwar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phor he�d been given, the field wrapped around the ship to create a five-space needle of infinitesimal di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ength, to punch through that area of five-space weakness called a wormhole, and unfold again into three-spa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. He�d also been dragged through a more convincing mathematical demonstration, in his last term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demy, all details of which, never called on subsequently thereafter, had evaporated out of his brain shortly afte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. That was long before his cryo-revival, so it was one bit of memory loss he could not blame on the snipe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-grenade. "I used to know this stuff . . ." he muttered plain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broad hint, the Professor did not break into an enlightening lecture. He just sat in his station chair, his c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ped in his palm. After a moment, he leaned forward and called up a dizzying succession of data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-cause investigation. "Ah. Here it is." A wriggly graph appeared, flanked by a list of elements and percentag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side. A fast pass through the data from Bollan produced another, similar list. The Professor leaned back. "I�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said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 not expect to get this lucky. That," he pointed to the first graph, "is an analysis of the composition of a very me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orted mass fragment we picked up topside. It has nearly the same composition fingerprint as this fourth device,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which are a tiny bit off are just the sort of lighter and more volatile elements I�d expect to lose in such a melt. 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�t think we�d ever be able to reconstruct the source of those blobs. Now we don�t have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at was the fourth," said Miles slowly, "where�s the fif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 shrugged. "The same place as the first, second, and thir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have enough information from the inventory to reconstruct its power supply? At that point, we�d hav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mapped, wouldn�t w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, maybe. It will certainly supply some parameters. How much power? Continuous, or phased? Bollan had to know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proper coupler . . . ah." He noodled again with the specs and fell into a study of the complicated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rocked impatiently on his heels. When he felt he could no longer maintain his respectful silence withou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blowing off, he said, "Yes, but what does it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what it says, presumably. Generates a five-space distortion fie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 does what? To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" The Professor sank back in his station chair and rubbed his chin ruefully. "Answering that may take a little lo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�t we run comconsole simulati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be sure. But to get the right answer, one must first correctly frame the question. I want�humph!�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ist specializing in five-space theory. Probably Dr. Riva, she�s at the University of Solst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she�s Komarran, ImpSec will ob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 she�s here on-planet. I�ve consulted her before, when I investigated a politically suspicious wormhole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on the Sergyar route two years ago. She thinks sideways better than any of the other five-space people I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was under the impression that all five-space math experts thought sideways to the rest of humanity,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ded understanding of the importance of this character 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her; I shall have her. But before I drag her out of her comfortable academic routine, I think I want to visit Bol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erson. Your Colonel Gibbs is very good, but he can�t have asked all the ques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considered denying personal ownership of ImpSec and anyone in it, but recognized ruefully that he wa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the authority on ImpSec among the Auditors just as Vorthys was identified as the engineering expert. It�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Sec problem, he pictured some future conclave of his colleagues concluding. Give it to Vorkosigan. "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p to Bollan Design�s plant did not prove as enlightening as Miles had hoped. A hop in a suborbital shuttle to a 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ector west of Serifosa soon brought Miles and Vorthys face-to-face with Bollan�s upset owners. Since they�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wn open all their records to ImpSec that morning, they had little more to offer the Imperial Auditors.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knew only of financial and contractual details with Soudha�s mythical "private research institute" that had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he work; some techs who�d worked in the fabrication shop had very little to add to the specs already in Vorthys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. If the missing engineer had been as innocent of the true identity of the customer and purpose of the device a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Bollan employees, he�d have had no reason to flee; Bollan Design had committed no crime that Mil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techs were able to recall dates of several visits from men answering to descriptions of Soudha, Cappe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ovas, definitely one from Soudha as recently as the previous week. Their supervisor had never included them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They had been told never to discuss the odd Necklin generators outside their work group, as the devic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and not yet patented, trade secrets soon to transmute into profit (or loss). The progression so far had loo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like loss than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s had always picked up the finished devices from the plant themselves, not had them delive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made a note to find out if Waste Heat had owned their own large transport, and if not, to have ImpSec check ou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t-van rentals of anything big enough to have hauled those last two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ing around the plant while the Professor went off to speak High Engineering to the bilingual, Miles felt him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drawn to the hypothesis that the chief designer had gone missing voluntarily. Upon closer examination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many of the man�s personal notes had apparently gone with him. Bollan�s plant security was not military grad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stretch to imagine Soudha�s hurried Komarrans first murdering the man, then smoothly and surgicall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o many comconsole records from quite so many locations without inside help. Anyway, Miles didn�t wish the man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ditch. He wished him very much alive, at the business end of Tuomonen�s hypospray. That was the trouble,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fast-penta now. Modern conspirators were a lot more tight-lipped than back in the bad old days of mer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ture. Three days ago, if someone had told Miles that Gibbs was going to hand him what amounted to complete design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Soudha�s secret weapon on a platter, he would have been delighted to imagine his case nearly solved. 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and Vorthys arrived back at Ekaterin�s apartment that light too late for dinner, but in time for a hand-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sert obviously tailored to the Professor�s tastes, involving chocolate, cream, and quantities of hydroponic pecans. The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around Ekaterin�s kitchen table to devour it. Whatever Nikki had encountered from his playmates today, it hadn�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 enough to affect his appetite, Miles noted with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was school today?" Miles asked him, ashamed to let such a deadly boring triteness fall from his lips, but how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he supposed to fin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" Nikki said around a mouthful of 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nk you�ll have any trouble tomorr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w." The tone of his monosyllables had returned to its normal preadolescent adult-wary indifference; no m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thy panicked edge of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" Miles said affably. Ekaterin�s eyes were smiling, Miles noted out of the corner of his own.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ikki finished bolting his dessert and galloped off, she added wryly, "And how was work today? I wasn�t sur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hours represented progress, or the reve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as work today. Her tone seemed to apologize for the prosaic quality of the question. Miles wondered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o her that he found it altogether delightful, and wished she�d do it again. And again and . . . Her perfume was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reptile-brain want to roll over and do tricks, and he wasn�t even sure she was wearing any. This mind-melting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st and domesticity was entirely novel to him. Well, half novel; he knew how to handle lust. It was the domesticity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ushed his guard. "We have advanced to new and surprising levels of bafflement," Miles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 opened his mouth, closed it, then said, "That about sums it up. Lord Vorkosigan�s hypothesis has 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; the embezzlement scheme was got up to support the production of a, um, novel de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cret weapon," Miles corrected. "I said secret weap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�s eyes glinted in amusement. "Define your terms. If it�s a weapon, then what�s the targ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so secret," Miles explained to Ekaterin, "we can�t even figure out what it does. So I�m at least half right."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Nikki. "I take it once Nikki got into his usual routine, things smoothed 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I�d been almost certain they would," said Ekaterin. "Thank you so much for your help this morning,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. I�m very grateful that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was saved from certain embarrassment by the chime of the hall door. Ekaterin rose and went to answer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followed, blocking Miles from his planned counterbid, How did things go with the estate law counselor? I was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get on top of it. The ImpSec guard was now on post in the hallway, Miles reminded himself; he didn�t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ade out of this. Tucking the line away in his head for the next conversation-opener, he tapped open the airseal do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 out onto the balc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un and soletta had set hours ago. Only the city itself gave a glow to the night. A few pedestrians still cro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 below, moving in and out of the shadows, hurrying on their way to or from the bubble-car platform, or stroll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ly in pairs. Miles leaned on the railing and studied one sauntering couple, his arm draped across her shoulders, her 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ing his waist. In zero gee, a height difference like that would cancel out, by God. And how did the space-dw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-armed quaddies manage these moments? He�d met a quaddie musician once. He was certain there must be a quad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 grip so humanly universal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idle envious speculations were derailed by the sound of voices within the apartment. Ekaterin was welcoming a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�s voice, Komarran accented: Miles stiffened as he recognized the rabbity Venier�s quick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ImpSec didn�t take as long to release his personal effects as I would have imagined. So Colonel Gibbs said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m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Venier," Ekaterin�s voice replied, in the soft tone Miles had come to associate with wariness in her. "Ju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down on the table, why don�t you? Now, where did he go . . .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unk. "Most of it is nothing, styluses and the like, but I figured you would want the vidclipper with all the holos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nd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ually, there is more to my visit than just cleaning out Administrator Vorsoisson�s office." Venier took a deep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ed to speak to you privat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, who had been about to reenter the kitchen from the balcony, froze. Dammit, ImpSec had questioned and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ier, hadn�t they? What new secret could he be about to offer, and to Ekaterin of all people? If Miles entered, would he c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. . . well, all right. Um, why don�t you sit d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." The scrape of c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ier began again, "I�ve been thinking about how awkward your situation here has become since the Administrato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. I�m so very sorry, but I couldn�t help being aware, watching you over the months, that things were no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between you and your late husb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en . . . was difficult. I didn�t realize it show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en was an ass," Venier stated flatly. "That showed. Sorry, sorry. But it�s true, and we both know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moot now." Her tone was not encour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ier forged on. "I heard about how he played fast and loose with your pension. His death has plunged you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rous situation. I understand you are being forced to return to Barray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said slowly, "I plan to return to Barrayar, 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ought to clear his throat, Miles thought. Trip over a balcony chair. Pop back through the door and cry, Vennie, f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you here! He began breathing through his mouth, for silence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alize this is a bad time to bring this up, much too soon," Venier went on. "But I�ve been watching you for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ere treated. Practically a prisoner, in a traditional Barrayaran marriage. I could not tell how willing a pris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, but now�have you considered staying on Komarr? Not going back into your cell? You have this chance, you se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could feel his heart begin to beat, in a free-form panic. Where was Venier going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. . . the economics . . . our return passage is a death benefit, you see." That same wary sof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n alternative to offer you." Venier swallowed; Miles swore he could hear the slight gurgle in his narrow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ry me. It would give you the legal protection you need to stay here. No one could force you back, then. I c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while you train up to your full strength, botany or chemistry or anything you choose. You could be so much. I can�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it�s turned my stomach, to see so much human potential wasted on that clown of a Barrayaran. I realize that for you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start as a marriage of convenience, but as a Vor, that�s surely not an alien idea for you. And it could grow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, in time, I�m certain it could. I know it�s too soon, but soon you�ll be gone and then it will be too la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ier paused for breath. Miles bent over, mouth still open, in a sort of silent scream. My lines! My lines! Those we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lines, dammit! He�d expected Vorish rivals for Ekaterin�s hand to come pouring out of the woodwork as soon as the wi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down in Vorbarr Sultana, but my God, she hadn�t even got off Komarr yet! He hadn�t thought of Venier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, as possible competition. He wasn�t competition, the idea of Vennie as competition was laughable. Miles ha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, position, money, rank, all to lay at her feet when the time was finally ripe�Venier wasn�t even taller than Ekaterin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four centimeters short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ing Miles couldn�t offer, though, was less Barrayar. In that, Venier had an advantage Miles could never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llowed a long, terrifying silence, during which Miles�s brain screamed, Say no, say no! say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�s very kindly offered," Ekaterin sai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that supposed to mean? And was Venier wondering the sam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indness has nothing to do with it. I�" Venier cleared his throat again "�admire you very m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d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 eagerly, "I�ve applied for the administrative position as head of terraforming here. I think I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because of the disruption in the department, HQ is surely going to be looking for some continuity. Or if the mu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ed on the innocent as well as the guilty, I�ll do whatever I have to do to get another shot, a chance to clea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putation�I can make Serifosa Sector a showcase, I know I can. If you stay, I can get you voting shares.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it together; we could make this place a garden. Stay here and help build a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ng, terrifying silence. Then Ekaterin said, "I suppose you�d be assigned this apartment, if you succ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�s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goes with it," said Venier in an uncertain voice. Right, that wasn�t a selling point, though Miles wasn�t sure if Ven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ew it. I can hardly bear being in this place, she�d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offer is kind and generous, Venier. But you have mistaken my situation, somewhat. No one is forcing m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. Komarr . . . I�m afraid these domes give me claustrophobia, anymore. Every time I pull on a breath mask, I�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the ugly way Tien d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" said Venier. "I can understand that, but perhaps, in time . . .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. Time. Vor custom calls for a widow to mourn for one year." Miles could not guess what gesture, what fa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went with these words. A grimace? A sm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hold to that archaic custom? Must you? Why? I never understood it. I thought in the Time of Isolation they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ll women married all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ually, I think it was practical. It gave time to be certain any pregnancy that might have been starte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while the woman was still under the control of her late husband�s family, so they could be sure of claiming cust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ny male issue. But still, whether I believe in formal mourning or not won�t matter. As long as people think I do, I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end myself from�from unwanted suits. I so much need a quiet time and place to find my balance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hort silence. Then Venier said, more stiffly, "Defend? I did not mean my proposal as an attack, K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 don�t think that," she replied fai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, lie. Of course she bloody well did. Ekaterin had experienced marriage as one long siege of her soul. After ten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, she probably felt about matrimony the way Miles felt about needle-grenade launchers. This was very bad for Ven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. But it was equally bad for Miles. Bad. Good. Bad. Good. Ba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at, I . . . I won�t make a pest of myself. But think about it, think about all your alternatives, before you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evocable. I�ll still be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wful silence. Then, "I don�t wish to give you pain, who never gave me any, but it�s wrong to make people l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hopes." A long, indrawn breath, as if she was mustering all her strength.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added more weakly, "But thank you so much for caring about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ilence. Then Venier said, "I meant to help. I can see I�ve made it worse. I really must be going, I still have to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dinner on the way home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nd eat it alone, you miserable rabbit! 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dame Vorsoisson, good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see you to the door. Thank you again for bringing Tien�s things. I do hope you get Tien�s job, Venier, I�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o it well. It�s time they started promoting Komarrans into the higher administrative positions again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lowly unfroze, wondering how he was going to slip past her now. If she went on to check Nikki, as she might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ip into her workroom without her seeing him, and pretend he�d been there all the tim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he heard her steps return to the kitchen. A scrape and rattle, a sigh, then a louder rattle as the contents of a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, apparently, dumped wholesale into the trash chute. A chair being pulled or pushed. He inched forward, to peek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port. She had sat again for a moment, her hands pressed against her eyes. Crying? Laughing? She rubbed her f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w back her head, and stood, turning toward the balc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hastily backed up, looked around, and sat in the nearest chair. He extended his legs and threw back his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ally, and closed his eyes. Dare he try to fake a snore, or would that be overdo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steps paused. Oh, God, what if she sealed the door, locking him out like a strayed cat? Would he have to ba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s, or stay out here all night? Would anyone miss him? Could he climb down and come back in the front door?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shudder. He wasn�t due for another seizure, but you never knew, that was part of what made his disorder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steps continued. He let his mouth hang slack, then he sat up, blinking and snorting. She was staring at hi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, her elegant features thrown into strong relief by the half-light from the kitchen. "Oh! Madame Vorsoisson. I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re tired than I thou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re you aslee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Yes mutated to a weak "Mm," as he recalled his promise not to lie to her. He rubbed his neck. "I�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paralyzed in that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brows drew down quizzically, and she crossed her arms. "Lord Vorkosigan. I didn�t think Imperial Audito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prevaricate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. . . badly?" He sat all the way up and sighed. "I�m sorry. I�d stepped out to contemplate the view, and I did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nything when I first heard Vennie enter, and then I thought it might be something to do with the case, and t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late to say anything without embarrassing us all. As bad as the business with your comconsole all over again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, both. I�m not like this, re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ocked her head, a weird quirky smile tilting her mouth. "What, insatiably curious and entirely free of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ons? Yes, you are. It�s not the ImpSec training. You�re a natural. No wonder you did so well 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his a compliment or an insult? He couldn�t quite tell, good, bad, good-bad-good . . . ? He rose, smiled, aband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asking her about the estate law session, bid her a polite good night, and fled in ignom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SEVEN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made an early start the following morning to meet her aunt inbound from Barrayar. The ferry from Komar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jump station broke orbit before noon Solstice time. Ekaterin settled into her private sleeper-cell aboard the f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tented, guilty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just like Uncle Vorthys to have provided this comfort for her; he did nothing by halves. No artificial shortages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most hear him enthusiastically booming, though he usually recited that slogan in reference to desserts. So what if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and in the middle of the cabinette and touch both walls. She was glad not to be rubbing shoulders with the crow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y seats as she had done on her first passage, even if it was only an eight-hour flight from Komarr orbit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dock. She had sat then between Tien and Nikki at the climax of a seven-day passage from Barrayar, an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-pressed to name which of them had been more tired, tense, and cranky, including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she�d accepted Venier�s proposal, she wouldn�t be facing a repeat of that wearing journey, a point in his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nie could not have guessed at. Just as well. She thought of his unexpected offer last night in her kitchen, and her 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in remembered embarrassment, amusement, and an odd little flash of anger. How had Venier ever got the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vailable? In wariness of Tien�s irrational jealousy, she�d thought she had tamped out any possible come-on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 manner long ago. Or did she really look so pitiful that even a modest soul like Vennie could imagine himsel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uer? If so, that surely wasn�t his fault. Neither Venier�s nor Vorkosigan�s enthusiastic plans for her future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were distasteful to her, indeed, they matched her own aspirations, and yet . . . both somehow impli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real person, but only if you play 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an�t I be real where I 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t it, she was not going to let this churning mess of emotions spoil her precious slice of solitude. She dug her read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her carry-on, arranged the generous allotment of cushions, and stretched out on the bunk. At a moment like this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onder why solitary confinement was considered such a severe punishment. Why, no one could get at you. She wrig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toes, luxuri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t was for Nikki, left ruthlessly behind with one of us school friends, putatively so that he would miss no classes.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katerin sometimes felt, she really did do nothing of value all day long, why did she have to inconvenience so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ver her duties when she left? Something didn�t add up. Not that Madame Vortorren, whose husband was an a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rial Counsellor�s Serifosa Deputy, hadn�t seemed cordially willing to help out the new widow. Nor was adding Nikki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household any great strain on its resources�she had four children of her own, whom she somehow managed to f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the, and direct amidst a general chaos which never seemed to ruffle her air of benign absent-mindedness. Mad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orren�s children had learned early to be self-reliant, and was that so bad? Nikki had been fended off in his ple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Ekaterin with the reminder that the ferry pilots had strict rules against allowing passengers on the flight de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t wasn�t even a jumpship. In reality, Ekaterin looked forward to a private time to talk frankly with her au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late life with Tien without Nikki overhearing every word. Her pent-up thoughts felt like an over-filled reservoir, ch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r head with n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barely sense the acceleration as the ferry sped onward. She popped the book-disk the law counselo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her on estate and financial management into her viewer, and settled back. The counselor had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�s shrewd guess about Tien�s debts ending with his estate. She would be walking away after ten years with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empty-handed as she had come. Except for the value of the experience . . . she snorted. Upon reflection, s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o be beholden to Tien for nothing. Let all debts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disk was dry stuff, but a disk on Escobaran water gardens waited as her reward when she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homework. It was true she had no money to manage as yet. That too must change. Knowledge might not be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gnorance was definitely weakness, and so was poverty. Time and past time to stop assuming she was the chil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the grownups. I�ve been down once. I�m never going d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inished one book and half the other, got in an exquisite uninterrupted two-hour nap, and waked and tidied he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the ferry arrived and began maneuvering to dock. She repacked her overnight bag, hitched up its shoulder str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off to watch through the lounge viewports as they approached the transfer station and the jump point it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ion had been built nearly a century ago, when fresh explorations of the wormhole had yielded up the re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Barrayar. The lost colony had been found at the end of a complex multijump route entirely different from the 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had originally been settled. The station had undergone modification and enlargement during the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agandan invasion; Komarr had granted the ghem lords right of passage in exchange for massive trade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Cetagandan Empire and a slice of the projected profits of the conquest, a bargain it later came to regret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er period had followed, till the Barrayarans, graduates of the harsh school of the failed Cetagandan occupation,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ed through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ew Barrayaran Imperial management, the station had grown again, into a far-flung and chaot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some five thousand resident employees, their families, and a fluctuating number of transients, and serv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ships a week on the only route to and from cul-de-sac Barrayar. A new long docking bar was under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ing out from the bristling structure. The Barrayaran military station was a bright dot in the distance, brack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five-space jump point. Ekaterin could see half a dozen ships in flight between civilian station and jump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 to or from dock, and a couple of local-space freighters chugging off with cargoes to transfer at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jump points. Then the ferry itself slid into its docking bay, and the looming station occluded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dious business of customs checks having been got through back in Komarr orbit before boarding, the ferry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 disembarked freely. Ekaterin checked her holocube map, very necessary in this fantastic maze of a place, and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to ensure a hostel room for the night for herself and her aunt, and to drop off her luggage there. The hostel room was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quiet, and should do nicely to give poor Aunt Vorthys time to recover from her jump sickness before complet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 of her journey. Ekaterin wished she�d had such a luxury available on her own inbound passage. Realizing that th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a would want to face immediately was a meal, Ekaterin prudently paused for a snack in an adjoining con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fe, then went off to wait her ship�s docking in the disembarkation lounge nearest its assigned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elected a seat with a good view of the airseal doors, and faintly regretted not bringing her reader, in case of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tation and its denizens were a fascinating distraction. Where were all these people going, and why? Most ar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eye were the obvious galactics, not-from-around-here in strange planetary garb; were they passing through for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, refuge, recreation? Ekaterin had seen two worlds, in her life; would she ever see more? Two, she reminded her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more than most people ever got. Don�t be g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had Vorkosigan seen . . 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idle thoughts circled back to her own personal disaster, like a flood victim sorting through her ruined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waters have receded. Was the Old Vor ideal of marriage and family an intrinsic contradiction of a woman�s sou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t just Tien who�d been the source of her shrinkage? It was not clear how to sort out the answer without multiple tr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rriage was not an experiment she cared to repeat. Yet the Professora seemed to be proof of the possible. S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chievement�she was a historian, teacher, scholar in four languages�she had three grown children, and a marri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for the half-century mark. Had she made secret compromises? She had a solid place in her profession�migh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a place at the top? She had three children�might she have had s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oing to have a race, Madame Vorsoisson. Do you wish to run with your right leg chopped off, or your left l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ped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run on both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nt Vorthys had run on both legs, reasonably serenely� Ekaterin had lived in her household, and didn�t think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idealized her aunt�but then, she�d been married to Uncle Vorthys. One�s career might depend solely on one�s own eff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arriage was a lottery, and you drew your lot in late adolescence or early adulthood at a point of maximum idio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 Perhaps it was just as well. If people were too sensible, the human race might well come to an end.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ed the maximum production of children, not of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id you end up with nei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norted self-derision, then sat up as the doors slid open and people began trickling through. Most of the tid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when Ekaterin spotted the short woman with the wobbly step, assisted by a shipping line porter who saw 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 and handed her the leash of the float pallet holding her luggage. Ekaterin rose, smiling, and started forward.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nt looked thoroughly frazzled, her long gray hair escaping its windings atop her head to drift about her face, which had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usual attractive pink glow in favor of a greenish-gray tinge. Her blue bolero and calf-length skirt looked rumpl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embroidered travel boots were perched precariously atop the pile of luggage, replaced on her feet with w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bedroom slip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nt Vorthys fell into Ekaterin�s hug. "Oh! So good to se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held her out, to search her face. "Was the trip very b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ve jumps," said Aunt Vorthys hollowly. "And it was such a fast ship, there wasn�t as much time to recover between.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d you�re one of the lucky o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et a touch of nausea," Ekaterin consoled her, on the theory that misery might appreciate company. "It passes o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an hour. Nikki is the lucky one�it doesn�t seem to affect him at all." Tien had concealed his sympto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chiness. Afraid of showing something he construed as weakness? Should she have tried to . . . It doesn�t matter now.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o. "I have a nice quiet hostel room waiting for you to lie down in. We can get tea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lovely, d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, why is your luggage riding and you walking?" Ekaterin rearranged the two bags on the float pallet and flipp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seat. "Sit down, and I�ll tow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t�s not too dizzy a ride. The jumps made my feet swell, of all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helped her aboard, made sure she felt secure, and started off at a slow walk. "I apologize for Uncle Vorth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you all the way out here for me. I�m only planning to stay a few more weeks, you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d meant to come anyway, if his case went on much longer. It doesn�t seem to be going as quickly as he exp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well . . . no. I�ll tell you all the horrible details when we get in." A public concourse was not the venue for discus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, dear. You look well, if rather Komarr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glanced down at her dun vest and beige trousers. "I�ve found Komarran dress to be comfortable, not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lets me blend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day, I�d love to see you dress to stand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oday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probably not. Do you plan on traditional mourning garb, when you get h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think it would be a very good idea. It might save . . . save dealing with a lot of things I don�t want to deal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." Despite her jump sickness, Aunt Vorthys stared around with interest at the passing station,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Ekaterin on the lives of her Vorthys cou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aunt had grandchildren, Ekaterin thought, yet still seemed late-middle-aged rather than old. In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, a Barrayaran woman would have been old at forty-five, waiting for death�if she made it even that far.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ury, women�s life expectancies had doubled, and might even be headed toward the triple-portion taken for gra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galactics as the Betans. Had Ekaterin�s own mother�s early death given her a false sense of time, and of timing?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ives for my foremothers� one. Two lives in which to accomplish her dual goals. If one could stretch them ou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ing them atop one another . . . And the arrival of the uterine replicator had changed everything, too, profoundly. Wh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ted a decade trying to play the game by the old rules? Yet a decade at twenty did not seem quite a straight trad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de at ninety. She needed to think this through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docks and locks area, the crowds thinned to an occasional passer-by. The station did not run so much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-and-night rhythm, as on a ships in dock, everybody switch, load and unload like mad because time was money, ships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falls again pattern which did not necessarily match the Solstice-standard time kept throughout Komarr local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turned up a narrow utility corridor she�d discovered earlier which provided a shortcut to the food concour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hostel beyond. One of the kiosks baked traditional Barrayaran breads and cannily vented their ovens into the con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ertising; Ekaterin could smell yeast and cardamom and hot brillberry syrup. The combination was redol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yaran Winterfair, and a wave of homesickness shook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 the otherwise-unpeopled corridor toward them along with the aromas was a man, wearing stationer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-worker coveralls. The commercial logo on his left breast read southport transport ltd., done in tilted, speedy-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ith little lines shooting off. He carried two large bags crammed with meal-boxes. He stopped short and sta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ck, as did she. It was one of the engineers from Waste Heat Management�Arozzi was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cognized her at once, too, unfortunately. "Madame Vorsoisson!" And, more weakly, "Imagine meeting you here."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round with a frantic, trapped look. "Is the Administrator with you . . .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was just mustering a plan for, I�m sorry, I don�t believe I know you? followed by dancing around him bl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away without looking back, turning the corner, and dashing madly for the nearest emergency call box. But Aroz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his bags, dug a stunner out of his pocket, and fumbled it right way round before she�d made it any further than, "I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am I," he said with evident sincerity, and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�s eyes opened on a cockeyed view of the corridor ceiling. Her whole body felt like pins and needles, and re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ey her urgent summons to move. Her tongue felt like a wadded-up sock, stuffed in her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�t make me stun you," Arozzi was pleading with someone. "I w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you," came Aunt Vorthys�s breathless voice, from just behind Ekaterin�s ear. Ekaterin realized she wa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e float pallet, half-sitting up against her aunt�s chest, her legs hung limply over the rearranged luggag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. The Professora�s hand gripped her shoulder. Arozzi, after a desperate look around, set his meal-boxes in her lap, p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he float pallet�s lead, and started off down the corridor as fast as the whining, overburdened pallet would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, thought Ekaterin. I�m being kidnapped by a Komarran terrorist. Her cry, as they turned down another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d a woman in a food service uniform, came out a low moan. The woman barely glanced at them. Not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ht, this, two very jumpsick transients being towed to their connecting ship, or to a hostel, or maybe to the infirmary.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ue . . . Heavy stun, Ekaterin had been given to understand, knocked people out for hours. This must be light stun.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 favor? She could not feel her limbs, but she could feel her heart beating, thudding heavily in her chest as adrena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uselessly with her unresponsive peripheral nervo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urns, more drops, more levels. Was her map cube still in her pocket? They passed out of passenger-country,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utilitarian levels devoted to freight and ship repair. At last they turned in at a door labeled southport transport, ltd.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ogo style as on the coveralls, and authorized personnel only in larger red print. Arozzi led them around a 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more airseal doors, and down a ramp into a large loading bay. It smelled cold, all oil and ozone and a sharp s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t of plastics. They were at the outermost skin of the station, anyway, whatever direction they�d come. She�d s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port logo before, Ekaterin realized; it was one of those minor, shoestring-budgeted local-space shipping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ed out a living in the few interstices left by the big Komarran family f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ll, squarely-built man, also in worker�s coveralls, trod across the bay toward them, his footsteps echoing. It was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. "Dinner at last," he began, then he caught sight of the float pallet. "What the hell . . . ? Roz, what is this? Mad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!" He stared at her in astonishment. She stared back at him in muzzy loa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an smack into her when I was coming away from the food concourse," explained Arozzi, grounding the float pallet.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n�t help it. She recognized me. I couldn�t let her run and report, so I stunned her and brought her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z, you fool! The last thing we need right now is hostages! She�s sure to be missed, and how so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�t have a choi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�s this other lady?" He gave the Professora a weirdly polite, harried, how-d�you-do 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name is Helen Vorthys," said the Profes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Lord Auditor Vorthys�s wife�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 Her voice was cold and steady, but as sensation returned Ekaterin could feel the slight tremble in her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swore under his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swallowed, ran her tongue around her mouth, and struggled to sit up. Arozzi rescued his boxes, then bela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w his stunner again. A woman, attracted by the raised voices, approached around a stack of equipment. Middle-aged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zzy gray-blond hair, she also wore Southport Transport coveralls. Ekaterin recognized Lena Foscol, the accoun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katerin," husked Aunt Vorthys, "who are these people? Do you know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said loudly, if a little thickly, "They�re the criminals who stole a huge sum of money from the Terra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murdered Ti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col, startled, said "What? We did no such thing! He was alive when I left h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ft him chained to a railing with an empty oxygen canister, which you never checked. And then called me to com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. An hour and a half too late." Ekaterin spat scorn. "An exquisite setup. Madame. Mad Emperor Yur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t a work of 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" Foscol breathed. She looked sick. "Is this true? You�re lying. No one would go out-dome with an empty canis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ew Tien," said Ekaterin. "What do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col fell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was pale. "I�m sorry, Madame Vorsoisson. If that was what happened, it was an accident. We intended h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, I swear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let her lips thin, and said nothing. Sitting up, with her legs swung out to the deck, she was able to get a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zying view of the loading bay. It was some thirty meters across and twenty deep, strongly lit, with catwalks and lo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nes running across the ceiling, and a glass-walled control booth on the opposite side from the broad entry ramp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�d come. Equipment lay scattered here and there around a huge object dominating the center of the chamber.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art seemed to consist of a wriggly trumpet-shaped cone made of some dark, polished substance�metal? glass?�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avily padded clamps on a grounded float cradle. A lot of power connections slotted in at its narrow end. The m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was more than twice as tall as Ekaterin. Was this the "secret weapon" Lord Vorkosigan had pos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had they ever got it, and themselves, past the ImpSec manhunt? ImpSec was surely checking every shu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eft the planetary surface�now, Ekaterin realized. This thing could have been transported weeks ago, before the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started. And ImpSec was probably concentrating its attention on jumpships and their passengers, not on freight t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in local space. Soudha�s conspirators had had years to develop their false ID. They acted as though they own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maybe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col spoke to Ekaterin�s fraught silence, almost as tight-lipped as Ekaterin herself. "We are not murderers. No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yar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ve never killed anyone in my life. For not-murderers, your body count is getting impressive," Ekaterin shot back.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�t know what happened to Radovas and Trogir, but what about the six poor people on the soletta crew, and that 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 pilot�and Tien. That�s eight at least, maybe ten." Maybe twelve, if I don�t watch m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 student at Solstice University during the Revolt," Foscol snarled, clearly very rattled by the news about Tien.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w friends and classmates shot in the streets, during the riots. I remember the out-gassing of the Green Park Dome. Do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are�a Barrayaran!�sit there and make mouth at me about mu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five years old at the time of the Komarr Revolt," said Ekaterin wearily. "What do you think I ought to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ant to go back in history," the Professora put in dryly, "you Komarrans were the people who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agandans in on us. Five million Barrayarans died before the first Komarran ever did. Crying for your past dead is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downsmanship a Komarran cannot w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longer ago," said Foscol a little des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 I see. So the difference between a criminal and a hero is the order in which their vile crimes are committed,"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a, in a voice dripping false cordiality. "And justice comes with a sell-by date. In that case, you�d better hurry.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n�t want your heroism to spo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col drew herself up. "We aren�t planning to kill anyone. All of us here saw the futility of that kind of hero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ive years 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ngs don�t seem to be running exactly according to plan, then, do they?" murmured Ekaterin, rubbing her face.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less numb. She wished she could say the same for her wits. "I notice you don�t deny being thie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getting some of our own back," glinted Fos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oney poured into Komarran terraforming doesn�t do Barrayar any direct good. You were stealing fro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childr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e took, we took to make an investment for Komarr that will pay back incalculable benefit to 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," Foscol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Ekaterin�s words stung her? Maybe. Soudha looked as though he was thinking furiously, eyeing the two Barraya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. Keep them arguing, Ekaterin thought. People couldn�t argue and think at the same time, or at least,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�d met seemed to have that trouble. If she could keep them talking while her body recovered a little more from the st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. . . what? Her eye fell on a fire and emergency alarm at the base of the entry ramp, maybe ten steps away. Ala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alarm, the attention of irate authorities drawn to Southport Transport . . . Could Arozzi stun her again in less than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? She leaned back against her aunt�s legs, trying to look very limp, and let one hand curl around the Professora�s ankl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comfort. The novel device loomed silently and mysteriously in the center of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what are you planning to do," Ekaterin said sarcastically, "shut down the wormhole jump and cut us off?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ake�" Her voice died as the shocked silence her words had created penetrated. She stared around a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s, staring at her in horror. In a suddenly smaller voice she said, "You can�t do that. Can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ilitary maneuver for rendering a wormhole temporarily impassable, which involved sacrificing a ship�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pilot�at a mid-jump node. But the disruption damped out in a short time. Wormholes opened and closed, y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astrographic features like stars, involving time scales and energies beyond the present human capacity to control. "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�t do that," Ekaterin said more firmly. "Whatever disruption you create, sooner or later it will become passable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�ll be in twice as much trouble as before." Unless Soudha�s conspiracy was just the tip of an iceberg, with some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plan behind it for all of Komarr to rise against Barrayaran rule in a new Komarr Revolt. More war, more b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glass�the domes of Komarr might give her claustrophobia, but the thought of her Komarran neighbors go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in yet another round of this endless struggle made her sick to her stomach. The revolt had done vil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yarans, too. If new hostilities were ignited and went on long enough, Nikki would come of an age to be sucked into them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"You can�t hold it closed. You can�t hold out here. You have no defen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an, and we will," said Soudha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col�s brown eyes shone. "We�re going to close the wormhole permanently. We�ll get rid of Barrayar forev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ing a shot. A completely bloodless revolution, and there will be nothing they can do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engineer�s revolution," said Soudha, and a ghost of a smile curved his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�s heart hammered, and the echoing loading bay seemed to tilt. She swallowed, and spoke with effort: "You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shut the wormhole to Barrayar with the Butcher of Komarr and three-fourths of Barrayar�s space-based 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on this side, and you actually think you�re going to get a bloodless revolution? And what about all the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gyar? You are idio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riginal plan," said Soudha tightly, "was to strike at the time of the Emperor�s wedding, when the Butc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 and three-fourths of the space forces would have been safely in Barrayar orb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ong with a lot of innocent galactic diplomats. And not a few Komarra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not think of a better fate for all the top collaborators," said Foscol, "than to be locked in with their lo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yaran friends. The Old Vor lords are always saying how much better they had it back in their Time of Isolation. We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ing them their wi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squeezed the Professora�s ankle and climbed slowly to her feet. Upright, she swayed, wishing her un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ere artistic fakery to put the Komarrans off-guard. She spoke with deadly venom. "In the Time of Isolat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ad at forty. In the Time of Isolation, it would have been my job to cut my mutant infants� throats, whil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male relatives watched. I guarantee at least half the population of Barrayar does not agree with the Old Vor lor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ld Vor ladies. And you would condemn us all to go back to that, and you dare to call it bloodle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count yourself lucky you�re on the Komarran side," said Soudha dryly. "Come on, folks, we have work to d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time than ever to do it. Starting from now, all sleep shifts are canceled. Lena, go wake up Cappell. And we hav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lock these ladies down safely out of the way for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omarrans were no longer waiting for the Emperor�s wedding to provide their ideal tactical moment, it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lose were they to putting their device into action? Close enough, it appeared, that even the arrival of two un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 wasn�t enough to dive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nt Vorthys was trying to sit up straighter; Arozzi�s eye had returned to the boxes of cooling food at his feet.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launched herself forward, barreling into Arozzi and dashing onward. Arozzi swung around after her, bu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distracted by a blue boot, thrown with surprising accuracy if limited strength by Aunt Vorthys, which bounc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of his head. Soudha and Foscol both began sprinting after her, but Ekaterin made it to the alarm and yank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r hard, hanging on it as Arozzi�s wavering stun beam found her. It hurt more, this time. Her hands spasmed open,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. The first beat of the klaxon smote her ears before the shock and blackness took her aw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opened her eyes to see her aunt�s face, sideways. She realized she was lying with her head on the Professora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. She blinked and tried to lick her lips. Her body was all pins and needles and deep aches. A wave of nausea wrenche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mach, and she struggled to lean sideways. A couple of spasms did not result in vomiting, however, and after a muffled bel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olled back. "Are we rescued?" she mumbled. They did not look rescued to her. They appeared to be sitting on the flo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ny lavatory, chilly and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said the Professora in a tone of disgust. Her face was tense and pale, with red bruises showing in the soft skin o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 and neck. Her hair was half down, straggling over her brow. "They gagged me, and dragged us both over beh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. The station squad burst in all right, but Soudha made all sorts of fast-talk apologies. He claimed it was an acciden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zzi stumbled into the wall, and agreed to pay some enormous fine or another for turning in false alarms. I tri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, but it didn�t do any good. Then they locked us in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" said Ekaterin. "Drat." Oversocialized, maybe, but stronger words seemed just as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so, dear. It was a good try, though. For a moment, I thought it would work, and so did your Komarran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ups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ill make the next try ha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likely," agreed her aunt. "We must think carefully what it ought to be. I don�t think we can count on a third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tality does not seem to come naturally to them, but they do act very stressed. I don�t believe those are safe people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all that they know you. When do you think we will be miss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very soon," said Ekaterin regretfully. "I sent a message to Uncle Vorthys when I first got in to the station hostel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expect another till we fail to get off the ferry tomorrow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will happen then," said the Professora. Her tone of quiet confidence was undercut when she add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ntly, "Sur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what will happen between now and then? "Yes," Ekaterin echoed. She stared around the locked lav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EIGH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Vorthys�s requested experts were due to arrive at the Serifosa shuttleport at nearly the same early hou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departed for her connection with the jump station ferry, so Miles managed to invite himself along on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have been a family farewell. Ekaterin did not discuss last night�s visit from Venier with her uncle; Miles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urge her, Don�t accept any marriage proposals from strangers while you�re out there. The Professo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with verbal messages for his wife, and got a goodbye hug. Miles stood with his hands shoved in his pockets, and nod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dial safe-journey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iles thought of as the Boffin Express, a commercial morning flight from Solstice, landed a short tim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-space expert, Dr. Riva, turned out to be a thin, intense, olive-skinned woman of about fifty, with bright black eye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mile. A stout, sandy young man she had in tow whom Miles first pegged as an undergraduate student was reveal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professor colleague, Dr. Yu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-powered ImpSec aircar waited to whisk them directly out to the Waste Heat experiment station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, the Professor led them all upstairs to his nest, which seemed to have acquired more comconsoles, stacks of flims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ables littered with machine parts overnight. To everyone�s discomfort, but not to Miles�s surprise, ImpSec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Emorie took formal recorded oaths of loyalty and secrecy from the two Komarran consultants. Miles thought the loy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th was redundant, since neither academic could have held their current posts without having taken one previously. 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cy oath . . . Miles wondered if either of the Komarrans had noticed yet that they had no way of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station except by ImpSec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of them all then sat down to a lecture conducted by Lord Auditor Vorthys, which seemed halfway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briefing and an academic seminar, with a tendency to drift toward the latter. Miles wasn�t sure if D�Emorie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icipant or observer, but then, Miles didn�t have much to say either, except to confirm one or two poi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sies when he was cued by Vorthys. Miles wondered again whether he might be more useful elsewhere, such as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agents; he could hardly be less useful here, he realized glumly as the mathematical references began flying ove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. When you folks convert all that to the pretty colored shapes on the comconsole, show me the picture. I lik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s to have pictures in them. Perhaps he ought to go back to school for two or three years himself, and brush up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d himself with the reflection that it was seldom he found himself in company who made him feel this stupid.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ood for his 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ower that�s fed into the�I suppose we can call it the horn�of the Necklin field generator is pulsed,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d," Vorthys told the Komarrans. "Highly directional, rapid, and adjustable�I almost want to say, tun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�s so very odd," said Dr. Riva. "Jumpship rods have steady power�in fact, keeping unwanted fluctuation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a major design concern. Let�s try some simulations with the various hypotheses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woke up, and bent closer, as the assorted theories began to take visible form as three-dimensional vector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vid-plate. Professor Vorthys provided some limiting parameters based on the projected nature of the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ffins did indeed produce some pretty pictures, but except for aesthetic considerations involving color contrasts,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see what was to choose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s if somebody stands in front of the directional five-space pulses from that thing?" he asked at last. "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stances, say. Or runs an ore freighter in front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much," said Riva, staring at the whirls and lines with an intensity at least equal to Miles�s. "I�m not sur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you on the cellular level to be that close to any power generator of this magnitude, but it is, after all, a five-spac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. Any three-space effects would be due to some unfocus on the fringe, and doubtless take the energy form of gravit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s. Artificial gravity is a five-space/three-space interface phenomenon, as is your military gravitic imploder l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Emorie twitched slightly, but trying to keep a five-space physicist from knowing about the principles of the impl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 was an exercise in futility right up there with trying to keep weather secret from a farmer. The best the militar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for was to keep the engineering details under wraps for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 it be, I don�t know . . . that we�re looking at half the weap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a shrugged, but looked interested rather than scornful, so Miles hoped it wasn�t a stupid question. "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f it is meant to be a weapon at all?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�ve got some very dead people to account for," Miles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 alas, does not necessarily require a weapon." Professor Vorthys sighed. "Carelessness, stupidity, has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 are quite as powerfully destructive of forces as homicidal intent. Though I must confess a special distaste for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so unnecessarily redundant. It�s . . . anti-enginee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Riva sm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" said Vorthys, "what I want to know is what happens if you aim this device at a wormhole, or, possibly, activ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jumping through a wormhole. One would in that case also have to take into account effects due to the Necklin fiel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in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m . . ." said Riva. She and the sandy-haired youth went into close math-gibberish-mode, punctua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ming of the simulation console. The first colorful display was rejected by them both with the muttered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�s not right. . . ."A couple more went by. Riva sat back at last, and ran her hands through her short curls. "Any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is home to sleep on over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" said Lord Auditor Vorthys. "I�m afraid I was unclear to you over the comconsole last night. This is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a crash program, here. We have reason to suspect time could be of the essence. We�re all here for the duration, 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gure this out. No data leave this buil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, no dinner at the Top of the Dome in Serifosa?" said Yuell, sounding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onight," Vorthys apologized. "Unless someone gets really inspired. Food and bedding will be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a glanced around the room, and by implication the facility. "Is this going to be the ImpSec Budget Hostel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rolls and ready-meal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 smiled wryly. "I�m afraid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have remembered that part from the last time. . . . Well, it�s motivation of a sort, I suppose. Yuell, that�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mconsole for now. Something�s not right. I need to p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idor is at your disposal," Professor Vorthys told her cordially. "Did you bring your walking sho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. I did remember that from our last date." She stuck out her legs, displaying comfortable thick-soled sho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 to go off to the hallway. She began walking rapidly up and down, murmuring to herself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va claims to think better while walking," Vorthys explained to Miles. "Her theory is that it pumps the blood up to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. My theory is that since no one can keep up with her, it cuts down on the distracting interrup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indred spirit, by God. "Can I wat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 please don�t talk to her. Unless she talks to you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Vorthys and Yuell returned to fooling with their comconsoles. The Professor appeared to be trying to refin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design for the missing power-supply system for the novel device. Miles wasn�t sure but what Yuell was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mathematical vid game. Miles leaned back in his station chair, stared out the window, and address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to the question, If I were a Komarran conspirator with ImpSec on my tail and a novel device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elephants, where would I hide it? Not in his luggage, for damn sure. He scratched out ideas on a flimsy, and 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ecting lines through most of them. D�Emorie studied the Professor�s work and reran some of the earlier si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bout three-quarters of an hour, Miles became aware that the echo of soft rapid footsteps from the corrido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d. He rose, and went and poked his head out the door. Dr. Riva was seated on a window ledge at the end of the corri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zing pensively out over the Komarran landscape. It fell away toward the stream, here, and was much less bleak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 scene, being liberally colonized by Earth green. Miles ventured to approach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up at him with her quick smile as he neared, which he returned. He hitched his hip over the low led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er gaze out the sealed window, then turned to study her profile. "So," he said at last. "What are you think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lips twisted wryly. "I�m thinking . . . that I don�t believe in perpetual mo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" Well, if it had been easy, or even just moderately difficult, the Professor would not have called for reinforc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reflected. "H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her gaze from the scenery to him, and said after a moment, "So, you�re really the son of the Butc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the son of Aral Vorkosigan," he replied steadily. "Yes." Her version of the perpetual question was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cial blunder of Tien, nor the deliberate provocation of Venier. It seemed something more . . . scientific.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est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ivate life of men of power isn�t what we expect, someti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jerked up his chin. "People have some very odd illusions about power. Mostly it consists of finding a para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ping over to place yourself at the head of the band. Just as eloquence consists of persuading people of thing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want to believe. Demagoguery, I suppose, is eloquence sliding to some least moral energy level." He sm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akly at his boot. "Pushing people uphill is one hell of a lot harder. You can break your heart, trying that." Literally,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w no point in discussing the Butcher�s medical history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given to understand that power politics had chewed you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ly she could not see scars through his gray suit. "Oh," Miles shrugged, "the prenatal damage was just the pro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 did to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could go back in time and change things, woul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 soltoxin attack on my pregnant mother? If I could only pick one event to change . . . maybe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, because you wouldn�t want to risk missing an Auditorship at thirty?" Her tone was only faintly mocking, soft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er wry smile. What the devil had Vorthys told her about him, anyway? She was highly aware, though, of the power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�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lmost arrived at thirty in a coffin, a couple of times. An Auditorship was never an ambition of mine. That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a caprice of Gregor�s. I wanted to be an admiral. It�s not that." He paused, and drew in breath, and let it out slowly. "I�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lot of grievous mistakes in my life, getting here, but . . . I wouldn�t trade my journey now. I�d be afraid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elf sma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ocked her head, measuring his dwarfishness, not missing his meaning. "That�s as fair a definition of satisfac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�ve ever he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rugged. "Or loss of nerve." Dammit, he�d come out here to pick her brain. "So what do you think of the no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rimaced, and rubbed her hands slowly, palm to palm. "Unless you want to posit that it was invente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giving headaches to physicists, I think . . . it�s time to break for lun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grinned. "Lunch, we can supp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ch, as threatened, was indeed military-issue ready-meals, though of the highest grade. They all sat arou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in the long room, pushed aside chunks of equipment to make space, and tore off the wrappers from the self-h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ys. The Komarrans eyed their food dubiously; Miles explained how it could have been much worse, getting a gigg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a. The conversation became general, touching on husbands and wives and children and tenure and an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urrilous anecdotes about the fecklessness of former colleagues. D�Emorie had a couple of good ones about early Imp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s. Miles was tempted to top them with a few about his cousin Ivan, but nobly refrained, though he did explain how 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unk himself and his personal vehicle in several meters of arctic mud. This led to the subject of the progress of Komar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forming, and so by degrees back to work. Riva, Miles noticed, grew quieter and qui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maintained her silence as they all took to the comconsoles again after lunch. She did not resume her pacing.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her covertly, then less covertly. She reran several simulations, but did not play with further alterations. Miles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n well one couldn�t hurry insight. This kind of problem-solving was a lot more like fishing than like hunting: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and, to a degree, helplessly, for things to rise up out of the depths of the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about the last time he�d been f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nsidered Riva�s age. She�d been in her teens at the time of the Barrayaran conquest of Komarr. In her twenti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the Revolt. She�d survived, she�d endured, she�d cooperated; her years under Imperial rule had been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 obviously successful life of the mind, and a single marriage. She�d compared children with Vorthys, and spok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ldest daughter�s upcoming wedding. No Komarran terrorist, 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go back in time and change things . . . The only moment in time you could change things was the e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ich slipped through your fingers as fast as you could think about it. He wondered if she was thinking about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o.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Professora�s ship from Barrayar would be getting ready for its final wormhole jump. Now, Ekaterin�s f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oaching the jump-point station. Now, Soudha and his crew of earnest techs would be doing . . . what?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e was sitting in a room on Komarr watching a quietly brilliant woman who had stopped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ose, and went to touch Major D�Emorie on his green-uniformed shoulder. "Major, can I have a word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, D�Emorie shut down his comconsole, where he�d been checking out some question about availabl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s Vorthys had put to him. He followed Miles into the hall and down 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jor, do you have a fast-penta interrogation kit availa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Emorie�s brows rose. "I can check, my l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so. Get one and bring it to me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y l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Emorie went off. Miles lingered by the window. It was twenty minutes before D�Emorie returned, but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case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took it. "Thank you. Now I would like you to take Dr. Yuell for a walk. Discreetly. I�ll let you know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lord . . . if it�s a matter for fast-penta, I�m sure ImpSec would want me to obser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what ImpSec wants. You may be assured, I will tell them what they need to know, afterward." Turnabout, h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ose briefings with vital pieces missing Lieutenant Vorkosigan had once endured . . . life was good, sometimes.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 little sourly; D�Emorie, intelligently, veer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y Lord Audi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tood aside for D�Emorie to exit with Dr. Yuell. When he entered the long room, he locked the door afte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fessor Vorthys and Dr. Riva looked up at him in puzz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�s that for?" Dr. Riva asked, as he set the case on the table and ope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. Riva, I request and require a somewhat franker conversation with you than the one we had earlier." He held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spray and calibrated the dosage for her estimated body mass. Allergy check? He didn�t think he needed it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perating procedure; if he didn�t have to guess, he didn�t have to guess wrong. He tore off a test-dot from the co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of them and walked over to her station chair. She was too startled to resist at first when he took her hand, turned it 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ed the tester to the inside of her wrist, but she jerked back her arm at the prickle. He let i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les," said Professor Vorthys in an agitated voice, "what is this? You can�t fast-penta . . . Dr. Riva is my invited gue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ding was one step away from the sort of Vor challenge that used to result in duels, in the bad old days.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k a deep breath. "My Lord Auditor. Dr. Riva. I have made two serious errors of judgment on this case so far. If I�d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m, your nephew-in-law would still be alive, we�d have nailed Soudha before he got away with all his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ould not now all be sitting at the bottom of a deep tactical hole playing with jigsaw puzzles. They were both at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rror. The first day we toured the Terraforming Project, I did not insist on Tien landing the aircar here, 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 the place. And on the second night, I did not insist on a fast-penta interrogation of Madame Radovas, 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. You�re the failure analyst, Professor; am I wro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. . . But you could not have known, Mil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but I could have known. That�s the whole point. But I didn�t choose to do what was necessary, because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ppear to use or abuse my Auditorial power in an offensive way. Especially not on here on Komarr, where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me, the son of the Butcher, to see what I�ll do. Besides, I spent a career fighting the powers-that-be. Now I a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I was a little confu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a�s hand was to her mouth; there was no hive or red streak on the inside of her arm. Well and good. Mile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nd picked up the hypos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Vorkosigan, I do not consent to this!" said Riva stiffly as he approach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. Riva, I did not ask you to." His left hand guarded his right as in knife-play; the hypospray darted in to touch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k even as she turned and began to rise from her chair. "It would be too cruel a dilemma." She sank back, glar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ry, but not desperate; she was divided in her own mind, then, which had doubtless saved them both the embarrass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 chasing her around the room. Even at her age and dignity she could probably outrun him if she were truly determ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les," said the Professor dangerously, "it may be your Auditorial privilege, but you had better be able to justify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rdly a privilege. Only my duty." He stared into Riva�s eyes as her pupils dilated and she sank back limply in her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n�t bother with the standard opening litany of neutral questions while waiting for the drug to cut in, but merely w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lips. Their thin tension slowly softened to the stereotypical fast-penta smile. Her eyes remained more focused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ual subject; he bet she could make this a lengthy and circuitous interrogation, if she chose. He�d do his best to c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s short as possible. The shortest way across a hostile District was around three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was a really interesting five-space problem that Professor Vorthys set you," Miles observed to her. "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to be brought in o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," she agreed cordially. She smiled, frowned, her hands twitched, then her smile settled in more sec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 be prizes and academic preferment, when it�s all sorted out at l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better than that," she assured him. "New physics only come along once in a lifetime, and usually you�re too you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ange, I�ve heard military careerists make the same complaint. But won�t Soudha get the cred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ubt it was Soudha who thought of it. I�d bet it was the mathematician, Cappell, or maybe poor Dr. Radovas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after Radovas. He died for it, I susp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want anybody else to die fo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," she agreed earn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you say it was, again, Professor Riva?" Miles did his best to pitch his voice like a bewildered undergraduate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�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ormhole collapsing technique. There ought to be a better name for it. I wonder if your Dr. Soudha call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hor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Auditor Vorthys, who�d been watching with slit-eyed disapproval, sat slowly upright, his eyes widening, his 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Miles had felt his stomach behave like this, he�d been on a combat drop from low orbit. Worm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apsing technique? Does this mean what I think it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mhole collapsing technique," he repeated blandly, in his best fast-penta interrogator style. "Wormholes collap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think anything people could do could cause them to. Wouldn�t it take an awful lot of pow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seem to have found a way around that. Resonance, five-space resonance. Amplitude augmentation, you see. 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wn forever. Don�t think it would work in reverse, though. Can�t be anti-entrop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glanced at Vorthys. The words obviously meant something to him.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Riva waved her hands dreamily in front of her. "Higher and higher and higher and�boop!" She giggled. It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-penta�ish sort of giggle, the disturbing sort which suggested that on some other level, in her drug-scrambled brain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giggling at all. Maybe she was screaming. As Miles was. . . . "Except," she added, "that there�s something very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e. He walked over and picked up the hypospray of antagonist, and glanced up at Vorthys. "Anything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�s still under? Or is it time to go back to normal mo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 still had an abstracted, inward look, his mind obviously ratcheting over everything he�d learn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in light of this new, revolutionary idea. He glanced up and over at the goofily grinning Riva. "I think we ne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its about us." His brows drew down in something like pain. "One sees, of course, why she hesitated to confide her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. In case it is right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walked over to Riva with the second hypospray. "This is the fast-penta antagonist. It will neutralize the dru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n less than a min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s astonishment, she threw up a restraining hand. "Wait, had it. I could almost see it, in my mind . . . like a 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. . . energy transfers, flowing . . . field reservoir . . . 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losed her eyes and leaned her head back; her feet tapped gently and rhythmically on the floor. Her smile c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t, came and went. Her eyes popped open at last, and he stared briefly and intently at Vorthys. "The keyword,"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ned, "is elastic recoil. Remember it." She glanced at Miles and held out a languid arm. "You may proceed, my lord."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g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pplied the hypospray over the blue vein inside her proffered elbow; it hissed briefly. He gave her an odd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bow, and stepped back, and waited. Her loose limbs tightened; she buried her face in 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bout a minute, she looked up again, blinking. "What did I just say?" she asked Vorth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lastic recoil," he repeated, watching her intently. "What does it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ilent a moment, staring at her feet. "It means . . . I compromised myself for nothing." Her lips thinned bit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dha�s device doesn�t work. Or at any rate, it doesn�t work to collapse a wormhole." She sat up, and shook herself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tching, the sense of her body doubtless coming back to her as the last of the antagonist chased through her system.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stuff would make me s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ctions vary wildly from subject to subject," said Miles. Indeed, he�d never seen one quite like that before. "A w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terrogated the other day said she found it very rest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had the strangest effect on my internal visualizations." She stared at the hypospray with speculative respect. "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n purpose some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be there if you do. Miles had a sudden exciting vision of using the drug to augment his own insights�i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s!�then remembered to his extreme disappointment that fast-penta didn�t work like that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a glanced at Miles. "If I ever get out of a Barrayaran prison. Am I under arrest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chewed his lip. "What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�t violating loyalty and security oaths trea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�t violated any security oath. Yet. As for the other . . . when two Imperial Auditors say they didn�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it can become remarkably invi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 smile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 were sworn to tell the truth, Lord Audi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to Gregor. What we tell the rest of the universe is negotiable. We just don�t advertise the fa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 alas, is true." Vorthys s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will you explain the missing drug doses to ImpSec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, I am an Imperial Auditor, I don�t have to explain anything to anyone. Least of all ImpSec. Two, we u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ly to enhance scientific insight. Which I gather is the truth, so I return to Go and collect my toke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lips twisted up in a genuine, if wryly baffled, smile. "I see.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short, this never happened, you are not under arrest, and we have work to do. For my curiosity, though, before 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junior colleagues back in�can you give me a quick synopsis of your chain of reasoning? In nonmathematical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only in nonmathematical terms so far. If I can�t run some real numbers in under this�well, I�ll just have to dismi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esting hallucin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convinced enough to dry up on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stunned. Not so much convinced as breathl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hop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. . . I don�t quite know." She shook her head. "I may yet be proved wrong, and it wouldn�t be the first time.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familiar, I assume, with examples of positive feedback loops in resonant phenomena�sound, for examp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edback squeals, 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 a pure note that breaks a wineglass. And in structures� you know why soldiers must break step when m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bridge? So that the resonance of their steps doesn�t collapse he structu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grinned. "I actually saw that happen once. It involved a squad of Imperial Junior Scouts, a flag ceremony, a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bridge, and my cousin Ivan. Dumped twenty really obnoxious teenage boys into a creek." He added aside to the Profess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wouldn�t let me march with my squad that evening because, they said, my height would mess up their symmetry.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watching from the back benches. It was glorious. I think I was about thirteen, but I�ll treasure the memory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see it coming, or did it take you by surprise?" asked the Professor cu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w it coming, though not, I admit, very far in adv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a�s brows twitched; she licked her lips and began. "Wormholes resonate in five-space. Very slightly, and at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. I believe that the function of Soudha�s device is to emit a five-space energy pulse precisely tuned to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a wormhole. The pulse�s power is low, compared to the latent energies involved in the wormhole�s structu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perly tuned it might�no, would, gradually build up the amplitude of the wormhole�s resonance until it exceed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boundaries and collapsed. Or rather, I think Soudha�s group thought it must collapse. What I think actually happen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lastic recoil?" Vorthys prodded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 sense. What I think happened is that the pulse amplified the resonance energies until the phase boundaries reco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ergy was abruptly returned to three-space in the form of a directed gravitational w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od," said Miles. "Do you mean to say Soudha�s found way to turn an entire wormhole into a giant impl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mm . . ." said Riva. "Er . . . maybe. What I don�t know is if that was what he meant to do. The first theor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olitical sense to me . . . as a Komarran. It quite seduced me. I wonder if they were seduced as well? If he did me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to act as a sort of imploder lance, I don�t see that he�s found a way to aim it. I think the gravitational pul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ack along the initial path. I don�t know if Radovas committed suicide, but I�m very much afraid he may have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word," breathed Vorthys. "And the ore ship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ir test platform was indeed aboard the soletta array, the involvement of the ore ship was sheer bad luck.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. It blundered into the gravitational pulse and was ripped apart, then was funneled toward and struck the soletta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oroughly confused the issue. If the device was aboard the ore ship�well, same res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cluding the confusion," said Vorthys ru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. . . but there�s still something very wrong. You have presumably calculated most of the energy vector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tta acci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 and 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rust the numbers you gave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�ve put limits on what energies the device can have transferred, over various lengths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some fairly strict and obvious engineering limits to its potential peak power output," agreed Vorthys. "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�t know is how long they could ru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the five-space physicist took a deep breath, "unless they were running it for weeks, and Radovas and Trogir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n downside much later than that, I think you�ve got more energy out of the wormhole than went int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w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sumably from the wormhole�s deep structure. Somehow. Unless you want to posit that Soudha ha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petual motion as well, which is against my relig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 was looking wildly excited. "This is wonderful! Miles, call Yuell. Call D�Emorie. We must check those numb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�Emorie returned with Yuell, all the tech folk were too entranced with the breakthrough regarding the no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broach any embarrassing questions about where the fast-penta had gone. D�Emorie would doubtless think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; Miles would be bland and uninformative, he decided. Riva clearly didn�t want to waste time and mental energy on 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was physics to be had, but if she decided to be pissed at him later, he would grovel as needed. For now, Miles 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, watched, and listened, feeling that he understood perhaps one sentence i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id Soudha now imagine that he possessed a wormhole collapser�or a giant imploder lance? He had stolen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ata from the accident investigation; he had a lot of the same numbers Vorthys did, and the sam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them over. While simultaneously managing a complex evacuation of some dozen persons and several t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Miles reminded himself. Soudha had been rather busy. Of course, he hadn�t had to waste time re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of his device from scattered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gravitational backlash from the test wormhole near the soletta array must have surprised Radovas�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�and Soudha. The accident had stopped their research, brought Auditors down upon them, compelled their flight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sense, none, to posit the destruction of the soletta as deliberate sabotage and suicide. If one wanted to b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yarans, there were much more inviting targets around. Such as the military stations guarding each wormhole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 local space. As an imploder lance variant, the device wasn�t going to make a very useful military weapon til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how to aim it at someone besides themselves. Though if one could set it up in secret aboard a military station,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n, and flee before the blast occurre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Soudha figured out what had happened yet? He had data, yes, but his five-space man was dead. Arozzi was o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ior engineer, and Cappell the math man did not show any special brilliance in his academic record. Vorthys had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 the top five-space expert on the planet, not to mention Yuell the Wonderboy, who, Miles noted, was just at this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ing math with Vorthys and winning. Given the data and enough time, Radovas might have made the same concep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through as Riva, but Soudha in his flight was not equipped to. Unless he�d found a replacement for Radovas . . .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note to tell ImpSec to check for the disappearance of any other Komarran five-space experts in the last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�s flight, Miles decided, had to be following one of three logic branches. Either they had abandoned all and fl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�d withdrawn to hide, painfully rebuild their safe base, and try again another day. Or they had moved up their tim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ed to risk all on an early strike of some kind. Miles wondered if they�d put what should have been a technically-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o a vote. They were Komarrans, after all, and apparently volunteers. Amateur conspirators, not that it was exact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rade. Option One didn�t feel right, given what Miles had seen so far. Option Two seemed more likely, but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Sec time enough to do their job. The Komarrans might have thought s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�re going to worry, worry about Option Three. There was a lot to worry about, in Option Three. Panic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people were capable of very strange moves indeed; look at some of the incidents in his own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fessor Vorthys. Dr. Riva." Miles had to repeat himself, more loudly, before they looked up. "So you aim this devi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mhole, and switch it on, and it starts pumping in energy. At some point, it builds up to a break-point and bounces b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. What happens if you turn it off before that poi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not certain," said Riva, "that that wasn�t exactly what happened. The backlash may have been trigger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the phase boundaries, or by Radovas turning off the pulse source. It is unclear if the phase-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ugmentation is discontinous or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. . . once activated, the device may become in effect its own dead-man switch? Turning it off sets it of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not sure. It would be a good point to t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itable distance. "Well . . . if you figure it out, please let me know, eh? Carry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oment to either digest his question, or wait to see if he�d pop out with any other interruption,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able returned to its original polyglot of English, mathematics, and engineering. Miles settled back, feel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reas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udha had perfected his device with an eye to using the wormholes as power sources to blow up the military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guarded them, as a surprise opening for a shooting war . . . the way to do it would be to blow up all six at once,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omarr-wide uprising on the scale of the ill-fated Komarr Revolt. Miles was not totally pleased with ImpSec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this case so far, but Soudha�s had been a small group, running close to the ground. The signs of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t brewing must be too widespread for even ImpSec to miss. Besides, the chief conspirators were all of an age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at once. Anyone who�d experienced the debacle of the Komarr Revolt on the Komarr side had reason to mis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fellows almost as much as they mistrusted Barrayarans. The last people Soudha would want in on his plot were a b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Komarrans. And . . . they didn�t have six devices. They�d had five, the fourth was destroyed, and the three earlier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ave been smaller-scale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ike having a gun with one bullet in it. You�d want to pick your target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Soudha still imagined he possessed a wormhole-collapser, albeit one with a few bugs in the design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active wormholes in Komarr local space, but Miles hadn�t any doubt which one Soudha would go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jump to Barrayar. Cut us off at one stroke, yeah. From a Komarran viewpoint that was a plot worth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 of devotion, all the sweat and risk: closing Barrayar�s only gate to the galactic wormhole nexus. A bloo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, by God, sure to appeal to these tech types. They�d return Komarr to the good old days of its glory a cen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o�and Barrayar to its bad old days, in a new Time of Isolation. Whether everyone, or indeed, anyone on either Komar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yar wanted to go there or not. Did the conspirators imagine they�d be permitted to live, once the truth was unra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. But if Riva spoke straight, the process was not reversible; the wormhole, once collapsed,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pened. The deed would be done, and no tears or prayers would undo it. Like an assassination. Soudha and his friend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mselves as a new and more effective generation of Martyrs, content to be enshrined after death. They had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practical, but who knew? One could be hypnotized by the hard choices in ways that had nothing to do with one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Miles now knew where the Komarrans were going, if they weren�t there already. The civilian�or the military?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vilian transfer station which served the wormhole jump to Barray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sent Ekaterin there. She�s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as the Professora, and so were several thousand other innocent people, he reminded himself. He fought panic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out his thread of thought to the end. Soudha might have a bolthole of some kind set up on the station, prepare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r years in advance. He would plan to set up his novel device, aim it at the wormhole, draw power from�where?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tion, someone might notice. If they mounted it aboard a ship (and it had to have been on some kind of ship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), they could draw ship�s power. But traffic control and the Barrayaran military were unlikely to tolerate any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round the wormhole without a filed flight plan, from which it had better not dev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, or station? He had insufficient data to decide. But if Soudha had not seriously modified his device, the plo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an with a bloodless plan to collapse the wormhole could end in the bloody chaos of a major disaster to the transf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had seen space disasters on various scales. He didn�t want to ever se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could imagine a dozen different scenarios from the data they had in hand, but only this one gave him no ti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be wrong. Go. He reached for the secured comconsole and punched up ImpSec Komarr HQ at Sol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Lord Auditor Vorkosigan. Give me General Rathjens, immediately. It�s an emergen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 looked up from the long table. 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ve just figured out that if there�s any action coming up, it�s got to be at the transfer station by the Barrayar jum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Miles�surely Soudha would not be so foolish as to try again, after his initial disas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trust Soudha in any way. Have you heard from Ekaterin or your wif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Ekaterin messaged when you were out getting your, ah, supplies. She�d reached her hostel safely and was o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Professo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she leave a numb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t�s on the comconsole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athjen�s face appeared above the vid-plate. "My Lord Audit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. I have new data suggesting our escaped Komarrans are at or are heading for the Barrayar Transfer Station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a max-penetration ImpSec search-sweep for them on the station and aboard any in-bound traffic, to comme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possible. I want ImpSec courier transport for myself out to there as fast as you can scramble it. I�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ce I�m en route. When all that�s in motion, I want to send a tight-beam personal message to, um�" he did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"�this numb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jens�s brows rose, but he said only, "Yes, my Lord Auditor. I�ll be most interested in those deta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 you will. Than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jens�s face vanished; in a few moments, the tight-beam link blinked its go-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katerin," Miles spoke rapidly and with all his will into the vid pickup, as if he might so speed the message. "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a and get yourselves aboard the first outbound transport you can find, any local space destination�Komarr or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stations, anywhere. We�ll arrange to pick you both up later and get you home right and tight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 off the station, and go at o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esitated over his closing; no, this was not the time or place to declare, I love you, no matter what danger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threatening her. By the time this message arrived, she might well be back in her hostel room, with the Profess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over her shoulder. "Be careful. Vorkosigan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iles rose to go, Vorthys said doubtfully, "Do you think I should go with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I think you all should stay here and figure out what the hell happens when somebody tries to turn that inf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ff. And when you do, please tight-beam me the instru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 nodded. Miles gave the lot of them an ImpSec analyst�s salute, which was a vague wave of the h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of one�s forehead, turned, and strod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INE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watched morosely as the sonic toilet ate her shoes with scarcely a bu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worth a try, dear," said Aunt Vorthys, glancing at h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too many fail-safe systems on this space station," Ekaterin said. "This worked for Nikki, on the jump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here. What an uproar there was. The ship�s steward was so upset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grandchildren could make short work of this, I�ll bet," agreed the Professora. "It�s too bad we don�t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-year-olds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ighed Ekaterin. And no. That Nikki was safely back on Komarr right now was a source of liberating joy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level of her mind. But there ought to be some way to sabotage a sonic toilet that would light up a station tech�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 an investigation. How to turn a sonic toilet into a weapon was just not in Ekaterin�s job training. Vorkos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knew how, she reflected bitterly. Just like a man, to be underfoot in her life for days and then a quarter of a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way when she really need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nth time, she felt the walls, tried the door, inventoried their clothes. Practically the only flammable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was the women�s hair. Setting a fire in a room in which one was locked did not much recommend itself to Ekateri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, though it was a possible last resort. She stuck her hands in the wall slot and turned them, letting the sonic cleaner lo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t, and the UV light bathe away the germs, and the air fan, presumably, whisk their little corpses away. She drew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 out again. The engineers might swear the system was more effective, but it never made her feel as fresh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-fashioned water wash. And how were you supposed to put a baby�s bottom in the thing? She glowered at the sanitizer. "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any kind of a tool at all, we ought to be able to do something with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my Vorfemme knife," said the Professora sadly. "It was my best enameled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in my boot-sheath. The boot I threw, I belie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�t carry yours, these day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on Komarr. I was trying to be, I don�t know, modern." Her lips twisted. "I do wonder about the cultural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rfemme knife. I mean, yes, it made you better armed than the peasants, but never as well-armed as the two-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. Were the Vor lords afraid of their wives getting the drop on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membering my grandmother, it�s possible," said the Profes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. And my Great-Aunt Vorvayne." Ekaterin sighed, and glanced worriedly at her present a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a was leaning on the wall with one hand supporting her, looking still very pale and shaky. "If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tempted sabotage, I think I would like to sit down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of course. It was a stupid idea any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a sank gratefully onto the only seat in the tiny lavatory, and Ekaterin took her turn leaning on the wall.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so sorry I dragged you into this. If you hadn�t been with me . . . One of us must get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see a chance, Ekaterin, take it. Don�t wait fo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ould still leave Soudha with a host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think that�s the most important issue, just now. Not if the Komarrans were telling the truth about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ugly thing out there d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rubbed her toe over the smooth gray deck of the lav. In a quieter voice, she asked, "Do you suppose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would sacrifice us, if it came to a standof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this? Yes," said the Professora. "Or at any rate . . . they certainly ought to. Do the Professor and Lord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and ImpSec know what the Komarrans have buil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t as of yesterday. That is, they knew Soudha had built something�I gather they had almost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e pl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ey will know," said the Professora firmly. And a little less firmly, "Eventually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they won�t think we ought to sacrifice ourselves, like in the Tragedy of the Maiden of the L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was actually sacrificed by her brother, as the tradition would have it," said the Professora. "I do wonde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o voluntary as he later claim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reflected dryly on the old Barrayaran legend. As the tale went, the town of Vorkosigan Surleau, o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, had been besieged by the forces of Hazelbright. Loyal vassals of the absent Count, a Vor officer and his sister, had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till the last. On the verge of the final assault, the Maiden of the Lake had offered up her pale throat to her brother�s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all to the ravages of the enemy troops. The very next morning, the siege was unexpectedly lif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erfuge of her betrothed�one of their Auditor Vorkosigan�s distant ancestors, come to think of it, the latterly fa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unt Selig of that name�who sent the enemy hurriedly marching away to meet the false rumor of another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, of course, too late for the Maiden of the Lake. Much Barrayaran historical sympathy, in the form of play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ms and songs, had been expended upon the subsequent grief of the two men; Ekaterin had memorized one of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ms for a school recitation, in her childhood. "I�ve always wondered," said Ekaterin, "if the attack really had take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, and all the pillage and rape had proceeded on schedule, would they have said, �Oh, that�s all right, then�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," said Aunt Vorthys, her lips t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ime, Ekaterin remarked, "I want to go home. But I don�t want to go back to Old Barray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more do I, dear. It�s wonderful and dramatic to read about. So nice to be able to read, don�t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girls who pine for it. They like to play dress-up and pretend being Vor ladies of old, rescued from mena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tic Vor youths. For some reason they never play dying in childbirth, or vomiting your guts out from the red dysent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eaving till you go blind and crippled from arthritis and dye poisoning, or infanticide. Well, they do die romantical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sometimes, but somehow it�s always an illness that makes you interestingly pale and everyone sorry and does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losing bowel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ve taught history for thirty years. One can�t reach them all, though we try. Send them to my class, next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smiled grimly. "I�d love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fell for a time, while Ekaterin stared at the opposite wall and her aunt leaned back with her eyes closed. Ekat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her in growing worry. She glanced at the door, and said at last, "Do you suppose you could pretend to be much s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really a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" said Aunt Vorthys, not opening her eyes, "that would not be at all diffic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Ekaterin deduced that she was already pretending to be much less sick than she really was. The jump-nau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ave hit her awfully hard, this time. Was that gray-faced fatigue really all due to travel-sickness? Stunner fir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unexpectedly lethal for a weak heart�was there a reason besides bewilderment that her aunt had not tried to strugg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 out under Arozzi�s threa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. . . how is your heart, these days?" Ekaterin asked diff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nt Vorthys�s eyes popped open. After a moment, she shrugged. "So-so, dear. I�m on the waiting list for a new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new organs were easy to grow,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 surgical transplant teams are rather less so. My case isn�t that urgent. After the problems a friend of mine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I�d rather wait for one of the more proven groups to have a sl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." Ekaterin hesitated. "I�ve been thinking. We can�t do anything locked in here. If I can get anyon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, I thought we might try to feign you were dangerously sick, and get them to let us out. After that�who knows?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�t be worse than this. All you�d have to do is go limp and moan convincing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willing," said Aunt Vorth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fell to pounding on the door as loudly as she could, and calling the Komarrans urgently by name. After abou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this, the lock clicked, the door slid back, and Madame Radovas peeked in from a slight distance. Arozzi stood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with his stunner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s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aunt is ill," said Ekaterin. "She can�t stop shivering, and her skin is getting clammy. I think she may be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ck from the jump-sickness and her bad heart and all this stress. She has to have a warm place to lie down, and a hot dr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. Maybe a do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an�t get you a doctor right now." Madame Radovas peered worriedly past Ekaterin at the limp Professora. "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arrange the other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of us wouldn�t mind having the lav back," Arozzi muttered. "It�s not so good, all of us having to parade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rridor to the nearest public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�s no other safe place to lock them up," said Madame Radova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put them out in the middle of the room and keep an eye on them. Stick them back in here later. One�s sick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o take care of her, what can they do? It�s no good if the old lady dies on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ll see what I can do," said Madame Radovas to Ekaterin, and closed the do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ittle while she came back, to escort the two Barrayaran women to a cot and a folding chair set up a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bay, as far as possible from any emergency alarm. Ekaterin and Madame Radovas supported the stumbling Profess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t, and helped her lie down, and covered her up. Leaving Arozzi to guard them, Madame Radovas went o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th a steaming mug of tea and set it down; Arozzi then turned the stunner over to her and returned to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Radovas drew up another folding chair and sat down a few prudent meters away from her captives. Ekat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her aunt�s shoulders while she drank the tea, blinked gratefully, and sank back with a moan. Ekaterin made pl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e Professora�s forehead, and rubbing her chill hands, and looking very concerned. She stroked the tousled gray 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ed covertly around the loading bay she�d merely glimps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till sat in its float cradle, but more power lines snaked across the floor to it now; Soudha was over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of one such cable to the awkward array of converters at the base of the horn. A man she did not recognize bus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the glass-walled control booth. At his gestures, Cappell drew careful chalk lines on the deck near the device.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inished, he consulted with Soudha, and Soudha himself took the float cradle�s remote control, stepped back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quisite care set the cradle to lift, move forward till it almost touched the outer wall, and gently land again in pre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with the chalk marks. The horn was now aimed not quite square-on with the inner door of the large freight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y getting ready to load it aboard a ship, and take it out to point at the wormhole? Or could they use it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drew her map cube from her pocket. Madame Radovas sat up in alarm, aiming the stunner, saw what i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ttled back uneasily, but did not move to take the map from her. Ekaterin checked the location of the South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docks and locks; the company had leased three loading bays in a line, and Ekaterin was not sure just which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. The three-dimensional vid projection did not supply any exterior orientation, but she rather thought they w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side of the station as the wormhole, which might well put this lock in line-of-sight to it. I don�t think there�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ramp by which she�d entered and the door to the lavatory, there appeared to be two other airse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from the bay. One was clearly a personnel lock to the exterior, next to the freight lock. Another went back into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be offices, if this was indeed the center bay of the three. Ekaterin mentally traced a route through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public corridor. Several Komarrans had come and gone through that door; perhaps they were all camping 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t seemed more heavily populated than the door she�d come in. But closer. The control booth was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eyed her fellow-widow. Strange to think that their different domestic paths had brought them both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end. Madame Radovas looked tired and worn. This has been a nightmar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imagine you�re going to get away, after this?" Ekaterin asked her curiously. Will you take us along? S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omarrans would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Radovas�s lips thinned. "We hadn�t planned to. Till you two came along. I�m almost sorry. It was simpl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 the wormhole and die. Now it�s all possibilities and distractions and worries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ries? Worse than expecting to d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eft three children back on Komarr. If I were dead, ImpSec would have no reason to . . . bother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 all round,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ides," said Madame Radovas, "I voted for it. I could do no less than my husband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ook a vote? On what? And how do you divide up Komarran-style voting shares in a revolt? You had to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long�if anyone who knew anything had been left to be questioned under fast-penta, it would have been all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dha, Foscol, Cappell, and my husband were considered the primary shareholders. They decided I had inherit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sband�s voting stock. The choices were simple enough�surrender, flee, or fight to the last. The count was three to 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 Who voted agains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esitated. "Soudh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odd," said Ekaterin, startled. "He�s your chief engineer now�doesn�t that worry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dha," said Madame Radovas tartly, "has no children. He wanted to wait and try again later, as though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ter. If we do not strike now, ImpSec will shortly hold all our relatives hostage. But if we close the wormhole and di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one left for ImpSec to threaten with their harm. My children will be safer, even if I never see them again." Her e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bleak and sinc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all the Barrayarans on Komarr and Sergyar who will never see their families again? Cut off, not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ir fate . . ." Mine, for instance. "They�ll be the same as dead, to each other. It will be the Time of Isolation a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." She shivered in horror at the cascading images of shock and g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be glad you�re on the good side of the wormhole," Madame Radovas snapped. At Ekaterin�s cold stare, she relen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"It won�t be like your old Time of Isolation at all. You have a fully developed planetary industrial base, now, and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opulation, which has experienced a hundred-year-long inflow of new genes. There are plenty of other world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maintain any galactic contact, and they get along just f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a�s eyes slitted open. "I think you are underestimating the psychological impa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Barrayarans do to each other, afterwards, is not my responsibility," said Madame Radovas. "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do it to us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. . . do you expect to die?" asked Ekaterin. "Take poison together? Walk out an airlock?" And will you kill us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expect you Barrayarans will take care of those details, when you figure out what happened," said Madame Rado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scol and Cappell think we will escape, afterwards, or that we might be permitted to surrender. I think it will be the Sols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 all over again. We even have our very own Vorkosigan for it. I�m not afraid." She hesitated, as if contemplating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brave words. "Or at any rate, I�m too tired to care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could understand that. Unwilling to murmur agreement with the Komarran woman, she fell silent, st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eing across the loading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assionately, she considered her own fear. Her heart beat, yes, and her stomach knotted, and her breath came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. Yet these people did not frighten her, deep down, nearly as much as she thought they ough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shortly after one of Tien�s unfathomable uncomfortable jealous jags had subsided back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world it came from, he�d earnestly assured her that he had thrown his nerve disrupter (illegally owned because h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arry it in issuance from their District liege lord) from a bridge one night, and got rid of it. She hadn�t even known 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it. These Komarrans were desperate, and dangerous in their desperation. But she had slept besid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ed her more than Soudha and all his friends. How strange I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ale in Barrayaran folklore about a mutant who could not be killed, because he hid his heart in a box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island far from his fortress. Naturally, the young Vor hero talked the secret out of the mutant�s captive maiden, st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, and the poor mutant came to the usual bad end. Maybe her fear failed to paralyze her because Nikki was her he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afe away, far from here. Or maybe it was because for the first time in her life, she owned herself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eters away across the loading bay, Soudha crossed again to the novel device, aimed the remote at the float crad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ed its position fractionally. Cappell called some question from the other side of the bay, and Soudha se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edge of the cradle and paced along one of the power cables, examining it closely, till he reached the wall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pell was fussing over. They bent their heads together over some loose connection or other. Cappell yelled a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in the glass booth, who shook his head, and went out to jo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think about this, the chance will be gone. If I think about this, even my mutant�s heart will f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she the right to take this much risk upon herself? That was the real fear, yes, and it shook her to her core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n�t a task for her. This was a task for ImpSec, the police, the army, a Vor hero, anyone but her. Who are not here. But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he tried and failed, she failed for all Barrayar, for all time. And who would take care of Nikki, if he lost both par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barely a week? The safe thing to do was to wait for competent grownup male people to rescu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ien, ye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getting any warmer now, Aunt Vorthys?" Ekaterin asked. "Have you stopped shivering?" She rose, and 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 aunt with her back to Madame Radovas, and pretended to tuck the blanket tighter, while actually loose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Radovas was shorter than Ekaterin, and slighter, and twenty-five years older. Now, Ekaterin mout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smoothly but not suddenly, she turned, paced toward Madame Radovas, and flung the blanket over the woma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as she jumped to her feet. The chair banged over backward. Another two paces and she was able to wrap her 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maller woman, pinning her arms to her side. The stunner�s beam splashed, buzzing, on the deck at their fe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mbus made Ekaterin�s legs tingle. She lifted Madame Radovas off her feet and shook her. The stunner clatt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, and Ekaterin kicked it toward her aunt, who was fighting to get upright on her cot. Ekaterin flung the blanket-muff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 woman away from her as hard as she could, turned, and sprinted for the float cra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natched up the remote control and spun away toward the glass control booth as fast as her legs could push her,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ating bare feet firm against the smooth surface. The men at the wall outlet shouted and started toward her. She didn�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alloped around the corner and up the two stairs to the booth in one leap. She batted frantically at the do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. The door took forever to slide shut; Cappell was almost to the steps before she was able, after two tries with her 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s, to activate the lock. Cappell hit the door with a resounding thud and began pound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not, dared not, look back to see what was happening to the Professora. Instead, she raised the remo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it through the glass at the float cradle. The controls included six buttons and a four-pronged knob. She�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this sort of coordination. Fortunately, subtlety was not her objec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tab of her fingers on a button found the up vector. All too slowly, the float cradle began to rise off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 deck. Perhaps there were some sort of sensors in it which kept it level; the first four combinations she tried seem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Finally, she was able to make the thing begin to rotate. It bumped into the catwalks above, making nasty gr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s. Good. Power cables snapped off and whipped around; the strange man barely dodged the spitting sparks. Soudh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, trying to jump up at the glass wall in front of her. She could barely hear him. The glass, after all, wa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up to vacuum. He scrambled back and aimed a stunner at her. The beam splashed harmlessly of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, she was able to make the sensor program appear in the remote�s little readout. She canceled it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nd then the cradle became more lively. She�d achieved an almost 180-degree rotation, bottom to top. Then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he cradle�s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ly about a four-meter drop from the catwalks to the deck. She had no idea what material the huge hor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ricated from. She anticipated having to try a couple of times, to achieve some dent or crack Soudha could not repai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it would take for her and her aunt to be missed at the ferry. Instead, the bell burst like�like a flower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m shook the bay. Shards big and small skittered off across the deck like shrapnel. One jagged piece whanged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from Soudha�s head and smacked into the booth�s glass, and Ekaterin ducked involuntarily. But the glas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material. She was glad the device�s horn hadn�t been cast of it. Laughter bubbled out of her throat, brav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 joy. She wanted to destroy a hundred devices. She turned on the float cradle�s power again and boun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shed remains on the deck a few more times, just because she could. The Maiden of the Lake fires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a was sitting on the deck by the far wall, bent over. Not running away, not even close to making an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good. Madame Radovas was on her feet and had recovered her stunner. Cappell the mathematician was bea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ooth�s door with a meter-long high-torque wrench he�d found somewhere. Arozzi, his face running with bloo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piece of horn-shrapnel, dissuaded him before he rendered it unopenable; Soudha came running up with a handfu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ools, and he and Arozzi disappeared below the door�s window. Scratchy sounds penetrated by the door lock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ister even than Cappell�s frantic b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caught her breath and looked around the control booth. She couldn�t empty the air from the loading bay,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nt was out there, too. There, there was the comconsole. Should she have gone for it first? No, she was doing this in 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. No matter how screwed up ImpSec�s response vas, no matter how misapplied or incompetent their tactics, 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y lose Barraya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Emergency?" Ekaterin panted as the vid-plate activated. "My name is Ekaterin Vorsoisson�" She had to stop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ed system tried to route her to her choice of traveler�s aids. She rejected Lost &amp; Found, selected Secur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ver, not certain she�d reached a human yet, and praying it would all be recorded. "My name is Ekaterin Vorsoi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Auditor Vorthys is my uncle. I�m being held prisoner, along with my aunt, by Komarran terrorists at the South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docks and locks. I�m in a loading bay control booth right now, but they�re getting the door open." She glanc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shoulder. Soudha had defeated the lock; the airseal door, bent from Cappell�s efforts with the wrench, whined and re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eat into its slot. Soudha and Arozzi put their shoulders to it, grunting, and it inched open. "Tell Lord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�tell ImpSec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wearing Soudha slipped sideways through the door, followed by Cappell still clutching his wrench. Laug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ly, tears running down her cheeks, Ekaterin turned to face her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W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barely restrained himself from pressing his face to his courier ship�s airlock window, while waiting for the tube sea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 station to finish seating themselves. When the door hissed open at last he swung himself through in one motio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on his feet with a thump, and glare around the hatch corridor. His reception committee at the private lock, the r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Sec man aboard and a fellow in blue-and-orange civilian security garb, both braced to attention after only the briefest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surprise at his height�he could tell by the way their eyes had to track downward to meet his face�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Auditor Vorkosigan," the strained-looking ImpSec man, Vorgier, acknowledged Miles. "This is Group-Comm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savi, who heads Station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Vorgier. Commander Husavi. Are there any new developments in the situation in the last," he glanced 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ono, "fifteen minutes?" Almost a full three hours had passed since the first message from Vorgier had turned his jou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omarr orbit into this viscous nightmare of suppressed panic. Never had an ImpSec courier ship seemed to mov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and since no amount of Auditorial screaming at the crew could change the laws of physics, Miles had perforce seet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men, backed by those of Commander Husavi, are almost into position for our assault," Vorgier assured him. "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we can get an emergency tube seal into place over the outer door of the airlock containing the Vor women befo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before, the Komarrans can evacuate the air. The moment the hostages are retrieved, our armored men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port bay at will. It will be over in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 bloody likely," snapped Miles. "Several engineers have had several hours to prepare for you. These Komarran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desperate, but I guarantee they are not stupid. If I can think of putting a pressure-sensitive explosive in the airlock, s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set of mental images Vorgier�s words conjured�a tube seal misapplied or applied too late to the outer ski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Ekaterin�s and the Professora�s bodies blown outward into space�some space-armored ImpSec goon miss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�Miles could almost hear his embarrassed, bass Oops over the audio link now, in his mind�s ear. Such a ble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gier hadn�t confided these details earlier, when Miles would have had all those hours en route to reflect upon them, st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ard his courier ship. "The Vor ladies are not expendable. Madame Dr. Vorthys has a weak heart, her husband Lord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 tells me. And Madame Vorsoisson is�just not expendable. And the Komarrans are the least expendable of all.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alive for questioning. Sorry, Captain, but I mislike your pl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gier stiffened. "My Lord Auditor. I appreciate your concern, but I believe this will be most quickly and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as a military operation. Civilian authority can help best by staying out of the way and letting the professional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Sec deck had dealt him two men in a row of exceptional competence, Tuomonen and Gibbs; why, oh wh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n�t good things come in threes? They were supposed to, dammit. "This is my operation, Captain, and I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to the Emperor for every detail of it. I spent the last ten years as an ImpSec galactic agent and I�ve deal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ned situations than anyone else on Simon Illyan�s roster and I know just exactly how fucked-up a profession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get." He tapped his chest. "So climb down off your Vor horse and brief me proper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gier looked considerably taken aback; Husavi tamped out a smile, which told Miles all too much about how thing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going here. To Vorgier�s credit, he recovered almost instantly, and said, "Come this way, my Lord Auditor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enter. I�ll show you the details, and you can judge for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They started off down the corridor, almost quickly enough for Miles�s taste. "Has there been any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power-draw into the Southport Transport are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yet," Husavi answered. "As you ordered, my engineers shut down their lines to just that necessary to run their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I don�t know how much power the Komarrans are able to tap from the local system freighter they have dock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has said if we try to capture or remove the ship, they�ll open the airlock on the Vor ladies, so we�ve waited. Our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don�t indicate any unusual readings from there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." Baffling, but good. Miles could not imagine why the Komarrans hadn�t switched on their wormhole-collap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yet, in a last-ditch effort to accomplish their long-sought goal. Had Soudha figured out its inherent defect? Correcte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ried to? Was it not quite ready yet, and the Komarrans even now frantically preparing it? In any case, once it was po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hey were all in deep-deep, because the Professor and Riva had concluded, with some pretty unreassuring hand-wav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a fifty percent probability of an immediate gravitational back-blow from the wormhole the momen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, ripping the station apart. When Miles had inquired what the technical difference was between a fifty-fifty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don�t know, he hadn�t got a straight answer from them. Further theoretical refinements had come to an abrupt ha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ws had come through about the stand-off here; the Professor was on his way now to the jump point,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 behind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urned a corner and entered a lift-tube. Miles asked, "What�s the current status of the station evacua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savi replied, "We�ve waved off all incoming ships that could be diverted. A couple had to dock in order to refu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n�t have made it to an alternate station." He waited till they�d exited into another corridor before continuing. "We�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remove most of the transient passengers and about five hundred of our nonessential personnel so f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tory are you giving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�re telling them it�s a bomb sc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ellent." And effectivel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st are cooperating. Some aren�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re�s a serious problem with transportation. There are simply not enough ships in range to remove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en h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power-draw to the Southport bay spikes suddenly, you�ll have to start shuttling people over to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" Though Miles was by no means sure the gravitational event, if it occurred, wouldn�t suck in and damage or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litary station as well. "They�ll have to help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Vorgier and I discussed this possibility with the military commander, my lord. He wasn�t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of a sudden influx of, um, randomly selected, uncleared persons onto his s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bet not. "I�ll speak with him." He s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gier�s "operations center" turned out to be the local ImpSec offices; the central communications chamber did in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 a passing resemblance to a warship�s tactics room, Miles had to allow. Vorgier called up a holovid display of the South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s and locks area, one with rather better technical detail than the one Miles had spent the last hour stu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an over the expected placement of his men and the projected timing and technique of his assault. It wasn�t a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, as assaults went. In his youth, out on covert ops, Miles had come up with things just as bravura and idiotic on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notice. All right . . . more idiotic, he admitted ruefully himself. Someday, Miles, his boss ImpSec Chief Simon Illya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aid to him, I hope you live to have a dozen subordinates just like you. Miles hadn�t realized till now that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curse on Illyan�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gier�s sales pitch kept fading out in Miles�s mind, displaced by an instant-replay of the recording of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Ekaterin, which Vorgier had thoughtfully supplied Miles by tight-beam. He�d memorized every nuance of it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hours. I�m in a loading bay control booth�they�re forcing the door open� She hadn�t said anything about the no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Unless some report had been going to follow the Tell Lord Vorkosigan�tell ImpSec�part, which had been rud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the red-faced Soudha�s paw abruptly descending on the comconsole control. Nothing could be seen in the fu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however computer-enhanced, but the bay control booth. And the mathematician, Cappell, gripping wrench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ed ready to use for something other than tightening bolts, but evidently hadn�t; ImpSec had received vids in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 airlock�s safety channel of both women being bundled alive into it, before Soudha had cut off the signal off. Thos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o burned in Miles�s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Captain Vorgier," Miles interrupted. "Hold your plan as a possible last res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be implemented under what circumstances, my Lord Audit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my dead body, Miles did not reply. Vorgier might not understand it wasn�t a joke. "Before we start blowing walls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ry to negotiate with Soudha and his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are Komarran terrorists. Madmen�you can�t negotiate with th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 Baron Ryoval had been a madman. The late Ser Galen had been a madman, without question. And the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tzov hadn�t exactly been rowing with both oars in the water, either, come to think of it. Miles had to admi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 definite negative trend to all those negotiations. "I�m not without experience in the problem, Vorgier. But I do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Dr. Soudha is a madman. He�s not even a mad scientist. He�s merely a very upset engineer. These Komarrans m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 be the most sensible revolutionaries I�ve ever m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a moment, staring unseeing at Vorgier�s colorful, ominous tactical display, the logistics of the station evac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ing in his head with guesses about the Komarrans� state of mind. Delusion, political passion, personality, judgmen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Ekaterin�s terror and despair spun in his back-brain. If so spacious a containment as a Komarran dome gav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 . . . stop it. He pictured a thick sheet of glass sliding down between him and that personal maelstrom of anx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is authority here was absolute, so was his obligation to keep his thinking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 hour buys lives. We�ll play for time. Get me a channel to the military station�s commander," Miles ordered. "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we�ll see whether Soudha will answer his comconso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berately blank chamber in which Miles sat might as easily have been on the nearby military station, or a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ing several thousand kilometers off-station, as the few hundred meters from the Southport bay it actually was. Soudha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when his face formed at last over the vid-plate, was not so anonymous; he sat in the same glass-walled control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Ekaterin had sent her alarm. Miles wondered what techs were monitoring the corridors for moves on ImpSec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, and who was keeping a nervous finger on the personnel airlock�s outer door control. Had they arranged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-man�s swi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�s face was drawn and sincerely weary, no more the bland bluff liar. Lena Foscol sat tensely to the right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chair on a rolling stool, looking like some frumpy vizier. Madame Radovas too looked on, her face half-shadowed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Cappell stood off to the side, almost out of focus. Good. A Komarran stockholders� voting quorum, if he read the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. At least they honored his Imperial Auditor�s authority to that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, Dr. Soudha," Miles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�re out here?" Soudha�s brows rose as he took in the lack of transmission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well, unlike Administrator Vorsoisson, I got out of my chains at the experiment station alive. I still don�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ed me to surv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idn�t really die, did he?" Foscol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." Miles made his voice deliberately soft. "I got to watch, just as you arranged. Every filthy minute of it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ugly dea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ell silent; Soudha said, "This is all beside the point now. The only message we want to receive from you peop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jumpship ready to transport us to the nearest neutral space�Pol, or Escobar�whereupon you will get your 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ies back. If it�s not that, I�m cutting this c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few pieces of free information for you, first," said Miles. "I don�t think they�re ones you anticip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�s hand hovered. "Go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afraid your wormhole-collapser no longer qualifies as a secret weapon. We caught up with your specs on fi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lan Design. Professor Vorthys invited Dr. Riva, of Solstice University, in to consult. Are you aware of her reputa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nodded warily; Cappell�s eyes widened. Madame Radovas stared wearily. Foscol looked deeply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putting together your specs, the data from the soletta accident, and Riva�s physics�there was a mathematici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Dr. Yuell in there too, if the name means anything to you�the Empire�s top failure analyst and the Empire�s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-space expert have concluded that you did not, in fact, manage to invent a wormhole-collapser. What you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 was a wormhole-boomerang. Riva says that when the five-space waves amplified the wormhole�s resonance pas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boundaries, instead of collapsing, the wormhole returned the energy to three-space in the form of a gravitational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ling with this pulse was what destroyed the soletta array and the ore ship, and�I�m sorry, Madame Radovas�killed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ovas and Marie Trogir. The probable-cause crew finally found her body a few hours ago, I regret to report, wrapped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reckage they�d retrieved almost a week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puff of breath from Cappell marked his grief, but water glittered in his eyes. Check, thought Miles. I thought he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sted too much. Nobody looked surprised, merely o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f you succeed in getting your thing working, what you will actually do is destroy this station, the five thousand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board, and yourselves. And tomorrow morning, Barrayar will still be there." Miles let his voice fall to a near whi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for nothing, and less than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lies," said Foscol fiercely into the shocked silence. "He 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gave a weird snort, ran his hands through his hair, and shook his head. Then, to Miles�s dismay, he laugh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pell stared at his colleague. "Do you really think that�s why? That it malfunctioned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explain," began Soudha. "It would explain . . . oh, God." He trailed off. "I thought it was the ore ship," he sai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. "Interfering someh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also mention," Miles put in, still uneasily watching Soudha�s odd reaction, "that ImpSec has arres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 Heat personnel and their families you left back at the Southport Transport facility at Solstice. And then ther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relatives and friends, the innocents who knew nothing. The hostage game is a bad game, a sad and ugly game tha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easier to start than end. The worst versions I�ve seen ended up with neither side in control, or getting any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And the people who stand to lose the most in it frequently aren�t even play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rrayaran threats." Foscol lifted her chin. "Do you think, after all this, we can�t stand up t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sure you can, but for what reason? There aren�t too many prizes left in this mess. The biggest one is gone; you ca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 off Barrayar. You can�t keep your secret or shield anyone you left behind on Komarr. About the only thin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s kill more innocent people. Great goals can call for great sacrifices, yes, but your possible rewards are st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." Yes, that was it; don�t raise the pressure, lower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id not," husked Cappell, rubbing his eyes with the back of his hand, "go through all this just to deliver the weap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ury straight into Barrayaran h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already there. As a weapon, it appears to have some fundamental defects, so far. But Riva says there�s evide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more power out of the wormhole than you put into it. This suggests possible future peaceful, economic use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are better underst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" said Soudha, sitting up. "How did she figure? What are her numb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dha!" said Foscol reprovingly. Madame Radovas winced, and Soudha subsided, albeit reluctantly, staring at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narrowed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other hand," Miles continued, "until further research assures us that collapsing a wormhole is indeed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none of you are going anywhere, and especially not to any other planetary government. It�s one of those u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decisions, y�know? And I�m afraid it�s mine." The Vor ladies are not expendable, he�d told Vorgier. Was he lying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now? Well, if he couldn�t figure it out, maybe the Komarrans couldn�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all headed, inexorably, for a Barrayaran prison," he went on. "The devil�s bargain part about being Vo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 of people including some Vor overlook, is that our lives are made for sacrifice. There is no threat, no torture, no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 you can apply to two Barrayaran women that will change your out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his the right tack? Above the vid-plate their listening images were undersized, a little ghostly, hard to read.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ed he were having this conversation face-to-face. Half the subliminal clues, of body language, of the subtle nu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nd voice, were washed out in transmission and unavailable to his instincts. But handing himself over to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o augment their hostage collection could only have served to stiffen their wavering resolve. The memory of a woma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, slipping through his fingers into a screaming fog, flickered through his mind; his fists clenched helplessly in his lap.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said. Not expendable, you said. He watched the Komarrans� faces intently for all flickers of expression he could 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 of truth, lies, belief, suspicion,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advantages to prisons," he went on persuasively, "Some of them are comfortably furnished, and un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, sometimes, eventually, you can get out of them again. Now, I am willing, in exchange for your peaceful surren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, to personally guarantee your lives. Not, note, your freedom�that will have to wait. But time passes, old cri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by new ones, people change their minds. Live ones do, anyway. There are always those amnesties, in celeb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that public event�the birth of an Imperial heir, for instance. I doubt any of you will be forced to spend as much as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de in pri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offer," said Foscol bit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let his brows rise. "It�s an honest one. You have a better hope of amnesty than Tien Vorsoisson does. That 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 pilot will enjoy no visits from her children. I reviewed her autopsy, did I mention? All the autopsies. If I have a m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, it�s that I�m bargaining away the rights of the dead soletta-keepers� families to any justice for their slain. There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ivil trials for manslaughter over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Foscol looked away at thes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. Go on. The more time he burned, the better, and they were tracking his arguments; as long as he coul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from cutting the com, he was making some twisty sort of progress. "You bitch endlessly about Barrayaran tyran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how I don�t think you folks took a vote of all Komarran planetary shareholders, before you attempted to seal�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�their future. And if you could have, I don�t think you would have dared. Twenty years ago, even fifteen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could have counted on majority support. By ten years ago, it was already too late. Would your fellows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off their nearest market now, and lose all that trade? Lose all their relatives who�ve moved to Barrayar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Barrayaran grandchildren? Your trade fleets have found their Barrayaran military escorts bloody useful ofte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the true tyrants here�the blundering Barrayarans who seek, however awkwardly, to include Komarr in their fu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Komarran intellectual elitists who seek to exclude all but themselves from it?" He took a deep breath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anger which had boiled up with his words, aware he was teetering on the edge with these people. Watch it, 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. "So all that remains for us is to try and salvage as many lives as possible from the wreck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ittle time, Madame Radovas asked, "How would you guarantee our lives?" They were the first words s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ken, though she had listened intently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my order, as an Imperial Auditor. Only Emperor Gregor himself could gainsay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. . . why won�t Emperor Gregor gainsay it?" asked Cappell skep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�s not going to be happy about any of this," Miles answered frankly. And I�m going to have to give him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help me. "But . . . if I lay my word on the line, I don�t think he�ll deny me." He hesitated. "Or else I will have to resig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col snorted. "How nice for us, to know that after we are dead, you will resign. What a consol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rubbed his lips, watching Miles . . . watching his truncated image, Miles reminded himself. He was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issing body cues. The engineer was silent, thinking . . .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word?" Cappell grimaced. "Do you know what a Vorkosigan�s word means to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Miles levelly. "Do you know what it means to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Radovas tilted her head, and her quiet stare became, if possible, more fo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leaned forward into the vid pickup. "My word is all that stands between you and ImpSec�s aspiring heroe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walls. They don�t need the corridors, you know. My word went down on my Auditor�s oath, which holds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 unblinking to a duty I find more terrific than you can know. I only have one name�s oath. It cannot be tr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or if it is false to you. But if there�s one thing my father�s heartbreaking experience at Solstice taught, it�s that I�d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put my word down on events I do not control. If you surrender quietly, I can control what happens. If ImpSec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n you by force, it will be up to chance, chaos, and the reflexes of some overexcited young men with guns and gal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thwarting mad Komarran terrori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not terrorists," said Foscol ho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? You�ve succeeded in terrifying me," Miles said blea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lips thinned, but Soudha looked less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unleash ImpSec, the consequences will be your doing," said Cap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most correct," Miles agreed. "If I unleash ImpSec, the consequences will be my responsibility. It�s that devil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between being in charge and being in control. I�m in charge; you�re in control. You can imagine how much this thr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snorted. One corner of Miles�s mouth tilted up in unwilling response. Yeah, Soudha knows all about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col leaned forward. "This is all a smoke screen. Captain Vorgier said they were sending for a jumpship. Where 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orgier was lying for time, which was his clear duty. There will not be a jumpship." Shit, that did it. There we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 this could go now. There were only two ways it could go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a pair of hostages. Do we have to space one of them to prove we�re serio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you are deathly serious. Which one gets to watch, the aunt or the niece?" Miles asked softly, settl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. "You claim to not be mad terrorists, and I believe you. You�re not. Yet. You are also not murderers; I actually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deaths you�ve left in your wake were accidents. So far. But I also know that line gets easier to slip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Please observe that you have now gone as far as you can without turning yourselves into a perfect replic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you set out to op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t those last words hang in the air for a time, for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orkosigan�s right, I think," said Soudha unexpectedly. "We�ve come to the end of our choices. Or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. One that isn�t the set I signed up f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to stick together, or it�s no good," said Foscol urgently. "If we have to space one of them, I vote for that hell-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ois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do it with your own hands?" said Soudha slowly. "Because I think I dec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 after what she did to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n God�s name did gentle Ekaterin do to you? Miles kept his expression as blank as he could, his body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hesitated. "Seems it made no difference after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pell and Madame Radovas both began to speak at once, but Soudha held up a restraining hand. He blew ou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th like a man in pain. "No. Let us continue as we began. The choice is plain. Stop now�unconditional surrender�o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�s bluff. Now, it�s no secret to you I thought the time to go into hiding for a later try was before we eve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sorry I voted against you the last time," Cappell said to Soud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shrugged. "Yeah, well . . . If we�re going to quit, the time�s 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t hasn�t, Miles thought frantically. This was too abrupt. There was time for another ten hours of chit chat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. He wanted to slide them to surrender, not stampede them to suicide. Or murder. If they believed him about the de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device, as they appeared to, it must soon occur to them that they could hold the whole station hostage, if they did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the self-immolating aspect. Well, if they weren�t going to think of that themselves, far be it from him to point it out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ed back in his station chair, and chewed on the side of his finger, and watched, and lis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�s no benefit in waiting, either way," Soudha went on. "The risk increases every minute. Len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surrender," said Foscol sturdily. "We go on." And more bleakly, "Someh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pp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ematician hesitated a long time. "I can�t stand that Marie died for nothing. Hold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self . . ." Soudha let his big square hand fall open. "Stop. Now that we�ve lost surprise, this goes nowher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how long it takes to arrive." He turned to Madame Rado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 My turn already? I didn�t want to go l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s would be the tie-breaking vote in any case," said Soud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Radovas fell silent, staring out the control booth�s glass�at the airlock door, across the bay? Miles�s gaz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lp following hers; her turn back caught him at it, and he fli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ve done it now, boy. Ekaterin�s life and your soul�s oath hang on a frigging Komarran shareholders� debate.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et this happen? This wasn�t in the plans . . . . His eye relocated, and ignored, the code on his comconso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Vorgier and his waiting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Radovas�s gaze returned to window. She said, to no one in particular, "Our safety before always depen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 Now even if we get to Pol or Escobar, or further, ImpSec will follow us. There would not ever be a safe time giv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hostages. In exile or not, it will be prisons, always prisoners. I�m tired of being a prisoner, of hope, of f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not a prisoner!" said Foscol. "You were one of us, I thou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Radovas looked across at her. "I supported my husband. If I hadn�t�he would still be alive. Lena, I�m t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col said tentatively, "Maybe you should rest, before deci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she got from Madame Radovas in return for that line made her drop her eyes, and look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Radovas said to Soudha, "Do you believe him, about the device not work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frowned deeply. "Yes. I�m afraid so. Or I would have acted differen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r Barto." She stared at Miles for a long time in an almost detached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by her apparent dispassion, he asked curiously, "Why is your vote the tie-break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cheme was my husband�s idea, originally. This obsession has dominated my life for seven years. His voting sha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nsidered the great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very Komarran. Then Soudha had actually been the second-in-command, forced into the dead man�s shoes . . 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amazingly irrelevant now. Maybe they�ll name it after him. The Radovas Effect. Belike. "We are both heirs, of a s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." The widow�s lips twisted. "You know, I will never forget the look on your face when that fool Vorsoisson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re was no place on his forms for an Imperial order. I almost laughed out loud, despite i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miled briefly, scarcely daring to brea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Radovas shook her head in disbelief, but not, he thought, of his promises. "Well, Lord Vorkosigan . . . I�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. And find out what it�s worth." She searched the faces of each of her three colleagues, but when she spoke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im. "I vote to stop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waited tensely for signs of dissension, protest, internal revolt. Cappell struck his fist on the booth�s glass wal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berated, and turned away, his features working. Foscol buried her face in her hands. After that,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�s it, then," said Soudha, bleakly exhausted. Miles wondered if the news of the device�s inherent defect had s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will more than any argument. "We surrender, on your word for our lives. Lord Auditor Vorkosigan." He squeeze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 and opened them again. "Now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ot of sensible slow moves. First I gently detach ImpSec from its vision of a heroic assault. They were getting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ed up, out here. Then you inform the rest of your group. Then disarm whatever booby-traps you�ve set, and pil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you may possess well away from yourselves. Unlock the doors. Then sit down quietly on the loading bay floo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 behind your heads. At that point, I�ll let the boys in." He added prudently, "Please avoid sudden movement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be it." Soudha cut his comm; the Komarrans winked out. Miles shuddered in sudden disorientation, alone again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ealed room. The screaming man behind the glass wall in his mind was getting out a battering ram, it fel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opened the channel on his comconsole and ordered a medical squad to accompany the arresting offic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Sec and Station Security, who were to be armed with stunners and stunners only. He repeated that last comm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, to be sure. He felt as if he�d spent a century in his station chair. When he tried to stand up, he nearly fell over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�s only compromise with Vorgier�s anxiety for the Imperial Auditor�s personal safety was to march down the r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outhport loading bay behind instead of in front of the security team. The ten or so Komarrans, sitting cross-legg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, twisted around to watch as the Barrayarans entered. After Miles came the tech squad, which spread ou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-traps, and behind them the medical team with a float pa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which caught Miles�s eye after the live target inventory was the upside-down float cradl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y, atop a pile of tangled wreckage. He was able, barely, to recognize it from the diagrams he�d seen back on Komar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novel device. His heart lifted at this inexplicable, welcome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around it, staring, and came up to where Soudha was being frisked down and restrained. "My goodness.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-collapser appears to have met with an accident. But it won�t do you any good. We have the pl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pell and a man Miles recognized as the engineer who�d fled from Bollan Design stood nearby, glowering at him; Fos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into earshot, barely controlled by her female arrest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n�t us," sighed Soudha. "It was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erk of his thumb drew Miles�s attention to the inner door of the bay�s personnel airlock. A metal bar was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okedly across the airseal door�s jamb; the ends were melted onto floor and wall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�s eyes widened, and his lips parted in breathless anticipation. "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itch from hell. Or Barrayar, which is almost the same thing to hear her tell it. Madame Vorsois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markable." The source of several oddly tilted responses on the Komarrans� part to his recent negotiations bega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o come clear to Miles. "Um . . . h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Komarrans tried to answer him at once, with a medley of blame-casting which included a lot of phrases lik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e Radovas hadn�t let her out, If you hadn�t let Radovas let her out, How was I supposed to know? The old l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ick to me. Still does. If you hadn�t put the remote down right front of her, If you hadn�t left the damn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h, If you had just moved faster, If you had run for the float cradle and cut the power, So why didn�t you think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h? by which Miles slowly pieced together the most glorious mental picture he�d had all day. All year. For quite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m in love. I�m in love. I just thought I was in love, before, now I really am. I must, I must, I must have this wo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, mine, mine. Lady Ekaterin Nile Vorvayne Vorsoisson Vorkosigan, yes! She�d left nothing here for ImpSec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�s Auditors to do but sweep up the bits. He wanted to roll on the floor and howl with joy, which w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iplomatic of him, under the circumstances. He kept his face neutral, and very straight. Somehow, he didn�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s appreciated the exquisite delight of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we stuffed her in the airlock I welded it shut," said Soudha morosely. "I wasn�t going to let her do us a third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rd time?" Miles said. "If that was the second, what was the fir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that idiot Arozzi first brought her down here, she damn near blew the whole thing right then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ala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glanced aside at the alarm on the nearby wall. "And then 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d a sudden influx of station accident control. I thought I�d never get rid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 I see." How curious. Vorgier never mentioned that part. Later. "You mean we�ve spent the last five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to evacuate this station for no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dha smiled sourly. "You coming to me for sympathy, Barrayar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h. Never 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isoners were formed up and marched out; with a gesture, Miles ordered Soudha to be held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ment of truth, Soudha. Have you booby-trapped this 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a motion-sensitive charge attached to the outer door. Opening it from this side should not set it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ron self-control, Miles watched as an ImpSec tech torched off the metal bar. It fell to the deck with a clang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d in one last moment of sick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waiting for?" asked Soudha cu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pondering the depth of your political ingenuity. Suppose this is set to go off and snatch our prize from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? Why? It�s over," said Soud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venge. Manipulation. Maybe you figure to drive me berserk and trigger a repeat of the Solstice Massacre a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rit somewhat smaller. That could be a propaganda coup. Whether it would be worth spending your lives for is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 of view, of course. Properly massaged, the incident could help start a new Komarr Revolt, I sup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a really twisted mind, Lord Vorkosigan," said Soudha, shaking his head. "Was it your upbringing,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 Miles sighed. After a brief moment of reflection, Miles waved the guards on, and Soudha was marched out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go-ahead nod from the Imperial Auditor, the tech tapped the control pad. The inner door whined, st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way. Miles pressed it gently sideways with his boot, and it shuddered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was on her feet, between the inner door and the Professora, who sat on the deck wearing her niece�s ves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own bolero. Ekaterin�s face bore a red bruise, her hair was hanging every which way, her fists were clenched,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ed perfectly demented and altogether gorgeous, in Miles�s personal opinion. Smiling broadly, he held out both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an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lared back at him. "About time." She stalked past, muttering in a voice of loathing, "M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riefest lurch, Miles managed to convert his open arms into a smooth bow toward the Professora. "Madame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hys. Are you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hello, Miles." She blinked at him, gray faced and very chilled-looking. "I�ve been better, but I believe I�ll surviv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float pallet for you. These sturdy young men will help you t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nk you, d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tood back and waved the medtechs forward. The Professora looked perfectly content to be whisked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pallet and covered with warm wraps. A cursory examination and a few words of debate resulted in a half-d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ergine for her, but no IV; then the pallet rose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fessor will be here shortly," Miles assured her. "In fact, he�ll likely be along before you both are d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nfirmary. I�ll see he gets sent straight on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m so pleased." The Professora motioned him nearer; when he bent over her, she grabbed him by the ear and plan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on his cheek. "Ekaterin was wonderful," s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" he breathed. His eyes crinkled, and she smi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epped back from the pallet to Ekaterin�s side, hoping her aunt�s example might inspire her�he wouldn�t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vaging some little show of appreciation�"You didn�t seem surprised to see me," he murmured. The pallet started off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ance of a medtech, and he and Ekaterin followed in procession; the ImpSec technicians politely waited till they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the chamber to plunge in to the airlock to disarm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shoved a strand of hair back over one ear with a hand that trembled only slightly. Red bruises glared o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s, too, as her sleeve slid back. Miles frowned at them. "I knew it had to be our side," she said simply. "Or el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e other d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. Quite." Three hours, she�d had, to contemplate that possibility. "My fast courier was s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urned up the next corridor in reflective silence. Gratifying as it might have been to have her fling herself in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s and weep relief into�well, if not his shoulder, at least the top of his head�in front of that herd of ImpSec fellows,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he admired this style even more. So what is this thing you have about tall women and unrequited love? His cou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n would doubtless have some cutting things to say�he growled in anticipation, in his mind. He would deal with Iv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zards to his courtshi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you saved about five thousand lives?" he ask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dark brows drew down. 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novel device was defective. If the Komarrans had managed to get it started, the gravitational back-bl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would have taken out this station just like the soletta array, possibly with as few survivors. And I shud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the property damage bill. To think how Illyan used to complain about my equipment losses back when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t ops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. . . it didn�t work after all? I did all that for nothing?" She stopped short, her shoulders s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, nothing? I�ve met Imperial generals who completed their entire careers with less to show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a bloody medal, I think. Except that this whole thing is going to end up so classified, they�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 a whole new level of classification just to put it in. And then classify the classific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lips puffed, not quite mirthfully. "What would I do with so useless an object as a meda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bemusedly of the contents of a certain drawer at home in Vorkosigan House. "Frame it?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weight? Dus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what I always wanted. More clu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rinned at her; she smiled back at last, clearly beginning to come off her adrenaline jag, and without breaking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She drew breath and started forward again, and he kept pace. She had met the enemy, mastered her moment, 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hours on death�s doorstep, all that, and she�d emerged still on her feet and snarling. Oversocialized, hah. Oh, yeah, D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 at the door to the infirmary; the Professora vanished within, borne off by her medical minions like a lad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nquin. Ekaterin paused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to leave you for a time and check on my prisoners. The stationers will take care of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brow wrinkled. "Prisoners? Oh. Yes. How did you get rid of the Komarra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smiled grimly. "Persua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tared down at him, one side of her lovely mouth curving up. Her lower lip was split; he wanted to kiss it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 Not yet. Timing, boy. And one other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be very persuas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so." He took a deep breath. "I bluffed them into believing that I wouldn�t let them go no matter what they d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the Professora. Except that I wasn�t bluffing. We could not have let them go." There. Betrayal confessed. H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 cle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tared at him in disbelief; his heart shrank. "Well, of course no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 . . .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�t you know what they wanted to do to Barrayar?" she demanded. "It was a horror show. Utterly vil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n�t even see it. They actually tried to tell me that collapsing the wormhole wouldn�t hurt anyone! Monstrous foo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�s what I thought, actu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wouldn�t you put your life on the line to stop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 I wasn�t putting my life�I was putting y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�m Vor," she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smile and his heart revived, dizzy with delight. "True Vor, milady," he breat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male medtech was approaching, murmuring anxiously, "Madame Vorsoisson?" Miles yielded to her shephe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s, gave Ekaterin an analyst�s salute, and turned away. He was humming, off-key, by the time he round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WENTY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infirmary personnel insisted on keeping both Vor women overnight, a precaution with which neither arg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er exhaustion Ekaterin did get dispensation to go pick up her valise from her never-used hostel room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ful eye of a very young ImpSec guard who called her "Ma�am" in every sentence and was determined to carry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g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essage waited on her hostel room�s comconsole: an urgent order from Lord Vorkosigan for her to take her a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lee the station at once, delivered in a tone of such intense conviction as to almost send her scurrying off despit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outdated content. Instructions only, she noted; no explanations whatsoever. He really must have once held 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contrast between this strained, forceful lord and the almost goofy geniality of the young man who�d bowe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airlock bemused her; which was the real Lord Vorkosigan? For all his apparently self-revealing babble, th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as elusive as a handful of water. Water in the desert. The thought popped unbidden into her mind, and she s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e returned to the infirmary, Ekaterin sat up for a while with her aunt, waiting for the Professor. Uncle Vorth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in the next hour. He was unusually breathless and subdued as he sat on the edge of his wife�s bed and embrac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ugged him back, tears starting in her eyes for almost the first time in this whole night�s or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n�t frighten me like that, woman," he told her in mock severity. "Running around getting kidnap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warting Komarran terrorists, putting ImpSec out of a job . . . Your premature demise would entirely disarrange my sel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drop dead first and leave you to pick up after me. Kindly don�t do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aughed shakily. "I�ll try not to, dear." The patient gown she wore was not a very flattering fashion, but her color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rather better, Ekaterin thought. Synergine, hot liquids, warmth, quiet, and safety were working to banish he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ing symptoms without further medical intervention, so that even her anxious husband was fairly quickly reas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let her aunt tell him most of the story of their harrowing hours with the Komarrans, only putting in a few murm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when she waxed too flattering of her niece�s part in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reflected with bleak envy on the nature of a marriage that its principals could regard as prematurely threat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re forty-plus years. Not for me. I�ve lost that option. The Professor and the Professora were surely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 few. Whatever personal qualities it took to achieve this happy state, it was abundantly plain to Ekaterin that sh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ess them. So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�s booming voice and precise academic diction returned to usual as he proceeded to harry the medtec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, on his wife�s behalf. Ekaterin intervened to suggest firmly that what Aunt Vorthys needed most now was r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e last disruptive pass through the private room, he took himself off to find Lord Vorkosigan and tour the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 at the Southport locks. Ekaterin didn�t think she could ever sleep again, but after she cleaned up and crawl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own infirmary bed, a medtech brought her a potion and invited her to drink it. Ekaterin was still complaining muzzi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didn�t work for her when the bed sheets seemed to suck her righ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ue to the potion, exhaustion, sheer nervous collapse, or the absence of a nine-year-old demanding services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pt late. The restful residue of the morning, spent chatting desultorily with her aunt, had drifted toward noon when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trooped into the infirmary room. He was clean as a cat and his fine gray suit was crisp and fresh, though his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raced with fatigue. He carried an enormous and awkward flower arrangement under each arm. Ekaterin hurri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eve him of them, sliding them onto a table before he dropped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day, Madame Dr. Vorthys, you�re looking much better. Excellent. Madame Vorsoisson." He ducked his hea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, and his white grin w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ver did you find such gorgeous flowers on a space station?" Ekaterin asked, asto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 shop. It�s a Komarran space station. They�ll sell you anything. Well, not anything�that would be Jackson�s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tands to reason, with all the people meeting and greeting and parting through here, that there would be a market n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rt of thing. They grow them right here on the station, you know, along with all their truck garden vegetables. Wh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ll them truck gardens, I wonder? I don�t think they ever grew trucks in them, even back on Old Earth." He dra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a chair and sat down near her, at the foot of the Professora�s bed. "I believe that dark red fuzzy thing is a Barraya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, by the way. It made me break out in hives when I touch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loody puffwad," she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its name, or a value judg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. "I believe it refers to the color. It comes from South Continent, on the western slopes of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rp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t the Black Escarpment for winter training once. Happily, these things must have been buried und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rs of snow at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shall we ever get them home, Miles?" said the Professora, half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�t burden yourself," he recommended. "You can always give them to the medtechs when you le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y must be very expensive," said Ekaterin in worry. Ridiculously so, for something they could only enjoy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ensive?" he said blankly. "Automated weapons-control systems are expensive. Combat drop missions which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are very expensive. These are cheap. Really. Anyway, it supports a business, which is good for the Imperium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, you ought to ask for a tour of the station�s hydroponics section before you leave. I�d think you�d find it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�ll see if there�s time," said Ekaterin. "It�s been such a bizarre experience. It�s strange to realize I�m not even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ack to pick up Nikki yet. Just a few more days to complete his treatment, and I�m done with Komar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have everything in hand for that? Everything you need? Your aunt," he nodded at the Professora, "is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expect I�ll be able to handle anything that comes up this time," Ekaterin assur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expect you will." That scimitar smile flickered over his f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only missed the ship we were originally scheduled to take this morning because Uncle Vorthys insisted we wa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 back to Komarr with him in his fast courier. Do you know when that will be? I should send a message to Mad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orr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s a few chores here yet. ImpSec Komarr sent us out a special squad of boffins and techs to clean up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 you made in the Southport loading bay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dear. I�m sorry�" she bega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it was a beautiful mess. Couldn�t have made a better one myself, and I�ve made a few. Anyway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eing them, and then returning to Komarr to set up a secret scientific commission to study the device, explore its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. And HQ sent me some high-powered interrogators whom I wanted to personally brief before they took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isoners. Captain Vorgier wasn�t too happy that I wouldn�t let any of his local people question our conspirators, but I�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clared all details of this case need-to-know under my Auditor�s seal, so he�s out of luck." He cleared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uncle and I have decided I get the job of going straight back to Vorbarr Sultana from here and making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Emperor Gregor in person. He�s only been getting ImpSec dige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" she said, startled. "Leaving so soon . . . ? What about all your things�you shouldn�t go off without your seiz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or, shoul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self-consciously, he rubbed his temple; the white bandages were gone from his wrists, she noticed, leaving only p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rings of new scars. To add to his collection, presumably. "I had Tuomonen pack up all my kit and send it out 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w from HQ. It arrived a couple of hours ago, so I�m all set. Good old ImpSec, they do piss me off sometimes. Tuomon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get a major black mark, because the conspiracy in Serifosa Terraforming took place on his watch, and he never ca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, even though it was really the Imperial Accounting Office which should have been the first line of defense. And that id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gier is getting a commendation. There is no just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r Tuomonen. I liked him. Isn�t there anything you can do a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, I turned down a chance to be in charge of ImpSec�s internal affairs, so no, I think I�d better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he keep his po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�s uncertain at this time. I told him if he finds his military career at a stand, to look me up. I think I�m going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good trained assistant in this Auditor job. The work will be irregular, though. The trend of my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ucked thoughtfully on his lower lip, and glanced across at her. "The reclassification of this case from a pe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m to something far more serious also affects what you can tell Nikki, I�m afraid. It�s all headed into a security black ho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we can stuff it in there, and it�s going to stay there for quite some time. There will, therefore, be no public prosec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 need for you to testify, though ImpSec may be around for another interview or two�not under fast-penta.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ospect, I�m very relieved I played it as close to my chest as I did. But for Nikki, and all Tien�s relatives, and anyone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is going to have to remain that he died in a simple breath mask accident from being caught outside with a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, and you don�t know any more details than that. Madame Dr. Vorthys, this is for you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," said the Profes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both relieved, and disturbed," said Ekaterin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ime, the security considerations will soften. You will have to rejudge the problem then, when, well, whe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ay have chang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 wonder if, for Nikki�s name�s honor, I ought to try to pay back the Imperium all the bribe money Tien recei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startled. "Good God, no. If anyone owes anything, it�s Foscol. She stole it in the first place. And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�t be getting anything back from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is owed," she said gra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en settled his debt with his life. He�s quits with the Imperium, I assure you. In the Emperor�s Voice, if necess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this in. Death did wipe out debt. It just didn�t erase the memory of pain; time was still required for that h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is your own, now. That felt strange. She could take all the time she wanted, or needed. Riches beyond dreams.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ded. "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ast is paid. Please notify me about Tien�s funeral, though. I wish to attend, if I can." He frowned. "I too 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ook her head m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ny case, do call me when you and your aunt get back to Vorbarr Sultana." He glanced again at the Professora. "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ikki will be staying with you for a time, yes?" Ekaterin was not quite sure if that was phrased as a question or a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ndeed." Aunt Vorthys sm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here are all my addresses." He spoke again to Ekaterin, and handed her a plastic flimsy. "The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kosigan residences in Vorbarr Sultana, Hassadar, and Vorkosigan Surleau, for Master Tsipis in Hassadar�my 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I believe I mentioned him to you�he usually knows where to get hold of me in a pinch, when I�m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�and a drop-number through the Imperial Residence, which will always know how to reach me. Any time, 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nt Vorthys leaned back, with her finger on her lips, and regarded him with growing bemusement. "Do you thin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ough, Miles? Perhaps you can think of three or four more, just to be su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katerin�s surprise, he flushed a little. "I trust these will suffice," he said. "And of course, I should be able to rea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aunt,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" murmured Aunt Vorth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�d like to show you over my District sometime," he added to Ekaterin, avoiding the Professora�s eye. "There�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 to see there you might find of interest. There�s a major forestry project going on in the Dendarii Mountain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reclamation experiments. My family owns several maple syrup and winery operations. There�s botany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n place, in fact; you can hardly move without tripping over a pl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later on," said Ekaterin uncertainly. "What will happen to the Terraforming Project, as a result of all this 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omarra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, not too much, I now suspect. The security classification is going to limit the immediate public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rcuss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long run, to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ugh the amount of money that was stolen from Serifosa Sector�s budget was huge from the viewpoint of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from the standpoint of the bureaucracy it wasn�t that big a bite. There are nineteen other Sectors, after all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the soletta array is actually going to be the biggest b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the Imperium repair it properly? I�ve so hoped they wou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rightened. "I had this great idea about that. I�m going to pitch it to Gregor that we should declare the sole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�and enlargement�as a wedding present, from Gregor to Laisa and from Barrayar to Komarr. I�m going t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size be nearly doubled, adding the six new panels the Komarrans have been begging for since forever.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hance can be turned into an absolute propaganda coup, with the right timing. We�ll shove the appropria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f Counts and Ministers quickly, before Midsummer, while everyone in Vorbarr Sultana is still sentimentally wou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perial Wed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lapped her hands in enthusiasm, then paused in doubt. "Will that work? I didn�t think the crusty old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s was susceptible to what Tien used to call romantic driv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" he said airily, "I�m sure they are. I�m a cadet member of the Counts myself�we�re only human, after all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point out that every time a Komarran looks up�well, half the time�they�ll see this Barrayaran gift hanging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 what it�s doing to create their future. The power of suggestion and all that. It could save us the expense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next Komarran conspira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so," she said. "I think it�s a lovely id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rinned, clearly gratified. He looked over at the Professora, and away, shifted around, and drew a small pack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trouser pocket. "I don�t know, Madame Vorsoisson, whether Gregor will give you a medal or not, for your quick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ol response in the Southport bay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ook her head. "I don�t need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thought you should have something to remember it all by. This." He stuck out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the packet and laughed. "Do I recognize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unfolded the familiar wrapping and opened the box to reveal the little model Barrayar from the jeweler�s sho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fosa, now on a slender chain of braided gold. She held it up; it spun in the light. "Look, Aunt Vorthys," she said shy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ed it across for inspection an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a examined it with interest, squinting a trifle. "Very fine, dear. Very fine ind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ll it the Lord Auditor Vorkosigan Award for Making His Job Easier," said Vorkosigan. "You really did, you kn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arrans hadn�t already lost their infernal device, they would never have surrendered, even if I�d talked myself blue.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, Soudha said something to that effect during our preliminary interrogations last night, so you may consider it confirmed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you, this station would be in a million hurtling pieces by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esitated. Should she accept�? She glanced at her aunt, who was smiling at her benignly and without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givings about the propriety of it. Not that Aunt Vorthys was particularly passionate about propriety�that in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, in fact, one of the qualities which made her Ekaterin�s favorite female relative. Think on that. "Thank you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 to Lord Vorkosigan. "I will remember. And I do remember," sh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, you�re supposed to forget the unfortunate part about the po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." Her lips curved up. "It was the highlight of the day. Was it some sort of psychic precognition that you lai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�t think so. Chance favors the prepared and all that. Fortunately for my credit, from the outside most people ca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rapid exploitation of a belatedly recognized opportunity from deep-laid planning." He positively smirked as she sl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over her head. "You know, you�re the first girlfr�female friend I�ve had I�ve ever succeeded in giving Barrayar to.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ck of try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crinkled. "Have you had a great many girlfriends?" If he hadn�t, she�d have to dismiss her whole gend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enital idiots. The man could charm snakes from their holes, nine-year-olds from locked bathrooms, and Komar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s from their bunkers. Why weren�t females following him around in herds? Could no Barrayaran woman see pas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or their own cocked-up n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m . . ."A rather long hesitation. "The usual progression, I suppose. Hopeless first love, this and that over the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quited mad crus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was the hopeless first love?" she asked, fasc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lena. The daughter of one of my father�s Armsmen, who was my bodyguard when I was you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she still on Barray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he emigrated years ago. Had a galactic military career and retired with the rank of captain. She�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aster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mpship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kki would be so envious. Um . . . what exactly is this and that? If I may ask." Would he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. Well. Yes, I think you should, all things considered. Better sooner than later, bel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rowing terribly Barrayaran, she thought; that use of belike was pure Dendarii mountain dialect. This outbu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s was at least as entertaining as putting him on fast-penta might be. Better, given what he�d said about his we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o the dr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Elli. She was a free mercenary trainee when I first met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she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leet Admiral. Actu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she was this. Who wa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Tau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she, when you first met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Jacksonian body-slave. Of House Ryoval�very bad news, House Ryoval used to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ask more about those covert ops missions of yours sometime . . . So what is she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ster Sergeant in a mercenary fl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ame fleet as, um, the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brows rose, helplessly. Her Aunt Vorthys was leaning back with her finger over her lips again, her eyes aligh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; no, the Professora clearly wasn�t going to interfere with this. "And . . . ?" she led him on, beginning to be immen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as to how long he�d keep going. Why in the world did he think all this romantic history was something she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? Not that she would stop him . . . nor would Aunt Vorthys, apparently, not for a bribe of five kilos of chocolates. Bu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pinion of her gender began to 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 . . . there was Rowan. That was . . . that was brie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she was . . .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technical serf of House Fell. She�s a cryo-revival surgeon in an independent clinic on Escobar, now, though, I�m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y. Very pleased with her new citizen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n had protected her proudly, she reflected, in the little Vor-lady fortress of her household. Tien had spent a de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her so hard, especially from anything that resembled growth, she�d felt scarcely larger at thirty than she�d be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. Whatever it was Vorkosigan had offered to this extraordinary list of lovers, it hadn�t been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begin to notice a trend in all this, Lord Vorkosig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he replied glumly. "None of them would marry me and come live on Barray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. . . what about the unrequited mad crus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 That was Rian. I was young, just a new lieutenant on a diplomatic mi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does she do,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leared his throat. "Now? She�s an empress." He added, under the pressure of Ekaterin�s wide stare, "Of Cetag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several, you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lence fell, and stretched. He shifted uneasily in his chair, and his smile flick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sted her chin in her hand, and regarded him; her brows quirked in quizzical delight. "Lord Vorkosigan. Can I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get in li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was he�d been expecting her to say, it wasn�t that; he was so taken aback he nearly fell off his chair. Wait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n�t meant it to come out sounding quite like�His smile stuck in the on position, but decidedly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next number up," he breathed, "is �one.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er turn to be taken aback; her eyes fell, scorched by the blaze in his. He had lured her into levity. His faul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 . . . luring. She stared wildly around the room, groping for some suitably neutral remark with which to retriev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 It was a space station: there was no weather. My, the vacuum is hard out today . . . . Not that, either. She ga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eechingly at Aunt Vorthys. Vorkosigan observed her involuntary recoil, and his smile acquired a sort of stuffed apolog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; he too looked cautiously to the Profes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a rubbed one finger thoughtfully over her chin. "And are you traveling back to Barrayar o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r, Lord Vorkosigan?" she asked him affably. The mutually alarmed parties blinked at her in suffused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said Vorkosigan. "Fast courier. In fact, it�s waiting for me right now." He cleared his throat, jumped to his fe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show of checking his chrono. "Yes, right now. Professora, Madame Vorsoisson, I trust I shall see you both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barr Sultan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certainly," said Ekaterin, barely avoiding breathles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look forward to it with great fascination," said the Professora p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smile went crooked in trenchant appreciation of her tone; he backed out with a flourishing, self-conscious b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ly effect slightly spoiled by his caroming off the door-jamb. His quick steps faded down 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nice young man," observed Aunt Vorthys, into a room seeming suddenly much emptier. "A pity he�s so sh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�s not so short," said Ekaterin defensively. "He�s just . . . concent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aunt�s smile grew maddeningly bland. "I could see that, d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terin lifted her chin in what remained of her dignity. "I see you are feeling very much better. Shall we go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ydroponics tou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