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t>(The Vorkosigan Series Book 00)</w:t>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t>Falling Free</w:t>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320 pages ; Dimensions (in inches): 0.86 x 6.76 x 4.16 </w:t>
      </w:r>
      <w:r>
        <w:rPr>
          <w:rFonts w:eastAsia="Times New Roman" w:cs="Times New Roman"/>
          <w:b/>
          <w:bCs/>
          <w:sz w:val="24"/>
          <w:szCs w:val="24"/>
          <w:lang w:val="fr-CA"/>
        </w:rPr>
        <w:t>Publisher:</w:t>
      </w:r>
      <w:r>
        <w:rPr>
          <w:rFonts w:eastAsia="Times New Roman" w:cs="Times New Roman"/>
          <w:sz w:val="24"/>
          <w:szCs w:val="24"/>
          <w:lang w:val="fr-CA"/>
        </w:rPr>
        <w:t xml:space="preserve"> Baen Books; Reprint edition (June 1, 1999) </w:t>
      </w:r>
      <w:r>
        <w:rPr>
          <w:rFonts w:eastAsia="Times New Roman" w:cs="Times New Roman"/>
          <w:b/>
          <w:bCs/>
          <w:sz w:val="24"/>
          <w:szCs w:val="24"/>
          <w:lang w:val="fr-CA"/>
        </w:rPr>
        <w:t>ISBN:</w:t>
      </w:r>
      <w:r>
        <w:rPr>
          <w:rFonts w:eastAsia="Times New Roman" w:cs="Times New Roman"/>
          <w:sz w:val="24"/>
          <w:szCs w:val="24"/>
          <w:lang w:val="fr-CA"/>
        </w:rPr>
        <w:t xml:space="preserve"> 067157812X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This recording, based on a Nebula Award-winning sf novel, centers on the moral dilemmas created when a bioengineered breed of humanoid workers are considered capital assets. The narration is shared between Michael Hanson and Carol Cowan, who handle the male and female roles, respectively. The narrators attempt to give each character a unique voice, and although they succeed, the subtle nuances of a single reader are absent. Perhaps more disturbing is the lack of messages instructing the listener on such things as when to turn the cassette over and when to insert a new cassette. The packaging is also a problem, as this reviewer cut his finger on two separate occasions while trying to extract a cassette. Regrettably, not recommende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