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6)</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t>Labyrinth</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Digital:</w:t>
      </w:r>
      <w:r>
        <w:rPr>
          <w:rFonts w:eastAsia="Times New Roman" w:cs="Times New Roman"/>
          <w:sz w:val="24"/>
          <w:szCs w:val="24"/>
          <w:lang w:val="fr-CA"/>
        </w:rPr>
        <w:t xml:space="preserve"> 128 pages </w:t>
      </w:r>
      <w:r>
        <w:rPr>
          <w:rFonts w:eastAsia="Times New Roman" w:cs="Times New Roman"/>
          <w:b/>
          <w:bCs/>
          <w:sz w:val="24"/>
          <w:szCs w:val="24"/>
          <w:lang w:val="fr-CA"/>
        </w:rPr>
        <w:t>Publisher:</w:t>
      </w:r>
      <w:r>
        <w:rPr>
          <w:rFonts w:eastAsia="Times New Roman" w:cs="Times New Roman"/>
          <w:sz w:val="24"/>
          <w:szCs w:val="24"/>
          <w:lang w:val="fr-CA"/>
        </w:rPr>
        <w:t xml:space="preserve"> Fictionwise.com; ISBN: B00006664W; (August 1989)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A Miles Vorkosigan Story] Twenty-three year old Lieutenant Miles Vorkosigan challenges the criminal underground on the planet Jackson's Whole to rescue a research scientist. [Publisher's Note: "Labyrinth" was originally published as a stand-alone novella in the August 1989 issue of Analog. It was then included in the novel "Borders of Infinity" (October 1989). For the novel, Ms. Bujold added a short "framing story" that tied the three novellas together by setting up each as a flashback that Miles experiences while recovering from bone-replacement surgery. Fictionwise is publishing these novellas separately, but we decided to leave in Ms. Bujold's short framing story for those who may also wish to read the other two novellas ("The Mountains of Mourning" and "The Borders of Infinity").]</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