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NTRODUCTI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360"/>
        <w:jc w:val="both"/>
        <w:rPr/>
      </w:pPr>
      <w:r>
        <w:rPr>
          <w:rFonts w:eastAsia="Times New Roman" w:cs="Times New Roman" w:ascii="Times New Roman" w:hAnsi="Times New Roman"/>
        </w:rPr>
        <w:t xml:space="preserve">Don Juan Matus, a master sorcerer, a </w:t>
      </w:r>
      <w:r>
        <w:rPr>
          <w:rFonts w:eastAsia="Times New Roman" w:cs="Times New Roman" w:ascii="Times New Roman" w:hAnsi="Times New Roman"/>
          <w:i/>
          <w:iCs/>
        </w:rPr>
        <w:t>nagual</w:t>
      </w:r>
      <w:r>
        <w:rPr>
          <w:rFonts w:eastAsia="Times New Roman" w:cs="Times New Roman" w:ascii="Times New Roman" w:hAnsi="Times New Roman"/>
        </w:rPr>
        <w:t>, as master sorcerers are called when they lead a group of other sorcerers, introduced me to the cognitive world of shamans who lived in Mexico in ancient times. Don Juan Matus was an Indian who was born in Yuma, Arizona. His father was a Yaqui Indian from Sonora, Mexico, and his mother was presum</w:t>
        <w:softHyphen/>
        <w:t>ably a Yuma Indian from Arizona. Don Juan lived in Arizona until he was ten years old. He was then taken by his father to Sonora, Mexico, where they were caught in the endemic Yaqui wars against the Mexicans. His father was killed, and as a ten</w:t>
        <w:noBreakHyphen/>
        <w:t>year</w:t>
        <w:noBreakHyphen/>
        <w:t>old child don Juan ended up in Southern Mexico, where he grew up with relatives.</w:t>
      </w:r>
    </w:p>
    <w:p>
      <w:pPr>
        <w:pStyle w:val="Normal"/>
        <w:ind w:firstLine="360"/>
        <w:jc w:val="both"/>
        <w:rPr/>
      </w:pPr>
      <w:r>
        <w:rPr>
          <w:rFonts w:eastAsia="Times New Roman" w:cs="Times New Roman" w:ascii="Times New Roman" w:hAnsi="Times New Roman"/>
        </w:rPr>
        <w:t>At the age of twenty, he came in contact with a master sorcerer. His name was Julian Osorio. He introduced don Juan into a lineage of sor</w:t>
        <w:softHyphen/>
        <w:t>cerers that was purported to be twenty</w:t>
        <w:noBreakHyphen/>
        <w:t xml:space="preserve">five generations long. He was not an Indian at all, but the son of European immigrants to Mexico. Don Juan related to me that the </w:t>
      </w:r>
      <w:r>
        <w:rPr>
          <w:rFonts w:eastAsia="Times New Roman" w:cs="Times New Roman" w:ascii="Times New Roman" w:hAnsi="Times New Roman"/>
          <w:i/>
          <w:iCs/>
        </w:rPr>
        <w:t>nagual</w:t>
      </w:r>
      <w:r>
        <w:rPr>
          <w:rFonts w:eastAsia="Times New Roman" w:cs="Times New Roman" w:ascii="Times New Roman" w:hAnsi="Times New Roman"/>
        </w:rPr>
        <w:t xml:space="preserve"> Julian had been an actor, and that he was a dashing person—a raconteur, a mime, adored by every</w:t>
        <w:softHyphen/>
        <w:t xml:space="preserve">body, influential, commanding. In one of his theatrical tours to the provinces, the actor Julian Osorio fell under the influence of another </w:t>
      </w:r>
      <w:r>
        <w:rPr>
          <w:rFonts w:eastAsia="Times New Roman" w:cs="Times New Roman" w:ascii="Times New Roman" w:hAnsi="Times New Roman"/>
          <w:i/>
          <w:iCs/>
        </w:rPr>
        <w:t>nagual</w:t>
      </w:r>
      <w:r>
        <w:rPr>
          <w:rFonts w:eastAsia="Times New Roman" w:cs="Times New Roman" w:ascii="Times New Roman" w:hAnsi="Times New Roman"/>
        </w:rPr>
        <w:t>, Elias Ulloa, who transmitted to him the knowledge of his lin</w:t>
        <w:softHyphen/>
        <w:t>eage of sorcerers.</w:t>
      </w:r>
    </w:p>
    <w:p>
      <w:pPr>
        <w:pStyle w:val="Normal"/>
        <w:ind w:firstLine="360"/>
        <w:jc w:val="both"/>
        <w:rPr/>
      </w:pPr>
      <w:r>
        <w:rPr>
          <w:rFonts w:eastAsia="Times New Roman" w:cs="Times New Roman" w:ascii="Times New Roman" w:hAnsi="Times New Roman"/>
        </w:rPr>
        <w:t xml:space="preserve">Don Juan Matus, following the tradition of his lineage of shamans, taught some bodily movements which he called </w:t>
      </w:r>
      <w:r>
        <w:rPr>
          <w:rFonts w:eastAsia="Times New Roman" w:cs="Times New Roman" w:ascii="Times New Roman" w:hAnsi="Times New Roman"/>
          <w:i/>
          <w:iCs/>
        </w:rPr>
        <w:t>magical passes</w:t>
      </w:r>
      <w:r>
        <w:rPr>
          <w:rFonts w:eastAsia="Times New Roman" w:cs="Times New Roman" w:ascii="Times New Roman" w:hAnsi="Times New Roman"/>
        </w:rPr>
        <w:t xml:space="preserve"> to his four disciples: Taisha Abelar, Florinda Donner</w:t>
        <w:noBreakHyphen/>
        <w:t>Grau, Carol Tiggs, and myself. He taught them to us in the same spirit in which they had been taught for generations, with one notable departure: he eliminated the excessive ritual which had surrounded the teaching and performance of those magical passes for generations. Don Juan's comments in this respect were that ritual had lost its impetus as new generations of practi</w:t>
        <w:softHyphen/>
        <w:t>tioners became more interested in efficiency and functionalism. He rec</w:t>
        <w:softHyphen/>
        <w:t>ommended to me, however, that under no circumstances should I talk about the magical passes with any of his disciples or with people in gen</w:t>
        <w:softHyphen/>
        <w:t>eral. His reasons were that the magical passes pertained exclusively to each person, and that their effect was so shattering, it was better just to practice them without discussing them.</w:t>
      </w:r>
    </w:p>
    <w:p>
      <w:pPr>
        <w:pStyle w:val="Normal"/>
        <w:ind w:firstLine="360"/>
        <w:jc w:val="both"/>
        <w:rPr/>
      </w:pPr>
      <w:r>
        <w:rPr>
          <w:rFonts w:eastAsia="Times New Roman" w:cs="Times New Roman" w:ascii="Times New Roman" w:hAnsi="Times New Roman"/>
        </w:rPr>
        <w:t xml:space="preserve">Don Juan Matus taught me everything he knew about the sorcerers of his lineage. He stated, asserted, affirmed, explained to me every nuance of his knowledge. Therefore, everything I say about the magical passes is a direct result of his instruction. The magical passes were not invented. They were discovered by the shamans of don Juan's lineage who lived in Mexico in ancient times, while they were in shamanistic states of </w:t>
      </w:r>
      <w:r>
        <w:rPr>
          <w:rFonts w:eastAsia="Times New Roman" w:cs="Times New Roman" w:ascii="Times New Roman" w:hAnsi="Times New Roman"/>
          <w:i/>
          <w:iCs/>
        </w:rPr>
        <w:t>heightened awareness</w:t>
      </w:r>
      <w:r>
        <w:rPr>
          <w:rFonts w:eastAsia="Times New Roman" w:cs="Times New Roman" w:ascii="Times New Roman" w:hAnsi="Times New Roman"/>
        </w:rPr>
        <w:t>. The discovery of the magical passes was quite accidental. It began as very simple queries about the nature of an incredible sensation of well</w:t>
        <w:noBreakHyphen/>
        <w:t xml:space="preserve">being that those shamans experienced in those states of </w:t>
      </w:r>
      <w:r>
        <w:rPr>
          <w:rFonts w:eastAsia="Times New Roman" w:cs="Times New Roman" w:ascii="Times New Roman" w:hAnsi="Times New Roman"/>
          <w:i/>
          <w:iCs/>
        </w:rPr>
        <w:t>heightened awareness</w:t>
      </w:r>
      <w:r>
        <w:rPr>
          <w:rFonts w:eastAsia="Times New Roman" w:cs="Times New Roman" w:ascii="Times New Roman" w:hAnsi="Times New Roman"/>
        </w:rPr>
        <w:t xml:space="preserve"> when they held certain bodily posi</w:t>
        <w:softHyphen/>
        <w:t>tions, or when they moved their limbs in some specific manner. Their sensation of wellbeing had been so intense that their drive to repeat those movements in their normal awareness became the focus of all their endeavors.</w:t>
      </w:r>
    </w:p>
    <w:p>
      <w:pPr>
        <w:pStyle w:val="Normal"/>
        <w:ind w:firstLine="360"/>
        <w:jc w:val="both"/>
        <w:rPr/>
      </w:pPr>
      <w:r>
        <w:rPr>
          <w:rFonts w:eastAsia="Times New Roman" w:cs="Times New Roman" w:ascii="Times New Roman" w:hAnsi="Times New Roman"/>
        </w:rPr>
        <w:t>By all appearances, they succeeded in their task, and found them</w:t>
        <w:softHyphen/>
        <w:t>selves the possessors of a very complex series of movements that, when practiced, yielded them tremendous results in terms of mental and phys</w:t>
        <w:softHyphen/>
        <w:t xml:space="preserve">ical prowess. In fact, the results of performing these movements were so dramatic that they called them </w:t>
      </w:r>
      <w:r>
        <w:rPr>
          <w:rFonts w:eastAsia="Times New Roman" w:cs="Times New Roman" w:ascii="Times New Roman" w:hAnsi="Times New Roman"/>
          <w:i/>
          <w:iCs/>
        </w:rPr>
        <w:t>magical passes</w:t>
      </w:r>
      <w:r>
        <w:rPr>
          <w:rFonts w:eastAsia="Times New Roman" w:cs="Times New Roman" w:ascii="Times New Roman" w:hAnsi="Times New Roman"/>
        </w:rPr>
        <w:t>. They taught them for generations only to shaman initiates, on a personal basis, following elaborate rituals and secret ceremonies.</w:t>
      </w:r>
    </w:p>
    <w:p>
      <w:pPr>
        <w:pStyle w:val="Normal"/>
        <w:ind w:firstLine="360"/>
        <w:jc w:val="both"/>
        <w:rPr/>
      </w:pPr>
      <w:r>
        <w:rPr>
          <w:rFonts w:eastAsia="Times New Roman" w:cs="Times New Roman" w:ascii="Times New Roman" w:hAnsi="Times New Roman"/>
        </w:rPr>
        <w:t xml:space="preserve">Don Juan Matus, in teaching the magical passes, departed radically from tradition. Such a departure forced don Juan to reformulate the pragmatic goal of the magical passes. He presented this goal to me not so much as the enhancement of mental and physical balance, as it had been in the past, but as the practical possibility of </w:t>
      </w:r>
      <w:r>
        <w:rPr>
          <w:rFonts w:eastAsia="Times New Roman" w:cs="Times New Roman" w:ascii="Times New Roman" w:hAnsi="Times New Roman"/>
          <w:i/>
          <w:iCs/>
        </w:rPr>
        <w:t>redeploying energy</w:t>
      </w:r>
      <w:r>
        <w:rPr>
          <w:rFonts w:eastAsia="Times New Roman" w:cs="Times New Roman" w:ascii="Times New Roman" w:hAnsi="Times New Roman"/>
        </w:rPr>
        <w:t xml:space="preserve">. He explained that such a departure was due to the influence of the two </w:t>
      </w:r>
      <w:r>
        <w:rPr>
          <w:rFonts w:eastAsia="Times New Roman" w:cs="Times New Roman" w:ascii="Times New Roman" w:hAnsi="Times New Roman"/>
          <w:i/>
          <w:iCs/>
        </w:rPr>
        <w:t>naguals</w:t>
      </w:r>
      <w:r>
        <w:rPr>
          <w:rFonts w:eastAsia="Times New Roman" w:cs="Times New Roman" w:ascii="Times New Roman" w:hAnsi="Times New Roman"/>
        </w:rPr>
        <w:t xml:space="preserve"> who had preceded him.</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t was the belief of the sorcerers of don Juan's lineage that there is an inherent amount of energy existing in each one of us, an amount which is not subject to the onslaughts of outside forces for augmenting it or for decreasing it. They believed that this quantity of energy was sufficient to accomplish something which those sorcerers deemed to be the obses</w:t>
        <w:softHyphen/>
        <w:t>sion of every man on Earth: breaking the parameters of normal percep</w:t>
        <w:softHyphen/>
        <w:t>tion. Don Juan Matus was convinced that our incapacity to break those parameters was induced by our culture and social milieu. He maintained that our culture and social milieu deployed every bit of our inherent energy in fulfilling established behavioral patterns which didn't allow us to break those parameters of normal percep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y in the world would I, or anyone else, want to break those para</w:t>
        <w:softHyphen/>
        <w:t>meters?" I asked don Juan on one occas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reaking those parameters is the unavoidable issue of mankind," he replied. "Breaking them means the entrance into unthinkable worlds of a pragmatic value in no way different from the value of our world of everyday life. Regardless of whether or not we accept this premise, we are obsessed with breaking those parameters, and we fail miserably at it, hence the profusion of drugs and stimulants and religious rituals and ceremonies among modern ma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y do you think we have failed so miserably,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Our failure to fulfill our subliminal wish," he said, "is due to the fact that we tackle it in a helter</w:t>
        <w:noBreakHyphen/>
        <w:t>skelter way. our tools are too crude. They are equivalent to trying to bring down a wall by ramming it with the head. Man never considers this breakage in terms of energy. For sorcer</w:t>
        <w:softHyphen/>
        <w:t>ers, success is determined only by the accessibility or the inaccessibility of energy.</w:t>
      </w:r>
    </w:p>
    <w:p>
      <w:pPr>
        <w:pStyle w:val="Normal"/>
        <w:ind w:firstLine="360"/>
        <w:jc w:val="both"/>
        <w:rPr/>
      </w:pPr>
      <w:r>
        <w:rPr>
          <w:rFonts w:eastAsia="Times New Roman" w:cs="Times New Roman" w:ascii="Times New Roman" w:hAnsi="Times New Roman"/>
        </w:rPr>
        <w:t xml:space="preserve">"Since it is impossible," he continued, "to augment our inherent energy, the only avenue open for the sorcerers of ancient Mexico was the </w:t>
      </w:r>
      <w:r>
        <w:rPr>
          <w:rFonts w:eastAsia="Times New Roman" w:cs="Times New Roman" w:ascii="Times New Roman" w:hAnsi="Times New Roman"/>
          <w:i/>
          <w:iCs/>
        </w:rPr>
        <w:t>redeployment</w:t>
      </w:r>
      <w:r>
        <w:rPr>
          <w:rFonts w:eastAsia="Times New Roman" w:cs="Times New Roman" w:ascii="Times New Roman" w:hAnsi="Times New Roman"/>
        </w:rPr>
        <w:t xml:space="preserve"> of that energy. For them, this process of </w:t>
      </w:r>
      <w:r>
        <w:rPr>
          <w:rFonts w:eastAsia="Times New Roman" w:cs="Times New Roman" w:ascii="Times New Roman" w:hAnsi="Times New Roman"/>
          <w:i/>
          <w:iCs/>
        </w:rPr>
        <w:t>redeployment</w:t>
      </w:r>
      <w:r>
        <w:rPr>
          <w:rFonts w:eastAsia="Times New Roman" w:cs="Times New Roman" w:ascii="Times New Roman" w:hAnsi="Times New Roman"/>
        </w:rPr>
        <w:t xml:space="preserve"> began with the magical passes, and the way they affected the physical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stressed in every way possible, while imparting his instruc</w:t>
        <w:softHyphen/>
        <w:t>tion, the fact that the enormous emphasis the shamans of his lineage had put on physical prowess and mental well</w:t>
        <w:noBreakHyphen/>
        <w:t>being had lasted to the present day. I was able to corroborate the truth of his statements by observing him and his fifteen sorcerer</w:t>
        <w:noBreakHyphen/>
        <w:t>companions. Their superb physi</w:t>
        <w:softHyphen/>
        <w:t>cal and mental balance was the most obvious feature about them.</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s reply when I once asked him directly why sorcerers put so much stock in the physical side of man was a total surprise to me. I had always thought that he himself was a spiritual ma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Shamans are not spiritual at all," he said. "They are very practical beings. It is a well</w:t>
        <w:noBreakHyphen/>
        <w:t>known fact, however, that shamans are generally regarded as eccentric, or even insane. Perhaps that is what makes you think that they are spiritual. They seem insane because they are always trying to explain things that cannot be explained. In the course of such futile attempts to give complete explanations that cannot be completed under any circumstances, they lose all coherence and say inaniti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You need a pliable body, if you want physical prowess and levelhead</w:t>
        <w:softHyphen/>
        <w:t>edness," he went on. "These are the two most important issues in the lives of shamans, because they bring forth sobriety and pragmatism: the only indispensable requisites for entering into other realms of percep</w:t>
        <w:softHyphen/>
        <w:t>tion. To navigate, in a genuine way, in the unknown necessitates an attitude of daring, but not one of recklessness. In order to establish a balance between audacity and recklessness, a sorcerer has to be extremely sober, cautious, skillful, and in superb physical condi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ut why in superb physical condition, don Juan?" I asked. "Isn't the desire or the will to journey into the unknown enough?"</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Not in your pissy life!" he replied rather brusquely. "Just to conceive facing the unknown—much less enter into it—requires guts of steel, and a body that would be Capable of holding those guts. What would be the point of being gutsy if you didn't have mental alertness, physical prowess, and adequate muscles?"</w:t>
      </w:r>
    </w:p>
    <w:p>
      <w:pPr>
        <w:pStyle w:val="Normal"/>
        <w:ind w:firstLine="360"/>
        <w:jc w:val="both"/>
        <w:rPr/>
      </w:pPr>
      <w:r>
        <w:rPr>
          <w:rFonts w:eastAsia="Times New Roman" w:cs="Times New Roman" w:ascii="Times New Roman" w:hAnsi="Times New Roman"/>
        </w:rPr>
        <w:t>The superb physical condition that don Juan had steadily advocated from the first day of our association, the product of the rigorous execu</w:t>
        <w:softHyphen/>
        <w:t xml:space="preserve">tion of the magical passes, was, by all indications, the first step toward the redeployment of our inherent energy. This </w:t>
      </w:r>
      <w:r>
        <w:rPr>
          <w:rFonts w:eastAsia="Times New Roman" w:cs="Times New Roman" w:ascii="Times New Roman" w:hAnsi="Times New Roman"/>
          <w:i/>
          <w:iCs/>
        </w:rPr>
        <w:t>redeployment of energy</w:t>
      </w:r>
      <w:r>
        <w:rPr>
          <w:rFonts w:eastAsia="Times New Roman" w:cs="Times New Roman" w:ascii="Times New Roman" w:hAnsi="Times New Roman"/>
        </w:rPr>
        <w:t xml:space="preserve"> was, in don Juan's view, the most crucial issue in the lives of shamans, as well as in the life of any individual. </w:t>
      </w:r>
      <w:r>
        <w:rPr>
          <w:rFonts w:eastAsia="Times New Roman" w:cs="Times New Roman" w:ascii="Times New Roman" w:hAnsi="Times New Roman"/>
          <w:i/>
          <w:iCs/>
        </w:rPr>
        <w:t>Redeployment of energy</w:t>
      </w:r>
      <w:r>
        <w:rPr>
          <w:rFonts w:eastAsia="Times New Roman" w:cs="Times New Roman" w:ascii="Times New Roman" w:hAnsi="Times New Roman"/>
        </w:rPr>
        <w:t xml:space="preserve"> is a process which consists of transporting, from one place to another, energy which already exists within us. This energy has been displaced from centers of vitality in the body, which require that displaced energy in order to bring forth a balance between mental alertness and physical prowess.</w:t>
      </w:r>
    </w:p>
    <w:p>
      <w:pPr>
        <w:pStyle w:val="Normal"/>
        <w:ind w:firstLine="360"/>
        <w:jc w:val="both"/>
        <w:rPr/>
      </w:pPr>
      <w:r>
        <w:rPr>
          <w:rFonts w:eastAsia="Times New Roman" w:cs="Times New Roman" w:ascii="Times New Roman" w:hAnsi="Times New Roman"/>
        </w:rPr>
        <w:t xml:space="preserve">The shamans of don Juan's lineage were deeply engaged with the </w:t>
      </w:r>
      <w:r>
        <w:rPr>
          <w:rFonts w:eastAsia="Times New Roman" w:cs="Times New Roman" w:ascii="Times New Roman" w:hAnsi="Times New Roman"/>
          <w:i/>
          <w:iCs/>
        </w:rPr>
        <w:t>redeployment</w:t>
      </w:r>
      <w:r>
        <w:rPr>
          <w:rFonts w:eastAsia="Times New Roman" w:cs="Times New Roman" w:ascii="Times New Roman" w:hAnsi="Times New Roman"/>
        </w:rPr>
        <w:t xml:space="preserve"> of their inherent energy. This involvement wasn't an intel</w:t>
        <w:softHyphen/>
        <w:t>lectual endeavor, nor was it the product of induction or deduction, or logical conclusions. It was the result of their ability to perceive energy as it flowed in the universe.</w:t>
      </w:r>
    </w:p>
    <w:p>
      <w:pPr>
        <w:pStyle w:val="Normal"/>
        <w:ind w:firstLine="360"/>
        <w:jc w:val="both"/>
        <w:rPr/>
      </w:pPr>
      <w:r>
        <w:rPr>
          <w:rFonts w:eastAsia="Times New Roman" w:cs="Times New Roman" w:ascii="Times New Roman" w:hAnsi="Times New Roman"/>
        </w:rPr>
        <w:t xml:space="preserve">"Those sorcerers called this ability to perceive energy as it flowed in the universe </w:t>
      </w:r>
      <w:r>
        <w:rPr>
          <w:rFonts w:eastAsia="Times New Roman" w:cs="Times New Roman" w:ascii="Times New Roman" w:hAnsi="Times New Roman"/>
          <w:i/>
          <w:iCs/>
        </w:rPr>
        <w:t>seeing</w:t>
      </w:r>
      <w:r>
        <w:rPr>
          <w:rFonts w:eastAsia="Times New Roman" w:cs="Times New Roman" w:ascii="Times New Roman" w:hAnsi="Times New Roman"/>
        </w:rPr>
        <w:t xml:space="preserve">,” don Juan explained to me. "They described </w:t>
      </w:r>
      <w:r>
        <w:rPr>
          <w:rFonts w:eastAsia="Times New Roman" w:cs="Times New Roman" w:ascii="Times New Roman" w:hAnsi="Times New Roman"/>
          <w:i/>
          <w:iCs/>
        </w:rPr>
        <w:t>seeing</w:t>
      </w:r>
      <w:r>
        <w:rPr>
          <w:rFonts w:eastAsia="Times New Roman" w:cs="Times New Roman" w:ascii="Times New Roman" w:hAnsi="Times New Roman"/>
        </w:rPr>
        <w:t xml:space="preserve"> as a state of </w:t>
      </w:r>
      <w:r>
        <w:rPr>
          <w:rFonts w:eastAsia="Times New Roman" w:cs="Times New Roman" w:ascii="Times New Roman" w:hAnsi="Times New Roman"/>
          <w:i/>
          <w:iCs/>
        </w:rPr>
        <w:t>heightened awareness</w:t>
      </w:r>
      <w:r>
        <w:rPr>
          <w:rFonts w:eastAsia="Times New Roman" w:cs="Times New Roman" w:ascii="Times New Roman" w:hAnsi="Times New Roman"/>
        </w:rPr>
        <w:t xml:space="preserve"> in which the human body is capable of perceiving energy as a flow, a current, a windlike vibration. To </w:t>
      </w:r>
      <w:r>
        <w:rPr>
          <w:rFonts w:eastAsia="Times New Roman" w:cs="Times New Roman" w:ascii="Times New Roman" w:hAnsi="Times New Roman"/>
          <w:i/>
          <w:iCs/>
        </w:rPr>
        <w:t>see</w:t>
      </w:r>
      <w:r>
        <w:rPr>
          <w:rFonts w:eastAsia="Times New Roman" w:cs="Times New Roman" w:ascii="Times New Roman" w:hAnsi="Times New Roman"/>
        </w:rPr>
        <w:t xml:space="preserve"> energy as it flows in the universe is the product of a momentary halt of the system of interpretation proper to human being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is this system of interpretation,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hamans of ancient Mexico found out," he replied, "that every part of the human body is engaged, in one way or another, in turning this vibratory flow, this current of vibration, into some form of sensory input. The sum total of this bombardment of sensory input is then, through usage, turned into the system of interpretation that makes human beings capable of perceiving the world the way they do.</w:t>
      </w:r>
    </w:p>
    <w:p>
      <w:pPr>
        <w:pStyle w:val="Normal"/>
        <w:ind w:firstLine="360"/>
        <w:jc w:val="both"/>
        <w:rPr/>
      </w:pPr>
      <w:r>
        <w:rPr>
          <w:rFonts w:eastAsia="Times New Roman" w:cs="Times New Roman" w:ascii="Times New Roman" w:hAnsi="Times New Roman"/>
        </w:rPr>
        <w:t xml:space="preserve">"To make this system of interpretation come to a halt," he went on, "was the result of tremendous discipline on the part of the sorcerers of ancient Mexico. They called this halt </w:t>
      </w:r>
      <w:r>
        <w:rPr>
          <w:rFonts w:eastAsia="Times New Roman" w:cs="Times New Roman" w:ascii="Times New Roman" w:hAnsi="Times New Roman"/>
          <w:i/>
          <w:iCs/>
        </w:rPr>
        <w:t>seeing</w:t>
      </w:r>
      <w:r>
        <w:rPr>
          <w:rFonts w:eastAsia="Times New Roman" w:cs="Times New Roman" w:ascii="Times New Roman" w:hAnsi="Times New Roman"/>
        </w:rPr>
        <w:t xml:space="preserve">, and made it the cornerstone of their knowledge. To </w:t>
      </w:r>
      <w:r>
        <w:rPr>
          <w:rFonts w:eastAsia="Times New Roman" w:cs="Times New Roman" w:ascii="Times New Roman" w:hAnsi="Times New Roman"/>
          <w:i/>
          <w:iCs/>
        </w:rPr>
        <w:t>see</w:t>
      </w:r>
      <w:r>
        <w:rPr>
          <w:rFonts w:eastAsia="Times New Roman" w:cs="Times New Roman" w:ascii="Times New Roman" w:hAnsi="Times New Roman"/>
        </w:rPr>
        <w:t xml:space="preserve"> energy as it flowed in the universe was, for them, an essential tool that they employed in making their classifi</w:t>
        <w:softHyphen/>
        <w:t>catory schemes. Because of this capacity, for instance, they conceived the total universe available to the perception of human beings as an onionlike affair, consisting of thousands of layers. The daily world of human beings, they believed, is but one such layer. Consequently, they also believed that other layers are not only accessible to human percep</w:t>
        <w:softHyphen/>
        <w:t>tion, but are part of man's natural heritage."</w:t>
      </w:r>
    </w:p>
    <w:p>
      <w:pPr>
        <w:pStyle w:val="Normal"/>
        <w:ind w:firstLine="360"/>
        <w:jc w:val="both"/>
        <w:rPr/>
      </w:pPr>
      <w:r>
        <w:rPr>
          <w:rFonts w:eastAsia="Times New Roman" w:cs="Times New Roman" w:ascii="Times New Roman" w:hAnsi="Times New Roman"/>
        </w:rPr>
        <w:t>Another issue of tremendous value in the knowledge of those sorcer</w:t>
        <w:softHyphen/>
        <w:t xml:space="preserve">ers, an issue which was also a consequence of their capacity to </w:t>
      </w:r>
      <w:r>
        <w:rPr>
          <w:rFonts w:eastAsia="Times New Roman" w:cs="Times New Roman" w:ascii="Times New Roman" w:hAnsi="Times New Roman"/>
          <w:i/>
          <w:iCs/>
        </w:rPr>
        <w:t>see</w:t>
      </w:r>
      <w:r>
        <w:rPr>
          <w:rFonts w:eastAsia="Times New Roman" w:cs="Times New Roman" w:ascii="Times New Roman" w:hAnsi="Times New Roman"/>
        </w:rPr>
        <w:t xml:space="preserve"> energy as it flowed in the universe, was the discovery of the human energetic configuration. This human energetic configuration was, for them, a conglomerate of energy fields agglutinated together by a vibra</w:t>
        <w:softHyphen/>
        <w:t xml:space="preserve">tory force that hound those energy fields into a </w:t>
      </w:r>
      <w:r>
        <w:rPr>
          <w:rFonts w:eastAsia="Times New Roman" w:cs="Times New Roman" w:ascii="Times New Roman" w:hAnsi="Times New Roman"/>
          <w:i/>
          <w:iCs/>
        </w:rPr>
        <w:t>luminous ball</w:t>
      </w:r>
      <w:r>
        <w:rPr>
          <w:rFonts w:eastAsia="Times New Roman" w:cs="Times New Roman" w:ascii="Times New Roman" w:hAnsi="Times New Roman"/>
        </w:rPr>
        <w:t xml:space="preserve"> of energy. For the sorcerers of don Juan's lineage, a human being has an oblong shape like an egg, or a round shape like a ball. Thus, they called them </w:t>
      </w:r>
      <w:r>
        <w:rPr>
          <w:rFonts w:eastAsia="Times New Roman" w:cs="Times New Roman" w:ascii="Times New Roman" w:hAnsi="Times New Roman"/>
          <w:i/>
          <w:iCs/>
        </w:rPr>
        <w:t>luminous eggs</w:t>
      </w:r>
      <w:r>
        <w:rPr>
          <w:rFonts w:eastAsia="Times New Roman" w:cs="Times New Roman" w:ascii="Times New Roman" w:hAnsi="Times New Roman"/>
        </w:rPr>
        <w:t xml:space="preserve"> or </w:t>
      </w:r>
      <w:r>
        <w:rPr>
          <w:rFonts w:eastAsia="Times New Roman" w:cs="Times New Roman" w:ascii="Times New Roman" w:hAnsi="Times New Roman"/>
          <w:i/>
          <w:iCs/>
        </w:rPr>
        <w:t>luminous balls</w:t>
      </w:r>
      <w:r>
        <w:rPr>
          <w:rFonts w:eastAsia="Times New Roman" w:cs="Times New Roman" w:ascii="Times New Roman" w:hAnsi="Times New Roman"/>
        </w:rPr>
        <w:t>. This sphere of luminosity was considered Key them to he our true self—true in the sense that it is irreducible in terms of energy. It is irreducible because the totality of human resources are engaged in the act of perceiving it directly as energy.</w:t>
      </w:r>
    </w:p>
    <w:p>
      <w:pPr>
        <w:pStyle w:val="Normal"/>
        <w:ind w:firstLine="360"/>
        <w:jc w:val="both"/>
        <w:rPr/>
      </w:pPr>
      <w:r>
        <w:rPr>
          <w:rFonts w:eastAsia="Times New Roman" w:cs="Times New Roman" w:ascii="Times New Roman" w:hAnsi="Times New Roman"/>
        </w:rPr>
        <w:t xml:space="preserve">Those shamans discovered that on the hack face of this </w:t>
      </w:r>
      <w:r>
        <w:rPr>
          <w:rFonts w:eastAsia="Times New Roman" w:cs="Times New Roman" w:ascii="Times New Roman" w:hAnsi="Times New Roman"/>
          <w:i/>
          <w:iCs/>
        </w:rPr>
        <w:t>luminous ball</w:t>
      </w:r>
      <w:r>
        <w:rPr>
          <w:rFonts w:eastAsia="Times New Roman" w:cs="Times New Roman" w:ascii="Times New Roman" w:hAnsi="Times New Roman"/>
        </w:rPr>
        <w:t xml:space="preserve"> there is a point of greater brilliance. They figured out, through processes of observing energy directly, that this point is key in the act of turning energy into sensory data and then interpreting it. For this reason, they called it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and deemed that perception is indeed assembled there. They described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as being located behind the shoulder blades, an arm's length away from them. They also found out that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for the entire human race is located on the same spot, thus giving every human being an entirely similar view of the world.</w:t>
      </w:r>
    </w:p>
    <w:p>
      <w:pPr>
        <w:pStyle w:val="Normal"/>
        <w:ind w:firstLine="360"/>
        <w:jc w:val="both"/>
        <w:rPr/>
      </w:pPr>
      <w:r>
        <w:rPr>
          <w:rFonts w:eastAsia="Times New Roman" w:cs="Times New Roman" w:ascii="Times New Roman" w:hAnsi="Times New Roman"/>
        </w:rPr>
        <w:t>A finding of tremendous value for them, and for shamans of succeed</w:t>
        <w:softHyphen/>
        <w:t xml:space="preserve">ing generations, was that the location of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on that spot is the result of usage and socialization. For this reason, they consid</w:t>
        <w:softHyphen/>
        <w:t>ered it to he an arbitrary position which gives merely the illusion of being final and irreducible. A product of this illusion is the seemingly unshakable conviction of human beings that the world they deal with daily is the only world that exists, and that its finality is undeniable.</w:t>
      </w:r>
    </w:p>
    <w:p>
      <w:pPr>
        <w:pStyle w:val="Normal"/>
        <w:ind w:firstLine="360"/>
        <w:jc w:val="both"/>
        <w:rPr/>
      </w:pPr>
      <w:r>
        <w:rPr>
          <w:rFonts w:eastAsia="Times New Roman" w:cs="Times New Roman" w:ascii="Times New Roman" w:hAnsi="Times New Roman"/>
        </w:rPr>
        <w:t>"Believe me," don Juan said to me once, "this sense of finality about the world is a mere illusion. Due to the fact that it has never been chal</w:t>
        <w:softHyphen/>
        <w:t xml:space="preserve">lenged, it stands as the only possible view. To </w:t>
      </w:r>
      <w:r>
        <w:rPr>
          <w:rFonts w:eastAsia="Times New Roman" w:cs="Times New Roman" w:ascii="Times New Roman" w:hAnsi="Times New Roman"/>
          <w:i/>
          <w:iCs/>
        </w:rPr>
        <w:t>see</w:t>
      </w:r>
      <w:r>
        <w:rPr>
          <w:rFonts w:eastAsia="Times New Roman" w:cs="Times New Roman" w:ascii="Times New Roman" w:hAnsi="Times New Roman"/>
        </w:rPr>
        <w:t xml:space="preserve"> energy as it flows in the universe is the tool for challenging it. Through the use of this tool, the sorcerers of my lineage arrived at the conclusion that there are indeed a staggering number of worlds available to man's perception. They described those worlds as being all</w:t>
        <w:noBreakHyphen/>
        <w:t>inclusive realms, realms where one can act and struggle. In other words, they are worlds where one can live and die, as in this world of everyday life."</w:t>
      </w:r>
    </w:p>
    <w:p>
      <w:pPr>
        <w:pStyle w:val="Normal"/>
        <w:ind w:firstLine="360"/>
        <w:jc w:val="both"/>
        <w:rPr/>
      </w:pPr>
      <w:r>
        <w:rPr>
          <w:rFonts w:eastAsia="Times New Roman" w:cs="Times New Roman" w:ascii="Times New Roman" w:hAnsi="Times New Roman"/>
        </w:rPr>
        <w:t xml:space="preserve">During the thirteen years of my association with him, don Juan taught me the basic steps toward accomplishing this feat of </w:t>
      </w:r>
      <w:r>
        <w:rPr>
          <w:rFonts w:eastAsia="Times New Roman" w:cs="Times New Roman" w:ascii="Times New Roman" w:hAnsi="Times New Roman"/>
          <w:i/>
          <w:iCs/>
        </w:rPr>
        <w:t>seeing</w:t>
      </w:r>
      <w:r>
        <w:rPr>
          <w:rFonts w:eastAsia="Times New Roman" w:cs="Times New Roman" w:ascii="Times New Roman" w:hAnsi="Times New Roman"/>
        </w:rPr>
        <w:t>. I have discussed those steps in all of my previous writings, but never have I touched on the key point in this process: the magical passes. He taught me a great number of them, but along with that wealth of knowledge, don Juan also left me with the certainty that I was the last link of his lineage. Accepting that I was the last link of his lineage implied auto</w:t>
        <w:softHyphen/>
        <w:t>matically for me the task of finding new ways to disseminate the knowl</w:t>
        <w:softHyphen/>
        <w:t>edge of his lineage, since its continuity was no longer an issu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need to clarify a very important point in this regard: Don Juan Matus was not ever interested in teaching his knowledge; he was inter</w:t>
        <w:softHyphen/>
        <w:t>ested in perpetuating his lineage. His three other disciples and I were the means—chosen, he said, by the spirit itself, for he had no active part in it—that were going to ensure that perpetuation. Therefore, he engaged himself in a titanic effort to teach me all he knew about sor</w:t>
        <w:softHyphen/>
        <w:t>cery, or shamanism, and about the development of his linea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n the course of training me, he realized that my energetic configura</w:t>
        <w:softHyphen/>
        <w:t>tion was, according to him, so vastly different from his own that it couldn't mean anything else but the end of his line. I told him that I resented enormously his interpretation of whatever invisible difference existed between us. I didn't like the burden of being the last of his line, nor did I understand his reasoni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hamans of ancient Mexico," he said to me once, "believed that choice, as human beings understand it, is the precondition of the cogni</w:t>
        <w:softHyphen/>
        <w:t>tive world of man, but that it is only a benevolent interpretation of something which is found when awareness ventures beyond the cushion of our world, a benevolent interpretation of acquiescence. Human beings are in the throes of forces that pull them every which way. The art of sorcerers is not really to choose, but to be subtle enough to acqui</w:t>
        <w:softHyphen/>
        <w:t>es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Sorcerers, although they seem to make nothing else but decisions, make no decisions at all," he went on. "I didn't decide to choose you, and I didn't decide that you would be the way you are. Since I couldn't choose to whom I would impart my knowledge, I had to accept whomever the spirit was offering me. And that person was you, and you are energetically capable only of ending, not of continui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e maintained that the ending of his line had nothing to do with him or his efforts, or with his success or failure as a sorcerer seeking total freedom. He understood it as something that had to do with a choice exercised beyond the human level, not by beings or entities, but by the impersonal forces of the universe.</w:t>
      </w:r>
    </w:p>
    <w:p>
      <w:pPr>
        <w:pStyle w:val="Normal"/>
        <w:ind w:firstLine="360"/>
        <w:jc w:val="both"/>
        <w:rPr/>
      </w:pPr>
      <w:r>
        <w:rPr>
          <w:rFonts w:eastAsia="Times New Roman" w:cs="Times New Roman" w:ascii="Times New Roman" w:hAnsi="Times New Roman"/>
        </w:rPr>
        <w:t xml:space="preserve">Finally, I came to accept what don Juan called my fate. Accepting it put me face to face with another issue that he referred to as </w:t>
      </w:r>
      <w:r>
        <w:rPr>
          <w:rFonts w:eastAsia="Times New Roman" w:cs="Times New Roman" w:ascii="Times New Roman" w:hAnsi="Times New Roman"/>
          <w:i/>
          <w:iCs/>
        </w:rPr>
        <w:t>locking the door when you leave</w:t>
      </w:r>
      <w:r>
        <w:rPr>
          <w:rFonts w:eastAsia="Times New Roman" w:cs="Times New Roman" w:ascii="Times New Roman" w:hAnsi="Times New Roman"/>
        </w:rPr>
        <w:t>. That is to say, I assumed the responsibility of decid</w:t>
        <w:softHyphen/>
        <w:t>ing exactly what to do with everything he had taught me and carrying out my decision impeccably. First of all, I asked myself the crucial ques</w:t>
        <w:softHyphen/>
        <w:t>tion of what to do with the magical passes: the facet of don Juan's knowledge most imbued with pragmatism and function. I decided to use the magical passes and teach them to whoever wanted to learn them. My decision to end the secrecy that had surrounded them for an undetermined length of time was, naturally, the corollary of my total convic</w:t>
        <w:softHyphen/>
        <w:t>tion that I am indeed the end of don Juan's lineage. It became inconceivable to me that I should carry secrets which were not even mine. To shroud the magical passes in secrecy was not my decision. It was my decision, however, to end such a condition.</w:t>
      </w:r>
    </w:p>
    <w:p>
      <w:pPr>
        <w:pStyle w:val="Normal"/>
        <w:ind w:firstLine="360"/>
        <w:jc w:val="both"/>
        <w:rPr/>
      </w:pPr>
      <w:r>
        <w:rPr>
          <w:rFonts w:eastAsia="Times New Roman" w:cs="Times New Roman" w:ascii="Times New Roman" w:hAnsi="Times New Roman"/>
        </w:rPr>
        <w:t>I endeavored from then on to come up with a more generic form of each magical pass, a form suitable to everyone. This resulted in a config</w:t>
        <w:softHyphen/>
        <w:t xml:space="preserve">uration of slightly modified forms of each one of the magical passes. I have called this new configuration of movements </w:t>
      </w:r>
      <w:r>
        <w:rPr>
          <w:rFonts w:eastAsia="Times New Roman" w:cs="Times New Roman" w:ascii="Times New Roman" w:hAnsi="Times New Roman"/>
          <w:i/>
          <w:iCs/>
        </w:rPr>
        <w:t>Tensegrity</w:t>
      </w:r>
      <w:r>
        <w:rPr>
          <w:rFonts w:eastAsia="Times New Roman" w:cs="Times New Roman" w:ascii="Times New Roman" w:hAnsi="Times New Roman"/>
        </w:rPr>
        <w:t>, a term which belongs to architecture, where it means "the property of skeleton structures that employ continuous tension members and discontinuous compression members in such a way that each member operates with the maximum efficiency and econom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n order to explain what the magical passes of the sorcerers who lived in Mexico in ancient times are, I would like to make a clarification: "ancient times" meant, for don Juan, a time ten thousand years ago and beyond, a figure that seems incongruous if examined from the point of view of the classificatory schemes of modern scholars. When I con</w:t>
        <w:softHyphen/>
        <w:t>fronted don Juan with the discrepancy between his estimate and what I considered to he a more realistic one, he remained adamant in his con</w:t>
        <w:softHyphen/>
        <w:t>viction. He believed it to be a fact that people who lived in the New World ten thousand years ago were deeply concerned with matters of the universe and perception that modern man has not even begun to fathom.</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Regardless of our differing chronological interpretations, the effec</w:t>
        <w:softHyphen/>
        <w:t>tiveness of the magical passes is undeniable to me, and I feel obligated to elucidate the subject strictly following the manner in which it was presented to me. The directness of their effect on me has had a deep influence on the way in which I deal with them. What I am presenting in this work is an intimate reflection of that influence.</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AGICAL PASSES</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first time don Juan talked to me at length about magical passes was when he made a derogatory comment about my weigh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You are way too chubby," he said, looking at me from head to toe and shaking his head in disapproval. "You are one step from being fat. Sear and tear is beginning to show in you. Like any other member of your race, you are developing a lump of fat on your neck, like a bull. It's time that you take seriously one of the sorcerers' greatest findings: the magical pass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magical passes are you talking about, don Juan?" I asked. "You have never mentioned this topic to me before. Or, if you have, it must have been so lightly that I can't recall anything about i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Not only have I told you a great deal about magical passes," he said, you know a great number of them already. I have been teaching them to you all alo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s far as I was concerned, it wasn't true that he had taught me any magical passes all along. I protested vehement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t he so passionate about defending your wonderful self," he joked, making a ridiculous gesture of apology with his eyebrows. "What I meant to say is that you imitate everything I do, so I have been cash</w:t>
        <w:softHyphen/>
        <w:t>ing in on your imitation capacity. I have shown you various magical passes, all along, and you have always taken them to be my delight in cracking my joints. I like the way you interpret them: cracking my joints! We are going to keep on referring to them in that mann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have shown you ten different ways of cracking my joints," he con</w:t>
        <w:softHyphen/>
        <w:t>tinued. "Each one of them is a magical pass that fits to perfection my body and yours. You could say that those ten magical passes are in your line and mine. They belong to us personally and individually, as they belonged to other sorcerers who were just like the two of us in the twenty</w:t>
        <w:noBreakHyphen/>
        <w:t>five generations that preceded u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magical passes don Juan was referring to, as he himself had said, were ways in which I thought he cracked his joints. He used to move his arms, legs, torso and hips in specific ways, I thought, in order to create a maximum stretch of his muscles, bones, and ligaments. The result of these stretching movements, from my point of view, was a succession of cracking sounds which I always thought that he was producing for my amazement and amusement. He, indeed, had asked me time and time again to imitate him. In a challenging manner, he had even dared me to memorize the movements and repeat them at home until I could get my joints to make cracking noises, just like his.</w:t>
      </w:r>
    </w:p>
    <w:p>
      <w:pPr>
        <w:pStyle w:val="Normal"/>
        <w:ind w:firstLine="360"/>
        <w:jc w:val="both"/>
        <w:rPr/>
      </w:pPr>
      <w:r>
        <w:rPr>
          <w:rFonts w:eastAsia="Times New Roman" w:cs="Times New Roman" w:ascii="Times New Roman" w:hAnsi="Times New Roman"/>
        </w:rPr>
        <w:t xml:space="preserve">I had never succeeded in reproducing the sounds, yet I had definitely but unwittingly learned all the movements. I know now that not achieving that cracking sound was a blessing in disguise, because the muscles and tendons of the arms and back should </w:t>
      </w:r>
      <w:r>
        <w:rPr>
          <w:rFonts w:eastAsia="Times New Roman" w:cs="Times New Roman" w:ascii="Times New Roman" w:hAnsi="Times New Roman"/>
          <w:i/>
          <w:iCs/>
        </w:rPr>
        <w:t>never</w:t>
      </w:r>
      <w:r>
        <w:rPr>
          <w:rFonts w:eastAsia="Times New Roman" w:cs="Times New Roman" w:ascii="Times New Roman" w:hAnsi="Times New Roman"/>
        </w:rPr>
        <w:t xml:space="preserve"> be stressed to that point. Don Juan was born with a facility to crack the joints of his arms and hack, just as some people have the facility to crack their knuckl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ow did the old sorcerers invent those magical passes, don Juan?" I asked.</w:t>
      </w:r>
    </w:p>
    <w:p>
      <w:pPr>
        <w:pStyle w:val="Normal"/>
        <w:ind w:firstLine="360"/>
        <w:jc w:val="both"/>
        <w:rPr/>
      </w:pPr>
      <w:r>
        <w:rPr>
          <w:rFonts w:eastAsia="Times New Roman" w:cs="Times New Roman" w:ascii="Times New Roman" w:hAnsi="Times New Roman"/>
        </w:rPr>
        <w:t>"Nobody invented them," he said sternly. "To think that they were invented implies instantly the intervention of the mind, and this is not the case when it comes to those magical passes. They were, rather, dis</w:t>
        <w:softHyphen/>
        <w:t>covered by the old shamans. I was told that it all began with the extra</w:t>
        <w:softHyphen/>
        <w:t>ordinary sensation of well</w:t>
        <w:noBreakHyphen/>
        <w:t xml:space="preserve">being that those shamans experienced when they were in shamanistic states of </w:t>
      </w:r>
      <w:r>
        <w:rPr>
          <w:rFonts w:eastAsia="Times New Roman" w:cs="Times New Roman" w:ascii="Times New Roman" w:hAnsi="Times New Roman"/>
          <w:i/>
          <w:iCs/>
        </w:rPr>
        <w:t>heightened awareness</w:t>
      </w:r>
      <w:r>
        <w:rPr>
          <w:rFonts w:eastAsia="Times New Roman" w:cs="Times New Roman" w:ascii="Times New Roman" w:hAnsi="Times New Roman"/>
        </w:rPr>
        <w:t>. They felt such tremendous, enthralling vigor that they struggled to repeat it in their hours of vigil.</w:t>
      </w:r>
    </w:p>
    <w:p>
      <w:pPr>
        <w:pStyle w:val="Normal"/>
        <w:ind w:firstLine="360"/>
        <w:jc w:val="both"/>
        <w:rPr/>
      </w:pPr>
      <w:r>
        <w:rPr>
          <w:rFonts w:eastAsia="Times New Roman" w:cs="Times New Roman" w:ascii="Times New Roman" w:hAnsi="Times New Roman"/>
        </w:rPr>
        <w:t>"At first," don Juan explained to me once, "those shamans believed that it was a mood of well</w:t>
        <w:noBreakHyphen/>
        <w:t xml:space="preserve">being that </w:t>
      </w:r>
      <w:r>
        <w:rPr>
          <w:rFonts w:eastAsia="Times New Roman" w:cs="Times New Roman" w:ascii="Times New Roman" w:hAnsi="Times New Roman"/>
          <w:i/>
          <w:iCs/>
        </w:rPr>
        <w:t>heightened awareness</w:t>
      </w:r>
      <w:r>
        <w:rPr>
          <w:rFonts w:eastAsia="Times New Roman" w:cs="Times New Roman" w:ascii="Times New Roman" w:hAnsi="Times New Roman"/>
        </w:rPr>
        <w:t xml:space="preserve"> created in general. Soon, they found out that not all the states of shamanistic heightened awareness which they entered produced in them the same sensation of well</w:t>
        <w:noBreakHyphen/>
        <w:t>being. A more careful scrutiny revealed to them that whenever that sensation of well</w:t>
        <w:noBreakHyphen/>
        <w:t xml:space="preserve">being occurred, they had always been engaged in some Specific kind of bodily movement. They realized that while they were in states of </w:t>
      </w:r>
      <w:r>
        <w:rPr>
          <w:rFonts w:eastAsia="Times New Roman" w:cs="Times New Roman" w:ascii="Times New Roman" w:hAnsi="Times New Roman"/>
          <w:i/>
          <w:iCs/>
        </w:rPr>
        <w:t>heightened awareness</w:t>
      </w:r>
      <w:r>
        <w:rPr>
          <w:rFonts w:eastAsia="Times New Roman" w:cs="Times New Roman" w:ascii="Times New Roman" w:hAnsi="Times New Roman"/>
        </w:rPr>
        <w:t>, their bodies moved involuntarily in certain ways, and that those certain ways were indeed the cause of that unusual sensation of physical and mental plenitude."</w:t>
      </w:r>
    </w:p>
    <w:p>
      <w:pPr>
        <w:pStyle w:val="Normal"/>
        <w:ind w:firstLine="360"/>
        <w:jc w:val="both"/>
        <w:rPr/>
      </w:pPr>
      <w:r>
        <w:rPr>
          <w:rFonts w:eastAsia="Times New Roman" w:cs="Times New Roman" w:ascii="Times New Roman" w:hAnsi="Times New Roman"/>
        </w:rPr>
        <w:t xml:space="preserve">Don Juan speculated that it had always appeared to him that the movements that the bodies of those shamans executed automatically in </w:t>
      </w:r>
      <w:r>
        <w:rPr>
          <w:rFonts w:eastAsia="Times New Roman" w:cs="Times New Roman" w:ascii="Times New Roman" w:hAnsi="Times New Roman"/>
          <w:i/>
          <w:iCs/>
        </w:rPr>
        <w:t>heightened awareness</w:t>
      </w:r>
      <w:r>
        <w:rPr>
          <w:rFonts w:eastAsia="Times New Roman" w:cs="Times New Roman" w:ascii="Times New Roman" w:hAnsi="Times New Roman"/>
        </w:rPr>
        <w:t xml:space="preserve"> were a sort of hidden heritage of mankind, something that had been put in deep storage, to be revealed only to those who were looking for it. He portrayed those sorcerers as deep</w:t>
        <w:noBreakHyphen/>
        <w:t>sea divers, who without knowing it, reclaimed it.</w:t>
      </w:r>
    </w:p>
    <w:p>
      <w:pPr>
        <w:pStyle w:val="Normal"/>
        <w:ind w:firstLine="360"/>
        <w:jc w:val="both"/>
        <w:rPr/>
      </w:pPr>
      <w:r>
        <w:rPr>
          <w:rFonts w:eastAsia="Times New Roman" w:cs="Times New Roman" w:ascii="Times New Roman" w:hAnsi="Times New Roman"/>
        </w:rPr>
        <w:t>Don Juan said that those sorcerers arduously began to piece together some of the movements they remembered. Their efforts paid off. They were capable of re</w:t>
        <w:noBreakHyphen/>
        <w:t xml:space="preserve">creating movements that had seemed to them to be automatic reactions of the body in a state of </w:t>
      </w:r>
      <w:r>
        <w:rPr>
          <w:rFonts w:eastAsia="Times New Roman" w:cs="Times New Roman" w:ascii="Times New Roman" w:hAnsi="Times New Roman"/>
          <w:i/>
          <w:iCs/>
        </w:rPr>
        <w:t>heightened awareness</w:t>
      </w:r>
      <w:r>
        <w:rPr>
          <w:rFonts w:eastAsia="Times New Roman" w:cs="Times New Roman" w:ascii="Times New Roman" w:hAnsi="Times New Roman"/>
        </w:rPr>
        <w:t>. Encouraged by their success, they were capable of re</w:t>
        <w:noBreakHyphen/>
        <w:t xml:space="preserve">creating hundreds of movements, which they performed without ever attempting to classify them into an understandable scheme. Their idea was that in </w:t>
      </w:r>
      <w:r>
        <w:rPr>
          <w:rFonts w:eastAsia="Times New Roman" w:cs="Times New Roman" w:ascii="Times New Roman" w:hAnsi="Times New Roman"/>
          <w:i/>
          <w:iCs/>
        </w:rPr>
        <w:t>heightened awareness</w:t>
      </w:r>
      <w:r>
        <w:rPr>
          <w:rFonts w:eastAsia="Times New Roman" w:cs="Times New Roman" w:ascii="Times New Roman" w:hAnsi="Times New Roman"/>
        </w:rPr>
        <w:t>, the movements happened spontaneously, and that there was a force that guided their effect, without the intervention of their volition.</w:t>
      </w:r>
    </w:p>
    <w:p>
      <w:pPr>
        <w:pStyle w:val="Normal"/>
        <w:ind w:firstLine="360"/>
        <w:jc w:val="both"/>
        <w:rPr/>
      </w:pPr>
      <w:r>
        <w:rPr>
          <w:rFonts w:eastAsia="Times New Roman" w:cs="Times New Roman" w:ascii="Times New Roman" w:hAnsi="Times New Roman"/>
        </w:rPr>
        <w:t xml:space="preserve">Don Juan commented that the nature of their findings always led him to believe that the sorcerers of ancient times were extraordinary people, because the movements that they discovered were never revealed in the same fashion to modern shamans who also entered into </w:t>
      </w:r>
      <w:r>
        <w:rPr>
          <w:rFonts w:eastAsia="Times New Roman" w:cs="Times New Roman" w:ascii="Times New Roman" w:hAnsi="Times New Roman"/>
          <w:i/>
          <w:iCs/>
        </w:rPr>
        <w:t>heightened awareness</w:t>
      </w:r>
      <w:r>
        <w:rPr>
          <w:rFonts w:eastAsia="Times New Roman" w:cs="Times New Roman" w:ascii="Times New Roman" w:hAnsi="Times New Roman"/>
        </w:rPr>
        <w:t xml:space="preserve">. Perhaps this was because modern shamans had learned the movements beforehand, in some fashion or another, from their predecessors, or perhaps because the sorcerers of ancient times had more </w:t>
      </w:r>
      <w:r>
        <w:rPr>
          <w:rFonts w:eastAsia="Times New Roman" w:cs="Times New Roman" w:ascii="Times New Roman" w:hAnsi="Times New Roman"/>
          <w:i/>
          <w:iCs/>
        </w:rPr>
        <w:t>ener</w:t>
        <w:softHyphen/>
        <w:t>getic mass</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What do you mean, don Juan, that they had more </w:t>
      </w:r>
      <w:r>
        <w:rPr>
          <w:rFonts w:eastAsia="Times New Roman" w:cs="Times New Roman" w:ascii="Times New Roman" w:hAnsi="Times New Roman"/>
          <w:i/>
          <w:iCs/>
        </w:rPr>
        <w:t>energetic mass</w:t>
      </w:r>
      <w:r>
        <w:rPr>
          <w:rFonts w:eastAsia="Times New Roman" w:cs="Times New Roman" w:ascii="Times New Roman" w:hAnsi="Times New Roman"/>
        </w:rPr>
        <w:t>?" I asked. "Were they bigger men?"</w:t>
      </w:r>
    </w:p>
    <w:p>
      <w:pPr>
        <w:pStyle w:val="Normal"/>
        <w:ind w:firstLine="360"/>
        <w:jc w:val="both"/>
        <w:rPr/>
      </w:pPr>
      <w:r>
        <w:rPr>
          <w:rFonts w:eastAsia="Times New Roman" w:cs="Times New Roman" w:ascii="Times New Roman" w:hAnsi="Times New Roman"/>
        </w:rPr>
        <w:t>"I don't think they were physically any bigger," he said, "but energet</w:t>
        <w:softHyphen/>
        <w:t xml:space="preserve">ically, they appeared to the eye of a seer as an oblong shape. They called themselves </w:t>
      </w:r>
      <w:r>
        <w:rPr>
          <w:rFonts w:eastAsia="Times New Roman" w:cs="Times New Roman" w:ascii="Times New Roman" w:hAnsi="Times New Roman"/>
          <w:i/>
          <w:iCs/>
        </w:rPr>
        <w:t>luminous eggs</w:t>
      </w:r>
      <w:r>
        <w:rPr>
          <w:rFonts w:eastAsia="Times New Roman" w:cs="Times New Roman" w:ascii="Times New Roman" w:hAnsi="Times New Roman"/>
        </w:rPr>
        <w:t xml:space="preserve">. I have never seen a </w:t>
      </w:r>
      <w:r>
        <w:rPr>
          <w:rFonts w:eastAsia="Times New Roman" w:cs="Times New Roman" w:ascii="Times New Roman" w:hAnsi="Times New Roman"/>
          <w:i/>
          <w:iCs/>
        </w:rPr>
        <w:t>luminous egg</w:t>
      </w:r>
      <w:r>
        <w:rPr>
          <w:rFonts w:eastAsia="Times New Roman" w:cs="Times New Roman" w:ascii="Times New Roman" w:hAnsi="Times New Roman"/>
        </w:rPr>
        <w:t xml:space="preserve"> in my life. All I have seen are </w:t>
      </w:r>
      <w:r>
        <w:rPr>
          <w:rFonts w:eastAsia="Times New Roman" w:cs="Times New Roman" w:ascii="Times New Roman" w:hAnsi="Times New Roman"/>
          <w:i/>
          <w:iCs/>
        </w:rPr>
        <w:t>luminous balls</w:t>
      </w:r>
      <w:r>
        <w:rPr>
          <w:rFonts w:eastAsia="Times New Roman" w:cs="Times New Roman" w:ascii="Times New Roman" w:hAnsi="Times New Roman"/>
        </w:rPr>
        <w:t xml:space="preserve">. It is presumable, then, that man has lost some </w:t>
      </w:r>
      <w:r>
        <w:rPr>
          <w:rFonts w:eastAsia="Times New Roman" w:cs="Times New Roman" w:ascii="Times New Roman" w:hAnsi="Times New Roman"/>
          <w:i/>
          <w:iCs/>
        </w:rPr>
        <w:t>energetic mass</w:t>
      </w:r>
      <w:r>
        <w:rPr>
          <w:rFonts w:eastAsia="Times New Roman" w:cs="Times New Roman" w:ascii="Times New Roman" w:hAnsi="Times New Roman"/>
        </w:rPr>
        <w:t xml:space="preserve"> over the generations."</w:t>
      </w:r>
    </w:p>
    <w:p>
      <w:pPr>
        <w:pStyle w:val="Normal"/>
        <w:ind w:firstLine="360"/>
        <w:jc w:val="both"/>
        <w:rPr/>
      </w:pPr>
      <w:r>
        <w:rPr>
          <w:rFonts w:eastAsia="Times New Roman" w:cs="Times New Roman" w:ascii="Times New Roman" w:hAnsi="Times New Roman"/>
        </w:rPr>
        <w:t xml:space="preserve">Don Juan explained to me that to a seer, the universe is composed of an infinite number of energy fields. They appear to the eye of the seer as luminous filaments that shoot out every which way. Don Juan said that those filaments crisscross through the </w:t>
      </w:r>
      <w:r>
        <w:rPr>
          <w:rFonts w:eastAsia="Times New Roman" w:cs="Times New Roman" w:ascii="Times New Roman" w:hAnsi="Times New Roman"/>
          <w:i/>
          <w:iCs/>
        </w:rPr>
        <w:t>luminous balls</w:t>
      </w:r>
      <w:r>
        <w:rPr>
          <w:rFonts w:eastAsia="Times New Roman" w:cs="Times New Roman" w:ascii="Times New Roman" w:hAnsi="Times New Roman"/>
        </w:rPr>
        <w:t xml:space="preserve"> that human beings are, and that it was reasonable to assume that if human beings were once oblong shapes, like eggs, they were much higher than a ball. Therefore, energy fields that touched human beings at the crown of the </w:t>
      </w:r>
      <w:r>
        <w:rPr>
          <w:rFonts w:eastAsia="Times New Roman" w:cs="Times New Roman" w:ascii="Times New Roman" w:hAnsi="Times New Roman"/>
          <w:i/>
          <w:iCs/>
        </w:rPr>
        <w:t>luminous egg</w:t>
      </w:r>
      <w:r>
        <w:rPr>
          <w:rFonts w:eastAsia="Times New Roman" w:cs="Times New Roman" w:ascii="Times New Roman" w:hAnsi="Times New Roman"/>
        </w:rPr>
        <w:t xml:space="preserve"> are no longer touching them now that they are </w:t>
      </w:r>
      <w:r>
        <w:rPr>
          <w:rFonts w:eastAsia="Times New Roman" w:cs="Times New Roman" w:ascii="Times New Roman" w:hAnsi="Times New Roman"/>
          <w:i/>
          <w:iCs/>
        </w:rPr>
        <w:t>luminous balls</w:t>
      </w:r>
      <w:r>
        <w:rPr>
          <w:rFonts w:eastAsia="Times New Roman" w:cs="Times New Roman" w:ascii="Times New Roman" w:hAnsi="Times New Roman"/>
        </w:rPr>
        <w:t xml:space="preserve">. Don Juan felt that this meant to him a loss of </w:t>
      </w:r>
      <w:r>
        <w:rPr>
          <w:rFonts w:eastAsia="Times New Roman" w:cs="Times New Roman" w:ascii="Times New Roman" w:hAnsi="Times New Roman"/>
          <w:i/>
          <w:iCs/>
        </w:rPr>
        <w:t>energy mass</w:t>
      </w:r>
      <w:r>
        <w:rPr>
          <w:rFonts w:eastAsia="Times New Roman" w:cs="Times New Roman" w:ascii="Times New Roman" w:hAnsi="Times New Roman"/>
        </w:rPr>
        <w:t>, which seemed to have been crucial for the purpose of reclaiming that hidden treasure: the magical pass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y are the passes of the old shamans called magical passes, don Juan?" I asked him on one occas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y are not just called magical passes," he said, "they are magical! They produce an effect that cannot be accounted for by means of ordi</w:t>
        <w:softHyphen/>
        <w:t>nary explanations. These movements are not physical exercises or mere postures of the body; they are real attempts at reaching an optimal state of being.</w:t>
      </w:r>
    </w:p>
    <w:p>
      <w:pPr>
        <w:pStyle w:val="Normal"/>
        <w:ind w:firstLine="360"/>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magic</w:t>
      </w:r>
      <w:r>
        <w:rPr>
          <w:rFonts w:eastAsia="Times New Roman" w:cs="Times New Roman" w:ascii="Times New Roman" w:hAnsi="Times New Roman"/>
        </w:rPr>
        <w:t xml:space="preserve"> of the movements," he went on, "is a subtle change that the practitioners experience on executing them. It is an ephemeral quality that the movement brings to their physical and mental states, a kind of shine, a light in the eyes. This subtle change is a </w:t>
      </w:r>
      <w:r>
        <w:rPr>
          <w:rFonts w:eastAsia="Times New Roman" w:cs="Times New Roman" w:ascii="Times New Roman" w:hAnsi="Times New Roman"/>
          <w:i/>
          <w:iCs/>
        </w:rPr>
        <w:t>touch of the spirit</w:t>
      </w:r>
      <w:r>
        <w:rPr>
          <w:rFonts w:eastAsia="Times New Roman" w:cs="Times New Roman" w:ascii="Times New Roman" w:hAnsi="Times New Roman"/>
        </w:rPr>
        <w:t>. It is as if the practitioners, through the movements, reestablish an unused link with the life force that sustains them."</w:t>
      </w:r>
    </w:p>
    <w:p>
      <w:pPr>
        <w:pStyle w:val="Normal"/>
        <w:ind w:firstLine="360"/>
        <w:jc w:val="both"/>
        <w:rPr/>
      </w:pPr>
      <w:r>
        <w:rPr>
          <w:rFonts w:eastAsia="Times New Roman" w:cs="Times New Roman" w:ascii="Times New Roman" w:hAnsi="Times New Roman"/>
        </w:rPr>
        <w:t xml:space="preserve">He further explained that another reason that the movements are called </w:t>
      </w:r>
      <w:r>
        <w:rPr>
          <w:rFonts w:eastAsia="Times New Roman" w:cs="Times New Roman" w:ascii="Times New Roman" w:hAnsi="Times New Roman"/>
          <w:i/>
          <w:iCs/>
        </w:rPr>
        <w:t>magical passes</w:t>
      </w:r>
      <w:r>
        <w:rPr>
          <w:rFonts w:eastAsia="Times New Roman" w:cs="Times New Roman" w:ascii="Times New Roman" w:hAnsi="Times New Roman"/>
        </w:rPr>
        <w:t xml:space="preserve"> is that by means of practicing them, shamans are transported, in terms of perception, to other states of being in which they can sense the world in an indescribable mann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ecause of this quality, because of this magic," don Juan said to me, "the passes must he practiced not as exercises, but as a way of beckoning power.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ut can they be taken as physical movements, they have never been taken as such?"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You can practice them any way you wish," don Juan replied. "The magical passes enhance awareness, regardless of how you take them. The intelligent thing would be to take them as what they are: magical passes that on being practiced lead the practitioner to drop the mask of socializa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is the mask of socializatio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veneer that all of us defend and die for," he said. "The veneer we acquire in the world. The one that prevents us from reaching all our potential. The one that makes us believe we are immortal. The intent of thousands of sorcerers permeates these movements. Executing them, even in a casual way, makes the mind come to a hal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do you mean that they make the mind come to a halt?" I asked.</w:t>
      </w:r>
    </w:p>
    <w:p>
      <w:pPr>
        <w:pStyle w:val="Normal"/>
        <w:ind w:firstLine="360"/>
        <w:jc w:val="both"/>
        <w:rPr/>
      </w:pPr>
      <w:r>
        <w:rPr>
          <w:rFonts w:eastAsia="Times New Roman" w:cs="Times New Roman" w:ascii="Times New Roman" w:hAnsi="Times New Roman"/>
        </w:rPr>
        <w:t xml:space="preserve">"Everything that we do in the world," he said, "we recognize and identify by converting it into lines of similarity, lines of things that are strung together by purpose. For example, if I say to you </w:t>
      </w:r>
      <w:r>
        <w:rPr>
          <w:rFonts w:eastAsia="Times New Roman" w:cs="Times New Roman" w:ascii="Times New Roman" w:hAnsi="Times New Roman"/>
          <w:i/>
          <w:iCs/>
        </w:rPr>
        <w:t>fork</w:t>
      </w:r>
      <w:r>
        <w:rPr>
          <w:rFonts w:eastAsia="Times New Roman" w:cs="Times New Roman" w:ascii="Times New Roman" w:hAnsi="Times New Roman"/>
        </w:rPr>
        <w:t>, this immediately brings to your mind the idea of spoon, knife, tablecloth, napkin, plate, cup and saucer, glass of wine, chili con carne, banquet, birthday, fiesta. You could certainly go on naming things strung together by pur</w:t>
        <w:softHyphen/>
        <w:t>pose, nearly forever. Everything we do is strung like this. The strange part for sorcerers is that they see that all these lines of affinity, all these lines of things strung together by purpose, are associated with man's idea that things are unchangeable and forever, like the word of Go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don't see, don Juan, why you bring the word of God into this eluci</w:t>
        <w:softHyphen/>
        <w:t>dation. What does the word of God have to do with what you are trying to explai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Everything!" he replied. "It seems to be that in our minds, the entire universe is like the word of God: absolute and unchanging. This is the way we conduct ourselves. In the depths of our minds, there is a checking device that doesn't permit us to stop to examine that the word of God, as we accept it and believe it to be, pertains to a dead world. A live world, on the other hand, is in constant flux. It moves. It changes. It reverses itself.</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most abstract reason why the magical passes of the sorcerers of my lineage are magical," he went on, "is that in practicing them, the body of the practitioner realizes that everything, instead of being an unbroken chain of objects that have affinity for each other, is a current, a flux. And if everything in the universe is a flux, a current, that current can be stopped. A dam can be put on it, and in this manner, its flux can be halted or deviat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explained to me on one occasion the overall effect that the practice of the magical passes had on the sorcerers of his lineage, and correlated this effect with what would happen to modern practition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orcerers of my lineage," he said, "were shocked half to death upon realizing that practicing their magical passes brought about the halt of the otherwise uninterrupted flux of things. They Constructed a series of metaphors to describe this halt, and in their effort to explain it, or recon</w:t>
        <w:softHyphen/>
        <w:t>sider it, they flubbed it. They lapsed into ritual and ceremony. They began to enact the act of halting the flux of things. They believed that if certain ceremonies and rituals were focused on a definite aspect of their magical passes, the magical passes themselves would beckon a specific result. Very soon, the number and Complexity of their rituals and ceremonies became more encumbering than the number of their magical pass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t is very important," he went on, "to focus the attention of the prac</w:t>
        <w:softHyphen/>
        <w:t>titioner on some definite aspect of the magical passes. However, that fixation should he light, funny, void of morbidity and grimness. It should he done for the hell of it, without really expecting return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e gave the example of one of his cohorts, a sorcerer by the name of Silvio Manuel, whose delight and predilection was to adapt the magical passes of the sorcerers of ancient times to the steps of his modern danc</w:t>
        <w:softHyphen/>
        <w:t>ing. Don Juan described Silvio Manuel as a superb acrobat and dancer who actually danced the magical passes.</w:t>
      </w:r>
    </w:p>
    <w:p>
      <w:pPr>
        <w:pStyle w:val="Normal"/>
        <w:ind w:firstLine="360"/>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nagual</w:t>
      </w:r>
      <w:r>
        <w:rPr>
          <w:rFonts w:eastAsia="Times New Roman" w:cs="Times New Roman" w:ascii="Times New Roman" w:hAnsi="Times New Roman"/>
        </w:rPr>
        <w:t xml:space="preserve"> Elias Ulloa," don Juan continued, "was the most promi</w:t>
        <w:softHyphen/>
        <w:t>nent innovator of my lineage. He was the one who threw all the ritual out the window, so to speak, and practiced the magical passes exclu</w:t>
        <w:softHyphen/>
        <w:t xml:space="preserve">sively for the purpose for which they were originally used at one time in the remote past: for the purpose of </w:t>
      </w:r>
      <w:r>
        <w:rPr>
          <w:rFonts w:eastAsia="Times New Roman" w:cs="Times New Roman" w:ascii="Times New Roman" w:hAnsi="Times New Roman"/>
          <w:i/>
          <w:iCs/>
        </w:rPr>
        <w:t>redeploying energy</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nagual</w:t>
      </w:r>
      <w:r>
        <w:rPr>
          <w:rFonts w:eastAsia="Times New Roman" w:cs="Times New Roman" w:ascii="Times New Roman" w:hAnsi="Times New Roman"/>
        </w:rPr>
        <w:t xml:space="preserve"> Julian Osorio, who came after him," don Juan continued, "was the one who gave ritual the final death blow. Since he was a bone fide professional actor who at one time had made his living acting in the theater, he put enormous stock into what sorcerers called the </w:t>
      </w:r>
      <w:r>
        <w:rPr>
          <w:rFonts w:eastAsia="Times New Roman" w:cs="Times New Roman" w:ascii="Times New Roman" w:hAnsi="Times New Roman"/>
          <w:i/>
          <w:iCs/>
        </w:rPr>
        <w:t>shamanistic theater</w:t>
      </w:r>
      <w:r>
        <w:rPr>
          <w:rFonts w:eastAsia="Times New Roman" w:cs="Times New Roman" w:ascii="Times New Roman" w:hAnsi="Times New Roman"/>
        </w:rPr>
        <w:t xml:space="preserve">. He called it </w:t>
      </w:r>
      <w:r>
        <w:rPr>
          <w:rFonts w:eastAsia="Times New Roman" w:cs="Times New Roman" w:ascii="Times New Roman" w:hAnsi="Times New Roman"/>
          <w:i/>
          <w:iCs/>
        </w:rPr>
        <w:t>the theater of infinity</w:t>
      </w:r>
      <w:r>
        <w:rPr>
          <w:rFonts w:eastAsia="Times New Roman" w:cs="Times New Roman" w:ascii="Times New Roman" w:hAnsi="Times New Roman"/>
        </w:rPr>
        <w:t>, and into it, he poured all the magical passes that were available to him. Every move</w:t>
        <w:softHyphen/>
        <w:t xml:space="preserve">ment of his characters was imbued to the gills with magical passes. Not only that, but he turned the theater into a new avenue for teaching them. Between the </w:t>
      </w:r>
      <w:r>
        <w:rPr>
          <w:rFonts w:eastAsia="Times New Roman" w:cs="Times New Roman" w:ascii="Times New Roman" w:hAnsi="Times New Roman"/>
          <w:i/>
          <w:iCs/>
        </w:rPr>
        <w:t>nagual</w:t>
      </w:r>
      <w:r>
        <w:rPr>
          <w:rFonts w:eastAsia="Times New Roman" w:cs="Times New Roman" w:ascii="Times New Roman" w:hAnsi="Times New Roman"/>
        </w:rPr>
        <w:t xml:space="preserve"> Julian, the actor of </w:t>
      </w:r>
      <w:r>
        <w:rPr>
          <w:rFonts w:eastAsia="Times New Roman" w:cs="Times New Roman" w:ascii="Times New Roman" w:hAnsi="Times New Roman"/>
          <w:i/>
          <w:iCs/>
        </w:rPr>
        <w:t>infinity</w:t>
      </w:r>
      <w:r>
        <w:rPr>
          <w:rFonts w:eastAsia="Times New Roman" w:cs="Times New Roman" w:ascii="Times New Roman" w:hAnsi="Times New Roman"/>
        </w:rPr>
        <w:t xml:space="preserve">, and Silvio Manuel, the dancer of </w:t>
      </w:r>
      <w:r>
        <w:rPr>
          <w:rFonts w:eastAsia="Times New Roman" w:cs="Times New Roman" w:ascii="Times New Roman" w:hAnsi="Times New Roman"/>
          <w:i/>
          <w:iCs/>
        </w:rPr>
        <w:t>infinity</w:t>
      </w:r>
      <w:r>
        <w:rPr>
          <w:rFonts w:eastAsia="Times New Roman" w:cs="Times New Roman" w:ascii="Times New Roman" w:hAnsi="Times New Roman"/>
        </w:rPr>
        <w:t xml:space="preserve">, they had the whole thing pegged down. A new era was on the horizon! The era of pure </w:t>
      </w:r>
      <w:r>
        <w:rPr>
          <w:rFonts w:eastAsia="Times New Roman" w:cs="Times New Roman" w:ascii="Times New Roman" w:hAnsi="Times New Roman"/>
          <w:i/>
          <w:iCs/>
        </w:rPr>
        <w:t>redeployment</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Don Juan's explanation of </w:t>
      </w:r>
      <w:r>
        <w:rPr>
          <w:rFonts w:eastAsia="Times New Roman" w:cs="Times New Roman" w:ascii="Times New Roman" w:hAnsi="Times New Roman"/>
          <w:i/>
          <w:iCs/>
        </w:rPr>
        <w:t>redeployment</w:t>
      </w:r>
      <w:r>
        <w:rPr>
          <w:rFonts w:eastAsia="Times New Roman" w:cs="Times New Roman" w:ascii="Times New Roman" w:hAnsi="Times New Roman"/>
        </w:rPr>
        <w:t xml:space="preserve"> was that human beings, per</w:t>
        <w:softHyphen/>
        <w:t>ceived as conglomerates of energy fields, are sealed energetic units that have definite boundaries which don't permit the entrance or the exit of energy. Therefore, the energy existing within that conglomerate of energy fields is all that each human individual can count 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natural tendency of human beings," he said, "is to push energy away from the centers of vitality, which are located on the right side of the body, right at the edge of the rib cage on the area of the liver and gallbladder; on the left side of the body, again, at the edge of the rib cage, on the area of the pancreas and spleen; on the hack, right behind the other two centers, around the kidneys, and right above them, on the area of the adrenal glands; at the base of the neck on the V spot made by the ster</w:t>
        <w:softHyphen/>
        <w:t>num and clavicle; and around the uterus and ovaries in wome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ow do human beings push this energy away,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y worrying," he replied. "By succumbing to the stress of everyday life. The duress of daily actions takes its toll on the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nd what happens to this energy, don Juan?" I asked.</w:t>
      </w:r>
    </w:p>
    <w:p>
      <w:pPr>
        <w:pStyle w:val="Normal"/>
        <w:ind w:firstLine="360"/>
        <w:jc w:val="both"/>
        <w:rPr/>
      </w:pPr>
      <w:r>
        <w:rPr>
          <w:rFonts w:eastAsia="Times New Roman" w:cs="Times New Roman" w:ascii="Times New Roman" w:hAnsi="Times New Roman"/>
        </w:rPr>
        <w:t xml:space="preserve">"It gathers on the periphery of the </w:t>
      </w:r>
      <w:r>
        <w:rPr>
          <w:rFonts w:eastAsia="Times New Roman" w:cs="Times New Roman" w:ascii="Times New Roman" w:hAnsi="Times New Roman"/>
          <w:i/>
          <w:iCs/>
        </w:rPr>
        <w:t>luminous ball</w:t>
      </w:r>
      <w:r>
        <w:rPr>
          <w:rFonts w:eastAsia="Times New Roman" w:cs="Times New Roman" w:ascii="Times New Roman" w:hAnsi="Times New Roman"/>
        </w:rPr>
        <w:t>," he said, "sometimes to the point of making a thick barklike deposit. The magical passes relate to the total human being as a physical body, and as a conglomer</w:t>
        <w:softHyphen/>
        <w:t xml:space="preserve">ate of energy fields. They agitate the energy that has been accumulated in the </w:t>
      </w:r>
      <w:r>
        <w:rPr>
          <w:rFonts w:eastAsia="Times New Roman" w:cs="Times New Roman" w:ascii="Times New Roman" w:hAnsi="Times New Roman"/>
          <w:i/>
          <w:iCs/>
        </w:rPr>
        <w:t>luminous ball</w:t>
      </w:r>
      <w:r>
        <w:rPr>
          <w:rFonts w:eastAsia="Times New Roman" w:cs="Times New Roman" w:ascii="Times New Roman" w:hAnsi="Times New Roman"/>
        </w:rPr>
        <w:t xml:space="preserve"> and return it to the physical body itself. The magical passes engage both the body itself as a physical entity that suffers the dispersion of energy, and the body as an energetic entity which is capa</w:t>
        <w:softHyphen/>
        <w:t xml:space="preserve">ble of </w:t>
      </w:r>
      <w:r>
        <w:rPr>
          <w:rFonts w:eastAsia="Times New Roman" w:cs="Times New Roman" w:ascii="Times New Roman" w:hAnsi="Times New Roman"/>
          <w:i/>
          <w:iCs/>
        </w:rPr>
        <w:t>redeploying</w:t>
      </w:r>
      <w:r>
        <w:rPr>
          <w:rFonts w:eastAsia="Times New Roman" w:cs="Times New Roman" w:ascii="Times New Roman" w:hAnsi="Times New Roman"/>
        </w:rPr>
        <w:t xml:space="preserve"> that dispersed energy.</w:t>
      </w:r>
    </w:p>
    <w:p>
      <w:pPr>
        <w:pStyle w:val="Normal"/>
        <w:ind w:firstLine="360"/>
        <w:jc w:val="both"/>
        <w:rPr/>
      </w:pPr>
      <w:r>
        <w:rPr>
          <w:rFonts w:eastAsia="Times New Roman" w:cs="Times New Roman" w:ascii="Times New Roman" w:hAnsi="Times New Roman"/>
        </w:rPr>
        <w:t xml:space="preserve">"Having energy on the periphery of the </w:t>
      </w:r>
      <w:r>
        <w:rPr>
          <w:rFonts w:eastAsia="Times New Roman" w:cs="Times New Roman" w:ascii="Times New Roman" w:hAnsi="Times New Roman"/>
          <w:i/>
          <w:iCs/>
        </w:rPr>
        <w:t>luminous ball</w:t>
      </w:r>
      <w:r>
        <w:rPr>
          <w:rFonts w:eastAsia="Times New Roman" w:cs="Times New Roman" w:ascii="Times New Roman" w:hAnsi="Times New Roman"/>
        </w:rPr>
        <w:t xml:space="preserve">," he continued, "energy that is not being </w:t>
      </w:r>
      <w:r>
        <w:rPr>
          <w:rFonts w:eastAsia="Times New Roman" w:cs="Times New Roman" w:ascii="Times New Roman" w:hAnsi="Times New Roman"/>
          <w:i/>
          <w:iCs/>
        </w:rPr>
        <w:t>redeployed</w:t>
      </w:r>
      <w:r>
        <w:rPr>
          <w:rFonts w:eastAsia="Times New Roman" w:cs="Times New Roman" w:ascii="Times New Roman" w:hAnsi="Times New Roman"/>
        </w:rPr>
        <w:t>, is as useless as not having any energy at all. It is truly a terrifying situation to have a surplus of energy stashed away, inaccessible for all practical purposes. It is like being in the desert, dying of dehydration, while you carry a tank of water that you cannot opens because you Won't have any tools. In that desert, you can't even find a rock to hang it with."</w:t>
      </w:r>
    </w:p>
    <w:p>
      <w:pPr>
        <w:pStyle w:val="Normal"/>
        <w:ind w:firstLine="360"/>
        <w:jc w:val="both"/>
        <w:rPr/>
      </w:pPr>
      <w:r>
        <w:rPr>
          <w:rFonts w:eastAsia="Times New Roman" w:cs="Times New Roman" w:ascii="Times New Roman" w:hAnsi="Times New Roman"/>
        </w:rPr>
        <w:t>The true magic of the magical passes is the fact that they cause crusted</w:t>
        <w:noBreakHyphen/>
        <w:t>down energy to enter again into the centers of vitality, hence the feeling of wellbeing and prowess which is the practitioner's experi</w:t>
        <w:softHyphen/>
        <w:t xml:space="preserve">ence. The sorcerers of don Juan's lineage, before they entered into their excessive ritualism and ceremony, had formulated the basis for this </w:t>
      </w:r>
      <w:r>
        <w:rPr>
          <w:rFonts w:eastAsia="Times New Roman" w:cs="Times New Roman" w:ascii="Times New Roman" w:hAnsi="Times New Roman"/>
          <w:i/>
          <w:iCs/>
        </w:rPr>
        <w:t>rede</w:t>
        <w:softHyphen/>
        <w:t>ployment</w:t>
      </w:r>
      <w:r>
        <w:rPr>
          <w:rFonts w:eastAsia="Times New Roman" w:cs="Times New Roman" w:ascii="Times New Roman" w:hAnsi="Times New Roman"/>
        </w:rPr>
        <w:t xml:space="preserve">. They called it </w:t>
      </w:r>
      <w:r>
        <w:rPr>
          <w:rFonts w:eastAsia="Times New Roman" w:cs="Times New Roman" w:ascii="Times New Roman" w:hAnsi="Times New Roman"/>
          <w:i/>
          <w:iCs/>
        </w:rPr>
        <w:t>saturation</w:t>
      </w:r>
      <w:r>
        <w:rPr>
          <w:rFonts w:eastAsia="Times New Roman" w:cs="Times New Roman" w:ascii="Times New Roman" w:hAnsi="Times New Roman"/>
        </w:rPr>
        <w:t xml:space="preserve">, meaning that they inundated their bodies with a profusion of magical passes, in order to allow the force that hinds us together to guide those magical passes to cause the maximum </w:t>
      </w:r>
      <w:r>
        <w:rPr>
          <w:rFonts w:eastAsia="Times New Roman" w:cs="Times New Roman" w:ascii="Times New Roman" w:hAnsi="Times New Roman"/>
          <w:i/>
          <w:iCs/>
        </w:rPr>
        <w:t>redeployment of energy</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But don Juan, are you telling me that every time you crack your joints, or every time I try to imitate you, we are really </w:t>
      </w:r>
      <w:r>
        <w:rPr>
          <w:rFonts w:eastAsia="Times New Roman" w:cs="Times New Roman" w:ascii="Times New Roman" w:hAnsi="Times New Roman"/>
          <w:i/>
          <w:iCs/>
        </w:rPr>
        <w:t>redeploying energy</w:t>
      </w:r>
      <w:r>
        <w:rPr>
          <w:rFonts w:eastAsia="Times New Roman" w:cs="Times New Roman" w:ascii="Times New Roman" w:hAnsi="Times New Roman"/>
        </w:rPr>
        <w:t>?" I asked him once, without really meaning to be sarcastic.</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Every time we execute a magical pass," he replied, "we are indeed altering the basic structures of our beings. Energy which is ordinarily crusted down is released and begins to enter into the vortexes of vitality of the body. Only by means of that reclaimed energy can we put up a dike, a harrier to contain an otherwise uncontainable and always delete</w:t>
        <w:softHyphen/>
        <w:t>rious flow."</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asked don Juan to give me an example of putting a dam on what he was calling a deleterious flow. I told him that I wanted to visualize it in my min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ll give you an example," he said. "For instance, at my age, I should he prey to high blood pressure. If I went to see a doctor, the doctor, upon seeing me, would assume that I must be an old Indian, plagued with uncertainties, frustrations, and had diet; all of this, naturally, resulting in a most expected and predictable condition of high blood pressure: an acceptable corollary of my a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don't have any problems with high blood pressure," he went on, "not because I am stronger than the average man or because of my genetic frame, but because my magical passes have made my body break through any patterns of behavior that result in high blood pressure. I can truthfully say that every time I crack my joints, following the execu</w:t>
        <w:softHyphen/>
        <w:t>tion of a magical pass, I am blocking off the flow of expectations and behavior that ordinarily result in high blood pressure at my a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nother example I can give you is the agility of my knees," he con</w:t>
        <w:softHyphen/>
        <w:t>tinued. "Haven't you noticed how much more agile I am than you? When it comes to moving my knees, I'm a kid! With my magical passes, I put a dam on the current of behavior and physicality that makes the knees of people, both men and women, stiff with a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One of the most annoying feelings I had ever experienced was caused by the fact that don Juan Matus, although he could have been my grandfather, was infinitely younger than I. In comparison, I was stiff, opinionated, repetitious. I was senile. He, on the other hand, was fresh, inventive, agile, resourceful. In short, he possessed something which, although I was young, I did not: youth. He delighted in telling me repeatedly that young age was not youth, and that young age was in no way a deterrent to senility. He pointed out that if I watched my fellow men carefully and dispassionately, I would be able to corroborate that by the time they reached twenty years of age, they were already senile, repeating themselves inane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ow is it possible, don Juan," I said, "that you could be younger than I?"</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have vanquished my mind," he said, opening his eyes wide to denote bewilderment. "I don't have a mind to tell me that it is time to be old. I don't honor agreements in which I didn't participate. Remember this: It is not just a slogan for sorcerers to say that they do not honor agreements in which they did not participate. To be plagued by old age is one such agreeme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e were silent for a long time. Don Juan seemed to be waiting, I thought, for the effect that his words might cause in me. What I thought to be my psychological unity was further ripped apart by a clearly dual response on my part. On one level, I repudiated with all my might the nonsense that don Juan was verbalizing; on another level, however, I couldn't fail to notice how accurate his remarks were. Don Juan was old, and yet he wasn't old at all. He was ages younger than I. He was free from encumbering thoughts and habit patterns. He was roaming around in incredible worlds. He was free, while I was impris</w:t>
        <w:softHyphen/>
        <w:t>oned by heavy thought patterns and habits, by petty and futile consider</w:t>
        <w:softHyphen/>
        <w:t>ations about myself; which I felt, on that occasion, for the first time ever, weren't even min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asked don Juan on another occasion something that had been both</w:t>
        <w:softHyphen/>
        <w:t>ering me for a long time. He had stated that the sorcerers of ancient Mexico discovered the magical passes, which were some sort of hidden treasure, placed in storage for man to find. I wanted to know who would put something like that in storage for man. The only idea that I could come up with was derived from Catholicism. I thought of God doing it, or a guardian angel, or the Holy Spirit.</w:t>
      </w:r>
    </w:p>
    <w:p>
      <w:pPr>
        <w:pStyle w:val="Normal"/>
        <w:ind w:firstLine="360"/>
        <w:jc w:val="both"/>
        <w:rPr/>
      </w:pPr>
      <w:r>
        <w:rPr>
          <w:rFonts w:eastAsia="Times New Roman" w:cs="Times New Roman" w:ascii="Times New Roman" w:hAnsi="Times New Roman"/>
        </w:rPr>
        <w:t>"It is not the Holy Spirit," he said, "which is only holy to you, because you're secretly a Catholic. And certainly it is not God, a benev</w:t>
        <w:softHyphen/>
        <w:t>olent father as you understand God. Nor is it a goddess, a nurturing mother, watching over the affairs of men, as many people believe to be the case. It is rather an impersonal force that has endless things in stor</w:t>
        <w:softHyphen/>
        <w:t>age for those who dare to seek them. It is a force in the universe, like light or gravity. It is an agglutinating factor, a vibratory force that joins the conglomerate of energy fields that human beings are into one con</w:t>
        <w:softHyphen/>
        <w:t xml:space="preserve">cise, cohesive unit. This vibratory force is the factor that doesn't allow the entrance or the exit of energy from the </w:t>
      </w:r>
      <w:r>
        <w:rPr>
          <w:rFonts w:eastAsia="Times New Roman" w:cs="Times New Roman" w:ascii="Times New Roman" w:hAnsi="Times New Roman"/>
          <w:i/>
          <w:iCs/>
        </w:rPr>
        <w:t>luminous ball</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orcerers of ancient Mexico," he went on, "believed that the performance of their magical passes was the only factor that prepared and led the body to the transcendental corroboration of the existence of that agglutinating for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From don Juan's explanations, I derived the conclusion that the vibratory force he spoke about, which agglutinates our fields of energy, is apparently similar to what modern</w:t>
        <w:noBreakHyphen/>
        <w:t>day astronomers believe must hap</w:t>
        <w:softHyphen/>
        <w:t>pen at the core of all the galaxies that exist in the cosmos. They believe that there, at their cores, a force of incalculable strength holds the stars of galaxies in place. This force, called a "black hole," is a theoretical construct which seems to be the most reasonable explanation as to why stars do not fly away, driven by their own rotational speed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said that the old sorcerers knew that human beings, taken as conglomerates of energy fields, are held together not by energetic wrappings or energetic ligaments, but by some sort of vibration that renders everything at once alive and in place. Don Juan explained that those sorcerers, by means of their practices and their discipline, became capable of handling that vibratory force once they were fully conscious of it. Their expertise in dealing with it became so extraordinary that their actions were transformed into legends, mythological events that existed only as fables. For instance, one of the stories that don Juan told about the ancient sorcerers was that they were capable of dissolving their physical mass by merely placing their full consciousness and intent on that for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stated that, although they were capable of actually going through a pinhole if they deemed it necessary, they were never quite satis</w:t>
        <w:softHyphen/>
        <w:t>fied with the result of this maneuver of dissolving their mass. The reason for their discontent was that once their mass was dissolved, their capacity to act vanished. They were left with the alternative of only witnessing events in which they were incapable of participating. Their ensuing frustration, the result of being incapacitated to act, turned, according to don Juan, into their damning flaw: their obsession with uncovering the nature of that vibratory force, an obsession driven by their concreteness, which made them want to hold and control that force. Their fervent desire was to strike from the ghostlike condition of masslessness, something which don Juan said could not ever be accomplish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Modern</w:t>
        <w:noBreakHyphen/>
        <w:t>day practitioners, cultural heirs of those sorcerers of antiq</w:t>
        <w:softHyphen/>
        <w:t>uity, having found out that it is not possible to be concrete and utilitar</w:t>
        <w:softHyphen/>
        <w:t>ian about that vibratory force, have opted for the only rational alterna</w:t>
        <w:softHyphen/>
        <w:t>tive: to become conscious of that force with no other purpose in sight except the elegance and well</w:t>
        <w:noBreakHyphen/>
        <w:t>being brought about by knowled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only permissible time," don Juan said to me once, "when mod</w:t>
        <w:softHyphen/>
        <w:t>ern</w:t>
        <w:noBreakHyphen/>
        <w:t>day sorcerers use the power of this vibratory agglutinating force, is when they burn from within, when the time comes for them to leave this world. It is simplicity itself for sorcerers to place their absolute and total consciousness on the binding force with the intent to burn, and off they go, like a puff of air."</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ENSEGRITY</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360"/>
        <w:jc w:val="both"/>
        <w:rPr/>
      </w:pPr>
      <w:r>
        <w:rPr>
          <w:rFonts w:eastAsia="Times New Roman" w:cs="Times New Roman" w:ascii="Times New Roman" w:hAnsi="Times New Roman"/>
          <w:i/>
          <w:iCs/>
        </w:rPr>
        <w:t>Tensegrity</w:t>
      </w:r>
      <w:r>
        <w:rPr>
          <w:rFonts w:eastAsia="Times New Roman" w:cs="Times New Roman" w:ascii="Times New Roman" w:hAnsi="Times New Roman"/>
        </w:rPr>
        <w:t xml:space="preserve"> is the modern version of the magical passes of the shamans of ancient Mexico. The word </w:t>
      </w:r>
      <w:r>
        <w:rPr>
          <w:rFonts w:eastAsia="Times New Roman" w:cs="Times New Roman" w:ascii="Times New Roman" w:hAnsi="Times New Roman"/>
          <w:i/>
          <w:iCs/>
        </w:rPr>
        <w:t>Tensegrity</w:t>
      </w:r>
      <w:r>
        <w:rPr>
          <w:rFonts w:eastAsia="Times New Roman" w:cs="Times New Roman" w:ascii="Times New Roman" w:hAnsi="Times New Roman"/>
        </w:rPr>
        <w:t xml:space="preserve"> is a most appropriate definition, because it is a mixture of two terms, </w:t>
      </w:r>
      <w:r>
        <w:rPr>
          <w:rFonts w:eastAsia="Times New Roman" w:cs="Times New Roman" w:ascii="Times New Roman" w:hAnsi="Times New Roman"/>
          <w:i/>
          <w:iCs/>
        </w:rPr>
        <w:t>tension</w:t>
      </w:r>
      <w:r>
        <w:rPr>
          <w:rFonts w:eastAsia="Times New Roman" w:cs="Times New Roman" w:ascii="Times New Roman" w:hAnsi="Times New Roman"/>
        </w:rPr>
        <w:t xml:space="preserve"> and </w:t>
      </w:r>
      <w:r>
        <w:rPr>
          <w:rFonts w:eastAsia="Times New Roman" w:cs="Times New Roman" w:ascii="Times New Roman" w:hAnsi="Times New Roman"/>
          <w:i/>
          <w:iCs/>
        </w:rPr>
        <w:t>integrity</w:t>
      </w:r>
      <w:r>
        <w:rPr>
          <w:rFonts w:eastAsia="Times New Roman" w:cs="Times New Roman" w:ascii="Times New Roman" w:hAnsi="Times New Roman"/>
        </w:rPr>
        <w:t>: terms which con</w:t>
        <w:softHyphen/>
        <w:t xml:space="preserve">note the two driving forces of the magical passes. The activity created by contracting and relaxing the tendons and muscles of the body is </w:t>
      </w:r>
      <w:r>
        <w:rPr>
          <w:rFonts w:eastAsia="Times New Roman" w:cs="Times New Roman" w:ascii="Times New Roman" w:hAnsi="Times New Roman"/>
          <w:i/>
          <w:iCs/>
        </w:rPr>
        <w:t>tension</w:t>
      </w:r>
      <w:r>
        <w:rPr>
          <w:rFonts w:eastAsia="Times New Roman" w:cs="Times New Roman" w:ascii="Times New Roman" w:hAnsi="Times New Roman"/>
        </w:rPr>
        <w:t xml:space="preserve">. </w:t>
      </w:r>
      <w:r>
        <w:rPr>
          <w:rFonts w:eastAsia="Times New Roman" w:cs="Times New Roman" w:ascii="Times New Roman" w:hAnsi="Times New Roman"/>
          <w:i/>
          <w:iCs/>
        </w:rPr>
        <w:t>Integrity</w:t>
      </w:r>
      <w:r>
        <w:rPr>
          <w:rFonts w:eastAsia="Times New Roman" w:cs="Times New Roman" w:ascii="Times New Roman" w:hAnsi="Times New Roman"/>
        </w:rPr>
        <w:t xml:space="preserve"> is the act of regarding the body as a sound, complete, perfect uni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ensegrity is taught as a system of movements, because that is the only manner in which the mysterious and vast subject of the magical passes could he faced in a modern setting. The people who now practice Tensegrity are not shaman practitioners in search of shamanistic alterna</w:t>
        <w:softHyphen/>
        <w:t>tives that involve rigorous discipline, exertion, and hardships. Therefore, the emphasis of the magical passes has to be on their value as movements, and all the consequences that such movements bring forth.</w:t>
      </w:r>
    </w:p>
    <w:p>
      <w:pPr>
        <w:pStyle w:val="Normal"/>
        <w:ind w:firstLine="360"/>
        <w:jc w:val="both"/>
        <w:rPr/>
      </w:pPr>
      <w:r>
        <w:rPr>
          <w:rFonts w:eastAsia="Times New Roman" w:cs="Times New Roman" w:ascii="Times New Roman" w:hAnsi="Times New Roman"/>
        </w:rPr>
        <w:t xml:space="preserve">Don Juan Matus had explained that the first drive of the sorcerers of his lineage who lived in Mexico in ancient times, in relation to the magical passes, was to </w:t>
      </w:r>
      <w:r>
        <w:rPr>
          <w:rFonts w:eastAsia="Times New Roman" w:cs="Times New Roman" w:ascii="Times New Roman" w:hAnsi="Times New Roman"/>
          <w:i/>
          <w:iCs/>
        </w:rPr>
        <w:t>saturate</w:t>
      </w:r>
      <w:r>
        <w:rPr>
          <w:rFonts w:eastAsia="Times New Roman" w:cs="Times New Roman" w:ascii="Times New Roman" w:hAnsi="Times New Roman"/>
        </w:rPr>
        <w:t xml:space="preserve"> themselves with movement. They arranged every postures every movement of the body that they could remember, into groups. They believed that the longer the group, the greater its effect of </w:t>
      </w:r>
      <w:r>
        <w:rPr>
          <w:rFonts w:eastAsia="Times New Roman" w:cs="Times New Roman" w:ascii="Times New Roman" w:hAnsi="Times New Roman"/>
          <w:i/>
          <w:iCs/>
        </w:rPr>
        <w:t>saturation</w:t>
      </w:r>
      <w:r>
        <w:rPr>
          <w:rFonts w:eastAsia="Times New Roman" w:cs="Times New Roman" w:ascii="Times New Roman" w:hAnsi="Times New Roman"/>
        </w:rPr>
        <w:t>, and the greater the need for the practi</w:t>
        <w:softHyphen/>
        <w:t>tioners to use their memory to recall it.</w:t>
      </w:r>
    </w:p>
    <w:p>
      <w:pPr>
        <w:pStyle w:val="Normal"/>
        <w:ind w:firstLine="360"/>
        <w:jc w:val="both"/>
        <w:rPr/>
      </w:pPr>
      <w:r>
        <w:rPr>
          <w:rFonts w:eastAsia="Times New Roman" w:cs="Times New Roman" w:ascii="Times New Roman" w:hAnsi="Times New Roman"/>
        </w:rPr>
        <w:t xml:space="preserve">The shamans of don Juan's lineage, after arranging the magical passes into long groups and practicing them as sequences, deemed that this criterion of </w:t>
      </w:r>
      <w:r>
        <w:rPr>
          <w:rFonts w:eastAsia="Times New Roman" w:cs="Times New Roman" w:ascii="Times New Roman" w:hAnsi="Times New Roman"/>
          <w:i/>
          <w:iCs/>
        </w:rPr>
        <w:t>saturation</w:t>
      </w:r>
      <w:r>
        <w:rPr>
          <w:rFonts w:eastAsia="Times New Roman" w:cs="Times New Roman" w:ascii="Times New Roman" w:hAnsi="Times New Roman"/>
        </w:rPr>
        <w:t xml:space="preserve"> had fulfilled its purposes, and they dropped it. From then on, what was sought was the opposite: the fragmentation of the long groups into single segments, which were practiced as individual, independent units. The manner in which don Juan Matus taught the magical passes to his four disciples—Taisha Abelar, Florinda Donner-Grau, Carol Tiggs, and myself—was the product of this drive for fragmentation.</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Don Juan's personal opinion was that the benefit of practicing the long groups was patently obvious; such practice forced the shaman initi</w:t>
        <w:softHyphen/>
        <w:t>ates to use their kinesthetic memory. He considered the use of kines</w:t>
        <w:softHyphen/>
        <w:t xml:space="preserve">thetic memory to be a real bonus, which those shamans had stumbled upon accidentally, and which had the marvelous effect of shutting off the noise of the mind: the </w:t>
      </w:r>
      <w:r>
        <w:rPr>
          <w:rFonts w:eastAsia="Times New Roman" w:cs="Times New Roman" w:ascii="Times New Roman" w:hAnsi="Times New Roman"/>
          <w:i/>
          <w:iCs/>
        </w:rPr>
        <w:t>internal dialogue</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had explained to me that the way in which we reinforce our perception of the world and keep it fixed at a certain level of effi</w:t>
        <w:softHyphen/>
        <w:t>ciency and function is by talking to ourselves.</w:t>
      </w:r>
    </w:p>
    <w:p>
      <w:pPr>
        <w:pStyle w:val="Normal"/>
        <w:ind w:firstLine="360"/>
        <w:jc w:val="both"/>
        <w:rPr/>
      </w:pPr>
      <w:r>
        <w:rPr>
          <w:rFonts w:eastAsia="Times New Roman" w:cs="Times New Roman" w:ascii="Times New Roman" w:hAnsi="Times New Roman"/>
        </w:rPr>
        <w:t xml:space="preserve">"The entire human race," he said to me on one occasion, "keeps a determined level of function and efficiency by means of the </w:t>
      </w:r>
      <w:r>
        <w:rPr>
          <w:rFonts w:eastAsia="Times New Roman" w:cs="Times New Roman" w:ascii="Times New Roman" w:hAnsi="Times New Roman"/>
          <w:i/>
          <w:iCs/>
        </w:rPr>
        <w:t>internal dialogue</w:t>
      </w:r>
      <w:r>
        <w:rPr>
          <w:rFonts w:eastAsia="Times New Roman" w:cs="Times New Roman" w:ascii="Times New Roman" w:hAnsi="Times New Roman"/>
        </w:rPr>
        <w:t xml:space="preserve">. The </w:t>
      </w:r>
      <w:r>
        <w:rPr>
          <w:rFonts w:eastAsia="Times New Roman" w:cs="Times New Roman" w:ascii="Times New Roman" w:hAnsi="Times New Roman"/>
          <w:i/>
          <w:iCs/>
        </w:rPr>
        <w:t>internal dialogue</w:t>
      </w:r>
      <w:r>
        <w:rPr>
          <w:rFonts w:eastAsia="Times New Roman" w:cs="Times New Roman" w:ascii="Times New Roman" w:hAnsi="Times New Roman"/>
        </w:rPr>
        <w:t xml:space="preserve"> is the key to maintaining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stationary at the position shared by the entire human race: at the height of the shoulder blades, an arm's length away from them.</w:t>
      </w:r>
    </w:p>
    <w:p>
      <w:pPr>
        <w:pStyle w:val="Normal"/>
        <w:ind w:firstLine="360"/>
        <w:jc w:val="both"/>
        <w:rPr/>
      </w:pPr>
      <w:r>
        <w:rPr>
          <w:rFonts w:eastAsia="Times New Roman" w:cs="Times New Roman" w:ascii="Times New Roman" w:hAnsi="Times New Roman"/>
        </w:rPr>
        <w:t xml:space="preserve">"By accomplishing the opposite of the </w:t>
      </w:r>
      <w:r>
        <w:rPr>
          <w:rFonts w:eastAsia="Times New Roman" w:cs="Times New Roman" w:ascii="Times New Roman" w:hAnsi="Times New Roman"/>
          <w:i/>
          <w:iCs/>
        </w:rPr>
        <w:t>internal dialogue</w:t>
      </w:r>
      <w:r>
        <w:rPr>
          <w:rFonts w:eastAsia="Times New Roman" w:cs="Times New Roman" w:ascii="Times New Roman" w:hAnsi="Times New Roman"/>
        </w:rPr>
        <w:t xml:space="preserve">," he went on, "that is to say </w:t>
      </w:r>
      <w:r>
        <w:rPr>
          <w:rFonts w:eastAsia="Times New Roman" w:cs="Times New Roman" w:ascii="Times New Roman" w:hAnsi="Times New Roman"/>
          <w:i/>
          <w:iCs/>
        </w:rPr>
        <w:t>inner silence</w:t>
      </w:r>
      <w:r>
        <w:rPr>
          <w:rFonts w:eastAsia="Times New Roman" w:cs="Times New Roman" w:ascii="Times New Roman" w:hAnsi="Times New Roman"/>
        </w:rPr>
        <w:t xml:space="preserve">, practitioners can break the fixation of their </w:t>
      </w:r>
      <w:r>
        <w:rPr>
          <w:rFonts w:eastAsia="Times New Roman" w:cs="Times New Roman" w:ascii="Times New Roman" w:hAnsi="Times New Roman"/>
          <w:i/>
          <w:iCs/>
        </w:rPr>
        <w:t>assemblage points</w:t>
      </w:r>
      <w:r>
        <w:rPr>
          <w:rFonts w:eastAsia="Times New Roman" w:cs="Times New Roman" w:ascii="Times New Roman" w:hAnsi="Times New Roman"/>
        </w:rPr>
        <w:t>, thus acquiring an extraordinary fluidity of percep</w:t>
        <w:softHyphen/>
        <w:t>tion."</w:t>
      </w:r>
    </w:p>
    <w:p>
      <w:pPr>
        <w:pStyle w:val="Normal"/>
        <w:ind w:firstLine="360"/>
        <w:jc w:val="both"/>
        <w:rPr/>
      </w:pPr>
      <w:r>
        <w:rPr>
          <w:rFonts w:eastAsia="Times New Roman" w:cs="Times New Roman" w:ascii="Times New Roman" w:hAnsi="Times New Roman"/>
        </w:rPr>
        <w:t xml:space="preserve">The practice of Tensegrity has been arranged around the performance of the long groups, which in Tensegrity have been renamed </w:t>
      </w:r>
      <w:r>
        <w:rPr>
          <w:rFonts w:eastAsia="Times New Roman" w:cs="Times New Roman" w:ascii="Times New Roman" w:hAnsi="Times New Roman"/>
          <w:i/>
          <w:iCs/>
        </w:rPr>
        <w:t>series</w:t>
      </w:r>
      <w:r>
        <w:rPr>
          <w:rFonts w:eastAsia="Times New Roman" w:cs="Times New Roman" w:ascii="Times New Roman" w:hAnsi="Times New Roman"/>
        </w:rPr>
        <w:t xml:space="preserve"> to avoid the generic implication of calling them just </w:t>
      </w:r>
      <w:r>
        <w:rPr>
          <w:rFonts w:eastAsia="Times New Roman" w:cs="Times New Roman" w:ascii="Times New Roman" w:hAnsi="Times New Roman"/>
          <w:i/>
          <w:iCs/>
        </w:rPr>
        <w:t>groups</w:t>
      </w:r>
      <w:r>
        <w:rPr>
          <w:rFonts w:eastAsia="Times New Roman" w:cs="Times New Roman" w:ascii="Times New Roman" w:hAnsi="Times New Roman"/>
        </w:rPr>
        <w:t xml:space="preserve">, as don Juan called them. In order to accomplish this arrangement, it was necessary to reestablish the criteria of </w:t>
      </w:r>
      <w:r>
        <w:rPr>
          <w:rFonts w:eastAsia="Times New Roman" w:cs="Times New Roman" w:ascii="Times New Roman" w:hAnsi="Times New Roman"/>
          <w:i/>
          <w:iCs/>
        </w:rPr>
        <w:t>saturation</w:t>
      </w:r>
      <w:r>
        <w:rPr>
          <w:rFonts w:eastAsia="Times New Roman" w:cs="Times New Roman" w:ascii="Times New Roman" w:hAnsi="Times New Roman"/>
        </w:rPr>
        <w:t xml:space="preserve"> which had prompted the creation of the long groups. It took the practitioners of Tensegrity years of meticulous and concentrated work to reassemble a great number of the dis</w:t>
        <w:softHyphen/>
        <w:t>membered groups.</w:t>
      </w:r>
    </w:p>
    <w:p>
      <w:pPr>
        <w:pStyle w:val="Normal"/>
        <w:ind w:firstLine="360"/>
        <w:jc w:val="both"/>
        <w:rPr/>
      </w:pPr>
      <w:r>
        <w:rPr>
          <w:rFonts w:eastAsia="Times New Roman" w:cs="Times New Roman" w:ascii="Times New Roman" w:hAnsi="Times New Roman"/>
        </w:rPr>
        <w:t xml:space="preserve">Reestablishing the criteria of </w:t>
      </w:r>
      <w:r>
        <w:rPr>
          <w:rFonts w:eastAsia="Times New Roman" w:cs="Times New Roman" w:ascii="Times New Roman" w:hAnsi="Times New Roman"/>
          <w:i/>
          <w:iCs/>
        </w:rPr>
        <w:t>saturation</w:t>
      </w:r>
      <w:r>
        <w:rPr>
          <w:rFonts w:eastAsia="Times New Roman" w:cs="Times New Roman" w:ascii="Times New Roman" w:hAnsi="Times New Roman"/>
        </w:rPr>
        <w:t xml:space="preserve"> by performing the long series gave, as a result, something which don Juan had already defined as the modern goal of the magical passes: the </w:t>
      </w:r>
      <w:r>
        <w:rPr>
          <w:rFonts w:eastAsia="Times New Roman" w:cs="Times New Roman" w:ascii="Times New Roman" w:hAnsi="Times New Roman"/>
          <w:i/>
          <w:iCs/>
        </w:rPr>
        <w:t>redeployment of energy</w:t>
      </w:r>
      <w:r>
        <w:rPr>
          <w:rFonts w:eastAsia="Times New Roman" w:cs="Times New Roman" w:ascii="Times New Roman" w:hAnsi="Times New Roman"/>
        </w:rPr>
        <w:t>. Don Juan was convinced that this had always been the unspoken goal of the mag</w:t>
        <w:softHyphen/>
        <w:t>ical passes, even at the time of the old sorcerers. The old sorcerers didn't seem to have known this, but even if they did, they never conceptual</w:t>
        <w:softHyphen/>
        <w:t>ized it in those terms. By all indications, what the old sorcerers sought avidly and experienced as a sensation of well</w:t>
        <w:noBreakHyphen/>
        <w:t>being and plenitude when they performed the magical passes was, in essence, the effect of unused energy being reclaimed by the centers of vitality in the body.</w:t>
      </w:r>
    </w:p>
    <w:p>
      <w:pPr>
        <w:pStyle w:val="Normal"/>
        <w:ind w:firstLine="360"/>
        <w:jc w:val="both"/>
        <w:rPr/>
      </w:pPr>
      <w:r>
        <w:rPr>
          <w:rFonts w:eastAsia="Times New Roman" w:cs="Times New Roman" w:ascii="Times New Roman" w:hAnsi="Times New Roman"/>
        </w:rPr>
        <w:t xml:space="preserve">In Tensegrity, the long groups have been reassembled, and a great number of the fragments have been kept as single, functioning units. These units have been strung together by purpose—for instance, the purpose of </w:t>
      </w:r>
      <w:r>
        <w:rPr>
          <w:rFonts w:eastAsia="Times New Roman" w:cs="Times New Roman" w:ascii="Times New Roman" w:hAnsi="Times New Roman"/>
          <w:i/>
          <w:iCs/>
        </w:rPr>
        <w:t>intending</w:t>
      </w:r>
      <w:r>
        <w:rPr>
          <w:rFonts w:eastAsia="Times New Roman" w:cs="Times New Roman" w:ascii="Times New Roman" w:hAnsi="Times New Roman"/>
        </w:rPr>
        <w:t xml:space="preserve">, or the purpose of </w:t>
      </w:r>
      <w:r>
        <w:rPr>
          <w:rFonts w:eastAsia="Times New Roman" w:cs="Times New Roman" w:ascii="Times New Roman" w:hAnsi="Times New Roman"/>
          <w:i/>
          <w:iCs/>
        </w:rPr>
        <w:t>recapitulation</w:t>
      </w:r>
      <w:r>
        <w:rPr>
          <w:rFonts w:eastAsia="Times New Roman" w:cs="Times New Roman" w:ascii="Times New Roman" w:hAnsi="Times New Roman"/>
        </w:rPr>
        <w:t xml:space="preserve">, or the purpose of </w:t>
      </w:r>
      <w:r>
        <w:rPr>
          <w:rFonts w:eastAsia="Times New Roman" w:cs="Times New Roman" w:ascii="Times New Roman" w:hAnsi="Times New Roman"/>
          <w:i/>
          <w:iCs/>
        </w:rPr>
        <w:t>inner silence</w:t>
      </w:r>
      <w:r>
        <w:rPr>
          <w:rFonts w:eastAsia="Times New Roman" w:cs="Times New Roman" w:ascii="Times New Roman" w:hAnsi="Times New Roman"/>
        </w:rPr>
        <w:t>, and so on—creating in this fashion the Tensegrity series. In this manner, a system has been achieved in which the best results are obtained by performing long sequences of movements that definitely tax the kinesthetic memory of the practitioners.</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In every other respect, the way Tensegrity is taught is a faithful repro</w:t>
        <w:softHyphen/>
        <w:t xml:space="preserve">duction of the way in which don Juan taught the magical passes to his disciples. He inundated them with a profusion of detail and let their minds be bewildered by the number and variety of magical passes taught to them, and by the implication that each of them individually was a pathway to </w:t>
      </w:r>
      <w:r>
        <w:rPr>
          <w:rFonts w:eastAsia="Times New Roman" w:cs="Times New Roman" w:ascii="Times New Roman" w:hAnsi="Times New Roman"/>
          <w:i/>
          <w:iCs/>
        </w:rPr>
        <w:t>infinity</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is disciples spent years overwhelmed, confused, and above all despondent because they felt that being inundated in such a manner was an unfair onslaught on them.</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When I teach you the magical passes," he explained to me once when I questioned him about the subject, "I am following the tradi</w:t>
        <w:softHyphen/>
        <w:t xml:space="preserve">tional sorcerers' device of </w:t>
      </w:r>
      <w:r>
        <w:rPr>
          <w:rFonts w:eastAsia="Times New Roman" w:cs="Times New Roman" w:ascii="Times New Roman" w:hAnsi="Times New Roman"/>
          <w:i/>
          <w:iCs/>
        </w:rPr>
        <w:t>clouding</w:t>
      </w:r>
      <w:r>
        <w:rPr>
          <w:rFonts w:eastAsia="Times New Roman" w:cs="Times New Roman" w:ascii="Times New Roman" w:hAnsi="Times New Roman"/>
        </w:rPr>
        <w:t xml:space="preserve"> your linear view. By </w:t>
      </w:r>
      <w:r>
        <w:rPr>
          <w:rFonts w:eastAsia="Times New Roman" w:cs="Times New Roman" w:ascii="Times New Roman" w:hAnsi="Times New Roman"/>
          <w:i/>
          <w:iCs/>
        </w:rPr>
        <w:t>saturating</w:t>
      </w:r>
      <w:r>
        <w:rPr>
          <w:rFonts w:eastAsia="Times New Roman" w:cs="Times New Roman" w:ascii="Times New Roman" w:hAnsi="Times New Roman"/>
        </w:rPr>
        <w:t xml:space="preserve"> your kinesthetic memory, I am creating a pathway for you to </w:t>
      </w:r>
      <w:r>
        <w:rPr>
          <w:rFonts w:eastAsia="Times New Roman" w:cs="Times New Roman" w:ascii="Times New Roman" w:hAnsi="Times New Roman"/>
          <w:i/>
          <w:iCs/>
        </w:rPr>
        <w:t>inner silence</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Since all of us," he continued, "are filled to the brim with the doings and undoings of the world of everyday life, we have very little room for kinesthetic memory. You may have noticed that you have none. When you want to imitate my movements, you cannot remain facing me. you have to stand side by side with me in order to establish in your own body what's right and what's left. Now, if a long sequence of movements were presented to you, it would take you weeks of repetition to remember all the movements. While you're trying to memorize the movements, you have to make room for them in your memory by pushing other things out of the way. That was the effect that the old sorcerers sought."</w:t>
      </w:r>
    </w:p>
    <w:p>
      <w:pPr>
        <w:pStyle w:val="Normal"/>
        <w:ind w:firstLine="360"/>
        <w:jc w:val="both"/>
        <w:rPr/>
      </w:pPr>
      <w:r>
        <w:rPr>
          <w:rFonts w:eastAsia="Times New Roman" w:cs="Times New Roman" w:ascii="Times New Roman" w:hAnsi="Times New Roman"/>
        </w:rPr>
        <w:t>Don Juan's contention was that if his disciples kept on doggedly prac</w:t>
        <w:softHyphen/>
        <w:t xml:space="preserve">ticing the magical passes, in spite of their confusion, they would arrive at a threshold when their </w:t>
      </w:r>
      <w:r>
        <w:rPr>
          <w:rFonts w:eastAsia="Times New Roman" w:cs="Times New Roman" w:ascii="Times New Roman" w:hAnsi="Times New Roman"/>
          <w:i/>
          <w:iCs/>
        </w:rPr>
        <w:t>redeployed energy</w:t>
      </w:r>
      <w:r>
        <w:rPr>
          <w:rFonts w:eastAsia="Times New Roman" w:cs="Times New Roman" w:ascii="Times New Roman" w:hAnsi="Times New Roman"/>
        </w:rPr>
        <w:t xml:space="preserve"> would tip the scales, and they would be able to handle the magical passes with absolute clarity.</w:t>
      </w:r>
    </w:p>
    <w:p>
      <w:pPr>
        <w:pStyle w:val="Normal"/>
        <w:ind w:firstLine="360"/>
        <w:jc w:val="both"/>
        <w:rPr/>
      </w:pPr>
      <w:r>
        <w:rPr>
          <w:rFonts w:eastAsia="Times New Roman" w:cs="Times New Roman" w:ascii="Times New Roman" w:hAnsi="Times New Roman"/>
        </w:rPr>
        <w:t>When don Juan made those statements, I could hardly believe them. Nevertheless, at one moment, just as he had said, I ceased to be con</w:t>
        <w:softHyphen/>
        <w:t>fused and despondent. In a most mysterious way, the magical passes, since they are magical, arranged themselves into extraordinary sequences that cleared up everything. Don Juan explained that the clar</w:t>
        <w:softHyphen/>
        <w:t xml:space="preserve">ity I was experiencing was the result of the </w:t>
      </w:r>
      <w:r>
        <w:rPr>
          <w:rFonts w:eastAsia="Times New Roman" w:cs="Times New Roman" w:ascii="Times New Roman" w:hAnsi="Times New Roman"/>
          <w:i/>
          <w:iCs/>
        </w:rPr>
        <w:t>redeployment</w:t>
      </w:r>
      <w:r>
        <w:rPr>
          <w:rFonts w:eastAsia="Times New Roman" w:cs="Times New Roman" w:ascii="Times New Roman" w:hAnsi="Times New Roman"/>
        </w:rPr>
        <w:t xml:space="preserve"> of my energy.</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 xml:space="preserve">The concern of people practicing Tensegrity nowadays matches exactly my concern and the concern of don Juan's other disciples when we first began to perform the magical passes. They feel bewildered by the number of movements. I reiterate to them what don Juan reiterated to me over and over: that what is of supreme importance is to practice whatever Tensegrity sequence is remembered. The </w:t>
      </w:r>
      <w:r>
        <w:rPr>
          <w:rFonts w:eastAsia="Times New Roman" w:cs="Times New Roman" w:ascii="Times New Roman" w:hAnsi="Times New Roman"/>
          <w:i/>
          <w:iCs/>
        </w:rPr>
        <w:t>saturation</w:t>
      </w:r>
      <w:r>
        <w:rPr>
          <w:rFonts w:eastAsia="Times New Roman" w:cs="Times New Roman" w:ascii="Times New Roman" w:hAnsi="Times New Roman"/>
        </w:rPr>
        <w:t xml:space="preserve"> that has been carried on will give, in the end, the results sought by the shamans of ancient Mexico: the </w:t>
      </w:r>
      <w:r>
        <w:rPr>
          <w:rFonts w:eastAsia="Times New Roman" w:cs="Times New Roman" w:ascii="Times New Roman" w:hAnsi="Times New Roman"/>
          <w:i/>
          <w:iCs/>
        </w:rPr>
        <w:t>redeployment of energy</w:t>
      </w:r>
      <w:r>
        <w:rPr>
          <w:rFonts w:eastAsia="Times New Roman" w:cs="Times New Roman" w:ascii="Times New Roman" w:hAnsi="Times New Roman"/>
        </w:rPr>
        <w:t>, and its three concomi</w:t>
        <w:softHyphen/>
        <w:t xml:space="preserve">tants—the shutting off of the </w:t>
      </w:r>
      <w:r>
        <w:rPr>
          <w:rFonts w:eastAsia="Times New Roman" w:cs="Times New Roman" w:ascii="Times New Roman" w:hAnsi="Times New Roman"/>
          <w:i/>
          <w:iCs/>
        </w:rPr>
        <w:t>internal dialogue</w:t>
      </w:r>
      <w:r>
        <w:rPr>
          <w:rFonts w:eastAsia="Times New Roman" w:cs="Times New Roman" w:ascii="Times New Roman" w:hAnsi="Times New Roman"/>
        </w:rPr>
        <w:t xml:space="preserve">, the possibility for </w:t>
      </w:r>
      <w:r>
        <w:rPr>
          <w:rFonts w:eastAsia="Times New Roman" w:cs="Times New Roman" w:ascii="Times New Roman" w:hAnsi="Times New Roman"/>
          <w:i/>
          <w:iCs/>
        </w:rPr>
        <w:t>inner silence</w:t>
      </w:r>
      <w:r>
        <w:rPr>
          <w:rFonts w:eastAsia="Times New Roman" w:cs="Times New Roman" w:ascii="Times New Roman" w:hAnsi="Times New Roman"/>
        </w:rPr>
        <w:t xml:space="preserve">, and the fluidity of the </w:t>
      </w:r>
      <w:r>
        <w:rPr>
          <w:rFonts w:eastAsia="Times New Roman" w:cs="Times New Roman" w:ascii="Times New Roman" w:hAnsi="Times New Roman"/>
          <w:i/>
          <w:iCs/>
        </w:rPr>
        <w:t>assemblage point</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As a personal assessment, I can say that by </w:t>
      </w:r>
      <w:r>
        <w:rPr>
          <w:rFonts w:eastAsia="Times New Roman" w:cs="Times New Roman" w:ascii="Times New Roman" w:hAnsi="Times New Roman"/>
          <w:i/>
          <w:iCs/>
        </w:rPr>
        <w:t>saturating</w:t>
      </w:r>
      <w:r>
        <w:rPr>
          <w:rFonts w:eastAsia="Times New Roman" w:cs="Times New Roman" w:ascii="Times New Roman" w:hAnsi="Times New Roman"/>
        </w:rPr>
        <w:t xml:space="preserve"> me with the magical passes, don Juan accomplished two formidable feats: One, he brought to the surface a flock of hidden resources that I had but didn't know existed, such as the ability to concentrate and the ability to remember detail; and two, he gently broke my obsession with my linear mode of interpretation.</w:t>
      </w:r>
    </w:p>
    <w:p>
      <w:pPr>
        <w:pStyle w:val="Normal"/>
        <w:ind w:firstLine="360"/>
        <w:jc w:val="both"/>
        <w:rPr/>
      </w:pPr>
      <w:r>
        <w:rPr>
          <w:rFonts w:eastAsia="Times New Roman" w:cs="Times New Roman" w:ascii="Times New Roman" w:hAnsi="Times New Roman"/>
        </w:rPr>
        <w:t>"What is happening to you," don Juan explained to me when I ques</w:t>
        <w:softHyphen/>
        <w:t xml:space="preserve">tioned him about what I was experiencing in this respect, "is that you are feeling the advent of </w:t>
      </w:r>
      <w:r>
        <w:rPr>
          <w:rFonts w:eastAsia="Times New Roman" w:cs="Times New Roman" w:ascii="Times New Roman" w:hAnsi="Times New Roman"/>
          <w:i/>
          <w:iCs/>
        </w:rPr>
        <w:t>inner silence</w:t>
      </w:r>
      <w:r>
        <w:rPr>
          <w:rFonts w:eastAsia="Times New Roman" w:cs="Times New Roman" w:ascii="Times New Roman" w:hAnsi="Times New Roman"/>
        </w:rPr>
        <w:t xml:space="preserve">, once your </w:t>
      </w:r>
      <w:r>
        <w:rPr>
          <w:rFonts w:eastAsia="Times New Roman" w:cs="Times New Roman" w:ascii="Times New Roman" w:hAnsi="Times New Roman"/>
          <w:i/>
          <w:iCs/>
        </w:rPr>
        <w:t>internal dialogue</w:t>
      </w:r>
      <w:r>
        <w:rPr>
          <w:rFonts w:eastAsia="Times New Roman" w:cs="Times New Roman" w:ascii="Times New Roman" w:hAnsi="Times New Roman"/>
        </w:rPr>
        <w:t xml:space="preserve"> has been minimally offset. A new flux of things has begun to enter into your field of perception. These things were always there, on the periphery of your general awareness, but you never had enough energy to be deliber</w:t>
        <w:softHyphen/>
        <w:t xml:space="preserve">ately conscious of them. As you chase away your </w:t>
      </w:r>
      <w:r>
        <w:rPr>
          <w:rFonts w:eastAsia="Times New Roman" w:cs="Times New Roman" w:ascii="Times New Roman" w:hAnsi="Times New Roman"/>
          <w:i/>
          <w:iCs/>
        </w:rPr>
        <w:t>internal dialogue</w:t>
      </w:r>
      <w:r>
        <w:rPr>
          <w:rFonts w:eastAsia="Times New Roman" w:cs="Times New Roman" w:ascii="Times New Roman" w:hAnsi="Times New Roman"/>
        </w:rPr>
        <w:t>, other items of awareness begin to fill in the empty space, so to speak.</w:t>
      </w:r>
    </w:p>
    <w:p>
      <w:pPr>
        <w:pStyle w:val="Normal"/>
        <w:ind w:firstLine="360"/>
        <w:jc w:val="both"/>
        <w:rPr/>
      </w:pPr>
      <w:r>
        <w:rPr>
          <w:rFonts w:eastAsia="Times New Roman" w:cs="Times New Roman" w:ascii="Times New Roman" w:hAnsi="Times New Roman"/>
        </w:rPr>
        <w:t xml:space="preserve">"The new flux of energy," he went on, "which the magical passes have brought to your centers of vitality is making your </w:t>
      </w:r>
      <w:r>
        <w:rPr>
          <w:rFonts w:eastAsia="Times New Roman" w:cs="Times New Roman" w:ascii="Times New Roman" w:hAnsi="Times New Roman"/>
          <w:i/>
          <w:iCs/>
        </w:rPr>
        <w:t>assemblage point</w:t>
      </w:r>
      <w:r>
        <w:rPr>
          <w:rFonts w:eastAsia="Times New Roman" w:cs="Times New Roman" w:ascii="Times New Roman" w:hAnsi="Times New Roman"/>
        </w:rPr>
        <w:t xml:space="preserve"> more fluid. It's no longer rigidly palisaded. You're no longer driven by our ancestral fears, which make us incapable of taking a step in any direction. Sorcerers say that energy makes us free, and that is the absolute truth."</w:t>
      </w:r>
    </w:p>
    <w:p>
      <w:pPr>
        <w:pStyle w:val="Normal"/>
        <w:ind w:firstLine="360"/>
        <w:jc w:val="both"/>
        <w:rPr/>
      </w:pPr>
      <w:r>
        <w:rPr>
          <w:rFonts w:eastAsia="Times New Roman" w:cs="Times New Roman" w:ascii="Times New Roman" w:hAnsi="Times New Roman"/>
        </w:rPr>
        <w:t>The ideal state of Tensegrity practitioners, in relation to the Tensegrity movements. is the same as the ideal state of a practitioner of shamanism in relation to the execution of the magical passes. Both are being led by the movements themselves into an unprecedented culmination. From there, the practitioners of Tensegrity will be able to execute, by them</w:t>
        <w:softHyphen/>
        <w:t xml:space="preserve">selves, for whatever effect they see fit, without any coaching from outside sources, any movement from the hulk of movements with which they have been </w:t>
      </w:r>
      <w:r>
        <w:rPr>
          <w:rFonts w:eastAsia="Times New Roman" w:cs="Times New Roman" w:ascii="Times New Roman" w:hAnsi="Times New Roman"/>
          <w:i/>
          <w:iCs/>
        </w:rPr>
        <w:t>saturated</w:t>
      </w:r>
      <w:r>
        <w:rPr>
          <w:rFonts w:eastAsia="Times New Roman" w:cs="Times New Roman" w:ascii="Times New Roman" w:hAnsi="Times New Roman"/>
        </w:rPr>
        <w:t>; they will be able to execute them with precision and speed, as they walk, or eat, or rest, or do anything, because they will have the energy to do so.</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execution of the magical passes, as shown in Tensegrity, doesn't necessarily require a particular space or prearranged time. However, the movements should he done away from sharp currents of air. Don Juan dreaded currents of air on a perspiring body. He firmly believed that not every current of air was caused by the rising or lowering of temperature in the atmosphere, and that some currents of air were actually caused by conglomerates of consolidated energy fields moving purposefully through spa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was convinced that such conglomerates of energy fields possessed a specific type of awareness, particularly deleterious because human beings cannot ordinarily detect them, and become exposed to them indiscriminately. The deleterious effect of such conglomerates of energy fields is especially prevalent in a large metropolis, where they could be easily disguised as, if nothing else, the momentum created by the speed of passing automobil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Something else to hear in mind when practicing Tensegrity is that since the goal of the magical passes is something foreign to Western man, an effort should be made to keep the practice of Tensegrity detached from the concerns of our daily world. The practice of Tensegrity should not he mixed with elements with which we are already thoroughly familiar, such as conversation, music, or the sound of a radio or TV newsman reporting the news, no matter how muffled the sound might h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etting of modern urban life facilitates the formation of groups, and under these circumstances, the only manner in which Tensegrity can be taught and practiced in the seminars and workshops is in groups of practitioners. Practicing in groups is beneficial in many aspects and deleterious in others. It is beneficial because it allows the creation of a consensus of movement and the opportunity to learn by examination and comparison. It is deleterious because it fosters the reliance on oth</w:t>
        <w:softHyphen/>
        <w:t>ers, and the emergence of syntactic commands and solicitations dealing with hierarchy.</w:t>
      </w:r>
    </w:p>
    <w:p>
      <w:pPr>
        <w:pStyle w:val="Normal"/>
        <w:ind w:firstLine="360"/>
        <w:jc w:val="both"/>
        <w:rPr/>
      </w:pPr>
      <w:r>
        <w:rPr>
          <w:rFonts w:eastAsia="Times New Roman" w:cs="Times New Roman" w:ascii="Times New Roman" w:hAnsi="Times New Roman"/>
        </w:rPr>
        <w:t xml:space="preserve">Don Juan conceived that since the totality of human behavior was ruled by language, human beings have learned to respond to what he called </w:t>
      </w:r>
      <w:r>
        <w:rPr>
          <w:rFonts w:eastAsia="Times New Roman" w:cs="Times New Roman" w:ascii="Times New Roman" w:hAnsi="Times New Roman"/>
          <w:i/>
          <w:iCs/>
        </w:rPr>
        <w:t>syntactic commands</w:t>
      </w:r>
      <w:r>
        <w:rPr>
          <w:rFonts w:eastAsia="Times New Roman" w:cs="Times New Roman" w:ascii="Times New Roman" w:hAnsi="Times New Roman"/>
        </w:rPr>
        <w:t xml:space="preserve">, praising or deprecatory formulas built into language—for example, the responses that each individual makes, or elicits in others, with slogans such as </w:t>
      </w:r>
      <w:r>
        <w:rPr>
          <w:rFonts w:eastAsia="Times New Roman" w:cs="Times New Roman" w:ascii="Times New Roman" w:hAnsi="Times New Roman"/>
          <w:i/>
          <w:iCs/>
        </w:rPr>
        <w:t>No problem</w:t>
      </w:r>
      <w:r>
        <w:rPr>
          <w:rFonts w:eastAsia="Times New Roman" w:cs="Times New Roman" w:ascii="Times New Roman" w:hAnsi="Times New Roman"/>
        </w:rPr>
        <w:t xml:space="preserve">, </w:t>
      </w:r>
      <w:r>
        <w:rPr>
          <w:rFonts w:eastAsia="Times New Roman" w:cs="Times New Roman" w:ascii="Times New Roman" w:hAnsi="Times New Roman"/>
          <w:i/>
          <w:iCs/>
        </w:rPr>
        <w:t>Piece of cake</w:t>
      </w:r>
      <w:r>
        <w:rPr>
          <w:rFonts w:eastAsia="Times New Roman" w:cs="Times New Roman" w:ascii="Times New Roman" w:hAnsi="Times New Roman"/>
        </w:rPr>
        <w:t xml:space="preserve">, </w:t>
      </w:r>
      <w:r>
        <w:rPr>
          <w:rFonts w:eastAsia="Times New Roman" w:cs="Times New Roman" w:ascii="Times New Roman" w:hAnsi="Times New Roman"/>
          <w:i/>
          <w:iCs/>
        </w:rPr>
        <w:t>It's time to worry</w:t>
      </w:r>
      <w:r>
        <w:rPr>
          <w:rFonts w:eastAsia="Times New Roman" w:cs="Times New Roman" w:ascii="Times New Roman" w:hAnsi="Times New Roman"/>
        </w:rPr>
        <w:t xml:space="preserve">, </w:t>
      </w:r>
      <w:r>
        <w:rPr>
          <w:rFonts w:eastAsia="Times New Roman" w:cs="Times New Roman" w:ascii="Times New Roman" w:hAnsi="Times New Roman"/>
          <w:i/>
          <w:iCs/>
        </w:rPr>
        <w:t>You could do better</w:t>
      </w:r>
      <w:r>
        <w:rPr>
          <w:rFonts w:eastAsia="Times New Roman" w:cs="Times New Roman" w:ascii="Times New Roman" w:hAnsi="Times New Roman"/>
        </w:rPr>
        <w:t xml:space="preserve">, </w:t>
      </w:r>
      <w:r>
        <w:rPr>
          <w:rFonts w:eastAsia="Times New Roman" w:cs="Times New Roman" w:ascii="Times New Roman" w:hAnsi="Times New Roman"/>
          <w:i/>
          <w:iCs/>
        </w:rPr>
        <w:t>I can't do it</w:t>
      </w:r>
      <w:r>
        <w:rPr>
          <w:rFonts w:eastAsia="Times New Roman" w:cs="Times New Roman" w:ascii="Times New Roman" w:hAnsi="Times New Roman"/>
        </w:rPr>
        <w:t xml:space="preserve">, </w:t>
      </w:r>
      <w:r>
        <w:rPr>
          <w:rFonts w:eastAsia="Times New Roman" w:cs="Times New Roman" w:ascii="Times New Roman" w:hAnsi="Times New Roman"/>
          <w:i/>
          <w:iCs/>
        </w:rPr>
        <w:t>My butt is too big</w:t>
      </w:r>
      <w:r>
        <w:rPr>
          <w:rFonts w:eastAsia="Times New Roman" w:cs="Times New Roman" w:ascii="Times New Roman" w:hAnsi="Times New Roman"/>
        </w:rPr>
        <w:t xml:space="preserve">, </w:t>
      </w:r>
      <w:r>
        <w:rPr>
          <w:rFonts w:eastAsia="Times New Roman" w:cs="Times New Roman" w:ascii="Times New Roman" w:hAnsi="Times New Roman"/>
          <w:i/>
          <w:iCs/>
        </w:rPr>
        <w:t>I'm the best</w:t>
      </w:r>
      <w:r>
        <w:rPr>
          <w:rFonts w:eastAsia="Times New Roman" w:cs="Times New Roman" w:ascii="Times New Roman" w:hAnsi="Times New Roman"/>
        </w:rPr>
        <w:t xml:space="preserve">, </w:t>
      </w:r>
      <w:r>
        <w:rPr>
          <w:rFonts w:eastAsia="Times New Roman" w:cs="Times New Roman" w:ascii="Times New Roman" w:hAnsi="Times New Roman"/>
          <w:i/>
          <w:iCs/>
        </w:rPr>
        <w:t>I'm the worst in the world</w:t>
      </w:r>
      <w:r>
        <w:rPr>
          <w:rFonts w:eastAsia="Times New Roman" w:cs="Times New Roman" w:ascii="Times New Roman" w:hAnsi="Times New Roman"/>
        </w:rPr>
        <w:t xml:space="preserve">, </w:t>
      </w:r>
      <w:r>
        <w:rPr>
          <w:rFonts w:eastAsia="Times New Roman" w:cs="Times New Roman" w:ascii="Times New Roman" w:hAnsi="Times New Roman"/>
          <w:i/>
          <w:iCs/>
        </w:rPr>
        <w:t>I could live with that</w:t>
      </w:r>
      <w:r>
        <w:rPr>
          <w:rFonts w:eastAsia="Times New Roman" w:cs="Times New Roman" w:ascii="Times New Roman" w:hAnsi="Times New Roman"/>
        </w:rPr>
        <w:t xml:space="preserve">, </w:t>
      </w:r>
      <w:r>
        <w:rPr>
          <w:rFonts w:eastAsia="Times New Roman" w:cs="Times New Roman" w:ascii="Times New Roman" w:hAnsi="Times New Roman"/>
          <w:i/>
          <w:iCs/>
        </w:rPr>
        <w:t>I'm coping</w:t>
      </w:r>
      <w:r>
        <w:rPr>
          <w:rFonts w:eastAsia="Times New Roman" w:cs="Times New Roman" w:ascii="Times New Roman" w:hAnsi="Times New Roman"/>
        </w:rPr>
        <w:t xml:space="preserve">, </w:t>
      </w:r>
      <w:r>
        <w:rPr>
          <w:rFonts w:eastAsia="Times New Roman" w:cs="Times New Roman" w:ascii="Times New Roman" w:hAnsi="Times New Roman"/>
          <w:i/>
          <w:iCs/>
        </w:rPr>
        <w:t>Everything's going to be okay</w:t>
      </w:r>
      <w:r>
        <w:rPr>
          <w:rFonts w:eastAsia="Times New Roman" w:cs="Times New Roman" w:ascii="Times New Roman" w:hAnsi="Times New Roman"/>
        </w:rPr>
        <w:t>, etc., etc. Don Juan maintained that what sorcerers have always wanted, as a basic rule of thumb, is to run away from activities derived from syntactic command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Originally, as don Juan described it, the magical passes were per</w:t>
        <w:softHyphen/>
        <w:t>formed by the shamans of ancient Mexico individually and in solitari</w:t>
        <w:softHyphen/>
        <w:t>ness, on the spur of the moment or as the necessity arose. He taught them to his disciples in the same fashion. Don Juan stated that for the shaman practitioners, the challenge of performing the magical passes has always been to execute them perfectly, holding in mind only the abstract view of their perfect execution. Ideally, Tensegrity should be taught and practiced in the same fashion. However, the conditions of modern life and the fact that the goal of the magical passes has been for</w:t>
        <w:softHyphen/>
        <w:t>mulated to apply to a great number of people make it imperative that a new approach be taken. Tensegrity should be practiced in whatever form is easiest: either in groups, or alone, or both.</w:t>
      </w:r>
    </w:p>
    <w:p>
      <w:pPr>
        <w:pStyle w:val="Normal"/>
        <w:ind w:firstLine="360"/>
        <w:jc w:val="both"/>
        <w:rPr/>
      </w:pPr>
      <w:r>
        <w:rPr>
          <w:rFonts w:eastAsia="Times New Roman" w:cs="Times New Roman" w:ascii="Times New Roman" w:hAnsi="Times New Roman"/>
        </w:rPr>
        <w:t>In my particular case, the practice of Tensegrity in very large groups has been more than ideal, because it has given me the unique opportu</w:t>
        <w:softHyphen/>
        <w:t>nity of witnessing something which don Juan Matus and all the sorcer</w:t>
        <w:softHyphen/>
        <w:t xml:space="preserve">ers of his lineage never did: the effects of </w:t>
      </w:r>
      <w:r>
        <w:rPr>
          <w:rFonts w:eastAsia="Times New Roman" w:cs="Times New Roman" w:ascii="Times New Roman" w:hAnsi="Times New Roman"/>
          <w:i/>
          <w:iCs/>
        </w:rPr>
        <w:t>human mass</w:t>
      </w:r>
      <w:r>
        <w:rPr>
          <w:rFonts w:eastAsia="Times New Roman" w:cs="Times New Roman" w:ascii="Times New Roman" w:hAnsi="Times New Roman"/>
        </w:rPr>
        <w:t>. Don Juan and all the shamans of his lineage, which he considered to be twenty</w:t>
        <w:noBreakHyphen/>
        <w:t>seven generations long, never were capable of witnessing the effects of human mass. They practiced the magical passes alone, or in groups of up to five practitioners. For them, the magical passes were highly individualistic.</w:t>
      </w:r>
    </w:p>
    <w:p>
      <w:pPr>
        <w:pStyle w:val="Normal"/>
        <w:ind w:firstLine="360"/>
        <w:jc w:val="both"/>
        <w:rPr/>
      </w:pPr>
      <w:r>
        <w:rPr>
          <w:rFonts w:eastAsia="Times New Roman" w:cs="Times New Roman" w:ascii="Times New Roman" w:hAnsi="Times New Roman"/>
        </w:rPr>
        <w:t>If the number of Tensegrity practitioners is in the hundreds, an ener</w:t>
        <w:softHyphen/>
        <w:t xml:space="preserve">getic current is nearly instantaneously formed among them. This energetic current, which a shaman could easily </w:t>
      </w:r>
      <w:r>
        <w:rPr>
          <w:rFonts w:eastAsia="Times New Roman" w:cs="Times New Roman" w:ascii="Times New Roman" w:hAnsi="Times New Roman"/>
          <w:i/>
          <w:iCs/>
        </w:rPr>
        <w:t>see</w:t>
      </w:r>
      <w:r>
        <w:rPr>
          <w:rFonts w:eastAsia="Times New Roman" w:cs="Times New Roman" w:ascii="Times New Roman" w:hAnsi="Times New Roman"/>
        </w:rPr>
        <w:t>, creates in the practition</w:t>
        <w:softHyphen/>
        <w:t xml:space="preserve">ers a sense of urgency. It is like a vibratory wind that sweeps through them, and gives them the primary elements of purpose. I have been privileged to see something I considered to be a portentous sight: the awakening of purpose, the energetic basis of man. Don Juan Matus used to call this </w:t>
      </w:r>
      <w:r>
        <w:rPr>
          <w:rFonts w:eastAsia="Times New Roman" w:cs="Times New Roman" w:ascii="Times New Roman" w:hAnsi="Times New Roman"/>
          <w:i/>
          <w:iCs/>
        </w:rPr>
        <w:t>unbending intent</w:t>
      </w:r>
      <w:r>
        <w:rPr>
          <w:rFonts w:eastAsia="Times New Roman" w:cs="Times New Roman" w:ascii="Times New Roman" w:hAnsi="Times New Roman"/>
        </w:rPr>
        <w:t xml:space="preserve">. He taught me that </w:t>
      </w:r>
      <w:r>
        <w:rPr>
          <w:rFonts w:eastAsia="Times New Roman" w:cs="Times New Roman" w:ascii="Times New Roman" w:hAnsi="Times New Roman"/>
          <w:i/>
          <w:iCs/>
        </w:rPr>
        <w:t>unbending intent</w:t>
      </w:r>
      <w:r>
        <w:rPr>
          <w:rFonts w:eastAsia="Times New Roman" w:cs="Times New Roman" w:ascii="Times New Roman" w:hAnsi="Times New Roman"/>
        </w:rPr>
        <w:t xml:space="preserve"> is the essential tool of those who journeyed into the unknown.</w:t>
      </w:r>
    </w:p>
    <w:p>
      <w:pPr>
        <w:pStyle w:val="Normal"/>
        <w:ind w:firstLine="360"/>
        <w:jc w:val="both"/>
        <w:rPr/>
      </w:pPr>
      <w:r>
        <w:rPr>
          <w:rFonts w:eastAsia="Times New Roman" w:cs="Times New Roman" w:ascii="Times New Roman" w:hAnsi="Times New Roman"/>
        </w:rPr>
        <w:t>A very important issue to consider when practicing Tensegrity is that the movements must be executed with the idea that the benefit of the magical passes comes by itself. This idea must be stressed at any cost. At the beginning, it is very difficult to discern the fact that Tensegrity is not a standard system of movements for developing the body. It indeed develops the body, but only as a by</w:t>
        <w:noBreakHyphen/>
        <w:t xml:space="preserve">product of a more transcendental effect. By </w:t>
      </w:r>
      <w:r>
        <w:rPr>
          <w:rFonts w:eastAsia="Times New Roman" w:cs="Times New Roman" w:ascii="Times New Roman" w:hAnsi="Times New Roman"/>
          <w:i/>
          <w:iCs/>
        </w:rPr>
        <w:t>redeploying</w:t>
      </w:r>
      <w:r>
        <w:rPr>
          <w:rFonts w:eastAsia="Times New Roman" w:cs="Times New Roman" w:ascii="Times New Roman" w:hAnsi="Times New Roman"/>
        </w:rPr>
        <w:t xml:space="preserve"> unused energy, the magical passes can conduce the practitioner to a level of awareness in which the parameters of normal, traditional per</w:t>
        <w:softHyphen/>
        <w:t>ception are canceled out by the fact that they are expanded. The practi</w:t>
        <w:softHyphen/>
        <w:t>tioner can thus be allowed even to enter into unimaginable world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ut why would I want to enter into those worlds?" I asked don Juan when he described this post</w:t>
        <w:noBreakHyphen/>
        <w:t>effect of the magical pass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ecause you are a creature of awareness, a perceived like the rest of us," he said. "Human beings are on a journey of awareness, which has been momentarily interrupted by extraneous forces. Believe me, we are magical creatures of awareness. If we don't have this conviction, we have nothing."</w:t>
      </w:r>
    </w:p>
    <w:p>
      <w:pPr>
        <w:pStyle w:val="Normal"/>
        <w:ind w:firstLine="360"/>
        <w:jc w:val="both"/>
        <w:rPr/>
      </w:pPr>
      <w:r>
        <w:rPr>
          <w:rFonts w:eastAsia="Times New Roman" w:cs="Times New Roman" w:ascii="Times New Roman" w:hAnsi="Times New Roman"/>
        </w:rPr>
        <w:t xml:space="preserve">He further explained that human beings, from the moment their </w:t>
      </w:r>
      <w:r>
        <w:rPr>
          <w:rFonts w:eastAsia="Times New Roman" w:cs="Times New Roman" w:ascii="Times New Roman" w:hAnsi="Times New Roman"/>
          <w:i/>
          <w:iCs/>
        </w:rPr>
        <w:t>journey of awareness</w:t>
      </w:r>
      <w:r>
        <w:rPr>
          <w:rFonts w:eastAsia="Times New Roman" w:cs="Times New Roman" w:ascii="Times New Roman" w:hAnsi="Times New Roman"/>
        </w:rPr>
        <w:t xml:space="preserve"> was interrupted, have been caught in an eddy, so to speak, and are spinning around, having the impression of moving with the current, and yet remaining stationar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ake my word," don Juan went on, "because mine are not arbitrary statements. My word is the result of corroborating, for myself, what the shamans of ancient Mexico found out: that we human beings are magical beings."</w:t>
      </w:r>
    </w:p>
    <w:p>
      <w:pPr>
        <w:pStyle w:val="Normal"/>
        <w:ind w:firstLine="360"/>
        <w:jc w:val="both"/>
        <w:rPr/>
      </w:pPr>
      <w:r>
        <w:rPr>
          <w:rFonts w:eastAsia="Times New Roman" w:cs="Times New Roman" w:ascii="Times New Roman" w:hAnsi="Times New Roman"/>
        </w:rPr>
        <w:t xml:space="preserve">It has taken me thirty years of hard discipline to come to a cognitive plateau in which don Juan's statements are recognizable and their validity is established beyond the shadow of a doubt. I know now that human beings are creatures of awareness, involved in an evolutionary </w:t>
      </w:r>
      <w:r>
        <w:rPr>
          <w:rFonts w:eastAsia="Times New Roman" w:cs="Times New Roman" w:ascii="Times New Roman" w:hAnsi="Times New Roman"/>
          <w:i/>
          <w:iCs/>
        </w:rPr>
        <w:t>journey of awareness</w:t>
      </w:r>
      <w:r>
        <w:rPr>
          <w:rFonts w:eastAsia="Times New Roman" w:cs="Times New Roman" w:ascii="Times New Roman" w:hAnsi="Times New Roman"/>
        </w:rPr>
        <w:t>, beings indeed unknown to themselves, filled to the brim with incredible resources that are never used.</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IX SERIES OF TENSEGRITY</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t>The six series which are going to be discussed are the follow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jc w:val="both"/>
        <w:rPr/>
      </w:pPr>
      <w:r>
        <w:rPr>
          <w:rFonts w:eastAsia="Times New Roman" w:cs="Times New Roman" w:ascii="Times New Roman" w:hAnsi="Times New Roman"/>
        </w:rPr>
        <w:t xml:space="preserve">The Series for Preparing </w:t>
      </w:r>
      <w:r>
        <w:rPr>
          <w:rFonts w:eastAsia="Times New Roman" w:cs="Times New Roman" w:ascii="Times New Roman" w:hAnsi="Times New Roman"/>
          <w:i/>
          <w:iCs/>
        </w:rPr>
        <w:t>Intent</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The Series for the Womb</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The Series of the Five Concerns: The Westwood Series</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The Separation of the Left Body and the Right Body: The Heat Series</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The Masculinity Series</w:t>
      </w:r>
    </w:p>
    <w:p>
      <w:pPr>
        <w:pStyle w:val="Normal"/>
        <w:numPr>
          <w:ilvl w:val="0"/>
          <w:numId w:val="2"/>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he Series for Devices Used in Conjunction with Specific Magical Pass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The particular magical passes of Tensegrity that comprise each of the six conform with a criterion of maximum efficiency. In other words, each magical pass is a precise ingredient of a formula. This is a replica of the way in which the long series of magical passes were origi</w:t>
        <w:softHyphen/>
        <w:t xml:space="preserve">nally used; each series was sufficient in itself to produce the maximum release of </w:t>
      </w:r>
      <w:r>
        <w:rPr>
          <w:rFonts w:eastAsia="Times New Roman" w:cs="Times New Roman" w:ascii="Times New Roman" w:hAnsi="Times New Roman"/>
          <w:i/>
          <w:iCs/>
        </w:rPr>
        <w:t>redeployable energy</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n executing the magical passes, there are certain things that must be taken into consideration in order to perform the movements with maximum efficienc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 All the magical passes of the six series can be repeated as many times as desired, unless otherwise specified. If they are first done with the left side of the body, they must be repeated an equal number of times with the right side. As a rule, every magical pass of the six series begins with the left sid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 The feet are kept separate by a distance equivalent to the shoul</w:t>
        <w:softHyphen/>
        <w:t>ders' width. This is a balanced way to distribute the weight of the body. If the legs are spread too far apart, the balance of the body is impaired. The same thing happens if they are too close together. The best way to arrive at this distance is to begin from a position where the two feet are close together (fig. 1). The tips of the feet are then pivoted on the fixed heels and opened in a letter V shape (fig. 2). Shifting the weight to the tips of the feet, the heels are pivoted out to the sides an equal distance (fig. 3). The tips of the feet are brought into parallel alignment, and the distance between the feet is roughly the width of the shoulders. Further adjustment may be necessary here in order to reach that desired width and to get the optimal balance of the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3. During the execution of all the magical passes of Tensegrity, the knees are kept slightly bent, so that when one is looking down, the kneecaps block the view of the tips of the feet (figs. 4, 5), except in the case of spe</w:t>
        <w:softHyphen/>
        <w:t>cific magical passes in which the knees have to be locked. Such cases are indicated in the description of those passes. To have the knees locked doesn't mean that the hamstrings are injuriously tense, but rather that they are locked in a gentle way, without unnecessary force.</w:t>
      </w:r>
    </w:p>
    <w:p>
      <w:pPr>
        <w:pStyle w:val="Normal"/>
        <w:ind w:firstLine="360"/>
        <w:jc w:val="both"/>
        <w:rPr/>
      </w:pPr>
      <w:r>
        <w:rPr>
          <w:rFonts w:eastAsia="Times New Roman" w:cs="Times New Roman" w:ascii="Times New Roman" w:hAnsi="Times New Roman"/>
        </w:rPr>
        <w:t>This position of bending the knees is a modern addition to the execu</w:t>
        <w:softHyphen/>
        <w:t xml:space="preserve">tion of the magical passes, one that stems from influences of recent times. One of the leaders of don Juan Matus's lineage was the </w:t>
      </w:r>
      <w:r>
        <w:rPr>
          <w:rFonts w:eastAsia="Times New Roman" w:cs="Times New Roman" w:ascii="Times New Roman" w:hAnsi="Times New Roman"/>
          <w:i/>
          <w:iCs/>
        </w:rPr>
        <w:t xml:space="preserve">nagual </w:t>
      </w:r>
      <w:r>
        <w:rPr>
          <w:rFonts w:eastAsia="Times New Roman" w:cs="Times New Roman" w:ascii="Times New Roman" w:hAnsi="Times New Roman"/>
        </w:rPr>
        <w:t>Lujan, a sailor from China whose original name was something like Lo-Ban. He came to Mexico around the turn of the nineteenth century, and stayed there for the rest of his life. one of the women sorcerers in don Juan Matus's own party went to the Orient and studied martial arts. Don Juan Matus himself recommended that his disciples learn to move in a disciplined fashion by taking up some form of martial arts traini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nother issue to consider in reference to the slightly bent knees is that when the legs are moved forward in a kicking motion, the knees are never whipped. Rather, the whole leg should be moved by the tension of the muscles of the thighs. Moving in this fashion, the tendons of the knees are never injur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 The back muscles of the legs must be tensed (fig. 6). This is a very difficult accomplishment. Most people can learn quite easily to tense the front muscles of the legs, but the back muscles of the legs still remain flaccid. Don Juan said that the back muscles of the thighs are where personal history is always stored in the body. According to him, feel</w:t>
        <w:softHyphen/>
        <w:t>ings find their home there and get stagnant. He maintained that difficulty in changing behavior patterns could be easily attributed to the flaccidity of the back muscles of the thigh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5. While performing all these magical passes, the arms are always kept slightly bent at the elbows—never fully extended—when they are moved to strike, preventing, in this manner, the tendons of the elbows from becoming irritated (fig. 7).</w:t>
      </w:r>
    </w:p>
    <w:p>
      <w:pPr>
        <w:pStyle w:val="Normal"/>
        <w:ind w:firstLine="360"/>
        <w:jc w:val="both"/>
        <w:rPr/>
      </w:pPr>
      <w:r>
        <w:rPr>
          <w:rFonts w:eastAsia="Times New Roman" w:cs="Times New Roman" w:ascii="Times New Roman" w:hAnsi="Times New Roman"/>
        </w:rPr>
        <w:t xml:space="preserve">6. The thumb must always be kept in a </w:t>
      </w:r>
      <w:r>
        <w:rPr>
          <w:rFonts w:eastAsia="Times New Roman" w:cs="Times New Roman" w:ascii="Times New Roman" w:hAnsi="Times New Roman"/>
          <w:i/>
          <w:iCs/>
        </w:rPr>
        <w:t xml:space="preserve">locked </w:t>
      </w:r>
      <w:r>
        <w:rPr>
          <w:rFonts w:eastAsia="Times New Roman" w:cs="Times New Roman" w:ascii="Times New Roman" w:hAnsi="Times New Roman"/>
        </w:rPr>
        <w:t>position, meaning that it is folded over the edge of the hand. It should never stick out (fig. 8). The sorcerers of don Juan's lineage considered the thumb to be a crucial element in terms of energy and function. They believed that at the base of the thumb exist points where energy can become stagnant, and points that can regulate the flow of energy in the body. In order to avoid unnecessary stress on the thumb or injury resulting from jolting the hand forcefully, they adopted the measure of pressing the thumbs against the inside edges of the hand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 When the hand is made into a fist, the little finger is raised to avoid an angular fist (fig. 9) in which the middle, fourth, and fifth fin</w:t>
        <w:softHyphen/>
        <w:t>gers droop. The idea is that in making a square fist (fig. 10), the fourth and fifth fingers have to be raised, thus creating a peculiar tension in the axilla, a tension which is most desirable for general well</w:t>
        <w:noBreakHyphen/>
        <w:t>bei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8. The hands, when they have to be opened, are fully extended. The tendons of the back of the hand are at work, presenting the palm as an even, flat surface (fig. 11). Don Juan preferred a flat palm to counteract the tendency (established, he felt, through socialization) to present the hand as a hollow palm (fig. 12). He said that a hollow palm was the palm of a beggar, and that whoever practices the magical passes is a war</w:t>
        <w:softHyphen/>
        <w:t>rior, not a beggar in the leas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 When the fingers have to be contracted at the second knuckle and bent tightly over the palm, the tendons on the back of the hand are tensed to the maximum, especially the tendons of the thumb (fig. 13). This tension of the tendons creates a pressure on the wrists and forearms, areas which sorcerers of ancient Mexico believed were key in promoting health and Wellbei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0. In many Tensegrity movements, the wrists have to be bent forward or backward to an approximately ninety</w:t>
        <w:noBreakHyphen/>
        <w:t>degree angle by contracting the tendons of the forearm (fig. 14). This bending must be accomplished slowly, because most of the time the wrist is quite inflexible, and it is important that the wrist acquire the flexibility to turn the back of the hand to make a maximum angle with the forearm.</w:t>
      </w:r>
    </w:p>
    <w:p>
      <w:pPr>
        <w:pStyle w:val="Normal"/>
        <w:ind w:firstLine="360"/>
        <w:jc w:val="both"/>
        <w:rPr/>
      </w:pPr>
      <w:r>
        <w:rPr>
          <w:rFonts w:eastAsia="Times New Roman" w:cs="Times New Roman" w:ascii="Times New Roman" w:hAnsi="Times New Roman"/>
        </w:rPr>
        <w:t xml:space="preserve">11. Another important issue in the practice of Tensegrity is an act which has been termed </w:t>
      </w:r>
      <w:r>
        <w:rPr>
          <w:rFonts w:eastAsia="Times New Roman" w:cs="Times New Roman" w:ascii="Times New Roman" w:hAnsi="Times New Roman"/>
          <w:i/>
          <w:iCs/>
        </w:rPr>
        <w:t>turning the body on</w:t>
      </w:r>
      <w:r>
        <w:rPr>
          <w:rFonts w:eastAsia="Times New Roman" w:cs="Times New Roman" w:ascii="Times New Roman" w:hAnsi="Times New Roman"/>
        </w:rPr>
        <w:t>. This is a unique act in which all the muscles of the body, and specifically the diaphragm, are con</w:t>
        <w:softHyphen/>
        <w:t>tracted in one instant. The muscles of the stomach and abdomen are jolted, as are the muscles around the shoulders and shoulder blades. The arms and legs are tensed in unison with equal force, but only for an instant (figs. 15, 16). As practitioners of Tensegrity progress in their practice, they can learn to sustain this tension for a while longer.</w:t>
      </w:r>
    </w:p>
    <w:p>
      <w:pPr>
        <w:pStyle w:val="Normal"/>
        <w:ind w:firstLine="360"/>
        <w:jc w:val="both"/>
        <w:rPr/>
      </w:pPr>
      <w:r>
        <w:rPr>
          <w:rFonts w:eastAsia="Times New Roman" w:cs="Times New Roman" w:ascii="Times New Roman" w:hAnsi="Times New Roman"/>
          <w:i/>
          <w:iCs/>
        </w:rPr>
        <w:t>Turning the body on</w:t>
      </w:r>
      <w:r>
        <w:rPr>
          <w:rFonts w:eastAsia="Times New Roman" w:cs="Times New Roman" w:ascii="Times New Roman" w:hAnsi="Times New Roman"/>
        </w:rPr>
        <w:t xml:space="preserve"> has nothing to do with the state of perennial bodily tension that seems to be the mark of our times. When the body is tense with preoccupation or overwork, and the muscles of the neck are as hard as they can be, the body is not in any way turned on. Relaxing the muscles or arriving at a state of tranquillity is not turning the body off, either. The idea of the sorcerers of ancient Mexico was that with their magical passes, the body was alerted; it was made to be ready for action. Don Juan Matus termed this condition </w:t>
      </w:r>
      <w:r>
        <w:rPr>
          <w:rFonts w:eastAsia="Times New Roman" w:cs="Times New Roman" w:ascii="Times New Roman" w:hAnsi="Times New Roman"/>
          <w:i/>
          <w:iCs/>
        </w:rPr>
        <w:t>turning the body on</w:t>
      </w:r>
      <w:r>
        <w:rPr>
          <w:rFonts w:eastAsia="Times New Roman" w:cs="Times New Roman" w:ascii="Times New Roman" w:hAnsi="Times New Roman"/>
        </w:rPr>
        <w:t xml:space="preserve">. He said that when the muscular tension of </w:t>
      </w:r>
      <w:r>
        <w:rPr>
          <w:rFonts w:eastAsia="Times New Roman" w:cs="Times New Roman" w:ascii="Times New Roman" w:hAnsi="Times New Roman"/>
          <w:i/>
          <w:iCs/>
        </w:rPr>
        <w:t xml:space="preserve">turning the body on </w:t>
      </w:r>
      <w:r>
        <w:rPr>
          <w:rFonts w:eastAsia="Times New Roman" w:cs="Times New Roman" w:ascii="Times New Roman" w:hAnsi="Times New Roman"/>
        </w:rPr>
        <w:t>ceases, the body is turned off naturally.</w:t>
      </w:r>
    </w:p>
    <w:p>
      <w:pPr>
        <w:pStyle w:val="Normal"/>
        <w:ind w:firstLine="360"/>
        <w:jc w:val="both"/>
        <w:rPr/>
      </w:pPr>
      <w:r>
        <w:rPr>
          <w:rFonts w:eastAsia="Times New Roman" w:cs="Times New Roman" w:ascii="Times New Roman" w:hAnsi="Times New Roman"/>
        </w:rPr>
        <w:t xml:space="preserve">12. Breath and breathing were, according to don Juan, of supreme importance for the sorcerers of ancient Mexico. They divided breath into breathing with the tops of the lungs, breathing with the midsection of the lungs, and breathing with the abdomen (figs. 17, 18, 19). Breathing by expanding the diaphragm they called the </w:t>
      </w:r>
      <w:r>
        <w:rPr>
          <w:rFonts w:eastAsia="Times New Roman" w:cs="Times New Roman" w:ascii="Times New Roman" w:hAnsi="Times New Roman"/>
          <w:i/>
          <w:iCs/>
        </w:rPr>
        <w:t>animal breath</w:t>
      </w:r>
      <w:r>
        <w:rPr>
          <w:rFonts w:eastAsia="Times New Roman" w:cs="Times New Roman" w:ascii="Times New Roman" w:hAnsi="Times New Roman"/>
        </w:rPr>
        <w:t>, and they practiced it assiduously, don Juan said, for longevity and health.</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t was don Juan Matus's belief that many of the health problems of modern man could be easily corrected by deep breathing. He main</w:t>
        <w:softHyphen/>
        <w:t>tained that the tendency of human beings nowadays is to take shallow breaths. One of the aims of the sorcerers of ancient Mexico was to train their bodies, by means of the magical passes, to inhale and exhale deep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t is highly recommended, therefore, in the movements of Tensegrity that call for deep inhalations and exhalations, that these be accom</w:t>
        <w:softHyphen/>
        <w:t>plished by slowing down the inflow or outflow of air, in order to make the inhalations and exhalations longer and more profoun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nother important issue concerning the breathing in Tensegrity is that breathing is normal while executing the Tensegrity movements, unless otherwise specified in the description of any given magical pass.</w:t>
      </w:r>
    </w:p>
    <w:p>
      <w:pPr>
        <w:pStyle w:val="Normal"/>
        <w:ind w:firstLine="360"/>
        <w:jc w:val="both"/>
        <w:rPr/>
      </w:pPr>
      <w:r>
        <w:rPr>
          <w:rFonts w:eastAsia="Times New Roman" w:cs="Times New Roman" w:ascii="Times New Roman" w:hAnsi="Times New Roman"/>
        </w:rPr>
        <w:t xml:space="preserve">13. Another consideration in performing the Tensegrity movements is the realization that has to come to practitioners that Tensegrity is in essence the interplay between relaxing and tensing the muscles of choice parts of the body in order to arrive at a most coveted physical explosion, which the sorcerers of ancient Mexico knew only as the </w:t>
      </w:r>
      <w:r>
        <w:rPr>
          <w:rFonts w:eastAsia="Times New Roman" w:cs="Times New Roman" w:ascii="Times New Roman" w:hAnsi="Times New Roman"/>
          <w:i/>
          <w:iCs/>
        </w:rPr>
        <w:t>energy of the tendons</w:t>
      </w:r>
      <w:r>
        <w:rPr>
          <w:rFonts w:eastAsia="Times New Roman" w:cs="Times New Roman" w:ascii="Times New Roman" w:hAnsi="Times New Roman"/>
        </w:rPr>
        <w:t>. This is a veritable explosion of the nerves and ten</w:t>
        <w:softHyphen/>
        <w:t>dons below or at the core of the muscl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Given that Tensegrity is the tension and relaxation of muscles, the intensity of the muscle tension and the length of time that the muscles are kept in that state, in any given magical pass, depends on the strength of the participant. It is recommended that at the beginning of the practice, the tension be minimal and the length of time as brief as possible. As the body gets warmer, the tension should become greater and the length of time extended, but always in a moderate fashion.</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FIRST SERIES</w:t>
      </w:r>
    </w:p>
    <w:p>
      <w:pPr>
        <w:pStyle w:val="Normal"/>
        <w:jc w:val="center"/>
        <w:rPr/>
      </w:pPr>
      <w:r>
        <w:rPr>
          <w:rFonts w:eastAsia="Times New Roman" w:cs="Times New Roman" w:ascii="Times New Roman" w:hAnsi="Times New Roman"/>
          <w:i/>
          <w:iCs/>
        </w:rPr>
        <w:t xml:space="preserve">The Series for Preparing </w:t>
      </w:r>
      <w:r>
        <w:rPr>
          <w:rFonts w:eastAsia="Times New Roman" w:cs="Times New Roman" w:ascii="Times New Roman" w:hAnsi="Times New Roman"/>
        </w:rPr>
        <w:t>Int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pPr>
      <w:r>
        <w:rPr>
          <w:rFonts w:eastAsia="Times New Roman" w:cs="Times New Roman" w:ascii="Times New Roman" w:hAnsi="Times New Roman"/>
        </w:rPr>
        <w:t>Don Juan Matus stated that human beings as organisms perform a stu</w:t>
        <w:softHyphen/>
        <w:t>pendous maneuver of perception which, unfortunately, creates a mis</w:t>
        <w:softHyphen/>
        <w:t xml:space="preserve">conception, a false front; they take the influx of sheer energy in the universe at large and turn it into sensory data, which they interpret according to a strict system of interpretation that sorcerers call </w:t>
      </w:r>
      <w:r>
        <w:rPr>
          <w:rFonts w:eastAsia="Times New Roman" w:cs="Times New Roman" w:ascii="Times New Roman" w:hAnsi="Times New Roman"/>
          <w:i/>
          <w:iCs/>
        </w:rPr>
        <w:t>the human form</w:t>
      </w:r>
      <w:r>
        <w:rPr>
          <w:rFonts w:eastAsia="Times New Roman" w:cs="Times New Roman" w:ascii="Times New Roman" w:hAnsi="Times New Roman"/>
        </w:rPr>
        <w:t>. This magical act of interpreting pure energy gives rise to the misconception, the peculiar conviction of human beings that their interpretation system is all that exists.</w:t>
      </w:r>
    </w:p>
    <w:p>
      <w:pPr>
        <w:pStyle w:val="Normal"/>
        <w:ind w:firstLine="360"/>
        <w:jc w:val="both"/>
        <w:rPr/>
      </w:pPr>
      <w:r>
        <w:rPr>
          <w:rFonts w:eastAsia="Times New Roman" w:cs="Times New Roman" w:ascii="Times New Roman" w:hAnsi="Times New Roman"/>
        </w:rPr>
        <w:t xml:space="preserve">Don Juan elucidated this phenomenon with an example. He said that </w:t>
      </w:r>
      <w:r>
        <w:rPr>
          <w:rFonts w:eastAsia="Times New Roman" w:cs="Times New Roman" w:ascii="Times New Roman" w:hAnsi="Times New Roman"/>
          <w:i/>
          <w:iCs/>
        </w:rPr>
        <w:t>tree</w:t>
      </w:r>
      <w:r>
        <w:rPr>
          <w:rFonts w:eastAsia="Times New Roman" w:cs="Times New Roman" w:ascii="Times New Roman" w:hAnsi="Times New Roman"/>
        </w:rPr>
        <w:t xml:space="preserve">, as </w:t>
      </w:r>
      <w:r>
        <w:rPr>
          <w:rFonts w:eastAsia="Times New Roman" w:cs="Times New Roman" w:ascii="Times New Roman" w:hAnsi="Times New Roman"/>
          <w:i/>
          <w:iCs/>
        </w:rPr>
        <w:t>tree</w:t>
      </w:r>
      <w:r>
        <w:rPr>
          <w:rFonts w:eastAsia="Times New Roman" w:cs="Times New Roman" w:ascii="Times New Roman" w:hAnsi="Times New Roman"/>
        </w:rPr>
        <w:t xml:space="preserve"> is</w:t>
      </w:r>
      <w:r>
        <w:rPr>
          <w:rFonts w:eastAsia="Times New Roman" w:cs="Times New Roman" w:ascii="Times New Roman" w:hAnsi="Times New Roman"/>
          <w:i/>
          <w:iCs/>
        </w:rPr>
        <w:t xml:space="preserve"> </w:t>
      </w:r>
      <w:r>
        <w:rPr>
          <w:rFonts w:eastAsia="Times New Roman" w:cs="Times New Roman" w:ascii="Times New Roman" w:hAnsi="Times New Roman"/>
        </w:rPr>
        <w:t>known to human beings, is more interpretation than per</w:t>
        <w:softHyphen/>
        <w:t xml:space="preserve">ception. He pointed out that for human beings to establish the presence of </w:t>
      </w:r>
      <w:r>
        <w:rPr>
          <w:rFonts w:eastAsia="Times New Roman" w:cs="Times New Roman" w:ascii="Times New Roman" w:hAnsi="Times New Roman"/>
          <w:i/>
          <w:iCs/>
        </w:rPr>
        <w:t>tree</w:t>
      </w:r>
      <w:r>
        <w:rPr>
          <w:rFonts w:eastAsia="Times New Roman" w:cs="Times New Roman" w:ascii="Times New Roman" w:hAnsi="Times New Roman"/>
        </w:rPr>
        <w:t xml:space="preserve">, all they need is a cursory glance that tells them hardly anything. The rest is a phenomenon which he described as the </w:t>
      </w:r>
      <w:r>
        <w:rPr>
          <w:rFonts w:eastAsia="Times New Roman" w:cs="Times New Roman" w:ascii="Times New Roman" w:hAnsi="Times New Roman"/>
          <w:i/>
          <w:iCs/>
        </w:rPr>
        <w:t>calling of intent</w:t>
      </w:r>
      <w:r>
        <w:rPr>
          <w:rFonts w:eastAsia="Times New Roman" w:cs="Times New Roman" w:ascii="Times New Roman" w:hAnsi="Times New Roman"/>
        </w:rPr>
        <w:t xml:space="preserve">, the </w:t>
      </w:r>
      <w:r>
        <w:rPr>
          <w:rFonts w:eastAsia="Times New Roman" w:cs="Times New Roman" w:ascii="Times New Roman" w:hAnsi="Times New Roman"/>
          <w:i/>
          <w:iCs/>
        </w:rPr>
        <w:t>intent of tree</w:t>
      </w:r>
      <w:r>
        <w:rPr>
          <w:rFonts w:eastAsia="Times New Roman" w:cs="Times New Roman" w:ascii="Times New Roman" w:hAnsi="Times New Roman"/>
        </w:rPr>
        <w:t xml:space="preserve">; that is to say, the interpretation of sensory data pertaining to the specific phenomenon that human beings call </w:t>
      </w:r>
      <w:r>
        <w:rPr>
          <w:rFonts w:eastAsia="Times New Roman" w:cs="Times New Roman" w:ascii="Times New Roman" w:hAnsi="Times New Roman"/>
          <w:i/>
          <w:iCs/>
        </w:rPr>
        <w:t>tree</w:t>
      </w:r>
      <w:r>
        <w:rPr>
          <w:rFonts w:eastAsia="Times New Roman" w:cs="Times New Roman" w:ascii="Times New Roman" w:hAnsi="Times New Roman"/>
        </w:rPr>
        <w:t>. He declared that the entire world of human beings, just as in this example, is com</w:t>
        <w:softHyphen/>
        <w:t>posed of an endless repertoire of interpretations where human senses play a minimal role. In other words, only the visual sense touches the energy influx which comes from the universe at large, and it does so only in a cursory fashion.</w:t>
      </w:r>
    </w:p>
    <w:p>
      <w:pPr>
        <w:pStyle w:val="Normal"/>
        <w:ind w:firstLine="360"/>
        <w:jc w:val="both"/>
        <w:rPr/>
      </w:pPr>
      <w:r>
        <w:rPr>
          <w:rFonts w:eastAsia="Times New Roman" w:cs="Times New Roman" w:ascii="Times New Roman" w:hAnsi="Times New Roman"/>
        </w:rPr>
        <w:t>He maintained that the majority of the perceptual activity of human beings is interpretation, and that human beings are the kind of organ</w:t>
        <w:softHyphen/>
        <w:t>isms that need only a minimal input of pure perception in order to cre</w:t>
        <w:softHyphen/>
        <w:t>ate their world; or, that they perceive only enough to trigger their inter</w:t>
        <w:softHyphen/>
        <w:t xml:space="preserve">pretation system. The example that don Juan liked the best was the way in which he said we construct, by </w:t>
      </w:r>
      <w:r>
        <w:rPr>
          <w:rFonts w:eastAsia="Times New Roman" w:cs="Times New Roman" w:ascii="Times New Roman" w:hAnsi="Times New Roman"/>
          <w:i/>
          <w:iCs/>
        </w:rPr>
        <w:t>intending</w:t>
      </w:r>
      <w:r>
        <w:rPr>
          <w:rFonts w:eastAsia="Times New Roman" w:cs="Times New Roman" w:ascii="Times New Roman" w:hAnsi="Times New Roman"/>
        </w:rPr>
        <w:t xml:space="preserve">, something as overwhelming and as crucial as the White House. He called the White House the site of power of today's world, the center of all our endeavors, hopes, fears, and so on, as a global conglomerate of human beings—for all practical purposes, the capital of the civilized world. He said that all this wasn't in the realm of the abstract, or even in the realm of our minds, but in the realm of </w:t>
      </w:r>
      <w:r>
        <w:rPr>
          <w:rFonts w:eastAsia="Times New Roman" w:cs="Times New Roman" w:ascii="Times New Roman" w:hAnsi="Times New Roman"/>
          <w:i/>
          <w:iCs/>
        </w:rPr>
        <w:t>intending</w:t>
      </w:r>
      <w:r>
        <w:rPr>
          <w:rFonts w:eastAsia="Times New Roman" w:cs="Times New Roman" w:ascii="Times New Roman" w:hAnsi="Times New Roman"/>
        </w:rPr>
        <w:t>, because from the point of view of our sensory input, the White House was a building that in no way had the richness, the scope, the depth of the concept of the White House. He added that from the point of view of the input of sensory data, the White House, like everything else in our world, was cursorily apprehended with our visual senses only; our tactile, olfactory, auditory, and taste senses were not engaged in any way. The interpretation that those senses could make of sensory data in relation to the building where the White House is would have no meaning whatsoever.</w:t>
      </w:r>
    </w:p>
    <w:p>
      <w:pPr>
        <w:pStyle w:val="Normal"/>
        <w:ind w:firstLine="360"/>
        <w:jc w:val="both"/>
        <w:rPr/>
      </w:pPr>
      <w:r>
        <w:rPr>
          <w:rFonts w:eastAsia="Times New Roman" w:cs="Times New Roman" w:ascii="Times New Roman" w:hAnsi="Times New Roman"/>
        </w:rPr>
        <w:t xml:space="preserve">The question that don Juan asked as a sorcerer was where the White House was. He said, answering his own question, that it was certainly not in our perception, not even in our thoughts, but in a special realm of </w:t>
      </w:r>
      <w:r>
        <w:rPr>
          <w:rFonts w:eastAsia="Times New Roman" w:cs="Times New Roman" w:ascii="Times New Roman" w:hAnsi="Times New Roman"/>
          <w:i/>
          <w:iCs/>
        </w:rPr>
        <w:t>intending</w:t>
      </w:r>
      <w:r>
        <w:rPr>
          <w:rFonts w:eastAsia="Times New Roman" w:cs="Times New Roman" w:ascii="Times New Roman" w:hAnsi="Times New Roman"/>
        </w:rPr>
        <w:t xml:space="preserve">, where it was nurtured with everything pertinent to it. Don Juan's assertion was that to create a total universe of </w:t>
      </w:r>
      <w:r>
        <w:rPr>
          <w:rFonts w:eastAsia="Times New Roman" w:cs="Times New Roman" w:ascii="Times New Roman" w:hAnsi="Times New Roman"/>
          <w:i/>
          <w:iCs/>
        </w:rPr>
        <w:t xml:space="preserve">intending </w:t>
      </w:r>
      <w:r>
        <w:rPr>
          <w:rFonts w:eastAsia="Times New Roman" w:cs="Times New Roman" w:ascii="Times New Roman" w:hAnsi="Times New Roman"/>
        </w:rPr>
        <w:t>in such a manner was our magic.</w:t>
      </w:r>
    </w:p>
    <w:p>
      <w:pPr>
        <w:pStyle w:val="Normal"/>
        <w:ind w:firstLine="360"/>
        <w:jc w:val="both"/>
        <w:rPr/>
      </w:pPr>
      <w:r>
        <w:rPr>
          <w:rFonts w:eastAsia="Times New Roman" w:cs="Times New Roman" w:ascii="Times New Roman" w:hAnsi="Times New Roman"/>
        </w:rPr>
        <w:t>Since the theme of the first series of Tensegrity is preparing the prac</w:t>
        <w:softHyphen/>
        <w:t xml:space="preserve">titioners for </w:t>
      </w:r>
      <w:r>
        <w:rPr>
          <w:rFonts w:eastAsia="Times New Roman" w:cs="Times New Roman" w:ascii="Times New Roman" w:hAnsi="Times New Roman"/>
          <w:i/>
          <w:iCs/>
        </w:rPr>
        <w:t>intending</w:t>
      </w:r>
      <w:r>
        <w:rPr>
          <w:rFonts w:eastAsia="Times New Roman" w:cs="Times New Roman" w:ascii="Times New Roman" w:hAnsi="Times New Roman"/>
        </w:rPr>
        <w:t xml:space="preserve">, it's important to review the sorcerers' definition of </w:t>
      </w:r>
      <w:r>
        <w:rPr>
          <w:rFonts w:eastAsia="Times New Roman" w:cs="Times New Roman" w:ascii="Times New Roman" w:hAnsi="Times New Roman"/>
          <w:i/>
          <w:iCs/>
        </w:rPr>
        <w:t>intending</w:t>
      </w:r>
      <w:r>
        <w:rPr>
          <w:rFonts w:eastAsia="Times New Roman" w:cs="Times New Roman" w:ascii="Times New Roman" w:hAnsi="Times New Roman"/>
        </w:rPr>
        <w:t xml:space="preserve">. For don Juan, </w:t>
      </w:r>
      <w:r>
        <w:rPr>
          <w:rFonts w:eastAsia="Times New Roman" w:cs="Times New Roman" w:ascii="Times New Roman" w:hAnsi="Times New Roman"/>
          <w:i/>
          <w:iCs/>
        </w:rPr>
        <w:t xml:space="preserve">intending </w:t>
      </w:r>
      <w:r>
        <w:rPr>
          <w:rFonts w:eastAsia="Times New Roman" w:cs="Times New Roman" w:ascii="Times New Roman" w:hAnsi="Times New Roman"/>
        </w:rPr>
        <w:t xml:space="preserve">was the tacit act of filling out the empty spaces left by direct sensory perception, or the act of enriching the observable phenomena by means of </w:t>
      </w:r>
      <w:r>
        <w:rPr>
          <w:rFonts w:eastAsia="Times New Roman" w:cs="Times New Roman" w:ascii="Times New Roman" w:hAnsi="Times New Roman"/>
          <w:i/>
          <w:iCs/>
        </w:rPr>
        <w:t xml:space="preserve">intending </w:t>
      </w:r>
      <w:r>
        <w:rPr>
          <w:rFonts w:eastAsia="Times New Roman" w:cs="Times New Roman" w:ascii="Times New Roman" w:hAnsi="Times New Roman"/>
        </w:rPr>
        <w:t>a completeness that doesn't exist from the point of view of pure perception.</w:t>
      </w:r>
    </w:p>
    <w:p>
      <w:pPr>
        <w:pStyle w:val="Normal"/>
        <w:ind w:firstLine="360"/>
        <w:jc w:val="both"/>
        <w:rPr/>
      </w:pPr>
      <w:r>
        <w:rPr>
          <w:rFonts w:eastAsia="Times New Roman" w:cs="Times New Roman" w:ascii="Times New Roman" w:hAnsi="Times New Roman"/>
        </w:rPr>
        <w:t xml:space="preserve">The act of </w:t>
      </w:r>
      <w:r>
        <w:rPr>
          <w:rFonts w:eastAsia="Times New Roman" w:cs="Times New Roman" w:ascii="Times New Roman" w:hAnsi="Times New Roman"/>
          <w:i/>
          <w:iCs/>
        </w:rPr>
        <w:t xml:space="preserve">intending </w:t>
      </w:r>
      <w:r>
        <w:rPr>
          <w:rFonts w:eastAsia="Times New Roman" w:cs="Times New Roman" w:ascii="Times New Roman" w:hAnsi="Times New Roman"/>
        </w:rPr>
        <w:t xml:space="preserve">this completeness was referred to by don Juan as </w:t>
      </w:r>
      <w:r>
        <w:rPr>
          <w:rFonts w:eastAsia="Times New Roman" w:cs="Times New Roman" w:ascii="Times New Roman" w:hAnsi="Times New Roman"/>
          <w:i/>
          <w:iCs/>
        </w:rPr>
        <w:t>calling intent</w:t>
      </w:r>
      <w:r>
        <w:rPr>
          <w:rFonts w:eastAsia="Times New Roman" w:cs="Times New Roman" w:ascii="Times New Roman" w:hAnsi="Times New Roman"/>
        </w:rPr>
        <w:t xml:space="preserve">. Everything he explained about </w:t>
      </w:r>
      <w:r>
        <w:rPr>
          <w:rFonts w:eastAsia="Times New Roman" w:cs="Times New Roman" w:ascii="Times New Roman" w:hAnsi="Times New Roman"/>
          <w:i/>
          <w:iCs/>
        </w:rPr>
        <w:t xml:space="preserve">intent </w:t>
      </w:r>
      <w:r>
        <w:rPr>
          <w:rFonts w:eastAsia="Times New Roman" w:cs="Times New Roman" w:ascii="Times New Roman" w:hAnsi="Times New Roman"/>
        </w:rPr>
        <w:t xml:space="preserve">pointed to the fact that the act of </w:t>
      </w:r>
      <w:r>
        <w:rPr>
          <w:rFonts w:eastAsia="Times New Roman" w:cs="Times New Roman" w:ascii="Times New Roman" w:hAnsi="Times New Roman"/>
          <w:i/>
          <w:iCs/>
        </w:rPr>
        <w:t>intending</w:t>
      </w:r>
      <w:r>
        <w:rPr>
          <w:rFonts w:eastAsia="Times New Roman" w:cs="Times New Roman" w:ascii="Times New Roman" w:hAnsi="Times New Roman"/>
        </w:rPr>
        <w:t xml:space="preserve"> is</w:t>
      </w:r>
      <w:r>
        <w:rPr>
          <w:rFonts w:eastAsia="Times New Roman" w:cs="Times New Roman" w:ascii="Times New Roman" w:hAnsi="Times New Roman"/>
          <w:i/>
          <w:iCs/>
        </w:rPr>
        <w:t xml:space="preserve"> </w:t>
      </w:r>
      <w:r>
        <w:rPr>
          <w:rFonts w:eastAsia="Times New Roman" w:cs="Times New Roman" w:ascii="Times New Roman" w:hAnsi="Times New Roman"/>
        </w:rPr>
        <w:t xml:space="preserve">not in the realm of the physical. In other words, it is not part of the physicality of the brain or any other organ. </w:t>
      </w:r>
      <w:r>
        <w:rPr>
          <w:rFonts w:eastAsia="Times New Roman" w:cs="Times New Roman" w:ascii="Times New Roman" w:hAnsi="Times New Roman"/>
          <w:i/>
          <w:iCs/>
        </w:rPr>
        <w:t>Intent</w:t>
      </w:r>
      <w:r>
        <w:rPr>
          <w:rFonts w:eastAsia="Times New Roman" w:cs="Times New Roman" w:ascii="Times New Roman" w:hAnsi="Times New Roman"/>
        </w:rPr>
        <w:t>, for don Juan, transcended the world we know. It is something like an energetic wave, a beam of energy which attaches itself to us.</w:t>
      </w:r>
    </w:p>
    <w:p>
      <w:pPr>
        <w:pStyle w:val="Normal"/>
        <w:ind w:firstLine="360"/>
        <w:jc w:val="both"/>
        <w:rPr/>
      </w:pPr>
      <w:r>
        <w:rPr>
          <w:rFonts w:eastAsia="Times New Roman" w:cs="Times New Roman" w:ascii="Times New Roman" w:hAnsi="Times New Roman"/>
        </w:rPr>
        <w:t xml:space="preserve">Because of the extrinsic nature of </w:t>
      </w:r>
      <w:r>
        <w:rPr>
          <w:rFonts w:eastAsia="Times New Roman" w:cs="Times New Roman" w:ascii="Times New Roman" w:hAnsi="Times New Roman"/>
          <w:i/>
          <w:iCs/>
        </w:rPr>
        <w:t>intent</w:t>
      </w:r>
      <w:r>
        <w:rPr>
          <w:rFonts w:eastAsia="Times New Roman" w:cs="Times New Roman" w:ascii="Times New Roman" w:hAnsi="Times New Roman"/>
        </w:rPr>
        <w:t>, don Juan made a distinction between the body as part of the cognition of everyday life and the body as an energetic unit which was not part of that cognition. This energetic unit included the unseen parts of the body, such as the internal organs, and the energy that flowed through them. Don Juan asserted that it was with this part that energy could be directly perceived.</w:t>
      </w:r>
    </w:p>
    <w:p>
      <w:pPr>
        <w:pStyle w:val="Normal"/>
        <w:ind w:firstLine="360"/>
        <w:jc w:val="both"/>
        <w:rPr/>
      </w:pPr>
      <w:r>
        <w:rPr>
          <w:rFonts w:eastAsia="Times New Roman" w:cs="Times New Roman" w:ascii="Times New Roman" w:hAnsi="Times New Roman"/>
        </w:rPr>
        <w:t xml:space="preserve">He pointed out that because of the predominance of sight in our habitual way of perceiving the world, the shamans of ancient Mexico described the act of directly apprehending energy as </w:t>
      </w:r>
      <w:r>
        <w:rPr>
          <w:rFonts w:eastAsia="Times New Roman" w:cs="Times New Roman" w:ascii="Times New Roman" w:hAnsi="Times New Roman"/>
          <w:i/>
          <w:iCs/>
        </w:rPr>
        <w:t>seeing</w:t>
      </w:r>
      <w:r>
        <w:rPr>
          <w:rFonts w:eastAsia="Times New Roman" w:cs="Times New Roman" w:ascii="Times New Roman" w:hAnsi="Times New Roman"/>
        </w:rPr>
        <w:t xml:space="preserve">. For them to perceive energy as it flowed in the universe meant that energy adopted nonidiosyncratic, specific configurations that repeated themselves consistently, and that those configurations could be perceived in the same terms by anyone who </w:t>
      </w:r>
      <w:r>
        <w:rPr>
          <w:rFonts w:eastAsia="Times New Roman" w:cs="Times New Roman" w:ascii="Times New Roman" w:hAnsi="Times New Roman"/>
          <w:i/>
          <w:iCs/>
        </w:rPr>
        <w:t>saw</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The most important example don Juan Matus could give of this con</w:t>
        <w:softHyphen/>
        <w:t xml:space="preserve">sistency of energy in adopting specific configurations was the perception of the human body when it was </w:t>
      </w:r>
      <w:r>
        <w:rPr>
          <w:rFonts w:eastAsia="Times New Roman" w:cs="Times New Roman" w:ascii="Times New Roman" w:hAnsi="Times New Roman"/>
          <w:i/>
          <w:iCs/>
        </w:rPr>
        <w:t xml:space="preserve">seen </w:t>
      </w:r>
      <w:r>
        <w:rPr>
          <w:rFonts w:eastAsia="Times New Roman" w:cs="Times New Roman" w:ascii="Times New Roman" w:hAnsi="Times New Roman"/>
        </w:rPr>
        <w:t>directly as energy. As it was already said, shamans like don Juan perceive a human being as a conglomerate of energy fields that gives the total impression of a clear</w:t>
        <w:noBreakHyphen/>
        <w:t xml:space="preserve">cut sphere of luminosity. Taken in this sense, energy is described by shamans as a vibration that agglutinates itself into cohesive units. Shamans describe the entire universe as being composed of energy configurations that appear to the </w:t>
      </w:r>
      <w:r>
        <w:rPr>
          <w:rFonts w:eastAsia="Times New Roman" w:cs="Times New Roman" w:ascii="Times New Roman" w:hAnsi="Times New Roman"/>
          <w:i/>
          <w:iCs/>
        </w:rPr>
        <w:t xml:space="preserve">seeing </w:t>
      </w:r>
      <w:r>
        <w:rPr>
          <w:rFonts w:eastAsia="Times New Roman" w:cs="Times New Roman" w:ascii="Times New Roman" w:hAnsi="Times New Roman"/>
        </w:rPr>
        <w:t>eye as filaments, or luminous fibers that are strung in every which way without ever being entangled. This is an incompre</w:t>
        <w:softHyphen/>
        <w:t>hensible proposition for the linear mind. It has a built</w:t>
        <w:noBreakHyphen/>
        <w:t>in contradiction that can't he resolved: How could those fibers extend themselves every which way and yet not be entangl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emphasized the point that shamans were able only to describe events, and that if their terms of description seemed inade</w:t>
        <w:softHyphen/>
        <w:t>quate and contradictory, it was because of the limitations of syntax. Yet their descriptions were as strict as anything could be.</w:t>
      </w:r>
    </w:p>
    <w:p>
      <w:pPr>
        <w:pStyle w:val="Normal"/>
        <w:ind w:firstLine="360"/>
        <w:jc w:val="both"/>
        <w:rPr/>
      </w:pPr>
      <w:r>
        <w:rPr>
          <w:rFonts w:eastAsia="Times New Roman" w:cs="Times New Roman" w:ascii="Times New Roman" w:hAnsi="Times New Roman"/>
        </w:rPr>
        <w:t xml:space="preserve">The shamans of ancient Mexico, according to don Juan, described </w:t>
      </w:r>
      <w:r>
        <w:rPr>
          <w:rFonts w:eastAsia="Times New Roman" w:cs="Times New Roman" w:ascii="Times New Roman" w:hAnsi="Times New Roman"/>
          <w:i/>
          <w:iCs/>
        </w:rPr>
        <w:t xml:space="preserve">intent </w:t>
      </w:r>
      <w:r>
        <w:rPr>
          <w:rFonts w:eastAsia="Times New Roman" w:cs="Times New Roman" w:ascii="Times New Roman" w:hAnsi="Times New Roman"/>
        </w:rPr>
        <w:t xml:space="preserve">as a perennial force that permeates the entire universe—a force that is aware of itself to the point of responding to the beckoning or to the command of shamans. By means of </w:t>
      </w:r>
      <w:r>
        <w:rPr>
          <w:rFonts w:eastAsia="Times New Roman" w:cs="Times New Roman" w:ascii="Times New Roman" w:hAnsi="Times New Roman"/>
          <w:i/>
          <w:iCs/>
        </w:rPr>
        <w:t>intent</w:t>
      </w:r>
      <w:r>
        <w:rPr>
          <w:rFonts w:eastAsia="Times New Roman" w:cs="Times New Roman" w:ascii="Times New Roman" w:hAnsi="Times New Roman"/>
        </w:rPr>
        <w:t>, those shamans were capa</w:t>
        <w:softHyphen/>
        <w:t xml:space="preserve">ble of unleashing not only all the human possibilities of perceiving, but all the human possibilities of action. Through </w:t>
      </w:r>
      <w:r>
        <w:rPr>
          <w:rFonts w:eastAsia="Times New Roman" w:cs="Times New Roman" w:ascii="Times New Roman" w:hAnsi="Times New Roman"/>
          <w:i/>
          <w:iCs/>
        </w:rPr>
        <w:t>intent</w:t>
      </w:r>
      <w:r>
        <w:rPr>
          <w:rFonts w:eastAsia="Times New Roman" w:cs="Times New Roman" w:ascii="Times New Roman" w:hAnsi="Times New Roman"/>
        </w:rPr>
        <w:t>, they realized the most far</w:t>
        <w:noBreakHyphen/>
        <w:t>fetched formulations.</w:t>
      </w:r>
    </w:p>
    <w:p>
      <w:pPr>
        <w:pStyle w:val="Normal"/>
        <w:ind w:firstLine="360"/>
        <w:jc w:val="both"/>
        <w:rPr/>
      </w:pPr>
      <w:r>
        <w:rPr>
          <w:rFonts w:eastAsia="Times New Roman" w:cs="Times New Roman" w:ascii="Times New Roman" w:hAnsi="Times New Roman"/>
        </w:rPr>
        <w:t xml:space="preserve">Don Juan taught me that the limit of man's capability of perceiving is called the </w:t>
      </w:r>
      <w:r>
        <w:rPr>
          <w:rFonts w:eastAsia="Times New Roman" w:cs="Times New Roman" w:ascii="Times New Roman" w:hAnsi="Times New Roman"/>
          <w:i/>
          <w:iCs/>
        </w:rPr>
        <w:t>band of man</w:t>
      </w:r>
      <w:r>
        <w:rPr>
          <w:rFonts w:eastAsia="Times New Roman" w:cs="Times New Roman" w:ascii="Times New Roman" w:hAnsi="Times New Roman"/>
        </w:rPr>
        <w:t>, meaning that there is a boundary that marks human capabilities as dictated by the human organism. These bound</w:t>
        <w:softHyphen/>
        <w:t>aries are not merely the traditional boundaries of orderly thought, but the boundaries of the totality of resources locked within the human organism. Don Juan believed that these resources are never used, but are kept in situ by preconceived ideas about human limitations, limitations that have nothing to do with actual human potential.</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stated, as categorically as he was able to, that since perceiv</w:t>
        <w:softHyphen/>
        <w:t>ing energy as it flows in the universe is not arbitrary or idiosyncratic, seers witness formulations of energy that happen by themselves and are not molded by human interference. Thus, the perception of such formu</w:t>
        <w:softHyphen/>
        <w:t>lations is, in itself and by itself, the key that releases the locked</w:t>
        <w:noBreakHyphen/>
        <w:t>in human potential that ordinarily has never entered into play. In order to elicit the perception of those energetic formulations, the totality of human capabilities to perceive has to be engaged.</w:t>
      </w:r>
    </w:p>
    <w:p>
      <w:pPr>
        <w:pStyle w:val="Normal"/>
        <w:ind w:firstLine="360"/>
        <w:jc w:val="both"/>
        <w:rPr/>
      </w:pPr>
      <w:r>
        <w:rPr>
          <w:rFonts w:eastAsia="Times New Roman" w:cs="Times New Roman" w:ascii="Times New Roman" w:hAnsi="Times New Roman"/>
        </w:rPr>
        <w:t xml:space="preserve">The Series for Preparing </w:t>
      </w:r>
      <w:r>
        <w:rPr>
          <w:rFonts w:eastAsia="Times New Roman" w:cs="Times New Roman" w:ascii="Times New Roman" w:hAnsi="Times New Roman"/>
          <w:i/>
          <w:iCs/>
        </w:rPr>
        <w:t>Intent</w:t>
      </w:r>
      <w:r>
        <w:rPr>
          <w:rFonts w:eastAsia="Times New Roman" w:cs="Times New Roman" w:ascii="Times New Roman" w:hAnsi="Times New Roman"/>
        </w:rPr>
        <w:t xml:space="preserve"> is</w:t>
      </w:r>
      <w:r>
        <w:rPr>
          <w:rFonts w:eastAsia="Times New Roman" w:cs="Times New Roman" w:ascii="Times New Roman" w:hAnsi="Times New Roman"/>
          <w:i/>
          <w:iCs/>
        </w:rPr>
        <w:t xml:space="preserve"> </w:t>
      </w:r>
      <w:r>
        <w:rPr>
          <w:rFonts w:eastAsia="Times New Roman" w:cs="Times New Roman" w:ascii="Times New Roman" w:hAnsi="Times New Roman"/>
        </w:rPr>
        <w:t xml:space="preserve">divided into four groups. The first is called Mashing Energy for </w:t>
      </w:r>
      <w:r>
        <w:rPr>
          <w:rFonts w:eastAsia="Times New Roman" w:cs="Times New Roman" w:ascii="Times New Roman" w:hAnsi="Times New Roman"/>
          <w:i/>
          <w:iCs/>
        </w:rPr>
        <w:t>Intent</w:t>
      </w:r>
      <w:r>
        <w:rPr>
          <w:rFonts w:eastAsia="Times New Roman" w:cs="Times New Roman" w:ascii="Times New Roman" w:hAnsi="Times New Roman"/>
        </w:rPr>
        <w:t xml:space="preserve">. The second is called Stirring up Energy for Intent. The third group is called Gathering Energy for </w:t>
      </w:r>
      <w:r>
        <w:rPr>
          <w:rFonts w:eastAsia="Times New Roman" w:cs="Times New Roman" w:ascii="Times New Roman" w:hAnsi="Times New Roman"/>
          <w:i/>
          <w:iCs/>
        </w:rPr>
        <w:t>Intent</w:t>
      </w:r>
      <w:r>
        <w:rPr>
          <w:rFonts w:eastAsia="Times New Roman" w:cs="Times New Roman" w:ascii="Times New Roman" w:hAnsi="Times New Roman"/>
        </w:rPr>
        <w:t xml:space="preserve">, and the fourth group is called Breathing In the Energy of </w:t>
      </w:r>
      <w:r>
        <w:rPr>
          <w:rFonts w:eastAsia="Times New Roman" w:cs="Times New Roman" w:ascii="Times New Roman" w:hAnsi="Times New Roman"/>
          <w:i/>
          <w:iCs/>
        </w:rPr>
        <w:t>Intent</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center"/>
        <w:rPr>
          <w:rFonts w:ascii="Times New Roman" w:hAnsi="Times New Roman" w:eastAsia="Times New Roman" w:cs="Times New Roman"/>
        </w:rPr>
      </w:pPr>
      <w:r>
        <w:rPr>
          <w:rFonts w:eastAsia="Times New Roman" w:cs="Times New Roman" w:ascii="Times New Roman" w:hAnsi="Times New Roman"/>
        </w:rPr>
        <w:t>The First Group:</w:t>
      </w:r>
    </w:p>
    <w:p>
      <w:pPr>
        <w:pStyle w:val="Normal"/>
        <w:ind w:firstLine="360"/>
        <w:jc w:val="center"/>
        <w:rPr>
          <w:rFonts w:ascii="Times New Roman" w:hAnsi="Times New Roman" w:eastAsia="Times New Roman" w:cs="Times New Roman"/>
        </w:rPr>
      </w:pPr>
      <w:r>
        <w:rPr>
          <w:rFonts w:eastAsia="Times New Roman" w:cs="Times New Roman" w:ascii="Times New Roman" w:hAnsi="Times New Roman"/>
        </w:rPr>
        <w:t xml:space="preserve">Mashing Energy for </w:t>
      </w:r>
      <w:r>
        <w:rPr>
          <w:rFonts w:eastAsia="Times New Roman" w:cs="Times New Roman" w:ascii="Times New Roman" w:hAnsi="Times New Roman"/>
          <w:i/>
          <w:iCs/>
        </w:rPr>
        <w:t>Inte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gave me explanations which covered all the nuances of every group of magical passes, which are the core of the long Tensegrity Series.</w:t>
      </w:r>
    </w:p>
    <w:p>
      <w:pPr>
        <w:pStyle w:val="Normal"/>
        <w:ind w:firstLine="360"/>
        <w:jc w:val="both"/>
        <w:rPr/>
      </w:pPr>
      <w:r>
        <w:rPr>
          <w:rFonts w:eastAsia="Times New Roman" w:cs="Times New Roman" w:ascii="Times New Roman" w:hAnsi="Times New Roman"/>
        </w:rPr>
        <w:t xml:space="preserve">"Energy which is essential for handling </w:t>
      </w:r>
      <w:r>
        <w:rPr>
          <w:rFonts w:eastAsia="Times New Roman" w:cs="Times New Roman" w:ascii="Times New Roman" w:hAnsi="Times New Roman"/>
          <w:i/>
          <w:iCs/>
        </w:rPr>
        <w:t>intent</w:t>
      </w:r>
      <w:r>
        <w:rPr>
          <w:rFonts w:eastAsia="Times New Roman" w:cs="Times New Roman" w:ascii="Times New Roman" w:hAnsi="Times New Roman"/>
        </w:rPr>
        <w:t>," he said when he was explaining to me the energetic implications of this group, "is continu</w:t>
        <w:softHyphen/>
        <w:t>ously dispelled from the vital centers located around the liver, pancreas, and kidneys, and settles down at the bottom of the luminous sphere that we are. This energy needs to be constantly stirred and rerouted. The sor</w:t>
        <w:softHyphen/>
        <w:t>cerers of my lineage were very emphatic in recommending a systematic and controlled stirring of energy with the legs and feet. For them, long walks, which were an unavoidable feature of their lives, resulted in an excessive stirring of energy which did not serve any purpose. Long walks were their nemesis for this reason, and the inflow of excessive energy had to be balanced by the execution of specific magical passes per</w:t>
        <w:softHyphen/>
        <w:t>formed while they were walking."</w:t>
      </w:r>
    </w:p>
    <w:p>
      <w:pPr>
        <w:pStyle w:val="Normal"/>
        <w:ind w:firstLine="360"/>
        <w:jc w:val="both"/>
        <w:rPr/>
      </w:pPr>
      <w:r>
        <w:rPr>
          <w:rFonts w:eastAsia="Times New Roman" w:cs="Times New Roman" w:ascii="Times New Roman" w:hAnsi="Times New Roman"/>
        </w:rPr>
        <w:t xml:space="preserve">Don Juan Matus told me that this set, which consists of fifteen magical passes whose function is to stir energy with the feet and legs, was considered by the shamans of his lineage to be the most effective way of doing what they called </w:t>
      </w:r>
      <w:r>
        <w:rPr>
          <w:rFonts w:eastAsia="Times New Roman" w:cs="Times New Roman" w:ascii="Times New Roman" w:hAnsi="Times New Roman"/>
          <w:i/>
          <w:iCs/>
        </w:rPr>
        <w:t>mashing energy</w:t>
      </w:r>
      <w:r>
        <w:rPr>
          <w:rFonts w:eastAsia="Times New Roman" w:cs="Times New Roman" w:ascii="Times New Roman" w:hAnsi="Times New Roman"/>
        </w:rPr>
        <w:t>. He stated that each of the steps is a magical pass which has a built</w:t>
        <w:noBreakHyphen/>
        <w:t xml:space="preserve">in control for the </w:t>
      </w:r>
      <w:r>
        <w:rPr>
          <w:rFonts w:eastAsia="Times New Roman" w:cs="Times New Roman" w:ascii="Times New Roman" w:hAnsi="Times New Roman"/>
          <w:i/>
          <w:iCs/>
        </w:rPr>
        <w:t>mashing of energy</w:t>
      </w:r>
      <w:r>
        <w:rPr>
          <w:rFonts w:eastAsia="Times New Roman" w:cs="Times New Roman" w:ascii="Times New Roman" w:hAnsi="Times New Roman"/>
        </w:rPr>
        <w:t>, and that practitioners can repeat these magical passes hundreds of times, if they so desire, without worrying about an exces</w:t>
        <w:softHyphen/>
        <w:t xml:space="preserve">sive stirring of energy. In don Juan's view, energy for </w:t>
      </w:r>
      <w:r>
        <w:rPr>
          <w:rFonts w:eastAsia="Times New Roman" w:cs="Times New Roman" w:ascii="Times New Roman" w:hAnsi="Times New Roman"/>
          <w:i/>
          <w:iCs/>
        </w:rPr>
        <w:t xml:space="preserve">intending </w:t>
      </w:r>
      <w:r>
        <w:rPr>
          <w:rFonts w:eastAsia="Times New Roman" w:cs="Times New Roman" w:ascii="Times New Roman" w:hAnsi="Times New Roman"/>
        </w:rPr>
        <w:t>that was stirred up excessively ended up further depleting the centers of vitalit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 Grinding Energy with the Fee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body pivots on the balls of the feet from left to right and right to left in unison for a moment in order to gain balance. Then the weight of the body is shifted to the heels, and the pivoting is done on them from then on, with the toes slightly off the ground while swiveling, and touching the ground when the feet reach the maximum sla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arms are kept bent at the elbows with the hands pointing out, palms facing each other. The arms move with an impulse from the shoulders and the shoulder blades. This movement of the arms in uni</w:t>
        <w:softHyphen/>
        <w:t>son with the legs, as in walking (the right arm moves when the left leg moves, and vice versa), accounts for a total engagement of the limbs and the internal organs (figs. 20, 21).</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 physical by</w:t>
        <w:noBreakHyphen/>
        <w:t>product of grinding energy in this fashion is an increase in circulation in the feet, calves, and thighs up to the groin area. Shamans throughout the centuries have also used it to restore flex</w:t>
        <w:softHyphen/>
        <w:t>ibility to limbs that were injured in daily us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 Grinding Energy with Three Slides of the Fee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feet are swiveled on the heels, in the same manner as in the previ</w:t>
        <w:softHyphen/>
        <w:t>ous magical pass, three times. There is a pause that lasts an instant and then they are swiveled three times again. It is important to notice that in all the first three magical passes of this series, the key issue is the engagement of the arms, which move back and forth brisk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Making the grinding of energy a discontinuous affair increases its effect. A physical by</w:t>
        <w:noBreakHyphen/>
        <w:t>product of this magical pass is a quick surge of energy for instances of running or fleeing danger, or for anything that requires a quick interven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 Grinding Energy by a Sideways Slide of the Fee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oth feet, pivoting on the heels, move to the left; they pivot on the balls of the feet to the left again. Next, they pivot a third time, still to the left, but on the heels again (figs. 22, 23, 24). The sequence is reversed by pivoting on the heels to the right; next, on the balls of the feet to the right; and then on the heels again, to the righ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 physical consequence of these three magical passes is the spurring of the circulation in the total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b/>
          <w:bCs/>
        </w:rPr>
        <w:t>Mixing Energy by Striking the Floor with the Heel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magical pass resembles walking in place. The knee moves up briskly while the tip of the foot rests on the ground. The weight of the body is carried by the other leg. The body weight shifts back and forth, resting on whichever leg stays put, while the other one performs the movement. The arms are moved in the same fashion as in the previous magical pass (fig. 25).</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 physical consequence of this magical pass and the following one is very much like that of the three preceding magical passes: a sensation of well</w:t>
        <w:noBreakHyphen/>
        <w:t>being that permeates the pelvic region after performing the movement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 Mixing Energy by Striking the Ground with the Heels Three Tim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magical pass is exactly like the preceding one, with the exception that the movement of the knees and feet is not continuous. It is interrupted after the heels are brought to the ground three times, in an alternating fashion. The sequence is left, right, left—pause—right, left, right, and so 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first five magical passes of this group allow practitioners a quick surge of energy, in cases when energy is needed in the midsection or the groin, or, for instance, when they need to perform a long-distance run or a quick climbing of rocks or tre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 Gathering Energy with the Soles of the Feet and Moving It up the Inner Leg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oles of the left and the right foot move alter</w:t>
        <w:softHyphen/>
        <w:t>nately up the inner part of the opposite leg, almost brushing it. It is important to arch the legs a little bit by standing with the knees bent (fig. 26).</w:t>
      </w:r>
    </w:p>
    <w:p>
      <w:pPr>
        <w:pStyle w:val="Normal"/>
        <w:ind w:firstLine="360"/>
        <w:jc w:val="both"/>
        <w:rPr/>
      </w:pPr>
      <w:r>
        <w:rPr>
          <w:rFonts w:eastAsia="Times New Roman" w:cs="Times New Roman" w:ascii="Times New Roman" w:hAnsi="Times New Roman"/>
        </w:rPr>
        <w:t xml:space="preserve">In this magical pass, energy for </w:t>
      </w:r>
      <w:r>
        <w:rPr>
          <w:rFonts w:eastAsia="Times New Roman" w:cs="Times New Roman" w:ascii="Times New Roman" w:hAnsi="Times New Roman"/>
          <w:i/>
          <w:iCs/>
        </w:rPr>
        <w:t>intending</w:t>
      </w:r>
      <w:r>
        <w:rPr>
          <w:rFonts w:eastAsia="Times New Roman" w:cs="Times New Roman" w:ascii="Times New Roman" w:hAnsi="Times New Roman"/>
        </w:rPr>
        <w:t xml:space="preserve"> is</w:t>
      </w:r>
      <w:r>
        <w:rPr>
          <w:rFonts w:eastAsia="Times New Roman" w:cs="Times New Roman" w:ascii="Times New Roman" w:hAnsi="Times New Roman"/>
          <w:i/>
          <w:iCs/>
        </w:rPr>
        <w:t xml:space="preserve"> </w:t>
      </w:r>
      <w:r>
        <w:rPr>
          <w:rFonts w:eastAsia="Times New Roman" w:cs="Times New Roman" w:ascii="Times New Roman" w:hAnsi="Times New Roman"/>
        </w:rPr>
        <w:t>forced up the inner side of the legs, which shamans con</w:t>
        <w:softHyphen/>
        <w:t>sider to be the storage place of kinesthetic memory. This magical pass is used as an aid to release the memory of movements, or to facilitate retaining the memory of new on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 Stirring Energy with the Kne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The knee of the left leg is bent and swung to the right as far as it can reach, as if to give a sideways kick with the knee, while the trunk and the arms are gently twisted as far as possible in the </w:t>
        <w:softHyphen/>
        <w:t>opposite direction (fig. 27). The left leg is then brought back to a standing position. The same movement is performed with the right knee, alternating then back and forth.</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 Pushing the Energy Stirred with the Knees into the Trunk</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magical pass is the energetic continuation of the preceding one. The left knee, bent to the maximum, is pushed up as far as possible into the trunk. The trunk is bent slightly forward. At the moment the knee is pushed up, the tip of the foot points to the ground (fig. 28). The same movement is performed with the right leg, alternating then between the two leg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pPr>
      <w:r>
        <w:rPr>
          <w:rFonts w:eastAsia="Times New Roman" w:cs="Times New Roman" w:ascii="Times New Roman" w:hAnsi="Times New Roman"/>
        </w:rPr>
        <w:t>Pointing the foot to the ground ensures that the tendons of the ankles are tense, in order to jolt minute centers there where energy accumulates. Shamans consider those centers to be perhaps the most important in the lower limbs, so important that they could awaken the rest of the minute energy centers in the body through the performance of this magical pass. This magical pass and the preceding one are exe</w:t>
        <w:softHyphen/>
        <w:t xml:space="preserve">cuted together for the purpose of projecting the energy for </w:t>
      </w:r>
      <w:r>
        <w:rPr>
          <w:rFonts w:eastAsia="Times New Roman" w:cs="Times New Roman" w:ascii="Times New Roman" w:hAnsi="Times New Roman"/>
          <w:i/>
          <w:iCs/>
        </w:rPr>
        <w:t xml:space="preserve">intending </w:t>
      </w:r>
      <w:r>
        <w:rPr>
          <w:rFonts w:eastAsia="Times New Roman" w:cs="Times New Roman" w:ascii="Times New Roman" w:hAnsi="Times New Roman"/>
        </w:rPr>
        <w:t>gathered with the knees up into the two centers of vitality around the liver and the pancrea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 Kicking Energy in Front and in Back of the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 front kick of the left leg is followed by a hook kick to the back with the right leg (figs. 29, 30). Then the order is reversed and a front kick is made with the right leg, followed by a hook kick to the back with the left le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arms are kept to the sides, because this magical pass engages only the lower limbs, giving them flexibility. The aim is to lift the leg that kicks to the front as high as possible, and the leg that kicks to the back also as high as possible. When executing the back kick, the trunk should bend slightly forward to facilitate the movement. This slight bending forward of the trunk is used as a natural means of absorbing the energy stirred with the limbs. This magical pass is performed to aid the body when problems of digestion arise, due to a change in diet, or when there is a need to travel over great distanc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 Lifting Energy from the Soles of the Fee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left knee is bent acutely as it is lifted toward the trunk, as far up as possible. The trunk is bent slightly forward, almost touching the knee. The arms jut down, making a vise that grabs the sole of the foot (fig. 31). The ideal would be to grab the sole of the foot in a very light fash</w:t>
        <w:softHyphen/>
        <w:t>ion, releasing it immediately The foot comes down to the ground as the arms and hands, with a powerful jolt that engages the shoulders and pectoral muscles, lift up along the sides of the legs to the level of the pancreas and spleen (fig. 32). The same movements are performed with the right foot and arm, lifting the hands from the feet to the level of the liver and gallbladder. The movements are performed alternating between the two leg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s in the case of the previous magical pass, bending the trunk for</w:t>
        <w:softHyphen/>
        <w:t>ward allows the energy from the soles of the feet to be transferred to the two vital centers of energy around the liver and the pancreas. This magical pass is used to aid the attainment of flexibility, and to relieve prob</w:t>
        <w:softHyphen/>
        <w:t>lems of diges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 Pushing Down a Wall of Energ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left foot, with the knee acutely bent, is lifted to the height of the hips; then it pushes forward with the tip of the foot arched upward, as if pushing away a solid object (fig. 33). As soon as the foot is brought down, the right foot is lifted in the same fashion and the movement is repeated, alternating the fee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 Stepping Over a Barrier of Energ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left leg is nimbly lifted as if going over a hurdle which is located edgewise in front of the body. The leg makes a circle from left to right (fig. 34), and once the foot lands, the other leg is lifted to perform the same moveme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 Kicking a Lateral Gat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is a kick</w:t>
        <w:noBreakHyphen/>
        <w:t>push with the soles of the feet. The left leg is lifted to midcalf and the foot pushes to the right of the body as if to hit a solid object, using the total sole of the foot as a striking surface (fig. 35). The foot is retrieved then to the left side, and the same movement is repeated with the right leg and foo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 Cracking a Nugget of Energ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left foot is lifted with the tip pointing acutely to the ground. The knee protrudes straight forward, deeply bent. Then the foot descends with a controlled motion, striking toward the ground as if it were crack</w:t>
        <w:softHyphen/>
        <w:t>ing a nugget (fig. 36). Once the tip of the foot strikes, the foot is returned to its original standing position and the same movement is repeated with the other leg and foo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5. Scraping Off the Mud of Energy</w:t>
      </w:r>
    </w:p>
    <w:p>
      <w:pPr>
        <w:pStyle w:val="BodyText2"/>
        <w:rPr/>
      </w:pPr>
      <w:r>
        <w:rPr/>
        <w:t>The left foot is lifted a few inches above the ground; the entire leg is brought forward and then pushed backward sharply, with the foot lightly brushing the ground as if it were scraping something off the sole of the foot (fig. 37). The weight of the body is carried by the opposite leg, and the trunk leans a bit forward in order to engage the muscles of the stom</w:t>
        <w:softHyphen/>
        <w:t>ach as this magical pass is executed. Once the left foot returns to its nor</w:t>
        <w:softHyphen/>
        <w:t>mal position, the same movement is repeated with the right foot and leg.</w:t>
      </w:r>
    </w:p>
    <w:p>
      <w:pPr>
        <w:pStyle w:val="Normal"/>
        <w:ind w:first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jc w:val="both"/>
        <w:rPr/>
      </w:pPr>
      <w:r>
        <w:rPr>
          <w:rFonts w:eastAsia="Times New Roman" w:cs="Times New Roman" w:ascii="Times New Roman" w:hAnsi="Times New Roman"/>
        </w:rPr>
        <w:t xml:space="preserve">Shamans call the last five magical passes of this group </w:t>
      </w:r>
      <w:r>
        <w:rPr>
          <w:rFonts w:eastAsia="Times New Roman" w:cs="Times New Roman" w:ascii="Times New Roman" w:hAnsi="Times New Roman"/>
          <w:i/>
          <w:iCs/>
        </w:rPr>
        <w:t>Steps in Nature</w:t>
      </w:r>
      <w:r>
        <w:rPr>
          <w:rFonts w:eastAsia="Times New Roman" w:cs="Times New Roman" w:ascii="Times New Roman" w:hAnsi="Times New Roman"/>
        </w:rPr>
        <w:t>. They are magical passes that practitioners can perform as they walk, or conduct business, or even as they are sitting, talking to people. Their func</w:t>
        <w:softHyphen/>
        <w:t>tion is gathering; energy with the feet and using it with the legs for situa</w:t>
        <w:softHyphen/>
        <w:t>tions in which concentration and the quick use of memory are required.</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Second Group :</w:t>
      </w:r>
    </w:p>
    <w:p>
      <w:pPr>
        <w:pStyle w:val="Heading1"/>
        <w:rPr>
          <w:sz w:val="24"/>
          <w:szCs w:val="24"/>
        </w:rPr>
      </w:pPr>
      <w:r>
        <w:rPr>
          <w:sz w:val="24"/>
          <w:szCs w:val="24"/>
        </w:rPr>
        <w:t xml:space="preserve">Stirring up Energy for </w:t>
      </w:r>
      <w:r>
        <w:rPr>
          <w:i/>
          <w:iCs/>
          <w:sz w:val="24"/>
          <w:szCs w:val="24"/>
        </w:rPr>
        <w:t>Int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pPr>
      <w:r>
        <w:rPr>
          <w:rFonts w:eastAsia="Times New Roman" w:cs="Times New Roman" w:ascii="Times New Roman" w:hAnsi="Times New Roman"/>
        </w:rPr>
        <w:t xml:space="preserve">The ten magical passes of the second group have to do with stirring up energy for </w:t>
      </w:r>
      <w:r>
        <w:rPr>
          <w:rFonts w:eastAsia="Times New Roman" w:cs="Times New Roman" w:ascii="Times New Roman" w:hAnsi="Times New Roman"/>
          <w:i/>
          <w:iCs/>
        </w:rPr>
        <w:t xml:space="preserve">intending </w:t>
      </w:r>
      <w:r>
        <w:rPr>
          <w:rFonts w:eastAsia="Times New Roman" w:cs="Times New Roman" w:ascii="Times New Roman" w:hAnsi="Times New Roman"/>
        </w:rPr>
        <w:t xml:space="preserve">from areas just below the knees, above the head, around the kidneys, the liver and pancreas, the solar plexus, and the neck. Each of these magical passes is a tool that stirs up exclusively the energy pertinent to </w:t>
      </w:r>
      <w:r>
        <w:rPr>
          <w:rFonts w:eastAsia="Times New Roman" w:cs="Times New Roman" w:ascii="Times New Roman" w:hAnsi="Times New Roman"/>
          <w:i/>
          <w:iCs/>
        </w:rPr>
        <w:t>intending</w:t>
      </w:r>
      <w:r>
        <w:rPr>
          <w:rFonts w:eastAsia="Times New Roman" w:cs="Times New Roman" w:ascii="Times New Roman" w:hAnsi="Times New Roman"/>
        </w:rPr>
        <w:t xml:space="preserve">, which is accumulated on those areas. Shamans consider these magical passes to be essential for daily living, because for them, life is ruled by </w:t>
      </w:r>
      <w:r>
        <w:rPr>
          <w:rFonts w:eastAsia="Times New Roman" w:cs="Times New Roman" w:ascii="Times New Roman" w:hAnsi="Times New Roman"/>
          <w:i/>
          <w:iCs/>
        </w:rPr>
        <w:t>intent</w:t>
      </w:r>
      <w:r>
        <w:rPr>
          <w:rFonts w:eastAsia="Times New Roman" w:cs="Times New Roman" w:ascii="Times New Roman" w:hAnsi="Times New Roman"/>
        </w:rPr>
        <w:t>. This set of magical passes is per</w:t>
        <w:softHyphen/>
        <w:t>haps for shamans what a cup of coffee is for modern man. The slogan of our day, "I'm not myself until I drink my cappuccino," or the slogan of a past generation, "I'm not awake until I drink my cup of java," is ren</w:t>
        <w:softHyphen/>
        <w:t xml:space="preserve">dered for them as "I am not ready for anything until I have performed these magical passes." The second group of this series begins by the act that has been termed </w:t>
      </w:r>
      <w:r>
        <w:rPr>
          <w:rFonts w:eastAsia="Times New Roman" w:cs="Times New Roman" w:ascii="Times New Roman" w:hAnsi="Times New Roman"/>
          <w:i/>
          <w:iCs/>
        </w:rPr>
        <w:t>turning the body on</w:t>
      </w:r>
      <w:r>
        <w:rPr>
          <w:rFonts w:eastAsia="Times New Roman" w:cs="Times New Roman" w:ascii="Times New Roman" w:hAnsi="Times New Roman"/>
        </w:rPr>
        <w:t>. (See page 34, figs. 15, 1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 Stirring up Energy with the Feet and the Arms</w:t>
      </w:r>
    </w:p>
    <w:p>
      <w:pPr>
        <w:pStyle w:val="Normal"/>
        <w:ind w:firstLine="284"/>
        <w:jc w:val="both"/>
        <w:rPr/>
      </w:pPr>
      <w:r>
        <w:rPr>
          <w:rFonts w:eastAsia="Times New Roman" w:cs="Times New Roman" w:ascii="Times New Roman" w:hAnsi="Times New Roman"/>
        </w:rPr>
        <w:t xml:space="preserve">After the body has been </w:t>
      </w:r>
      <w:r>
        <w:rPr>
          <w:rFonts w:eastAsia="Times New Roman" w:cs="Times New Roman" w:ascii="Times New Roman" w:hAnsi="Times New Roman"/>
          <w:i/>
          <w:iCs/>
        </w:rPr>
        <w:t xml:space="preserve">turned on, </w:t>
      </w:r>
      <w:r>
        <w:rPr>
          <w:rFonts w:eastAsia="Times New Roman" w:cs="Times New Roman" w:ascii="Times New Roman" w:hAnsi="Times New Roman"/>
        </w:rPr>
        <w:t>it is held in a slightly stooped</w:t>
        <w:noBreakHyphen/>
        <w:t>over position (fig. 38). The weight is placed on the right leg while the left leg makes a complete circle, brushing the ground with the tips of the toes, and landing on the ball of the foot, in front of the body. The left arm, in synchronization with the leg, makes a circle, the top of which goes above the level of the head (fig. 39). There is a slight pause of the leg and arm and they draw two more circles in succession, making a total of three (fig. 40). The rhythm of this magical pass is given by counting one, slight pause, one</w:t>
        <w:noBreakHyphen/>
        <w:t>one, then a very slight pause, two, pause, two-two, then a very slight pause, and so on. The same movement is per</w:t>
        <w:softHyphen/>
        <w:t>formed with the right leg and arm.</w:t>
      </w:r>
    </w:p>
    <w:p>
      <w:pPr>
        <w:pStyle w:val="Normal"/>
        <w:ind w:firstLine="284"/>
        <w:jc w:val="both"/>
        <w:rPr/>
      </w:pPr>
      <w:r>
        <w:rPr>
          <w:rFonts w:eastAsia="Times New Roman" w:cs="Times New Roman" w:ascii="Times New Roman" w:hAnsi="Times New Roman"/>
        </w:rPr>
        <w:t xml:space="preserve">This magical pass stirs energy at the bottom of the </w:t>
      </w:r>
      <w:r>
        <w:rPr>
          <w:rFonts w:eastAsia="Times New Roman" w:cs="Times New Roman" w:ascii="Times New Roman" w:hAnsi="Times New Roman"/>
          <w:i/>
          <w:iCs/>
        </w:rPr>
        <w:t xml:space="preserve">luminous ball </w:t>
      </w:r>
      <w:r>
        <w:rPr>
          <w:rFonts w:eastAsia="Times New Roman" w:cs="Times New Roman" w:ascii="Times New Roman" w:hAnsi="Times New Roman"/>
        </w:rPr>
        <w:t>with the feet, and projects it with the arms to the area just above the he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 Rolling Energy on the Adrenal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forearms are placed behind the body, over the area of the kidneys and adrenals. The elbows are bent at a ninety</w:t>
        <w:noBreakHyphen/>
        <w:t>degree angle and the hands are held in fists, a few inches away from the body, without touch</w:t>
        <w:softHyphen/>
        <w:t>ing it. The fists move downward in a rotational fashion, one on top of the other, beginning with the left fist moving downward; the right fist follows, moving downward as the left fist moves back up. The trunk leans slightly forward (fig. 41). Then the movement is reversed, and the fists roll in the opposite direction as the trunk leans slightly backward (fig. 42). Leaning the body forward and backward in this fashion engages the muscles of the upper arms and the shoulders.</w:t>
      </w:r>
    </w:p>
    <w:p>
      <w:pPr>
        <w:pStyle w:val="Normal"/>
        <w:ind w:firstLine="284"/>
        <w:jc w:val="both"/>
        <w:rPr/>
      </w:pPr>
      <w:r>
        <w:rPr>
          <w:rFonts w:eastAsia="Times New Roman" w:cs="Times New Roman" w:ascii="Times New Roman" w:hAnsi="Times New Roman"/>
        </w:rPr>
        <w:t xml:space="preserve">This magical pass is used to supply the energy of </w:t>
      </w:r>
      <w:r>
        <w:rPr>
          <w:rFonts w:eastAsia="Times New Roman" w:cs="Times New Roman" w:ascii="Times New Roman" w:hAnsi="Times New Roman"/>
          <w:i/>
          <w:iCs/>
        </w:rPr>
        <w:t xml:space="preserve">intending </w:t>
      </w:r>
      <w:r>
        <w:rPr>
          <w:rFonts w:eastAsia="Times New Roman" w:cs="Times New Roman" w:ascii="Times New Roman" w:hAnsi="Times New Roman"/>
        </w:rPr>
        <w:t>to the adrenals and kidney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 Stirring up Energy for the Adrenals</w:t>
      </w:r>
    </w:p>
    <w:p>
      <w:pPr>
        <w:pStyle w:val="WWBodyText2"/>
        <w:rPr/>
      </w:pPr>
      <w:r>
        <w:rPr/>
        <w:t>The trunk is bent forward, with the knees protruding beyond the line of the toes. The hands rest above the kneecaps, the fingers draping over them. The left hand then rotates to the right over the kneecap, making the elbow protrude as far forward as possible in alignment with the left knee (fig. 43). At the same time, the right fore</w:t>
        <w:softHyphen/>
        <w:t>arm, with the hand still above the kneecap, rests its full length over the right thigh, while the right knee is straightened out, engaging the ham</w:t>
        <w:softHyphen/>
        <w:t>string. It is important to move only the knees, and not to swing the rear end from side to sid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same movements are performed with the right arm and leg (fig. 44).</w:t>
      </w:r>
    </w:p>
    <w:p>
      <w:pPr>
        <w:pStyle w:val="Normal"/>
        <w:ind w:firstLine="284"/>
        <w:jc w:val="both"/>
        <w:rPr/>
      </w:pPr>
      <w:r>
        <w:rPr>
          <w:rFonts w:eastAsia="Times New Roman" w:cs="Times New Roman" w:ascii="Times New Roman" w:hAnsi="Times New Roman"/>
        </w:rPr>
        <w:t xml:space="preserve">This magical pass is employed for stirring up the energy of </w:t>
      </w:r>
      <w:r>
        <w:rPr>
          <w:rFonts w:eastAsia="Times New Roman" w:cs="Times New Roman" w:ascii="Times New Roman" w:hAnsi="Times New Roman"/>
          <w:i/>
          <w:iCs/>
        </w:rPr>
        <w:t xml:space="preserve">intending </w:t>
      </w:r>
      <w:r>
        <w:rPr>
          <w:rFonts w:eastAsia="Times New Roman" w:cs="Times New Roman" w:ascii="Times New Roman" w:hAnsi="Times New Roman"/>
        </w:rPr>
        <w:t>around the kidneys and adrenals. It brings the practitioner long</w:t>
        <w:noBreakHyphen/>
        <w:t>range endurance and a sensation of daring and self</w:t>
        <w:noBreakHyphen/>
        <w:t>confidence.</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 Fusing Left and Right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deep inhalation is taken. A very slow exhalation begins as the left forearm is brought in front of the shoulders, with the elbow bent at a ninety</w:t>
        <w:noBreakHyphen/>
        <w:t>degree angle. The wrist is bent backward as acutely as possible, with the fingers pointing forward, and the palm of the hand facing to the right (fig. 45).</w:t>
      </w:r>
    </w:p>
    <w:p>
      <w:pPr>
        <w:pStyle w:val="WWBodyText2"/>
        <w:rPr/>
      </w:pPr>
      <w:r>
        <w:rPr/>
        <w:t>While the arm maintains this position, the trunk is bent forward sharply until the protruding left arm reaches the level of the knees. The left elbow must be kept from sagging toward the floor, and must be main</w:t>
        <w:softHyphen/>
        <w:t>tained away from the knees, and as far forward as possible. The slow exhalation continues, as the right arm makes a full circle over the head and the right hand comes to rest an inch or two away from the fingers of the left hand. The palm of the right hand faces the body and the fingers point toward the floor. The head is facing downward, with the neck held straight. The exhalation ends, and a deep breath is taken in that posi</w:t>
        <w:softHyphen/>
        <w:t>tion. All the muscles of the back and the arms and legs are contracted as the air is slowly and deeply inhaled (fig. 46).</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body straightens up as an exhalation is made, and the complete magical pass is started again with the right arm.</w:t>
      </w:r>
    </w:p>
    <w:p>
      <w:pPr>
        <w:pStyle w:val="Normal"/>
        <w:ind w:firstLine="284"/>
        <w:jc w:val="both"/>
        <w:rPr/>
      </w:pPr>
      <w:r>
        <w:rPr>
          <w:rFonts w:eastAsia="Times New Roman" w:cs="Times New Roman" w:ascii="Times New Roman" w:hAnsi="Times New Roman"/>
        </w:rPr>
        <w:t xml:space="preserve">The maximum stretch of the arms forward permits the creation of an opening in the energetic vortex of the center of the kidneys and adrenals; such an opening allows the optimal utilization of </w:t>
      </w:r>
      <w:r>
        <w:rPr>
          <w:rFonts w:eastAsia="Times New Roman" w:cs="Times New Roman" w:ascii="Times New Roman" w:hAnsi="Times New Roman"/>
          <w:i/>
          <w:iCs/>
        </w:rPr>
        <w:t>redeployed energy</w:t>
      </w:r>
      <w:r>
        <w:rPr>
          <w:rFonts w:eastAsia="Times New Roman" w:cs="Times New Roman" w:ascii="Times New Roman" w:hAnsi="Times New Roman"/>
        </w:rPr>
        <w:t xml:space="preserve">. This magical pass is essential for the </w:t>
      </w:r>
      <w:r>
        <w:rPr>
          <w:rFonts w:eastAsia="Times New Roman" w:cs="Times New Roman" w:ascii="Times New Roman" w:hAnsi="Times New Roman"/>
          <w:i/>
          <w:iCs/>
        </w:rPr>
        <w:t xml:space="preserve">redeployment of energy </w:t>
      </w:r>
      <w:r>
        <w:rPr>
          <w:rFonts w:eastAsia="Times New Roman" w:cs="Times New Roman" w:ascii="Times New Roman" w:hAnsi="Times New Roman"/>
        </w:rPr>
        <w:t>to that center, which accounts, in general terms, for an overall vitality and youth of the bod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 Piercing the Body with a Beam of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left arm is placed against the body in front of the navel, and the right arm just behind the body at the same level. The wrists are bent sharply, and the fingers point to the floor. The palm of the left hand faces right, and the palm of the right hand faces left (fig. 47). The fin</w:t>
        <w:softHyphen/>
        <w:t>gertips of both hands are raised briskly to point in a straight line forward and backward. The whole body is tensed and the knees are bent at the instant that the fingers point forward and backward (fig. 48). The hands are kept in that position for a moment. Then the muscles are relaxed, the legs are straightened, and the arms are swiveled around until the right arm is in front and the left behind. As at the beginning of this magical pass, the fingertips point to the floor, and are raised again briskly to point in a straight line forward and backward, again with a slight exhalation; the knees are ben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By means of this magical pass, a dividing line is established in the middle of the body, which separates left energy and right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 Twisting Energy Over Two Centers of Vitalit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It's a good idea to begin by placing the hands facing each other, as a device to keep the hands in line. The fingers are kept open and clawed, as if to grab the lid of a jar the size of the hand. Then the right hand is placed over the area of the pancreas and spleen, facing the body. The left hand is placed behind the body, over the area of the left kidney and adrenal, also with the palm facing the body. Both wrists are then bent backward sharply, as the trunk turns as far to the left as possible, keeping the knees in place. Next, both hands pivot at the wrists in unison, in a side</w:t>
        <w:noBreakHyphen/>
        <w:t>to</w:t>
        <w:noBreakHyphen/>
        <w:t>side movement, as if to unscrew the lids of two jars, one on the pancreas and spleen, and the other on the left kidney (fig. 49).</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same movement is executed by reversing the order, putting the left hand in the front, at the level of the liver and gallbladder and the right arm in the back at the level of the right kidne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With the aid of this magical pass, energy is stirred on the three main centers of vitality: the liver and gallbladder, the pancreas and spleen, and the kid</w:t>
        <w:softHyphen/>
        <w:t>neys and adrenals. It is an indispensable magical pass for those who have to he on the lookout. It facilitates an all</w:t>
        <w:noBreakHyphen/>
        <w:t>around awareness and it increases the practitioners' sensibility to their surrounding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2. The Half</w:t>
        <w:noBreakHyphen/>
        <w:t>Circle of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half</w:t>
        <w:noBreakHyphen/>
        <w:t>circle is drawn with the left hand, commencing in front of the face. The hand moves slightly to the right until it reaches the level of the right shoulder (fig. 50). There the hand turns and draws the inner edge of a half</w:t>
        <w:noBreakHyphen/>
        <w:t>circle close to the left side of the body (fig. 51). The hand turns again in the back (fig. 52) and draws the outer edge of the half</w:t>
        <w:noBreakHyphen/>
        <w:t>circle, then returns to its initial position (fig. 53). The complete half</w:t>
        <w:noBreakHyphen/>
        <w:t>circle is slanted from the level of the eyes, in front, to a level below the rear end, in the back. It is important to follow the movement of the hand with the eye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Once the half</w:t>
        <w:noBreakHyphen/>
        <w:t>circle drawn with the left arm is completed, another one is drawn with the right arm, surrounding the body in this fashion with two half</w:t>
        <w:noBreakHyphen/>
        <w:t>circles. These two half</w:t>
        <w:noBreakHyphen/>
        <w:t>circles are drawn to stir energy and to facilitate the sliding of energy from above the head to the region of the adrenals. This magical pass is a vehicle for acquiring intense, sustained sobriet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3. Stirring Energy Around the Neck</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left hand, with the palm facing upward, and the right hand, with the palm facing downward, are placed in front of the body, at the level of the solar plexus. The right hand is on top of the left, nearly touching it. The elbows are bent sharply. A deep breath is taken; the arms are raised slightly as the trunk is made to rotate as far to the left as possible without moving the legs, especially the knees, which are slightly bent in order to avoid any unnecessary stress on the tendons. The head is kept in alignment with the trunk and shoulders. An exhalation begins as the elbows are then gently pulled away from each other to a maximum stretch, keeping the wrists straight (fig. 54). An inhalation is taken. An exhalation begins when the head is turned very gently to the back to face the left elbow, and then to the front to face the right elbow; the rotation of the head back and forth is repeated two more times as the exhalation ends.</w:t>
      </w:r>
    </w:p>
    <w:p>
      <w:pPr>
        <w:pStyle w:val="WWBodyText2"/>
        <w:rPr/>
      </w:pPr>
      <w:r>
        <w:rPr/>
        <w:t>The trunk is turned to the front, and the hands reverse position there. The right hand is made to face upward while the left hand is made to face downward, on top of the right one. An inhalation is taken again. The trunk is then turned to the right, and the same movements are repeated on the right.</w:t>
      </w:r>
    </w:p>
    <w:p>
      <w:pPr>
        <w:pStyle w:val="Normal"/>
        <w:ind w:firstLine="284"/>
        <w:jc w:val="both"/>
        <w:rPr/>
      </w:pPr>
      <w:r>
        <w:rPr>
          <w:rFonts w:eastAsia="Times New Roman" w:cs="Times New Roman" w:ascii="Times New Roman" w:hAnsi="Times New Roman"/>
        </w:rPr>
        <w:t xml:space="preserve">Shamans believe that a special type of energy for </w:t>
      </w:r>
      <w:r>
        <w:rPr>
          <w:rFonts w:eastAsia="Times New Roman" w:cs="Times New Roman" w:ascii="Times New Roman" w:hAnsi="Times New Roman"/>
          <w:i/>
          <w:iCs/>
        </w:rPr>
        <w:t>intending</w:t>
      </w:r>
      <w:r>
        <w:rPr>
          <w:rFonts w:eastAsia="Times New Roman" w:cs="Times New Roman" w:ascii="Times New Roman" w:hAnsi="Times New Roman"/>
        </w:rPr>
        <w:t xml:space="preserve"> is dispersed from the </w:t>
      </w:r>
      <w:r>
        <w:rPr>
          <w:rFonts w:eastAsia="Times New Roman" w:cs="Times New Roman" w:ascii="Times New Roman" w:hAnsi="Times New Roman"/>
          <w:i/>
          <w:iCs/>
        </w:rPr>
        <w:t>center for decisions</w:t>
      </w:r>
      <w:r>
        <w:rPr>
          <w:rFonts w:eastAsia="Times New Roman" w:cs="Times New Roman" w:ascii="Times New Roman" w:hAnsi="Times New Roman"/>
        </w:rPr>
        <w:t>, located in the hollow V spot at the base of the neck, and that this energy is exclusively gathered with this magical pas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4. Kneading Energy with a Push of the Shoulder Blade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Both arms are placed in front of the face, at the level of the eyes, with the elbows bent enough to give the arms a bowlike appearance (fig. 55). The trunk is bent forward slightly, in order to allow the shoulder blades to expand laterally. The movement begins by pushing the left arm forward while it is kept arched and tense (fig. 56). The right arm follows; and the arms move in an alternating fashion. It is important to note that the arms are kept extremely tense. The palms of the hands face forward and the fingertips face each other. The driving force of the arms is created by the deep movement of the shoulder blades and the tenseness of the stomach muscles.</w:t>
      </w:r>
    </w:p>
    <w:p>
      <w:pPr>
        <w:pStyle w:val="Normal"/>
        <w:ind w:firstLine="284"/>
        <w:jc w:val="both"/>
        <w:rPr/>
      </w:pPr>
      <w:r>
        <w:rPr>
          <w:rFonts w:eastAsia="Times New Roman" w:cs="Times New Roman" w:ascii="Times New Roman" w:hAnsi="Times New Roman"/>
        </w:rPr>
        <w:t xml:space="preserve">Shamans believe that energy on the ganglia around the shoulder blades gets easily stuck and becomes stagnant, bringing about the decay of the </w:t>
      </w:r>
      <w:r>
        <w:rPr>
          <w:rFonts w:eastAsia="Times New Roman" w:cs="Times New Roman" w:ascii="Times New Roman" w:hAnsi="Times New Roman"/>
          <w:i/>
          <w:iCs/>
        </w:rPr>
        <w:t>center for decisions</w:t>
      </w:r>
      <w:r>
        <w:rPr>
          <w:rFonts w:eastAsia="Times New Roman" w:cs="Times New Roman" w:ascii="Times New Roman" w:hAnsi="Times New Roman"/>
        </w:rPr>
        <w:t>, located on the V spot at the base of the neck. This magical pass is employed to stir that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 Stirring Energy Above the Head and Cracking I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left arm moves in a relaxed fashion, making two and a half circles above and around the head (fig. 57). Those circles are then cracked with the outer edge of the forearm and the hand, which comes down forcefully, but very slowly (fig. 58). The impact is absorbed by the stom</w:t>
        <w:softHyphen/>
        <w:t>ach muscles, which are tensed at that moment. The muscles of the arm are kept tight, in order to avoid injuries to the tendons which could occur if the muscles of the arm were loose, or if the arm were whipped. Air is exhaled lightly as the arm strikes downward. The same movement is repeated with the right arm.</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energy stirred and cracked in this fashion is allowed to seep downward over the entire body. When practitioners are overtired, and can't afford to go to sleep, executing this magical pass dispels sleepiness and brings forth a sensation of temporary alertnes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Third Group :</w:t>
      </w:r>
    </w:p>
    <w:p>
      <w:pPr>
        <w:pStyle w:val="Normal"/>
        <w:jc w:val="center"/>
        <w:rPr/>
      </w:pPr>
      <w:r>
        <w:rPr>
          <w:rFonts w:eastAsia="Times New Roman" w:cs="Times New Roman" w:ascii="Times New Roman" w:hAnsi="Times New Roman"/>
        </w:rPr>
        <w:t xml:space="preserve">Gathering Energy for </w:t>
      </w:r>
      <w:r>
        <w:rPr>
          <w:rFonts w:eastAsia="Times New Roman" w:cs="Times New Roman" w:ascii="Times New Roman" w:hAnsi="Times New Roman"/>
          <w:i/>
          <w:iCs/>
        </w:rPr>
        <w:t>Intent</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284"/>
        <w:jc w:val="both"/>
        <w:rPr>
          <w:rFonts w:ascii="Times New Roman" w:hAnsi="Times New Roman" w:eastAsia="Times New Roman" w:cs="Times New Roman"/>
          <w:i/>
          <w:i/>
          <w:iCs/>
        </w:rPr>
      </w:pPr>
      <w:r>
        <w:rPr>
          <w:rFonts w:eastAsia="Times New Roman" w:cs="Times New Roman" w:ascii="Times New Roman" w:hAnsi="Times New Roman"/>
        </w:rPr>
        <w:t xml:space="preserve">The nine magical passes of the third group are employed to bring to the three centers of vitality around the liver, the pancreas, and the kidneys the specialized energy which has been stirred up by the magical passes of the previous group. The magical passes of this group must be performed slowly and with ultimate deliberation. Shamans recommend that the state of mind on executing these passes be one of total silence and the unwavering </w:t>
      </w:r>
      <w:r>
        <w:rPr>
          <w:rFonts w:eastAsia="Times New Roman" w:cs="Times New Roman" w:ascii="Times New Roman" w:hAnsi="Times New Roman"/>
          <w:i/>
          <w:iCs/>
        </w:rPr>
        <w:t xml:space="preserve">intent </w:t>
      </w:r>
      <w:r>
        <w:rPr>
          <w:rFonts w:eastAsia="Times New Roman" w:cs="Times New Roman" w:ascii="Times New Roman" w:hAnsi="Times New Roman"/>
        </w:rPr>
        <w:t xml:space="preserve">to gather the energy necessary for </w:t>
      </w:r>
      <w:r>
        <w:rPr>
          <w:rFonts w:eastAsia="Times New Roman" w:cs="Times New Roman" w:ascii="Times New Roman" w:hAnsi="Times New Roman"/>
          <w:i/>
          <w:iCs/>
        </w:rPr>
        <w:t>intending</w:t>
      </w:r>
      <w:r>
        <w:rPr>
          <w:rFonts w:eastAsia="Times New Roman" w:cs="Times New Roman" w:ascii="Times New Roman" w:hAnsi="Times New Roman"/>
        </w:rPr>
        <w: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ll of the magical passes of the third group begin with a fast shake of the hands, which are held at the sides of the body, with the arms hang</w:t>
        <w:softHyphen/>
        <w:t>ing at a normal position. The hands shake as if the fingers were vibrat</w:t>
        <w:softHyphen/>
        <w:t>ing downward, taken by a tremor. A vibration of this nature was thought to be the means to stir energy around the hips and also the means to stimulate minute centers of energy where energy could get stagnant on the backs of the hands and the wrist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overall effect of the first three magical passes of this group is one of general vitality and well-being, since energy is carried to the three main vital centers in the lower part of the bod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6. Reaching for Energy Stirred Below the Knee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small jump forward is made with the left leg, which is propelled by the right one. The trunk is bent markedly forward, and the left arm is stretched out to grab something that is almost at the floor level (fig. 59). The left leg is then retrieved to a standing position, and the left palm brushes immediately over the vital center of energy on the right: the liver and gallbladder.</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same movement is repeated with the right leg and arm, brushing the palm over the vital center on the left: the pancreas and splee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7. Transporting Front Energy to the Adrenal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deep inhalation is taken while the hands shake. Then the left arm shoots straight in front of the body at the level of the shoulders with the palm of the hated turned toward the left, as all the air is sharply exhaled (fig. 60). Next, a very slow inhalation begins while the wrist rotates from left to right, making a complete circle, as if scooping a ball of solid matter (fig. 61). Then the inhalation continues while the wrist rotates back again to its initial position with the palm facing to the left. Next, as if carrying the ball, the left arm makes a semi</w:t>
        <w:noBreakHyphen/>
        <w:t>circle, keeping the same shoulder level; this movement ends when the back of the bent wrist is placed over the left kidney. It is important that the continuous inhalation he made to last for the duration of the swinging of the arm from front to hack. As this swinging movement is executed, the right arm makes a circular movement to the front of the body, ending when the hack of the bent wrist is brought to touch the area just above the pubis. The head is turned to the left to face the back (fig. 62). Next, the left hand, which is holding the ball, turns to face the body and smashes the ball against the left kidney and adrenal. The palm is then gently rubbed over that area as an exhalation is mad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same movement is executed by reversing the arms and turning the head to the righ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8. Scooping Energy from the Left and the Right</w:t>
      </w:r>
    </w:p>
    <w:p>
      <w:pPr>
        <w:pStyle w:val="WWBodyText2"/>
        <w:rPr/>
      </w:pPr>
      <w:r>
        <w:rPr/>
        <w:t>The arms are moved to the sides of the body and then raised with the hands curled inward toward the body, brushing upward against the torso to reach the armpits, as a deep inhalation is taken (fig. 63). Next, the arms are extended laterally, with the palms down, as the air is exhaled forcefully. A deep inhalation is taken then as the hands are cupped and made to rotate on the wrists until the palms face up, as if scooping something solid (fig. 64). Next, the hands are brought back to the shoulder level by bending the elbows sharply as the inhalation continues (fig. 65). This movement engages the shoulder blades and the muscles of the neck. After holding this position for a moment, the arms arc extended laterally again, with a sharp exhalation. The palms face front. The palms of the hands are cupped and made to rotate backward, again as if scooping a solid substance. The slightly cupped hands are brought back to the shoulder level as before. These movements are repeated one more time, for a total of three. The palms then rub gently over the two vital centers around the liver and around the pancreas as the air is exhaled.</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9. Cracking the Circle of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circle is made by moving the left arm to the right shoulder (fig. 66), then close around the front of the body to the back (fig. 67) and out again to in front of the face (fig. 68). This movement of the left arm is coordinated with the same movement done with the right arm. Both arms move in an alternate fashion, creating a slanted circle around the total body. Then a backward step to the left is taken with the right foot, followed by a step to the right taken with the left foot, so as to turn around to face the opposite directio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left arm is arched then around the left side of the circle, as if the circle were a solid object which the left arm presses against the armpit and chest area. The right arm then performs the same movement on the right side, treating the cir</w:t>
        <w:softHyphen/>
        <w:t>cle as if it werc a solid object (fig. 69). A deep breath is taken, and the circle is cracked from both sides by tensing the whole body, especially the arms, which are brought together to the chest. The palms then rub gently on the respective centers of vitality on the front of the body as the air is exhaled.</w:t>
      </w:r>
    </w:p>
    <w:p>
      <w:pPr>
        <w:pStyle w:val="Normal"/>
        <w:ind w:firstLine="284"/>
        <w:jc w:val="both"/>
        <w:rPr/>
      </w:pPr>
      <w:r>
        <w:rPr>
          <w:rFonts w:eastAsia="Times New Roman" w:cs="Times New Roman" w:ascii="Times New Roman" w:hAnsi="Times New Roman"/>
        </w:rPr>
        <w:t xml:space="preserve">The uses of this pass are quite esoteric, because they have to do with the clarity of </w:t>
      </w:r>
      <w:r>
        <w:rPr>
          <w:rFonts w:eastAsia="Times New Roman" w:cs="Times New Roman" w:ascii="Times New Roman" w:hAnsi="Times New Roman"/>
          <w:i/>
          <w:iCs/>
        </w:rPr>
        <w:t>intent</w:t>
      </w:r>
      <w:r>
        <w:rPr>
          <w:rFonts w:eastAsia="Times New Roman" w:cs="Times New Roman" w:ascii="Times New Roman" w:hAnsi="Times New Roman"/>
        </w:rPr>
        <w:t xml:space="preserve"> needed for decision making This magical pass is used for spreading the energy of decisions accumulated around the neck.</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0. Gathering Energy from the Front of the Body, Right Above the Head</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deep inhalation is taken as the hands shake. Both arms are brought to the level of the face with clenched fists, crossed in an X, with the left arm closer to the face, and the inside of the fisted palms toward the face. The arms are then extended a few inches to the front as the wrists are made to rotate on each other until the fisted palms are facing down (fig. 70). From this position, the left shoulder and shoulder blade are extended forward, an exhalation begins. The left shoulder is pulled back as the right one comes forward. Next, the crossed arms are lifted above the head and the exhalation ends.</w:t>
      </w:r>
    </w:p>
    <w:p>
      <w:pPr>
        <w:pStyle w:val="WWBodyText2"/>
        <w:rPr/>
      </w:pPr>
      <w:r>
        <w:rPr/>
        <w:t>A slow, deep inhalation is taken as the crossed arms make a complete circle, moving to the right around the front of the body, almost to the level of the knees, then to the left, and back to their initial position, right above the head (fig. 71). Then the amps are forcefully separated as a long exhalation begins (fig. 72). From there, the arms move as far back as possible, as the exhalation continues, drawing a circle which is Completed when the fists are brought to the front to the level of the eyes, with the inside of the fisted palms toward the face (fig. 73). Then the arms are crossed again. The wrists pivot on each other as the hands are opened and are placed against the body, the right hand on the area of the pancreas and spleen, and the left hand on the area of the liver and gallbladder. The body bends forward at the waist, at a ninety</w:t>
        <w:noBreakHyphen/>
        <w:t>degree angle, as the exhalation ends (fig. 74).</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use of this magical pass is twofold: First, it stirs energy around the shoulder blades and transports it to a place above the head. From there, it makes the energy circulate in a broad circle that touches the edges of the luminous sphere. Second, it mixes the energy of the left and the right by placing it on the two centers of vitality around the pancreas and the liver, with each hand on the opposite center.</w:t>
      </w:r>
    </w:p>
    <w:p>
      <w:pPr>
        <w:pStyle w:val="WWBodyText2"/>
        <w:rPr/>
      </w:pPr>
      <w:r>
        <w:rPr/>
        <w:t>Mixing energy in such a fashion provides a jolt of great magnitude to the respective centers of vitality. As the practitioners became more proficient in their practice, the jolt becomes more acute, and acquires the quality of a filter of energy, which is an incomprehensible statement until this pass is practiced. The sensation that accompanies it could be described as breathing mentholated air.</w:t>
      </w:r>
    </w:p>
    <w:p>
      <w:pPr>
        <w:pStyle w:val="WWBodyText2"/>
        <w:rPr/>
      </w:pPr>
      <w:r>
        <w:rPr/>
      </w:r>
    </w:p>
    <w:p>
      <w:pPr>
        <w:pStyle w:val="TextBody"/>
        <w:rPr/>
      </w:pPr>
      <w:r>
        <w:rPr/>
        <w:t>31. Stirring and Grabbing Energy from Below the Knees and Above the Head</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n inhalation is taken as the hands shake. Both hands are brought up by the sides of the body to the level of the waist, and held relaxed. The knees are bent as the left hand is pushed downward with the wrist turned so that the palm faces outward, away from the body, as if it were reaching into a bucket full of liquid substance. This movement is performed at the same time that the right hand shoots up above the head with equal force; the right wrist is also turned so that the palm faces outward, away from the body (fig 75) A slow exhalation begins when both arms reach their maximum extension. The wrists are returned with great force to a straight position at the same time that the hands clasp into fists, as if grabbing something solid. Keeping the fists clenched, the exhalation continues while the right arm is brought down and the left arm is brought up to the level of the waist, slowly and with great strength, as if wading through a heavy liquid (fig. 76). Then the palms rub gently on the areas of the liver and gallbladder and the pancreas and spleen. The knees are straightened and the exhalation ends at this point (fig. 7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same movement is executed by shifting the arms; the right arm plunges downward while the left arm pushes upward.</w:t>
      </w:r>
    </w:p>
    <w:p>
      <w:pPr>
        <w:pStyle w:val="Normal"/>
        <w:ind w:firstLine="284"/>
        <w:jc w:val="both"/>
        <w:rPr/>
      </w:pPr>
      <w:r>
        <w:rPr>
          <w:rFonts w:eastAsia="Times New Roman" w:cs="Times New Roman" w:ascii="Times New Roman" w:hAnsi="Times New Roman"/>
        </w:rPr>
        <w:t xml:space="preserve">The energy for </w:t>
      </w:r>
      <w:r>
        <w:rPr>
          <w:rFonts w:eastAsia="Times New Roman" w:cs="Times New Roman" w:ascii="Times New Roman" w:hAnsi="Times New Roman"/>
          <w:i/>
          <w:iCs/>
        </w:rPr>
        <w:t xml:space="preserve">intending </w:t>
      </w:r>
      <w:r>
        <w:rPr>
          <w:rFonts w:eastAsia="Times New Roman" w:cs="Times New Roman" w:ascii="Times New Roman" w:hAnsi="Times New Roman"/>
        </w:rPr>
        <w:t>that is extracted from below the knees and above the head in this magical pass can also be rubbed on the areas of the left and right kidney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 Mixing Energy of the Left and the Righ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n inhalation is taken as the hands shake. The left arm reaches diagonally to the extreme right above the head and in line with the right shoulder as an exhalation begins (fig. 78). The hand grabs as if clasping a handful of matter, yanks it out, and brings it to a position above the head and in line with the left shoulder, where the exhalation ends. The left hand remains clasped, and a sharp inhalation is taken as the left arm circles backward (fig. 79), ending in a fisted position at the level of the eyes. The fist is then brought down with an exhalation to the vital center around the pancreas, slowly, hut with great force, and the palm rubs softly on that area (fig. 8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same movement is repeated with the right arm, but instead of moving in a backward circle, the right arm moves in a frontward circle.</w:t>
      </w:r>
    </w:p>
    <w:p>
      <w:pPr>
        <w:pStyle w:val="WWBodyText2"/>
        <w:rPr/>
      </w:pPr>
      <w:r>
        <w:rPr/>
        <w:t>In the belief of shamans, the energy of the two sides of the body is different. The energy of the left is portrayed as being undular, and the energy of the right as being circular. This magical pass is used to apply circular energy to the left and undular energy to the right in order to strengthen the centers of vitality around the liver and pancreas by the inflow of slightly different energ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TextBody"/>
        <w:rPr/>
      </w:pPr>
      <w:r>
        <w:rPr/>
        <w:t>33. Grabbing Energy from Above the Head for the Two Vital Centers</w:t>
      </w:r>
    </w:p>
    <w:p>
      <w:pPr>
        <w:pStyle w:val="WWBodyText2"/>
        <w:widowControl/>
        <w:rPr/>
      </w:pPr>
      <w:r>
        <w:rPr/>
        <w:t>Starting at the level of the ear, the left arm circles forward twice (fig. 81) and is then extended over the head, as if to grab something (fig. 82). As this movement is executed, a deep breath is taken, which ends at the moment that the hand grabs upward as if to fetch something above the head. Don Juan recommended that the eyes select, with a quick glance upward, the target for the hand to grab. Whatever is selected and grabbed is then yanked forcefully downward and placed over the vital center around the pancreas and spleen. The air is exhaled at this point. The same movement is performed with the right arm, and the energy is placed over the center around the liver and gallbladder.</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ccording to shamans, the energy of intent tends to gravitate down</w:t>
        <w:softHyphen/>
        <w:t>ward, and a more rarefied aspect of the same energy remains in the area above the head. This energy is gathered with this magical pas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4. Reaching for Energy Above the Head</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The left arm is extended upward as far as pos</w:t>
        <w:softHyphen/>
        <w:t>sible, with the hand open as if to grab some</w:t>
        <w:softHyphen/>
        <w:t>thing. At the same time, the body is pro</w:t>
        <w:softHyphen/>
        <w:t>pelled upward with the right leg. When the jump reaches its maximum height, the hand turns inward at the wrist, making a hook with the forearm (fig. 83), which then slowly and forcefully scoops downward. The left hand rubs immediately around the vital cen</w:t>
        <w:softHyphen/>
        <w:t>ter of the pancreas and spleen.</w:t>
      </w:r>
    </w:p>
    <w:p>
      <w:pPr>
        <w:pStyle w:val="WWBodyText2"/>
        <w:rPr/>
      </w:pPr>
      <w:r>
        <w:rPr/>
        <w:t>This movement is performed with the right arm in exactly the same fashion as it was done with the left. The right hand immediately brushes across the vital center around the liver and gallbladder.</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Shamans believe that the energy stored around the periphery of the luminous sphere that human beings are can be stirred and gathered by jumping forcefully upward. This magical pass is used as a help to dispel problems brought about by concentrating on a given task for long peri</w:t>
        <w:softHyphen/>
        <w:t>ods of tim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ourth Group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reathing In the Energy of </w:t>
      </w:r>
      <w:r>
        <w:rPr>
          <w:rFonts w:eastAsia="Times New Roman" w:cs="Times New Roman" w:ascii="Times New Roman" w:hAnsi="Times New Roman"/>
          <w:i/>
          <w:iCs/>
        </w:rPr>
        <w:t>Inten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pPr>
      <w:r>
        <w:rPr>
          <w:rFonts w:eastAsia="Times New Roman" w:cs="Times New Roman" w:ascii="Times New Roman" w:hAnsi="Times New Roman"/>
        </w:rPr>
        <w:t xml:space="preserve">The three magical passes of this group are for stirring, gathering, and transporting energy for intent from three centers—around the feet, on the ankles, and right below the kneecaps—and placing it on the centers of vitality around the kidneys, the liver, the pancreas, the womb, and the genitals. The recommendation to practitioners on the execution of these magical passes is that since they are accompanied by breaths, the inhalations and exhalations should be slow and profound; and that there should be a crystal clear </w:t>
      </w:r>
      <w:r>
        <w:rPr>
          <w:rFonts w:eastAsia="Times New Roman" w:cs="Times New Roman" w:ascii="Times New Roman" w:hAnsi="Times New Roman"/>
          <w:i/>
          <w:iCs/>
        </w:rPr>
        <w:t xml:space="preserve">intent </w:t>
      </w:r>
      <w:r>
        <w:rPr>
          <w:rFonts w:eastAsia="Times New Roman" w:cs="Times New Roman" w:ascii="Times New Roman" w:hAnsi="Times New Roman"/>
        </w:rPr>
        <w:t>on the part of the practitioners that the adrenals receive an instantaneous boost while the deep breaths are taken.</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5. Dragging Energy from the Kneecaps Along the Front of the Thigh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deep inhalation is taken as the arms hang by the sides and the hands waver in a continuous tremor, as if stirring a gaseous matter. An exhala</w:t>
        <w:softHyphen/>
        <w:t>tion begins as the hands are lifted to the waist, and the palms of the hands strike down in unison, on each side of the body, with great force (fig. 84). The arms are only slightly bent, so that the palms of the hands are a few inches below the stomach. The hands are three or four inches apart, held at ninety</w:t>
        <w:noBreakHyphen/>
        <w:t>degree angles with the forearms, the fingers point</w:t>
        <w:softHyphen/>
        <w:t>ing forward. Slowly and without touching, the hands make one circle inward toward the front of the body; the muscles of the arms, stomach, and legs are fully contracted (fig. 85). A second circle is drawn in the same fashion as the air is totally expelled through clenched teeth.</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nother deep inhalation is taken, and the air is slowly exhaled as three more inward circles are drawn in front of the body. The hands are then retrieved to the front of the hips, and they slide down the front of the thighs with the heels of the palms, fingers slightly turned up, all the way to the kneecaps. The air is fully exhaled then. A third deep inhala</w:t>
        <w:softHyphen/>
        <w:t>tion is taken while the tips of the fingers press the bottom of the kneecaps. The head is held facing downward, in line with the spine (fig. 86). Then, as the bent knees are straightened, the hands, with the fin</w:t>
        <w:softHyphen/>
        <w:t>gers clawed, are dragged up the thighs to the hips, as the air is slowly exhaled. With the last portion of the exhalation, the hands are then brushed on the respective centers of vitality around the pancreas and the liver.</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6. Dragging Energy from the Sides of the Legs</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 deep inhalation is taken as the hands, held by the sides of the body, shake with a continuous tremor. The hands strike down exactly as in the previous magical pass. An exhalation begins there, while the hands draw, in a similar fashion, two small outward circles by the sides of the holly. The muscles of the arms, stomach, and legs are tensed to the max</w:t>
        <w:softHyphen/>
        <w:t>imum. The elbows are held tight but slightly bent (fig. 8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fter the two circles have been drawn, all the air is expelled, and a deep inhalation is taken. Three more outward circles are drawn as the air is slowly exhaled. The hands are then brought to the sides of the hips. The fingers are slightly raised as the heels of the hands rub all the way down the sides of the legs until the fingers reach the outside knobs of the ankles. The head is facing downward, in line with the body (fig. 88). The exhalation ends there, and a deep inhalation is taken with the index and middle fingers pressing the bottom of the knobs (fig. 89). A slow exhalation begins as the hands, with the fingers clawed, are dragged up the sides of the legs to the hips. The exhalation is completed while the palms are brushed on the two respective centers of vitality.</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7. Dragging Energy from the Front of the Leg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gain, a deep inhalation is taken as the hands, held by the sides of the body, are shaken. Both arms make a circle by the sides of the body, beginning toward the back, and going over the head (fig. 90) to strike forcefully in front of the body with the palms down and the fingers pointing forward. A slow exhalation begins there, while the hands, starting with the left, move forward and backward three times in alter</w:t>
        <w:softHyphen/>
        <w:t>nating succession, as if sliding over a smooth surface. The exhalation ends when the heels of both hands are touching the rib cage (fig. 91). A deep inhalation is taken then. The left hand moves in a sliding motion to the left followed by the right hand sliding to the right; this sequence is executed a total of three times in alternating succession. They end with the heels of the palms against the rib cage, the thumbs nearly touching each other (fig. 92). Next, both hands are made to slide down the front of the legs until they reach the tendons on the front of the ankles (fig. 93). The exhalation ends there. A deep inhalation is taken as the tendon is tensed by lifting the big toe until the tendon seems to pop up; the index and middle fingers of each hand vibrate the tendons by pressing on them (fig. 94). With the fingers clawed, the hands are dragged up the front of the legs to the hips as a slow exhalation begins. The palms are gently rubbed on the centers of vitality as the exhalation ends.</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SECOND SERIES</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The Series for the Womb</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pPr>
      <w:r>
        <w:rPr>
          <w:rFonts w:eastAsia="Times New Roman" w:cs="Times New Roman" w:ascii="Times New Roman" w:hAnsi="Times New Roman"/>
        </w:rPr>
        <w:t xml:space="preserve">According to don Juan Matus, one of the most specific interests of the shamans who lived in Mexico in ancient times was what they called </w:t>
      </w:r>
      <w:r>
        <w:rPr>
          <w:rFonts w:eastAsia="Times New Roman" w:cs="Times New Roman" w:ascii="Times New Roman" w:hAnsi="Times New Roman"/>
          <w:i/>
          <w:iCs/>
        </w:rPr>
        <w:t>the liberation of the womb</w:t>
      </w:r>
      <w:r>
        <w:rPr>
          <w:rFonts w:eastAsia="Times New Roman" w:cs="Times New Roman" w:ascii="Times New Roman" w:hAnsi="Times New Roman"/>
        </w:rPr>
        <w:t>. He explained that the liberation of the womb entailed the awakening of its secondary functions, and that since the primary function of the womb, under normal circumstances, was reproduction, those sorcerers were solely concerned with what they consid</w:t>
        <w:softHyphen/>
        <w:t>ered to be its secondary function: evolution. Evolution, in the case of the womb, was, for them, the awakening and full exploitation of the womb’s capacity to process direct knowledge—that is to say, the possi</w:t>
        <w:softHyphen/>
        <w:t>bility of apprehending sensory data and interpreting it directly, without the aid of the processes of interpretation with which we are familiar.</w:t>
      </w:r>
    </w:p>
    <w:p>
      <w:pPr>
        <w:pStyle w:val="Normal"/>
        <w:ind w:firstLine="360"/>
        <w:jc w:val="both"/>
        <w:rPr/>
      </w:pPr>
      <w:r>
        <w:rPr>
          <w:rFonts w:eastAsia="Times New Roman" w:cs="Times New Roman" w:ascii="Times New Roman" w:hAnsi="Times New Roman"/>
        </w:rPr>
        <w:t xml:space="preserve">For shamans, the moment in which practitioners are transformed from beings that are socialized to reproduce into beings capable of evolving is the moment when they become conscious of </w:t>
      </w:r>
      <w:r>
        <w:rPr>
          <w:rFonts w:eastAsia="Times New Roman" w:cs="Times New Roman" w:ascii="Times New Roman" w:hAnsi="Times New Roman"/>
          <w:i/>
          <w:iCs/>
        </w:rPr>
        <w:t xml:space="preserve">seeing </w:t>
      </w:r>
      <w:r>
        <w:rPr>
          <w:rFonts w:eastAsia="Times New Roman" w:cs="Times New Roman" w:ascii="Times New Roman" w:hAnsi="Times New Roman"/>
        </w:rPr>
        <w:t xml:space="preserve">energy as it flows in the universe. In the opinion of shamans, females can </w:t>
      </w:r>
      <w:r>
        <w:rPr>
          <w:rFonts w:eastAsia="Times New Roman" w:cs="Times New Roman" w:ascii="Times New Roman" w:hAnsi="Times New Roman"/>
          <w:i/>
          <w:iCs/>
        </w:rPr>
        <w:t>see</w:t>
      </w:r>
      <w:r>
        <w:rPr>
          <w:rFonts w:eastAsia="Times New Roman" w:cs="Times New Roman" w:ascii="Times New Roman" w:hAnsi="Times New Roman"/>
        </w:rPr>
        <w:t xml:space="preserve"> energy directly more readily than males because of the effect of their wombs. It is also their opinion that under normal conditions, regardless of the facility that women have, it is nearly impossible for women or for men to become deliberately conscious that they can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energy directly. The reason for this incapacity is something which shamans consider to be a travesty: the fact that there is no one to point out to human beings that it is natural for them to </w:t>
      </w:r>
      <w:r>
        <w:rPr>
          <w:rFonts w:eastAsia="Times New Roman" w:cs="Times New Roman" w:ascii="Times New Roman" w:hAnsi="Times New Roman"/>
          <w:i/>
          <w:iCs/>
        </w:rPr>
        <w:t xml:space="preserve">see </w:t>
      </w:r>
      <w:r>
        <w:rPr>
          <w:rFonts w:eastAsia="Times New Roman" w:cs="Times New Roman" w:ascii="Times New Roman" w:hAnsi="Times New Roman"/>
        </w:rPr>
        <w:t>energy directly.</w:t>
      </w:r>
    </w:p>
    <w:p>
      <w:pPr>
        <w:pStyle w:val="Normal"/>
        <w:ind w:firstLine="360"/>
        <w:jc w:val="both"/>
        <w:rPr/>
      </w:pPr>
      <w:r>
        <w:rPr>
          <w:rFonts w:eastAsia="Times New Roman" w:cs="Times New Roman" w:ascii="Times New Roman" w:hAnsi="Times New Roman"/>
        </w:rPr>
        <w:t xml:space="preserve">Shamans maintain that women, because they have a womb, are so versatile, so individualistic in their ability to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energy directly that this accomplishment, which should be a triumph of the human spirit, is taken for granted. Women are never conscious of their ability. In this respect males are more proficient. Since it is more difficult for them to </w:t>
      </w:r>
      <w:r>
        <w:rPr>
          <w:rFonts w:eastAsia="Times New Roman" w:cs="Times New Roman" w:ascii="Times New Roman" w:hAnsi="Times New Roman"/>
          <w:i/>
          <w:iCs/>
        </w:rPr>
        <w:t xml:space="preserve">see </w:t>
      </w:r>
      <w:r>
        <w:rPr>
          <w:rFonts w:eastAsia="Times New Roman" w:cs="Times New Roman" w:ascii="Times New Roman" w:hAnsi="Times New Roman"/>
        </w:rPr>
        <w:t>energy directly, when they do accomplish this feat, they don't take it for granted. Therefore male sorcerers were the ones who set up the para</w:t>
        <w:softHyphen/>
        <w:t>meters of perceiving energy directly and the ones who tried to describe the phenomenon.</w:t>
      </w:r>
    </w:p>
    <w:p>
      <w:pPr>
        <w:pStyle w:val="Normal"/>
        <w:ind w:firstLine="360"/>
        <w:jc w:val="both"/>
        <w:rPr/>
      </w:pPr>
      <w:r>
        <w:rPr>
          <w:rFonts w:eastAsia="Times New Roman" w:cs="Times New Roman" w:ascii="Times New Roman" w:hAnsi="Times New Roman"/>
        </w:rPr>
        <w:t>"The basic premise of sorcery," don Juan said to me one day, "discov</w:t>
        <w:softHyphen/>
        <w:t xml:space="preserve">ered by the shamans of my lineage who lived in Mexico in ancient times is that </w:t>
      </w:r>
      <w:r>
        <w:rPr>
          <w:rFonts w:eastAsia="Times New Roman" w:cs="Times New Roman" w:ascii="Times New Roman" w:hAnsi="Times New Roman"/>
          <w:i/>
          <w:iCs/>
        </w:rPr>
        <w:t>we are perceivers</w:t>
      </w:r>
      <w:r>
        <w:rPr>
          <w:rFonts w:eastAsia="Times New Roman" w:cs="Times New Roman" w:ascii="Times New Roman" w:hAnsi="Times New Roman"/>
        </w:rPr>
        <w:t>. The totality of the human body is an instrument of perception. However, the predominance of the visual in us gives to perception the overall mood of the eyes. This mood, according to the old sorcerers, is merely the heritage of a purely predatorial stat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effort of the old sorcerers, which has lasted to our days," don Juan continued, "was geared toward placing themselves beyond the realm of the predator's eye. They conceived the predator's eye to be visual par excellence, and that the realm beyond the predator's eye is the realm of inure perception, which is not visually orient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On another occasion, he said that it was a bone of contention for the sorcerers of ancient Mexico that women, who have the organic frame, the womb, that could facilitate their entrance into the realm of pure perception, have no interest in using it. Those shamans viewed it as a woman's paradox to have endless power at her disposal and no interest whatsoever in gaining access to it. However, don Juan had no doubt that this lack of desire to do anything wasn't natural; it was learn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aim of the magical passes for the womb is to give the female practi</w:t>
        <w:softHyphen/>
        <w:t>tioners of Tensegrity an inkling, which has to be more than an intellectual titillation, of the possibility of canceling out the effect of this noxious socialization that renders women indifferent. Nevertheless, a warning is in order; don Juan Matus advised his female disciples to proceed with great caution when practicing these magical passes. The magical passes for the womb are passes that foster the awakening of the secondary functions of the uterus and ovaries, and those secondary functions are the apprehen</w:t>
        <w:softHyphen/>
        <w:t>sion of sensory data and the interpretation of them.</w:t>
      </w:r>
    </w:p>
    <w:p>
      <w:pPr>
        <w:pStyle w:val="Normal"/>
        <w:ind w:firstLine="360"/>
        <w:jc w:val="both"/>
        <w:rPr/>
      </w:pPr>
      <w:r>
        <w:rPr>
          <w:rFonts w:eastAsia="Times New Roman" w:cs="Times New Roman" w:ascii="Times New Roman" w:hAnsi="Times New Roman"/>
        </w:rPr>
        <w:t xml:space="preserve">Don Juan called the womb </w:t>
      </w:r>
      <w:r>
        <w:rPr>
          <w:rFonts w:eastAsia="Times New Roman" w:cs="Times New Roman" w:ascii="Times New Roman" w:hAnsi="Times New Roman"/>
          <w:i/>
          <w:iCs/>
        </w:rPr>
        <w:t>the perceiving box</w:t>
      </w:r>
      <w:r>
        <w:rPr>
          <w:rFonts w:eastAsia="Times New Roman" w:cs="Times New Roman" w:ascii="Times New Roman" w:hAnsi="Times New Roman"/>
        </w:rPr>
        <w:t>. He was as convinced as the other sorcerers of his lineage that the uterus and ovaries, if they are pulled out of the reproductive cycle, can become tools of perception, and become indeed the epicenter of evolution. He considered that the first step of evolution is the acceptance of the premise that human beings are perceivers. It was not redundancy on his part to insist cease</w:t>
        <w:softHyphen/>
        <w:t>lessly that this has to be done before anything els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e already know that we are perceivers. What else can we be?" I would say in protest every time he insisted.</w:t>
      </w:r>
    </w:p>
    <w:p>
      <w:pPr>
        <w:pStyle w:val="Normal"/>
        <w:ind w:firstLine="360"/>
        <w:jc w:val="both"/>
        <w:rPr/>
      </w:pPr>
      <w:r>
        <w:rPr>
          <w:rFonts w:eastAsia="Times New Roman" w:cs="Times New Roman" w:ascii="Times New Roman" w:hAnsi="Times New Roman"/>
        </w:rPr>
        <w:t xml:space="preserve">"Think about it!" he would reply every time I protested. "Perception plays only a minute role in our lives, and yet, the only thing we are for a fact is perceivers. Human beings apprehend energy at large and turn it into sensory data. Then they interpret these sensory data into the world of everyday life. This interpretation is what we call </w:t>
      </w:r>
      <w:r>
        <w:rPr>
          <w:rFonts w:eastAsia="Times New Roman" w:cs="Times New Roman" w:ascii="Times New Roman" w:hAnsi="Times New Roman"/>
          <w:i/>
          <w:iCs/>
        </w:rPr>
        <w:t>perception</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The shamans of ancient Mexico, as you already know," don Juan went on, "were convinced that interpretation took place on a point of intense brilliance,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which they found when they </w:t>
      </w:r>
      <w:r>
        <w:rPr>
          <w:rFonts w:eastAsia="Times New Roman" w:cs="Times New Roman" w:ascii="Times New Roman" w:hAnsi="Times New Roman"/>
          <w:i/>
          <w:iCs/>
        </w:rPr>
        <w:t xml:space="preserve">saw </w:t>
      </w:r>
      <w:r>
        <w:rPr>
          <w:rFonts w:eastAsia="Times New Roman" w:cs="Times New Roman" w:ascii="Times New Roman" w:hAnsi="Times New Roman"/>
        </w:rPr>
        <w:t>the human body as a conglomerate of energy fields that resembled a sphere of luminosity. The advantage of women is their capacity to trans</w:t>
        <w:softHyphen/>
        <w:t xml:space="preserve">fer the interpretation function of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to the womb. The result of this transfer function is something that cannot be talked about, not because it is something forbidden, but because it is something inde</w:t>
        <w:softHyphen/>
        <w:t>scribabl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womb," don Juan continued, "is veritably in a chaotic state of turmoil, because of this veiled capacity that exists in remission from the moment of birth until death but which is never utilized. This function of interpretation never ceases to act and yet it has never been raised to the level of full consciousn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s assurance was that the shamans of ancient Mexico, by means of their magical grasses, had raised among their female practition</w:t>
        <w:softHyphen/>
        <w:t>ers the interpretive capacity of the womb to the level of consciousness, and by doing this, they had instituted an evolutionary change among them; that is to say, they had turned the womb from an organ of repro</w:t>
        <w:softHyphen/>
        <w:t>duction into the tool of evolu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Evolution is defined in the world of modern man as the capacity of different species to modify themselves through the processes of natural selection or the transmission of traits, until they can successfully repro</w:t>
        <w:softHyphen/>
        <w:t>duce in their offspring the changes brought about in themselv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evolutionary theory that has lasted to our day, from the time it was formulated over a hundred years ago, says that the origin and the perpetuation of a new species of animal or plant is brought about by the process of natural selection, which favors the survival of individuals whose characteristics render them best adapted to their environment, and that evolution is brought about by the interplay of three principles: first, heredity, the conservative force that transmits similar organic forms from one generation to another; second, variation, the differences present in all forms of life; and third, the struggle for existence, which determines which variations confer advantages in a given environment. This last principle gave rise to the phrase still in current use: "the sur</w:t>
        <w:softHyphen/>
        <w:t>vival of the fittes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Evolution, as a theory, has enormous loopholes; it leaves tremendous room for doubt. It is at best an open</w:t>
        <w:noBreakHyphen/>
        <w:t>ended process for which scientists have created classificatory schemes; they have created taxonomies to their hearts' content. But the fact remains that it is a theory full of holes. What we know about evolution doesn't tell us what evolution is.</w:t>
      </w:r>
    </w:p>
    <w:p>
      <w:pPr>
        <w:pStyle w:val="Normal"/>
        <w:ind w:firstLine="360"/>
        <w:jc w:val="both"/>
        <w:rPr/>
      </w:pPr>
      <w:r>
        <w:rPr>
          <w:rFonts w:eastAsia="Times New Roman" w:cs="Times New Roman" w:ascii="Times New Roman" w:hAnsi="Times New Roman"/>
        </w:rPr>
        <w:t xml:space="preserve">Don Juan Matus believed that evolution was the product of </w:t>
      </w:r>
      <w:r>
        <w:rPr>
          <w:rFonts w:eastAsia="Times New Roman" w:cs="Times New Roman" w:ascii="Times New Roman" w:hAnsi="Times New Roman"/>
          <w:i/>
          <w:iCs/>
        </w:rPr>
        <w:t xml:space="preserve">intending </w:t>
      </w:r>
      <w:r>
        <w:rPr>
          <w:rFonts w:eastAsia="Times New Roman" w:cs="Times New Roman" w:ascii="Times New Roman" w:hAnsi="Times New Roman"/>
        </w:rPr>
        <w:t xml:space="preserve">at a very profound level. In the case of sorcerers, that profound level was marked by what he had called </w:t>
      </w:r>
      <w:r>
        <w:rPr>
          <w:rFonts w:eastAsia="Times New Roman" w:cs="Times New Roman" w:ascii="Times New Roman" w:hAnsi="Times New Roman"/>
          <w:i/>
          <w:iCs/>
        </w:rPr>
        <w:t>inner silence</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For instance," he said, when he was explaining this phenomenon, "sorcerers are sure that dinosaurs flew because they </w:t>
      </w:r>
      <w:r>
        <w:rPr>
          <w:rFonts w:eastAsia="Times New Roman" w:cs="Times New Roman" w:ascii="Times New Roman" w:hAnsi="Times New Roman"/>
          <w:i/>
          <w:iCs/>
        </w:rPr>
        <w:t xml:space="preserve">intended </w:t>
      </w:r>
      <w:r>
        <w:rPr>
          <w:rFonts w:eastAsia="Times New Roman" w:cs="Times New Roman" w:ascii="Times New Roman" w:hAnsi="Times New Roman"/>
        </w:rPr>
        <w:t>flying. But what is very difficult to understand, much less accept, is that wings are only one solution to flying, in this case, the dinosaurs' solution.</w:t>
      </w:r>
    </w:p>
    <w:p>
      <w:pPr>
        <w:pStyle w:val="Normal"/>
        <w:ind w:firstLine="360"/>
        <w:jc w:val="both"/>
        <w:rPr/>
      </w:pPr>
      <w:r>
        <w:rPr>
          <w:rFonts w:eastAsia="Times New Roman" w:cs="Times New Roman" w:ascii="Times New Roman" w:hAnsi="Times New Roman"/>
        </w:rPr>
        <w:t xml:space="preserve">Nevertheless, this solution is not the only one that is possible. It's the only one available to us by imitation. Our airplanes are flying with wings imitating the dinosaurs, perhaps because flying has never been </w:t>
      </w:r>
      <w:r>
        <w:rPr>
          <w:rFonts w:eastAsia="Times New Roman" w:cs="Times New Roman" w:ascii="Times New Roman" w:hAnsi="Times New Roman"/>
          <w:i/>
          <w:iCs/>
        </w:rPr>
        <w:t xml:space="preserve">intended </w:t>
      </w:r>
      <w:r>
        <w:rPr>
          <w:rFonts w:eastAsia="Times New Roman" w:cs="Times New Roman" w:ascii="Times New Roman" w:hAnsi="Times New Roman"/>
        </w:rPr>
        <w:t>again since the dinosaurs' time. Perhaps wings were adopted because they were the easiest solution."</w:t>
      </w:r>
    </w:p>
    <w:p>
      <w:pPr>
        <w:pStyle w:val="Normal"/>
        <w:ind w:firstLine="360"/>
        <w:jc w:val="both"/>
        <w:rPr/>
      </w:pPr>
      <w:r>
        <w:rPr>
          <w:rFonts w:eastAsia="Times New Roman" w:cs="Times New Roman" w:ascii="Times New Roman" w:hAnsi="Times New Roman"/>
        </w:rPr>
        <w:t xml:space="preserve">Don Juan was of the opinion that if we were to </w:t>
      </w:r>
      <w:r>
        <w:rPr>
          <w:rFonts w:eastAsia="Times New Roman" w:cs="Times New Roman" w:ascii="Times New Roman" w:hAnsi="Times New Roman"/>
          <w:i/>
          <w:iCs/>
        </w:rPr>
        <w:t xml:space="preserve">intend </w:t>
      </w:r>
      <w:r>
        <w:rPr>
          <w:rFonts w:eastAsia="Times New Roman" w:cs="Times New Roman" w:ascii="Times New Roman" w:hAnsi="Times New Roman"/>
        </w:rPr>
        <w:t xml:space="preserve">it now, there is no way of knowing what other options for flying would be available besides wings. He insisted that because </w:t>
      </w:r>
      <w:r>
        <w:rPr>
          <w:rFonts w:eastAsia="Times New Roman" w:cs="Times New Roman" w:ascii="Times New Roman" w:hAnsi="Times New Roman"/>
          <w:i/>
          <w:iCs/>
        </w:rPr>
        <w:t>intent</w:t>
      </w:r>
      <w:r>
        <w:rPr>
          <w:rFonts w:eastAsia="Times New Roman" w:cs="Times New Roman" w:ascii="Times New Roman" w:hAnsi="Times New Roman"/>
        </w:rPr>
        <w:t xml:space="preserve"> is</w:t>
      </w:r>
      <w:r>
        <w:rPr>
          <w:rFonts w:eastAsia="Times New Roman" w:cs="Times New Roman" w:ascii="Times New Roman" w:hAnsi="Times New Roman"/>
          <w:i/>
          <w:iCs/>
        </w:rPr>
        <w:t xml:space="preserve"> </w:t>
      </w:r>
      <w:r>
        <w:rPr>
          <w:rFonts w:eastAsia="Times New Roman" w:cs="Times New Roman" w:ascii="Times New Roman" w:hAnsi="Times New Roman"/>
        </w:rPr>
        <w:t>infinite, there was no log</w:t>
        <w:softHyphen/>
        <w:t>ical way in which the mind, following processes of deduction or induc</w:t>
        <w:softHyphen/>
        <w:t>tion, could calculate or determine what these options for flying might b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magical passes of the Series for the Womb are extremely potent, and should he practiced sparingly. In ancient times, men were barred from executing them. In more recent times, there has been a tendency among sorcerers to render these magical passes more generic, and thus the possibility arose that they could also be of service to men. This pos</w:t>
        <w:softHyphen/>
        <w:t>sibility, however, is very delicate and requires careful handling, great concentration and determina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male practitioners of Tensegrity who teach the magical passes have opted, because of their potent effect, to practice them by brushing the energy that they generate only lightly on the area of the genitals themselves. This measure has proven to be enough to provide a benefi</w:t>
        <w:softHyphen/>
        <w:t>cial jolt without any profound or deleterious effects.</w:t>
      </w:r>
    </w:p>
    <w:p>
      <w:pPr>
        <w:pStyle w:val="Normal"/>
        <w:ind w:firstLine="360"/>
        <w:jc w:val="both"/>
        <w:rPr/>
      </w:pPr>
      <w:r>
        <w:rPr>
          <w:rFonts w:eastAsia="Times New Roman" w:cs="Times New Roman" w:ascii="Times New Roman" w:hAnsi="Times New Roman"/>
        </w:rPr>
        <w:t>Don Juan explained that the sorcerers of his lineage, at a given moment, allowed males to practice these magical passes because of the possibility that the energy engendered by them would awaken the sec</w:t>
        <w:softHyphen/>
        <w:t xml:space="preserve">ondary function of the male sexual organs. He said that those sorcerers considered that the secondary function of the male sexual organs is not at all similar to that of the womb; no interpretation of sensory data can take place because the male sexual organs hang outside of the cavity of the body. Because of these particular circumstances, their conclusion was that the secondary function of the male organs is something which they termed </w:t>
      </w:r>
      <w:r>
        <w:rPr>
          <w:rFonts w:eastAsia="Times New Roman" w:cs="Times New Roman" w:ascii="Times New Roman" w:hAnsi="Times New Roman"/>
          <w:i/>
          <w:iCs/>
        </w:rPr>
        <w:t>evolutionary support</w:t>
      </w:r>
      <w:r>
        <w:rPr>
          <w:rFonts w:eastAsia="Times New Roman" w:cs="Times New Roman" w:ascii="Times New Roman" w:hAnsi="Times New Roman"/>
        </w:rPr>
        <w:t>: a sort of springboard that catapults men to perform extraordinary feats of what sor</w:t>
        <w:softHyphen/>
        <w:t xml:space="preserve">cerers of ancient Mexico called </w:t>
      </w:r>
      <w:r>
        <w:rPr>
          <w:rFonts w:eastAsia="Times New Roman" w:cs="Times New Roman" w:ascii="Times New Roman" w:hAnsi="Times New Roman"/>
          <w:i/>
          <w:iCs/>
        </w:rPr>
        <w:t>unbending intent</w:t>
      </w:r>
      <w:r>
        <w:rPr>
          <w:rFonts w:eastAsia="Times New Roman" w:cs="Times New Roman" w:ascii="Times New Roman" w:hAnsi="Times New Roman"/>
        </w:rPr>
        <w:t>, or clearheaded pur</w:t>
        <w:softHyphen/>
        <w:t>pose and concentra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eries for the Womb is divided into four sections which corre</w:t>
        <w:softHyphen/>
        <w:t>spond to the three female disciples of don Juan Matus: Taisha Abelar, Florinda Donner</w:t>
        <w:noBreakHyphen/>
        <w:t>Grau, and Carol Tiggs; and to the Blue Scout, who was born into don Juan's world. The first is composed of three magical passes belonging to Taisha Abelar; the second is composed of one magi</w:t>
        <w:softHyphen/>
        <w:t>cal pass directly related to Florinda Donner</w:t>
        <w:noBreakHyphen/>
        <w:t>Grau; the third, of three magical passes that have to do exclusively with Carol Tiggs; and the fourth, of five magical passes that belong to the Blue Scout. The magi</w:t>
        <w:softHyphen/>
        <w:t>cal passes of each section are pertinent to a specific type of individual. Tensegrity has rendered them capable of being utilized by anybody, although they are still slanted in the direction of the type of person that each of those four women 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irst Group:</w:t>
      </w:r>
    </w:p>
    <w:p>
      <w:pPr>
        <w:pStyle w:val="Normal"/>
        <w:jc w:val="center"/>
        <w:rPr>
          <w:rFonts w:ascii="Times New Roman" w:hAnsi="Times New Roman" w:eastAsia="Times New Roman" w:cs="Times New Roman"/>
        </w:rPr>
      </w:pPr>
      <w:r>
        <w:rPr>
          <w:rFonts w:eastAsia="Times New Roman" w:cs="Times New Roman" w:ascii="Times New Roman" w:hAnsi="Times New Roman"/>
        </w:rPr>
        <w:t>Magical Passes Belonging to Taisha Abel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three magical passes of this group are geared to gathering energy for the womb from six specific areas: the left and right front of the body, the left and right sides of the body at the height of the hips, and from behind the shoulder blades and above the head. The explanation that the shamans of ancient Mexico gave was that energy especially suited for the womb accumulates on those areas, and that the movements of these magical passes are the appropriate antennas that gather that energy exclusive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76 - 88 ==========</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THIRD SERIES</w:t>
      </w:r>
    </w:p>
    <w:p>
      <w:pPr>
        <w:pStyle w:val="Normal"/>
        <w:jc w:val="center"/>
        <w:rPr>
          <w:rFonts w:ascii="Times New Roman" w:hAnsi="Times New Roman" w:eastAsia="Times New Roman" w:cs="Times New Roman"/>
        </w:rPr>
      </w:pPr>
      <w:r>
        <w:rPr>
          <w:rFonts w:eastAsia="Times New Roman" w:cs="Times New Roman" w:ascii="Times New Roman" w:hAnsi="Times New Roman"/>
          <w:i/>
          <w:iCs/>
        </w:rPr>
        <w:t>The Series of the Five Concerns: The Westwood Ser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pPr>
      <w:r>
        <w:rPr>
          <w:rFonts w:eastAsia="Times New Roman" w:cs="Times New Roman" w:ascii="Times New Roman" w:hAnsi="Times New Roman"/>
        </w:rPr>
        <w:t xml:space="preserve">One of the most important series for the practitioners of Tensegrity is called </w:t>
      </w:r>
      <w:r>
        <w:rPr>
          <w:rFonts w:eastAsia="Times New Roman" w:cs="Times New Roman" w:ascii="Times New Roman" w:hAnsi="Times New Roman"/>
          <w:i/>
          <w:iCs/>
        </w:rPr>
        <w:t>The Series of the Five Concerns</w:t>
      </w:r>
      <w:r>
        <w:rPr>
          <w:rFonts w:eastAsia="Times New Roman" w:cs="Times New Roman" w:ascii="Times New Roman" w:hAnsi="Times New Roman"/>
        </w:rPr>
        <w:t xml:space="preserve">. A nickname for this series is </w:t>
      </w:r>
      <w:r>
        <w:rPr>
          <w:rFonts w:eastAsia="Times New Roman" w:cs="Times New Roman" w:ascii="Times New Roman" w:hAnsi="Times New Roman"/>
          <w:i/>
          <w:iCs/>
        </w:rPr>
        <w:t>The Westwood Series</w:t>
      </w:r>
      <w:r>
        <w:rPr>
          <w:rFonts w:eastAsia="Times New Roman" w:cs="Times New Roman" w:ascii="Times New Roman" w:hAnsi="Times New Roman"/>
        </w:rPr>
        <w:t xml:space="preserve">, given to it because it was taught publicly for the first time in the Pauley Pavilion at the University of California at Los Angeles, which is located in an area called Westwood. This series was conceived as an attempt to integrate what don Juan Matus called </w:t>
      </w:r>
      <w:r>
        <w:rPr>
          <w:rFonts w:eastAsia="Times New Roman" w:cs="Times New Roman" w:ascii="Times New Roman" w:hAnsi="Times New Roman"/>
          <w:i/>
          <w:iCs/>
        </w:rPr>
        <w:t>the five concerns of the shamans of ancient Mexico</w:t>
      </w:r>
      <w:r>
        <w:rPr>
          <w:rFonts w:eastAsia="Times New Roman" w:cs="Times New Roman" w:ascii="Times New Roman" w:hAnsi="Times New Roman"/>
        </w:rPr>
        <w:t>. Everything those sorcerers did rotated around five concerns: one, the magical passes; two, the ener</w:t>
        <w:softHyphen/>
        <w:t xml:space="preserve">getic center in the human body called the </w:t>
      </w:r>
      <w:r>
        <w:rPr>
          <w:rFonts w:eastAsia="Times New Roman" w:cs="Times New Roman" w:ascii="Times New Roman" w:hAnsi="Times New Roman"/>
          <w:i/>
          <w:iCs/>
        </w:rPr>
        <w:t>center for decisions</w:t>
      </w:r>
      <w:r>
        <w:rPr>
          <w:rFonts w:eastAsia="Times New Roman" w:cs="Times New Roman" w:ascii="Times New Roman" w:hAnsi="Times New Roman"/>
        </w:rPr>
        <w:t xml:space="preserve">; three, </w:t>
      </w:r>
      <w:r>
        <w:rPr>
          <w:rFonts w:eastAsia="Times New Roman" w:cs="Times New Roman" w:ascii="Times New Roman" w:hAnsi="Times New Roman"/>
          <w:i/>
          <w:iCs/>
        </w:rPr>
        <w:t>recapitulation</w:t>
      </w:r>
      <w:r>
        <w:rPr>
          <w:rFonts w:eastAsia="Times New Roman" w:cs="Times New Roman" w:ascii="Times New Roman" w:hAnsi="Times New Roman"/>
        </w:rPr>
        <w:t xml:space="preserve">, the means for enhancing the scope of human awareness; four, </w:t>
      </w:r>
      <w:r>
        <w:rPr>
          <w:rFonts w:eastAsia="Times New Roman" w:cs="Times New Roman" w:ascii="Times New Roman" w:hAnsi="Times New Roman"/>
          <w:i/>
          <w:iCs/>
        </w:rPr>
        <w:t>dreaming</w:t>
      </w:r>
      <w:r>
        <w:rPr>
          <w:rFonts w:eastAsia="Times New Roman" w:cs="Times New Roman" w:ascii="Times New Roman" w:hAnsi="Times New Roman"/>
        </w:rPr>
        <w:t xml:space="preserve">, the bone fide art of breaking the parameters of normal perception; five, </w:t>
      </w:r>
      <w:r>
        <w:rPr>
          <w:rFonts w:eastAsia="Times New Roman" w:cs="Times New Roman" w:ascii="Times New Roman" w:hAnsi="Times New Roman"/>
          <w:i/>
          <w:iCs/>
        </w:rPr>
        <w:t>inner silence</w:t>
      </w:r>
      <w:r>
        <w:rPr>
          <w:rFonts w:eastAsia="Times New Roman" w:cs="Times New Roman" w:ascii="Times New Roman" w:hAnsi="Times New Roman"/>
        </w:rPr>
        <w:t>, the stage of human perception from which those sorcerers launched every one of their perceptual attain</w:t>
        <w:softHyphen/>
        <w:t>ments. This sequence of five concerns was an arrangement patterned on the understanding that those sorcerers had of the world around them.</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One of the astounding findings of those shamans, according to what don Juan taught, was the existence in the universe of an agglutinating force that binds energy fields together into concrete, functional units. The sorcerers who discovered the existence of this force described it as a vibration, or a vibratory condition, that permeates groups of energy fields and glues them together.</w:t>
      </w:r>
    </w:p>
    <w:p>
      <w:pPr>
        <w:pStyle w:val="Normal"/>
        <w:ind w:firstLine="360"/>
        <w:jc w:val="both"/>
        <w:rPr/>
      </w:pPr>
      <w:r>
        <w:rPr>
          <w:rFonts w:eastAsia="Times New Roman" w:cs="Times New Roman" w:ascii="Times New Roman" w:hAnsi="Times New Roman"/>
        </w:rPr>
        <w:t xml:space="preserve">In terms of this arrangement of the five concerns of the shamans of ancient Mexico, the magical passes fulfill the function of the vibratory condition those shamans talked about. When those sorcerers put together this shamanistic sequence of five concerns, they copied the patterning of energy that was revealed to them when they were capable of </w:t>
      </w:r>
      <w:r>
        <w:rPr>
          <w:rFonts w:eastAsia="Times New Roman" w:cs="Times New Roman" w:ascii="Times New Roman" w:hAnsi="Times New Roman"/>
          <w:i/>
          <w:iCs/>
        </w:rPr>
        <w:t xml:space="preserve">seeing </w:t>
      </w:r>
      <w:r>
        <w:rPr>
          <w:rFonts w:eastAsia="Times New Roman" w:cs="Times New Roman" w:ascii="Times New Roman" w:hAnsi="Times New Roman"/>
        </w:rPr>
        <w:t>energy as it flows in the universe. The binding force was the magical passes. The magical passes were the unit that permeated through the four remaining units and grouped them together into one functional whole.</w:t>
      </w:r>
    </w:p>
    <w:p>
      <w:pPr>
        <w:pStyle w:val="Normal"/>
        <w:ind w:firstLine="360"/>
        <w:jc w:val="both"/>
        <w:rPr/>
      </w:pPr>
      <w:r>
        <w:rPr>
          <w:rFonts w:eastAsia="Times New Roman" w:cs="Times New Roman" w:ascii="Times New Roman" w:hAnsi="Times New Roman"/>
        </w:rPr>
        <w:t xml:space="preserve">The Westwood Series, following the patterning of the shamans of ancient Mexico, has consequently been divided into four groups, arranged in terms of their importance as envisioned by the sorcerers who formulated them: one, the </w:t>
      </w:r>
      <w:r>
        <w:rPr>
          <w:rFonts w:eastAsia="Times New Roman" w:cs="Times New Roman" w:ascii="Times New Roman" w:hAnsi="Times New Roman"/>
          <w:i/>
          <w:iCs/>
        </w:rPr>
        <w:t>center for decisions</w:t>
      </w:r>
      <w:r>
        <w:rPr>
          <w:rFonts w:eastAsia="Times New Roman" w:cs="Times New Roman" w:ascii="Times New Roman" w:hAnsi="Times New Roman"/>
        </w:rPr>
        <w:t xml:space="preserve">; two, </w:t>
      </w:r>
      <w:r>
        <w:rPr>
          <w:rFonts w:eastAsia="Times New Roman" w:cs="Times New Roman" w:ascii="Times New Roman" w:hAnsi="Times New Roman"/>
          <w:i/>
          <w:iCs/>
        </w:rPr>
        <w:t>recapitulation</w:t>
      </w:r>
      <w:r>
        <w:rPr>
          <w:rFonts w:eastAsia="Times New Roman" w:cs="Times New Roman" w:ascii="Times New Roman" w:hAnsi="Times New Roman"/>
        </w:rPr>
        <w:t xml:space="preserve">; three, </w:t>
      </w:r>
      <w:r>
        <w:rPr>
          <w:rFonts w:eastAsia="Times New Roman" w:cs="Times New Roman" w:ascii="Times New Roman" w:hAnsi="Times New Roman"/>
          <w:i/>
          <w:iCs/>
        </w:rPr>
        <w:t>dreaming</w:t>
      </w:r>
      <w:r>
        <w:rPr>
          <w:rFonts w:eastAsia="Times New Roman" w:cs="Times New Roman" w:ascii="Times New Roman" w:hAnsi="Times New Roman"/>
        </w:rPr>
        <w:t xml:space="preserve">; four, </w:t>
      </w:r>
      <w:r>
        <w:rPr>
          <w:rFonts w:eastAsia="Times New Roman" w:cs="Times New Roman" w:ascii="Times New Roman" w:hAnsi="Times New Roman"/>
          <w:i/>
          <w:iCs/>
        </w:rPr>
        <w:t>inner silence</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irst Group:</w:t>
      </w:r>
    </w:p>
    <w:p>
      <w:pPr>
        <w:pStyle w:val="Normal"/>
        <w:jc w:val="center"/>
        <w:rPr/>
      </w:pPr>
      <w:r>
        <w:rPr>
          <w:rFonts w:eastAsia="Times New Roman" w:cs="Times New Roman" w:ascii="Times New Roman" w:hAnsi="Times New Roman"/>
        </w:rPr>
        <w:t xml:space="preserve">The </w:t>
      </w:r>
      <w:r>
        <w:rPr>
          <w:rFonts w:eastAsia="Times New Roman" w:cs="Times New Roman" w:ascii="Times New Roman" w:hAnsi="Times New Roman"/>
          <w:i/>
          <w:iCs/>
        </w:rPr>
        <w:t>Center for Decision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pPr>
      <w:r>
        <w:rPr>
          <w:rFonts w:eastAsia="Times New Roman" w:cs="Times New Roman" w:ascii="Times New Roman" w:hAnsi="Times New Roman"/>
        </w:rPr>
        <w:t xml:space="preserve">The most important topic for the shamans who lived in Mexico in ancient times, and for all the shamans of don Juan's lineage, was the </w:t>
      </w:r>
      <w:r>
        <w:rPr>
          <w:rFonts w:eastAsia="Times New Roman" w:cs="Times New Roman" w:ascii="Times New Roman" w:hAnsi="Times New Roman"/>
          <w:i/>
          <w:iCs/>
        </w:rPr>
        <w:t>center for decisions</w:t>
      </w:r>
      <w:r>
        <w:rPr>
          <w:rFonts w:eastAsia="Times New Roman" w:cs="Times New Roman" w:ascii="Times New Roman" w:hAnsi="Times New Roman"/>
        </w:rPr>
        <w:t xml:space="preserve">. Shamans are convinced, by the practical results of their endeavors, that there is a spot on the human body which accounts for decision making, </w:t>
      </w:r>
      <w:r>
        <w:rPr>
          <w:rFonts w:eastAsia="Times New Roman" w:cs="Times New Roman" w:ascii="Times New Roman" w:hAnsi="Times New Roman"/>
          <w:i/>
          <w:iCs/>
        </w:rPr>
        <w:t>the V spot—</w:t>
      </w:r>
      <w:r>
        <w:rPr>
          <w:rFonts w:eastAsia="Times New Roman" w:cs="Times New Roman" w:ascii="Times New Roman" w:hAnsi="Times New Roman"/>
        </w:rPr>
        <w:t>the area on the crest of the sternum at the base of the neck, where the clavicles meet to form a letter V. It is a center where energy is rarefied to the point of being tremendously sub</w:t>
        <w:softHyphen/>
        <w:t>tle, and it stores a specific type of energy which shamans are incapable of defining. They are utterly certain, however, that they can feel the presence of that energy, and its effects. It is the belief of shamans that this special energy is always pushed out of that center very early in the lives of human beings, and it never returns to it, thus depriving human beings of something perhaps more important than all the energy of the other centers combined: the capacity to make decision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n relation to the issue of making decisions, don Juan expressed the hard opinion of the sorcerers of his lineage. Their observations, over the centuries, had led them to conclude that human beings are incapable of making decisions, and that for this reason, they have created the social order: gigantic institutions that assume responsibility for decision making. They let those gigantic institutions decide for them, and they merely fulfill the decisions already made on their behalf.</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V spot at the base of the neck was, for those shamans, a place of such importance that they rarely touched it with their hands; if it was touched, the touch was ritualistic and always performed by someone else with the aid of an object. They used highly polished pieces of hard</w:t>
        <w:softHyphen/>
        <w:t>wood or polished bones of animals, utilizing the round head of the bone so as to have an object of the perfect contour, the size of the hollow spot on the neck. They would press with those bones or pieces of wood to create pressure on the borders of that hollow spot. Those objects were also used, although rarely, for self</w:t>
        <w:noBreakHyphen/>
        <w:t>massage, or for what we understand nowadays as acupressure.</w:t>
      </w:r>
    </w:p>
    <w:p>
      <w:pPr>
        <w:pStyle w:val="Normal"/>
        <w:ind w:firstLine="360"/>
        <w:jc w:val="both"/>
        <w:rPr/>
      </w:pPr>
      <w:r>
        <w:rPr>
          <w:rFonts w:eastAsia="Times New Roman" w:cs="Times New Roman" w:ascii="Times New Roman" w:hAnsi="Times New Roman"/>
        </w:rPr>
        <w:t xml:space="preserve">"How did they come to find out that that hollow spot is the </w:t>
      </w:r>
      <w:r>
        <w:rPr>
          <w:rFonts w:eastAsia="Times New Roman" w:cs="Times New Roman" w:ascii="Times New Roman" w:hAnsi="Times New Roman"/>
          <w:i/>
          <w:iCs/>
        </w:rPr>
        <w:t>center for decisions</w:t>
      </w:r>
      <w:r>
        <w:rPr>
          <w:rFonts w:eastAsia="Times New Roman" w:cs="Times New Roman" w:ascii="Times New Roman" w:hAnsi="Times New Roman"/>
        </w:rPr>
        <w:t>?" I asked don Juan on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Every center of energy in the body," he replied, "shows a concentra</w:t>
        <w:softHyphen/>
        <w:t>tion of energy; a sort of vortex of energy, like a funnel that actually seems to rotate counterclockwise from the perspective of the seer who gazes into it. The strength of a particular center depends on the force of that movement. If it barely moves, the center is exhausted, depleted of energy.</w:t>
      </w:r>
    </w:p>
    <w:p>
      <w:pPr>
        <w:pStyle w:val="Normal"/>
        <w:ind w:firstLine="360"/>
        <w:jc w:val="both"/>
        <w:rPr/>
      </w:pPr>
      <w:r>
        <w:rPr>
          <w:rFonts w:eastAsia="Times New Roman" w:cs="Times New Roman" w:ascii="Times New Roman" w:hAnsi="Times New Roman"/>
        </w:rPr>
        <w:t xml:space="preserve">"When the sorcerers of ancient times," don Juan continued, "were scanning the body with their </w:t>
      </w:r>
      <w:r>
        <w:rPr>
          <w:rFonts w:eastAsia="Times New Roman" w:cs="Times New Roman" w:ascii="Times New Roman" w:hAnsi="Times New Roman"/>
          <w:i/>
          <w:iCs/>
        </w:rPr>
        <w:t xml:space="preserve">seeing </w:t>
      </w:r>
      <w:r>
        <w:rPr>
          <w:rFonts w:eastAsia="Times New Roman" w:cs="Times New Roman" w:ascii="Times New Roman" w:hAnsi="Times New Roman"/>
        </w:rPr>
        <w:t>eye, they noticed the presence of those vortexes. They became very curious about them, and made a map of them."</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re there many such centers in the body,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re are hundreds of them," he replied, "if not thousands! One can say that a human being is nothing else but a conglomerate of thousands of twirling vortexes, some of them so very small that they are, let's say, like pinholes, but very important pinholes. Most of the vortexes are vor</w:t>
        <w:softHyphen/>
        <w:t>texes of energy. Energy flows freely through them, or is stuck in them. There are, however, six which are so enormous that they deserve special treatment. They are centers of life and vitality. Energy there is never stuck, but sometimes the supply of energy is so scarce that the center barely rot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explained that those enormous centers of vitality were located on six areas of the body. He enumerated them in terms of the importance that shamans accorded them. The first was on the area of the liver and gallbladder; the second on the area of the pancreas and spleen; the third on the area of the kidneys and adrenals; and the fourth on the hollow spot at the base of the neck on the frontal part of the body. The fifth was around the womb, and the sixth was on the top of the hea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fifth center, pertinent only to women, had, according to what don Juan said, a special kind of energy that gave sorcerers the impres</w:t>
        <w:softHyphen/>
        <w:t>sion of liquidness. It was a feature that only some women had. It seemed to serve as a natural filter that screened out superfluous influenc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ixth center, located on top of the head, don Juan described as something more than an anomaly, and refrained absolutely from having anything to do with it. He portrayed it as possessing not a circular vor</w:t>
        <w:softHyphen/>
        <w:t>tex of energy, like the others, but a pendulumlike, back</w:t>
        <w:noBreakHyphen/>
        <w:t>and</w:t>
        <w:noBreakHyphen/>
        <w:t>forth movement somehow reminiscent of the beating of a hear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y is the energy of that center so different, don Juan?" I asked him.</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at sixth center of energy," he said, "doesn't quite belong to man. You see, we human beings are under siege, so to speak. That center has been taken over by an invader, an unseen predator. And the only way to overcome this predator is by fortifying all the other cent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sn't it a bit paranoiac to feel that we are under siege, don Juan?" I asked.</w:t>
      </w:r>
    </w:p>
    <w:p>
      <w:pPr>
        <w:pStyle w:val="Normal"/>
        <w:ind w:firstLine="360"/>
        <w:jc w:val="both"/>
        <w:rPr/>
      </w:pPr>
      <w:r>
        <w:rPr>
          <w:rFonts w:eastAsia="Times New Roman" w:cs="Times New Roman" w:ascii="Times New Roman" w:hAnsi="Times New Roman"/>
        </w:rPr>
        <w:t xml:space="preserve">"Well, maybe for you, but certainly not for me," he replied. "I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energy, and I </w:t>
      </w:r>
      <w:r>
        <w:rPr>
          <w:rFonts w:eastAsia="Times New Roman" w:cs="Times New Roman" w:ascii="Times New Roman" w:hAnsi="Times New Roman"/>
          <w:i/>
          <w:iCs/>
        </w:rPr>
        <w:t xml:space="preserve">see </w:t>
      </w:r>
      <w:r>
        <w:rPr>
          <w:rFonts w:eastAsia="Times New Roman" w:cs="Times New Roman" w:ascii="Times New Roman" w:hAnsi="Times New Roman"/>
        </w:rPr>
        <w:t>that the energy over the center on the top of the head doesn't fluctuate like the energy of the other centers. It has a back</w:t>
        <w:noBreakHyphen/>
        <w:t>and</w:t>
        <w:noBreakHyphen/>
        <w:t xml:space="preserve">forth movement, quite disgusting, and quite foreign. I also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that in a sorcerer who has been capable of vanquishing the mind, which sorcerers call a </w:t>
      </w:r>
      <w:r>
        <w:rPr>
          <w:rFonts w:eastAsia="Times New Roman" w:cs="Times New Roman" w:ascii="Times New Roman" w:hAnsi="Times New Roman"/>
          <w:i/>
          <w:iCs/>
        </w:rPr>
        <w:t>foreign installation</w:t>
      </w:r>
      <w:r>
        <w:rPr>
          <w:rFonts w:eastAsia="Times New Roman" w:cs="Times New Roman" w:ascii="Times New Roman" w:hAnsi="Times New Roman"/>
        </w:rPr>
        <w:t>, the fluctuation of that center has become exactly like the fluctuation of all the others."</w:t>
      </w:r>
    </w:p>
    <w:p>
      <w:pPr>
        <w:pStyle w:val="Normal"/>
        <w:ind w:firstLine="360"/>
        <w:jc w:val="both"/>
        <w:rPr/>
      </w:pPr>
      <w:r>
        <w:rPr>
          <w:rFonts w:eastAsia="Times New Roman" w:cs="Times New Roman" w:ascii="Times New Roman" w:hAnsi="Times New Roman"/>
        </w:rPr>
        <w:t xml:space="preserve">Don Juan, throughout the years of my apprenticeship, systematically refused to talk about that sixth center. On this occasion when he was telling me about the centers of vitality, he dismissed my frantic probes, rather rudely, and began to talk about the fourth center, the </w:t>
      </w:r>
      <w:r>
        <w:rPr>
          <w:rFonts w:eastAsia="Times New Roman" w:cs="Times New Roman" w:ascii="Times New Roman" w:hAnsi="Times New Roman"/>
          <w:i/>
          <w:iCs/>
        </w:rPr>
        <w:t>center for decisions</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This fourth center," he said, "has a special type of energy, which appears to the eye of the seer as possessing a unique transparency, some</w:t>
        <w:softHyphen/>
        <w:t xml:space="preserve">thing that could be described as resembling water: energy so fluid that it seems liquid. The liquid appearance of this special energy is the mark of a filterlike quality of the </w:t>
      </w:r>
      <w:r>
        <w:rPr>
          <w:rFonts w:eastAsia="Times New Roman" w:cs="Times New Roman" w:ascii="Times New Roman" w:hAnsi="Times New Roman"/>
          <w:i/>
          <w:iCs/>
        </w:rPr>
        <w:t xml:space="preserve">center for decisions </w:t>
      </w:r>
      <w:r>
        <w:rPr>
          <w:rFonts w:eastAsia="Times New Roman" w:cs="Times New Roman" w:ascii="Times New Roman" w:hAnsi="Times New Roman"/>
        </w:rPr>
        <w:t xml:space="preserve">itself, which screens any energy coming to it, and draws from it only the aspect of it that is liquidlike. Such a quality of liquidness is a uniform and consistent feature of this center. Sorcerers also call it </w:t>
      </w:r>
      <w:r>
        <w:rPr>
          <w:rFonts w:eastAsia="Times New Roman" w:cs="Times New Roman" w:ascii="Times New Roman" w:hAnsi="Times New Roman"/>
          <w:i/>
          <w:iCs/>
        </w:rPr>
        <w:t>the watery center</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The rotation of the energy at the </w:t>
      </w:r>
      <w:r>
        <w:rPr>
          <w:rFonts w:eastAsia="Times New Roman" w:cs="Times New Roman" w:ascii="Times New Roman" w:hAnsi="Times New Roman"/>
          <w:i/>
          <w:iCs/>
        </w:rPr>
        <w:t>center for decisions</w:t>
      </w:r>
      <w:r>
        <w:rPr>
          <w:rFonts w:eastAsia="Times New Roman" w:cs="Times New Roman" w:ascii="Times New Roman" w:hAnsi="Times New Roman"/>
        </w:rPr>
        <w:t xml:space="preserve"> is the weakest of them all," he went on. "That's why man can rarely decide anything. Sorcerers </w:t>
      </w:r>
      <w:r>
        <w:rPr>
          <w:rFonts w:eastAsia="Times New Roman" w:cs="Times New Roman" w:ascii="Times New Roman" w:hAnsi="Times New Roman"/>
          <w:i/>
          <w:iCs/>
        </w:rPr>
        <w:t>see</w:t>
      </w:r>
      <w:r>
        <w:rPr>
          <w:rFonts w:eastAsia="Times New Roman" w:cs="Times New Roman" w:ascii="Times New Roman" w:hAnsi="Times New Roman"/>
        </w:rPr>
        <w:t xml:space="preserve"> that after they practice certain magical passes, that center becomes active, and they can certainly make decisions to their hearts' content, while they couldn't even take a first step befor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was quite emphatic about the fact that the shamans of ancient Mexico had an aversion that bordered on phobia about touch</w:t>
        <w:softHyphen/>
        <w:t>ing their own hollow spot at the base of the neck. The only way in which they accepted any interference whatsoever with that spot was through the use of their magical passes, which reinforce that center by bringing dispersed energy to it, clearing away, in this manner, any hesi</w:t>
        <w:softHyphen/>
        <w:t>tation in decision making born out of the natural energy dispersion brought about by the wear and tear of everyday life.</w:t>
      </w:r>
    </w:p>
    <w:p>
      <w:pPr>
        <w:pStyle w:val="Normal"/>
        <w:ind w:firstLine="360"/>
        <w:jc w:val="both"/>
        <w:rPr/>
      </w:pPr>
      <w:r>
        <w:rPr>
          <w:rFonts w:eastAsia="Times New Roman" w:cs="Times New Roman" w:ascii="Times New Roman" w:hAnsi="Times New Roman"/>
        </w:rPr>
        <w:t>"A human being," don Juan said, "perceived as a conglomerate of energy fields, is a concrete and sealed unit into which no energy can be injected, and from which no energy can escape. The feeling of losing energy, which all of us experience at one time or another, is the result of energy being chased away, dispersed from the five enormous natural cen</w:t>
        <w:softHyphen/>
        <w:t xml:space="preserve">ters of life and vitality. Any sense of gaining energy is due to the </w:t>
      </w:r>
      <w:r>
        <w:rPr>
          <w:rFonts w:eastAsia="Times New Roman" w:cs="Times New Roman" w:ascii="Times New Roman" w:hAnsi="Times New Roman"/>
          <w:i/>
          <w:iCs/>
        </w:rPr>
        <w:t xml:space="preserve">redeployment of energy </w:t>
      </w:r>
      <w:r>
        <w:rPr>
          <w:rFonts w:eastAsia="Times New Roman" w:cs="Times New Roman" w:ascii="Times New Roman" w:hAnsi="Times New Roman"/>
        </w:rPr>
        <w:t>previously dispersed from those centers. That is to say, the energy is relocated onto those five centers of life and vitalit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93 - 101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Second Group:</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i/>
          <w:iCs/>
        </w:rPr>
        <w:t>Recapit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recapitulation, according to what don Juan taught his disciples, was a technique discovered by the sorcerers of ancient Mexico, and used by every shaman practitioner from then on, to view and relive all the expe</w:t>
        <w:softHyphen/>
        <w:t>riences of their lives, in order to achieve two transcendental goals: one, the abstract goal of fulfilling a universal code that demands that aware</w:t>
        <w:softHyphen/>
        <w:t>ness must he relinquished at the moment of death; and two, the extremely pragmatic goal of acquiring perceptual fluidity.</w:t>
      </w:r>
    </w:p>
    <w:p>
      <w:pPr>
        <w:pStyle w:val="Normal"/>
        <w:ind w:firstLine="360"/>
        <w:jc w:val="both"/>
        <w:rPr/>
      </w:pPr>
      <w:r>
        <w:rPr>
          <w:rFonts w:eastAsia="Times New Roman" w:cs="Times New Roman" w:ascii="Times New Roman" w:hAnsi="Times New Roman"/>
        </w:rPr>
        <w:t>He said that the formulation of their first goal was the result of observa</w:t>
        <w:softHyphen/>
        <w:t xml:space="preserve">tions that those sorcerers made by means of their capacity to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energy directly as it flows in the universe. They had </w:t>
      </w:r>
      <w:r>
        <w:rPr>
          <w:rFonts w:eastAsia="Times New Roman" w:cs="Times New Roman" w:ascii="Times New Roman" w:hAnsi="Times New Roman"/>
          <w:i/>
          <w:iCs/>
        </w:rPr>
        <w:t xml:space="preserve">seen </w:t>
      </w:r>
      <w:r>
        <w:rPr>
          <w:rFonts w:eastAsia="Times New Roman" w:cs="Times New Roman" w:ascii="Times New Roman" w:hAnsi="Times New Roman"/>
        </w:rPr>
        <w:t xml:space="preserve">that there exists in the universe a gigantic force, an immense conglomerate of energy fields which they called </w:t>
      </w:r>
      <w:r>
        <w:rPr>
          <w:rFonts w:eastAsia="Times New Roman" w:cs="Times New Roman" w:ascii="Times New Roman" w:hAnsi="Times New Roman"/>
          <w:i/>
          <w:iCs/>
        </w:rPr>
        <w:t>the Eagle</w:t>
      </w:r>
      <w:r>
        <w:rPr>
          <w:rFonts w:eastAsia="Times New Roman" w:cs="Times New Roman" w:ascii="Times New Roman" w:hAnsi="Times New Roman"/>
        </w:rPr>
        <w:t xml:space="preserve">, or the </w:t>
      </w:r>
      <w:r>
        <w:rPr>
          <w:rFonts w:eastAsia="Times New Roman" w:cs="Times New Roman" w:ascii="Times New Roman" w:hAnsi="Times New Roman"/>
          <w:i/>
          <w:iCs/>
        </w:rPr>
        <w:t>dark sea of awareness</w:t>
      </w:r>
      <w:r>
        <w:rPr>
          <w:rFonts w:eastAsia="Times New Roman" w:cs="Times New Roman" w:ascii="Times New Roman" w:hAnsi="Times New Roman"/>
        </w:rPr>
        <w:t xml:space="preserve">. They observed that the </w:t>
      </w:r>
      <w:r>
        <w:rPr>
          <w:rFonts w:eastAsia="Times New Roman" w:cs="Times New Roman" w:ascii="Times New Roman" w:hAnsi="Times New Roman"/>
          <w:i/>
          <w:iCs/>
        </w:rPr>
        <w:t xml:space="preserve">dark sea of awareness </w:t>
      </w:r>
      <w:r>
        <w:rPr>
          <w:rFonts w:eastAsia="Times New Roman" w:cs="Times New Roman" w:ascii="Times New Roman" w:hAnsi="Times New Roman"/>
        </w:rPr>
        <w:t>is the force that lends awareness to all living beings, from viruses to men. They believed that it lends awareness to a newborn being, and that this being enhances that awareness by means of its life experiences until a moment in which the force demands its return.</w:t>
      </w:r>
    </w:p>
    <w:p>
      <w:pPr>
        <w:pStyle w:val="Normal"/>
        <w:ind w:firstLine="360"/>
        <w:jc w:val="both"/>
        <w:rPr/>
      </w:pPr>
      <w:r>
        <w:rPr>
          <w:rFonts w:eastAsia="Times New Roman" w:cs="Times New Roman" w:ascii="Times New Roman" w:hAnsi="Times New Roman"/>
        </w:rPr>
        <w:t>In the understanding of those sorcerers, all living beings die because they are forced to return the awareness lent to them. Sorcerers through out the ages have understood that there is no way for what modern man calls our linear mode of thinking to explain such a phenomenon, because there is no room for a cause</w:t>
        <w:noBreakHyphen/>
        <w:t>and</w:t>
        <w:noBreakHyphen/>
        <w:t xml:space="preserve">effect line of reasoning as to why and how awareness is lent and then taken back. The sorcerers of ancient Mexico viewed it as an </w:t>
      </w:r>
      <w:r>
        <w:rPr>
          <w:rFonts w:eastAsia="Times New Roman" w:cs="Times New Roman" w:ascii="Times New Roman" w:hAnsi="Times New Roman"/>
          <w:i/>
          <w:iCs/>
        </w:rPr>
        <w:t xml:space="preserve">energetic fact </w:t>
      </w:r>
      <w:r>
        <w:rPr>
          <w:rFonts w:eastAsia="Times New Roman" w:cs="Times New Roman" w:ascii="Times New Roman" w:hAnsi="Times New Roman"/>
        </w:rPr>
        <w:t>of the universe, a fact that can't be explained in terms of cause and effect, or in terms of a purpose which can be determined a priori.</w:t>
      </w:r>
    </w:p>
    <w:p>
      <w:pPr>
        <w:pStyle w:val="Normal"/>
        <w:ind w:firstLine="360"/>
        <w:jc w:val="both"/>
        <w:rPr/>
      </w:pPr>
      <w:r>
        <w:rPr>
          <w:rFonts w:eastAsia="Times New Roman" w:cs="Times New Roman" w:ascii="Times New Roman" w:hAnsi="Times New Roman"/>
        </w:rPr>
        <w:t xml:space="preserve">The sorcerers of don Juan's lineage believed that to </w:t>
      </w:r>
      <w:r>
        <w:rPr>
          <w:rFonts w:eastAsia="Times New Roman" w:cs="Times New Roman" w:ascii="Times New Roman" w:hAnsi="Times New Roman"/>
          <w:i/>
          <w:iCs/>
        </w:rPr>
        <w:t xml:space="preserve">recapitulate </w:t>
      </w:r>
      <w:r>
        <w:rPr>
          <w:rFonts w:eastAsia="Times New Roman" w:cs="Times New Roman" w:ascii="Times New Roman" w:hAnsi="Times New Roman"/>
        </w:rPr>
        <w:t xml:space="preserve">meant to give the </w:t>
      </w:r>
      <w:r>
        <w:rPr>
          <w:rFonts w:eastAsia="Times New Roman" w:cs="Times New Roman" w:ascii="Times New Roman" w:hAnsi="Times New Roman"/>
          <w:i/>
          <w:iCs/>
        </w:rPr>
        <w:t xml:space="preserve">dark sea of awareness </w:t>
      </w:r>
      <w:r>
        <w:rPr>
          <w:rFonts w:eastAsia="Times New Roman" w:cs="Times New Roman" w:ascii="Times New Roman" w:hAnsi="Times New Roman"/>
        </w:rPr>
        <w:t xml:space="preserve">what it was seeking: their life experiences. They believed that by means of the </w:t>
      </w:r>
      <w:r>
        <w:rPr>
          <w:rFonts w:eastAsia="Times New Roman" w:cs="Times New Roman" w:ascii="Times New Roman" w:hAnsi="Times New Roman"/>
          <w:i/>
          <w:iCs/>
        </w:rPr>
        <w:t>recapitulation</w:t>
      </w:r>
      <w:r>
        <w:rPr>
          <w:rFonts w:eastAsia="Times New Roman" w:cs="Times New Roman" w:ascii="Times New Roman" w:hAnsi="Times New Roman"/>
        </w:rPr>
        <w:t>, however, they could acquire a degree of control that could permit them to separate their life experiences from their life force. For them, the two were not inextricably intertwined; they were joined only circumstantially.</w:t>
      </w:r>
    </w:p>
    <w:p>
      <w:pPr>
        <w:pStyle w:val="Normal"/>
        <w:ind w:firstLine="360"/>
        <w:jc w:val="both"/>
        <w:rPr/>
      </w:pPr>
      <w:r>
        <w:rPr>
          <w:rFonts w:eastAsia="Times New Roman" w:cs="Times New Roman" w:ascii="Times New Roman" w:hAnsi="Times New Roman"/>
        </w:rPr>
        <w:t xml:space="preserve">Those sorcerers affirmed that the </w:t>
      </w:r>
      <w:r>
        <w:rPr>
          <w:rFonts w:eastAsia="Times New Roman" w:cs="Times New Roman" w:ascii="Times New Roman" w:hAnsi="Times New Roman"/>
          <w:i/>
          <w:iCs/>
        </w:rPr>
        <w:t xml:space="preserve">dark sea of awareness </w:t>
      </w:r>
      <w:r>
        <w:rPr>
          <w:rFonts w:eastAsia="Times New Roman" w:cs="Times New Roman" w:ascii="Times New Roman" w:hAnsi="Times New Roman"/>
        </w:rPr>
        <w:t xml:space="preserve">doesn't want to take the lives of human beings; it wants only their life experiences. Lack of discipline in human beings prevents them from separating the two forces, and in the end, they lose their lives, when it is meant that they lose only the force of their life experiences. Those sorcerers viewed the </w:t>
      </w:r>
      <w:r>
        <w:rPr>
          <w:rFonts w:eastAsia="Times New Roman" w:cs="Times New Roman" w:ascii="Times New Roman" w:hAnsi="Times New Roman"/>
          <w:i/>
          <w:iCs/>
        </w:rPr>
        <w:t>recapitulation</w:t>
      </w:r>
      <w:r>
        <w:rPr>
          <w:rFonts w:eastAsia="Times New Roman" w:cs="Times New Roman" w:ascii="Times New Roman" w:hAnsi="Times New Roman"/>
        </w:rPr>
        <w:t xml:space="preserve"> as the procedure by which they could give the </w:t>
      </w:r>
      <w:r>
        <w:rPr>
          <w:rFonts w:eastAsia="Times New Roman" w:cs="Times New Roman" w:ascii="Times New Roman" w:hAnsi="Times New Roman"/>
          <w:i/>
          <w:iCs/>
        </w:rPr>
        <w:t>dark sea of awareness</w:t>
      </w:r>
      <w:r>
        <w:rPr>
          <w:rFonts w:eastAsia="Times New Roman" w:cs="Times New Roman" w:ascii="Times New Roman" w:hAnsi="Times New Roman"/>
        </w:rPr>
        <w:t xml:space="preserve"> a</w:t>
      </w:r>
      <w:r>
        <w:rPr>
          <w:rFonts w:eastAsia="Times New Roman" w:cs="Times New Roman" w:ascii="Times New Roman" w:hAnsi="Times New Roman"/>
          <w:i/>
          <w:iCs/>
        </w:rPr>
        <w:t xml:space="preserve"> </w:t>
      </w:r>
      <w:r>
        <w:rPr>
          <w:rFonts w:eastAsia="Times New Roman" w:cs="Times New Roman" w:ascii="Times New Roman" w:hAnsi="Times New Roman"/>
        </w:rPr>
        <w:t>substitute for their lives. They gave up their life experiences by recounting them, but they retained their life force.</w:t>
      </w:r>
    </w:p>
    <w:p>
      <w:pPr>
        <w:pStyle w:val="Normal"/>
        <w:ind w:firstLine="360"/>
        <w:jc w:val="both"/>
        <w:rPr/>
      </w:pPr>
      <w:r>
        <w:rPr>
          <w:rFonts w:eastAsia="Times New Roman" w:cs="Times New Roman" w:ascii="Times New Roman" w:hAnsi="Times New Roman"/>
        </w:rPr>
        <w:t>The perceptual claims of sorcerers, when examined in terms of the lin</w:t>
        <w:softHyphen/>
        <w:t xml:space="preserve">ear concepts of our Western world, make no sense whatsoever. Western civilization has been in contact with the shamans of the New World for five hundred years, and there has never been a genuine attempt on the part of scholars to formulate a serious philosophical discourse based on statements made by those shamans. For instance, the </w:t>
      </w:r>
      <w:r>
        <w:rPr>
          <w:rFonts w:eastAsia="Times New Roman" w:cs="Times New Roman" w:ascii="Times New Roman" w:hAnsi="Times New Roman"/>
          <w:i/>
          <w:iCs/>
        </w:rPr>
        <w:t xml:space="preserve">recapitulation </w:t>
      </w:r>
      <w:r>
        <w:rPr>
          <w:rFonts w:eastAsia="Times New Roman" w:cs="Times New Roman" w:ascii="Times New Roman" w:hAnsi="Times New Roman"/>
        </w:rPr>
        <w:t>may seem to any member of the Western world to be congruous with psychoanalysis, something in the line of a psychological procedure, a sort of self-help technique. Nothing could be further from the truth.</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ccording to don Juan Matus, man always loses by default. In the case of the premises of sorcery, he believed that Western man is missing a tremendous opportunity for the enhancement of his awareness, and that the way in which Western man relates himself to the universe, life, and awareness is only one of a multiplicity of options.</w:t>
      </w:r>
    </w:p>
    <w:p>
      <w:pPr>
        <w:pStyle w:val="Normal"/>
        <w:ind w:firstLine="360"/>
        <w:jc w:val="both"/>
        <w:rPr/>
      </w:pPr>
      <w:r>
        <w:rPr>
          <w:rFonts w:eastAsia="Times New Roman" w:cs="Times New Roman" w:ascii="Times New Roman" w:hAnsi="Times New Roman"/>
        </w:rPr>
        <w:t xml:space="preserve">To </w:t>
      </w:r>
      <w:r>
        <w:rPr>
          <w:rFonts w:eastAsia="Times New Roman" w:cs="Times New Roman" w:ascii="Times New Roman" w:hAnsi="Times New Roman"/>
          <w:i/>
          <w:iCs/>
        </w:rPr>
        <w:t>recapitulate</w:t>
      </w:r>
      <w:r>
        <w:rPr>
          <w:rFonts w:eastAsia="Times New Roman" w:cs="Times New Roman" w:ascii="Times New Roman" w:hAnsi="Times New Roman"/>
        </w:rPr>
        <w:t>, for shaman practitioners, means to give to an incompre</w:t>
        <w:softHyphen/>
        <w:t xml:space="preserve">hensible force—the </w:t>
      </w:r>
      <w:r>
        <w:rPr>
          <w:rFonts w:eastAsia="Times New Roman" w:cs="Times New Roman" w:ascii="Times New Roman" w:hAnsi="Times New Roman"/>
          <w:i/>
          <w:iCs/>
        </w:rPr>
        <w:t>dark sea of awareness</w:t>
      </w:r>
      <w:r>
        <w:rPr>
          <w:rFonts w:eastAsia="Times New Roman" w:cs="Times New Roman" w:ascii="Times New Roman" w:hAnsi="Times New Roman"/>
        </w:rPr>
        <w:t xml:space="preserve">—the very thing it seems to be looking for: their life experiences, that is to say, the awareness that they have enhanced through those very life experiences. Since don Juan could not possibly explain these phenomena to me in terms of standard logic, he said that all that sorcerers could aspire to do was to accomplish the feat of retaining their life force without knowing how it was done. He also said that there were thousands of sorcerers who had achieved this. They had retained their life force after they had given the </w:t>
      </w:r>
      <w:r>
        <w:rPr>
          <w:rFonts w:eastAsia="Times New Roman" w:cs="Times New Roman" w:ascii="Times New Roman" w:hAnsi="Times New Roman"/>
          <w:i/>
          <w:iCs/>
        </w:rPr>
        <w:t xml:space="preserve">dark sea of awareness </w:t>
      </w:r>
      <w:r>
        <w:rPr>
          <w:rFonts w:eastAsia="Times New Roman" w:cs="Times New Roman" w:ascii="Times New Roman" w:hAnsi="Times New Roman"/>
        </w:rPr>
        <w:t xml:space="preserve">the force of their life experiences. This meant to don Juan that those sorcerers didn't die in the usual sense in which we understand death, but that they transcended it by retaining their life force and vanishing from the face of the earth, embarked on a </w:t>
      </w:r>
      <w:r>
        <w:rPr>
          <w:rFonts w:eastAsia="Times New Roman" w:cs="Times New Roman" w:ascii="Times New Roman" w:hAnsi="Times New Roman"/>
          <w:i/>
          <w:iCs/>
        </w:rPr>
        <w:t xml:space="preserve">definitive journey </w:t>
      </w:r>
      <w:r>
        <w:rPr>
          <w:rFonts w:eastAsia="Times New Roman" w:cs="Times New Roman" w:ascii="Times New Roman" w:hAnsi="Times New Roman"/>
        </w:rPr>
        <w:t>of perception.</w:t>
      </w:r>
    </w:p>
    <w:p>
      <w:pPr>
        <w:pStyle w:val="Normal"/>
        <w:ind w:firstLine="360"/>
        <w:jc w:val="both"/>
        <w:rPr/>
      </w:pPr>
      <w:r>
        <w:rPr>
          <w:rFonts w:eastAsia="Times New Roman" w:cs="Times New Roman" w:ascii="Times New Roman" w:hAnsi="Times New Roman"/>
        </w:rPr>
        <w:t xml:space="preserve">The belief of the shamans of don Juan's lineage was that when death takes place in this fashion, all of our being is turned into energy, a special kind of energy that retains the mark of our individuality. Don Juan tried to explain this in a metaphorical sense, saying that we are composed of a number of </w:t>
      </w:r>
      <w:r>
        <w:rPr>
          <w:rFonts w:eastAsia="Times New Roman" w:cs="Times New Roman" w:ascii="Times New Roman" w:hAnsi="Times New Roman"/>
          <w:i/>
          <w:iCs/>
        </w:rPr>
        <w:t>single nations</w:t>
      </w:r>
      <w:r>
        <w:rPr>
          <w:rFonts w:eastAsia="Times New Roman" w:cs="Times New Roman" w:ascii="Times New Roman" w:hAnsi="Times New Roman"/>
        </w:rPr>
        <w:t xml:space="preserve">: the nation of the lungs, the nation of the heart, the nation of the stomach, the nation of the kidneys, and so on. Each of these nations sometimes works independently of the others, but at the moment of death, all of them are unified into one single entity. The sorcerers of don Juan's lineage called this state </w:t>
      </w:r>
      <w:r>
        <w:rPr>
          <w:rFonts w:eastAsia="Times New Roman" w:cs="Times New Roman" w:ascii="Times New Roman" w:hAnsi="Times New Roman"/>
          <w:i/>
          <w:iCs/>
        </w:rPr>
        <w:t>total freedom</w:t>
      </w:r>
      <w:r>
        <w:rPr>
          <w:rFonts w:eastAsia="Times New Roman" w:cs="Times New Roman" w:ascii="Times New Roman" w:hAnsi="Times New Roman"/>
        </w:rPr>
        <w:t>. For those sorcerers, death is a unifier, and not an annihilator, as it is for the average ma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s this state immortality, don Juan?" I asked.</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This is in no way immortality," he replied. "It is merely the entrance into an evolutionary process, using the only medium for evolution that man has at his disposal: awareness. The sorcerers of my lineage were convinced that man could not evolve biologically any further; there</w:t>
        <w:softHyphen/>
        <w:t>fore, they considered man's awareness to be the only medium for evolu</w:t>
        <w:softHyphen/>
        <w:t xml:space="preserve">tion. At the moment of dying, sorcerers are not annihilated by death, but are transformed into </w:t>
      </w:r>
      <w:r>
        <w:rPr>
          <w:rFonts w:eastAsia="Times New Roman" w:cs="Times New Roman" w:ascii="Times New Roman" w:hAnsi="Times New Roman"/>
          <w:i/>
          <w:iCs/>
        </w:rPr>
        <w:t>inorganic beings</w:t>
      </w:r>
      <w:r>
        <w:rPr>
          <w:rFonts w:eastAsia="Times New Roman" w:cs="Times New Roman" w:ascii="Times New Roman" w:hAnsi="Times New Roman"/>
        </w:rPr>
        <w:t xml:space="preserve">: beings that have awareness, but not an organism. To be transformed into an inorganic being was evolution for them, and it meant that a new, indescribable type of awareness was lent to them, an awareness that would last for veritably millions of years, but which would also someday have to be returned to the giver: the </w:t>
      </w:r>
      <w:r>
        <w:rPr>
          <w:rFonts w:eastAsia="Times New Roman" w:cs="Times New Roman" w:ascii="Times New Roman" w:hAnsi="Times New Roman"/>
          <w:i/>
          <w:iCs/>
        </w:rPr>
        <w:t>dark sea of awareness</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One of the most important findings of the shamans of don Juan's lin</w:t>
        <w:softHyphen/>
        <w:t>eage was that, like everything else in the universe, our world is a combi</w:t>
        <w:softHyphen/>
        <w:t xml:space="preserve">nation of two opposing, and at the same time complementary, forces. One of those forces is the world we know, which those sorcerers called </w:t>
      </w:r>
      <w:r>
        <w:rPr>
          <w:rFonts w:eastAsia="Times New Roman" w:cs="Times New Roman" w:ascii="Times New Roman" w:hAnsi="Times New Roman"/>
          <w:i/>
          <w:iCs/>
        </w:rPr>
        <w:t>the world of organic beings</w:t>
      </w:r>
      <w:r>
        <w:rPr>
          <w:rFonts w:eastAsia="Times New Roman" w:cs="Times New Roman" w:ascii="Times New Roman" w:hAnsi="Times New Roman"/>
        </w:rPr>
        <w:t xml:space="preserve">. The other force is something they called </w:t>
      </w:r>
      <w:r>
        <w:rPr>
          <w:rFonts w:eastAsia="Times New Roman" w:cs="Times New Roman" w:ascii="Times New Roman" w:hAnsi="Times New Roman"/>
          <w:i/>
          <w:iCs/>
        </w:rPr>
        <w:t>the world of inorganic beings</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world of inorganic beings," don Juan said, "is populated by beings that possess awareness, but not an organism. They are conglom</w:t>
        <w:softHyphen/>
        <w:t>erates of energy fields, just like we are. To the eye of a seer, instead of being luminous, as human beings are, they are rather opaque. They are not round, but long, candlelike energetic configurations. They are, in essence, conglomerates of energy fields which have cohesion and boundaries just like we do. They are held together by the same agglutinating force that holds our energy fields togeth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ere is this inorganic world,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t is our twin world," he replied. "It occupies the same time and space as our world, but the type of awareness of our world is so different from the type of awareness of the inorganic world that we never notice the presence of inorganic beings, although they do notice ou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re those inorganic beings human beings that have evolved?"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Not at all!" he exclaimed. "The inorganic beings of our twin world have been intrinsically inorganic from the start, the same way that we have always been intrinsically organic beings, also from the start. They are beings whose consciousness can evolve just like ours, and it doubtlessly does, but I have no firsthand knowledge of how this happens. What I do know, however, is that a human being whose awareness has evolved is a bright, luminescent, round inorganic being of a special kind."</w:t>
      </w:r>
    </w:p>
    <w:p>
      <w:pPr>
        <w:pStyle w:val="Normal"/>
        <w:ind w:firstLine="360"/>
        <w:jc w:val="both"/>
        <w:rPr/>
      </w:pPr>
      <w:r>
        <w:rPr>
          <w:rFonts w:eastAsia="Times New Roman" w:cs="Times New Roman" w:ascii="Times New Roman" w:hAnsi="Times New Roman"/>
        </w:rPr>
        <w:t xml:space="preserve">Don Juan gave me a series of descriptions of this evolutionary process, which I always took to be poetic metaphors. I singled out the one that pleased me the most, which was </w:t>
      </w:r>
      <w:r>
        <w:rPr>
          <w:rFonts w:eastAsia="Times New Roman" w:cs="Times New Roman" w:ascii="Times New Roman" w:hAnsi="Times New Roman"/>
          <w:i/>
          <w:iCs/>
        </w:rPr>
        <w:t>total freedom</w:t>
      </w:r>
      <w:r>
        <w:rPr>
          <w:rFonts w:eastAsia="Times New Roman" w:cs="Times New Roman" w:ascii="Times New Roman" w:hAnsi="Times New Roman"/>
        </w:rPr>
        <w:t xml:space="preserve">. I fancied a human being that enters into </w:t>
      </w:r>
      <w:r>
        <w:rPr>
          <w:rFonts w:eastAsia="Times New Roman" w:cs="Times New Roman" w:ascii="Times New Roman" w:hAnsi="Times New Roman"/>
          <w:i/>
          <w:iCs/>
        </w:rPr>
        <w:t xml:space="preserve">total freedom </w:t>
      </w:r>
      <w:r>
        <w:rPr>
          <w:rFonts w:eastAsia="Times New Roman" w:cs="Times New Roman" w:ascii="Times New Roman" w:hAnsi="Times New Roman"/>
        </w:rPr>
        <w:t>to be the most courageous, the most imagi</w:t>
        <w:softHyphen/>
        <w:t xml:space="preserve">native being possible. Don Juan said that I was not fancying anything at all—that to enter into </w:t>
      </w:r>
      <w:r>
        <w:rPr>
          <w:rFonts w:eastAsia="Times New Roman" w:cs="Times New Roman" w:ascii="Times New Roman" w:hAnsi="Times New Roman"/>
          <w:i/>
          <w:iCs/>
        </w:rPr>
        <w:t>total freedom</w:t>
      </w:r>
      <w:r>
        <w:rPr>
          <w:rFonts w:eastAsia="Times New Roman" w:cs="Times New Roman" w:ascii="Times New Roman" w:hAnsi="Times New Roman"/>
        </w:rPr>
        <w:t>, a human being must call on his or her sublime side, which, he said, human beings have, but which it never occurs to them to use.</w:t>
      </w:r>
    </w:p>
    <w:p>
      <w:pPr>
        <w:pStyle w:val="Normal"/>
        <w:ind w:firstLine="360"/>
        <w:jc w:val="both"/>
        <w:rPr/>
      </w:pPr>
      <w:r>
        <w:rPr>
          <w:rFonts w:eastAsia="Times New Roman" w:cs="Times New Roman" w:ascii="Times New Roman" w:hAnsi="Times New Roman"/>
        </w:rPr>
        <w:t xml:space="preserve">Don Juan described the second, the pragmatic goal of the </w:t>
      </w:r>
      <w:r>
        <w:rPr>
          <w:rFonts w:eastAsia="Times New Roman" w:cs="Times New Roman" w:ascii="Times New Roman" w:hAnsi="Times New Roman"/>
          <w:i/>
          <w:iCs/>
        </w:rPr>
        <w:t>recapitula</w:t>
        <w:softHyphen/>
        <w:t xml:space="preserve">tion </w:t>
      </w:r>
      <w:r>
        <w:rPr>
          <w:rFonts w:eastAsia="Times New Roman" w:cs="Times New Roman" w:ascii="Times New Roman" w:hAnsi="Times New Roman"/>
        </w:rPr>
        <w:t xml:space="preserve">as the </w:t>
      </w:r>
      <w:r>
        <w:rPr>
          <w:rFonts w:eastAsia="Times New Roman" w:cs="Times New Roman" w:ascii="Times New Roman" w:hAnsi="Times New Roman"/>
          <w:i/>
          <w:iCs/>
        </w:rPr>
        <w:t>acquisition of fluidity</w:t>
      </w:r>
      <w:r>
        <w:rPr>
          <w:rFonts w:eastAsia="Times New Roman" w:cs="Times New Roman" w:ascii="Times New Roman" w:hAnsi="Times New Roman"/>
        </w:rPr>
        <w:t xml:space="preserve">. The sorcerers' rationale behind this had to do with one of the most elusive subjects of sorcery: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a point of intense luminosity the size of a tennis ball, perceivable when sorcerers </w:t>
      </w:r>
      <w:r>
        <w:rPr>
          <w:rFonts w:eastAsia="Times New Roman" w:cs="Times New Roman" w:ascii="Times New Roman" w:hAnsi="Times New Roman"/>
          <w:i/>
          <w:iCs/>
        </w:rPr>
        <w:t xml:space="preserve">see </w:t>
      </w:r>
      <w:r>
        <w:rPr>
          <w:rFonts w:eastAsia="Times New Roman" w:cs="Times New Roman" w:ascii="Times New Roman" w:hAnsi="Times New Roman"/>
        </w:rPr>
        <w:t>a human being as a conglomerate of energy fields.</w:t>
      </w:r>
    </w:p>
    <w:p>
      <w:pPr>
        <w:pStyle w:val="Normal"/>
        <w:ind w:firstLine="360"/>
        <w:jc w:val="both"/>
        <w:rPr/>
      </w:pPr>
      <w:r>
        <w:rPr>
          <w:rFonts w:eastAsia="Times New Roman" w:cs="Times New Roman" w:ascii="Times New Roman" w:hAnsi="Times New Roman"/>
        </w:rPr>
        <w:t xml:space="preserve">Sorcerers like don Juan </w:t>
      </w:r>
      <w:r>
        <w:rPr>
          <w:rFonts w:eastAsia="Times New Roman" w:cs="Times New Roman" w:ascii="Times New Roman" w:hAnsi="Times New Roman"/>
          <w:i/>
          <w:iCs/>
        </w:rPr>
        <w:t xml:space="preserve">see </w:t>
      </w:r>
      <w:r>
        <w:rPr>
          <w:rFonts w:eastAsia="Times New Roman" w:cs="Times New Roman" w:ascii="Times New Roman" w:hAnsi="Times New Roman"/>
        </w:rPr>
        <w:t>that trillions of energy fields in the form of fil</w:t>
        <w:softHyphen/>
        <w:t xml:space="preserve">aments of light from the universe at large converge on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 xml:space="preserve">and go through it. This confluence of filaments gives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 xml:space="preserve">its brilliancy.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makes it possible for a human being to per</w:t>
        <w:softHyphen/>
        <w:t xml:space="preserve">ceive those trillions of energy filaments by turning them into sensorial data.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then interprets this data as the world of everyday life, that is to say, in terms of human socialization and human potential.</w:t>
      </w:r>
    </w:p>
    <w:p>
      <w:pPr>
        <w:pStyle w:val="Normal"/>
        <w:ind w:firstLine="360"/>
        <w:jc w:val="both"/>
        <w:rPr/>
      </w:pPr>
      <w:r>
        <w:rPr>
          <w:rFonts w:eastAsia="Times New Roman" w:cs="Times New Roman" w:ascii="Times New Roman" w:hAnsi="Times New Roman"/>
        </w:rPr>
        <w:t xml:space="preserve">To </w:t>
      </w:r>
      <w:r>
        <w:rPr>
          <w:rFonts w:eastAsia="Times New Roman" w:cs="Times New Roman" w:ascii="Times New Roman" w:hAnsi="Times New Roman"/>
          <w:i/>
          <w:iCs/>
        </w:rPr>
        <w:t>recapitulate</w:t>
      </w:r>
      <w:r>
        <w:rPr>
          <w:rFonts w:eastAsia="Times New Roman" w:cs="Times New Roman" w:ascii="Times New Roman" w:hAnsi="Times New Roman"/>
        </w:rPr>
        <w:t xml:space="preserve"> is to relive every, or nearly every, experience that we have had, and in doing so to displace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ever so slightly or a great deal, propelling it by the force of memory to adopt the position that it had when the event being </w:t>
      </w:r>
      <w:r>
        <w:rPr>
          <w:rFonts w:eastAsia="Times New Roman" w:cs="Times New Roman" w:ascii="Times New Roman" w:hAnsi="Times New Roman"/>
          <w:i/>
          <w:iCs/>
        </w:rPr>
        <w:t xml:space="preserve">recapitulated </w:t>
      </w:r>
      <w:r>
        <w:rPr>
          <w:rFonts w:eastAsia="Times New Roman" w:cs="Times New Roman" w:ascii="Times New Roman" w:hAnsi="Times New Roman"/>
        </w:rPr>
        <w:t xml:space="preserve">took place. This act of going back and forth from previous positions to the current one gives the shaman practitioners the necessary fluidity to withstand extraordinary odds in their journeys into </w:t>
      </w:r>
      <w:r>
        <w:rPr>
          <w:rFonts w:eastAsia="Times New Roman" w:cs="Times New Roman" w:ascii="Times New Roman" w:hAnsi="Times New Roman"/>
          <w:i/>
          <w:iCs/>
        </w:rPr>
        <w:t>infinity</w:t>
      </w:r>
      <w:r>
        <w:rPr>
          <w:rFonts w:eastAsia="Times New Roman" w:cs="Times New Roman" w:ascii="Times New Roman" w:hAnsi="Times New Roman"/>
        </w:rPr>
        <w:t>. To the Tensegrity practi</w:t>
        <w:softHyphen/>
        <w:t xml:space="preserve">tioners, the </w:t>
      </w:r>
      <w:r>
        <w:rPr>
          <w:rFonts w:eastAsia="Times New Roman" w:cs="Times New Roman" w:ascii="Times New Roman" w:hAnsi="Times New Roman"/>
          <w:i/>
          <w:iCs/>
        </w:rPr>
        <w:t xml:space="preserve">recapitulation </w:t>
      </w:r>
      <w:r>
        <w:rPr>
          <w:rFonts w:eastAsia="Times New Roman" w:cs="Times New Roman" w:ascii="Times New Roman" w:hAnsi="Times New Roman"/>
        </w:rPr>
        <w:t>gives the necessary fluidity to withstand odds which are not in any way part of their habitual cognition.</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rPr>
        <w:t xml:space="preserve">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as a formal procedure was done in ancient times by recollecting every person the practitioners knew and every experience in which they had taken part. Don Juan suggested that in my case, which is the case of modern man, I make a written list of all the persons that I had met in my life, as a mnemonic device. Once I had written that list, he proceeded to tell me how to use it. I had to take the first person on the list, which went backwards in time from the present to the time of my very first life experience, and set up, in my memory, my last interaction with that first person on my list. This act is called </w:t>
      </w:r>
      <w:r>
        <w:rPr>
          <w:rFonts w:eastAsia="Times New Roman" w:cs="Times New Roman" w:ascii="Times New Roman" w:hAnsi="Times New Roman"/>
          <w:i/>
          <w:iCs/>
        </w:rPr>
        <w:t>arranging the event to be recapitulated</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 detailed recollection of minutiae is required as the proper means to hone one's capacity to remember. This recollection entails getting all the pertinent physical details, such as the surroundings where the event being recollected took place. Once the event is arranged, one should enter into the locale itself, as if actually going into it, paying special attention to any relevant physical configurations. If, for instance, the interaction took place in an office, what should be remembered is the floor, the doors, the walls, the pictures, the windows, the desks, the objects on the desks, every</w:t>
        <w:softHyphen/>
        <w:t>thing that could have been observed in a glance and then forgotten.</w:t>
      </w:r>
    </w:p>
    <w:p>
      <w:pPr>
        <w:pStyle w:val="Normal"/>
        <w:ind w:firstLine="360"/>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as a formal procedure must begin by the recounting of events that have just taken place. In this fashion, the primacy of the experience takes precedence. Something that has just happened is something that one can remember with great accuracy. Sorcerers always count on the fact that human beings are capable of storing detailed information that they are not aware of, and that that detail is what the </w:t>
      </w:r>
      <w:r>
        <w:rPr>
          <w:rFonts w:eastAsia="Times New Roman" w:cs="Times New Roman" w:ascii="Times New Roman" w:hAnsi="Times New Roman"/>
          <w:i/>
          <w:iCs/>
        </w:rPr>
        <w:t>dark sea of awareness</w:t>
      </w:r>
      <w:r>
        <w:rPr>
          <w:rFonts w:eastAsia="Times New Roman" w:cs="Times New Roman" w:ascii="Times New Roman" w:hAnsi="Times New Roman"/>
        </w:rPr>
        <w:t xml:space="preserve"> is after.</w:t>
      </w:r>
    </w:p>
    <w:p>
      <w:pPr>
        <w:pStyle w:val="Normal"/>
        <w:ind w:firstLine="360"/>
        <w:jc w:val="both"/>
        <w:rPr/>
      </w:pPr>
      <w:r>
        <w:rPr>
          <w:rFonts w:eastAsia="Times New Roman" w:cs="Times New Roman" w:ascii="Times New Roman" w:hAnsi="Times New Roman"/>
        </w:rPr>
        <w:t xml:space="preserve">The actual </w:t>
      </w:r>
      <w:r>
        <w:rPr>
          <w:rFonts w:eastAsia="Times New Roman" w:cs="Times New Roman" w:ascii="Times New Roman" w:hAnsi="Times New Roman"/>
          <w:i/>
          <w:iCs/>
        </w:rPr>
        <w:t xml:space="preserve">recapitulation </w:t>
      </w:r>
      <w:r>
        <w:rPr>
          <w:rFonts w:eastAsia="Times New Roman" w:cs="Times New Roman" w:ascii="Times New Roman" w:hAnsi="Times New Roman"/>
        </w:rPr>
        <w:t>of the event requires that one breathe deeply, fanning the head, so to speak, very slowly and gently from side to side, beginning on one side, left or right, whichever. This fanning of the head was done as many times as needed, while remembering all the details accessible. Don Juan said that sorcerers talked about this act as breathing in all of one's own feelings spent in the event being recol</w:t>
        <w:softHyphen/>
        <w:t>lected, and expelling all the unwanted moods and extraneous feelings that were left with us.</w:t>
      </w:r>
    </w:p>
    <w:p>
      <w:pPr>
        <w:pStyle w:val="Normal"/>
        <w:ind w:firstLine="360"/>
        <w:jc w:val="both"/>
        <w:rPr/>
      </w:pPr>
      <w:r>
        <w:rPr>
          <w:rFonts w:eastAsia="Times New Roman" w:cs="Times New Roman" w:ascii="Times New Roman" w:hAnsi="Times New Roman"/>
        </w:rPr>
        <w:t xml:space="preserve">Sorcerers believe that the mystery of the </w:t>
      </w:r>
      <w:r>
        <w:rPr>
          <w:rFonts w:eastAsia="Times New Roman" w:cs="Times New Roman" w:ascii="Times New Roman" w:hAnsi="Times New Roman"/>
          <w:i/>
          <w:iCs/>
        </w:rPr>
        <w:t xml:space="preserve">recapitulation </w:t>
      </w:r>
      <w:r>
        <w:rPr>
          <w:rFonts w:eastAsia="Times New Roman" w:cs="Times New Roman" w:ascii="Times New Roman" w:hAnsi="Times New Roman"/>
        </w:rPr>
        <w:t>lies in the act of inhaling and exhaling. Since breathing is a life</w:t>
        <w:noBreakHyphen/>
        <w:t>sustaining function, sor</w:t>
        <w:softHyphen/>
        <w:t xml:space="preserve">cerers are certain that by means of it, one can also deliver to the </w:t>
      </w:r>
      <w:r>
        <w:rPr>
          <w:rFonts w:eastAsia="Times New Roman" w:cs="Times New Roman" w:ascii="Times New Roman" w:hAnsi="Times New Roman"/>
          <w:i/>
          <w:iCs/>
        </w:rPr>
        <w:t xml:space="preserve">dark sea of awareness </w:t>
      </w:r>
      <w:r>
        <w:rPr>
          <w:rFonts w:eastAsia="Times New Roman" w:cs="Times New Roman" w:ascii="Times New Roman" w:hAnsi="Times New Roman"/>
        </w:rPr>
        <w:t xml:space="preserve">the facsimile of one's life experiences. When I pressed don Juan for a rational explanation of this idea, his position was that things like the </w:t>
      </w:r>
      <w:r>
        <w:rPr>
          <w:rFonts w:eastAsia="Times New Roman" w:cs="Times New Roman" w:ascii="Times New Roman" w:hAnsi="Times New Roman"/>
          <w:i/>
          <w:iCs/>
        </w:rPr>
        <w:t xml:space="preserve">recapitulation </w:t>
      </w:r>
      <w:r>
        <w:rPr>
          <w:rFonts w:eastAsia="Times New Roman" w:cs="Times New Roman" w:ascii="Times New Roman" w:hAnsi="Times New Roman"/>
        </w:rPr>
        <w:t>could only be experienced, not explained. He said that in the act of doing, one can find liberation, and that to explain it was to dissipate our energy in fruitless efforts. His invitation was congruous with every</w:t>
        <w:softHyphen/>
        <w:t>thing related to his knowledge: the invitation to take action.</w:t>
      </w:r>
    </w:p>
    <w:p>
      <w:pPr>
        <w:pStyle w:val="Normal"/>
        <w:ind w:firstLine="360"/>
        <w:jc w:val="both"/>
        <w:rPr/>
      </w:pPr>
      <w:r>
        <w:rPr>
          <w:rFonts w:eastAsia="Times New Roman" w:cs="Times New Roman" w:ascii="Times New Roman" w:hAnsi="Times New Roman"/>
        </w:rPr>
        <w:t xml:space="preserve">The list of names is used in 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as a mnemonic device that propels memory into an inconceivable journey. Sorcerers' position in this respect is that remembering events that have just taken place prepares the ground for remembering events more distant in time with the same clarity and immediacy. To recollect experiences in this way is to relive them, and to draw from this recollection an extraordinary impetus that is capable of stirring energy dispersed from our centers of vitality, and returning it to them. Sorcerers refer to this </w:t>
      </w:r>
      <w:r>
        <w:rPr>
          <w:rFonts w:eastAsia="Times New Roman" w:cs="Times New Roman" w:ascii="Times New Roman" w:hAnsi="Times New Roman"/>
          <w:i/>
          <w:iCs/>
        </w:rPr>
        <w:t xml:space="preserve">redeployment of energy </w:t>
      </w:r>
      <w:r>
        <w:rPr>
          <w:rFonts w:eastAsia="Times New Roman" w:cs="Times New Roman" w:ascii="Times New Roman" w:hAnsi="Times New Roman"/>
        </w:rPr>
        <w:t xml:space="preserve">that 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causes as gaining fluidity after giving the </w:t>
      </w:r>
      <w:r>
        <w:rPr>
          <w:rFonts w:eastAsia="Times New Roman" w:cs="Times New Roman" w:ascii="Times New Roman" w:hAnsi="Times New Roman"/>
          <w:i/>
          <w:iCs/>
        </w:rPr>
        <w:t xml:space="preserve">dark sea of awareness </w:t>
      </w:r>
      <w:r>
        <w:rPr>
          <w:rFonts w:eastAsia="Times New Roman" w:cs="Times New Roman" w:ascii="Times New Roman" w:hAnsi="Times New Roman"/>
        </w:rPr>
        <w:t>what it is looking for.</w:t>
      </w:r>
    </w:p>
    <w:p>
      <w:pPr>
        <w:pStyle w:val="Normal"/>
        <w:ind w:firstLine="360"/>
        <w:jc w:val="both"/>
        <w:rPr/>
      </w:pPr>
      <w:r>
        <w:rPr>
          <w:rFonts w:eastAsia="Times New Roman" w:cs="Times New Roman" w:ascii="Times New Roman" w:hAnsi="Times New Roman"/>
        </w:rPr>
        <w:t xml:space="preserve">On a more mundane level, 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gives practitioners the capacity to examine the repetition in their lives. </w:t>
      </w:r>
      <w:r>
        <w:rPr>
          <w:rFonts w:eastAsia="Times New Roman" w:cs="Times New Roman" w:ascii="Times New Roman" w:hAnsi="Times New Roman"/>
          <w:i/>
          <w:iCs/>
        </w:rPr>
        <w:t xml:space="preserve">Recapitulating </w:t>
      </w:r>
      <w:r>
        <w:rPr>
          <w:rFonts w:eastAsia="Times New Roman" w:cs="Times New Roman" w:ascii="Times New Roman" w:hAnsi="Times New Roman"/>
        </w:rPr>
        <w:t>can con</w:t>
        <w:softHyphen/>
        <w:t>vince them, beyond the shadow of a doubt, that all of us are at the</w:t>
      </w:r>
      <w:r>
        <w:rPr>
          <w:rFonts w:eastAsia="Times New Roman" w:cs="Times New Roman" w:ascii="Times New Roman" w:hAnsi="Times New Roman"/>
          <w:i/>
          <w:iCs/>
        </w:rPr>
        <w:t xml:space="preserve"> </w:t>
      </w:r>
      <w:r>
        <w:rPr>
          <w:rFonts w:eastAsia="Times New Roman" w:cs="Times New Roman" w:ascii="Times New Roman" w:hAnsi="Times New Roman"/>
        </w:rPr>
        <w:t>mercy of forces which ultimately make no sense, although at first sight they seem perfectly reasonable; such as being at the mercy of courtship. It seems that for some people, courtship is the pursuit of a lifetime. I have personally heard from people of advanced age that the only ideal that they had was to find a perfect companion, and that their aspiration was to have perhaps one year of happiness in love.</w:t>
      </w:r>
    </w:p>
    <w:p>
      <w:pPr>
        <w:pStyle w:val="Normal"/>
        <w:ind w:firstLine="360"/>
        <w:jc w:val="both"/>
        <w:rPr/>
      </w:pPr>
      <w:r>
        <w:rPr>
          <w:rFonts w:eastAsia="Times New Roman" w:cs="Times New Roman" w:ascii="Times New Roman" w:hAnsi="Times New Roman"/>
        </w:rPr>
        <w:t xml:space="preserve">Don Juan Matus used to say to me, over my vehement protests, that the problem was that nobody really wanted to love anybody, but that every one of us wanted to </w:t>
      </w:r>
      <w:r>
        <w:rPr>
          <w:rFonts w:eastAsia="Times New Roman" w:cs="Times New Roman" w:ascii="Times New Roman" w:hAnsi="Times New Roman"/>
          <w:i/>
          <w:iCs/>
        </w:rPr>
        <w:t xml:space="preserve">be </w:t>
      </w:r>
      <w:r>
        <w:rPr>
          <w:rFonts w:eastAsia="Times New Roman" w:cs="Times New Roman" w:ascii="Times New Roman" w:hAnsi="Times New Roman"/>
        </w:rPr>
        <w:t>loved. He said that this obsession with courtship, taken at face value, was the most natural thing in the world to us. To hear a seventy</w:t>
        <w:noBreakHyphen/>
        <w:t>five</w:t>
        <w:noBreakHyphen/>
        <w:t>year</w:t>
        <w:noBreakHyphen/>
        <w:t>old man or woman say that they are still in search of a perfect companion is an affirmation of something idealistic, romantic, beautiful. However, to examine this obsession in the context of the endless repetitions of a lifetime makes it appear as it really is: something grotesque.</w:t>
      </w:r>
    </w:p>
    <w:p>
      <w:pPr>
        <w:pStyle w:val="Normal"/>
        <w:ind w:firstLine="360"/>
        <w:jc w:val="both"/>
        <w:rPr/>
      </w:pPr>
      <w:r>
        <w:rPr>
          <w:rFonts w:eastAsia="Times New Roman" w:cs="Times New Roman" w:ascii="Times New Roman" w:hAnsi="Times New Roman"/>
        </w:rPr>
        <w:t>Don Juan assured me that if any behavioral change is going to be accom</w:t>
        <w:softHyphen/>
        <w:t xml:space="preserve">plished, it has to be done through the </w:t>
      </w:r>
      <w:r>
        <w:rPr>
          <w:rFonts w:eastAsia="Times New Roman" w:cs="Times New Roman" w:ascii="Times New Roman" w:hAnsi="Times New Roman"/>
          <w:i/>
          <w:iCs/>
        </w:rPr>
        <w:t>recapitulation</w:t>
      </w:r>
      <w:r>
        <w:rPr>
          <w:rFonts w:eastAsia="Times New Roman" w:cs="Times New Roman" w:ascii="Times New Roman" w:hAnsi="Times New Roman"/>
        </w:rPr>
        <w:t>, since it is the only vehi</w:t>
        <w:softHyphen/>
        <w:t>cle that can enhance awareness by liberating one from the unvoiced demands of socialization, which are so automatic, so taken for granted, that they are not even noticed under normal conditions, much less examined.</w:t>
      </w:r>
    </w:p>
    <w:p>
      <w:pPr>
        <w:pStyle w:val="Normal"/>
        <w:ind w:firstLine="360"/>
        <w:jc w:val="both"/>
        <w:rPr/>
      </w:pPr>
      <w:r>
        <w:rPr>
          <w:rFonts w:eastAsia="Times New Roman" w:cs="Times New Roman" w:ascii="Times New Roman" w:hAnsi="Times New Roman"/>
        </w:rPr>
        <w:t xml:space="preserve">The actual act of </w:t>
      </w:r>
      <w:r>
        <w:rPr>
          <w:rFonts w:eastAsia="Times New Roman" w:cs="Times New Roman" w:ascii="Times New Roman" w:hAnsi="Times New Roman"/>
          <w:i/>
          <w:iCs/>
        </w:rPr>
        <w:t>recapitulating</w:t>
      </w:r>
      <w:r>
        <w:rPr>
          <w:rFonts w:eastAsia="Times New Roman" w:cs="Times New Roman" w:ascii="Times New Roman" w:hAnsi="Times New Roman"/>
        </w:rPr>
        <w:t xml:space="preserve"> is a lifetime endeavor. It takes years to exhaust the list of people, especially for those who have made the acquaintance of and have interacted with thousands of individuals. This list is augmented by the memory of impersonal events in which no people are involved, but which have to be examined because they are somehow related to the person being </w:t>
      </w:r>
      <w:r>
        <w:rPr>
          <w:rFonts w:eastAsia="Times New Roman" w:cs="Times New Roman" w:ascii="Times New Roman" w:hAnsi="Times New Roman"/>
          <w:i/>
          <w:iCs/>
        </w:rPr>
        <w:t>recapitulated</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Don Juan asserted that what the sorcerers of ancient Mexico sought avidly in </w:t>
      </w:r>
      <w:r>
        <w:rPr>
          <w:rFonts w:eastAsia="Times New Roman" w:cs="Times New Roman" w:ascii="Times New Roman" w:hAnsi="Times New Roman"/>
          <w:i/>
          <w:iCs/>
        </w:rPr>
        <w:t xml:space="preserve">recapitulating </w:t>
      </w:r>
      <w:r>
        <w:rPr>
          <w:rFonts w:eastAsia="Times New Roman" w:cs="Times New Roman" w:ascii="Times New Roman" w:hAnsi="Times New Roman"/>
        </w:rPr>
        <w:t>was the memory of interaction, because in inter action lie the deep effects of socialization, which they struggled to over</w:t>
        <w:softHyphen/>
        <w:t>come by any means avail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mallCaps/>
        </w:rPr>
        <w:t xml:space="preserve">The Magical Passes for The </w:t>
      </w:r>
      <w:r>
        <w:rPr>
          <w:rFonts w:eastAsia="Times New Roman" w:cs="Times New Roman" w:ascii="Times New Roman" w:hAnsi="Times New Roman"/>
          <w:i/>
          <w:iCs/>
          <w:smallCaps/>
        </w:rPr>
        <w:t>Recapitul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affects something that don Juan called the </w:t>
      </w:r>
      <w:r>
        <w:rPr>
          <w:rFonts w:eastAsia="Times New Roman" w:cs="Times New Roman" w:ascii="Times New Roman" w:hAnsi="Times New Roman"/>
          <w:i/>
          <w:iCs/>
        </w:rPr>
        <w:t>energy body</w:t>
      </w:r>
      <w:r>
        <w:rPr>
          <w:rFonts w:eastAsia="Times New Roman" w:cs="Times New Roman" w:ascii="Times New Roman" w:hAnsi="Times New Roman"/>
        </w:rPr>
        <w:t xml:space="preserve">. He formally explained the </w:t>
      </w:r>
      <w:r>
        <w:rPr>
          <w:rFonts w:eastAsia="Times New Roman" w:cs="Times New Roman" w:ascii="Times New Roman" w:hAnsi="Times New Roman"/>
          <w:i/>
          <w:iCs/>
        </w:rPr>
        <w:t xml:space="preserve">energy body </w:t>
      </w:r>
      <w:r>
        <w:rPr>
          <w:rFonts w:eastAsia="Times New Roman" w:cs="Times New Roman" w:ascii="Times New Roman" w:hAnsi="Times New Roman"/>
        </w:rPr>
        <w:t xml:space="preserve">as a conglomerate of energy fields that are the mirror image of the energy fields that make up the human body when it is </w:t>
      </w:r>
      <w:r>
        <w:rPr>
          <w:rFonts w:eastAsia="Times New Roman" w:cs="Times New Roman" w:ascii="Times New Roman" w:hAnsi="Times New Roman"/>
          <w:i/>
          <w:iCs/>
        </w:rPr>
        <w:t xml:space="preserve">seen </w:t>
      </w:r>
      <w:r>
        <w:rPr>
          <w:rFonts w:eastAsia="Times New Roman" w:cs="Times New Roman" w:ascii="Times New Roman" w:hAnsi="Times New Roman"/>
        </w:rPr>
        <w:t xml:space="preserve">directly as energy. He said that in the case of sorcerers, the physical body and the </w:t>
      </w:r>
      <w:r>
        <w:rPr>
          <w:rFonts w:eastAsia="Times New Roman" w:cs="Times New Roman" w:ascii="Times New Roman" w:hAnsi="Times New Roman"/>
          <w:i/>
          <w:iCs/>
        </w:rPr>
        <w:t xml:space="preserve">energy body </w:t>
      </w:r>
      <w:r>
        <w:rPr>
          <w:rFonts w:eastAsia="Times New Roman" w:cs="Times New Roman" w:ascii="Times New Roman" w:hAnsi="Times New Roman"/>
        </w:rPr>
        <w:t xml:space="preserve">are one single unit. The magical passes for the </w:t>
      </w:r>
      <w:r>
        <w:rPr>
          <w:rFonts w:eastAsia="Times New Roman" w:cs="Times New Roman" w:ascii="Times New Roman" w:hAnsi="Times New Roman"/>
          <w:i/>
          <w:iCs/>
        </w:rPr>
        <w:t xml:space="preserve">recapitulation </w:t>
      </w:r>
      <w:r>
        <w:rPr>
          <w:rFonts w:eastAsia="Times New Roman" w:cs="Times New Roman" w:ascii="Times New Roman" w:hAnsi="Times New Roman"/>
        </w:rPr>
        <w:t xml:space="preserve">bring the </w:t>
      </w:r>
      <w:r>
        <w:rPr>
          <w:rFonts w:eastAsia="Times New Roman" w:cs="Times New Roman" w:ascii="Times New Roman" w:hAnsi="Times New Roman"/>
          <w:i/>
          <w:iCs/>
        </w:rPr>
        <w:t xml:space="preserve">energy body </w:t>
      </w:r>
      <w:r>
        <w:rPr>
          <w:rFonts w:eastAsia="Times New Roman" w:cs="Times New Roman" w:ascii="Times New Roman" w:hAnsi="Times New Roman"/>
        </w:rPr>
        <w:t>to the physical body, which are essential for navigating into the unknow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108 - 115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Third Group:</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Dreami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pPr>
      <w:r>
        <w:rPr>
          <w:rFonts w:eastAsia="Times New Roman" w:cs="Times New Roman" w:ascii="Times New Roman" w:hAnsi="Times New Roman"/>
        </w:rPr>
        <w:t xml:space="preserve">Don Juan Matus defined </w:t>
      </w:r>
      <w:r>
        <w:rPr>
          <w:rFonts w:eastAsia="Times New Roman" w:cs="Times New Roman" w:ascii="Times New Roman" w:hAnsi="Times New Roman"/>
          <w:i/>
          <w:iCs/>
        </w:rPr>
        <w:t xml:space="preserve">dreaming </w:t>
      </w:r>
      <w:r>
        <w:rPr>
          <w:rFonts w:eastAsia="Times New Roman" w:cs="Times New Roman" w:ascii="Times New Roman" w:hAnsi="Times New Roman"/>
        </w:rPr>
        <w:t>as the act of using normal dreams as a bona fide entrance for human awareness into other realms of perceiv</w:t>
        <w:softHyphen/>
        <w:t>ing. This definition implied for him that ordinary dreams could be used as a hatch that led perception into other regions of energy different from the energy of the world of everyday life, and yet utterly similar to it at a basic core. The result of such an entrance was, for sorcerers, the per</w:t>
        <w:softHyphen/>
        <w:t>ception of veritable worlds where they could live or die, worlds which were astoundingly different from ours, and yet utterly simila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Pressed for a linear explanation of this contradiction, don Juan Matus reiterated the standard position of sorcerers: that the answers to all those questions were in the practice, not in the intellectual inquiry. He said that in order to talk about such possibilities, we would have to use the syntax of language, whatever language we spoke, and that syntax, by the force of usage, limits the possibilities of expression. The syntax of any language refers only to perceptual possibilities found in the world in which we live.</w:t>
      </w:r>
    </w:p>
    <w:p>
      <w:pPr>
        <w:pStyle w:val="Normal"/>
        <w:ind w:firstLine="360"/>
        <w:jc w:val="both"/>
        <w:rPr/>
      </w:pPr>
      <w:r>
        <w:rPr>
          <w:rFonts w:eastAsia="Times New Roman" w:cs="Times New Roman" w:ascii="Times New Roman" w:hAnsi="Times New Roman"/>
        </w:rPr>
        <w:t xml:space="preserve">Don Juan made a significant differentiation, in Spanish, between two verbs: one was to dream, </w:t>
      </w:r>
      <w:r>
        <w:rPr>
          <w:rFonts w:eastAsia="Times New Roman" w:cs="Times New Roman" w:ascii="Times New Roman" w:hAnsi="Times New Roman"/>
          <w:i/>
          <w:iCs/>
        </w:rPr>
        <w:t>soñar</w:t>
      </w:r>
      <w:r>
        <w:rPr>
          <w:rFonts w:eastAsia="Times New Roman" w:cs="Times New Roman" w:ascii="Times New Roman" w:hAnsi="Times New Roman"/>
        </w:rPr>
        <w:t xml:space="preserve">; and the other was </w:t>
      </w:r>
      <w:r>
        <w:rPr>
          <w:rFonts w:eastAsia="Times New Roman" w:cs="Times New Roman" w:ascii="Times New Roman" w:hAnsi="Times New Roman"/>
          <w:i/>
          <w:iCs/>
        </w:rPr>
        <w:t xml:space="preserve">ensoñar </w:t>
      </w:r>
      <w:r>
        <w:rPr>
          <w:rFonts w:eastAsia="Times New Roman" w:cs="Times New Roman" w:ascii="Times New Roman" w:hAnsi="Times New Roman"/>
        </w:rPr>
        <w:t xml:space="preserve">which is to </w:t>
      </w:r>
      <w:r>
        <w:rPr>
          <w:rFonts w:eastAsia="Times New Roman" w:cs="Times New Roman" w:ascii="Times New Roman" w:hAnsi="Times New Roman"/>
          <w:i/>
          <w:iCs/>
        </w:rPr>
        <w:t xml:space="preserve">dream </w:t>
      </w:r>
      <w:r>
        <w:rPr>
          <w:rFonts w:eastAsia="Times New Roman" w:cs="Times New Roman" w:ascii="Times New Roman" w:hAnsi="Times New Roman"/>
        </w:rPr>
        <w:t xml:space="preserve">the way sorcerers </w:t>
      </w:r>
      <w:r>
        <w:rPr>
          <w:rFonts w:eastAsia="Times New Roman" w:cs="Times New Roman" w:ascii="Times New Roman" w:hAnsi="Times New Roman"/>
          <w:i/>
          <w:iCs/>
        </w:rPr>
        <w:t>dream</w:t>
      </w:r>
      <w:r>
        <w:rPr>
          <w:rFonts w:eastAsia="Times New Roman" w:cs="Times New Roman" w:ascii="Times New Roman" w:hAnsi="Times New Roman"/>
        </w:rPr>
        <w:t xml:space="preserve">. In English, there is no clear distinction between these two states: the normal dreaming, </w:t>
      </w:r>
      <w:r>
        <w:rPr>
          <w:rFonts w:eastAsia="Times New Roman" w:cs="Times New Roman" w:ascii="Times New Roman" w:hAnsi="Times New Roman"/>
          <w:i/>
          <w:iCs/>
        </w:rPr>
        <w:t>sueño</w:t>
      </w:r>
      <w:r>
        <w:rPr>
          <w:rFonts w:eastAsia="Times New Roman" w:cs="Times New Roman" w:ascii="Times New Roman" w:hAnsi="Times New Roman"/>
        </w:rPr>
        <w:t xml:space="preserve">, and the more complex state that sorcerers call </w:t>
      </w:r>
      <w:r>
        <w:rPr>
          <w:rFonts w:eastAsia="Times New Roman" w:cs="Times New Roman" w:ascii="Times New Roman" w:hAnsi="Times New Roman"/>
          <w:i/>
          <w:iCs/>
        </w:rPr>
        <w:t>ensueño</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The art of </w:t>
      </w:r>
      <w:r>
        <w:rPr>
          <w:rFonts w:eastAsia="Times New Roman" w:cs="Times New Roman" w:ascii="Times New Roman" w:hAnsi="Times New Roman"/>
          <w:i/>
          <w:iCs/>
        </w:rPr>
        <w:t>dreaming</w:t>
      </w:r>
      <w:r>
        <w:rPr>
          <w:rFonts w:eastAsia="Times New Roman" w:cs="Times New Roman" w:ascii="Times New Roman" w:hAnsi="Times New Roman"/>
        </w:rPr>
        <w:t xml:space="preserve">, according to what don Juan taught, originated in a very casual observation that the shamans of ancient Mexico made when they </w:t>
      </w:r>
      <w:r>
        <w:rPr>
          <w:rFonts w:eastAsia="Times New Roman" w:cs="Times New Roman" w:ascii="Times New Roman" w:hAnsi="Times New Roman"/>
          <w:i/>
          <w:iCs/>
        </w:rPr>
        <w:t xml:space="preserve">saw </w:t>
      </w:r>
      <w:r>
        <w:rPr>
          <w:rFonts w:eastAsia="Times New Roman" w:cs="Times New Roman" w:ascii="Times New Roman" w:hAnsi="Times New Roman"/>
        </w:rPr>
        <w:t xml:space="preserve">people who were asleep. They noticed that during sleep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 xml:space="preserve">was displaced in a very natural, easy way from its habitual position, and that it moved anywhere along the periphery of the luminous sphere, or to any place in the interior of it. Correlating their </w:t>
      </w:r>
      <w:r>
        <w:rPr>
          <w:rFonts w:eastAsia="Times New Roman" w:cs="Times New Roman" w:ascii="Times New Roman" w:hAnsi="Times New Roman"/>
          <w:i/>
          <w:iCs/>
        </w:rPr>
        <w:t xml:space="preserve">seeing </w:t>
      </w:r>
      <w:r>
        <w:rPr>
          <w:rFonts w:eastAsia="Times New Roman" w:cs="Times New Roman" w:ascii="Times New Roman" w:hAnsi="Times New Roman"/>
        </w:rPr>
        <w:t xml:space="preserve">with the reports of the people who had been observed sleeping, they realized that the greater the observed displacement of the </w:t>
      </w:r>
      <w:r>
        <w:rPr>
          <w:rFonts w:eastAsia="Times New Roman" w:cs="Times New Roman" w:ascii="Times New Roman" w:hAnsi="Times New Roman"/>
          <w:i/>
          <w:iCs/>
        </w:rPr>
        <w:t>assemblage point</w:t>
      </w:r>
      <w:r>
        <w:rPr>
          <w:rFonts w:eastAsia="Times New Roman" w:cs="Times New Roman" w:ascii="Times New Roman" w:hAnsi="Times New Roman"/>
        </w:rPr>
        <w:t>, the more astounding the reports of events and scenes experienced in dreams.</w:t>
      </w:r>
    </w:p>
    <w:p>
      <w:pPr>
        <w:pStyle w:val="Normal"/>
        <w:ind w:firstLine="360"/>
        <w:jc w:val="both"/>
        <w:rPr/>
      </w:pPr>
      <w:r>
        <w:rPr>
          <w:rFonts w:eastAsia="Times New Roman" w:cs="Times New Roman" w:ascii="Times New Roman" w:hAnsi="Times New Roman"/>
        </w:rPr>
        <w:t xml:space="preserve">After this observation took hold of them, those sorcerers began to look avidly for opportunities to displace their own </w:t>
      </w:r>
      <w:r>
        <w:rPr>
          <w:rFonts w:eastAsia="Times New Roman" w:cs="Times New Roman" w:ascii="Times New Roman" w:hAnsi="Times New Roman"/>
          <w:i/>
          <w:iCs/>
        </w:rPr>
        <w:t>assemblage points</w:t>
      </w:r>
      <w:r>
        <w:rPr>
          <w:rFonts w:eastAsia="Times New Roman" w:cs="Times New Roman" w:ascii="Times New Roman" w:hAnsi="Times New Roman"/>
        </w:rPr>
        <w:t xml:space="preserve">. They ended up using psychotropic plants to accomplish this. Very quickly, they realized that the displacement brought about by using these plants was erratic, forced, and out of control. In the midst of this failure, nonetheless they discovered one thing of great value. They called it </w:t>
      </w:r>
      <w:r>
        <w:rPr>
          <w:rFonts w:eastAsia="Times New Roman" w:cs="Times New Roman" w:ascii="Times New Roman" w:hAnsi="Times New Roman"/>
          <w:i/>
          <w:iCs/>
        </w:rPr>
        <w:t>dreaming attention</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Don Juan explained this phenomenon, referring first to the daily awareness of human beings as the </w:t>
      </w:r>
      <w:r>
        <w:rPr>
          <w:rFonts w:eastAsia="Times New Roman" w:cs="Times New Roman" w:ascii="Times New Roman" w:hAnsi="Times New Roman"/>
          <w:i/>
          <w:iCs/>
        </w:rPr>
        <w:t xml:space="preserve">attention </w:t>
      </w:r>
      <w:r>
        <w:rPr>
          <w:rFonts w:eastAsia="Times New Roman" w:cs="Times New Roman" w:ascii="Times New Roman" w:hAnsi="Times New Roman"/>
        </w:rPr>
        <w:t>placed on the elements of the world of everyday life. He pointed out that human beings took only a cursory and yet sustained look at everything that surrounded them. More than examining things, human beings simply established the pres</w:t>
        <w:softHyphen/>
        <w:t xml:space="preserve">ence of those elements by a special type of </w:t>
      </w:r>
      <w:r>
        <w:rPr>
          <w:rFonts w:eastAsia="Times New Roman" w:cs="Times New Roman" w:ascii="Times New Roman" w:hAnsi="Times New Roman"/>
          <w:i/>
          <w:iCs/>
        </w:rPr>
        <w:t>attention</w:t>
      </w:r>
      <w:r>
        <w:rPr>
          <w:rFonts w:eastAsia="Times New Roman" w:cs="Times New Roman" w:ascii="Times New Roman" w:hAnsi="Times New Roman"/>
        </w:rPr>
        <w:t>, a specific aspect of their general awareness. His contention was that the same type of cur</w:t>
        <w:softHyphen/>
        <w:t>sory and yet sustained "look," so to speak, could be applied to the ele</w:t>
        <w:softHyphen/>
        <w:t>ments of an ordinary dream. He called this other, specific aspect of gen</w:t>
        <w:softHyphen/>
        <w:t xml:space="preserve">eral awareness </w:t>
      </w:r>
      <w:r>
        <w:rPr>
          <w:rFonts w:eastAsia="Times New Roman" w:cs="Times New Roman" w:ascii="Times New Roman" w:hAnsi="Times New Roman"/>
          <w:i/>
          <w:iCs/>
        </w:rPr>
        <w:t>dreaming attention</w:t>
      </w:r>
      <w:r>
        <w:rPr>
          <w:rFonts w:eastAsia="Times New Roman" w:cs="Times New Roman" w:ascii="Times New Roman" w:hAnsi="Times New Roman"/>
        </w:rPr>
        <w:t xml:space="preserve"> or the capacity that practitioners acquire to maintain their awareness unwaveringly fixed on the items of their dreams.</w:t>
      </w:r>
    </w:p>
    <w:p>
      <w:pPr>
        <w:pStyle w:val="Normal"/>
        <w:ind w:firstLine="360"/>
        <w:jc w:val="both"/>
        <w:rPr/>
      </w:pPr>
      <w:r>
        <w:rPr>
          <w:rFonts w:eastAsia="Times New Roman" w:cs="Times New Roman" w:ascii="Times New Roman" w:hAnsi="Times New Roman"/>
        </w:rPr>
        <w:t xml:space="preserve">The cultivation of </w:t>
      </w:r>
      <w:r>
        <w:rPr>
          <w:rFonts w:eastAsia="Times New Roman" w:cs="Times New Roman" w:ascii="Times New Roman" w:hAnsi="Times New Roman"/>
          <w:i/>
          <w:iCs/>
        </w:rPr>
        <w:t>dreaming attention</w:t>
      </w:r>
      <w:r>
        <w:rPr>
          <w:rFonts w:eastAsia="Times New Roman" w:cs="Times New Roman" w:ascii="Times New Roman" w:hAnsi="Times New Roman"/>
        </w:rPr>
        <w:t xml:space="preserve"> gave the sorcerers of don Juan's lineage a basic taxonomy of dreams. They found out that most of their dreams were imagery, products of the cognition of their daily world; however, there were some which escaped that classification. Such dreams were veritable states of </w:t>
      </w:r>
      <w:r>
        <w:rPr>
          <w:rFonts w:eastAsia="Times New Roman" w:cs="Times New Roman" w:ascii="Times New Roman" w:hAnsi="Times New Roman"/>
          <w:i/>
          <w:iCs/>
        </w:rPr>
        <w:t>heightened awareness</w:t>
      </w:r>
      <w:r>
        <w:rPr>
          <w:rFonts w:eastAsia="Times New Roman" w:cs="Times New Roman" w:ascii="Times New Roman" w:hAnsi="Times New Roman"/>
        </w:rPr>
        <w:t xml:space="preserve"> in which the ele</w:t>
        <w:softHyphen/>
        <w:t>ments of the dream were not mere imagery, but energy</w:t>
        <w:noBreakHyphen/>
        <w:t>generating affairs. Dreams which had energy</w:t>
        <w:noBreakHyphen/>
        <w:t>generating elements were, for those shamans, dreams in which they were capable of seeing energy as it flowed in the universe.</w:t>
      </w:r>
    </w:p>
    <w:p>
      <w:pPr>
        <w:pStyle w:val="Normal"/>
        <w:ind w:firstLine="360"/>
        <w:jc w:val="both"/>
        <w:rPr/>
      </w:pPr>
      <w:r>
        <w:rPr>
          <w:rFonts w:eastAsia="Times New Roman" w:cs="Times New Roman" w:ascii="Times New Roman" w:hAnsi="Times New Roman"/>
        </w:rPr>
        <w:t xml:space="preserve">Those shamans were able to focus their </w:t>
      </w:r>
      <w:r>
        <w:rPr>
          <w:rFonts w:eastAsia="Times New Roman" w:cs="Times New Roman" w:ascii="Times New Roman" w:hAnsi="Times New Roman"/>
          <w:i/>
          <w:iCs/>
        </w:rPr>
        <w:t>dreaming attention</w:t>
      </w:r>
      <w:r>
        <w:rPr>
          <w:rFonts w:eastAsia="Times New Roman" w:cs="Times New Roman" w:ascii="Times New Roman" w:hAnsi="Times New Roman"/>
        </w:rPr>
        <w:t xml:space="preserve"> on any ele</w:t>
        <w:softHyphen/>
        <w:t xml:space="preserve">ment of their dreams, and found out, in this fashion, that there are two kinds of dreams. One is the dreams that we are all familiar with, in which phantasmagorical elements come into play, something which we could categorize as the product of our mentality, our psyche; perhaps something that has to do with our neurological makeup. The other kind of dreams they called </w:t>
      </w:r>
      <w:r>
        <w:rPr>
          <w:rFonts w:eastAsia="Times New Roman" w:cs="Times New Roman" w:ascii="Times New Roman" w:hAnsi="Times New Roman"/>
          <w:i/>
          <w:iCs/>
        </w:rPr>
        <w:t>energy</w:t>
        <w:noBreakHyphen/>
        <w:t>generating dreams</w:t>
      </w:r>
      <w:r>
        <w:rPr>
          <w:rFonts w:eastAsia="Times New Roman" w:cs="Times New Roman" w:ascii="Times New Roman" w:hAnsi="Times New Roman"/>
        </w:rPr>
        <w:t xml:space="preserve">. Don Juan said that those sorcerers of ancient times found themselves in dreams which were not dreams, but actual visitations made in a dreamlike state to bona fide places other than this world—real places, just like the world in which we live; places where the objects of the dream generated energy, just as trees, or animals, or even rocks generate energy in our daily world, for a </w:t>
      </w:r>
      <w:r>
        <w:rPr>
          <w:rFonts w:eastAsia="Times New Roman" w:cs="Times New Roman" w:ascii="Times New Roman" w:hAnsi="Times New Roman"/>
          <w:i/>
          <w:iCs/>
        </w:rPr>
        <w:t>seeing</w:t>
      </w:r>
      <w:r>
        <w:rPr>
          <w:rFonts w:eastAsia="Times New Roman" w:cs="Times New Roman" w:ascii="Times New Roman" w:hAnsi="Times New Roman"/>
        </w:rPr>
        <w:t xml:space="preserve"> sorcerer.</w:t>
      </w:r>
    </w:p>
    <w:p>
      <w:pPr>
        <w:pStyle w:val="Normal"/>
        <w:ind w:firstLine="360"/>
        <w:jc w:val="both"/>
        <w:rPr/>
      </w:pPr>
      <w:r>
        <w:rPr>
          <w:rFonts w:eastAsia="Times New Roman" w:cs="Times New Roman" w:ascii="Times New Roman" w:hAnsi="Times New Roman"/>
        </w:rPr>
        <w:t xml:space="preserve">Their visions of such places were, however, for those shamans, too fleeting, too temporary, to be of any value to them. They attributed this flaw to the fact that their </w:t>
      </w:r>
      <w:r>
        <w:rPr>
          <w:rFonts w:eastAsia="Times New Roman" w:cs="Times New Roman" w:ascii="Times New Roman" w:hAnsi="Times New Roman"/>
          <w:i/>
          <w:iCs/>
        </w:rPr>
        <w:t>assemblage points</w:t>
      </w:r>
      <w:r>
        <w:rPr>
          <w:rFonts w:eastAsia="Times New Roman" w:cs="Times New Roman" w:ascii="Times New Roman" w:hAnsi="Times New Roman"/>
        </w:rPr>
        <w:t xml:space="preserve"> could not be held fixed for any considerable time at the position to which they had been displaced. Their attempts to remedy the situation resulted in the other high art of sorcery: the art of </w:t>
      </w:r>
      <w:r>
        <w:rPr>
          <w:rFonts w:eastAsia="Times New Roman" w:cs="Times New Roman" w:ascii="Times New Roman" w:hAnsi="Times New Roman"/>
          <w:i/>
          <w:iCs/>
        </w:rPr>
        <w:t>stalking</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Don Juan defined the two arts very clearly one day when he said to me that the art of </w:t>
      </w:r>
      <w:r>
        <w:rPr>
          <w:rFonts w:eastAsia="Times New Roman" w:cs="Times New Roman" w:ascii="Times New Roman" w:hAnsi="Times New Roman"/>
          <w:i/>
          <w:iCs/>
        </w:rPr>
        <w:t>dreaming</w:t>
      </w:r>
      <w:r>
        <w:rPr>
          <w:rFonts w:eastAsia="Times New Roman" w:cs="Times New Roman" w:ascii="Times New Roman" w:hAnsi="Times New Roman"/>
        </w:rPr>
        <w:t xml:space="preserve"> consisted of purposely displacing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 xml:space="preserve">from its habitual position. The art of </w:t>
      </w:r>
      <w:r>
        <w:rPr>
          <w:rFonts w:eastAsia="Times New Roman" w:cs="Times New Roman" w:ascii="Times New Roman" w:hAnsi="Times New Roman"/>
          <w:i/>
          <w:iCs/>
        </w:rPr>
        <w:t xml:space="preserve">stalking </w:t>
      </w:r>
      <w:r>
        <w:rPr>
          <w:rFonts w:eastAsia="Times New Roman" w:cs="Times New Roman" w:ascii="Times New Roman" w:hAnsi="Times New Roman"/>
        </w:rPr>
        <w:t>consisted volitionally making it stay fixed on the new position to which it had been displac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fixation allowed the shamans of ancient Mexico the opportunity to witness other worlds in their full extent. Don Juan said that some those sorcerers never returned from their journeys. In other words, they opted for staying there, wherever "there" might have been.</w:t>
      </w:r>
    </w:p>
    <w:p>
      <w:pPr>
        <w:pStyle w:val="Normal"/>
        <w:ind w:firstLine="360"/>
        <w:jc w:val="both"/>
        <w:rPr/>
      </w:pPr>
      <w:r>
        <w:rPr>
          <w:rFonts w:eastAsia="Times New Roman" w:cs="Times New Roman" w:ascii="Times New Roman" w:hAnsi="Times New Roman"/>
        </w:rPr>
        <w:t xml:space="preserve">"When the old sorcerers finished mapping human beings as luminous spheres," don Juan said to me once, "they had discovered no less than six hundred spots in the total luminous sphere that were the sites bona fide worlds. Meaning that, if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became attached to any of those places, the result was the entrance of the practitioner into a total new worl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ut where are those six hundred other worlds, don Juan?" I asked.</w:t>
      </w:r>
    </w:p>
    <w:p>
      <w:pPr>
        <w:pStyle w:val="Normal"/>
        <w:ind w:firstLine="360"/>
        <w:jc w:val="both"/>
        <w:rPr/>
      </w:pPr>
      <w:r>
        <w:rPr>
          <w:rFonts w:eastAsia="Times New Roman" w:cs="Times New Roman" w:ascii="Times New Roman" w:hAnsi="Times New Roman"/>
        </w:rPr>
        <w:t xml:space="preserve">"The only answer to that question is incomprehensible," he said, laughing. "It's the essence of sorcery, and yet it means nothing to the average mind. Those six hundred worlds are in the position of the </w:t>
      </w:r>
      <w:r>
        <w:rPr>
          <w:rFonts w:eastAsia="Times New Roman" w:cs="Times New Roman" w:ascii="Times New Roman" w:hAnsi="Times New Roman"/>
          <w:i/>
          <w:iCs/>
        </w:rPr>
        <w:t>assemblage point</w:t>
      </w:r>
      <w:r>
        <w:rPr>
          <w:rFonts w:eastAsia="Times New Roman" w:cs="Times New Roman" w:ascii="Times New Roman" w:hAnsi="Times New Roman"/>
        </w:rPr>
        <w:t>. Incalculable amounts of energy are required to mat sense out of this answer. We have the energy. What we lack is the facility or disputation to use i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could add that nothing could be truer than all these statements, an yet, nothing could make less sense.</w:t>
      </w:r>
    </w:p>
    <w:p>
      <w:pPr>
        <w:pStyle w:val="Normal"/>
        <w:ind w:firstLine="360"/>
        <w:jc w:val="both"/>
        <w:rPr/>
      </w:pPr>
      <w:r>
        <w:rPr>
          <w:rFonts w:eastAsia="Times New Roman" w:cs="Times New Roman" w:ascii="Times New Roman" w:hAnsi="Times New Roman"/>
        </w:rPr>
        <w:t xml:space="preserve">Don Juan explained usual perception in the terms in which the sorcerers of his lineage understood it: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at its habitual location, receives an inflow of energy fields from the universe at large in the form of luminous filaments, numbering in the trillions. Since its position is consistently the same, it stood to sorcerers' reasoning that the same energy fields, in the form of luminous filaments, converge on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 xml:space="preserve">and go through it, giving as a consistent result the perception of the world that we know. Those sorcerers arrived at the unavoidable conclusion that if the </w:t>
      </w:r>
      <w:r>
        <w:rPr>
          <w:rFonts w:eastAsia="Times New Roman" w:cs="Times New Roman" w:ascii="Times New Roman" w:hAnsi="Times New Roman"/>
          <w:i/>
          <w:iCs/>
        </w:rPr>
        <w:t xml:space="preserve">assemblage point </w:t>
      </w:r>
      <w:r>
        <w:rPr>
          <w:rFonts w:eastAsia="Times New Roman" w:cs="Times New Roman" w:ascii="Times New Roman" w:hAnsi="Times New Roman"/>
        </w:rPr>
        <w:t>were displaced to another position, another set of energy filaments would go through it, resulting in the perception of a world that, by definition, was not the same as the world of everyday lif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n don Juan's opinion, what human beings ordinarily regard as perceiving is rather the act of interpreting sensory data. He maintains that from the moment of birth, everything around us supplies us with possibility of interpretation, and that with time, this possibility turns into a full system by means of which we conduct all of our perceptual transactions in the world.</w:t>
      </w:r>
    </w:p>
    <w:p>
      <w:pPr>
        <w:pStyle w:val="Normal"/>
        <w:ind w:firstLine="360"/>
        <w:jc w:val="both"/>
        <w:rPr/>
      </w:pPr>
      <w:r>
        <w:rPr>
          <w:rFonts w:eastAsia="Times New Roman" w:cs="Times New Roman" w:ascii="Times New Roman" w:hAnsi="Times New Roman"/>
        </w:rPr>
        <w:t xml:space="preserve">He pointed out that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is not only the center where perception is assembled, but also the center where the interpretation of sensory data is accomplished, so that if it were to change locations, it would interpret the new influx of energy fields in very much the same terms in which it interprets the world of everyday life. The result of this new interpretation is the perception of a world which is strangely simi</w:t>
        <w:softHyphen/>
        <w:t>lar to ours, and yet intrinsically different. Don Juan said that energeti</w:t>
        <w:softHyphen/>
        <w:t xml:space="preserve">cally, those other worlds are as different from ours as they could possibly be. It is only the interpretation of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which accounts for the seeming similarities.</w:t>
      </w:r>
    </w:p>
    <w:p>
      <w:pPr>
        <w:pStyle w:val="Normal"/>
        <w:ind w:firstLine="360"/>
        <w:jc w:val="both"/>
        <w:rPr/>
      </w:pPr>
      <w:r>
        <w:rPr>
          <w:rFonts w:eastAsia="Times New Roman" w:cs="Times New Roman" w:ascii="Times New Roman" w:hAnsi="Times New Roman"/>
        </w:rPr>
        <w:t xml:space="preserve">Don Juan called for a new syntax that could be used in order to express this wondrous quality of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and the possibilities of perception brought about by </w:t>
      </w:r>
      <w:r>
        <w:rPr>
          <w:rFonts w:eastAsia="Times New Roman" w:cs="Times New Roman" w:ascii="Times New Roman" w:hAnsi="Times New Roman"/>
          <w:i/>
          <w:iCs/>
        </w:rPr>
        <w:t>dreaming</w:t>
      </w:r>
      <w:r>
        <w:rPr>
          <w:rFonts w:eastAsia="Times New Roman" w:cs="Times New Roman" w:ascii="Times New Roman" w:hAnsi="Times New Roman"/>
        </w:rPr>
        <w:t>. He conceded, however, that perhaps the present syntax of our language could be forced to cover it if this experience became available to any one of us, and not merely to shaman initiates.</w:t>
      </w:r>
    </w:p>
    <w:p>
      <w:pPr>
        <w:pStyle w:val="Normal"/>
        <w:ind w:firstLine="360"/>
        <w:jc w:val="both"/>
        <w:rPr/>
      </w:pPr>
      <w:r>
        <w:rPr>
          <w:rFonts w:eastAsia="Times New Roman" w:cs="Times New Roman" w:ascii="Times New Roman" w:hAnsi="Times New Roman"/>
        </w:rPr>
        <w:t xml:space="preserve">Something related to </w:t>
      </w:r>
      <w:r>
        <w:rPr>
          <w:rFonts w:eastAsia="Times New Roman" w:cs="Times New Roman" w:ascii="Times New Roman" w:hAnsi="Times New Roman"/>
          <w:i/>
          <w:iCs/>
        </w:rPr>
        <w:t>dreaming</w:t>
      </w:r>
      <w:r>
        <w:rPr>
          <w:rFonts w:eastAsia="Times New Roman" w:cs="Times New Roman" w:ascii="Times New Roman" w:hAnsi="Times New Roman"/>
        </w:rPr>
        <w:t xml:space="preserve"> that was of tremendous interest to me, but which bewildered me to no end, was don Juan's statement that there was really no procedure to speak of that would teach anyone how to </w:t>
      </w:r>
      <w:r>
        <w:rPr>
          <w:rFonts w:eastAsia="Times New Roman" w:cs="Times New Roman" w:ascii="Times New Roman" w:hAnsi="Times New Roman"/>
          <w:i/>
          <w:iCs/>
        </w:rPr>
        <w:t>dream</w:t>
      </w:r>
      <w:r>
        <w:rPr>
          <w:rFonts w:eastAsia="Times New Roman" w:cs="Times New Roman" w:ascii="Times New Roman" w:hAnsi="Times New Roman"/>
        </w:rPr>
        <w:t xml:space="preserve">. He said that more than anything else, </w:t>
      </w:r>
      <w:r>
        <w:rPr>
          <w:rFonts w:eastAsia="Times New Roman" w:cs="Times New Roman" w:ascii="Times New Roman" w:hAnsi="Times New Roman"/>
          <w:i/>
          <w:iCs/>
        </w:rPr>
        <w:t>dreaming</w:t>
      </w:r>
      <w:r>
        <w:rPr>
          <w:rFonts w:eastAsia="Times New Roman" w:cs="Times New Roman" w:ascii="Times New Roman" w:hAnsi="Times New Roman"/>
        </w:rPr>
        <w:t xml:space="preserve"> was an arduous effort on the part of the practitioners to put themselves in contact with the indescribable all</w:t>
        <w:noBreakHyphen/>
        <w:t xml:space="preserve">pervading force that the sorcerers of ancient Mexico called </w:t>
      </w:r>
      <w:r>
        <w:rPr>
          <w:rFonts w:eastAsia="Times New Roman" w:cs="Times New Roman" w:ascii="Times New Roman" w:hAnsi="Times New Roman"/>
          <w:i/>
          <w:iCs/>
        </w:rPr>
        <w:t>intent</w:t>
      </w:r>
      <w:r>
        <w:rPr>
          <w:rFonts w:eastAsia="Times New Roman" w:cs="Times New Roman" w:ascii="Times New Roman" w:hAnsi="Times New Roman"/>
        </w:rPr>
        <w:t xml:space="preserve">. Once this link was established, </w:t>
      </w:r>
      <w:r>
        <w:rPr>
          <w:rFonts w:eastAsia="Times New Roman" w:cs="Times New Roman" w:ascii="Times New Roman" w:hAnsi="Times New Roman"/>
          <w:i/>
          <w:iCs/>
        </w:rPr>
        <w:t>dreaming</w:t>
      </w:r>
      <w:r>
        <w:rPr>
          <w:rFonts w:eastAsia="Times New Roman" w:cs="Times New Roman" w:ascii="Times New Roman" w:hAnsi="Times New Roman"/>
        </w:rPr>
        <w:t xml:space="preserve"> also mys</w:t>
        <w:softHyphen/>
        <w:t>teriously became established. Don Juan asserted that this linkage could be accomplished following any pattern that implied disciplin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en I asked him to give me a succinct explanation of the procedures involved, he laughed at me.</w:t>
      </w:r>
    </w:p>
    <w:p>
      <w:pPr>
        <w:pStyle w:val="Normal"/>
        <w:ind w:firstLine="360"/>
        <w:jc w:val="both"/>
        <w:rPr/>
      </w:pPr>
      <w:r>
        <w:rPr>
          <w:rFonts w:eastAsia="Times New Roman" w:cs="Times New Roman" w:ascii="Times New Roman" w:hAnsi="Times New Roman"/>
        </w:rPr>
        <w:t xml:space="preserve">"To venture into the world of sorcerers," he said, "is not like learning to drive a car. To drive a car, you need manuals and instructions. To </w:t>
      </w:r>
      <w:r>
        <w:rPr>
          <w:rFonts w:eastAsia="Times New Roman" w:cs="Times New Roman" w:ascii="Times New Roman" w:hAnsi="Times New Roman"/>
          <w:i/>
          <w:iCs/>
        </w:rPr>
        <w:t>dream</w:t>
      </w:r>
      <w:r>
        <w:rPr>
          <w:rFonts w:eastAsia="Times New Roman" w:cs="Times New Roman" w:ascii="Times New Roman" w:hAnsi="Times New Roman"/>
        </w:rPr>
        <w:t xml:space="preserve">, you need to </w:t>
      </w:r>
      <w:r>
        <w:rPr>
          <w:rFonts w:eastAsia="Times New Roman" w:cs="Times New Roman" w:ascii="Times New Roman" w:hAnsi="Times New Roman"/>
          <w:i/>
          <w:iCs/>
        </w:rPr>
        <w:t>intend</w:t>
      </w:r>
      <w:r>
        <w:rPr>
          <w:rFonts w:eastAsia="Times New Roman" w:cs="Times New Roman" w:ascii="Times New Roman" w:hAnsi="Times New Roman"/>
        </w:rPr>
        <w:t xml:space="preserve"> it."</w:t>
      </w:r>
    </w:p>
    <w:p>
      <w:pPr>
        <w:pStyle w:val="Normal"/>
        <w:ind w:firstLine="360"/>
        <w:jc w:val="both"/>
        <w:rPr/>
      </w:pPr>
      <w:r>
        <w:rPr>
          <w:rFonts w:eastAsia="Times New Roman" w:cs="Times New Roman" w:ascii="Times New Roman" w:hAnsi="Times New Roman"/>
        </w:rPr>
        <w:t xml:space="preserve">"But how can I </w:t>
      </w:r>
      <w:r>
        <w:rPr>
          <w:rFonts w:eastAsia="Times New Roman" w:cs="Times New Roman" w:ascii="Times New Roman" w:hAnsi="Times New Roman"/>
          <w:i/>
          <w:iCs/>
        </w:rPr>
        <w:t>intend</w:t>
      </w:r>
      <w:r>
        <w:rPr>
          <w:rFonts w:eastAsia="Times New Roman" w:cs="Times New Roman" w:ascii="Times New Roman" w:hAnsi="Times New Roman"/>
        </w:rPr>
        <w:t xml:space="preserve"> it?" I insisted.</w:t>
      </w:r>
    </w:p>
    <w:p>
      <w:pPr>
        <w:pStyle w:val="Normal"/>
        <w:ind w:firstLine="360"/>
        <w:jc w:val="both"/>
        <w:rPr/>
      </w:pPr>
      <w:r>
        <w:rPr>
          <w:rFonts w:eastAsia="Times New Roman" w:cs="Times New Roman" w:ascii="Times New Roman" w:hAnsi="Times New Roman"/>
        </w:rPr>
        <w:t xml:space="preserve">"The only way you could </w:t>
      </w:r>
      <w:r>
        <w:rPr>
          <w:rFonts w:eastAsia="Times New Roman" w:cs="Times New Roman" w:ascii="Times New Roman" w:hAnsi="Times New Roman"/>
          <w:i/>
          <w:iCs/>
        </w:rPr>
        <w:t>intend</w:t>
      </w:r>
      <w:r>
        <w:rPr>
          <w:rFonts w:eastAsia="Times New Roman" w:cs="Times New Roman" w:ascii="Times New Roman" w:hAnsi="Times New Roman"/>
        </w:rPr>
        <w:t xml:space="preserve"> it is by </w:t>
      </w:r>
      <w:r>
        <w:rPr>
          <w:rFonts w:eastAsia="Times New Roman" w:cs="Times New Roman" w:ascii="Times New Roman" w:hAnsi="Times New Roman"/>
          <w:i/>
          <w:iCs/>
        </w:rPr>
        <w:t>intending</w:t>
      </w:r>
      <w:r>
        <w:rPr>
          <w:rFonts w:eastAsia="Times New Roman" w:cs="Times New Roman" w:ascii="Times New Roman" w:hAnsi="Times New Roman"/>
        </w:rPr>
        <w:t xml:space="preserve"> it," he declared. "One of the most difficult things for a man of our day to accept is a lack of procedure. Modern man is in the throes of manuals, praxes, methods, steps leading to. He is ceaselessly taking notes, making diagrams, deeply involved in the 'know</w:t>
        <w:noBreakHyphen/>
        <w:t>how.' But in the world of sorcerers, procedures and rituals are mere designs to attract and focus attention. They art devices used to force a focusing of interest and determination. They have no other value."</w:t>
      </w:r>
    </w:p>
    <w:p>
      <w:pPr>
        <w:pStyle w:val="Normal"/>
        <w:ind w:firstLine="360"/>
        <w:jc w:val="both"/>
        <w:rPr/>
      </w:pPr>
      <w:r>
        <w:rPr>
          <w:rFonts w:eastAsia="Times New Roman" w:cs="Times New Roman" w:ascii="Times New Roman" w:hAnsi="Times New Roman"/>
        </w:rPr>
        <w:t xml:space="preserve">What don Juan considered to be of supreme importance in order to </w:t>
      </w:r>
      <w:r>
        <w:rPr>
          <w:rFonts w:eastAsia="Times New Roman" w:cs="Times New Roman" w:ascii="Times New Roman" w:hAnsi="Times New Roman"/>
          <w:i/>
          <w:iCs/>
        </w:rPr>
        <w:t xml:space="preserve">dream </w:t>
      </w:r>
      <w:r>
        <w:rPr>
          <w:rFonts w:eastAsia="Times New Roman" w:cs="Times New Roman" w:ascii="Times New Roman" w:hAnsi="Times New Roman"/>
        </w:rPr>
        <w:t xml:space="preserve">is the rigorous execution of the magical passes: the only device that the sorcerers of his lineage used to aid the displacement of the </w:t>
      </w:r>
      <w:r>
        <w:rPr>
          <w:rFonts w:eastAsia="Times New Roman" w:cs="Times New Roman" w:ascii="Times New Roman" w:hAnsi="Times New Roman"/>
          <w:i/>
          <w:iCs/>
        </w:rPr>
        <w:t>assemblage point</w:t>
      </w:r>
      <w:r>
        <w:rPr>
          <w:rFonts w:eastAsia="Times New Roman" w:cs="Times New Roman" w:ascii="Times New Roman" w:hAnsi="Times New Roman"/>
        </w:rPr>
        <w:t xml:space="preserve">. The execution of the magical passes gave those sorcerers the stability and the energy necessary to call forth their </w:t>
      </w:r>
      <w:r>
        <w:rPr>
          <w:rFonts w:eastAsia="Times New Roman" w:cs="Times New Roman" w:ascii="Times New Roman" w:hAnsi="Times New Roman"/>
          <w:i/>
          <w:iCs/>
        </w:rPr>
        <w:t>dreaming attention</w:t>
      </w:r>
      <w:r>
        <w:rPr>
          <w:rFonts w:eastAsia="Times New Roman" w:cs="Times New Roman" w:ascii="Times New Roman" w:hAnsi="Times New Roman"/>
        </w:rPr>
        <w:t xml:space="preserve">, without which there was no possibility of </w:t>
      </w:r>
      <w:r>
        <w:rPr>
          <w:rFonts w:eastAsia="Times New Roman" w:cs="Times New Roman" w:ascii="Times New Roman" w:hAnsi="Times New Roman"/>
          <w:i/>
          <w:iCs/>
        </w:rPr>
        <w:t xml:space="preserve">dreaming </w:t>
      </w:r>
      <w:r>
        <w:rPr>
          <w:rFonts w:eastAsia="Times New Roman" w:cs="Times New Roman" w:ascii="Times New Roman" w:hAnsi="Times New Roman"/>
        </w:rPr>
        <w:t xml:space="preserve">for them. Without the emergence of </w:t>
      </w:r>
      <w:r>
        <w:rPr>
          <w:rFonts w:eastAsia="Times New Roman" w:cs="Times New Roman" w:ascii="Times New Roman" w:hAnsi="Times New Roman"/>
          <w:i/>
          <w:iCs/>
        </w:rPr>
        <w:t>dreaming attention</w:t>
      </w:r>
      <w:r>
        <w:rPr>
          <w:rFonts w:eastAsia="Times New Roman" w:cs="Times New Roman" w:ascii="Times New Roman" w:hAnsi="Times New Roman"/>
        </w:rPr>
        <w:t>, practitioners could aspire at best, to have lucid dreams about phantasmagorical worlds. They could perhaps have views of worlds that generate energy, but these would make no sense to them whatsoever in the absence of an all-inclusive rationale that would properly categorize them.</w:t>
      </w:r>
    </w:p>
    <w:p>
      <w:pPr>
        <w:pStyle w:val="Normal"/>
        <w:ind w:firstLine="360"/>
        <w:jc w:val="both"/>
        <w:rPr/>
      </w:pPr>
      <w:r>
        <w:rPr>
          <w:rFonts w:eastAsia="Times New Roman" w:cs="Times New Roman" w:ascii="Times New Roman" w:hAnsi="Times New Roman"/>
        </w:rPr>
        <w:t xml:space="preserve">Once the shamans of don Juan's lineage had developed their </w:t>
      </w:r>
      <w:r>
        <w:rPr>
          <w:rFonts w:eastAsia="Times New Roman" w:cs="Times New Roman" w:ascii="Times New Roman" w:hAnsi="Times New Roman"/>
          <w:i/>
          <w:iCs/>
        </w:rPr>
        <w:t>dreaming attention</w:t>
      </w:r>
      <w:r>
        <w:rPr>
          <w:rFonts w:eastAsia="Times New Roman" w:cs="Times New Roman" w:ascii="Times New Roman" w:hAnsi="Times New Roman"/>
        </w:rPr>
        <w:t xml:space="preserve">, they realized that they had tapped on the </w:t>
      </w:r>
      <w:r>
        <w:rPr>
          <w:rFonts w:eastAsia="Times New Roman" w:cs="Times New Roman" w:ascii="Times New Roman" w:hAnsi="Times New Roman"/>
          <w:i/>
          <w:iCs/>
        </w:rPr>
        <w:t>doors of infinity</w:t>
      </w:r>
      <w:r>
        <w:rPr>
          <w:rFonts w:eastAsia="Times New Roman" w:cs="Times New Roman" w:ascii="Times New Roman" w:hAnsi="Times New Roman"/>
        </w:rPr>
        <w:t xml:space="preserve">. They had succeeded in enlarging the parameters of their normal perception. They discovered that their normal state of awareness was infinitely more varied than it had been before the advent of their </w:t>
      </w:r>
      <w:r>
        <w:rPr>
          <w:rFonts w:eastAsia="Times New Roman" w:cs="Times New Roman" w:ascii="Times New Roman" w:hAnsi="Times New Roman"/>
          <w:i/>
          <w:iCs/>
        </w:rPr>
        <w:t>dreaming attention</w:t>
      </w:r>
      <w:r>
        <w:rPr>
          <w:rFonts w:eastAsia="Times New Roman" w:cs="Times New Roman" w:ascii="Times New Roman" w:hAnsi="Times New Roman"/>
        </w:rPr>
        <w:t>. From that point on, those sorcerers could truthfully venture into the unknow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aphorism," don Juan said to me once, "that 'the sky is the limit' was most applicable to the sorcerers of ancient times. They certainly outdid themselv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as it really true for them that the sky was the limit, don Juan?" I asked.</w:t>
      </w:r>
    </w:p>
    <w:p>
      <w:pPr>
        <w:pStyle w:val="Normal"/>
        <w:ind w:firstLine="360"/>
        <w:jc w:val="both"/>
        <w:rPr/>
      </w:pPr>
      <w:r>
        <w:rPr>
          <w:rFonts w:eastAsia="Times New Roman" w:cs="Times New Roman" w:ascii="Times New Roman" w:hAnsi="Times New Roman"/>
        </w:rPr>
        <w:t xml:space="preserve">"This question could be answered only by each of us individually," he said, smiling expansively. "They gave us the tools. It is up to us individually to use them or refuse them. In essence, we are alone in front of </w:t>
      </w:r>
      <w:r>
        <w:rPr>
          <w:rFonts w:eastAsia="Times New Roman" w:cs="Times New Roman" w:ascii="Times New Roman" w:hAnsi="Times New Roman"/>
          <w:i/>
          <w:iCs/>
        </w:rPr>
        <w:t>infinity</w:t>
      </w:r>
      <w:r>
        <w:rPr>
          <w:rFonts w:eastAsia="Times New Roman" w:cs="Times New Roman" w:ascii="Times New Roman" w:hAnsi="Times New Roman"/>
        </w:rPr>
        <w:t>, and the issue of whether or not we are capable of reaching our limits has to be answered personal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120 - 127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ourth Group:</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Inner Silen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pPr>
      <w:r>
        <w:rPr>
          <w:rFonts w:eastAsia="Times New Roman" w:cs="Times New Roman" w:ascii="Times New Roman" w:hAnsi="Times New Roman"/>
        </w:rPr>
        <w:t xml:space="preserve">Don Juan said that </w:t>
      </w:r>
      <w:r>
        <w:rPr>
          <w:rFonts w:eastAsia="Times New Roman" w:cs="Times New Roman" w:ascii="Times New Roman" w:hAnsi="Times New Roman"/>
          <w:i/>
          <w:iCs/>
        </w:rPr>
        <w:t xml:space="preserve">inner silence </w:t>
      </w:r>
      <w:r>
        <w:rPr>
          <w:rFonts w:eastAsia="Times New Roman" w:cs="Times New Roman" w:ascii="Times New Roman" w:hAnsi="Times New Roman"/>
        </w:rPr>
        <w:t>was the state most avidly sought by the shamans of ancient Mexico. He defined it as a natural state of human perception in which thoughts are blocked off and all of man's faculties operate from a level of awareness which doesn't require the utilization of our daily cognitive system.</w:t>
      </w:r>
    </w:p>
    <w:p>
      <w:pPr>
        <w:pStyle w:val="Normal"/>
        <w:ind w:firstLine="360"/>
        <w:jc w:val="both"/>
        <w:rPr/>
      </w:pPr>
      <w:r>
        <w:rPr>
          <w:rFonts w:eastAsia="Times New Roman" w:cs="Times New Roman" w:ascii="Times New Roman" w:hAnsi="Times New Roman"/>
          <w:i/>
          <w:iCs/>
        </w:rPr>
        <w:t xml:space="preserve">Inner silence </w:t>
      </w:r>
      <w:r>
        <w:rPr>
          <w:rFonts w:eastAsia="Times New Roman" w:cs="Times New Roman" w:ascii="Times New Roman" w:hAnsi="Times New Roman"/>
        </w:rPr>
        <w:t xml:space="preserve">has always been associated with darkness, for the shamans of don Juan's lineage, perhaps because human perception, deprived of its habitual companion, the </w:t>
      </w:r>
      <w:r>
        <w:rPr>
          <w:rFonts w:eastAsia="Times New Roman" w:cs="Times New Roman" w:ascii="Times New Roman" w:hAnsi="Times New Roman"/>
          <w:i/>
          <w:iCs/>
        </w:rPr>
        <w:t>internal dialogue</w:t>
      </w:r>
      <w:r>
        <w:rPr>
          <w:rFonts w:eastAsia="Times New Roman" w:cs="Times New Roman" w:ascii="Times New Roman" w:hAnsi="Times New Roman"/>
        </w:rPr>
        <w:t>, falls into some</w:t>
        <w:softHyphen/>
        <w:t>thing that resembles a dark pit. He said that the body functions as usual, but awareness becomes sharper. Decisions are instantaneous, and seem to stem from a special sort of knowledge which is deprived of thought-verbalizations.</w:t>
      </w:r>
    </w:p>
    <w:p>
      <w:pPr>
        <w:pStyle w:val="Normal"/>
        <w:ind w:firstLine="360"/>
        <w:jc w:val="both"/>
        <w:rPr/>
      </w:pPr>
      <w:r>
        <w:rPr>
          <w:rFonts w:eastAsia="Times New Roman" w:cs="Times New Roman" w:ascii="Times New Roman" w:hAnsi="Times New Roman"/>
        </w:rPr>
        <w:t xml:space="preserve">Human perception functioning in a condition of </w:t>
      </w:r>
      <w:r>
        <w:rPr>
          <w:rFonts w:eastAsia="Times New Roman" w:cs="Times New Roman" w:ascii="Times New Roman" w:hAnsi="Times New Roman"/>
          <w:i/>
          <w:iCs/>
        </w:rPr>
        <w:t>inner silence</w:t>
      </w:r>
      <w:r>
        <w:rPr>
          <w:rFonts w:eastAsia="Times New Roman" w:cs="Times New Roman" w:ascii="Times New Roman" w:hAnsi="Times New Roman"/>
        </w:rPr>
        <w:t xml:space="preserve">, according to don Juan, is capable of reaching indescribable levels. Some of those levels of perception are worlds in themselves, and not at all like the worlds reached through </w:t>
      </w:r>
      <w:r>
        <w:rPr>
          <w:rFonts w:eastAsia="Times New Roman" w:cs="Times New Roman" w:ascii="Times New Roman" w:hAnsi="Times New Roman"/>
          <w:i/>
          <w:iCs/>
        </w:rPr>
        <w:t>dreaming</w:t>
      </w:r>
      <w:r>
        <w:rPr>
          <w:rFonts w:eastAsia="Times New Roman" w:cs="Times New Roman" w:ascii="Times New Roman" w:hAnsi="Times New Roman"/>
        </w:rPr>
        <w:t>. They are indescribable states, inexplicable in terms of the linear paradigms that the habitual state of human perception employs for explaining the universe.</w:t>
      </w:r>
    </w:p>
    <w:p>
      <w:pPr>
        <w:pStyle w:val="Normal"/>
        <w:ind w:firstLine="360"/>
        <w:jc w:val="both"/>
        <w:rPr/>
      </w:pPr>
      <w:r>
        <w:rPr>
          <w:rFonts w:eastAsia="Times New Roman" w:cs="Times New Roman" w:ascii="Times New Roman" w:hAnsi="Times New Roman"/>
          <w:i/>
          <w:iCs/>
        </w:rPr>
        <w:t>Inner silence</w:t>
      </w:r>
      <w:r>
        <w:rPr>
          <w:rFonts w:eastAsia="Times New Roman" w:cs="Times New Roman" w:ascii="Times New Roman" w:hAnsi="Times New Roman"/>
        </w:rPr>
        <w:t xml:space="preserve">, in don Juan's understanding, is the matrix for a gigantic step of evolution: </w:t>
      </w:r>
      <w:r>
        <w:rPr>
          <w:rFonts w:eastAsia="Times New Roman" w:cs="Times New Roman" w:ascii="Times New Roman" w:hAnsi="Times New Roman"/>
          <w:i/>
          <w:iCs/>
        </w:rPr>
        <w:t>silent knowledge</w:t>
      </w:r>
      <w:r>
        <w:rPr>
          <w:rFonts w:eastAsia="Times New Roman" w:cs="Times New Roman" w:ascii="Times New Roman" w:hAnsi="Times New Roman"/>
        </w:rPr>
        <w:t xml:space="preserve">, or the level of human awareness where knowing is automatic and instantaneous. Knowledge at this level is not the product of cerebral cogitation or logical induction and deduction, or of generalizations based on similarities and dissimilarities. There is nothing a priori at the level of </w:t>
      </w:r>
      <w:r>
        <w:rPr>
          <w:rFonts w:eastAsia="Times New Roman" w:cs="Times New Roman" w:ascii="Times New Roman" w:hAnsi="Times New Roman"/>
          <w:i/>
          <w:iCs/>
        </w:rPr>
        <w:t>silent knowledge</w:t>
      </w:r>
      <w:r>
        <w:rPr>
          <w:rFonts w:eastAsia="Times New Roman" w:cs="Times New Roman" w:ascii="Times New Roman" w:hAnsi="Times New Roman"/>
        </w:rPr>
        <w:t xml:space="preserve">, nothing that could constitute a body of knowledge, for everything is imminently </w:t>
      </w:r>
      <w:r>
        <w:rPr>
          <w:rFonts w:eastAsia="Times New Roman" w:cs="Times New Roman" w:ascii="Times New Roman" w:hAnsi="Times New Roman"/>
          <w:i/>
          <w:iCs/>
        </w:rPr>
        <w:t>now</w:t>
      </w:r>
      <w:r>
        <w:rPr>
          <w:rFonts w:eastAsia="Times New Roman" w:cs="Times New Roman" w:ascii="Times New Roman" w:hAnsi="Times New Roman"/>
        </w:rPr>
        <w:t>. Complex pieces of information could be grasped without any cognitive preliminaries.</w:t>
      </w:r>
    </w:p>
    <w:p>
      <w:pPr>
        <w:pStyle w:val="Normal"/>
        <w:ind w:firstLine="360"/>
        <w:jc w:val="both"/>
        <w:rPr/>
      </w:pPr>
      <w:r>
        <w:rPr>
          <w:rFonts w:eastAsia="Times New Roman" w:cs="Times New Roman" w:ascii="Times New Roman" w:hAnsi="Times New Roman"/>
        </w:rPr>
        <w:t xml:space="preserve">Don Juan believed that </w:t>
      </w:r>
      <w:r>
        <w:rPr>
          <w:rFonts w:eastAsia="Times New Roman" w:cs="Times New Roman" w:ascii="Times New Roman" w:hAnsi="Times New Roman"/>
          <w:i/>
          <w:iCs/>
        </w:rPr>
        <w:t>silent knowledge</w:t>
      </w:r>
      <w:r>
        <w:rPr>
          <w:rFonts w:eastAsia="Times New Roman" w:cs="Times New Roman" w:ascii="Times New Roman" w:hAnsi="Times New Roman"/>
        </w:rPr>
        <w:t xml:space="preserve"> was insinuated to early man, but that early man was not really the possessor of </w:t>
      </w:r>
      <w:r>
        <w:rPr>
          <w:rFonts w:eastAsia="Times New Roman" w:cs="Times New Roman" w:ascii="Times New Roman" w:hAnsi="Times New Roman"/>
          <w:i/>
          <w:iCs/>
        </w:rPr>
        <w:t>silent knowledge</w:t>
      </w:r>
      <w:r>
        <w:rPr>
          <w:rFonts w:eastAsia="Times New Roman" w:cs="Times New Roman" w:ascii="Times New Roman" w:hAnsi="Times New Roman"/>
        </w:rPr>
        <w:t xml:space="preserve">. Such an insinuation was infinitely stronger than what modern man experiences, where the bulk of knowledge is the product of rote learning. It is a sorcerers' axiom that although we have lost that insinuation, the avenue that leads to </w:t>
      </w:r>
      <w:r>
        <w:rPr>
          <w:rFonts w:eastAsia="Times New Roman" w:cs="Times New Roman" w:ascii="Times New Roman" w:hAnsi="Times New Roman"/>
          <w:i/>
          <w:iCs/>
        </w:rPr>
        <w:t>silent knowledge</w:t>
      </w:r>
      <w:r>
        <w:rPr>
          <w:rFonts w:eastAsia="Times New Roman" w:cs="Times New Roman" w:ascii="Times New Roman" w:hAnsi="Times New Roman"/>
        </w:rPr>
        <w:t xml:space="preserve"> will always be open to man by means of </w:t>
      </w:r>
      <w:r>
        <w:rPr>
          <w:rFonts w:eastAsia="Times New Roman" w:cs="Times New Roman" w:ascii="Times New Roman" w:hAnsi="Times New Roman"/>
          <w:i/>
          <w:iCs/>
        </w:rPr>
        <w:t>inner silence</w:t>
      </w:r>
      <w:r>
        <w:rPr>
          <w:rFonts w:eastAsia="Times New Roman" w:cs="Times New Roman" w:ascii="Times New Roman" w:hAnsi="Times New Roman"/>
        </w:rPr>
        <w:t>.</w:t>
      </w:r>
    </w:p>
    <w:p>
      <w:pPr>
        <w:pStyle w:val="Normal"/>
        <w:ind w:firstLine="360"/>
        <w:jc w:val="both"/>
        <w:rPr/>
      </w:pPr>
      <w:r>
        <w:rPr>
          <w:rFonts w:eastAsia="Times New Roman" w:cs="Times New Roman" w:ascii="Times New Roman" w:hAnsi="Times New Roman"/>
        </w:rPr>
        <w:t xml:space="preserve">Don Juan Matus taught the hard line of his lineage: that </w:t>
      </w:r>
      <w:r>
        <w:rPr>
          <w:rFonts w:eastAsia="Times New Roman" w:cs="Times New Roman" w:ascii="Times New Roman" w:hAnsi="Times New Roman"/>
          <w:i/>
          <w:iCs/>
        </w:rPr>
        <w:t>inner silence</w:t>
      </w:r>
      <w:r>
        <w:rPr>
          <w:rFonts w:eastAsia="Times New Roman" w:cs="Times New Roman" w:ascii="Times New Roman" w:hAnsi="Times New Roman"/>
        </w:rPr>
        <w:t xml:space="preserve"> must be gained by a consistent pressure of discipline. It has to be accrued or stored, bit by bit, second by second. In other words, one has to force oneself to be silent, even if it is only for a few seconds. According don Juan, it was common knowledge among sorcerers that if one persists in this, persistence overcomes habit, and thus, it is possible to arrive at a threshold of accrued seconds or minutes, which differs from person to person. If the threshold of </w:t>
      </w:r>
      <w:r>
        <w:rPr>
          <w:rFonts w:eastAsia="Times New Roman" w:cs="Times New Roman" w:ascii="Times New Roman" w:hAnsi="Times New Roman"/>
          <w:i/>
          <w:iCs/>
        </w:rPr>
        <w:t>inner silence</w:t>
      </w:r>
      <w:r>
        <w:rPr>
          <w:rFonts w:eastAsia="Times New Roman" w:cs="Times New Roman" w:ascii="Times New Roman" w:hAnsi="Times New Roman"/>
        </w:rPr>
        <w:t xml:space="preserve"> is ten minutes for a given individual, for instance, then once this threshold is reached, </w:t>
      </w:r>
      <w:r>
        <w:rPr>
          <w:rFonts w:eastAsia="Times New Roman" w:cs="Times New Roman" w:ascii="Times New Roman" w:hAnsi="Times New Roman"/>
          <w:i/>
          <w:iCs/>
        </w:rPr>
        <w:t>inner silence</w:t>
      </w:r>
      <w:r>
        <w:rPr>
          <w:rFonts w:eastAsia="Times New Roman" w:cs="Times New Roman" w:ascii="Times New Roman" w:hAnsi="Times New Roman"/>
        </w:rPr>
        <w:t xml:space="preserve"> happens by itself, of its own accord, so to speak.</w:t>
      </w:r>
    </w:p>
    <w:p>
      <w:pPr>
        <w:pStyle w:val="Normal"/>
        <w:ind w:firstLine="360"/>
        <w:jc w:val="both"/>
        <w:rPr/>
      </w:pPr>
      <w:r>
        <w:rPr>
          <w:rFonts w:eastAsia="Times New Roman" w:cs="Times New Roman" w:ascii="Times New Roman" w:hAnsi="Times New Roman"/>
        </w:rPr>
        <w:t xml:space="preserve">I was warned beforehand that there was no possible way of knowing what my individual threshold might be, and that the only way of finding this out was through direct experience. This is exactly what happened to me. Following don Juan's suggestion, I had persisted in forcing myself to remain silent, and one day, while walking at UCLA, I reached my mysterious threshold. I knew I had reached it because in one instant, I experienced something don Juan had described at length to me. He had called it </w:t>
      </w:r>
      <w:r>
        <w:rPr>
          <w:rFonts w:eastAsia="Times New Roman" w:cs="Times New Roman" w:ascii="Times New Roman" w:hAnsi="Times New Roman"/>
          <w:i/>
          <w:iCs/>
        </w:rPr>
        <w:t>stopping the world</w:t>
      </w:r>
      <w:r>
        <w:rPr>
          <w:rFonts w:eastAsia="Times New Roman" w:cs="Times New Roman" w:ascii="Times New Roman" w:hAnsi="Times New Roman"/>
        </w:rPr>
        <w:t xml:space="preserve">. In the blink of an eye, the world ceased to be what it was, and for the first time in my life, I became conscious that I was </w:t>
      </w:r>
      <w:r>
        <w:rPr>
          <w:rFonts w:eastAsia="Times New Roman" w:cs="Times New Roman" w:ascii="Times New Roman" w:hAnsi="Times New Roman"/>
          <w:i/>
          <w:iCs/>
        </w:rPr>
        <w:t>seeing</w:t>
      </w:r>
      <w:r>
        <w:rPr>
          <w:rFonts w:eastAsia="Times New Roman" w:cs="Times New Roman" w:ascii="Times New Roman" w:hAnsi="Times New Roman"/>
        </w:rPr>
        <w:t xml:space="preserve"> energy as it flowed in the universe. I had to sit down on some brick steps. I knew that I was sitting on some brick steps, but I knew it only intellectually, through memory. Experientially, I was resting on energy. I myself was energy, and so was everything around me. I had canceled out my interpretation system.</w:t>
      </w:r>
    </w:p>
    <w:p>
      <w:pPr>
        <w:pStyle w:val="Normal"/>
        <w:ind w:firstLine="360"/>
        <w:jc w:val="both"/>
        <w:rPr/>
      </w:pPr>
      <w:r>
        <w:rPr>
          <w:rFonts w:eastAsia="Times New Roman" w:cs="Times New Roman" w:ascii="Times New Roman" w:hAnsi="Times New Roman"/>
        </w:rPr>
        <w:t xml:space="preserve">After </w:t>
      </w:r>
      <w:r>
        <w:rPr>
          <w:rFonts w:eastAsia="Times New Roman" w:cs="Times New Roman" w:ascii="Times New Roman" w:hAnsi="Times New Roman"/>
          <w:i/>
          <w:iCs/>
        </w:rPr>
        <w:t xml:space="preserve">seeing </w:t>
      </w:r>
      <w:r>
        <w:rPr>
          <w:rFonts w:eastAsia="Times New Roman" w:cs="Times New Roman" w:ascii="Times New Roman" w:hAnsi="Times New Roman"/>
        </w:rPr>
        <w:t>energy directly, I realized something which became the horror of my day, something that no one could explain to me satisfacto</w:t>
        <w:softHyphen/>
        <w:t xml:space="preserve">rily except don Juan. I became conscious that although I was </w:t>
      </w:r>
      <w:r>
        <w:rPr>
          <w:rFonts w:eastAsia="Times New Roman" w:cs="Times New Roman" w:ascii="Times New Roman" w:hAnsi="Times New Roman"/>
          <w:i/>
          <w:iCs/>
        </w:rPr>
        <w:t xml:space="preserve">seeing </w:t>
      </w:r>
      <w:r>
        <w:rPr>
          <w:rFonts w:eastAsia="Times New Roman" w:cs="Times New Roman" w:ascii="Times New Roman" w:hAnsi="Times New Roman"/>
        </w:rPr>
        <w:t xml:space="preserve">for the first time in my life, I had been </w:t>
      </w:r>
      <w:r>
        <w:rPr>
          <w:rFonts w:eastAsia="Times New Roman" w:cs="Times New Roman" w:ascii="Times New Roman" w:hAnsi="Times New Roman"/>
          <w:i/>
          <w:iCs/>
        </w:rPr>
        <w:t xml:space="preserve">seeing </w:t>
      </w:r>
      <w:r>
        <w:rPr>
          <w:rFonts w:eastAsia="Times New Roman" w:cs="Times New Roman" w:ascii="Times New Roman" w:hAnsi="Times New Roman"/>
        </w:rPr>
        <w:t>energy as it flows in the uni</w:t>
        <w:softHyphen/>
        <w:t xml:space="preserve">verse all my life, but I had not been conscious of it. To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energy as it flows in the universe was not the novelty. The novelty was the query that arose with such fury that it made me surface back into the world of everyday life. I asked myself what had been keeping me from realizing that I had been </w:t>
      </w:r>
      <w:r>
        <w:rPr>
          <w:rFonts w:eastAsia="Times New Roman" w:cs="Times New Roman" w:ascii="Times New Roman" w:hAnsi="Times New Roman"/>
          <w:i/>
          <w:iCs/>
        </w:rPr>
        <w:t xml:space="preserve">seeing </w:t>
      </w:r>
      <w:r>
        <w:rPr>
          <w:rFonts w:eastAsia="Times New Roman" w:cs="Times New Roman" w:ascii="Times New Roman" w:hAnsi="Times New Roman"/>
        </w:rPr>
        <w:t>energy as it flows in the universe all my life.</w:t>
      </w:r>
    </w:p>
    <w:p>
      <w:pPr>
        <w:pStyle w:val="Normal"/>
        <w:ind w:firstLine="360"/>
        <w:jc w:val="both"/>
        <w:rPr/>
      </w:pPr>
      <w:r>
        <w:rPr>
          <w:rFonts w:eastAsia="Times New Roman" w:cs="Times New Roman" w:ascii="Times New Roman" w:hAnsi="Times New Roman"/>
        </w:rPr>
        <w:t>"There are two issues at stake here," don Juan explained to me, when I asked him about this maddening contradiction. "One is general aware</w:t>
        <w:softHyphen/>
        <w:t xml:space="preserve">ness. The other is particular, deliberate consciousness. Every human being in the world is aware, in general terms, of </w:t>
      </w:r>
      <w:r>
        <w:rPr>
          <w:rFonts w:eastAsia="Times New Roman" w:cs="Times New Roman" w:ascii="Times New Roman" w:hAnsi="Times New Roman"/>
          <w:i/>
          <w:iCs/>
        </w:rPr>
        <w:t xml:space="preserve">seeing </w:t>
      </w:r>
      <w:r>
        <w:rPr>
          <w:rFonts w:eastAsia="Times New Roman" w:cs="Times New Roman" w:ascii="Times New Roman" w:hAnsi="Times New Roman"/>
        </w:rPr>
        <w:t>energy as it flows in the universe. However, only sorcerers are particularly and deliber</w:t>
        <w:softHyphen/>
        <w:t>ately conscious of it. To become conscious of something that you are generally aware of requires energy, and the iron</w:t>
        <w:noBreakHyphen/>
        <w:t xml:space="preserve">hand discipline needed to get it. Your </w:t>
      </w:r>
      <w:r>
        <w:rPr>
          <w:rFonts w:eastAsia="Times New Roman" w:cs="Times New Roman" w:ascii="Times New Roman" w:hAnsi="Times New Roman"/>
          <w:i/>
          <w:iCs/>
        </w:rPr>
        <w:t>inner silence</w:t>
      </w:r>
      <w:r>
        <w:rPr>
          <w:rFonts w:eastAsia="Times New Roman" w:cs="Times New Roman" w:ascii="Times New Roman" w:hAnsi="Times New Roman"/>
        </w:rPr>
        <w:t>, the product of discipline and energy, bridged the gap between general awareness and particular consciousness."</w:t>
      </w:r>
    </w:p>
    <w:p>
      <w:pPr>
        <w:pStyle w:val="Normal"/>
        <w:ind w:firstLine="360"/>
        <w:jc w:val="both"/>
        <w:rPr/>
      </w:pPr>
      <w:r>
        <w:rPr>
          <w:rFonts w:eastAsia="Times New Roman" w:cs="Times New Roman" w:ascii="Times New Roman" w:hAnsi="Times New Roman"/>
        </w:rPr>
        <w:t>Don Juan stressed, in every way he was able, the value of a pragmatic atti</w:t>
        <w:softHyphen/>
        <w:t xml:space="preserve">tude in order to buttress the advent of </w:t>
      </w:r>
      <w:r>
        <w:rPr>
          <w:rFonts w:eastAsia="Times New Roman" w:cs="Times New Roman" w:ascii="Times New Roman" w:hAnsi="Times New Roman"/>
          <w:i/>
          <w:iCs/>
        </w:rPr>
        <w:t>inner silence</w:t>
      </w:r>
      <w:r>
        <w:rPr>
          <w:rFonts w:eastAsia="Times New Roman" w:cs="Times New Roman" w:ascii="Times New Roman" w:hAnsi="Times New Roman"/>
        </w:rPr>
        <w:t>. He defined a pragmatic attitude as the capacity to absorb any contingency that might appear along the way. He himself was, to me, the living example of such an attitude. There wasn't any uncertainty or liability that his mere presence would not dispel.</w:t>
      </w:r>
    </w:p>
    <w:p>
      <w:pPr>
        <w:pStyle w:val="Normal"/>
        <w:ind w:firstLine="360"/>
        <w:jc w:val="both"/>
        <w:rPr/>
      </w:pPr>
      <w:r>
        <w:rPr>
          <w:rFonts w:eastAsia="Times New Roman" w:cs="Times New Roman" w:ascii="Times New Roman" w:hAnsi="Times New Roman"/>
        </w:rPr>
        <w:t xml:space="preserve">He reiterated every time he could that the effects of </w:t>
      </w:r>
      <w:r>
        <w:rPr>
          <w:rFonts w:eastAsia="Times New Roman" w:cs="Times New Roman" w:ascii="Times New Roman" w:hAnsi="Times New Roman"/>
          <w:i/>
          <w:iCs/>
        </w:rPr>
        <w:t xml:space="preserve">inner silence </w:t>
      </w:r>
      <w:r>
        <w:rPr>
          <w:rFonts w:eastAsia="Times New Roman" w:cs="Times New Roman" w:ascii="Times New Roman" w:hAnsi="Times New Roman"/>
        </w:rPr>
        <w:t xml:space="preserve">were very unsettling, and that the only deterrent to this condition was the pragmatic attitude which was the product of a superbly pliable, agile, strong body. He said that for sorcerers, the physical body was the only entity that made any sense to them, and that there was no such thing as a dualism between body and mind. He further stated that the physical body involved both the body and the mind as we knew them, and that in order to counterbalance the physical body as a holistic unit, sorcerers considered another configuration of energy which was reached through </w:t>
      </w:r>
      <w:r>
        <w:rPr>
          <w:rFonts w:eastAsia="Times New Roman" w:cs="Times New Roman" w:ascii="Times New Roman" w:hAnsi="Times New Roman"/>
          <w:i/>
          <w:iCs/>
        </w:rPr>
        <w:t>inner silence</w:t>
      </w:r>
      <w:r>
        <w:rPr>
          <w:rFonts w:eastAsia="Times New Roman" w:cs="Times New Roman" w:ascii="Times New Roman" w:hAnsi="Times New Roman"/>
        </w:rPr>
        <w:t xml:space="preserve">: the </w:t>
      </w:r>
      <w:r>
        <w:rPr>
          <w:rFonts w:eastAsia="Times New Roman" w:cs="Times New Roman" w:ascii="Times New Roman" w:hAnsi="Times New Roman"/>
          <w:i/>
          <w:iCs/>
        </w:rPr>
        <w:t>energy body</w:t>
      </w:r>
      <w:r>
        <w:rPr>
          <w:rFonts w:eastAsia="Times New Roman" w:cs="Times New Roman" w:ascii="Times New Roman" w:hAnsi="Times New Roman"/>
        </w:rPr>
        <w:t xml:space="preserve">. He explained that what I had experienced at the moment in which I had </w:t>
      </w:r>
      <w:r>
        <w:rPr>
          <w:rFonts w:eastAsia="Times New Roman" w:cs="Times New Roman" w:ascii="Times New Roman" w:hAnsi="Times New Roman"/>
          <w:i/>
          <w:iCs/>
        </w:rPr>
        <w:t xml:space="preserve">stopped the world </w:t>
      </w:r>
      <w:r>
        <w:rPr>
          <w:rFonts w:eastAsia="Times New Roman" w:cs="Times New Roman" w:ascii="Times New Roman" w:hAnsi="Times New Roman"/>
        </w:rPr>
        <w:t xml:space="preserve">was the resurgence of my </w:t>
      </w:r>
      <w:r>
        <w:rPr>
          <w:rFonts w:eastAsia="Times New Roman" w:cs="Times New Roman" w:ascii="Times New Roman" w:hAnsi="Times New Roman"/>
          <w:i/>
          <w:iCs/>
        </w:rPr>
        <w:t>energy body</w:t>
      </w:r>
      <w:r>
        <w:rPr>
          <w:rFonts w:eastAsia="Times New Roman" w:cs="Times New Roman" w:ascii="Times New Roman" w:hAnsi="Times New Roman"/>
        </w:rPr>
        <w:t xml:space="preserve">, and that this configuration of energy was the one which had always been able to </w:t>
      </w:r>
      <w:r>
        <w:rPr>
          <w:rFonts w:eastAsia="Times New Roman" w:cs="Times New Roman" w:ascii="Times New Roman" w:hAnsi="Times New Roman"/>
          <w:i/>
          <w:iCs/>
        </w:rPr>
        <w:t xml:space="preserve">see </w:t>
      </w:r>
      <w:r>
        <w:rPr>
          <w:rFonts w:eastAsia="Times New Roman" w:cs="Times New Roman" w:ascii="Times New Roman" w:hAnsi="Times New Roman"/>
        </w:rPr>
        <w:t>energy as it flowed in the univers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130 - 138 =========</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FOURTH SERIES</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The Separation of the Left Body and the Right Body: The Heat Series</w:t>
      </w:r>
    </w:p>
    <w:p>
      <w:pPr>
        <w:pStyle w:val="Normal"/>
        <w:ind w:first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taught his disciples that for the shamans who lived in Mexico in ancient times, the concept that a human being is composed of two complete functioning bodies, one on the left and one on the right, was fundamental to their endeavors as sorcerers. Such a classificatory scheme had nothing to do with intellectual speculations on the part of those sorcerers, or with logical conclusions about possibilities of distri</w:t>
        <w:softHyphen/>
        <w:t>bution of mass in the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en don Juan explained this to me, I countered that modern biolo</w:t>
        <w:softHyphen/>
        <w:t>gists had the concept of bilateral symmetry, which means "a basic body plan in which the left and right sides of the organism can be divided into approximate mirror images of each other along the midlin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classifications of the shamans of ancient Mexico," don Juan replied, "were more profound than the conclusions of modern scientists, because they stemmed from perceiving energy directly as it flows in the universe. When the human body is perceived as energy, it is utterly patent that it is composed not of two parts, but of two different types of energy: two different currents of energy, two opposing and at the same time complementary forces that coexist side by side, mirroring, in this fashion, the dual structure of everything in the universe at lar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hamans of ancient Mexico accorded each one of these two dif</w:t>
        <w:softHyphen/>
        <w:t>ferent kinds of energy the stature of a total body, and spoke exclusively in terms of the left body and the right body. Their emphasis was on the left body, because they considered it to be the most effective, in terms of the nature of its energy configuration, for the ultimate goals of shamanism. The shamans of ancient Mexico, who depicted the two bodies as streams of energy, depicted the left stream as being more turbulent and aggressive, moving in undulating ripples and projecting out waves of energy. When illustrating what he was talking about, don Juan asked me to visualize a scene in which the left body was like half of the sun, and that all the solar flares happened on that half. The waves of energy pro</w:t>
        <w:softHyphen/>
        <w:t>jected out of the left body were like those solar flares—always perpen</w:t>
        <w:softHyphen/>
        <w:t>dicular to the round surface from which they originat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e depicted the stream of energy of the right body as not being turbulent at all on the surface. It moved like water inside a tank which was being slightly tilted back and forth. There were no ripples in it, but a continuous rocking motion. At a deeper level, however, it swirled in rotational circles in the form of spirals. Don Juan asked me to envision a very wide, peaceful</w:t>
        <w:noBreakHyphen/>
        <w:t>looking tropical river, where the water on the sur</w:t>
        <w:softHyphen/>
        <w:t>face seemed barely to move, but which had shattering riptides below the surface. In the world of everyday life, these two currents are amalga</w:t>
        <w:softHyphen/>
        <w:t>mated into a single unit: the human body as we know i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o the eye of the seer, however, the energy of the total body is circular. This meant to the sorcerers of don Juan's lineage that the right body was the predominant for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happens in the case of left</w:t>
        <w:noBreakHyphen/>
        <w:t>handed people?" I asked him once. "Are they more suitable for the endeavors of sorcer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y do you think they should be?" he replied, seemingly surprised by my ques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ecause obviously, the left side is predominant," I sai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predominance is of no importance whatsoever for sorcerers," he said. "Yes, the left side predominates in the sense that they can hold a hammer with their left hand very effectively. They write with their left hand. They can hold a knife with their left hand, and do it very well. If they are leg shakers, they can certainly shake the left knee with great rhythm. In other words, they have rhythm in their left body, but sorcery is not a matter of that kind of predominance. The right body still rules them with a circular mo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ut does left</w:t>
        <w:noBreakHyphen/>
        <w:t>handedness have any advantages or disadvantages for sorcerers?" I asked. I was driven by the implication built into many of the Indo</w:t>
        <w:noBreakHyphen/>
        <w:t>European languages of the sinister quality of left</w:t>
        <w:noBreakHyphen/>
        <w:t>handedn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re are no advantages or disadvantages to my knowledge," he said. "The division of energy between the two bodies is not measured by dexterity, or the lack of it. The predominance of the right body is an energetic predominance, which was encountered by the shamans of those ancient times. They never tried to explain why this predomi</w:t>
        <w:softHyphen/>
        <w:t>nance happened in the first place, nor did they try to further investigate the philosophical implications of it. For them, it was a fact, but a very special fact. It was a fact that could be chang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y did they want to change it,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ecause the predominant circular motion of the right body's energy is too friggin’ boring!" he exclaimed. "That circular motion certainly takes care of any event of the daily world, but it does it circularly, if you know what I mea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don't know what you mean, don Juan," I sai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Every situation in life is met in this circular fashion," he replied, making a small circle with his hand. "On and on and on and on and on. It's a circular movement that seems to draw the energy inward always, and turns it around and around in a centripetal motion. Under these conditions, there's no expansion. Nothing can be new. There is nothing that cannot be inwardly accounted for. What a dra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n what way can this situation be changed, don Juan?"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t's too late to be really changed," he replied. "The damage is already done. The spiral quality is here to remain. But it doesn't have to be ceaseless. Yes, we walk the way we do, we can't change that, but we would also like to run, or to walk backward, or to climb a ladder; just to walk and walk and walk and walk is very effective, but meaningless. The contribution of the left body would make those centers of vitality more pliable. If they could undulate instead of moving in spirals, if only for an instant, different energy would get into them, with staggering result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 understood what he was talking about, at a level beyond thought, because there was really no way that I could have understood it linear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ensation that human beings have of being utterly bored with themselves," he continued, "is due to this predominance of the right body. The only thing left for human beings to do, in a universal sense, is to find ways of ridding themselves of boredom. What they end up doing is finding ways of killing time: the only commodity no one has enough of. But what's worse is the reaction to this unbalanced distribution of energy. The violent reactions of people are due to this unbalanced dis</w:t>
        <w:softHyphen/>
        <w:t>tribution. It seems that from time to time, helplessness builds furious currents of energy within the human body, which explode in violent behavior. Violence seems to be, for human beings, another way of killing tim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ut why is it, don Juan, that the sorcerers of ancient Mexico never wanted to know why this situation happened?" I asked, bewildered. I found what I was feeling about this inward motion to be fascinating.</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y never tried to find out," he said, "because the instant they for</w:t>
        <w:softHyphen/>
        <w:t>mulated the question, they knew the answ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So they knew why?" I ask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No, they didn't know why, but they knew how it happened. But that's another stor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He left me hanging there, but throughout the course of my associa</w:t>
        <w:softHyphen/>
        <w:t>tion with him, he explained this seeming contradic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Awareness is the only avenue that human beings have for evolu</w:t>
        <w:softHyphen/>
        <w:t>tion," he said to me once, "and something extraneous to us, something that has to do with the predatorial condition of the universe, has inter</w:t>
        <w:softHyphen/>
        <w:t>rupted our possibility of evolving by taking possession of our awareness. Human beings have fallen prey to a predatorial force, which has imposed on them, for its own convenience, the passivity which is char</w:t>
        <w:softHyphen/>
        <w:t>acteristic of the energy of the right body."</w:t>
      </w:r>
    </w:p>
    <w:p>
      <w:pPr>
        <w:pStyle w:val="Normal"/>
        <w:ind w:firstLine="360"/>
        <w:jc w:val="both"/>
        <w:rPr/>
      </w:pPr>
      <w:r>
        <w:rPr>
          <w:rFonts w:eastAsia="Times New Roman" w:cs="Times New Roman" w:ascii="Times New Roman" w:hAnsi="Times New Roman"/>
        </w:rPr>
        <w:t xml:space="preserve">Don Juan described our evolutionary possibility as a journey that our awareness takes across something the shamans of ancient Mexico called the </w:t>
      </w:r>
      <w:r>
        <w:rPr>
          <w:rFonts w:eastAsia="Times New Roman" w:cs="Times New Roman" w:ascii="Times New Roman" w:hAnsi="Times New Roman"/>
          <w:i/>
          <w:iCs/>
        </w:rPr>
        <w:t>dark sea of awareness</w:t>
      </w:r>
      <w:r>
        <w:rPr>
          <w:rFonts w:eastAsia="Times New Roman" w:cs="Times New Roman" w:ascii="Times New Roman" w:hAnsi="Times New Roman"/>
        </w:rPr>
        <w:t>: something which they considered to be an actual feature of the universe, an incommensurable element that per</w:t>
        <w:softHyphen/>
        <w:t>meates the universe, like clouds of matter, or light.</w:t>
      </w:r>
    </w:p>
    <w:p>
      <w:pPr>
        <w:pStyle w:val="Normal"/>
        <w:ind w:firstLine="360"/>
        <w:jc w:val="both"/>
        <w:rPr/>
      </w:pPr>
      <w:r>
        <w:rPr>
          <w:rFonts w:eastAsia="Times New Roman" w:cs="Times New Roman" w:ascii="Times New Roman" w:hAnsi="Times New Roman"/>
        </w:rPr>
        <w:t xml:space="preserve">Don Juan was convinced that the predominance of the right body in this unbalanced merging of the right and left bodies marks the interruption of our </w:t>
      </w:r>
      <w:r>
        <w:rPr>
          <w:rFonts w:eastAsia="Times New Roman" w:cs="Times New Roman" w:ascii="Times New Roman" w:hAnsi="Times New Roman"/>
          <w:i/>
          <w:iCs/>
        </w:rPr>
        <w:t>journey of awareness</w:t>
      </w:r>
      <w:r>
        <w:rPr>
          <w:rFonts w:eastAsia="Times New Roman" w:cs="Times New Roman" w:ascii="Times New Roman" w:hAnsi="Times New Roman"/>
        </w:rPr>
        <w:t>. What seems to be for us the natural dominance of one side over the other was, for the sorcerers of his lin</w:t>
        <w:softHyphen/>
        <w:t>eage, an aberration, which they strove to correc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ose shamans believed that in order to establish a harmonious divi</w:t>
        <w:softHyphen/>
        <w:t>sion between the left and the right bodies, practitioners needed to enhance their awareness. Any enhancement of human awareness, how</w:t>
        <w:softHyphen/>
        <w:t>ever, had to be buttressed by the most exigent discipline. Otherwise, this enhancement, painfully accomplished, would turn into an obses</w:t>
        <w:softHyphen/>
        <w:t>sion, resulting in anything from psychological aberration to energetic injury.</w:t>
      </w:r>
    </w:p>
    <w:p>
      <w:pPr>
        <w:pStyle w:val="Normal"/>
        <w:ind w:firstLine="360"/>
        <w:jc w:val="both"/>
        <w:rPr/>
      </w:pPr>
      <w:r>
        <w:rPr>
          <w:rFonts w:eastAsia="Times New Roman" w:cs="Times New Roman" w:ascii="Times New Roman" w:hAnsi="Times New Roman"/>
        </w:rPr>
        <w:t xml:space="preserve">Don Juan Matus called the collection of magical passes which deal exclusively with the separation between the left body and the right body </w:t>
      </w:r>
      <w:r>
        <w:rPr>
          <w:rFonts w:eastAsia="Times New Roman" w:cs="Times New Roman" w:ascii="Times New Roman" w:hAnsi="Times New Roman"/>
          <w:i/>
          <w:iCs/>
        </w:rPr>
        <w:t>The Heat Group</w:t>
      </w:r>
      <w:r>
        <w:rPr>
          <w:rFonts w:eastAsia="Times New Roman" w:cs="Times New Roman" w:ascii="Times New Roman" w:hAnsi="Times New Roman"/>
        </w:rPr>
        <w:t>: the most crucial element in the training of the shamans of ancient Mexico. This was a nickname given to this collec</w:t>
        <w:softHyphen/>
        <w:t>tion of magical passes because it makes the energy of the right body a little more turbulent. Don Juan Matus used to joke about this phenome</w:t>
        <w:softHyphen/>
        <w:t>non, saying that the movements for the left body put an enormous pres</w:t>
        <w:softHyphen/>
        <w:t>sure on the right body, which has been accustomed from birth to ruling without opposition. The moment it is faced with opposition, it gets hot with anger. Don Juan urged all his disciples to practice the Heat Group assiduously, in order to use its aggressiveness to reinforce the weak left body.</w:t>
      </w:r>
    </w:p>
    <w:p>
      <w:pPr>
        <w:pStyle w:val="Normal"/>
        <w:ind w:firstLine="360"/>
        <w:jc w:val="both"/>
        <w:rPr/>
      </w:pPr>
      <w:r>
        <w:rPr>
          <w:rFonts w:eastAsia="Times New Roman" w:cs="Times New Roman" w:ascii="Times New Roman" w:hAnsi="Times New Roman"/>
        </w:rPr>
        <w:t xml:space="preserve">In Tensegrity, this group is called </w:t>
      </w:r>
      <w:r>
        <w:rPr>
          <w:rFonts w:eastAsia="Times New Roman" w:cs="Times New Roman" w:ascii="Times New Roman" w:hAnsi="Times New Roman"/>
          <w:i/>
          <w:iCs/>
        </w:rPr>
        <w:t>The Heat Series</w:t>
      </w:r>
      <w:r>
        <w:rPr>
          <w:rFonts w:eastAsia="Times New Roman" w:cs="Times New Roman" w:ascii="Times New Roman" w:hAnsi="Times New Roman"/>
        </w:rPr>
        <w:t>, in order to make it more congruous with the aims of Tensegrity, which are extremely prag</w:t>
        <w:softHyphen/>
        <w:t>matic on the one hand and extremely abstract on the other, such as the practical utilization of energy for well-being coupled with the abstract idea of how that energy is obtained. In all the magical passes of this series, it is recommended to adopt the division of left and right bodies, rather than left and right sides of the body. The end result of this obser</w:t>
        <w:softHyphen/>
        <w:t>vance would be to say that during the execution of these magical passes, the body that doesn't perform the movements is kept immobile. However, all its muscles should be engaged, not in activity, but in awareness. This immobility of the body that is not performing the movements should be extended to include its head; that is to say, to the opposite side of the head. Such immobility of half of the face and head is more difficult to attain, but it can be accomplished with practi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series is divided into four group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irst Group:</w:t>
      </w:r>
    </w:p>
    <w:p>
      <w:pPr>
        <w:pStyle w:val="Normal"/>
        <w:jc w:val="center"/>
        <w:rPr>
          <w:rFonts w:ascii="Times New Roman" w:hAnsi="Times New Roman" w:eastAsia="Times New Roman" w:cs="Times New Roman"/>
        </w:rPr>
      </w:pPr>
      <w:r>
        <w:rPr>
          <w:rFonts w:eastAsia="Times New Roman" w:cs="Times New Roman" w:ascii="Times New Roman" w:hAnsi="Times New Roman"/>
        </w:rPr>
        <w:t>Stirring Energy on the Left Body and the Right Body</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first group comprises sixteen magical passes that stir the energy of the left body and the right body, each independently from the other. Each magical pass is performed with either the left arm or the right arm, and in some cases with both at the same time. The arms never go, however, beyond the vertical line that separates the two bodi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144 - 193 =========</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FIFTH SERIES</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The Masculinity Serie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pPr>
      <w:r>
        <w:rPr>
          <w:rFonts w:eastAsia="Times New Roman" w:cs="Times New Roman" w:ascii="Times New Roman" w:hAnsi="Times New Roman"/>
          <w:i/>
          <w:iCs/>
        </w:rPr>
        <w:t>Masculinity</w:t>
      </w:r>
      <w:r>
        <w:rPr>
          <w:rFonts w:eastAsia="Times New Roman" w:cs="Times New Roman" w:ascii="Times New Roman" w:hAnsi="Times New Roman"/>
        </w:rPr>
        <w:t xml:space="preserve"> was the name given to a specific group of magical passes by the shamans who first discovered and used them. Don Juan thought that perhaps it was the oldest name given to any such group of magical passes. This group was practiced originally for generations only by male shaman practitioners, and this discrimination in favor of male shamans was done not out of necessity, but rather for reasons of ritual and to sat</w:t>
        <w:softHyphen/>
        <w:t>isfy an original drive for male supremacy. Nevertheless, this drive was soon terminated under the impact of enhanced percep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well</w:t>
        <w:noBreakHyphen/>
        <w:t>established tradition of this group of magical passes being practiced only by men persisted in a pseudo</w:t>
        <w:noBreakHyphen/>
        <w:t>official way for generations while it was being practiced on the sly by female practitioners as well. The old sorcerers' rationale for including females was that for reasons of strife and social disorder around them, the women needed extra strength and vitality, which they believed was found only in males who practiced this group of magical passes. Therefore, women were allowed to execute the movements as a token of solidarity. In don Juan's time, the division lines between males and females became even more dif</w:t>
        <w:softHyphen/>
        <w:t>fused. The secrecy and exclusivity of the old sorcerers was completely shattered, and even the old rationale for allowing women to practice these specific magical passes could not be upheld. Female practitioners performed these magical passes open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value of this group of magical passes—the oldest named group in existence—is its continuity. All of its magical passes were generic from the beginning, and this condition provided the only instance in don Juan's lineage of sorcerers in which a whole party of shaman practition</w:t>
        <w:softHyphen/>
        <w:t>ers, whatever their number may have been, were allowed to move in unison. The number of participants in any party of sorcerers, throughout the ages, could never have been more than sixteen. Therefore, none of those sorcerers were ever in the position to witness the stupendous energetic contribution of human mass. For them, there existed only the specialized consensus of a few initiates, a consensus which brought in the possibility of idiosyncratic preferences and more isolationism.</w:t>
      </w:r>
    </w:p>
    <w:p>
      <w:pPr>
        <w:pStyle w:val="Normal"/>
        <w:ind w:firstLine="360"/>
        <w:jc w:val="both"/>
        <w:rPr/>
      </w:pPr>
      <w:r>
        <w:rPr>
          <w:rFonts w:eastAsia="Times New Roman" w:cs="Times New Roman" w:ascii="Times New Roman" w:hAnsi="Times New Roman"/>
        </w:rPr>
        <w:t xml:space="preserve">The fact that the movements of Tensegrity are practiced in seminars and workshops by hundreds of participants at the same time has given rise, as stated before, to the possibility of experiencing the energetic effects of human mass. Such an energetic effect is twofold: not only are the participants of Tensegrity performing an activity that unites them energetically, but they are also involved in a quest delineated in states of enhanced awareness by the shamans of ancient Mexico: the </w:t>
      </w:r>
      <w:r>
        <w:rPr>
          <w:rFonts w:eastAsia="Times New Roman" w:cs="Times New Roman" w:ascii="Times New Roman" w:hAnsi="Times New Roman"/>
          <w:i/>
          <w:iCs/>
        </w:rPr>
        <w:t>redeployment of energy</w:t>
      </w:r>
      <w:r>
        <w:rPr>
          <w:rFonts w:eastAsia="Times New Roman" w:cs="Times New Roman" w:ascii="Times New Roman" w:hAnsi="Times New Roman"/>
        </w:rPr>
        <w:t>. Performing these magical passes in the setting of semi</w:t>
        <w:softHyphen/>
        <w:t>nars on Tensegrity is a unique experience. It permits the participants to arrive, pushed or pulled by the magical passes themselves and by the human mass, at energetic conclusions never even alluded to in don Juan's teachings.</w:t>
      </w:r>
    </w:p>
    <w:p>
      <w:pPr>
        <w:pStyle w:val="Normal"/>
        <w:ind w:firstLine="360"/>
        <w:jc w:val="both"/>
        <w:rPr/>
      </w:pPr>
      <w:r>
        <w:rPr>
          <w:rFonts w:eastAsia="Times New Roman" w:cs="Times New Roman" w:ascii="Times New Roman" w:hAnsi="Times New Roman"/>
        </w:rPr>
        <w:t xml:space="preserve">The reason for calling this set of movements </w:t>
      </w:r>
      <w:r>
        <w:rPr>
          <w:rFonts w:eastAsia="Times New Roman" w:cs="Times New Roman" w:ascii="Times New Roman" w:hAnsi="Times New Roman"/>
          <w:i/>
          <w:iCs/>
        </w:rPr>
        <w:t>Masculinity</w:t>
      </w:r>
      <w:r>
        <w:rPr>
          <w:rFonts w:eastAsia="Times New Roman" w:cs="Times New Roman" w:ascii="Times New Roman" w:hAnsi="Times New Roman"/>
        </w:rPr>
        <w:t xml:space="preserve"> is its aggres</w:t>
        <w:softHyphen/>
        <w:t>sive quality, and because its magical passes are very brisk and forcefully executed, characteristics easily identified with maleness. Don Juan stated that their practice fostered not only a sensation of well</w:t>
        <w:noBreakHyphen/>
        <w:t xml:space="preserve">being, but a </w:t>
      </w:r>
      <w:r>
        <w:rPr>
          <w:rFonts w:eastAsia="Times New Roman" w:cs="Times New Roman" w:ascii="Times New Roman" w:hAnsi="Times New Roman"/>
          <w:i/>
          <w:iCs/>
        </w:rPr>
        <w:t>special sensorial quality</w:t>
      </w:r>
      <w:r>
        <w:rPr>
          <w:rFonts w:eastAsia="Times New Roman" w:cs="Times New Roman" w:ascii="Times New Roman" w:hAnsi="Times New Roman"/>
        </w:rPr>
        <w:t>, which, if not examined, could easily be con</w:t>
        <w:softHyphen/>
        <w:t>fused with strife and aggressiveness. However, if it is carefully scruti</w:t>
        <w:softHyphen/>
        <w:t>nized, it is immediately apparent that it is, rather, an unmistakable sen</w:t>
        <w:softHyphen/>
        <w:t>sation of readiness that places the practitioners at a level from which they could strike toward the unknown.</w:t>
      </w:r>
    </w:p>
    <w:p>
      <w:pPr>
        <w:pStyle w:val="Normal"/>
        <w:ind w:firstLine="360"/>
        <w:jc w:val="both"/>
        <w:rPr/>
      </w:pPr>
      <w:r>
        <w:rPr>
          <w:rFonts w:eastAsia="Times New Roman" w:cs="Times New Roman" w:ascii="Times New Roman" w:hAnsi="Times New Roman"/>
        </w:rPr>
        <w:t xml:space="preserve">Another reason that the shamans of ancient Mexico called this group of magical passes </w:t>
      </w:r>
      <w:r>
        <w:rPr>
          <w:rFonts w:eastAsia="Times New Roman" w:cs="Times New Roman" w:ascii="Times New Roman" w:hAnsi="Times New Roman"/>
          <w:i/>
          <w:iCs/>
        </w:rPr>
        <w:t>Masculinity</w:t>
      </w:r>
      <w:r>
        <w:rPr>
          <w:rFonts w:eastAsia="Times New Roman" w:cs="Times New Roman" w:ascii="Times New Roman" w:hAnsi="Times New Roman"/>
        </w:rPr>
        <w:t xml:space="preserve"> was because the males who practiced it became a special type of practitioner who didn't need to be taken by the hand. They became men who benefited indirectly from everything they did. Ideally, the energy generated by this group of magical passes goes to the centers of vitality themselves, as if every center made an automatic bidding for energy, which goes first to the center that needs it the mos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For don Juan Matus's disciples, this set of magical passes became the most crucial element in their training. Don Juan himself introduced it to them as a common denominator, meaning that he urged them to practice the set unaltered. What he wanted was to prepare his disciples to withstand the rigors of journeying in the unknown.</w:t>
      </w:r>
    </w:p>
    <w:p>
      <w:pPr>
        <w:pStyle w:val="Normal"/>
        <w:ind w:firstLine="360"/>
        <w:jc w:val="both"/>
        <w:rPr/>
      </w:pPr>
      <w:r>
        <w:rPr>
          <w:rFonts w:eastAsia="Times New Roman" w:cs="Times New Roman" w:ascii="Times New Roman" w:hAnsi="Times New Roman"/>
        </w:rPr>
        <w:t xml:space="preserve">In Tensegrity, the word </w:t>
      </w:r>
      <w:r>
        <w:rPr>
          <w:rFonts w:eastAsia="Times New Roman" w:cs="Times New Roman" w:ascii="Times New Roman" w:hAnsi="Times New Roman"/>
          <w:i/>
          <w:iCs/>
        </w:rPr>
        <w:t xml:space="preserve">Series </w:t>
      </w:r>
      <w:r>
        <w:rPr>
          <w:rFonts w:eastAsia="Times New Roman" w:cs="Times New Roman" w:ascii="Times New Roman" w:hAnsi="Times New Roman"/>
        </w:rPr>
        <w:t xml:space="preserve">has been added to the name </w:t>
      </w:r>
      <w:r>
        <w:rPr>
          <w:rFonts w:eastAsia="Times New Roman" w:cs="Times New Roman" w:ascii="Times New Roman" w:hAnsi="Times New Roman"/>
          <w:i/>
          <w:iCs/>
        </w:rPr>
        <w:t xml:space="preserve">Masculinity </w:t>
      </w:r>
      <w:r>
        <w:rPr>
          <w:rFonts w:eastAsia="Times New Roman" w:cs="Times New Roman" w:ascii="Times New Roman" w:hAnsi="Times New Roman"/>
        </w:rPr>
        <w:t xml:space="preserve">to put it on a par with the other series of Tensegrity. The Masculinity Series is divided into three groups, each consisting of ten magical passes. The goal of the first and second groups of the Masculinity Series is the tuning of </w:t>
      </w:r>
      <w:r>
        <w:rPr>
          <w:rFonts w:eastAsia="Times New Roman" w:cs="Times New Roman" w:ascii="Times New Roman" w:hAnsi="Times New Roman"/>
          <w:i/>
          <w:iCs/>
        </w:rPr>
        <w:t>tendon energy</w:t>
      </w:r>
      <w:r>
        <w:rPr>
          <w:rFonts w:eastAsia="Times New Roman" w:cs="Times New Roman" w:ascii="Times New Roman" w:hAnsi="Times New Roman"/>
        </w:rPr>
        <w:t>. Each of these twenty magical passes is short, but extremely focused. Tensegrity practitioners are seriously encouraged, as the shamanistic practitioners of ancient times were, to get the maxi</w:t>
        <w:softHyphen/>
        <w:t xml:space="preserve">mum effect from the short movements by aiming to release a jolt of </w:t>
      </w:r>
      <w:r>
        <w:rPr>
          <w:rFonts w:eastAsia="Times New Roman" w:cs="Times New Roman" w:ascii="Times New Roman" w:hAnsi="Times New Roman"/>
          <w:i/>
          <w:iCs/>
        </w:rPr>
        <w:t>ten</w:t>
        <w:softHyphen/>
        <w:t xml:space="preserve">don energy </w:t>
      </w:r>
      <w:r>
        <w:rPr>
          <w:rFonts w:eastAsia="Times New Roman" w:cs="Times New Roman" w:ascii="Times New Roman" w:hAnsi="Times New Roman"/>
        </w:rPr>
        <w:t>every time they execute them.</w:t>
      </w:r>
    </w:p>
    <w:p>
      <w:pPr>
        <w:pStyle w:val="Normal"/>
        <w:ind w:firstLine="360"/>
        <w:jc w:val="both"/>
        <w:rPr/>
      </w:pPr>
      <w:r>
        <w:rPr>
          <w:rFonts w:eastAsia="Times New Roman" w:cs="Times New Roman" w:ascii="Times New Roman" w:hAnsi="Times New Roman"/>
        </w:rPr>
        <w:t xml:space="preserve">"But don’t you think, don Juan, that every time I release this jolt of energy, I'm actually wasting my </w:t>
      </w:r>
      <w:r>
        <w:rPr>
          <w:rFonts w:eastAsia="Times New Roman" w:cs="Times New Roman" w:ascii="Times New Roman" w:hAnsi="Times New Roman"/>
          <w:i/>
          <w:iCs/>
        </w:rPr>
        <w:t>tendon energy</w:t>
      </w:r>
      <w:r>
        <w:rPr>
          <w:rFonts w:eastAsia="Times New Roman" w:cs="Times New Roman" w:ascii="Times New Roman" w:hAnsi="Times New Roman"/>
        </w:rPr>
        <w:t>, and draining it out of me?" I asked him on one occasion.</w:t>
      </w:r>
    </w:p>
    <w:p>
      <w:pPr>
        <w:pStyle w:val="Normal"/>
        <w:ind w:firstLine="360"/>
        <w:jc w:val="both"/>
        <w:rPr/>
      </w:pPr>
      <w:r>
        <w:rPr>
          <w:rFonts w:eastAsia="Times New Roman" w:cs="Times New Roman" w:ascii="Times New Roman" w:hAnsi="Times New Roman"/>
        </w:rPr>
        <w:t xml:space="preserve">"You can't drain any energy out of yourself," he said. "The energy that you are seemingly wasting by delivering a jolt to the air is not really being wasted, because it never leaves your boundaries, wherever those boundaries may be. So what you're really doing is delivering a jolt of energy to what the sorcerers of ancient Mexico called our 'crust,' our 'bark.' Those sorcerers stated that energetically, human beings are like </w:t>
      </w:r>
      <w:r>
        <w:rPr>
          <w:rFonts w:eastAsia="Times New Roman" w:cs="Times New Roman" w:ascii="Times New Roman" w:hAnsi="Times New Roman"/>
          <w:i/>
          <w:iCs/>
        </w:rPr>
        <w:t xml:space="preserve">luminous balls </w:t>
      </w:r>
      <w:r>
        <w:rPr>
          <w:rFonts w:eastAsia="Times New Roman" w:cs="Times New Roman" w:ascii="Times New Roman" w:hAnsi="Times New Roman"/>
        </w:rPr>
        <w:t>that have a thick peel around them, like an orange; some of them have something even harder and thicker, like the bark of an old tre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n Juan explained carefully that this simile of human beings being like an orange was somehow misleading because the peel or the bark that we have is located inside our boundaries, just as if an orange had its peel inside the orange itself. He said that this bark or peel was the crusted-down energy that had been discarded throughout our lifetime from our vital centers of energy, because of the wear and tear of daily lif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Is it beneficial to hit this bark, don Juan?" I asked.</w:t>
      </w:r>
    </w:p>
    <w:p>
      <w:pPr>
        <w:pStyle w:val="Normal"/>
        <w:ind w:firstLine="360"/>
        <w:jc w:val="both"/>
        <w:rPr/>
      </w:pPr>
      <w:r>
        <w:rPr>
          <w:rFonts w:eastAsia="Times New Roman" w:cs="Times New Roman" w:ascii="Times New Roman" w:hAnsi="Times New Roman"/>
        </w:rPr>
        <w:t xml:space="preserve">"Most beneficial," he said. "Especially if the practitioners aim all their </w:t>
      </w:r>
      <w:r>
        <w:rPr>
          <w:rFonts w:eastAsia="Times New Roman" w:cs="Times New Roman" w:ascii="Times New Roman" w:hAnsi="Times New Roman"/>
          <w:i/>
          <w:iCs/>
        </w:rPr>
        <w:t xml:space="preserve">intent </w:t>
      </w:r>
      <w:r>
        <w:rPr>
          <w:rFonts w:eastAsia="Times New Roman" w:cs="Times New Roman" w:ascii="Times New Roman" w:hAnsi="Times New Roman"/>
        </w:rPr>
        <w:t xml:space="preserve">at reaching that bark with their blows. If they </w:t>
      </w:r>
      <w:r>
        <w:rPr>
          <w:rFonts w:eastAsia="Times New Roman" w:cs="Times New Roman" w:ascii="Times New Roman" w:hAnsi="Times New Roman"/>
          <w:i/>
          <w:iCs/>
        </w:rPr>
        <w:t xml:space="preserve">intend </w:t>
      </w:r>
      <w:r>
        <w:rPr>
          <w:rFonts w:eastAsia="Times New Roman" w:cs="Times New Roman" w:ascii="Times New Roman" w:hAnsi="Times New Roman"/>
        </w:rPr>
        <w:t>to shatter portions of this crusted-down energy by means of the magical passes, that shattered energy could be absorbed by the vital centers of energ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magical passes of the third group of the Masculinity Series are broader, more extensive. What practitioners need in order to execute the ten magical passes of the third group is steadiness of the hands, the legs, and the rest of the body. The aim of this third series, for the shamans of ancient Mexico, was the building of endurance, of stability. Those shamans believed that holding the body steadily in position while executing those long movements gives the practitioners a foothold from which they can stand on their ow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modern practitioners of Tensegrity have found out through their practice is that the Masculinity Series can be executed only in moderation, in order to avoid overtiring the tendons of the arms and the muscles of the back.</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irst Group:</w:t>
      </w:r>
    </w:p>
    <w:p>
      <w:pPr>
        <w:pStyle w:val="Normal"/>
        <w:jc w:val="center"/>
        <w:rPr>
          <w:rFonts w:ascii="Times New Roman" w:hAnsi="Times New Roman" w:eastAsia="Times New Roman" w:cs="Times New Roman"/>
        </w:rPr>
      </w:pPr>
      <w:r>
        <w:rPr>
          <w:rFonts w:eastAsia="Times New Roman" w:cs="Times New Roman" w:ascii="Times New Roman" w:hAnsi="Times New Roman"/>
        </w:rPr>
        <w:t>Magical Passes in Which the Hands Are Moved in Unison but Held Separate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 Fists Above the Should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hands are held by the sides, clasped into fists, the palms facing up. They are raised then to a point above the head by bending the elbows so the forearms are at a ninety</w:t>
        <w:noBreakHyphen/>
        <w:t>degree angle with the upper arms. The driv</w:t>
        <w:softHyphen/>
        <w:t>ing force of this movement is equally divided between the muscles of the arms and the contraction of the muscles of the abdomen. As the fists are raised and the muscles of the front of the body are tensed, the body leans slightly backward by bending the knees (fig. 404). The arms, with hands fisted, are brought down to the sides of the thighs by straightening the elbows a bit; as the arms move down, the body leans forward, contracting the muscles of the back and the diaphragm (fig. 405).</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 Using a Cutting Tool in Each Han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hands are made into fists, with the palms facing each other at the level of the waist (fig. 406). From there, they move in a downward strike to the level of the groin, a foot and a half away from it, always keeping the width of the body as the distance between the fists (fig. 407). Once the fists strike, they are retrieved to the position where they started, by the edge of the rib cag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198-216 =========</w:t>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E SIXTH SERIES</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Devices Used in Conjunction with Specific Magical Passes</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360"/>
        <w:jc w:val="both"/>
        <w:rPr/>
      </w:pPr>
      <w:r>
        <w:rPr>
          <w:rFonts w:eastAsia="Times New Roman" w:cs="Times New Roman" w:ascii="Times New Roman" w:hAnsi="Times New Roman"/>
        </w:rPr>
        <w:t xml:space="preserve">As previously stated, the shamans of ancient Mexico put a special emphasis on a force they called </w:t>
      </w:r>
      <w:r>
        <w:rPr>
          <w:rFonts w:eastAsia="Times New Roman" w:cs="Times New Roman" w:ascii="Times New Roman" w:hAnsi="Times New Roman"/>
          <w:i/>
          <w:iCs/>
        </w:rPr>
        <w:t>tendon energy</w:t>
      </w:r>
      <w:r>
        <w:rPr>
          <w:rFonts w:eastAsia="Times New Roman" w:cs="Times New Roman" w:ascii="Times New Roman" w:hAnsi="Times New Roman"/>
        </w:rPr>
        <w:t>. Don Juan said that they asserted that vital energy moves along the body via an exclusive track formed by tendons.</w:t>
      </w:r>
    </w:p>
    <w:p>
      <w:pPr>
        <w:pStyle w:val="Normal"/>
        <w:ind w:firstLine="360"/>
        <w:jc w:val="both"/>
        <w:rPr/>
      </w:pPr>
      <w:r>
        <w:rPr>
          <w:rFonts w:eastAsia="Times New Roman" w:cs="Times New Roman" w:ascii="Times New Roman" w:hAnsi="Times New Roman"/>
        </w:rPr>
        <w:t xml:space="preserve">I asked don Juan if by </w:t>
      </w:r>
      <w:r>
        <w:rPr>
          <w:rFonts w:eastAsia="Times New Roman" w:cs="Times New Roman" w:ascii="Times New Roman" w:hAnsi="Times New Roman"/>
          <w:i/>
          <w:iCs/>
        </w:rPr>
        <w:t xml:space="preserve">tendon </w:t>
      </w:r>
      <w:r>
        <w:rPr>
          <w:rFonts w:eastAsia="Times New Roman" w:cs="Times New Roman" w:ascii="Times New Roman" w:hAnsi="Times New Roman"/>
        </w:rPr>
        <w:t>he meant the tissue that attaches the muscles to the bones.</w:t>
      </w:r>
    </w:p>
    <w:p>
      <w:pPr>
        <w:pStyle w:val="Normal"/>
        <w:ind w:firstLine="360"/>
        <w:jc w:val="both"/>
        <w:rPr/>
      </w:pPr>
      <w:r>
        <w:rPr>
          <w:rFonts w:eastAsia="Times New Roman" w:cs="Times New Roman" w:ascii="Times New Roman" w:hAnsi="Times New Roman"/>
        </w:rPr>
        <w:t xml:space="preserve">"I am at a loss to explain </w:t>
      </w:r>
      <w:r>
        <w:rPr>
          <w:rFonts w:eastAsia="Times New Roman" w:cs="Times New Roman" w:ascii="Times New Roman" w:hAnsi="Times New Roman"/>
          <w:i/>
          <w:iCs/>
        </w:rPr>
        <w:t>tendon energy</w:t>
      </w:r>
      <w:r>
        <w:rPr>
          <w:rFonts w:eastAsia="Times New Roman" w:cs="Times New Roman" w:ascii="Times New Roman" w:hAnsi="Times New Roman"/>
        </w:rPr>
        <w:t xml:space="preserve">," he said. "I'm following the easy path of usage. I was taught that it’s called </w:t>
      </w:r>
      <w:r>
        <w:rPr>
          <w:rFonts w:eastAsia="Times New Roman" w:cs="Times New Roman" w:ascii="Times New Roman" w:hAnsi="Times New Roman"/>
          <w:i/>
          <w:iCs/>
        </w:rPr>
        <w:t>tendon energy</w:t>
      </w:r>
      <w:r>
        <w:rPr>
          <w:rFonts w:eastAsia="Times New Roman" w:cs="Times New Roman" w:ascii="Times New Roman" w:hAnsi="Times New Roman"/>
        </w:rPr>
        <w:t xml:space="preserve">. If I don’t have to be specific about it, you understand what </w:t>
      </w:r>
      <w:r>
        <w:rPr>
          <w:rFonts w:eastAsia="Times New Roman" w:cs="Times New Roman" w:ascii="Times New Roman" w:hAnsi="Times New Roman"/>
          <w:i/>
          <w:iCs/>
        </w:rPr>
        <w:t>tendon energy</w:t>
      </w:r>
      <w:r>
        <w:rPr>
          <w:rFonts w:eastAsia="Times New Roman" w:cs="Times New Roman" w:ascii="Times New Roman" w:hAnsi="Times New Roman"/>
        </w:rPr>
        <w:t xml:space="preserve"> is, don't you?"</w:t>
      </w:r>
    </w:p>
    <w:p>
      <w:pPr>
        <w:pStyle w:val="Normal"/>
        <w:ind w:firstLine="360"/>
        <w:jc w:val="both"/>
        <w:rPr/>
      </w:pPr>
      <w:r>
        <w:rPr>
          <w:rFonts w:eastAsia="Times New Roman" w:cs="Times New Roman" w:ascii="Times New Roman" w:hAnsi="Times New Roman"/>
        </w:rPr>
        <w:t xml:space="preserve">"In a vague sense, I think I do, don Juan," I said. "What confuses me is that you use the word </w:t>
      </w:r>
      <w:r>
        <w:rPr>
          <w:rFonts w:eastAsia="Times New Roman" w:cs="Times New Roman" w:ascii="Times New Roman" w:hAnsi="Times New Roman"/>
          <w:i/>
          <w:iCs/>
        </w:rPr>
        <w:t>tendon</w:t>
      </w:r>
      <w:r>
        <w:rPr>
          <w:rFonts w:eastAsia="Times New Roman" w:cs="Times New Roman" w:ascii="Times New Roman" w:hAnsi="Times New Roman"/>
        </w:rPr>
        <w:t xml:space="preserve"> where there are no bones, such as the abdomen."</w:t>
      </w:r>
    </w:p>
    <w:p>
      <w:pPr>
        <w:pStyle w:val="Normal"/>
        <w:ind w:firstLine="360"/>
        <w:jc w:val="both"/>
        <w:rPr/>
      </w:pPr>
      <w:r>
        <w:rPr>
          <w:rFonts w:eastAsia="Times New Roman" w:cs="Times New Roman" w:ascii="Times New Roman" w:hAnsi="Times New Roman"/>
        </w:rPr>
        <w:t xml:space="preserve">"The old sorcerers," he said, "gave the name of </w:t>
      </w:r>
      <w:r>
        <w:rPr>
          <w:rFonts w:eastAsia="Times New Roman" w:cs="Times New Roman" w:ascii="Times New Roman" w:hAnsi="Times New Roman"/>
          <w:i/>
          <w:iCs/>
        </w:rPr>
        <w:t xml:space="preserve">tendon energy </w:t>
      </w:r>
      <w:r>
        <w:rPr>
          <w:rFonts w:eastAsia="Times New Roman" w:cs="Times New Roman" w:ascii="Times New Roman" w:hAnsi="Times New Roman"/>
        </w:rPr>
        <w:t>to a cur</w:t>
        <w:softHyphen/>
        <w:t>rent of energy that moves along the deep muscles from the neck down to the chest and arms, and the spine. It cuts across the upper and lower abdomen from the edge of the rib cage to the groin, and from there it goes to the to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oesn't this current include the head, don Juan?" I asked, bewil</w:t>
        <w:softHyphen/>
        <w:t>dered. As a Western man, I expected that anything of this sort would have originated in the brain.</w:t>
      </w:r>
    </w:p>
    <w:p>
      <w:pPr>
        <w:pStyle w:val="Normal"/>
        <w:ind w:firstLine="360"/>
        <w:jc w:val="both"/>
        <w:rPr/>
      </w:pPr>
      <w:r>
        <w:rPr>
          <w:rFonts w:eastAsia="Times New Roman" w:cs="Times New Roman" w:ascii="Times New Roman" w:hAnsi="Times New Roman"/>
        </w:rPr>
        <w:t xml:space="preserve">"No," he said emphatically, "it doesn't include the head. What comes from the head is a different kind of energetic current; not what I am talking about. One of the formidable attainments of sorcerers is that in the end, they push out whatever exists in the center of energy located at the top of the head, and then they anchor the </w:t>
      </w:r>
      <w:r>
        <w:rPr>
          <w:rFonts w:eastAsia="Times New Roman" w:cs="Times New Roman" w:ascii="Times New Roman" w:hAnsi="Times New Roman"/>
          <w:i/>
          <w:iCs/>
        </w:rPr>
        <w:t>tendon energy</w:t>
      </w:r>
      <w:r>
        <w:rPr>
          <w:rFonts w:eastAsia="Times New Roman" w:cs="Times New Roman" w:ascii="Times New Roman" w:hAnsi="Times New Roman"/>
        </w:rPr>
        <w:t xml:space="preserve"> of the rest of their bodies there. But that is a paragon of success. At the moment, what we have at hand, as in your case, is the average situation of </w:t>
      </w:r>
      <w:r>
        <w:rPr>
          <w:rFonts w:eastAsia="Times New Roman" w:cs="Times New Roman" w:ascii="Times New Roman" w:hAnsi="Times New Roman"/>
          <w:i/>
          <w:iCs/>
        </w:rPr>
        <w:t xml:space="preserve">tendon energy </w:t>
      </w:r>
      <w:r>
        <w:rPr>
          <w:rFonts w:eastAsia="Times New Roman" w:cs="Times New Roman" w:ascii="Times New Roman" w:hAnsi="Times New Roman"/>
        </w:rPr>
        <w:t xml:space="preserve">beginning at the neck at the place where it joins the head. In some cases </w:t>
      </w:r>
      <w:r>
        <w:rPr>
          <w:rFonts w:eastAsia="Times New Roman" w:cs="Times New Roman" w:ascii="Times New Roman" w:hAnsi="Times New Roman"/>
          <w:i/>
          <w:iCs/>
        </w:rPr>
        <w:t xml:space="preserve">tendon energy </w:t>
      </w:r>
      <w:r>
        <w:rPr>
          <w:rFonts w:eastAsia="Times New Roman" w:cs="Times New Roman" w:ascii="Times New Roman" w:hAnsi="Times New Roman"/>
        </w:rPr>
        <w:t>goes up to a point below the cheekbones, but never higher than that point.</w:t>
      </w:r>
    </w:p>
    <w:p>
      <w:pPr>
        <w:pStyle w:val="Normal"/>
        <w:ind w:firstLine="360"/>
        <w:jc w:val="both"/>
        <w:rPr/>
      </w:pPr>
      <w:r>
        <w:rPr>
          <w:rFonts w:eastAsia="Times New Roman" w:cs="Times New Roman" w:ascii="Times New Roman" w:hAnsi="Times New Roman"/>
        </w:rPr>
        <w:t xml:space="preserve">"This energy," he went on, "which I call </w:t>
      </w:r>
      <w:r>
        <w:rPr>
          <w:rFonts w:eastAsia="Times New Roman" w:cs="Times New Roman" w:ascii="Times New Roman" w:hAnsi="Times New Roman"/>
          <w:i/>
          <w:iCs/>
        </w:rPr>
        <w:t xml:space="preserve">tendon energy </w:t>
      </w:r>
      <w:r>
        <w:rPr>
          <w:rFonts w:eastAsia="Times New Roman" w:cs="Times New Roman" w:ascii="Times New Roman" w:hAnsi="Times New Roman"/>
        </w:rPr>
        <w:t xml:space="preserve">for lack of a better name, is a dire necessity in the lives of those who travel in </w:t>
      </w:r>
      <w:r>
        <w:rPr>
          <w:rFonts w:eastAsia="Times New Roman" w:cs="Times New Roman" w:ascii="Times New Roman" w:hAnsi="Times New Roman"/>
          <w:i/>
          <w:iCs/>
        </w:rPr>
        <w:t>infinity</w:t>
      </w:r>
      <w:r>
        <w:rPr>
          <w:rFonts w:eastAsia="Times New Roman" w:cs="Times New Roman" w:ascii="Times New Roman" w:hAnsi="Times New Roman"/>
        </w:rPr>
        <w:t>, or want to travel in it."</w:t>
      </w:r>
    </w:p>
    <w:p>
      <w:pPr>
        <w:pStyle w:val="Normal"/>
        <w:ind w:firstLine="360"/>
        <w:jc w:val="both"/>
        <w:rPr/>
      </w:pPr>
      <w:r>
        <w:rPr>
          <w:rFonts w:eastAsia="Times New Roman" w:cs="Times New Roman" w:ascii="Times New Roman" w:hAnsi="Times New Roman"/>
        </w:rPr>
        <w:t xml:space="preserve">Don Juan said that the traditional beginning in the utilization of </w:t>
      </w:r>
      <w:r>
        <w:rPr>
          <w:rFonts w:eastAsia="Times New Roman" w:cs="Times New Roman" w:ascii="Times New Roman" w:hAnsi="Times New Roman"/>
          <w:i/>
          <w:iCs/>
        </w:rPr>
        <w:t xml:space="preserve">tendon energy </w:t>
      </w:r>
      <w:r>
        <w:rPr>
          <w:rFonts w:eastAsia="Times New Roman" w:cs="Times New Roman" w:ascii="Times New Roman" w:hAnsi="Times New Roman"/>
        </w:rPr>
        <w:t xml:space="preserve">was the use of some simple devices which were employed by the shamans of ancient Mexico in two ways. One was to create a vibratory effect on specific centers of </w:t>
      </w:r>
      <w:r>
        <w:rPr>
          <w:rFonts w:eastAsia="Times New Roman" w:cs="Times New Roman" w:ascii="Times New Roman" w:hAnsi="Times New Roman"/>
          <w:i/>
          <w:iCs/>
        </w:rPr>
        <w:t>tendon energy</w:t>
      </w:r>
      <w:r>
        <w:rPr>
          <w:rFonts w:eastAsia="Times New Roman" w:cs="Times New Roman" w:ascii="Times New Roman" w:hAnsi="Times New Roman"/>
        </w:rPr>
        <w:t>, and the other was to cre</w:t>
        <w:softHyphen/>
        <w:t>ate a pressure effect on the same centers. He explained that those shamans considered the vibratory effect to be the agent for loosening the energy which has become stagnant. The second effect, the pressure effect, was thought to be the agent that disperses the energ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What seems to be a cognitive contradiction for modern man—that vibration would loosen anything that was stuck, and that pressure would disperse it—was deeply emphasized by don Juan Matus, who taught his disciples that what appears to be natural to us in terms of our cognition in the world is not at all natural in terms of the flow of energy. He said that in the world of everyday life, human beings would crack something with a blow, or by applying pressure, and disperse it by mak</w:t>
        <w:softHyphen/>
        <w:t>ing it vibrate. However, energy which had become lodged in a tendon center had to be rendered fluid through vibration, and then it had to be pressed, so that it would continue flowing. Don Juan Matus was horrified at the idea of directly pressing points of energy in the body without the preliminary vibration. His contention was that energy that was stuck would get even more inert if pressure were applied to it.</w:t>
      </w:r>
    </w:p>
    <w:p>
      <w:pPr>
        <w:pStyle w:val="Normal"/>
        <w:ind w:firstLine="360"/>
        <w:jc w:val="both"/>
        <w:rPr/>
      </w:pPr>
      <w:r>
        <w:rPr>
          <w:rFonts w:eastAsia="Times New Roman" w:cs="Times New Roman" w:ascii="Times New Roman" w:hAnsi="Times New Roman"/>
        </w:rPr>
        <w:t xml:space="preserve">Don Juan started off his disciples with two basic devices. He explained that the shamans of ancient times used to search for a pair of round pebbles or dry round seed pods, and use them as vibratory and pressure devices to aid in manipulating the flow of energy in the body, which they believed becomes periodically stuck along the tendon track. However, the round pebbles that shaman practitioners normally used were definitely too hard, and the seed pods too fragile. Other objects that those shamans searched for avidly were flat rocks the size of the hand or pieces of heavy wood, in order to place them on specific areas of </w:t>
      </w:r>
      <w:r>
        <w:rPr>
          <w:rFonts w:eastAsia="Times New Roman" w:cs="Times New Roman" w:ascii="Times New Roman" w:hAnsi="Times New Roman"/>
          <w:i/>
          <w:iCs/>
        </w:rPr>
        <w:t>tendon energy</w:t>
      </w:r>
      <w:r>
        <w:rPr>
          <w:rFonts w:eastAsia="Times New Roman" w:cs="Times New Roman" w:ascii="Times New Roman" w:hAnsi="Times New Roman"/>
        </w:rPr>
        <w:t xml:space="preserve"> on their abdomens while they were lying flat on their backs. The first area is just below the navel; another is right on top of the navel, and another yet, on the area of the solar plexus. The problem with using rocks or other objects is that they have to be heated or cooled to approximate the temperature of the body, and besides, these objects are usually too stiff, and they slide and move aroun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ensegrity practitioners have found a much better equivalent to the devices of the shamans of ancient Mexico: a pair of round balls and a small, flat, circular leather weight. The balls are the same size as the ones used by those shamans, but they are not fragile at all; they are made of a mixture of Teflon reinforced by a ceramic compound. This mixture gives the balls a weight, a hardness, and a smoothness which are thoroughly congruous with the purpose of the magical passes.</w:t>
      </w:r>
    </w:p>
    <w:p>
      <w:pPr>
        <w:pStyle w:val="Normal"/>
        <w:ind w:firstLine="360"/>
        <w:jc w:val="both"/>
        <w:rPr/>
      </w:pPr>
      <w:r>
        <w:rPr>
          <w:rFonts w:eastAsia="Times New Roman" w:cs="Times New Roman" w:ascii="Times New Roman" w:hAnsi="Times New Roman"/>
        </w:rPr>
        <w:t xml:space="preserve">The other device, the leather weight, has been found to be an ideal device for creating a steady pressure on centers of </w:t>
      </w:r>
      <w:r>
        <w:rPr>
          <w:rFonts w:eastAsia="Times New Roman" w:cs="Times New Roman" w:ascii="Times New Roman" w:hAnsi="Times New Roman"/>
          <w:i/>
          <w:iCs/>
        </w:rPr>
        <w:t>tendon energy</w:t>
      </w:r>
      <w:r>
        <w:rPr>
          <w:rFonts w:eastAsia="Times New Roman" w:cs="Times New Roman" w:ascii="Times New Roman" w:hAnsi="Times New Roman"/>
        </w:rPr>
        <w:t>. Unlike rocks, it is pliable enough to adapt itself to the contours of the body. Its leather cover makes it possible to be applied directly to the body with</w:t>
        <w:softHyphen/>
        <w:t>out needing to be warmed or cooled. However, its most remarkable fea</w:t>
        <w:softHyphen/>
        <w:t xml:space="preserve">ture is its weight. It is light enough not to cause any discomfort, and yet heavy enough to aid some specific magical passes that foster </w:t>
      </w:r>
      <w:r>
        <w:rPr>
          <w:rFonts w:eastAsia="Times New Roman" w:cs="Times New Roman" w:ascii="Times New Roman" w:hAnsi="Times New Roman"/>
          <w:i/>
          <w:iCs/>
        </w:rPr>
        <w:t>inner silence</w:t>
      </w:r>
      <w:r>
        <w:rPr>
          <w:rFonts w:eastAsia="Times New Roman" w:cs="Times New Roman" w:ascii="Times New Roman" w:hAnsi="Times New Roman"/>
        </w:rPr>
        <w:t xml:space="preserve"> by pressing centers on the abdomen. Don Juan Matus said that a weight placed on any of the three areas mentioned above engages the totality of one's energy fields, which means a momentary shutting off of the </w:t>
      </w:r>
      <w:r>
        <w:rPr>
          <w:rFonts w:eastAsia="Times New Roman" w:cs="Times New Roman" w:ascii="Times New Roman" w:hAnsi="Times New Roman"/>
          <w:i/>
          <w:iCs/>
        </w:rPr>
        <w:t>internal dialogue</w:t>
      </w:r>
      <w:r>
        <w:rPr>
          <w:rFonts w:eastAsia="Times New Roman" w:cs="Times New Roman" w:ascii="Times New Roman" w:hAnsi="Times New Roman"/>
        </w:rPr>
        <w:t xml:space="preserve">: the first step toward </w:t>
      </w:r>
      <w:r>
        <w:rPr>
          <w:rFonts w:eastAsia="Times New Roman" w:cs="Times New Roman" w:ascii="Times New Roman" w:hAnsi="Times New Roman"/>
          <w:i/>
          <w:iCs/>
        </w:rPr>
        <w:t>inner silence</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modern devices used in conjunction with specific magical passes are divided by their very nature into two categori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First Categor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is first category of magical passes that use the help of a device con</w:t>
        <w:softHyphen/>
        <w:t>sists of sixteen magical passes aided by the Teflon balls. Eight of these magical passes are performed on the left arm and wrist, and eight on the points of the liver and gallbladder, the pancreas and spleen, the bridge of the nose, the temples, and the crown of the head. The sorcerers of ancient Mexico considered the first eight magical passes to be the first step toward the liberation of the left body from the unwarranted dominion of the right bod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p.220-224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Second Categor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pPr>
      <w:r>
        <w:rPr>
          <w:rFonts w:eastAsia="Times New Roman" w:cs="Times New Roman" w:ascii="Times New Roman" w:hAnsi="Times New Roman"/>
        </w:rPr>
        <w:t xml:space="preserve">The second category comprises the uses of the leather weight for the purpose of creating a steady pressure on a larger area of </w:t>
      </w:r>
      <w:r>
        <w:rPr>
          <w:rFonts w:eastAsia="Times New Roman" w:cs="Times New Roman" w:ascii="Times New Roman" w:hAnsi="Times New Roman"/>
          <w:i/>
          <w:iCs/>
        </w:rPr>
        <w:t>tendon energy</w:t>
      </w:r>
      <w:r>
        <w:rPr>
          <w:rFonts w:eastAsia="Times New Roman" w:cs="Times New Roman" w:ascii="Times New Roman" w:hAnsi="Times New Roman"/>
        </w:rPr>
        <w:t>. There are two magical passes used in conjunction with the leather weigh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The hand positions for both of these magical passes are shown here with the practitioner standing. The actual practice of these magical passes is performed lying flat on the back with the leather weight pressing right above the navel or on either of the other two choice spots on the abdomen: below the navel, or above it by the solar plexus, if placing the weight on them is more comfortabl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p.225 =========</w:t>
      </w:r>
    </w:p>
    <w:sectPr>
      <w:footerReference w:type="default" r:id="rId2"/>
      <w:type w:val="nextPage"/>
      <w:pgSz w:w="12240" w:h="15840"/>
      <w:pgMar w:left="1080" w:right="720" w:gutter="0" w:header="0"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9</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9</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0" w:leader="none"/>
        <w:tab w:val="right" w:pos="3315" w:leader="none"/>
      </w:tabs>
      <w:spacing w:lineRule="atLeast" w:line="291"/>
      <w:ind w:left="50" w:right="50" w:hanging="0"/>
      <w:jc w:val="center"/>
    </w:pPr>
    <w:rPr/>
  </w:style>
  <w:style w:type="paragraph" w:styleId="OmniPage2">
    <w:name w:val="OmniPage #2"/>
    <w:basedOn w:val="Normal"/>
    <w:qFormat/>
    <w:pPr>
      <w:tabs>
        <w:tab w:val="clear" w:pos="720"/>
        <w:tab w:val="left" w:pos="66" w:leader="none"/>
        <w:tab w:val="right" w:pos="6433" w:leader="none"/>
      </w:tabs>
      <w:spacing w:lineRule="atLeast" w:line="280"/>
      <w:ind w:left="66" w:right="50" w:hanging="0"/>
      <w:jc w:val="both"/>
    </w:pPr>
    <w:rPr/>
  </w:style>
  <w:style w:type="paragraph" w:styleId="OmniPage3">
    <w:name w:val="OmniPage #3"/>
    <w:basedOn w:val="Normal"/>
    <w:qFormat/>
    <w:pPr>
      <w:tabs>
        <w:tab w:val="clear" w:pos="720"/>
        <w:tab w:val="left" w:pos="54" w:leader="none"/>
        <w:tab w:val="left" w:pos="256" w:leader="none"/>
        <w:tab w:val="right" w:pos="6429" w:leader="none"/>
      </w:tabs>
      <w:spacing w:lineRule="atLeast" w:line="281"/>
      <w:ind w:left="54" w:right="54" w:firstLine="202"/>
      <w:jc w:val="both"/>
    </w:pPr>
    <w:rPr/>
  </w:style>
  <w:style w:type="paragraph" w:styleId="OmniPage4">
    <w:name w:val="OmniPage #4"/>
    <w:basedOn w:val="Normal"/>
    <w:qFormat/>
    <w:pPr>
      <w:tabs>
        <w:tab w:val="clear" w:pos="720"/>
        <w:tab w:val="left" w:pos="50" w:leader="none"/>
        <w:tab w:val="left" w:pos="252" w:leader="none"/>
        <w:tab w:val="right" w:pos="6401" w:leader="none"/>
      </w:tabs>
      <w:spacing w:lineRule="atLeast" w:line="283"/>
      <w:ind w:left="50" w:right="82" w:firstLine="2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360"/>
      <w:jc w:val="both"/>
    </w:pPr>
    <w:rPr>
      <w:rFonts w:ascii="Times New Roman" w:hAnsi="Times New Roman" w:eastAsia="Times New Roman" w:cs="Times New Roman"/>
    </w:rPr>
  </w:style>
  <w:style w:type="paragraph" w:styleId="WWBodyText2">
    <w:name w:val="WW-Body Text 2"/>
    <w:basedOn w:val="Normal"/>
    <w:qFormat/>
    <w:pPr>
      <w:ind w:firstLine="284"/>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20:14:00Z</dcterms:created>
  <dc:creator/>
  <dc:description/>
  <dc:language>en-US</dc:language>
  <cp:lastModifiedBy>Business Department</cp:lastModifiedBy>
  <dcterms:modified xsi:type="dcterms:W3CDTF">1999-01-30T20:14:00Z</dcterms:modified>
  <cp:revision>2</cp:revision>
  <dc:subject/>
  <dc:title/>
</cp:coreProperties>
</file>