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ART OF DREA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arlos Castane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Version 1.1 - Originally scanned, proofed and released by BELTWAY 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f you correct any errors, please increment the version number and re-release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'S NO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 the past twenty years, I have written a series of books about my apprenticeship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xican Yaqui Indian sorcerer, don Juan Matus. I have explained in those books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taught me sorcery but not as we understand sorcery in the context of our daily world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e of supernatural powers over others, or the calling of spirits through char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lls, or rituals to produce supernatural effects. For don Juan, sorcery was the ac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odying some specialized theoretical and practical premises about the nature and ro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erception in molding the universe around u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don Juan's suggestion, I have refrained from using shamanism, a catego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 to anthropology, to classify his knowledge. I have called it all along what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mself called it: sorcery. On examination, however, I realized that calling it sorc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cures even more the already obscure phenomena he presented to me in his teach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thropological works, shamanism is described as a belief system of some nat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of northern Asia-prevailing also among certain native North American Ind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bes-which maintains that an unseen world of ancestral spiritual forces, good and evil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pervasive around us and that these spiritual forces can be summoned or controll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the acts of practitioners, who are the intermediaries between the natural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natural real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was indeed an intermediary between the natural world of everyday life and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seen world, which he called not the supernatural but the second attention. His role 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er was to make this configuration accessible to me. I have described in my previo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his teaching methods to this effect, as well as the sorcery arts he made me practic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important of which is called the art of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contended that our world, which we believe to be unique and absolute, is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in a cluster of consecutive worlds, arranged like the layers of an onion. He asser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even though we have been energetically conditioned to perceive solely our world,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l have the capability of entering into those other realms, which are as real, uniqu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e, and engulfing as our own world 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o me that, for us to perceive those other realms, not only do we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vet them but we need to have sufficient energy to seize them. Their existence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nt and independent of our awareness, he said, but their inaccessibility is entirely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ce of our energetic conditioning. In other words, simply and solely becaus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conditioning, we are compelled to assume that the world of daily life is the on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possible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ieving that our energetic conditioning is correctable, don Juan stated that sorcerer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ient times developed a set of practices designed to recondition our energet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bilities to perceive. They called this set of practices the art of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perspective time gives, I now realize that the most fitting statement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 about dreaming was to call it the "gateway to infinity." I remarked, at the time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it, that the metaphor had no meaning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et's then do away with metaphors," he conceded. "Let's say that dreaming i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ers' practical way of putting ordinary dreams to u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how can ordinary dreams be put to use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always get tricked by words," he said. "In my own case, my teacher attempt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dreaming to me by saying that it is the way sorcerers say good night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. He was, of course, tailoring his description to fit my mentality. I'm doing the s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other occasion don Juan said to me, "Dreaming can only be experienced.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not just having dreams; neither is it daydreaming or wishing or imagining. Throug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we can perceive other worlds, which we can certainly describe, but we ca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what makes us perceive them. Yet we can feel how dreaming opens up tho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realms. Dreaming seems to be a sensation-a process in our bodies, an aware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ur mind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ourse of his general teachings, don Juan thoroughly explained to m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s, rationales, and practices of the art of dreaming. His instruction was divid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two parts.. One was about dreaming procedures, the other about the purely abstra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s of these procedures. His teaching method was an interplay between entic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intellectual curiosity with the abstract principles of dreaming and guiding me to seek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 outlet in its prac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already described all this in as much detail as I was able to. And I have al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d the sorcerers' milieu in which don Juan placed me in order to teach me his art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interaction in this milieu was of special interest to me because it took pla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lusively in the second attention. I interacted there with the ten women and five m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were don Juan's sorcerer companions and with the four young men and the f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 women who were his appren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gathered them immediately after I came into his world. He made it clear to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y formed a traditional sorcerers' group-a replica of his own party-and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supposed to lead them. However, working with me he realized that I was differ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he expected. He explained that difference in terms of an energy configuration s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by sorcerer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ead of having four compartments of energy, as he himself had, I had only three. Su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figuration, which he had mistakenly hoped was a correctable flaw, made me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ly inadequate for interacting with or leading those eight apprentices that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me imperative for don Juan to gather another group of people more akin to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 struc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written extensively about those events. Yet I have never mentioned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 of apprentices; don Juan did not permit me to do so. He argued that they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lusively in my field and that the agreement I had with him was to write about his fiel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ond group of apprentices was extremely compact. It had only three members: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er, Florinda Donner-Grau; a stalker, Taisha Abelar; and a nagual woman, Caro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interacted with one another solely in the second attention. In the world of everyd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, we did not have even a vague notion of one another. In terms of our relationship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, however, there was no vagueness; he put enormous effort into training all of 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ly. Nevertheless, toward the end, when don Juan's time was about to finish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i cal pressure of his departure started to collapse the rigid boundarie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attention. The result was that our interaction began to lapse into the world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day affairs, and we met, seemingly for the first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 of us, consciously, knew about our deep and arduous interaction in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. Since all of us were involved in academic studies, we ended up more th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cked when we found out we had met before. This was and still is, of cours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llectually inadmissible to us, yet we know that it was thoroughly within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. We have been left, therefore, with the disquieting knowledge that the hu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e is infinitely more complex than our mundane or academic reasoning had led u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we asked don Juan, in unison, to shed light on our predicament. He said that h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explanatory options. One was to cater to our hurt rationality and patch it up, say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second attention is a state of awareness as illusory as elephants flying in the sk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everything we thought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experienced in that state was simply a product of hypnotic suggestions. The 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 was to explain it the way sorcerer dreamers understand it: as an energet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tion of aware 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fulfillment of my dreaming tasks, however, the barrier of the second atten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ined unchanged. Every time I entered into dreaming, I also entered into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, and waking up from dreaming did not necessarily mean I had left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. For years I could remember only bits of my dreaming experiences. The bulk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 did was energetically unavailable to me. It took me fifteen years of uninterrup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, from 1973 to 1988, to store enough energy to rearrange everything linearly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. I remembered then sequences upon sequences of dreaming events, and I was 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ll in, at last, some seeming lapses of memory. In this manner I captured the inher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ity of don Juan's lessons in the art of dreaming, a continuity that had been los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because of his making me weave between the awareness of our everyday life a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ness of the second attention. This work is a result of that rearrang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is brings me to the final part of my statement: the reason for writing this boo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in possession of most of the pieces of don Juan's lessons in the art of dreaming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like to explain, in a future work, the current position and interest of his last f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: Florinda Donner-Grau, Taisha Abelar, Carol Tiggs, and myself. But before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and explain the results of don Juan's guidance and influence on us, I mu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, in light of what I know now, the parts of don Juan's lessons in dreaming to whi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 not have access bef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finitive reason for this work, however, was given by Carol Tiggs. Her belief is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ing the world that don Juan made us inherit is the ultimate expression of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tude to him and our commitment to his 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ERS OF ANTIQUIT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TRO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Juan stressed, time and time again, that every thing he was teaching me had b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sioned and worked out by men he referred to as sorcerers of antiquity. He made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y clear that there was a profound distinction between those sorcerers and the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odem times. He categorized sorcerers of antiquity as men who existed in Mexic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haps thousands of years before the Spanish Conquest, men whose greate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plishment had been to build the structures of sorcery, emphasizing practicality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reteness. He rendered them as men who were brilliant but lacking in wisdo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m sorcerers, by contrast, don Juan portrayed as men renowned for their sou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s and their capacity to rectify the course of sorcery if they deemed it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o me that the sorcery premises pertinent to dreaming were natur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sioned and developed by sorcerers of antiquity Out of necessity-for those premis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key in explaining and understanding dreaming-I again have to write about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m. The major part of this book is, therefore, a reintroduction and amplific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what I have presented in my previous wor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one of our conversations, don Juan stated that, in order to appreciate the posi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dreamers and dreaming, one has to understand the struggle of modern-day sorcerer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r sorcery away from concreteness toward the abs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call concreteness, don Juan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practical part of sorcery," he said. "The obsessive fixation of the mind on practic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echniques, the unwarranted influence over people. All of these were in the realm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rcerers of the pas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d what do you call the abstrac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search for freedom, freedom to perceive, without obsessions, all that's huma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. I say that present-day sorcerers seek the abstract because they seek freedom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have no interest in concrete gains. There are no social functions for them, as t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for the sorcerers of the past. So you'll never catch them being the official seers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rcerers in residen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, don Juan, that the past has no value to modern-day sorcerer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certainly has value. It's the taste of that past which we don't like. I personally dete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rkness and morbidity of the mind. I like the immensity of thought. However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rdless of my likes and dislikes, I have to give due credit to the sorcerers of antiquit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y were the first to find out and do every thing we know and do tod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 explained that their most important attai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to perceive the energetic essence of things. This insight was of such importanc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turned into the basic premise of sorcery. Nowadays, after lifelong disciplin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, sorcerers do acquire the capacity to perceive the essence of things, a capaci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ll see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would it mean to me to perceive the energetic essence of things?" I once ask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would mean that you perceive energy directly," he replied. "By separating the soci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perception, you'll perceive the essence of everything. Whatever we are perceiv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energy, but since we can't directly perceive energy we process our perception to fit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d. This mold is the social part of perception, which you have to separat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I have to separate i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 it deliberately reduces the scope of what can be perceived and makes us belie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mold into which we fit our perception is all that exists. I am convinced that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to survive now, his perception must change at its social ba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s this social base of perception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physical certainty that the world is made of concrete objects. I call this a social ba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a serious and fierce effort is put out by everybody to guide us to perceiv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the way we d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then should we perceive the world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verything is energy. The whole universe is energy. The social base of our percep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be the physical certainty that energy is all there is. A mighty effort should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 to guide us to perceive energy as energy. Then we would have both alternatives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fingertip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it possible to train people in such a fashion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replied that it was possible and that this was precisely what he was doing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and his other apprentices. He was teaching us a new way of perceiving, first,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us realize we process our perception to fit a mold and, second, by fierc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ing us to perceive energy directly. He assured me that this method was very mu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one used to teach us to perceive the world of daily affai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's conception was that our entrapment in process mg our perception to fit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mold loses its power when we realize we have accepted this mold, as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eritance from our ancestors, without bothering to examine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 perceive a world of hard objects that had either a positive or a negative value mu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been utterly necessary for our ancestors' survival," don Juan said. "After age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ing in such a manner, we are now forced to believe that the world is made up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't conceive the world in any other way, don Juan," I complained. "It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questionably a world of objects. To prove it, all we have to do is bump into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f course it's a world of objects. We are not arguing tha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are you saying the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saying that this is first a world of energy; then it's a world of objects. If we do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with the premise that it is a world of energy, we'll never be able to perceive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ly. We'll always be stopped by the physical certainty of what you've just poin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: the hardness of objec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argument was extremely mystifying to me. In those days, my mind would simp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se to consider any way to understand the world except the one with which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ar. Don Juan's claims and the points he struggled to raise were outlandis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s that I could not accept but could not refuse ei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ur way of perceiving is a predator's way," he said to me on one occasion. "A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cient manner of appraising and classifying food and danger. But this is not the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 we are able to perceive. There is another mode, the one I am familiarizing you with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 of perceiving the essence of everything, energy itself, direc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 perceive the essence of everything will make us under stand, classify and descri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in entirely new,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iting, more sophisticated terms." This was don Juan's claim. And the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histicated terms to which he was alluding were those he had been taught by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ecessors, terms that correspond to sorcery truths, which have no rational found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no relation whatsoever to the facts of our daily world but which are self-evid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ths for the sorcerers who perceive energy directly and see the essence of everyth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ch sorcerers, the most significant act of sorcery is to see the essence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e. Don Juan's version was that the sorcerers of antiquity, the first ones to se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nce of the universe, described it in the best manner. They said that the essence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e resembles incandescent threads stretched into infinity in every conceiv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on, luminous filaments that are conscious of themselves in ways impossible for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mind to compreh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seeing the essence of the universe, the sorcerers of antiquity went on to se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essence of human beings. Don Juan stated that they depicted human beings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ht shapes that resembled giant eggs and called them luminous eg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en sorcerers see a human being," don Juan said, "they see a giant, luminous shap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floats, making, as it moves, a deep furrow in the energy of the earth, just as i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inous shape had a taproot that was dragg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had the impression that our energy shape keeps on changing through time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 that every seer he knew, him self included, saw that human beings are shaped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balls or even tombstones than eggs. But, once in a while, and for no reason know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, sorcerers see a person whose energy is shaped like an egg. Don Juan suggeste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are egglike in shape today are more akin to people of ancient tim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ourse of his teachings, don Juan repeatedly discussed and explained what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d the decisive finding of the sorcerers of antiquity. He called it the cruci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ture of human beings as luminous balls: a round spot of intense brilliance, the size of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nis ball, permanently lodged inside the luminous ball, flush with its surface, about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t back from the crest of a person's right shoulder bla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I had trouble visualizing this the first time don Juan described it to me,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ed that the luminous ball is much larger than the human body, that the spo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se brilliance is part of this ball of energy and that it is located on a place at the hei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shoulder blades, an arm's length from a per son's back. He said that the 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ers named it the assemblage point after seeing what it do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es the assemblage point do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makes us perceive," he replied. "The old sorcerers saw that, in human being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ption is assembled there, on that point. Seeing that all living beings have such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of brilliance, the old sorcerers surmised that perception in general must take pla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at spot, in whatever pertinent mann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did the old sorcerers see that made them conclude that perception takes place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emblage point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answered that, first, they saw that out of the millions of the universe's lumino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filaments passing through the entire luminous ball, only a small number pa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ly through the assemblage point, as should be expected since it is small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with the who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, they saw that a spherical extra glow, slightly bigger than the assemblage poi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surrounds it, greatly intensifying the luminosity of the filaments passing direc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at g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, they saw two things. One, that the assemblage points of human beings c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lodge themselves from the spot where they are usually located. And, two, that w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emblage point is on its habitual position, perception and awareness seem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l, judging by the normal behavior of the subjects being observed. But when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s and surrounding glowing spheres are on a different position tha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ual one, their unusual behavior seems to be the pro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ir awareness is different, that they are perceiving in an unfamiliar man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lusion the old sorcerers drew from all this was that the greater the displace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assemblage point from its customary position, the more unusual the consequ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 and, evidently, the consequent awareness and perce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ice that when I talk about seeing, I always say 'having the appearance of' or 'seem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," don Juan warned me. "Everything one sees is so unique that there is no way to tal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it except by comparing it to something known to 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 that the most adequate example of this difficulty was the way sorcerers talk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emblage point and the glow that surrounds it. They describe them as brightnes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t it can not be brightness, because seers see them without their eyes. They have to fi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the difference, however, and say that the assemblage point is a spot of light an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und it there is a halo, a glow. Don Juan pointed out that we are so visual, so ruled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predator's perception, that everything we see must be rendered in terms of w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tor's eye normally s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seeing what the assemblage point and its surrounding glow seemed to be doing,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 said that the old sorcerers advanced an explanation. They proposed that in hu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 the assemblage point, by focusing its glowing sphere on the universe's filame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nergy that pass directly through it, automatically and without premedit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s those filaments into a steady perception of the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ow are those filaments you talk about assembled into a steady perception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 one can possibly know that," he emphatically replied. "Sorcerers see the move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nergy, but just seeing the movement of energy cannot tell them how or why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tated that, seeing that millions of conscious energy filaments pass throug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, the old sorcerers postulated that in passing through it they co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gether, amassed by the glow that surrounds it. After seeing that the glow is extrem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 in people who have been rendered unconscious or are about to die, and that it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ly absent from corpses, they were convinced that this glow is awar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about the assemblage point? Is it absent from a corpse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answered that there is no trace of an assemblage point on a dead being, becaus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 and its surrounding glow are the mark of life and consciousness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scapable conclusion of the sorcerers of antiquity was that awareness and perception g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ether and are tied to the assemblage point and the glow that surrounds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s there a chance that those sorcerers might have been mistaken about their seeing?"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't explain to you why, but there is no way sorcerers can be mistaken about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ing," don Juan said, in a tone that admitted no argument. "Now, the conclusions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ive at from their seeing might be wrong, but that would be because they are naiv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cultivated. In order to avoid this disaster, sorcerers have to cultivate their minds,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ever form they c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oftened up then and remarked that it certainly would be infinitely safer for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emain solely at the level of describing what they see, but that the temptatio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de and explain, even if only to oneself, is far too great to res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ffect of the assemblage point's displacement was another energy configurati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 of antiquity were able to see and study. Don Juan said that when the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is displaced to another position, a new conglomerate of millions of luminous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aments come together on that• point. The sorcerers of antiquity saw this and conclud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since the glow of awareness is always present wherever the assemblage point i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ption is automatically assembled there. Because of the different position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age point, the resulting world, however, cannot be our world of daily affai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 the old sorcerers were capable of distinguishing two type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 displacement. One was a displacement to any position on the surface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interior of the luminous ball; this displacement they called a shift of the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. The other was a displacement to a position outside the luminous ball; they call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isplacement a movement of the assemblage point. They found out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 between a shift and a movement was the nature of the perception each allo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the shifts of the assemblage point are displacements within the luminous ball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s engendered by them, no matter how bizarre or wondrous or unbelievable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ht be, are still worlds within the human domain. The human domain is the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aments that pass through the entire luminous ball. By contrast, movement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 since they are displacements to positions outside the luminous ball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age filaments of energy that are beyond the human realm. Perceiving such filame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nders worlds that are beyond comprehension, inconceivable worlds with no trac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antecedents in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lem of validation always played a key role in my mind in those days. "Forg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, don Juan," I said to him on one occasion, "but this business of the assemblage po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an idea so farfetched, so inadmissible that I don't know how to deal with it or wha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of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is only one thing for you to do," he retorted. "See the assemblage point! It is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difficult to see. The difficulty is in breaking the retaining wall we all have in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s that holds us in place. To break it, all we need is energy. Once we have energ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ing happens to us by itself. The trick is in abandoning our fort of self-complacenc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alse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is obvious to me, don Juan, that it takes a lot of knowledge to see. It isn't just a mat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aving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is just a matter of having energy, believe me. The hard part is convincing yourself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can be done. For this, you need to trust the nagual. The marvel of sorcery is that e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 has to prove everything with his own experience. I am telling you abou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s of sorcery not with the hope that you will memorize them but with the hop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you will practice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was certainly right about the need for trusting. In the beginning stages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teen-year apprenticeship with him, the hardest thing for me was to affiliate mysel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his world and his person. This affiliating meant that I had to learn to trust hi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itly and accept him without bias as the nagu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's total role in the sorcerers' world was synthesized in the title accorded to hi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his peers; he was called the nagual. It was explained to me that this concept refer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person, male or female, who possesses a specific kind of energy configuration, whi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 seer appears as a double luminous ball. Seers believe that when one of these peop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s into the sorcerers' world, that extra load of energy is turned into a measur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gth and the capacity for leader ship. Thus, the nagual is the natural guide, the lead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 party of sorcer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first, to feel such a trust for don Juan was quite disturbing to me, if not altoge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ious. When I discussed it with him, he assured me that to trust his teacher in such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er had been just as difficult for hi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told my teacher the same thing you are saying to me now," don Juan said. "He repli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ithout trusting the nagual there is no possibility of relief and thus no possibilit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ing the debris from our lives in order to be fre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reiterated how right his teacher had been. And I reiterated my profou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greement. I told him that being reared in a stifling religious environment had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dful effects on me, and that his teacher's statements and his own acquiescence to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er reminded me of the obedience dogma that I had to learn as a child and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horred. "It sounds like you're voicing a religious belief when you talk abou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ual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may believe whatever you want," don Juan replied undaunted1y. "The fa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ins, there is no game without the nagual. I know this and I say so. And so did all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uals who preceded me. But they didn't say it from the standpoint of self-importanc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neither do I. TO say there is no path with out the nagual is to refer totally to the fa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man, the nagual, is a nagual because he can reflect the abstract, the spirit, bet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others. But that's all. Our link is with the spirit itself and only incidentally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who brings us its messag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 learn to trust don Juan implicitly as the nagual, and this, as he had stated it, brou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an immense sense of relief and a greater capacity to accept what he was striv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is teachings, he put a great emphasis on explaining and discussing the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. I asked him once if the assemblage point had anything to do with the phys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has nothing to do with what we normally perceive as the body," he said. "It's par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uminous egg, which is our energy self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is it displaced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rough energy currents. Jolts of energy, originating outside or inside our energy shap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are usually unpredictable currents that happen randomly, but with sorcerers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very predictable currents that obey the sorcerer's inte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an you yourself feel these current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very sorcerer feels them. Every human being does, for that matter, but average hu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s are too busy with their own pursuits to pay any attention to feelings like tha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those currents feel lik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ike a mild discomfort, a vague sensation of sadness followed immediately by euphoria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neither the sadness nor the euphoria has an explainable cause, we never regar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 as veritable onslaughts of the unknown but as unexplainable, 'ill found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dines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What happens when the assemblage point moves outside the energy shape? Does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 outside? Or is it attached to the luminous ball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 pushes the contours of the energy shape out, without breaking its energy boundar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 the end result of a movement of the assemblage point is a to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 in the energy shape of a human being. Instead of a ball or an egg, he becom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thing resembling a smoking pipe. The tip of the stem is the assemblage, point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owl of the pipe is what remains of the luminous ball. If the assemblage point keep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oving, a moment comes when the luminous ball becomes a thin line of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went on to explain that the old sorcerers were the only ones who accomplish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feat of energy shape transformation. And I asked him whether in their new energet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pe those sorcerers were still m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f course they were still men," he said. "But I think what you want to know is if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still men of reason, trustworthy persons. Well, not quit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 what way were they differen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 their concerns. Human endeavors and preoccupations had no meaning whatsoever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. They also had a definite new appearan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 that they didn't look like me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very hard to tell what was what about those sorcerers. They certainly looked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. What else would they look like? But they were not quite like what you or I w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. Yet if you pressed me to tell in what way they were different, I would go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s, like a dog chasing its tai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ave you ever met one of those men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es, I have met o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id he look lik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s far as looks, he looked like a regular person. Now, it was his behavior tha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sua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 what way was it unusual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ll I can tell you is that the behavior of the sorcerer I met is something that defie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ination. But to make it a matter of merely behavior is misleading. It is re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'you must see to appreciat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re all those sorcerers like the one you me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ertainly not. I don't know how the others were, except through sorcerers' stori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ed down from generation to generation. And those stories portray them as b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e bizar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 monstrou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 at all. They say that they were very likable but extremely scary They were more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known creatures. What makes mankind homogeneous is the fact that we are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minous balls. And those sorcerers were no longer balls of energy but lines of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re trying to bend themselves into circles, which they couldn't quite mak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finally happened to them, don Juan? Did they di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rcerers' stories say that because they had succeeded in stretching their shapes,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also succeeded in stretching the duration of their consciousness. So they are aliv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ous to this day. There are stories about their periodic appearances on the earth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think of all this yourself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is too bizarre for me. I want freedom. Freedom to retain my awareness and y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ppear into the vastness. In my personal opinion, those old sorcerers were extravaga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ssive, capricious men who got pinned down by their own machin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ut don't let my personal feelings sway you. The old sorcerers' accomplishment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paralleled. If nothing else, they proved to us that man's potentials are nothing to sneez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topic of don Juan's explanations was the indispensability of energetic uniformi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ohesion for the purpose of perceiving. His contention was that mankind perceiv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rld we know, in the terms we do, only because we share energetic uniformity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esion. He said that we automatically attain these two conditions of energy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of our rearing and that they are so taken for granted we do not realize their vi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ce until we are faced with the possibility of perceiving worlds other tha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we know. At those moments, it becomes evident that we need a new appropri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 uniformity and cohesion to perceive coherently and tot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sked him what uniformity and cohesion were, and he explained that man's energet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pe has uniformity in the sense that every human being on earth has the form of a b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n egg. And the fact that man's energy holds itself together as a ball or an egg proves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cohesion. He said that an example of a new uniformity and cohesion was the 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' energetic shape when it became a line: every one of them uniformly becam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 and cohesively remained a line. Uniformity and cohesion at a line level permit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old sorcerers to perceive a homogeneous new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are uniformity and cohesion acquired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key is the position of the assemblage point, or rather the fixation of the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,"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did not want to elaborate any further at that time, so I asked him if those old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have reverted to being egglike. He replied that at one point they could have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y did not. And then the line cohesion set in and made it impossible for them to g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. He believed that what really crystallized that line cohesion and prevented th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making the journey back was a matter of choice and greed. The scope of what tho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 were able to perceive and do as lines of energy was astronomically greater th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n aver age man or any average sorcerer can do or perce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plained that the human domain when one is an energy ball is whatever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aments pass through the space within the ball's boundaries. Normally, we perceive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domain but perhaps only one thousandth of it. He was of the opinion that, if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this into consideration, the enormity of what the old sorcerers did becomes apparent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extended themselves into a line a thousand times the size of a man as an energy b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erceived all the energy filaments that passed through that l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his insistence, I made giant efforts to understand the new model of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guration he was outlining for me. Finally, after much pounding, I could follow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a of energy filaments inside the luminous ball and outside it. But if I thought of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tude of luminous balls, the model broke down in my mind. In a multitud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minous balls, I reasoned, the energy filaments that are outside one of them will perfor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inside the adjacent one. So in a multitude there could not possibly be any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aments outside any luminous b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 understand all this certainly isn't an exercise for your reason," he replied af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fully listening to my arguments. "I have no way of explaining what sorcerers me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filaments inside and outside the human shape. When seers see the human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pe, they see one single ball of energy. If there is another ball next to it, the other ball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n again as a single ball of energy. The idea of a multitude of luminous balls com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your knowledge of human crowds. In the universe of energy, there are only sing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, alone, surrounded by the boundl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must see that for yourself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rgued with don Juan then that it was pointless to tell me to see it for myself when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w I could not. And he proposed that I borrow his energy and use it to s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can I do that? Borrow your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Very simple. I can make your assemblage point shift to another position more suitabl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iving energy directl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as the first time, in my memory, that he deliberately talked about something h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doing all along: making me enter into some incomprehensible state of aware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defied my idea of the world and of myself, a state he called the second attention. So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ake my assemblage point shift to a position more suitable to perceiving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ly, don Juan slapped my back, between my shoulder blades, with such a forc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made me lose my breath. I thought that I must have fainted or that the blow had mad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fall asleep. Suddenly, I was looking or I was dreaming I was looking at some 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lly beyond words. Bright strings of light shot out from everywhere, go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where, strings of light which were like nothing that had ever entered my though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recovered my breath, or when I woke up, don Juan expectantly asked me, "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you see?" And when, I answered, truthfully, "Your blow made me see stars,"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d up laugh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remarked that I was not ready yet to comprehend any unusual perception I might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. "I made your assemblage point shift," he went on, "and for an instant you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the filaments of the universe. But you don't yet have the discipline or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to rearrange your uniformity and cohesion. The old sorcerers wer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mate masters of that rearranging. That was how they saw everything that can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n by m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es it mean to rearrange uniformity and cohesio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means to enter into the second attention by retaining the assemblage point on its n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and keeping it from sliding back to its original spo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then gave me a traditional definition of the second attention. He said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sorcerers called the result of fixing the assemblage point on new positions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and that they treated the second attention as an area 9 all- inclusive activity ju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he attention of the daily world is. He pointed out that sorcerers really have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areas for their endeavors: a small one, called the first attention or the aware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our daily world or the fixation of the assemblage point on its habitual position; and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 larger area, the second attention or the awareness of other worlds or the fixatio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emblage point on each of an enormous number of new posi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helped me to experience inexplicable things in the second attention by mea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what he called a sorcerer's maneuver: tapping my back gently or forcefully striking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height of my shoulder blades. He explained that with his blows he displace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. From my experiential position, such displacements meant that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 used to enter into a most disturbing state of unequaled clarity, a stat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consciousness, which I enjoyed for short periods of time and in which I c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 anything with minimal pre ambles. It was not quite a pleasing state. Mos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me it was like a strange dream, so intense that normal awareness paled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justified the indispensability of such a maneuver, saying that in norm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 a sorcerer teaches his apprentices basic concepts and procedures and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attention he gives them abstract and detailed explan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ily, apprentices do not remember these explanations at all, yet they someh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e them, faithfully intact, in their memories. Sorcerers have used this see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uliarity of memory and have turned remembering everything that hap pens to them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ond attention into one of the most difficult and complex traditional task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 explain this seeming peculiarity of memory, and the task of remember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ing that every time anyone enters into the second attention, the assemblage point is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fferent position. To remember, then, means to relocate the assemblage point 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ct position it occupied at the time those entrances into the second attention occurr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ssured me not only that sorcerers have total and absolute recall but that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ve every experience they had in the second attention by this act of returning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 to each of those specific positions. He also assured me that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te a lifetime to fulfilling this task of remember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second attention, don Juan gave me very detailed explanations of sorcery, know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accuracy and fidelity of such instruction will remain with me, faithfully intact,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uration of my lif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this quality of faithfulness he said, "Learning some thing in the second attention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 like learning when we were children. What we learn remains with us for life. 'It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nature with me,' we say when it comes to something we've learned very early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ing from where I stand today, I realize that don Juan made me enter, as many tim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he could, into the second attention in order to force me to sustain, for long period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, new positions of my assemblage point and to perceive coherently in them, that i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, he aimed at forcing me to rearrange my uniformity and cohe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cceeded countless times in perceiving everything as precisely as I perceive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ily world. My problem was my incapacity to make a bridge between my actions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attention and my awareness of the daily world. It took a great deal of effort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for me to understand what the second attention is. Not so much because of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icacy and complexity, which are indeed extreme, but because, once I was back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l awareness, I found it impossible to remember not only that I had entered in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attention but that such a state existed at 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monumental breakthrough that the old sorcerers claimed, and that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fully explained to me, was to find out that the assemblage point becomes very easi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ced during sleep. This realization triggered another on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dreams are totally associated with that displacement. The old sorcerers saw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er the displacement, the more unusual the dream or vice versa: the more unusual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, the greater the displacement. Don Juan said that this observation led them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se extravagant techniques to force the displacement of the assemblage point, such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esting plants that can produce altered states of consciousness; subjecting themselve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s of hunger, fatigue, and stress; and especially controlling dreams. In this fash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erhaps without even knowing it, they created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day, as we strolled around the plaza in the city of Oaxaca, don Juan gave m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coherent definition of dreaming from a sorcerer's standpo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rcerers view dreaming as an extremely sophisticated art," he said, "the ar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lacing the assemblage point at will from its habitual position in order to enhanc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large the scope of what can be perceiv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 that the old sorcerers anchored the art of dreaming on five conditions they saw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ergy flow of human be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, they saw that only, the energy filaments that pass directly through the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can be assembled into coherent perce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, they saw that if the assemblage point is displaced to another position, no mat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inute the displacement, different and unaccustomed energy filaments begin to pa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it, engaging awareness and forcing the assembling of these unaccustomed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s into a steady, coherent perce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, they saw that, in the course of ordinary dreams, the assemblage point becom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ily displaced by itself to another position on the surface or in the interior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inous eg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r, they saw that the assemblage point can be made to move to positions outsid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inous egg, into the energy filaments of the universe at lar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, five, they saw that through discipline it is possible to cultivate and perform,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Of sleep and ordinary dreams, a systematic displacement of the assemblage po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GATE OF DREA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preamble to his first lesson in dreaming, don Juan talked about the second atten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progression: beginning as an idea that comes to us more like a curiosity than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ual possibility; turning into something that can only be felt, as a sensation is felt;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 evolving into a state of being, or a realm of practicalities, or a preeminent for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opens for us worlds beyond our wildest fantas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explaining sorcery; sorcerers have two options. One is to speak in metaphor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s and talk about a world of magi cal dimensions. The other is to explain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in abstract terms proper to sorcery. I have always preferr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ter, although neither option will ever satisfy the rational mind of a Western m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told me that what he meant by his metaphorical description of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as a progression was that, being a by-pr9duct of a displacement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, the second attention does not happen naturally but must be intende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with intending it as an idea and ending up with intending it as a steady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ed awareness of the assemblage point's displac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going to teach you the first step to power," don Juan said, beginning his instruc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rt of dreaming. "I'm going to teach you how to set up dream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es it mean to set up dreaming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 set up dreaming means to have a precise and practical command over the gener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 of a dream. For example, you may dream that you are in your classroom. To s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dreaming means that you don't let the dream slip into some thing else. You do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mp from the classroom to the mountains, for instance. In other words, you control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 of the classroom and don't let it go until you want t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is it possible to do tha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f course it's possible. This control is no different from the control we have over 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 in our daily lives. Sorcerers are used to it and get it every time they want or ne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. In order to get used to it yourself, you must start by doing some thing very simpl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ight, in your dreams, you must look at your hand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much more was said about this in the awareness of our daily world.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llection of my experiences in the second attention, however, I found out that w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re extensive exchange. For instance, I expressed my feelings about the absurdit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sk, and don Juan suggested that I should face it in terms of a quest tha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taining, instead of solemn and morb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Get as heavy as you want when we talk about dreaming,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. "Explanations always call for deep thought. But when you actually dream, be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ht as a feather. Dreaming has to be performed with integrity and seriousness, but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st of laughter and with the confidence of someone who doesn't have a worry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. Only under these conditions can our dreams actually be turned into dream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ssured me that he had selected my hands arbitrarily as something to look for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dreams and that looking for anything else was just as valid. The goal of the exerci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not finding a specific thing but engaging my dreaming atten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described the dreaming attention as the control one acquires over one's dr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fixating the assemblage point on any new position to which it has been displac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dreams. In more general terms, he called the dreaming attention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prehensible facet of awareness that exists by itself, waiting for a moment when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entice it, a moment when we would give it purpose; it is a veiled faculty that e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us has in reserve but never has the opportunity to use in everyday lif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first attempts at looking for my hands in my dreams were a fiasco. After month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successful efforts, I gave up and complained to don Juan again about the absurdit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 tas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are seven gates," he said as a way of answering, "and dreamers have to open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n of them, one at the time. You're up against the first gate that must be opened if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o drea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idn't you tell me this befor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would've been useless to tell you about the gates of dreaming before you smack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head against the first one. Now you know that it is an obstacle and that you hav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come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-explained that there are entrances and exits in the energy flow of the univer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at, in the specific case of dreaming, there are seven entrances, experienced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cles, which sorcerers call the seven gates of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first gate is a threshold we must cross by becoming aware of a particular sens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deep sleep," he said. "A sensation which is like a pleasant heaviness that does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us open our eyes. We reach that gate the instant we become aware that we're fall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eep, suspended in darkness and heavines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 I become aware that I am falling asleep? Are there any steps to follow?"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. There are no steps to follow. One just intends to become aware of falling asleep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how does one intend to become aware of i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tent or intending is something very difficult to talk about. I or anyone else w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nd idiotic trying to explain it. Bear that in mind when you hear what I have to s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: sorcerers intend anything they set themselves to intend, simply by intending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at doesn't mean anything, don Ju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ay close attention. Someday it'll be your turn to explain. The statement see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sensical because you are not putting it in the proper context. Like any rational ma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think that understanding is exclusively the realm of our reason, of our mi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or sorcerers, because the statement I made pertains to intent and intend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it pertains to the realm of energy. Sorcerers believe that if one w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 that statement for the energy body, the energy body would understand it in ter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rely different from those of the mind. The trick is to reach the energy body. For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need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 what terms would the energy body understand that statemen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 terms of a bodily feeling, which it's hard to describe. You'll have to experience i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what I me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ed a more precise explanation, but don Juan slapped my back and made me en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the second attention. At that time, what he did was still utterly mysterious to me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have sworn that his touch hypnotized me. I believed he had instantaneously put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leep, and I dreamt that I found myself walking with him on a wide avenue lined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es in some unknown city It was such a vivid dream, and I was so aware of everyth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 immediately tried to orient myself by reading signs and looking at people.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ely was not an English- or Spanish-speaking city but it was a Western city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seemed to be northern Europeans, perhaps Lithuanians. I became absorbed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ing to read billboards and street sig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nudged me gently. "Don't bother with that," he said. "We are now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able. I've just lent you my energy so you would reach your energy body, and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you've just crossed into another world. This won't last long, so use your time wis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ook at everything, but without being obvious. Don't let anyone notice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alked in silence. It was a block-long walk, which had a remarkable effect on 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re we walked, the greater my sensation of visceral anxiety My mind was curiou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my body was alarmed. I had the clearest understanding that I was not in this worl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we got to an intersection and stopped walking, I saw that the trees on the street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carefully trimmed. They were short trees with hard-looking, curled leaves. Each tre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a big square space for watering. There were no weeds or trash in those spaces, as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find around trees in the city, only charcoal black, loose di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ment I focused my eyes on the curb, before I stepped off it to cross the street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d that there were no cars. I tried desperately to watch the people who milled arou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, to discover something about them that would explain my anxiety. As I stared at them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stared back at me. In one instant a circle of hard blue and brown eyes had form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ertainty hit me like a blow: this was not a dream at all; we were in a reality bey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 know to be real. I turned to face don Juan. I was about to realize wha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about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, but a strange dry wind that went directly to my sinuses hit my face, blurre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w, and made me forget what I wanted to tell don Juan. The next instant, I was ba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I had started from: don Juan's house. I was lying on a straw mat, curled up o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lent you my energy, and you reached your energy body," don Juan said matter-o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ard him talk, but I was numb. An unusual itching on my solar plexus kept my breath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t and painful. I knew that I had been on the verge of finding some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cendental about dreaming and about the people I had seen, yet I could not b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ever I knew into foc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 were we, don Juan?" I asked. "Was it all a dream? A hypnotic stat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wasn't a dream," he replied. "It was dreaming. I helped you reach the second atten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that you would understand intending as a subject not for your reason but for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t this point, you can't yet comprehend the import of all this, not only because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't have sufficient energy but because you're not intending anything. If you were,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body would comprehend immediately that the only way to intend is by focus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intent on whatever you want to intend. This time I focused it for you on reac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energy bo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s the goal of dreaming to intend the energy body?" I asked, suddenly empowered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trange reaso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ne can certainly put it that way," he said. "In this particular instance, since we'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king about the first gate of dreaming, the goal of dreaming is to intend that your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 becomes aware that you are falling asleep. Don't try to force yourself to be awar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ling asleep. Let your energy body do it. To intend is to wish without wishing, to d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do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ccept the challenge of intending," he went on. "Put your silent determination, with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ngle thought, into convincing yourself that you have reached your energy body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you are a dreamer. Doing this will automatically put you in the position to be aw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you are falling asleep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can I convince myself that I am a dreamer when I am no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en you hear that you have to convince yourself, you automatically become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ional. How can you convince yourself you are a dreamer when you know you are not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ing is both: the act of convincing yourself you are indeed a dreamer, although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never dreamt before, and the act of being convinc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 you mean I have to tell myself I am a dreamer and try my best to believe it? Is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, it isn't. Intending is much simpler and, at the same time, infinitely more complex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that. It requires imagination, discipline, and purpose. In this case, to intend mea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you get an unquestionable bodily knowledge that you are a dreamer. You feel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 dreamer with all the cells of your bo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dded in a joking tone that he did not have sufficient energy to make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loan for intending and that the thing to do was to reach my energy body o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. He assured me that intending the first gate of dreaming was one of the mea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vered by the sorcerers of antiquity for reaching the second attention and the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elling me this, he practically threw me out of his house, commanding me no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back until I had intended the first gate of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turned home, and every night for months I went to sleep intending with all my mi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come aware that I was falling asleep and to see my hands in my dreams. The 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the task-to convince myself that I was a dreamer and that I had reache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body-was totally impossible for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, one afternoon while taking a nap, I dreamt I was looking at my hands. The sho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enough to wake me up.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 to be a unique dream that could not be repeated. Weeks went by, and I was un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ther to become aware that I was falling asleep or to find my hands. I began to notic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that I was having in my dreams a vague feeling that there was something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have been doing but could not remember. This feeling became so strong that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t on waking me up at all hours of the nigh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told don Juan about my futile attempts to cross the first gate of dreaming, he g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some guidelines. "To ask a dreamer to find a determined item in his dreams i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erfuge," he said. "The real issue is to become aware that one is falling asleep. An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ge as it may seem, that doesn't happen by commanding oneself to be aware that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falling asleep but by sustaining the sight of whatever one is looking at in a drea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told me that dreamers take quick, deliberate glances at everything present in a drea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y focus their dreaming attention on something specific, it is only as a poin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ure. From there, dreamers move on to look at other items in the dream's conte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ing to the point of departure as many times as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 great effort, I indeed found hands in my dreams, but they never were mine.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hands that only seemed to belong to me, hands that changed shape, becoming qui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ghtmarish at times. The rest of my dreams' content, nonetheless, was always pleasan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dy. I could almost sustain the view of anything I focused my attention 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ent on like this for months, until one day when my capacity to dream chang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mingly by itself. I had done nothing special besides my constant earnest determin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ware that I was falling asleep and to find my ha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reamt I was visiting my hometown. Not that the town I was dreaming about looked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like my hometown, but somehow I had the conviction that it was the place where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born. It all began as an ordinary, yet very vivid dream. Then the light in the drea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d. Images became sharper. The street where I was walking became noticeab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real than a moment before. My feet began to hurt. I could feel that things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urdly hard. For instance, on bumping into a door, not only did I experience pain 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e that hit the door but I also was enraged by my clumsi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alistically walked in that town until I was completely exhausted. I saw everything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have seen had I been a tourist walking through the streets of a city. And ther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fference whatsoever between that dream walk and any walk I had actually taken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eets of a city I visited for the first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think you went a bit too far," don Juan said after listening to my account. "All tha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was your awareness of falling asleep. What you've done is equivalen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ing a wall down just to squash a mosquito sitting on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, don Juan, that I flubbed i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. But apparently you're trying to repeat something you did before. When I made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 shift and you and I ended up in that mysterious city. you were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leep. You were dreaming, but not asleep, meaning that your assemblage point did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 that position through a normal dream. I forced it to shif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certainly can reach the same position through dreaming, but I wouldn't advise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 that at this tim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it dangerou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nd how! Dreaming has to be a very sober affair. No false movement can be afford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is a process of awakening, of gaining control. Our dreaming attention must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ally exercised, for it is the door to the second atten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's the difference between the dreaming attention and the second attentio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second attention is like an ocean, and the dreaming attention is like a river feed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it. The second attention is the condition of being aware of total worlds, total like 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is total, while the dreaming attention is the condition of being aware of the item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dream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heavily stressed that the dreaming attention is the key to every movement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' world. He said that among the multitude of items in our dreams, there exist re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etic interferences, things that have been put in our dreams extraneously, by an ali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. To be able to find them and follow them is sorce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phasis he put on those statements was so pronounced that I had to ask him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m. He hesitated for a moment before answer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reams are, if not a door, a hatch into other worlds," he began. "As such, dreams ar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-way street. Our awareness goes through that hatch into other realms, and those 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ms send scouts into our dream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are those scout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nergy charges that get mixed with the items of our normal dreams. They are burst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ign energy that come into our dreams, and we interpret them as items familiar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familiar to 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am sorry, don Juan, but I can't make heads or tails out of your explana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can't because you're insisting on thinking about dreams in terms known to you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occurs to us during sleep. And I am insisting on giving you another version: a hat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other realms of perception. Through that hatch, currents of unfamiliar energy seep i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the mind or the brain or whatever takes those currents of energy and turns them in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s of our dream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paused, obviously to give my mind time to take in what he was telling me. "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aware of those currents of foreign energy," he continued. "They notice them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ve to isolate them from the normal items of their dream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they isolate them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 they come from other realms. If we follow them to their source, they serve 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guides into areas of such mystery that sorcerers shiver at the mere mention of such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 sorcerers isolate them from the normal items of their dream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y the exercise and control of their dreaming attention. At one moment, our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discovers them among the items of a dream and focuses on them, then the to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 collapses, leaving only the foreign energy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refused to explain the topic any further. He went back to discussing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experience and said that, all in all, he had to take my dream as being my fir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uine attempt at dreaming, and that this meant I had succeeded in reaching the fir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 of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another discussion, at a different time, he abruptly brought up the subject agai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, "I'm going to repeat what you must do in your dreams in order to pass the fir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e of dreaming. First you must focus your gaze on anything of your choice a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ing point. Then shift your gaze to other items and look at them in brief glanc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us your gaze on as many things as you can. Remember that if you glance only briefl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ages don't shift. Then go back to the item you first looked a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es it mean to pass the first gate of dreaming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reach the first gate of dreaming by becoming aware that we are falling asleep, or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, like you did, a gigantically real dream. Once we reach the gate, we must cross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eing able to sustain the sight of any item of our dream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can almost look steadily at the items of my dreams, but they dissipate too quickl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s is precisely what I am trying to tell you. In order to off set the evanescent qualit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, sorcerers have devised the use of the starting point item. Every time you isolate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look at it, you get a surge of energy, so at the beginning don't look at too m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gs in your dreams. Four items will suffice. Later on, you may enlarge the scope unti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cover all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, but as soon as the images begin to shift and you feel you are losing control, go ba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your starting point item and start all over agai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believe that I really reached the first gate of dreaming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did, and that's a lot. You'll find out, as you go along, how easy it'll be to d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 no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ought don Juan was either exaggerating or giving me incentive. But he assured me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being on the le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most astounding thing that happens to dreamers," he said, "is that, on reach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gate, they also reach the energy bo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exactly is the energy bod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the counterpart of the physical body. A ghostlike configuration made of p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isn't the physical body also made out of energ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f course it is. The difference is that the energy body has only appearance but no ma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it's pure energy, it can per form acts that are beyond the possibilitie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bo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uch as what for exampl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uch as transporting itself in one instant to the ends of the universe. And dreaming i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 of tempering the energy body, of making it supple and coherent by gradu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ing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rough dreaming we condense the energy body until it's a unit capable of perceiv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perception, although affected by our normal way of perceiving the daily world, is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perception. It has its own sphe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s that spher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nergy; The energy body deals with energy in terms of energy. There are three ways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it deals with energy in dreaming: it can perceive energy as it flows, or it can 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to boost itself like a rocket into unexpected areas, or it can perceive as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rily perceive the wor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es it mean to perceive energy as it flow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means to see. It means that the energy body sees energy directly as a light or 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brating current of sorts or as a disturbance. Or it feels it directly as a jolt or 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 that can even be pai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about the other way you talked about, don Juan? The energy body using energy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os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ince energy is its sphere, it is no problem for the energy body to use currents of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exist in the universe to propel itself. All it has to do is isolate them, and off it go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topped talking and seemed to be undecided, as if he wanted to add something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not sure about it. He smiled at me, and, just as I was beginning to ask him a quest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ontinued his expla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've mentioned to you before that sorcerers isolate in their dreams scouts from 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ms," he said. "Their energy bodies do that. They recognize energy and go for it. But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n't desirable for dreamers to indulge in searching for scouts. I was reluctant to tell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it, because of the facility with which one can get swayed by that search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then quickly went on to another subject. He care fully outlined for me an enti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 of practices. At the time, I found that on one level it was all incomprehensibl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, yet on another it was perfectly logical and understandable. He reiterate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ching, with deliberate control, the first gate of dreaming is a way of arriving 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body. But to maintain that gain is predicated on energy alone. Sorcerers get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by redeploying, in a more intelligent manner, the energy they have and use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iving the daily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urged don Juan to explain it more clearly, he added that we all have a determi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y of basic energy That quantity is all the energy we have, and we use all of it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ing and dealing with our engulfing world. He repeated various times,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hasize it, that there is no more energy for us anywhere and, since our avail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is already engag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t a single bit left in us for any extraordinary perception, such as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 does that leave u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 leaves us to scrounge energy for ourselves, wherever we can find it," he repl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 sorcerers have a scrounging method. They intelligently redeplo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energy by cutting down any thing they consider superfluous in their lives. They c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method the sorcerers' way. In essence, the sorcerers' way, as don Juan put it, i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n of behavioral choices for dealing with the world, choices much more intellig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those our progenitors taught us. These sorcerers' choices are designed to revamp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by altering our basic reactions about being al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are those basic reaction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are two ways of facing our being alive," he said. "One is to surrender to it, ei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acquiescing to its demands or by fighting those demands. The other is by molding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 life situation to fit our own configuratio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an we really mold our life situation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ne's particular life situation can be molded to fit one's specifications,"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sted. "Dreamers do that. A wild statement? Not really, if you consider how little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about ourselv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 that his interest, as a teacher, was to get me thoroughly involved with the them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life and being alive; that is to say, with the difference between life, as a conseque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bio logical forces, and the act of being alive, as a matter of cogn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en sorcerers talk about molding one's life situation," don Juan explained, "they me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ding the awareness of being alive. Through molding this awareness, we can g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ough energy to reach and sustain the energy body, and with it we can certainly m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direction and consequences of our liv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nded our conversation about dreaming admonishing me not merely to thin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what he had told me but to turn his concepts into a viable way of life by a proc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epetition. He claimed that everything new in our lives, such as the sorcerers' concep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 teaching me, must be repeated to us to the point of exhaustion before we op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selves to it. He pointed out that repetition is the way our progenitors socialized u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in the daily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 continued my dreaming practices, I gained the capability of being thoroughly aw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 was falling asleep as well as the capability of stopping in a dream to examine at wi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thing that was part of that dream's content. To experience this was for me no less th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culo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tated that as we tighten the control over our dreams, we tighten the mast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our dreaming atten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 right in saying that the dreaming attention comes into play when it is calle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t is given a purpose. Its coming into play is not really a process, as one w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lly understand a process: an ongoing system of operations or a series of actions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ons that bring about an end result. It is rather an awakening. Something dorma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s suddenly functio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GATE OF DREA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ound out by means of my dream practices that a dreaming teacher must creat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actic synthesis in order to emphasize a given point. In essence, what don Juan wan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my first task was to exercise my dreaming attention by focusing it on the item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dreams. To this effect he used as a spearhead the idea of being aware of fall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leep. His subterfuge was to say that the only way to be aware of falling asleep i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the elements of one's dre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alized, almost as soon as I had begun my dreaming practices, that exercis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attention is the essential point in dreaming. To the mind, however, it see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ssible that one can train oneself to be aware at the level of dreams. Don Juan sa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active element of such training is persistence, and that the mind and all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ional defenses cannot cope with persistence. Sooner or later, he said, the mind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iers fall, under its impact, and the dreaming attention bloo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 practiced focusing and holding my dreaming attention on the items of my dreams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an to feel a peculiar self-confidence so remarkable that I sought a comment from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your entering into the second attention that gives you that sense of self-assurance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. "This calls for even more sobriety on your part. Go slowly, but don't stop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ve all, don't talk about it. Just do it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old him that in practice I had corroborated what he had already told me, that if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s short glances at everything in a dream, the images do not dissolve. I commen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difficult part is to break the initial barrier that prevents us from bringing dr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our conscious attention. I asked don Juan to give me his opinion on this matter, for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estly believed that this barrier is a psychological one created by our socializat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uts a premium on disregarding dre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barrier is more than socialization," he replied. "It's the first gate of dreaming. 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you've overcome it, it seems stupid to you that we can't stop at will and pay atten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items of our dreams. That's a false certainty. The first gate of dreaming has to d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flow of energy in the universe. It's a natural obstacl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made me agree then that we would talk about dreaming only in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and as he saw fit. He encouraged me to practice in the meantime and promis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terference on his pa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 gained proficiency in setting up dreaming, I repeatedly experienced sensations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med of great importance, such as the feeling that I was rolling into a ditch just as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falling asleep. Don Juan never told me that they were nonsensical sensations but l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record them in my notes. I realize now how absurd I must have appeared to hi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y, if I were teaching dreaming, I would definitely discourage such a behavior.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 merely made fun of me, calling me a covert egomaniac who professed to be fight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importance yet kept a meticulous, superpersonal diary called "My Dream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time he had an opportunity don Juan pointed out that the energy needed to relea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dreaming attention from its socialization prison comes from redeploying our exist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. Nothing could have been truer. The emergence of our dreaming attention i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 corollary of revamping our lives. Since we have, as don Juan said, no way to plu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any external source for a boost of energy, we must redeploy our existing energy,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mean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insisted that the sorcerers' way is the best means to oil, so to speak, the wheel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nergy redeployment, and that of all the items in the sorcerers' way, the most effect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"losing self-importance." He was thoroughly convinced that this is indispensable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thing sorcerers do, and for this reason he put an enormous emphasis on guiding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students to fulfill this requirement. He was of the opinion that self-importance is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sorcerers' supreme enemy but the nemesis of manki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's argument was that most of our energy goes into upholding our importanc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most obvious in our endless worry about the presentation of the self,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or not we are admired or liked or acknowledged. He reasoned that if we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ble of losing some of that importance, two extraordinary things would happen to u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, we would free our energy from trying to maintain the illusory idea of our grandeur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, two, we would provide ourselves with enough energy to enter into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 to catch a glimpse of the actual grandeur of the univer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took me more than two years to be able to focus my unwavering dreaming attention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thing I wanted. And I became SO proficient that I felt as if I had been doing it all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. The eeriest part was that I could not conceive of not having had that ability Ye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remember how difficult it had been even to think of this as a possibility. It occurr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e that the capability of examining the contents of one's dreams must be the produ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natural configuration of our being, similar per haps to our capability of walking.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physically conditioned to walk only in one manner, bipedally, yet it take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umental effort for us to learn to wal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new capacity of looking in glances at the items of my dreams was coupled with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insistent nagging to remind myself to look at the elements of my dreams. I kn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my compulsive bent of character, but in my dreams my compulsiveness was vas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mented. It became so noticeable that not only did I resent hearing my nagging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elf but I also began to question whether it was really my compulsiveness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else. I even thought I was losing my mi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talk to myself endlessly in my dreams, reminding myself to look at things," I sai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all along respected our agreement that we would talk about dreaming only when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ght up the subject. How ever, I thought that this was an emerg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es it sound to you like it's not you but someone else?" he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ome to think of it, yes. I don't sound like myself at those tim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n it's not you. It's not time yet to explain it. But let's say that we are not alone in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. Let's say that there are other worlds available to dreamers, total worlds. Fr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other total worlds, energetic entities sometimes come to us. The next time you he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self nagging at yourself in your dreams, get really angry and yell a command. Sa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it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ntered into another challenging arena: to remember in my dreams to shout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and. I believe that, perhaps, out of being so tremendously annoyed at hea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elf nagging,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remember to shout, Stop it. The nagging ceased instantly and never again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es every dreamer experience this?" I asked don Juan when I saw him ag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ome do," he answered, uninterested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egan to rant about how strange it had all been. He cut me off, saying, "You are read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to get to the second gate of dream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ized the opportunity to seek answers for questions I had not been able to ask hi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 had experienced the first time he made me dream had been foremost in my min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old don Juan that I had observed the elements of my own dreams to my heart's conte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ever had I felt anything even vaguely similar in terms of clarity and det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more I think about it," I said, "the more intriguing it becomes. Watching tho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in that dream, I experienced a fear and revulsion impossible to forget. Wha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feeling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 my opinion, your energy body hooked onto the foreign energy of that place and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me of its life. Naturally, you felt afraid and revolted; you were examining ali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for the first time in your lif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have a proclivity for behaving like the sorcerers of antiquity. The moment you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ance, you let your assemblage point go. That time your assemblage point shif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te a distance. The result was that you, like the old sorcerers, journeyed beyo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we know. A most real but dangerous journe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ypassed the meaning of his statements in favor of my own interest and asked him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as that city perhaps on another plane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can't explain dreaming by way of things you know or suspect you know," he sai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ll I can tell you is that the city you visited was not in this wor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 was it, the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ut of this world, of course. You're not that stupid. That was the first thing you notic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got you going in circles is that you can't imagine anything being out of this wor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 is out of this world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lieve me, the most extravagant feature of sorcery is that configuration called ou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orld. For instance, you assumed that I was seeing the same things you did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of is that you never asked me what I saw. You and only you saw a city and peopl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city. I didn't see anything of the sort. I saw energy. So, out of this world was, for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e, on that occasion, a cit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then, don Juan, it wasn't a real city It existed only for me, in my min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. That's not the case. Now you want to reduce something transcendental to some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ane. You can't do that. That journey was real. You saw it as a city. I saw it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. Neither of us is right or wro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y confusion comes when you talk about things being real. You said before that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ed a real place. But if it was real, how can we have two versions of i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Very simple. We have two versions because we had, at that time, two different rate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formity and cohesion. I have explained to you that those two attributes are the key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iv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think that I can go back to that particular cit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got me there. I don't know. Or perhaps I do know but can't explain it. Or perhaps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explain it but I don't want to. You'll have to wait and figure out for yourself which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fused any further discu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et's get on with our business," he said. "You reach the second gate of dreaming w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ake up from a dream into another dream. You can have as many dreams as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 or as many as you are capable of, but you must exercise adequate control and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e up in the world we kno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a jolt of panic. "Are you saying that I should never wake up in this world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, I didn't mean that. But now that you have pointed it out, I have to tell you that it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lternative. The sorcerers of antiquity used to do that, never wake up in the world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. Some of the sorcerers of my line have done it too. It certainly can be done, bu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't recommend it. What I want is for you to wake up naturally when you are throug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dreaming, but while you are dreaming, I want you to dream that you wake up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drea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ard myself asking the same question I had asked the first time he told me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up dreaming. "But is it possible to do tha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obviously caught on to my mindlessness and laughingly repeated the answer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given me before. "Of course it's possible. This control is no different from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we have over any situation in our daily liv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quickly got over my embarrassment and was ready to ask more questions, but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cipated me and began to explain facets of the second gate of dreaming, an explan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made me yet more uneas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's one problem with the second gate," he said. "It's a problem that can be seriou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ending on one's bent of character. If our tendency is to indulge in clinging to things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s, we are in for a sock in the ja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 what way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nk for a moment. You've already experienced the outlandish joy of examining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' contents. Imagine your- sell going from dream to dream, watching everyth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ing every detail. It's very easy to realize that one may sink to mortal depth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ly if one is given to indulg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ouldn't the body or the brain naturally put a stop to i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f it's a natural sleeping situation, meaning normal, yes. But this is not a norm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. This is dreaming. A dreamer on crossing the first gate has already reache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body. So what is really going through the second gate, hopping from dream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, is the energy bo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's the implication of all this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implication is that on crossing the second gate you must intend a greater and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er control over your dreaming attention: the only safety valve for dreamer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s this safety valv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will find out for yourself that the true goal of dreaming is to perfect the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. A perfect energy body, among other things of course, has such a control over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attention that it makes it stop when needed. This is the safety valve dream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. No matter how indulging they might be, at a given time, their dreaming atten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make them surfa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tarted all over again on another dreaming quest. This time the goal was more elus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difficulty even greater. Exactly as with my first task, I could not begin to fig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what to do. I had the discouraging suspicion that all my practice was not going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uch help this time. After countless failures, I gave up and settled down to simp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 my practice of fixing my dreaming attention on every item of my dream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ing my shortcomings seemed to give me a boost, and I became even more adept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ining the view of any item in my dre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year went by without any change. Then one day some thing changed. As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ching a window in a dream, trying to. find out if I could catch a glimpse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ery outside the room, some windlike force, which I felt as a buzzing in my ear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led me through the window to the outside. Just before that pull, my dreaming atten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been caught by a strange structure some distance away. It looked like a tractor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thing I knew, I was standing by it, examining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perfectly aware that I was dreaming. I looked around to find out if I could tell fr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indow I had been looking. The scene was that of a farm in the countryside. N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in sight. I wanted to ponder this. However, the quantity of farm machinery ly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und, as if abandoned, took all my attention. I examined mowing machines, tractor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in harvesters, disk plows, thrashers. There were so many that I forgot my origin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. What I wanted then was to orient myself by watching the immediate scener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something in the distance that looked like a billboard and some teleph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s around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stant I focused my attention on that billboard, I was next to it. The steel structur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illboard gave me a fright. It was menacing. On the billboard itself was a picture of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ilding. I read the text; it was an advertisement for a motel. I had a peculiar certain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was in Oregon or northern Californ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ooked for other features in the environment of my dream. I saw mountains very f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y and some green, round hills not too far. On those hills were clumps of w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t were California oak trees. I wanted to be pulled by the green hills, but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ed me were the distant mountains. I was convinced that they were the Sierr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my dreaming energy left me on those mountains. But before it did, I was pulled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possible feature. My dream ceased to be a dream. As far as my capacity to perce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concerned, I was veritably in the Sierras, zooming into ravines, boulders, tree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ves. I went from scarp faces to mountain peaks until I had no more drive and could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us my dreaming attention on anything. I felt myself losing control. Finally, ther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re scenery, just dark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have reached the second gate of dreaming," don Juan said when I narrate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 to him. "What you should do next is to cross it. Crossing the second gate is a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ous affair; it requires a most disciplined effor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not sure I had fulfilled the task he outlined for me, because I had not really wok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in another dream. I asked don Juan about this irregula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mistake was mine," he said. "I told you that one has to wake up in another dream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what I meant is that one has to change dreams in an orderly and precise manner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 you have done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ith the first gate, you wasted a lot of time looking exclusively for your hands.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, you went directly to the solution without bothering to follow the given command: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e up in another drea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there are two ways of properly crossing the second gate of dream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is to wake up in another dream, that is to say, to dream that one is having a drea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n dream that one wakes up from it. The alternative is to use the items of a drea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rigger another dream, exactly as I had d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 as he had been doing all along, don Juan let me practice without any interference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part. And I corroborated the two alternatives he described. Either I dreamt that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 a dream from which I dreamt I woke up or I zoomed from a definite it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ible to my immediate dreaming attention to another one, not quite accessible. Or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ed into a slight variation of the second: I gazed at any item of a dream, maintain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aze until the item changed shape and, by changing shape, pulled me into an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 through a buzzing vortex. Never was I capable, however, of deciding beforeh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 three I would follow. My dreaming practices always ended by my runn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dreaming attention and finally waking up or by my falling into dark, deep sl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thing went smoothly in my practices. The only disturbance I had was a peculi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erence, a jolt of fear or discomfort I had begun to experience with increas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cy. My way of discarding it was to believe that it was related to my ghastly eat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its or to the fact that, in those days, don Juan was giving me a profusio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ucinogenic plants as part of my training. Those jolts became so prominent, however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had to ask don Juan's adv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have entered now into the most dangerous facet of the sorcerers' knowledge,"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an. "it is sheer dread, a veritable nightmare. I could joke with you and say that I did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this possibility to you out of regard for your cherished rationality, but I can'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sorcerer has to face it. Here is where, I fear, you might very well think you'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off the deep en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very solemnly explained that life and consciousness, being exclusively a mat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nergy, are not solely the property of organisms. He said that sorcerers have seen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two types of conscious beings roaming the earth, the organic and the inorganic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at in comparing one with the other, they have seen that both are luminous mass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ed from every imaginable angle by millions of the universe's energy filaments.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different from each other in their shape and in their degree of brightness.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 are long and candlelike but opaque, whereas organic beings are round and by f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righter. Another noteworthy difference, which don Juan said sorcerers have seen,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life and consciousness of organic beings is short-lived, because they are mad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ry, whereas the life of inorganic beings is infinitely longer and their conscious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itely more calm and deep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rcerers find no problem interacting with them," don Juan went on. "Inorganic being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 the crucial ingredient for interaction, consciousnes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do these inorganic beings really exist? Like you and I exist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f course they do," he replied. "Believe me, sorcerers are very intelligent creatures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no condition would they toy with aberrations of the mind and then take them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you say they are aliv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or sorcerers, having life means having consciousness. It means having an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and its surrounding glow of awareness, a condition that points out to sorcerers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ing in front of them, organic or inorganic, is thoroughly capable of perceiv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iving is understood by sorcerers as the precondition of being aliv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n the inorganic beings must also die. Is that tru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aturally. They lose their awareness just like we do, except that the length of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ousness is staggering to the min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these inorganic beings appear to sorcerer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very difficult to tell what is what with them. Let's say that those beings are entic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us or, better yet, compelled to interact with 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peered at me most intently. "You're not taking in any of this at all," he sa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tone of someone who has reached a conclu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's nearly impossible for me to think about this rationally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warned you that the subject will tax your reason. The proper thing to do then i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pend judgment and let things take their course, meaning that you let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s come to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e you serious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eadly serious. The difficulty with inorganic beings is that their awareness is very sl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mparison with ours. It will take years for a sorcerer to be acknowledged by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. So, it is advisable to have patience and wait. Sooner or later they show up.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like you or I would show up. Theirs is a most peculiar way to make themselv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 sorcerers entice them? Do they have a ritual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ll, they certainly don't stand in the middle of the road and call out to them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bling voices at the stroke of midnight, if that's what you me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they do the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entice them in dreaming. I said that what's involved is more than enticing them;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 of dreaming, sorcerers compel those beings to interact with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 sorcerers compel them by the act of dreaming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reaming is sustaining the position where the assemblage point has shifted in dream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ct creates a distinctive energy charge, which attracts their attention. It's like bai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h; they'll go for it. Sorcerers, by reaching and crossing the first two gates' of dream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bait for those beings and compel them to app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y going through the two gates, you have made your bidding known to them. Now,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wait for a sign from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would the sign b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ossibly the appearance of one of them, although that seems too soon. I am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n that their sign will be simply some interference in your dreaming. I believ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jolts of fear you are experiencing nowadays are not indigestion but energy jolts s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you by the inorganic being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should I do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must gauge your expectatio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uld not understand what he meant, and he carefully explained that our norm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tion when engaging in inter action with our fellow men or with other 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 is to get an immediate reply to our solicitation. With inorganic beings, however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they are separated from us by a most formidable barrier-energy that moves at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speed- sorcerers must gauge their expectations and sustain the solicitation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long as it takes to be acknowled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, don Juan, that the solicitation is the same as the dreaming practice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es. But for a perfect result, you must add to your practices the intent of reaching tho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. Send a feeling of power and confidence to them, a feeling of strength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detachment. Avoid at any cost sending a feeling of fear or morbidity They are pret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bid by themselves; to add your morbidity to them is unnecessary, to say the leas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'm not clear, don Juan, about the way they appear to sorcerers. What is the peculi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 they make themselves know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do, at times, materialize themselves in the daily world, right in front of us. Mos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me, though, their invisible presence is marked by a bodily jolt, a shiver of sorts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s from the marrow of the bon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about in dreaming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 dreaming we have the total opposite. At times, we feel them the way you are feel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, as a jolt of fear. Most of the time, they materialize themselves right in front of u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at the beginning of dreaming we have no experience whatsoever with them,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ht imbue us with fear beyond measure. That is a real danger to us. Throug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nel of fear, they can follow us to the daily world, with disastrous results for 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 what way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ear can settle down in our lives, and we would have to be mavericks to deal with i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 can be worse than a pest. Through fear they can easily drive us rav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sorcerers do with inorganic being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mingle with them. They turn them into allies. They form associations, cre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ordinary friendships. I call them vast enterprises, where perception play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permost role. We are social beings. We unavoidably seek the compan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ous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ith inorganic beings, the secret is not to fear them. And this must be done from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. The intent one has to send out to them has to be of power and abandon. In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t one must encode the message 'I don't fear you. Come to see me. If you do, I'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come you. If you don't want to come, I'll miss you.' With a message like this, they'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so curious that they'll come for su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should they come to seek me, or why on earth should I seek them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reamers, whether they like it or not, in their dreaming seek associations with 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. This may come to you as a shock, but dreamers automatically seek group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s, nexuses of inorganic beings in this case. Dreamers seek them avidl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is is very strange to me, don Juan. Why would dreamers do tha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novelty for us is the inorganic beings. And the novelty for them is one of our ki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ing the boundaries of their realm. The thing you must bear in mind from now on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norganic beings with their superb consciousness exert a tremendous pull ov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ers and can easily transport them into worlds beyond descri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sorcerers of antiquity used them, and they are the ones who coined the name alli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allies taught them to move the assemblage point out of the egg's boundaries in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on human universe. So when they transport a sorcerer, they transport him to world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ond the human domai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 heard him talk, I was plagued by strange fears and misgivings, which he promp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a religious man to the end." He laughed. "Now, you're feeling the devi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thing down your neck. Think about dreaming in these terms: dreaming is perceiv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what we believe it is possible to perceiv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y waking hours, I worried about the possibility that inorganic conscious beings re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d. When I was dreaming, however, my conscious worries did not have much effec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jolts of physical fear continued, but whenever they happened a strange calm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trailed behind, a calmness that took control of me and let me proceed as if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ear at 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eemed at that time that every breakthrough in dreaming happened to me suddenl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warning. The presence of inorganic beings in my dreams was no exception.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pened while I was dreaming about a circus I knew in my childhood. The sett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ed like a town in the mountains in Arizona. I began to watch people with the vagu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pe I always had that I would see again the people I had seen the first time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me enter into the second atten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 watched them, I felt a sizable jolt of nervousness in the pit of my stomach; i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punch. The jolt distracted me, and I lost sight of the people, the circus, a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ntain town in Arizona. In their place stood two strange-looking figures. They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, less than a foot wide, but long, perhaps seven feet. They were looming over me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gigantic earth w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new that it was a dream, but I also knew that I was seeing. Don Juan had discuss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ing in my normal awareness and in the second attention as well. Although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apable of experiencing it myself, I thought I had understood the idea of direc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ing energy. In that dream, looking at those two strange apparitions, I realize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seeing the energy essence of something unbeliev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mained very calm. I did not move. The most remarkable thing to me was that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n't dissolve or change into some thing else. They were cohesive beings that retai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candlelike shape. Something in them was forcing something in me to hold the vi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ir shape. I knew it because something was telling me that if I did not move,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not move ei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all came to an end, at a given moment, when I woke up with a fright.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ly besieged by fears. A deep preoccupation took hold of me. It was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ical worry but rather a bodily sense of anguish, sadness with no appar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wo strange shapes appeared to me from then on in every one of my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sions. Eventually, it was as if I dreamt only to encounter them. They never attemp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ove toward me or to interfere with me in any way. They just stood there, immobil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ront of me, for as long as my dream lasted. Not only did I never make any effor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my dreams but I even forgot the original quest of my dreaming prac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finally discussed with don Juan what was happening to me, I had spent month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ly viewing the two shap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stuck at a dangerous crossroad," don Juan said. "It isn't right to chase the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 away, but it isn't right either to let them stay. For the time being, their presence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ndrance to your dream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can I do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ace them, right now, in the world of daily life, and tell them to come back later, w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more dreaming pow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 I face them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not simple, but it can be done. It requires only that you have enough guts, which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you d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waiting for me to tell him that I had no guts at all, he took me to the hills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d then in northern Mexico, and he had given me the total impression he was a solita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, an old man forgotten by everybody and completely outside the main curren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affairs. I had surmised, however, that he was intelligent beyond measure.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of this I was willing to comply with what I half-believed were m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entric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unningness of sorcerers, cultivated through the ages, was don Juan's trademark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 sure that I understood all I could in my normal awareness and, at the same time,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 sure that I entered into the second attention, where I under stood or at lea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ionately listened to everything he taught me. In this fashion, he divided me in two.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ormal consciousness, I could not understand why or how I was more than will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his eccentricities seriously. In the second attention, it all made sense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contention was that the second attention is available to all of us, but, by willfu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ding on to our half-cocked rationality, some of us more fiercely than others, keep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attention at arm's length. His idea was that dreaming brings down the bathers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round and insulate the second atten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y he took me to the hills of the Sonoran desert to meet the inorganic beings,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y normal state of awareness. Yet somehow I knew I had to do something tha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ly going to be unbeliev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had rained lightly in the desert. The red dirt was still wet, and as I walked it g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umped up in the rubber soles of my shoes. I had to step on rocks to remove the heav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nks of dirt. We walked in an easterly direction, climbing toward the hills. When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to a narrow gully between two hills, don Juan stopp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is is for sure an ideal place to summon your friends,"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you call them my friend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have singled you out themselves. When they do that, it means that they seek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. I've mentioned to you that sorcerers form bonds of friendship with the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ase seems to be an example. And you don't even have to solicit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es such a friendship consist of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consists of a mutual exchange of energy. The inorganic beings supply their hig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, and sorcerers supply their heightened awareness and high energy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result is an even exchange. The negative one is dependency on both par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old sorcerers used to love their allies. In fact, they loved their allies more than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d their own kind. I can foresee terrible dangers in tha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recommend I do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ummon them. Size them up, and then decide yourself what to d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should I do to summon them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old your dream view of them, in your mind. The reason they have saturated you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presence in your dreams is that they want to create a memory of their shape in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. And this is the time to use that memory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forcefully ordered me to close my eyes and keep them closed. Then he guid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to sit down on some rocks. I felt the hardness and the coldness of the rocks. The rock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slanted; it was difficult to keep my bal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it here and visualize their shape until they are just like they. are in your dreams,"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said in my ear. "Let me know when you have them in foc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took me very little time and effort to have a complete mental picture of their shape, ju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in my dreams. It did not surprise me at all that I could do it. What shocked m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, although I tried desperately to let don Juan know I had pictured them in my mind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not voice my words or open my eyes. I was definitely awake. I could hear e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ard don Juan say, "You can open your 'eyes now." I opened them with no difficulty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sitting cross-legged on some rocks, which were not the same ones I had felt und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when I sat down. Don Juan was just behind me to my right. I tried to turn aroun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him, but he forced my head to remain straight. And then I saw two dark figures,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thin tree trunks, right in front of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tared at them openmouthed; they were not as tall as in my dreams. They had shrunk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f their size. Instead of being shapes of opaque luminosity, they were now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nsed, dark, almost black, menacing stic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Get up and grab one of them," don Juan ordered me, "and don't let go, no matter how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es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efinitely did not want to do anything of the sort, but some unknown drive made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 up against my will. I had at that moment the clear realization that I would end u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what he had ordered me to, although I had no conscious intention of doing s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cally, I advanced toward the two figures, my heart pounding nearly out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t. I grabbed the one to my right. What I felt was an electric discharge that al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me drop the dark fig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's voice came to me as if he had been yelling from a distance away. "You dro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nd you're done for,"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ld on to the figure, which twirled and shook. Not like a massive animal would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something quite fluffy and light, although strongly electrical. We rolled and tur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sand of the gully for quite some time. It gave me jolt after jolt of some sicken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ic current. I thought it was sickening because I fancied it to be different from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I had always encountered in our daily world. When it hit my body, it tickled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ade me yell and growl like an animal, not in anguish but in a strange ang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finally became a still, almost solid form under me. It lay inert. I asked don Juan if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dead, but I did not hear my vo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 a chance," said someone laughing, someone who was not don Juan. "You've ju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leted its energy charge. But don't get up yet. Lie there just a moment long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ooked at don Juan with a question in my eyes. He was examining me with gre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iosity. Then he helped me up. The dark figure remained on the ground. I wanted to as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if the dark figure was all right. Again, I could not voice my question. Then I d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hing extravagant. I took it all for real. Up to that moment something in my mi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preserving my rationality by taking what was happening as a dream, a dream induc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on Juan's machin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ent to the figure on the ground and tried to lift it up. I could not put my arms around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it had no mass. I became disoriented. The same voice, which was not don Juan'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d me to lie down on top of the inorganic being. I did it, and both of us got up in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, the inorganic being like a dark shadow attached to me. It gently separated fr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and disappeared, leaving me with an extremely pleasant feeling of complet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took me more than twenty-four hours to regain total control of my faculties. I slep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of the time. Don Juan checked me from time to time by asking me the s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, "Was the inorganic being's energy like fire or like water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throat seemed scorched. I could not tell him that the energy jolts I had felt were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ts of electrified water. I have never felt jets of electrified water in my life. I am not s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t is possible to produce them or to feel them, but that was the image playing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every time don Juan asked his key ques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was asleep when I finally knew I was completely recovered. Knowing that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was of great importance, I woke him up and told him what I had fel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not going to have helping friends among the inorganic beings, but relationship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noying dependence," he stated. "Be extremely careful. Watery inorganic beings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given to excesses. The old sorcerers believed that they were more loving,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ble of imitating, or perhaps even having feelings. As opposed to the fiery ones, wh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thought to be more serious, more contained than the others, but also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o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's the meaning of all this for m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meaning is too vast to discuss at this time. My recommendation is that you vanquis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r from your dreams and from your life, in order to safeguard your unity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you depleted of energy and then recharged again was thrilled out of its candle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pe with it. It'll come to you for mo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idn't you stop m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didn't give me time. Besides, you didn't even hear me shouting at you to leav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 on the groun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should have lectured me, beforehand, the way you always do, about all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didn't know all the possibilities. In matters of the inorganic beings, I am nearly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ce. I refused that part of the sorcerers' knowledge on the ground that it is to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bersome and capricious. I don't want to be at the mercy of any entity. organic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as the end of our exchange. I should have been worried because of his definit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ive reaction, but I was not. I somehow was certain that whatever I had done was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tinued my dreaming practices without any interference from the inorganic be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XATION OF THE ASSEMBLAGE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our agreement had been to discuss dreaming only when don Juan considered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, I rarely asked him about it and never insisted on continuing my quest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ond a certain point. I was more than eager, therefore, to listen to him whenever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ded to take up the subject. His comments or discussions on dreaming were invariab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hioned in other topics of his teachings, and they were always suddenly and abrup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ght 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ere engaged in some unrelated conversation once, while I was visiting with him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house, when without any preamble he said that, by means of their dreaming contac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inorganic beings, the old sorcerers became immensely well-versed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tion of the assemblage point, a vast and ominous sub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mmediately grabbed the opportunity and asked don Juan for an estimate of the ti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old sorcerers might have lived. At various opportunities before, I had aske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e question, but he never gave me a satisfactory answer. I was confident, however,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moment, perhaps because he had brought up the subject himself, he might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 to oblige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 most trying subject," he said. The way he said it made me believe he was discard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question. I was quite surprised when he continued talking. "It'll tax your rationality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as the topic of inorganic beings. By the way, what do you think about them now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have let my opinions rest," I said. "I can't afford to think one way or anoth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answer delighted him. He laughed and commented on his own fears of and avers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inorganic be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have never been my cup of tea," he said. "Of course, the main reason was my fe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m. I was unable to get over it when I had to, and then it became fix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fear them now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's not quite fear I feel but revulsion. I don't want any part of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there any particular reason for this revulsio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best reason in the world: we are antithetical. They love slavery, and I love freedo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love to buy, and I don't sel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ecame inexplicably agitated and brusquely told him that the subject was so farfetch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e that I could not take it serious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tared at me, smiling, and said, "The best thing to do with inorganic beings is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do: deny their existence but visit with them regularly and maintain that you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 and in dreaming anything is possible. This way you don't commit yourself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elt strangely guilt although I could not figure out why. I felt compelled to ask, "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referring to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o your visits with the inorganic beings," he replied dry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e you kidding? What visit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didn't want to discuss this, but I think it's time I tell you that the nagging voice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d, reminding you to fix your dreaming attention on the items of your dreams, wa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 of an inorganic be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ought don Juan was completely irrational. I became so irritated that I even yelled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m. He laughed at me and asked me to tell him about my irregular dreaming sessio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request surprised me. I had never mentioned to anyone that every so often I us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om out of a dream, pulled by a given item, but instead of my changing dreams, as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have, the total mood of the dream changed and I would find myself in a dimens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known to me. I soared in it, directed by some invisible guide, which made me twir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und and around. I always awoke from one of these dreams still twirling, and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d tossing and turning for a long time before I fully woke 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ose are bona fide meetings you are having with your inorganic being friends,"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 not want to argue with him, but neither did I want to agree. I remained silent.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otten my question about the old sorcerers, but don Juan picked up the subject ag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y understanding is that the old sorcerers existed perhaps as far back as ten thous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ago," he said, smiling and watching my re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ng my response on current archaeological data on the migration of Asiatic nomad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bes to the Americas, I said that I believed his date was incorrect. Ten thousand yea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too far b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have your knowledge and I have mine," he said. "My knowledge is that the 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 ruled for four thousand years, from seven thousand to three thousand years ago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thousand years ago, they went to nothing. And from then on, sorcerers have b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rouping, restructuring what was left of the old on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can you be so sure about your date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can you be so sure about yours?" he retor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old him that archaeologists have foolproof methods to establish the date of pa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es. Again he retorted that sorcerers have foolproof methods of their 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'm not trying to be contrary or argue you down," he continued, "but someday soon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able to ask someone who knows for su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 one can know this for sure, don Ju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s is another of those impossible things to believe, but there is somebody who c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all this. You'll meet that person someda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ome on, don Juan, you've got to be joking. Who can verify what happened sev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sand years ago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Very simple, one of the old sorcerers we've been talking about. The one I met. He'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who told me all about the old sorcerers. I hope you remember what I am going to te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bout that particular man. He is the key to many of our endeavors, and he's als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you have to mee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old don Juan that I was hanging on every word he said, even though I did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 what he was saying. He accused me of humoring him and not believing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 about the old sorcerers. I admitted that in my state of daily consciousness,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, I had not believed those farfetched stories. But neither had I in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, although there I should have had a different re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nly when you ponder what I said does it become a far fetched story," he remarked. "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n't involve your common sense, it remains purely a matter of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id you say, don Juan, that I am going to meet one of the old sorcerer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 you are. It is vital that the two of you meet, some day. But, for the moment, ju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me tell you another farfetched story about one of the naguals of my line, the nag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told me then that the nagual Sebastian had been a sexton in a church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ern Mexico around the beginning of the eighteenth century. In his account,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ssed how sorcerers, past or present, seek and find refuge in established institution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as the Church. It was his idea that because of their superior discipline, sorcerers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stworthy employees and that they are avidly sought by institutions that are always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 need of such persons. Don Juan maintained that as long as no one is aware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' doings, their lack of ideological sympathies makes them appear as mode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continued his story and said that one day, while Sebastian was performing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 as a sexton, a strange man came to the church, an old Indian who seemed to be il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weak voice he told Sebastian that he needed help. The nagual thought that the Ind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ed the parish priest, but the man, making a great effort, addressed the nagual. I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sh and direct tone, he told him that he knew that Sebastian was not only a sorcerer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u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stian, quite alarmed by this sudden turn of events, pulled the Indian asid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anded an apology. The man replied that he was not there to apologize but to g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zed help. He needed, he said, to receive the nagual's energy in order to mainta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life, which, he assured Sebastian, had spanned thousands of years but at the mo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ebbing aw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stian, who was a very intelligent man, unwilling to pay attention to such nonsens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ged the Indian to stop clowning around. The old man became angry and threate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stian with exposing him and his group to the ecclesiastical authorities if he did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y with his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reminded me that those were the times when the ecclesiastical authorities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ally and systematically eradicating heretical practices among the Indians of the N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. The man's threat was not something to be taken lightly; the nagual and his grou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indeed in mortal danger. Sebastian. asked the Indian how he could give him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 explained that naguals, by means of their discipline, gain a peculiar energy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store in their bodies and that he would get it painlessly from Sebastian's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er on his navel. In return for it, Sebastian would get not only the opportunity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his activities unscathed but also a gift of pow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knowledge that he was being manipulated by the old Indian did not sit right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ual, but the man was inflexible and left him no alternative but to comply with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ssured me that the old Indian was not exaggerating about his claims at all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ed out to be one of the sorcerers of ancient times, one of those known as the dea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ers. He had apparently survived to the present by manipulating his assemblage po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ays that only he knew ab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what transpired between Sebastian and that man later becam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nd for an agreement that had bound all six naguals who followed Sebastian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th defier kept his word; in exchange for energy from every one of those men, he mad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nation to the giver, a gift of power. Sebastian had to accept such a gift, althoug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uctantly; he had been cornered and had no other choice. All the other naguals wh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ed him, however, gladly and proudly accepted their gif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concluded his story, saying that over time the death defier came to be known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nant. And for over two hundred years, the naguals of don Juan's line honore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nding agreement, creating a symbiotic relationship that changed the course and fin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 of their line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did not care to explain the story any further, and I was left with a stran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 of truthfulness, which was more bothersome to me than I could have imag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id he get to live that long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 one knows," don Juan replied. "All we've known about him, for generations, is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tells us. The death defier is the one I asked about the old sorcerers, and he told m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at their peak three thousand years ag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 you know he was telling you the truth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hook his head in amazement, if not revulsion. "When you're facing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nceivable unknown out there," he said, pointing all around him, "you don't foo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und with petty lies. Petty lies are only for people who have never witnessed what's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, waiting for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's waiting for us out ther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answer, a seemingly innocuous phrase, was more terrifying to me than if h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the most horrendous th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omething utterly impersonal,"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must have noticed that I was coming apart. He made me change levels of aware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my fright vanis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w months later, my dreaming practices took a strange turn. I began to get,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, replies to questions I was planning to ask don Juan. The most impressive par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oddity was that it quickly lapsed into my waking hours. And one day, while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ting at my desk, I got a reply to an unvoiced question about the realness of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. I had seen inorganic beings in dreams so many times I had begun to think of th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al. I reminded myself I had even touched one, in a state of seminormal conscious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Sonoran desert. And my dreams had been periodically deviated to views of world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riously doubted could have been products of my mentality. I wished to give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best shot, in terms of a concise query so I molded a question in my mind: if one i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 that inorganic beings are as real as people, where, in the physicality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e, is the realm in which they exis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formulating the question to myself, I heard a strange laughter, just as I had the day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estled with the inorganic being. Then a man's voice answered me. "That realm exis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particular position of the assemblage point," it said. "Just like your world exists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bitual position of the assemblage poi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st thing I wanted was to enter into a dialogue with a disembodied voice, so I stoo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and ran out of my house. The thought occurred to me that I was losing my min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worry to add to my collection of worr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oice had been so clear and authoritative that it not only intrigued me but terrifi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. I waited with great trepidation for oncoming barrages of that voice, but the even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repeated. At the first opportunity I had, I consulted with don Ju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 not impressed in the least. "You must understand, once and for all, that thing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this are very normal in the life of a sorcerer," he said. "You are not going mad;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simply hearing the voice of the dreaming emissary. Upon crossing the first or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e of dreaming, dreamers reach a threshold of energy and begin to see things or to he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ces. Not really plural voices, but a singular voice. Sorcerers call it the voice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 emissar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s the dreaming emissar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lien energy that has conciousness. Alien energy that purports to aid dreamers by tell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 things. The problem with the dreaming emissary is that it can tell only w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ers already know or should know, were they worth their sal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 say that it's alien energy that has conciseness doesn't help me at all, don Juan.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 of energy-benign, malignant, right, wrong, wha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just what I said, alien energy An impersonal force that we turn into a very person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because it has a voice. Some sorcerers swear by it. They even see it. Or, as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self have done, they simply hear it as a man's or a woman's voice. And the voice c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them about the state of things, which most of the time they take as sacred advi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some of us hear it as a voic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see it or hear it. because we maintain our assemblage points fixed on a specific n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; the more intense this fixation, the more intense our experience of the emissa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out! You may see it and feel it as a naked wom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 laughed at his own remark, but I was too scared for le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this force capable of materializing itself?" J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ertainly," he replied. "And it all depends on how fixed the assemblage point is. Bu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 assured, if you are capable of maintaining a degree of detachment, nothing happe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remains what it is: an impersonal force that acts on us because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tion of our assemblage poin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its advice safe and sound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cannot be advice. It only tells us what's what, and then we draw the inferenc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selv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old don Juan then about what the voice had said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just like I said," don Juan remarked. "The emissary didn't tell you anything new.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ments were correct, but it only seemed to be revealing things to you. W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sary did was merely repeat what you already kne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'm afraid I can't claim that I knew all that, don Ju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es, you can. You know now infinitely more about the mystery of the universe th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you rationally suspect. But that's our human malady, to know more abou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tery of the universe than we suspec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 experienced this incredible phenomenon all by myself, without don Juan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ching, made me feel elated. I wanted more information about the emissary. I bega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don Juan whether he also heard the emissary's vo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nterrupted me and with a broad smile said, "Yes, yes. The emissary also talks to 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y youth I used to see it as a friar with a black cowl. A talking friar who used to sc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ylights out of me, every time. Then, when my fear was more manageable,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me a disembodied voice, which tells me things to this da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kinds of things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nything I focus my intent on, things I don't want to take the trouble of following u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elf. Like, for example, details about the behavior of my apprentices. What they d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am not around. It tells me things about you, in particular. The emissary tells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thing you d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at point, I really did not care for the direction our conversation had taken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tically searched my mind for questions about other topics while he roared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gh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the dreaming emissary an inorganic being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et's say that the dreaming emissary is a force that comes from the realm of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s. This is the reason dreamers always encounter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, don Juan, that every dreamer hears or sees the emissar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veryone hears the emissary; very few see it or feel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have any explanation for thi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. Besides, I really don't care about the emissary. At one point in my life, I ha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 decision whether to concentrate on the inorganic beings and follow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tsteps of the old sorcerers or to refuse it all. My teacher, the nagual Julian, helped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up my mind to refuse it. I've never regretted that decis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think I should refuse the inorganic beings myself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did not answer me; instead, he explained that the whole realm of inorganic beings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poised to teach. Perhaps because inorganic beings have a deeper conscious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ours, they feel compelled to take us under their w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didn't see any point in becoming their pupil," he added. "Their price is too high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s their pric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ur lives, our energy, our devotion to them. In other words, our freedo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what do they teach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ngs pertinent to their world. The same way we ourselves would teach them, if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capable of teaching them, things pertinent to our world. Their method, however,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ake our basic self as a gauge of what we need and then teach us accordingly. A 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gerous affair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don't see why it would be danger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f someone was going to take your basic self as a gauge, with all your fears and gre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envy, et cetera, et cetera, and teach you what fulfills that horrible state of being,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think the result would b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no comeback. I thought I understood perfectly well the reasons for his rej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problem with the old sorcerers was that they learned wonderful things, but 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s of their unadulterated lower selves," don Juan went on. "The inorganic being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me their allies, and, by means of deliberate examples, they taught the old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vels. Their allies performed the actions, and the old sorcerers were guided step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to copy those actions, without changing anything about their basic natu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these relationships with inorganic beings exist toda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't answer that truthfully. All I can say is that I can't conceive of having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like that myself. Involvements of this nature curtail our search for freed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consuming all our available energy. In order to really follow their allies' example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sorcerers had to spend their lives in the realm of the inorganic beings. The amoun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needed to accomplish such a sustained journey is stagger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 you mean, don Juan, that the old sorcerers were able to exist in those realms like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 her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 quite like we exist here, but certainly they lived: they retained their awareness,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ity. The dreaming emissary became the most vital entity for those sorcerers. 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rcerer wants to live in the realm of the inorganic beings, the emissary is the perf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ge; it speaks, and its bent is to teach, to guid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ave you ever been in that realm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ountless times. And so have you. But there is no point in talking about it now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n't cleared all the debris from your dreaming attention yet. We'll talk about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m some da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I gather, don Juan, that you don't approve of or like the emissar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neither approve of it nor like it. It belongs to another mood, the old sorcerers' moo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ides, its teachings and guidance in our world are nonsense. And for that nonsens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ssary charges us enormities in terms of energy. One day you will agree with 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'll se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tone of don Juan's words, I caught a veiled implication of his belief that I disagre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him about the emissary. I was about to confront him with it when I hear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ssary's voice in my ears. "He's right," the voice said. "You like me because you fi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hing wrong with exploring all possibilities. You want knowledge; knowledge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. You don't want to remain safe in the routines and beliefs of your daily wor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said all that in English with a marked Pacific Coast intonation. Then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fted into Spanish. I heard a slight Argentine accent. I had never heard the emissa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ing like this before. It fascinated me. The emissary told me about fulfillme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ledge; about how far away I was from my birth place; about my craving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nture and my near obsession with new things, new horizons. The voice even talk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e in Portuguese, with a definite inflection from the southern pamp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ear that voice pouring out all this flattery not only scared me but nauseated me. I t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, right on the spot, that I had to stop my dreaming training. He looked up at m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ght by surprise. But when I repeated what I had heard, he agreed I should stop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I sensed he was doing it only to appease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w weeks later, I found my reaction a bit hysterical and my decision to withdra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sound. I went back to my dreaming practices. I was sure don Juan was aware that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ed out my withdraw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one of my visits to him, quite abruptly, he spoke about dreams. "Just because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n't been taught to emphasize dreams as a genuine field for exploration doesn't me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e not one," he began. "Dreams are analyzed for their meaning or are taken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ents, but never are they taken as a realm of real ev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 my knowledge, only the old sorcerers did that," don Juan went on, "but at the e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flubbed it. They got greedy, and when they came to a crucial crossroads, they too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rong fork. They put all their eggs in one basket: the fixation of the assemblage po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thousands of positions it can adop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ressed his bewilderment at the fact that out of all the marvelous thing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sorcerers learned exploring those thousands of positions, only the art of dreaming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t of stalking remain. He reiterated that the art of dreaming is concern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lacement of the assemblage point. Then he defined stalking as the art that deals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xation of the assemblage point on any location to which it is displac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 fixate the assemblage point on any new spot means to acquire cohesion," he sai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have been doing just that in your dreaming practic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thought I was perfecting my energy body," I said, some how surprised at his st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doing that and much more; you are learning to have cohesion. Dreaming does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forcing dreamers to fixate the assemblage point. The dreaming attention, the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, the second attention, the relationship with inorganic beings, the dreaming emissa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but by-products of acquir ing cohesion; in other words, they are all by-product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t ing the assemblage point on a number of dreaming positio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s a dreaming position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y new position to which the assemblage point has been displaced during sleep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 we fixate the assemblage point on a dreaming posi tio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y sustaining the view of any item in your dreams, or by changing dreams at wil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your dreaming practices, you are really exercising your capacity to be cohesive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s to say, you are exercising your capacity to maintain a new energy shape by hold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emblage point fixed on the position of any particular dream you are hav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I really maintain a new energy shap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 exactly, and not because you can't but only because you are shifting the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instead of moving it. Shifts of the assemblage point give rise to minute change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are practically unnoticeable. The challenge of shifts is that they are so small and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us that to maintain cohesiveness in all of them is a triumph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 we know we are maintaining cohesio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know it by the clarity of our perception. The clearer the view of our dreams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our cohes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 then that it was time for me to have a practical application of what I had lear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reaming. Without giving me a chance to ask anything, he urged me to focus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, as if I were in a dream, on the foliage of a desert tree growing nearby: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quite tr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want me to just gaze at it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don't want you to just gaze at it; I want you to do some thing very special with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iage," he said. "Remember that, in your dreams, once you are able to hold the view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item, you are really holding the dreaming position of your assemblage point. Now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e at those leaves as if you were in a dream, but with a slight yet most meaningfu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tion: you are going to hold your dreaming attention on the leaves of the mesqui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 in the awareness of our daily wor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ervousness made it impossible for me to follow his line of thought. He patien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ed that by staring at the foliage, I would accomplish a minute displacement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. Then, by summoning my dreaming attention through staring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leaves, I would actually fixate that minute displacement, and my cohes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make me perceive in terms of the second attention. He added, with a chuckle,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ss was so simple it was ridiculo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was right. All I needed was to focus my sight on the leaves, maintain it, and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instant I was drawn into a vortex-like sensation, extremely like the vortexes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. The foliage of the mesquite tree became a universe of sensory data. It was as 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iage had swallowed me, but it was not only my sight that was engaged; if I touch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eaves, I actu ally felt them. I could also smell them. My dreaming attention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sensorial instead of solely visual, as in my regular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had begun as gazing at the foliage of the mesquite tree had turned into a dream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ieved I was in a dreamt tree, as I had been in trees of countless dreams. And, naturall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ehaved in this dreamt tree as I had learned to behave in my dreams; I moved from it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tem, pulled by the force of a vor tex that took shape on whatever part of the tree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used my multisensorial dreaming attention. Vortexes were formed not only on gaz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lso on touching anything with any part of my 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midst of this vision or dream, I had an attack of rational doubts. I began to wond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 had really climbed the tree in a daze and was actually hugging the leaves, lost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iage, without knowing what I was doing. Or perhaps I had fallen asleep, possib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merized by the fluttering of leaves in the wind, and was having a dream. But just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reaming, I didn't have enough energy to ponder for too long. My thoughts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eting. They lasted an instant; then the force of direct experience blanketed them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dden motion around me shook everything and virtually made me emerge from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p of leaves, as if I had broken away from the tree's magnetic pull. I was facing the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an elevation, an immense horizon. Dark mountains and green vegetation surround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. Another jolt of energy made me shake from my bones out; then I was somew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. Enormous trees loomed everywhere. They were bigger than the Douglas fir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gon and Washington State. Never had I seen a forest like that. The scenery was such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st to the aridness of the Sonoran desert that it left me with no doubt that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a dre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ld on to that extraordinary view, afraid to let go, knowing that it was indeed a drea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ould disappear once I had run out of dreaming attention. But the images laste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when I thought I should have run out of dreaming attention. A horrifying thou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ed my mind then: what if this was neither a dream nor the daily worl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ghtened, as an animal must experience fright, I recoiled into the dump of leaves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d from. The momentum of my backward motion kept me going through the tre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iage and around the hard branches. It pulled me away from the tree, and in one spl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I was standing next to don Juan, at the door of his house, in the desert in Sonor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nstantly realized I had entered again into a state in which I could think coherently, bu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not talk. Don Juan told me not to worry He said that our speech faculty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ely flimsy and attacks of muteness are common among sorcerers who vent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ond the limits of normal perce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gut feeling was that don Juan had taken pity on me and had decided to give me a pe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k. But the voice of the dreaming emissary, which I clearly heard at that instant, sa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n a few hours and after some rest I was going to be perfectly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awakening I gave don Juan, at his request, a complete description of what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n and done. He warned me that it was not possible to rely on my rationality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 my experience, not because my rationality was in any way impaired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what had taken place was a phenomenon outside the parameters of reas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naturally, argued that nothing can be outside the limits of reason; things can be obscur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sooner or later reason always finds a way to shed light on anything. And I re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d th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, with extreme patience, pointed out that reason is only a by-product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itual position of the assemblage point; therefore, knowing what is going on, being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nd mind, having our feet on the ground-sources of great pride to us and assum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 natural consequence of our worth-are merely the result of the fixation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 on its habitual place. The more rigid and stationary it is, the greater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ence in ourselves, the greater our feeling of knowing the world, of being abl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added that what dreaming does is give us the fluidity to enter into other worlds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roying our sense of knowing this world. He called dreaming a journey of unthink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 sions, a journey that, after making us perceive everything we can huma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e, makes the assemblage point jump out side the human domain and perceiv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ceiv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are back again, harping on the most important topic of the sorcerers' world,"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nt on, "the position of the assem blage point. The old sorcerers' curse, as well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kind's thorn in the sid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you say tha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 both, mankind in general and the old sorcerers, fell prey to the position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: mankind, because by not knowing that the assemblage point exists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obliged to take the by-product of its habitual position as something final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sputable. And the old sorcerers because, although they knew all about the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, they fell for its facility to be manipul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must avoid falling into those traps," he continued. "It'd be really disgusting if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ed with mankind, as if you didn't know about the existence of the assemblage poin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it'd be even more insidious if you sided with the old sorcerers and cynic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te the assemblage point for gai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still don't understand. What is the connection of all this with what I experienc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terda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esterday, you were in a different world. But if you ask me where that world is, and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l you that it is in the position of the assemblage point, my answer won't make 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 to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's argument was that I had two choices. One was to follow mankind's rational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be faced with a predicament: my experience would tell me that other worlds exis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my reason would say that such worlds do not and cannot exist. The other choic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ollow the old sorcerers' rationales, in which case I would automatically accep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ce of other worlds, and my greed alone would make my assemblage point hold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position that creates those worlds. The result would he another kind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ament: that of having to move physically into visionlike realms, driven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ations of power and g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too numb to follow his argument, but then I realized I did not have to follow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I agreed with him completely, despite the fact that I did not have a total pict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what I was agreeing about. Agreeing with him was rather a feeling that came from f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y, an ancient certainty I had lost, which was now slowly finding its way back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turn to my dreaming practices eliminated these turmoils, but created new ones.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, after months of hearing it daily, I stopped finding the dreaming emissary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ce an annoyance or a wonder. It became a matter of course for me. And I made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y mistakes influenced by what it said that I almost understood don Juan's relucta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ake it seriously. A psychoanalyst would have had a field day interpreting the emissa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all the possible permutations of my intrapersonal dynami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maintained a steadfast view on it: it is an impersonal but constant force fr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alm of inorganic beings; thus, every dreamer experiences it, in more or les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terms. And if we choose to take its words as advice, we are incurable foo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definitely one of them. There was no way I could have remained impassive being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 contact with such an extraordinary event: a voice that clearly and concisely told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ree languages hidden things about anything or anyone I focused my attention on.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drawback, which was of no consequence to me, was that we were not synchroniz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used to tell me things about people or events when I had honestly forgott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been interested in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sked don Juan about this oddity and he said that it had to do with the rigidity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. He explained that I had been reared by old adults and that they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bued me with old people's views; therefore, I was dangerously righteous. His urg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me potions of hallucinogenic plants was but an effort, he said, to shake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age point and allow it to have a minimal margin of fluid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f you don't develop this margin," he went on, "either you'll become more righteous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'll become a hysterical sorcerer. My interest in telling you about the old sorcerers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to bad-mouth them but to pit them against you. Sooner or later, your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will be more fluid, but not fluid enough to offset your facility to be like them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eous and hysterica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can I avoid all tha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is only one way. Sorcerers call it sheer understanding. I call it a romance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. It's the drive sorcerers use to know, to discover, to be bewilder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changed the subject and continued to explain the fixation of the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. He said that seeing children's assemblage points constantly fluttering, as if mov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remors, changing their place with ease, the old sorcerers came to - the conclusion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emblage point's habitual location is not innate but brought about by habituati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ing also that only in adults is it fixed on one spot, they surmised that the specif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on of the assemblage point fosters a specific way of perceiving. Through usage,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way of perceiving becomes a system of interpreting sensory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pointed out that, since we are drafted into that sys tem by being born into i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moment of our birth we imperatively strive to adjust our perceiving to confor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demands of this system, a system that rules us for life. Consequently, the 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 were thoroughly right in believing that the act of countermanding it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iving energy directly is what transforms a person into a sorcer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ressed wonder at what he called the greatest accomplishment of our hu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bringing: to lock our assemblage point on its habitual position. For, once it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obilized there, our perception can be coached and guided to interpret what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e. In other words, we can then be guided to perceive more in terms of our syst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in terms of our senses. He assured me that human perception is univers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ogeneous, because the assemblage points of the whole human race are fixed 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spo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ent on to say that sorcerers prove all this to themselves when they see that 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ment the assemblage point is displaced beyond a certain threshold, and new univers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aments of energy begin to be perceived, there is no sense to what we perceive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 cause is that new sensory data has rendered our system inoperative; it can n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er be used to interpret what we are perceiv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erceiving without our system is, of course, chaotic," don Juan continued. "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gely enough, when we think we have truly lost our bearings, our old system rallies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comes to our rescue and transforms our new incomprehensible perception into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roughly comprehensible new world. Just like what happened to you when you gaz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leaves of the mesquite tre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exactly happened to m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perception was chaotic for a while; everything came to you at once, and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for interpreting the world didn't function. Then, the chaos cleared up, and t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ere in front of a new wor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are again, don Juan, at the same place we were before. Does that world exist, or is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ly my mind that concocted i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certainly are back, and the answer is still the same. It exists in the precise posi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assemblage point was at that moment. In order to perceive it, you needed cohes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s, you needed to maintain your assemblage point fixed on that position, which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. The result was that you totally per ceived a new world for a whil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would others perceive that same world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f they had uniformity and cohesion, they would. Uniformity is to hold, in unison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e position of the assemblage point. The old sorcerers called the entire act of acqui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ormity and cohesion outside the normal world stalking perce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art of stalking," he continued, "as I have already said, deals with the fixation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. The old sorcerers discovered, through practice, that important as it i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 place the assemblage point, it is even more important to make it stay fixed on its n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, wherever that new position might b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plained that if the assemblage point does not become stationary, there is no w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 can perceive coherently. We would experience then a kaleidoscop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ssociated images. This is the reason the old sorcerers put as much emphasis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as they did on stalking. One art cannot exist without the other, especially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nds of activities in which the old sorcerers were invol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were those activities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old sorcerers called them the intricacies of the second attention or the gr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ure of the unknow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these activities stem from the displace ments of the assemblage poin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only had the old sorcerers learned to displace their assemblage points to thousand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s on the surface or on the inside of their energy masses but they had also lear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xate their assemblage points on those positions, and thus retain their cohesivenes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fini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was the benefit of tha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can't talk about benefits. We can talk only about end resul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plained that the cohesiveness of the old sorcerers was such that it allowed them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 perceptually and physically everything the specific position of their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s dictated. They could transform themselves into anything for which they had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inventory. An inventory is, he said, all the details of perception involved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ing, for example, a jaguar, a bird, an insect, et cetera, et ceter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's very hard for me to believe that this transformation can be possible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is possible," he assured me. "Not so much for you and me, but for them. For them,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noth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 that the old sorcerers had superb fluidity. All they needed was the slightest shif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ir assemblage points, the slightest perceptual cue from their dreaming, and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instantaneously stalk their perception, rearrange their cohesiveness to fit their n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awareness, and be an animal, another person, a bird, or anyth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ut isn't that what mentally ill people do? Make up their own reality as they go along?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, it isn't the same. Insane people imagine a reality of their own because they do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any preconceived purpose at all. Insane people bring chaos into the chao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, on the contrary, bring order to the chaos. Their preconceived, transcenden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 is to free their perception. Sorcerers don't make up the world they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ing; they perceive energy directly, and then they discover that what they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ing is an unknown new world, which can swallow them whole, because it is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as anything we know to be rea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then gave me a new version of what had happened to me as I gazed 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quite tree. He said that I began by perceiving the energy of the tree. On the subject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, how ever, I believed I was dreaming because I employed dreaming technique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e energy, He asserted that to use dreaming techniques in the world of everyd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 was one of the old sorcerers' most effective devices. It made perceiving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ly dreamlike, instead of totally chaotic, until a moment when some thing rearrang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ption and the sorcerer found himself facing a new world-the very thing that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ened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old him about the thought I'd had, which I had barely dared to think: that the scenery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viewing was not a dream, nor was it our daily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wasn't," he said. "I've been saying this to you over and over, and you think that I a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ely repeating myself. I know how difficult it is for the mind to allow mindl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ilities to become real. But new worlds exist! They are wrapped one arou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, like the skins of an onion. The world we exist in is but one of those ski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 you mean, don Juan, that the goal of your teaching is to prepare me to go into tho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. I don't mean that. We go into those worlds only as an exercise. Those journeys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ntecedents of the sorcerers of today. We do the same dreaming that the old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 to do, but at one moment we deviate into new ground. The old sorcerers preferr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hifts of the assemblage point, so they were always on more or less know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able ground. We prefer the movements of the assemblage point. The old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fter the human unknown. We are after the nonhuman unknow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haven't gotten to that yet, have I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. You are only beginning. And at the beginning everyone has to go through the 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ers' steps. After all, they were the ones who invented dream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t what point will I then begin to learn the new sorcerers' brand of dreaming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have enormous ground yet to cover. Years from now perhaps. Besides, in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, I have to be extraordinarily careful. In character, you are definitely linked to the 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. I've said this to you before, but you always manage to avoid my prob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imes I even think that some alien energy is advising you, but then I discar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. You are not devio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are you talking abou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've done, unwittingly, two things that worry the hell out of me. You traveled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energy body to a place outside this world the first time you dreamt. And you walk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! And then you traveled with your energy body to another place outside this worl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parting from the awareness of the daily wor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would that worry you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reaming is too easy for you. And that is a damnation if we don't watch it. It lead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uman unknown. As I said to you, modern-day sorcerers strive to get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human unknow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can the nonhuman unknown b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reedom from being human. Inconceivable worlds that are outside the band of man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 still can perceive. This is where modern sorcerers take the side road.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lection is what's outside the human domain. And what are outside that domain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-inclusive worlds, not merely the realm of birds or the realm of animals or the realm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, even if it be the unknown man. What I am talking about are worlds, like the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we live; total worlds with endless realm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 are those worlds, don Juan? In different positions of the assemblage poin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Right. In different positions of the assemblage point, but positions sorcerers arrive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movement of the assemblage point, not a shift. Entering into those worlds i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dreaming only sorcerers of today do. The old sorcerers stayed away from i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it requires a great deal of detachment and no self-importance whatsoever. A pri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ouldn't afford to p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or the sorcerers who practice dreaming today, dreaming is freedom to perceive world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ond the imagina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, what's the point of perceiving all tha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lready asked me, today, the same question. You speak like a true merchan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's the risk? you ask, What's the percentage gain to my investment? Is it go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m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is no way to answer that. The merchant mind does commerce. But freedom can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n investment. Freedom is an adventure with no end, in which we risk our liv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 more for a few moments of something beyond words, beyond thoughts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didn't ask that question in that spirit, don Juan. What I want to know is what can b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ing force to do all this for a lazy bum like myself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 seek freedom is the only driving force I know. Freedom to fly off into that infini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there. Freedom to dissolve; to lift off; to be like the flame of a candle, which, in spi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being up against the light of a billion stars, remains intact, because it never pretend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more than what it is: a mere candl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OF INORGANIC BE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thful to my agreement to wait for don Juan to initiate any comment on dreaming,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es of necessity did I ask him for advice. Ordinarily, though, he not only seem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uctant to touch the subject but was somehow displeased with me about it.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tion, a confirmation of his disapproval was the fact that whenever we talked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dreaming activities, he always minimized the import of anything I had accomplis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e, at that time, the animate existence of inorganic beings had become the 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cial aspect of my dreaming practices. After encountering them in my dreams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ly after my bout with them in the desert around don Juan'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, I should have been more willing to take their existence as a serious affair. But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events had quite the opposite effect on me. I became adamant and doggedly deni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ssibility that they exi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I had a change of heart and decided to conduct an objective inquiry about them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 of this inquiry required that I first compile a record of everything that transpir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y dreaming sessions, then use that record as a matrix to find out if my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 or disproved anything about the inorganic beings. I actually wrote down hundred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ages of meticulous but meaningless details, when it should have been clear to m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vidence of their existence had been gathered almost as soon as I had starte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took but a few sessions for me to discover that what I thought to be don Juan's cas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-to suspend judgment and let the inorganic beings come to me-wa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act, the very procedure used by the sorcerers of antiquity to attract them. By leav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to find it out for myself, don Juan was simply following his sorcery training. H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rked time and time again that it is very difficult to make the self give up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gholds except through practice. One of the self's strongest lines of defense is inde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rationality and this is not only the most durable line of defense when it come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y actions and explanations but also the most threatened. Don Juan believed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of inorganic beings is a foremost assailant of our rationa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y dreaming practices, I had an established course, which I followed every single d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deviation. I aimed first at observing every conceivable item of my dreams, t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changing dreams. I can say in sincerity that I observed universes of detail in dr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dreams. As a matter of course, at one given moment my dreaming attention beg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ane, and my dreaming sessions ended either in my falling asleep and having regul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, in which I had no dreaming attention whatsoever, or in my waking up and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able to sleep at 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ime to time, however, as don Juan had described it, a current of foreign energy,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ut, as he called it, was injected into my dreams. Being forewarned helped me to adju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dreaming attention and be on the alert. The first time I noticed foreign energy,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about shop ping in a department store.. I was going from counter to coun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ing for antiques. I finally found one. The incongruence of looking for antiques i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store was so obvious that it made me chuckle, but since I had found one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got about that incongruence. The antique was the handle of a walking stick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man told me that it was made of iridium, which he called one of the harde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es in the world. It was a carved piece: the head and shoulders of a monkey.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ed like jade to me. The salesman was insulted when I insinuated that it might be jad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o prove his point he hurled the object, with all his strength, against the cement floo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did not break but bounced like a ball and then sailed away, spinning like a Frisbee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ed it. It disappeared behind some trees. I ran to look for it, and I found it, stuck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ound. It had been transformed into an extraordinarily beautiful, deep green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, full-length walking sti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veted it. I grabbed it and struggled to pull it out of the ground before anyone el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 along. But, hard as I tried, I could not make it budge. I was afraid I would break it 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ttempted to pry it loose by shaking it back and forth. So I began to dig around it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bare hands. As I kept on digging, it kept on melting, until only a puddle of gr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was left in its place. I stared at the water; it suddenly seemed to explode. It tur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a white bubble, and then it was gone. My dream continued into other imag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, which were not out standing, although they were crystal cl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told don Juan about this dream, he said, "You isolated a scout. Scouts are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us when our dreams are average, normal ones. The dreams of dreamers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g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 from scouts. When they appear, they are identifiable by the strangenes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gruity surrounding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congruity, in what manner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ir presence doesn't make any sen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ery few things make sense in a drea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nly in average dreams are things nonsensical. I would say that this is so because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uts are injected then, because average people are 'subject to a greater barrage from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know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know why is that so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 my opinion, what takes place is a balance of forces. Aver age people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ndously strong barriers to protect them selves against those onslaughts. Barri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s worries about the self. The stronger the barrier, the greater the att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reamers, by contrast, have fewer barriers and fewer scouts in their dreams. It see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n dreamers' dreams nonsensical things disappear, perhaps to ensure that dream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 the presence of scou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dvised me to pay close attention and remember every single possible detail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eam I had had. He even made me repeat what I had told hi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baffle me," I said. "You don't want to hear anything about my dreaming, and t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. Is there any order to your refusals and acceptance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bet there is order behind all this," he said. "Chances are, you'll do the s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day to another dreamer. Some items are of key importance because they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d with the spirit. Others are entirely unimportant by reason of being associa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our indulging persona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first scout you isolate will always be present, in any form, even iridium. By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, what's iridium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don't really know," I said in total since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you are! And what will you say if it turns out to be one of the strongest substanc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world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's eyes shone with delight, while I nervously laughed at that absurd possibilit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, I learned later, is true. I began to notice from then on the presence of incongru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s in my dreams. Once I had accepted don Juan's categorization of foreign energy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, I totally agreed with him that incongruous items were foreign invaders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. Upon isolating them, my dreaming attention always focused on them with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ty that did not occur under any other circumsta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thing I noticed was that every time foreign energy invaded my dreams,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attention had to work hard to turn it into a known object. The handicap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attention was its inability to accomplish fully such a transformation; the e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 was a bastardized item, nearly un known to me. The foreign energy then dissipa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te easily; the bastardized item vanished, turning into a blob of light, which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ly absorbed by other pressing details of my dre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asked don Juan to comment on what was happening to me, he said, "At this po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your dreaming, scouts are reconnoiterers sent by the inorganic realm. They are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, meaning that they don't stay lo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you say that they are reconnoiterers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come in search of potential awareness. They have consciousness and purpos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hough it is incomprehensible to our minds, comparable perhaps to the conscious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urpose of trees. The inner speed of trees and inorganic beings is incomprehensi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s because it is infinitely slower than our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makes you say tha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oth trees and inorganic beings last longer than we do. They are made to stay put.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mmobile, yet they make everything move around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, don Juan, that inorganic beings are stationary like tree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ertainly. What you see in dreaming as bright or dark sticks are their projections.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hear as the voice of the dreaming emissary is equally their projection. And so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scou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ome unfathomable reason, I was overwhelmed by these statements. I was sudde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ed with anxiety. I asked don Juan if trees also had projections like th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do," he said. "Their projections are, however, even less friendly to us than thos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organic beings. Dreamers never seek them, unless they are in a state of profou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ity with trees, which is a very difficult state to attain. We have no friends on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th, you know." He chuckled and added, "It's no mystery wh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 may not be a mystery to you, don Juan, but it certainly is to m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are destructive. We have antagonized every living being on this earth. That's wh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no friend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elt so ill at ease that I wanted to stop the conversation altogether. But a compuls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ge made me return to the subject of inorganic beings. "What do you think I should d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ollow the scout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in the world would you want to follow them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am conducting an objective inquiry about inorganic being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're pulling my leg, aren't you? I thought you were unmovable on your stan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s don't exis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scoffing tone and cackling laughter told me what his thoughts and feelings about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inquiry we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've changed my mind, don Juan. Now I want to explore all those possibilit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Remember, the realm of inorganic beings was the old sorcerers' field. To get there,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aciously fixed their dreaming attention on the items of their dreams. In that fash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were able to isolate the scouts. And when they had the scouts in focus, they shou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intent to follow them. The instant the old sorcerers voiced that intent, off they we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ed by that foreign energy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it that simpl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• CARLOS CASTANE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T OF DREAMINQ 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d not answer. He just laughed at me as if daring me to do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home, I tired of searching for don Juan's true meanings. I was thoroughly unwill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at he might have described an actual procedure. After running out of idea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ce, one day I let my guard down. In a dream I was having then, I was baffled by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h that had suddenly jumped out of a pond I was walking by. The fish twitched by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t, then flew like a colored bird, perching on a branch, still being a fish. The scen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outlandish that my dreaming attention was galvanized. I instantly knew it was a scou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cond later, when the fish-bird turned into a point of light, I shouted my inten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it, and, just as don Juan had said, off I went into another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lew through a seemingly dark tunnel as if I were a weightless flying insect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ation of a tunnel ended abruptly. It was exactly as if I had been spewed out of a tu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impulse had left me smack against an immense physical mass; I was al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ching it. I could not see the end of it in any direction I looked. The entire 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inded me so much of science fiction movies that I was utterly convinced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ing the view of that mass myself, as one constructs a dream. Why not?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 I had was that, after all, I was asleep,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ttled down to observe the details of my dream. What I was viewing looked very mu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gigantic sponge. It was porous and cavernous. I could not feel its texture, but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ed rough and fibrous. It was dark brownish in color. Then I had a momentary jol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bt about that silent mass being just a dream. What I was facing did not change shap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did not move either. As I looked at it fixedly, I had the complete impressio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hing real but stationary; it was planted somewhere, and it had such a powerfu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action that I was incapable of deviating my dreaming attention to examine any 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, including myself. Some strange force, which I h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before encountered in my dreaming, had me riveted d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I clearly felt that the mass released my dreaming attention; all my aware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used on the scout that had taken me there. It looked like a firefly in the darknes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vering over me, by my side. In its realm, it was a blob of sheer energy. I was abl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 its energetic sizzling. It seemed to be conscious of me. Suddenly, it lurched onto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ugged me or prodded me. I did not feel its touch, yet I knew it was touching 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sensation was startling and new; it was as if a part of me that was not there had b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fied by that touch; ripples of energy went through it, one after an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at moment on, everything in my dreaming became much more real. I had a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icult time keeping the idea that I was dreaming a dream. To this difficulty. I ha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the certainty I had that with its touch the scout had made an energetic connec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e. I knew what it wanted me to do the instant it seemed to tug me or shove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thing it did was to push me through a huge cavern or opening into the phys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s I had been facing. Once I was inside that mass, I realized that the interior was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ogeneously porous as the outside but much softer looking, as if the roughness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sanded down. What I was facing was a structure that looked something lik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larged picture of a beehive. There were countless geometric-shaped tunnels going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direction. Some went up or down, or to my left or my right; they were at angl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one another, or going up or down on steep or mild inclin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ight was very dim, yet everything was perfectly visible. The tunnels seemed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ve and conscious; they sizzled. I stared at them, and the realization that I was seeing h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. Those were tunnels of energy. At the instant of this realization, the voice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 emissary roared inside my ears, so loudly I could not understand what it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ower it down," I yelled with unusual impatience and became aware that if I spoke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ed my view of the tunnels and entered into a vacuum where all I could do was h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modulated its voice and said, "You are inside an inorganic being. Choos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nel and you can even live in it." The voice stopped for an instant, then added, "That i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want to do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uld not bring myself to say anything. I was afraid that any statement of mine might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ed as the opposite of what I me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are endless advantages for you," the emissary's voice continued. "You can liv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many tunnels as you want. And each one of them will teach something different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ers of antiquity lived in this manner and learned marvelous thing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nsed without any feeling that the scout was pushing me from behind. It appear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 me to move onward. I took the tunnel to my immediate right. As soon as I was in i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thing made me aware that I was not walking on the tunnel; I was hovering in i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ying. I was a blob of energy no different from the sc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oice of the emissary sounded inside my ears again. "Yes, you are just a blob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," it said. Its redundancy brought me an intense relief. "And you are floating insid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inorganic being," it went on. "This is the way the scout wants you to move in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. When it touched you, it changed you forever. You are practically one of us now. 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ant to stay here, just voice your intent." The emissary stopped talking, and the vi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unnel returned to me. But when it spoke again, something had been adjusted; I d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lose sight of that world and I still could hear the emissary's voice. "The anci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 learned everything they knew about dreaming by staying here among us,"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going to ask if they had learned everything they knew by just living inside tho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nels, but before I voiced my question the emissary answered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es, they learned everything by just living inside the inorganic beings," it said. "To l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de them, all the old sorcerers had to do was say they wanted to, just like all it took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to get here was to voice your intent, loud and clea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out pushed against me to signal me to continue moving. I hesitated, and it d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hing equivalent to shoving me with such a force that I shot like a bullet throug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less tunnels. I finally stopped because the scout stopped. We hovered for an instant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we dropped into a vertical tunnel. I did not feel the drastic change of direction.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 as my perception was concerned, I was still moving seemingly parallel to the 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changed directions many times with the same perceptual effect on me. I bega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te a thought about my incapacity to feel that I was moving up or down when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d the emissary's voice. "I think you'll be more comfortable if you crawl rather th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y," it said. "You can also move like a spider or a fly, straight up or down or upsid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taneously, I settled down. It was as if I had been fluffy and suddenly I got so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ght, which grounded me. I could not feel the tunnel's walls, but the emissary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about my being more comfortable when craw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 this world you don't have to be pinned down by gravity it said. Of course, I was 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ealize that myself. "You don't have to breathe either," the voice went on. "And,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convenience alone, you can retain your eyesight and see as you see in your world.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seemed to be deciding whether to add more. It coughed, just like a 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ing his throat, and said, "The eyesight is never impaired; therefore, a dreamer alway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s about his dreaming in terms of what he se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out pushed me into a tunnel to my right. It was some how darker than the other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e, at a preposterous level, it seemed cozier than the others, more friendly or ev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n to me. The thought crossed my mind that I was like that tunnel or that the tunne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like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two have met before," the emissary's voic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beg your pardon," I said. I had understood what it said, but the statemen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rehen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two wrestled, and because of that you now carry each other's energy." I thou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emissary's voice carried a touch of malice or even sarcas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, it isn't sarcasm," the emissary said. "I am glad that you have relatives here amo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mean by relative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hared energy makes kinship," it replied. "Energy is like bloo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unable to say anything else. I clearly felt pangs of f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ear is something that is absent in this world," the emissary said. And that was the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that was not tru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dreaming ended there. I was so shocked by the vividness of everything, and by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essive clarity and continuity of the emissary's statements, that I could not wait to te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. It surprised and disturbed me that he did not want to hear my account. He d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say so, but I had the impression that he believed all of it had been a product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lging persona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are you behaving like this with me?" I asked. "Are you displeased with m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. I am not displeased with you," he said. "The problem is that I can't talk about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your dreaming. You are completely by yourself in this case. I have said to you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 are real. You are finding out how real they are. But what you do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finding is your business, yours alone. Someday you'll see the reason for my stay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isn't there something you can tell me about that dream?" I insi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I can say is that it wasn't a dream. It was a journey into the unknown. A necessa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ey, I may add, and an ultrapersonal o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hanged the subject then and began to talk about other aspects of his teach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at day on, in spite of my fear and don Juan's reluctance to advise me, I becam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 dream traveler to that spongy world. I discovered right away that the greater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ty to observe the details of my dreams, the greater my facility to isolate the scout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 chose to acknowledge the scouts as foreign energy, they remained with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ptual field for a while. Now, if I chose to turn the scouts into quasi known object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stayed even longer, changing shapes erratically. But if I followed them, by reveal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loud my intent to go with them, the scouts veritably transported my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 to a world beyond what I can normally imag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had said that inorganic beings are always poised to teach. But he had not t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that dreaming is what they are poised to teach. He had stated that the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ssary, since it is a voice, is the perfect bridge between that world and ours. I found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dreaming emissary was not only a teacher's voice but the voice of a most subt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man. It repeated on and on, at the proper time and occasion, the advantages of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. Yet it also taught me invaluable things about dreaming. Listening to what it said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ood the old sorcerers' preference for concrete prac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or perfect dreaming, the first thing you have to do is shut off your internal dialogue,"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 to me one time, "For best results in shutting it off, put between your fingers so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- or three-inch-long quartz crystals or a couple of smooth, thin river pebbles. Be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fingers slightly, and press the crystals or pebbles with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said that metal pins, if they were the size and width of one's fingers,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ly effective. The procedure consisted of pressing at least three thin items betw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ngers of each hand and creating, an almost painful pressure m the hands.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ure had the strange property of shutting off the internal dialogue. The emissary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essed preference was for quartz crystals; it said that they gave the best result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with practice anything was sui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alling asleep at a moment of total silence guarantees a perfect entrance into dreaming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 the emissary's voice, "and it also guarantees the enhancing of one's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reamers should wear a gold ring," said the emissary to me another time, "preferab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ted a bit tigh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's explanation was that such a ring serves as a bridge for surfacing fr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back into the daily world or for sinking from our daily awareness in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s' real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es this bridge work?" I asked. I had not understood what was invol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contact of the fingers on the ring lays the bridge down," the emissary said. "If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er comes into my world wearing a ring, that ring attracts the energy of my wor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keeps it; and when it's needed, that energy transports the dreamer back to this worl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ring releasing it into the dreamer's fing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pressure of that ring around a finger serves equally well to ensure a dreamer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to his world. It gives him a constant, familiar sense on his fing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another dreaming session, the emissary said that our skin is the perfect organ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sing energy waves from the mode of the daily world to the mode of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 and vice versa. It recommended that I keep my skin cool and free from pigme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oils. It also recommended that dreamers wear a tight belt or headband or necklac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a pressure point that serves as a skin center of energy exchange. The emissa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ed that the skin automatically screens energy, and that what we need to do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the skin not only screen but exchange energy from one mode to the other i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 our intent out loud, in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day the emissary's voice gave me a fabulous bonus. It said that, in order to ens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keenness and accuracy of our dreaming attention, we must bring it from behi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f of the mouth, where an enormous reservoir of attention is located in all hu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. The emissary's specific directions were to practice and learn the disciplin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 necessary to press the tip of the tongue on the roof of the mouth while dream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ask is as difficult and consuming, the emissary said, as finding one's hands i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. But, once it is accomplished, this task gives the most astounding results in ter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ntrolling the dreaming atten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ceived a profusion of instructions on every conceivable subject, instructions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ptly forgot if they were not endlessly repeated to me. I sought don Juan's advice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resolve this problem of forget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comment was as brief as I had expected. "Focus only on what the emissary tells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dreaming,"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ever the emissary's voice repeated enough times, I grasped with tremendous intere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fervor. Faithful to don Juan's recommendation, I only followed its guidance when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red to dreaming and I personally corroborated the value of its instruction. The 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al piece of information for me was that the dreaming attention comes from behi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f of the mouth. It took a great deal of effort on my part to feel in dreaming that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ing the roof of my mouth with the tip of my tongue. Once I accomplished this,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attention took on a life of its own and became, I may say, keener tha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attention to the daily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did not take much for me to deduce how deep must have been the involvement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sorcerers with the inorganic beings. Don Juan's commentaries and warnings abou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er of such an involvement became more vital than ever. I tried my best to live up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standards of self-examination with no indulgence. Thus, the emissary's voic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t said became a superchallenge for me. I had to avoid, at all cost, succumbing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tation of the emissary's promise of knowledge, and I had to do this all by mysel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don Juan continued to refuse to listen to my accou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must give me at least a hint about what I should do," I insisted on one occas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was bold enough to ask hi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't," he said with finality "and don't ask again. I've told you, in this instanc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ers have to be left alo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you don't even know what I want to ask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h yes I do. You want me to tell you that it is all right to live in one of those tunnels, 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o other reason than just to know what the emissary's voice is talking abou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dmitted that this was exactly my dilemma. If nothing else, I wanted to know wha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ed in the statement that one can live inside those tunne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went through the same turmoil myself," don Juan went on, "and no one could help m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this is a superpersonal and final decision, a final decision made the instant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ce your desire to live in that world. In order to get you to voice that desire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s are going to cater to your most secret wish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is is really diabolical, don Ju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can say that again. But not just because of what you are thinking. For you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bolical part is the temptation to give in, especially when such great rewards are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ke. For me, the diabolical nature of the inorganic beings' realm is that it might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be the only sanctuary dreamers have in a hostile univer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it really a haven for dreamers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definitely is for some dreamers. Not for me. I don't need props or railings. I k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 am. I am alone in a hostile universe, and I have learned to say, So be it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as the end of our exchange. He had not said what I wanted to hear, yet I knew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the desire to know what it was like to live in a tunnel meant almost to choos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 of life. I was not interested in such a thing. I made my decision right then to continu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dreaming practices without any further implications. I quickly told don Juan about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n't say anything," he advised me. "But do understand that if you choose to stay,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 is final. You'll stay there forev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impossible for me to judge objectively what took place during the countless times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t of that world. I can say that it appeared to be a world as real as any dream can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. Or I can say that it appeared to be as real as our daily world is real. Dreaming of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, I became aware of what don Juan had said to me many times: that under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uence of dreaming, reality suffers a metamorphosis. I found myself then fac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options which; according to don Juan, are the options faced by all dreamers: ei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carefully revamp or we completely disregard our system of sensory inp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don Juan, to revamp our interpretation system meant to intend its reconditioning.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t that one deliberately and carefully attempts to enlarge its capabilities. By living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the sorcerers' way, dreamers save and store the necessary energy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pend judgment and thus facilitate that intended revamping. He explained that if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ose to recondition our interpretation system, reality becomes fluid, and the scop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can be real is enhanced without endangering the integrity of reality. Dreaming, the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ed opens the door into other aspects of what is re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we choose to disregard our system, the scope of what can be perceived with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ation grows inordinately. The expansion of our perception is so gigantic that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left with very few tools for sensory interpretation and, thus, a sense of an infini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ness that is unreal or an infinite unrealness that could very well be real but is no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e, the only acceptable option was reconstructing and enlarging my interpret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. In dreaming the inorganic beings' realm, I was faced with the consistence of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from dream to dream, from isolating the scouts through listening to the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ssary's voice to going through tunnels. I went through them without feeling anyth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t being aware that space and time were constant, although not in terms discernible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ionality under normal conditions. However, by noticing the difference or the abse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profusion of detail in each tunnel, or by noticing the sense of distance between tunnel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by noticing the apparent length or width of each tunnel in which I traveled, I arrived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nse of objective observ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ea where this reconstruction of my interpretation system had the most dramat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 was the knowledge of how I related to the world of the inorganic beings. In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, which was real to me, I was a blob of energy Thus, I could whiz in the tunnel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a fast-moving light, or I could crawl on their walls, like an insect. If I flew, a voi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d me not arbitrary but consistent information about details on the walls on which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used my dreaming attention. Those details were intricate protuberances, lik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ille system of writing. When I crawled on the walls, I could see the same details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accuracy and hear the voice giving me more complex descrip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avoidable consequence for me was the development of a dual stand. On the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, I knew I was dreaming a dream; on the other, I knew I was involved in a pragmat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ey, as real as any journey in the world. This bona fide split was a corroboratio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n Juan had said: that the existence of inorganic beings is the foremost assailan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ration al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after I had really suspended judgment did I get any relief. At one moment, whe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sion of my untenable position-seriously believing in the attestable existenc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, while seriously believing that it was only a dream-was abou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roy me, something in my attitude changed drastically, but without any solicitation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a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maintained that my energy level, which had been steadily growing, one d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ched a threshold that allowed me to disregard assumptions and prejudgments abou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e of man, reality, and perception. That day I became enamored with knowledg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rdless of logic or functional value, and, above all, regardless of person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i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my objective inquiry into the subject of inorganic beings no longer mattered to m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himself brought up the subject of my dream journey into that world. He said, "1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't think you are aware of the regularity of your meetings with inorganic being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 right. I had never bothered to think about it. I commented on the oddity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igh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isn't an oversight," he said. "It's the nature of that realm to foster secretivene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 veil themselves in mystery, darkness. Think about their world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ary, fixed to draw us like moths to a light or a fi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is something the emissary hasn't dared to tell you so far: that the inorganic being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after our awareness or the awareness of any being that falls into their nets. They'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us knowledge, but they'll extract a payment: our total be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, don Juan, that the inorganic beings are like fisherme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xactly. At one moment, the emissary will show you men who got caught in there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beings that are not human that also got caught in the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ulsion and fear should have been my response. Don Juan's revelations affected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ly, but in the sense of creating uncontainable curiosity. I was nearly pan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organic beings can't force anyone to stay with them," don Juan went on. "To liv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world is a voluntary affair Yet they are capable of imprisoning any one of us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ring to our desires, by pampering and indulging us. Beware of awareness that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obile. Awareness like that has to seek movement, and it does this, as I've told you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reating projections, phantasmagorical projections at tim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sked don Juan to explain what "phantasmagorical projections" meant. He sai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 hook onto dreamers' innermost feelings and play them mercilessl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create phantoms to please dreamers or frighten them. He reminded me that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estled with one of those phantoms. He explained that inorganic beings are superb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ionists, who delight in projecting themselves like pictures on the w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old sorcerers were brought down by their inane trust in those projections,"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d. "The old sorcerers believed their allies had power. They overlooked the fa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allies were tenuous energy projected through worlds, like in a cosmic movi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contradicting yourself, don Juan. You yourself said that the inorganic beings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. Now you tell me that they are mere pictur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meant to say that the inorganic beings, in our world, are like moving pictures projec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 screen; and I may even add that they are like moving pictures of rarefied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ed through the boundaries of two world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what about inorganic beings in their world? Are they also like moving picture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 a chance. That world is as real as our world. The old sorcerers portraye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' world as a blob of caverns and pores floating in some dark space.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portrayed the inorganic beings as hollow canes bound together, like the cells of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ies. The old sorcerers called that immense bundle the labyrinth of penumbra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n every dreamer sees that world in the same terms, righ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f course. Every dreamer sees it as it is. Do you think you are uniqu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fessed that something in that world had been giving me all along the sensation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que. What created this most pleasant and clear feeling of being exclusive was no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 of the dreaming emissary, or anything I could consciously think ab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's exactly what floored the old sorcerers," don Juan said. "The inorganic beings d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m what they are doing to you now; they created for them the sense of being uniqu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lusive; plus a more pernicious sense yet: the sense of having power. Power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queness are unbeatable as corrupting forces. Watch out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id you avoid that danger yourself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went to that world a few times, and then I never went back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 in the opinion of sorcerers, the universe is predatorial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 more than anyone else have to take this into account in their daily sorc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ties. His idea was that consciousness is intrinsically compelled to grow, a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way it can grow is through strife, through life-or-death confront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awareness of sorcerers grows when they do dreaming," he went on. "A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ment it grows, something out there acknowledges its growth, recognizes it and mak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d for it. The inorganic beings are the bidders for that new, enhanced awarene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ers have to be forever on their toes. They are prey the moment they venture out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predatorial univer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suggest I do to be saf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 on your toes every second! Don't let anything or any body decide for you. Go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s' world only when you want to g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onestly, don Juan, I wouldn't know how to do that. Once I isolate a scout,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mendous pull is exerted on me to go. I don't have a chance in hell to change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ome on! Who do you think you're kidding? You can definitely stop it. You have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 to, that's al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arnestly insisted that it was impossible for me to stop. He did not pursue the subj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longer, and I was thankful for that. A disturbing feeling of guilt had begun to gnaw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. For some unknown reason, the thought of consciously stopping the pull of the scou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never occurred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usual, don Juan was correct. I found out that I could change the course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by intending that course. After all, I did intend for the scouts to transport m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world. It was feasible that if I deliberately intended the opposite, my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follow the opposite cour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practice, my capacity to intend my journeys into the inorganic beings' real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me extraordinarily keen. An increased capacity to intend brought forth an increas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 over my dreaming attention. This additional control made me more daring. I fel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could journey with impunity, because I could stop the journey any time I wanted t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confidence is very scary" was don Juan's comment when I told him, at his reques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 new aspect of my control over my dreaming atten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y should it be scary?" I asked. I was truly convinced of the practical value of w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found 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 yours is the confidence of a fool," he said. "I am going to tell you a sorcerers'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y that is apropos. I didn't witness it myself, but my teacher's teacher, the nag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s, di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the nagual Elias and the love of his life, a sorceress named Amalia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lost, in their youth, in the inorganic beings'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never heard don Juan talk about sorcerers being the love of anybody's life.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startled me. I asked him about this inconsist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not an inconsistency. I have simply refrained all along from telling you storie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' affection," he said. "You've been so oversaturated with love all your life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ed to give you a brea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ll, the nagual Elias and the love of his life, the witch Amalia, got lost in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' world," don Juan went on. "They went there not in dreaming but with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bod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id that happen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ir teacher, the nagual Rosendo, was very close in temperament and practice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sorcerers. He intended to help Elias and Amalia, but instead he pushed them acro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deadly boundaries. The nagual Rosendo didn't have that crossing in mind. What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ed to do was to put his two disciples into the second attention, but what he got 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was their disappearan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he was not going to go into the details of that long and complica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y. He was only going to tell me how they became lost in that world. He stated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ual Rosendo's miscalculation was to assume that the inorganic beings are not,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ghtest, interested in women. His reasoning was correct and was guided by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' knowledge that the universe is markedly female and that maleness, being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shoot of femaleness, is almost scarce, thus, cov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made a digression and commented that perhaps that scarcity of males i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 for men's unwarranted dominion on our planet. I wanted to remain on that topic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he went ahead with his story He said that the nagual Rosendo's plan was to g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ion to Elias and Amalia exclusively in the second attention. And to that effect,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ed the old sorcerers' prescribed technique. He engaged a scout, in dreaming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anded it to transport his disciples into the second attention by displacing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age points on the proper 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etically, a powerful scout could displace their assemblage points on the prop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with no effort at all. What the nagual Rosendo did not take into consider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the trickery of the inorganic beings. The scout did displace the assemblage point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disciples, but it displaced them on a position from which it was easy to transport th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ily into the realm of the inorganic be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this possible, to be transported bodily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is possible," he assured me. "We are energy that is kept in a specific shap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by the fixation of the assemblage point on one location. If that location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d, the shape and position of that energy will change accordingly. All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 have to do is to place our assemblage point on the right location, and off we go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bullet, shoes, hat, and al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an this happen to any one of us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ost certainly. Especially if our sum total of energy is right. Obviously, the sum total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bined energies of Elias and Amalia was something the inorganic beings could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look. It is absurd to trust the inorganic beings. They have their own rhythm and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n't hum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sked don Juan what exactly the nagual Rosendo did to send his disciples to that worl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ew it was stupid of me to ask, knowing that he was going to ignore my question.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prise was genuine when he began to tell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steps are simplicity itself," he said. "He put his disciples inside a very small, clos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ce, something like a closet. Then he went into dreaming, called a scout from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' realm by voicing his intent to get one, then voiced his intent to offer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es to the sc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scout, naturally, accepted the gift and took them away, at an unguarded mome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y were making love inside that closet. When the nagual opened the closet,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no longer the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 making gifts of their disciples to the inorganic beings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sely what the old sorcerers used to do. The nagual Rosendo did not mean to do tha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he got swayed by the absurd belief that the inorganic beings were under his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rcerers' maneuvers are deadly," don Juan went on. "I beseech you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ordinarily aware. Don't get involved in having some idiotic confidence in yourself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finally happened to the nagual Elias and Amalia?" I ask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nagual Rosendo had to go bodily into that world and look for them," he repl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id he find them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e did, after untold struggles. However, he could not totally bring them out. So the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 people were always semiprisoners of that real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id you know them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f course I knew them, and I assure you, they were very strang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ADOWS' WOR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ust be extremely careful, for you are about to fall prey to the inorganic beings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o me, quite unexpectedly, after we had been talking about some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ly unrelated to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statement caught me by surprise. As usual, I attempted to defend myself. "You do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o warn me. I'm very careful," I assured hi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inorganic beings are plotting," he said. "I sense that, and I can't console myself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ing that they set traps at the beginning and, in this manner, undesirable dreamers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ly and permanently screened ou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one of his voice was so urgent that I immediately had to reassure him I was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fall into any tr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must seriously consider that the inorganic beings have astounding means at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sal," he went on. "Their awareness is superb. In comparison, we are childre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with a lot of energy, which the inorganic beings cove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ed to tell him that, on an abstract level, I had understood his point and his concer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, on a concrete plane, I saw no reason for his warning, because I was in control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 prac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w minutes of uneasy silence followed before don Juan spoke again. He change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 and said that he had to bring to my attention a very important issue of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 instruction, an issue that had, so far, bypassed my awar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lready understand that the gates of dreaming are specific obstacles," he said, "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haven't understood yet that whatever is given as the exercise to reach and cros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 is not really what that gate is all abou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is is not clear to me at all, don Ju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mean that it's not true to say, for example, that the second gate is reached and cross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 dreamer learns to wake up in another dream, or when a dreamer learns to chan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s without waking up in the world of daily lif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isn't it tru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 the second gate of dreaming is reached and crossed only when a dreamer lear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solate and follow the foreign energy scou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then is the idea of changing dreams given at all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aking up in another dream or changing dreams is the drill devised by the old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xercise a dreamer's capacity to isolate and follow a scou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tated that following a scout is a high accomplishment and that when dream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able to perform it, the second gate is flung open and the universe that exists behind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s accessible to them. He stressed that this universe is there all the time but that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not go into it because we lack energetic prowess and that, in essence, the second g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dreaming is the door into the inorganic beings' world, and dreaming is the key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s that do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an a dreamer isolate a scout directly, without having to go through the drill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dream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, not at all," he said. "The drill is essential. The question here is whether this i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drill that exists. Or can a dreamer follow another drill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looked at me quizzically. It seemed that he actually expected me to answer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. "It's too difficult to come up with a drill as complete as the one the 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ers devised," I said, without knowing why but with irrefutable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dmitted that I was absolutely right and said that the old sorcerers had devis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ries of perfect drills to go through the gates of dreaming into the specific worlds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 behind every gate. He reiterated that dreaming, being the old sorcerers' invent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to be played by their rules. He described the rule of the second gate in terms of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es of three steps: one, through practicing the drill of changing dreams, dreamers fi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about the scouts; two, by following the scouts, they enter into another verit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e; and three, in that universe, by means of their actions, dreamers find out, on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, the governing laws and regulations of that univer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in my dealings with the inorganic beings, I had followed the rule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 that he feared devastating consequences. He thought that the unavoidable reac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part of the inorganic beings was going to be an attempt to keep me in their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n't you think that you are exaggerating, don Juan?" I asked. I could not believ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cture was as bleak as he was painting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am not exaggerating at all," he said, in a dry, serious t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'll see. The inorganic beings don't let anyone go, not without a real figh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what makes you think they want m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've already shown you too many things. Do you really believe that they are go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ll this trouble just to entertain themselve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laughed at his own remark. I did not find him amusing. A strange fear made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him whether he thought I should interrupt or even discontinue my dreaming prac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have to continue your dreaming until you have gone through the universe behi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ond gate," he said. "I mean that you alone must either accept or reject the lur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organic beings. That is why I remain aloof and hardly ever comment on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 practic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fessed to him that I had been at a loss to explain why he was so generous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cidating other aspects of his knowledge and so miserly with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was forced to teach you dreaming," he said, "only because that is the pattern set out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ld sorcerers. The path of dreaming is filled with pitfalls, and to avoid those pitfalls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all into them is the personal and individual affair of each dreamer, and I may ad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final affai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re those pitfalls the result of succumbing to adulation or to promises of power?"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 only succumbing to those, but succumbing to anything offered by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. There is no way for sorcerers to accept anything offered by them, beyond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poi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d what is that certain poin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 point depends on us as individuals. The challenge is for each of us to take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needed from that world, nothing more. To know what's needed is the virtuosit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, but to take only what's needed is their highest accomplishment. To fail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this simple rule is the surest way of plummeting into a pitfal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happens if you fall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f you fall, you pay the price, and the price depends on the circumstances and the dep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fall. But there is really no way of talking about an eventuality of this sort, beca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re not facing a problem of punishment. Energetic currents are at stake here, energet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s which create circumstances that are more dreadful than death. Everything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' path is a matter of life or death, but in the path of dreaming this matter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d a hundred fo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assured don Juan that I always exercised the utmost care in my dreaming practice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I was extremely disciplined and conscientio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know that you are," he said. "But I want you to be even more disciplined and hand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thing related to dreaming with kid gloves. Be, above all, vigilant. I can't forete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attack will come fro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e you seeing, as a seer, imminent danger for m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have seen imminent danger for you since the day you walked in that mysterious cit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time I helped you round up your energy bo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do you know specifically what I should do and what I should avoid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, I don't. I only know that the universe behind the second gate is the closest to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, and our own universe is pretty crafty and heartless. So the two can't b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ersisted in asking him to tell me what was in store for me. And he insisted that, 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er, he sensed a state of general danger but that he could not be more specifi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universe of the inorganic beings is always ready to strike," he went on. "But so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own universe. That's why you have to go into their realm exactly as if you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uring into a war zo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, don Juan, that dreamers always have to be afraid of that world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. I don't mean that. Once a dreamer goes through the universe behind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e, or once a dreamer refuses to consider it as a viable option, there are no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ach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tated that only then are dreamers free to continue. I was not sure what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t; he explained that the universe behind the second gate is so powerful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ressive that it serves as a natural screen or a testing ground where dreamers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ed for their weaknesses. If they survive the tests, they can proceed to the next gate; 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 not, they remain forever trapped in that univer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left choking with anxiety but, in spite of my coaxing, that was all he said. When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nt home, I continued my journeys to the inorganic beings' realm, exerting great car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carefulness seemed only to increase my sense of enjoying those journeys. I got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that the mere contemplation of the inorganic beings' world was enough to create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ultation impossible to describe. I feared that my delight was going to end sooner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, but it was not so. Something unexpected made it even more inten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one occasion, a scout guided me very roughly through countless tunnels, as 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rching for something, or as if it were trying to draw all my energy out and exhaust 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time it finally stopped, I felt as if I had run a marathon. I seemed to be at the ed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at world. There were no more tunnels, only blackness all around me. T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hing lit up the area right in front of me; there, light shone from an indirect source.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a subdued light that rendered everything diffusely gray or brownish. When I bec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 to the light, I vaguely distinguished some dark, moving shapes. After a while,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med to me that focusing my dreaming attention on those moving shapes made th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tial. I noticed that there were three types: some of them were round, like balls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s were like bells; and others yet like gigantic, undulating candle flames. All of th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basically round and the same size. I judged that they were three to four feet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eter. There were hundreds, perhaps even thousands of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new that I was having a strange, sophisticated vision, yet those shapes were so real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ound myself reacting with genuine queasiness. I got the nauseating feeling of b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 a nest of giant, round, brown and grayish bugs. I felt somehow safe, though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vering above them. I discarded all these considerations, however, the momen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ed that it was idiotic of me to feel safe or ill at ease, as if my dream were a real-lif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. However, as I observed those buglike shapes squirm, I became very disturb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idea that they were about to touch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are the mobile unit of our world," the emissary's voice said, all of a sudden. "Do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fraid. We are energy, and, for sure, we're not intending to touch you. It would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sible anyway. We are separated by real boundar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 long pause, the voice added, "We want you to join us. Come down to where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. And don't be ill at ease. You are not ill at ease with the scouts and certainly not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. The scouts and I are just like the others. I am bell-shaped, and scouts are like cand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m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last statement was definitely a cue of sorts for my energy body. On hearing it,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asiness and fear vanished. I descended to their level, and the balls and bell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le flames surrounded me. They came so close to me that they would have touch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had I had a physical body. Instead, we went through one another, like encapsulated a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ff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, at that point, an unbelievable sensation. Although I did not feel anything with or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energy body, I was feeling and recording the most unusual tickling somewhere else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, airlike things were definitely going through me, but not right there. The sens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vague and fast and did not give me time to catch it fully. Instead of focusing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attention on it, I became entirely absorbed in watching those oversized bug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level where we were, it seemed to me that there was a commonality betwee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dow entities and myself: siz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haps it was because I judged them to be the same size as my energy body that I fel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ost cozy with them. On examining them, I concluded that I did not mind them at al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were impersonal, cold, detached, and I liked that immensely. I wondered for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t whether my disliking them one minute and liking them the next was a natur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ce of dreaming or a product of some energetic influence those entities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ting on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are most likable," I said to the emissary, at the very moment I was overpowered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ave of profound friendship or even affection for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sooner had I spoken my mind than the dark shapes scurried away, like bulky guine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s, leaving me alone in semi dark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projected too much feeling and scared them off," the emissary's voice sai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eeling is too hard for them, and for me for that matter." The emissary actually laugh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y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dreaming session ended there. On awakening, my first reaction was to pack my ba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go to Mexico and see don Juan. However, an unexpected development in my person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 made it impossible for me to travel, in spite of my frantic preparations to leave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ety resulting from this setback interrupted my dreaming practices altogether. I did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age my conscious volition to stop them; I had unwittingly put so much emphasis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pecific dream that I simply knew if I could not get to don Juan there was no point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ng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n interruption that lasted over half a year, I became more and more mystified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had happened. I had no idea that my feelings alone were going to stop my practic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ndered then if the desire would be sufficient to reinstate it. It was! Once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ted the thought of reentering dreaming, my practices continued as if they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r been interrupted. The scout picked up where we had left off and took me directly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sion I'd had during my last se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s is the shadows' world," the emissary's voice said as soon as I was there. "But, ev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 we are shadows, we shed light. Not only are we mobile but we are the light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nels. We are another kind of inorganic being that exists here. There are three kind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is like an immobile tunnel, the other is like a mobile shadow. We are the mobi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dows. The tunnels give us their energy and we do their bidd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stopped talking. I felt it was daring me to ask about the third kind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. I also felt that if I did not ask, the emissary would not tell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's the third kind of inorganic being?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coughed and chuckled. To me, it sounded like it relished being asked. "Oh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's our most mysterious feature," it said. "The third kind is revealed to our visito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when they choose to stay with 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is that so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 it takes a great deal of energy to see them," the emissary answered. "And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have to provide that energy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new that the emissary was telling me the truth. I also knew that a horrendous dang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lurking. Yet I was driven by a curiosity without limits. I wanted to see that thir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seemed to be aware of my mood. "Would you like to see them?" it ask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u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ost certainly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ll you have to do is to say out loud that you want to stay with us," the emissary sa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nonchalant into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if I say that, I have to stay, right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aturally," the emissary said in a tone of ultimate conviction. "Everything you say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d in this world is for keep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uld not help thinking that, if the emissary had wanted to trick me into staying, all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to do was lie to me. I would not have known the differ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not lie to you, because a lie doesn't exist," the emissary said, intruding into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ts. "I can tell you only about what exists. In my world, only intent exists; a lie h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tent behind it; therefore, it has no existen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ed to argue that there is intent even behind lies, but before I could voice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ment, the emissary said that behind lies there is intention but that intention is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uld not keep my dreaming attention focused on the argument the emissary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ng. It went to the shadow beings. Suddenly, I noticed that they had the appearanc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rd of strange, childlike animals. The emissary's voice warned me to hol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tions in check, for sudden bursts of feelings had the capacity to make them dispers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flock of bi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want me to do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ome down to our side and try to push or pull us," the emissary's voice urged me. "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cker you learn to do that, the quicker you'll be able to move things around in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by merely looking at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merchant's mind went berserk with anticipation. I was instantly among them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erately trying to push them or pull them. After a while, I thoroughly exhauste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I had then the impression that I had been trying to do something equivalen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ing a house with the strength of my tee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impression I had was that the more I exerted myself, the greater the number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dows. It was as if they were coming from every corner to watch me, or to feed on 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ment I had that thought, the shadows again scurried aw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are not feeding on you," the emissary said. "We all come to feel your energy,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like what you do with sunlight on a cold da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urged me to open up to them by canceling out my suspicious thoughts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d the voice, and, as I listened to what it was saying, I realized that I was hear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ling, and thinking exactly as I do in my daily world. I slowly turned to see around 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the clarity of my perception as a gauge, I concluded that I was in a real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's voice sounded in my ears. It said that for me the only difference betw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ing my world and perceiving theirs was that perceiving their world started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d in the blink of an eye; perceiving mine did not, because my awareness-toge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awareness of an immense number of beings like me, who held my world in pla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ir intent-was fixed on my world. The emissary added that perceiving my wor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ed and ended the same way for the inorganic beings, in the blink of an eye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ing their world did not, because there were immense numbers of them holding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lace with their int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at instant the scene started to dissolve. I was like a diver, and waking up from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was like swimming up to reach the surfa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ollowing session, the emissary began its dialogue with me by restating that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ly coordinated and coactive relationship existed between mobile shadow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ary tunnels. It finished its statement saying, "We can't exist without each oth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understand what you mean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a touch of scorn in the emissary's voice when it retorted that I could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y understand what it means to be related in that fashion, which was infinitely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being dependent. I intended to ask the emissary to explain what it meant by that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instant I was inside of what I can only describe as the very tissue of the tunnel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w some grotesquely merged, glandlike protuberances that emitted an opaque light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t crossed my mind that those were the same protuberances that had given m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ession of being like Braille. Considering that they were energy blobs three to f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t in diameter, I began to wonder about the actual size of those tunne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ize here is not like size in your world," the emissary said. "The energy of this world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fferent kind of energy; its features don't coincide with the features of the energ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world, yet this world is as real as your ow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went on to say that it had told me everything about the shadow beings w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described and explained the protuberances on the tunnels' walls. I retorted that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d the explanations but I had not paid attention to them because I believed that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not pertain directly to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verything here, in this realm, pertains directly to dreaming," the emissary st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ed to think about the reason for my misjudgment, but my mind became blank.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attention was waning. I was having trouble focusing it on the world around 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raced myself for waking up. The emissary started to speak again, and the sound of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 propped me up. My dreaming attention perked up considerab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reaming is the vehicle that brings dreamers to this world," the emissary said, "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thing sorcerers know about dreaming was taught to them by us. Our world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ed to yours by a door called dreams. We know how to go through that door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don't. They have to learn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issary's voice went on explaining what it had already explained to me bef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protuberances on the tunnels' walls are shadow beings," it said. "I am one of the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move inside the tunnels, on their walls, charging ourselves with the energy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nels, which is our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dle thought crossed my mind: I was really incapable of conceiving a symbiot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such as the one I was witnes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f you would stay among us, you would certainly learn to feel what it is like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ed as we are connected," the emissary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seemed to be waiting for my reply. I had the feeling that what it re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ed was for me to say that I had decided to st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ow many shadow beings are in each tunnel?" I asked to change the mood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ly regretted it because the emissary began to give me a detailed account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s and functions of the shadow beings in each tunnel. It said that each tunnel had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number of dependent entities, which performed specific functions having to d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needs and expectations of the supporting tunne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 not want the emissary to go into more detail. I reasoned that the less I knew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unnel and shadow beings the better off I was. The instant I formulated that though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issary stopped, and my energy body jerked as if it had been pulled by a cable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oment, I was fully awake, in my b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n on, I had no more fears that could have interrupted my practices. Another ide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begun to rule me: the idea that I had found unparalleled excitation. I could hard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t every day to start dreaming and have the scout take me to the shadows' world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ed attraction was that my visions of the shadows' world became even more true to lif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before. Judged by the subjective standards of orderly thoughts, orderly visual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y sensory input, orderly responses on my part, my experiences, for as long as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ed, were as real as any situation in our daily world. Never had I had percept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s in which the only difference between my visions and my everyday world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ed with which my visions ended. One instant I was in a strange, real world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instant I was in my b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raved don Juan's commentaries and explanations, but I was still marooned in Lo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es. The more I considered my situation, the greater my anxiety; I even bega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 that something in the inorganic beings' realm was brewing at tremendous sp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my anxiety grew, my body entered into a state of profound fright, although my mi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ecstatic in the contemplation of the shadows' world. To make things worse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emissary's voice lapsed into my daily consciousness. One day while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ing a class at the university, I heard the voice say, over and over, that any attemp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my part to end my dreaming practices would be deleterious to my total aims. It argu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arriors do not shy away from a challenge and that I had no valid rationale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ntinuing my practices. I agreed with the emissary. I had no intention of stopping 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, and the voice was merely reaffirming what I fel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only did the emissary change but a new scout appeared on the scene. On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asion, before I had begun to examine the items of my dream, a scout literally jump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ront of me and aggressively captured my dreaming attention. The notable featur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cout was that it did not need to go through any energetic metamorphosis; it w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b of energy from the start. In the blink of an eye, the scout transported me, without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 to voice my intent to go with it, to another part of the inorganic beings' realm: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of the saber-toothed tig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described in my other works glimpses of those visions. I say glimpses because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not have sufficient energy then to render these perceived worlds comprehensibl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linear mi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ghtly visions of the saber-toothed tigers occurred regularly for a long time, unti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night when the aggressive scout that had taken me for the first time to that real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denly appeared again. Without waiting for my consent, it took me to the tunne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ard the emissary's voice. It immediately went into the longest and most poigna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itch I had heard so far. It told me about the extraordinary advantage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' world. It spoke of acquiring knowledge that would definitely stagg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nd and about acquiring it by the simplest act, of staying in those marvelous tunnel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poke of incredible mobility, of endless time to find things, and, above all, of b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pered by cosmic servants that would cater to my slightest whi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ware beings from the most unbelievable corners of the cosmos stay with us,"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ssary said, ending its talk. "And they love their stay with us. In fact, no one want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hought that crossed my mind at that moment was that servitude was definit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thetical to me. I had never been at ease with servants or with being ser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out took over and made me glide through many tunnels. It came to a halt i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nel that seemed somehow larger than the others. My dreaming attention bec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eted on the size and configuration of that tunnel, and it would have stayed glued t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I not been made to turn around. My dreaming attention focused then on a blob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a bit bigger than the shadow entities. It was blue, like the blue in the center of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le's flame. I knew that this energy configuration was not a shadow entity and that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not belong the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ecame absorbed in sensing it. The scout signaled me to leave, but something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me impervious to its cues. I remained, uneasily, where I was. However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ut's signaling broke my concentration, and I lost sight of the blue shap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denly, a considerable force made me spin around and put me squarely in front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e shape. As I gazed at it, it turned into the figure of a person: very small, slender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cate, almost transparent. I desperately attempted to determine whether it was a man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man, but, hard as I tried, I could no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attempts to ask the emissary failed. It flew away quite abruptly, leaving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pended in that tunnel, facing now an unknown person. I tried to talk to that pers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 I talked to the emissary. I got no response. I felt a wave of frustration at not b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le to break the barrier that separated us. Then I was besieged by the fear of being al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omeone who might have been an enem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a variety of reactions triggered by the presence of that stranger. I even felt elat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I knew that the scout had finally shown me another human being caught in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. I only despaired at the possibility that we were not able to communicate perhap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that stranger was one of the sorcerers of antiquity and belonged to a ti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from m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re intense my elation and curiosity, the heavier I became, until a moment in whi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so massive that I was back in my body, and back in the world. I found myself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Angeles, in a park by the University of California. I was standing on the grass, ri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line of people playing go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son in front of me had solidified at the same rate. We stared at each other for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eting instant. It was a girl, per haps six or seven years old. I thought I knew her.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ing her, my elation and curiosity grew so out of proportion that they triggered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rsal. I lost mass so fast that in another instant I was again a blob of energy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s' realm The scout came back for me and hurriedly pulled me aw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ke up with a jolt of fright. In the process of surfacing into the daily world, some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let a message slip through. My mind went into a frenzy trying to put together w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ew or thought I knew. I spent more than forty-eight continuous hours attempting to g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a hidden feeling or a hidden knowledge that had gotten stuck to me. The only success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was to sense a force-I fancied it to be outside my mind or my body- that told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o trust my dreaming anym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 few days, a dark and mysterious certainty began to get hold of me, a certainty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w by degrees until I had no doubt about its authenticity: I was sure that the blue blob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nergy was a prisoner in the inorganic beings' real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eeded don Juan's advice more desperately than ever. I knew that I was throwing yea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work out the window, but I couldn't help it; I dropped everything 1 was doing and r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exi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do you really want?" don Juan asked me as a way to contain my hyster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b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not explain to him what I wanted because I did not know it myse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problem must be very serious to make you run like this," don Juan said with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ive expre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 is, in spite of the fact that I can't figure out what my problem really is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asked me to describe my dreaming practices in all the detail that was pertinent. I t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m about my vision of the little girl and how it had affected me at an emotional level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tly advised me to ignore the event and regard it as a blatant attempt, on the par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organic beings, to cater to my fantasies. He remarked that if dreaming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emphasized, it becomes what it was for the old sorcerers: a source of inexhausti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lg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ome inexplicable reason, I was unwilling to tell don Juan about the realm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dow entities. It was only when he discarded my vision of the little girl that I fel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ged to describe to him my visits to that world. He was silent for a long time, as if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overwhelm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he finally spoke, he said, "You are more alone than I thought, because I ca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your dreaming practices at all. You are at the position of the old sorcerers. All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do is to repeat to you that you must exercise all the care you are able to muster up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you say that I am at the position of the old sorcerer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've told you repeatedly that your mood is dangerously like the old sorcerers'.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very capable beings; their flaw was that they took to the inorganic beings' real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fish take to the water. You are in the same boat. You know things about it that n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us can even conceive. For instance, I never knew about the shadows' world; nei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the nagual Julian or the nagual Elias, in spite of the fact that he spent a long tim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of the inorganic being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what difference does knowing the shadows' world mak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 great deal of difference. Dreamers are taken there only when the inorganic beings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e the dreamers are going to stay in that world. We know this through the old sorcerers'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ssure you, don Juan, that I have no intention whatsoever of staying there. You talk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 am just about to be lured by promises of service or promises of power. I am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ed in either, and that's tha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t this level, it isn't that easy anymore. You've gone beyond the point where you c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y quit. Besides, you had the misfortune of being singled out by a watery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. Remember how you tumbled with it? And how it felt? I told you then that wat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 are the most annoying. They are dependent and possessive, and o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ink their hooks, they never give up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d what does that mean in my cas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means real trouble. The specific inorganic being who's running the show is the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grabbed that fatal day. Over the years, it has grown familiar with you. It knows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matel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incerely remarked to don Juan that the mere idea that an inorganic being knew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mately made me sick to my stoma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en dreamers realize that the inorganic beings have no appeal," he said, "it is usu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late for them, because by then the inorganic beings have them in the ba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elt in the depths of me that he was talking abstractly, about dangers that might exi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ly but not in practice. I was secretly convinced there was no danger of any s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not going to allow the inorganic beings to lure me in any way, if that's what you'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thinking that they are going to trick you," he said. "Like they tricked the nag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ndo. They are going to set you up, and you won't see the trap or even suspect i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smooth operators. Now they have even invented a little gir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there is no doubt in my mind that the little girl exists," I insi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is no little girl," he snapped. "That bluish blob of energy is a scout. An explor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ght in the inorganic beings' realm. I've said to you that the inorganic beings are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men; they attract and catch awarenes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he believed, without a doubt, that the bluish blob of energy was from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ion entirely different from ours, a scout that got stranded and caught like a fly i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der's we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 not appreciate his analogy. It worried me to the point of physical discomfort. I d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this to don Juan, and he told me that my concern with the prisoner scou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him feel very close to despai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es this bother you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mething is brewing in that confounded world," he said. "And I can't figure out what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I remained with don Juan and his companions, I did not dream at all abou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' world. As usual, my practice was to focus my dreaming attention 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s of my dreams and to change dreams. As a way to offset my concerns,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 me gaze at clouds and at faraway mountain peaks. The result was an immedi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ling of being level with the clouds, or the feeling that I was actually at the faraw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ain pea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very pleased, but very worried," don Juan said as a comment on my effort. "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being taught marvels, and you don't even know it. And I don't mean that you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taught by m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are talking about the inorganic beings, tru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es, the inorganic beings. I recommend that you don't gaze at anything; gazing wa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sorcerers' technique. They were able to get to their energy bodies in the blink of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e, simply by gazing at objects of their predilection. A very impressive technique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less to modern sorcerers. It does nothing to increase our sobriety or our capacity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 freedom. All it does is pin us down to concreteness, a most undesirable stat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dded that, unless I kept myself in check, by the time I had merged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with the attention of my everyday life, I was going to be an insufferable ma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, he said, a dangerous gap between my mobility in the second attention an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stence on immobility in my awareness of the daily world. He remarked that the ga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the two was so great that in my daily state I was nearly an idiot, and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attention I was a lunati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I went home, I took the liberty of discussing my dreaming visions of the shadows'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with Carol Tiggs, although don Juan had advised me not to discuss them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body. She was most understanding and most interested, since she was my to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erpart. Don Juan was definitely annoyed with me for having revealed my trouble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. I felt worse than ever. Self-pity possessed me, and I began to complain about alway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the wrong th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haven't done anything yet," don Juan snapped at me. "That much, I kno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he right! On my next dreaming session, at home, all hell broke loose. I reache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dows' world, as I had done on countless occasions; the difference was the presenc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lue energy shape. It was among the other shadow beings. I felt it was possibl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lob had been there before and I hadn't noticed it. As soon as I spotted it,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attention was inescapably attracted to that blob of energy. In a matter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s, I was next to it. The other shadows came to me, as usual, but I paid no atten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a sudden, the blue, round shape turned into the little girl I had seen before.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ned her thin, delicate, long neck to one side and said in a barely audible whisper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elp me!" Either she said that or I fantasized that she said it. The result was the same: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od frozen, galvanized by genuine concern. I experienced a chill, but not in my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s. I felt a chill in another part of me. This was the first time I was completely aw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my experience was thoroughly separate from my sensorial feelings.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ing the shadows' world, with all the implications of what I normally consid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ing: I was able to think, to assess, to make decisions; I had psycho log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ity; in other words, I was myself. The only part of me that was missing was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orial self. I had no bodily sensations. All my input came through seeing and hear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rationality then considered a strange dilemma: seeing and hearing were not phys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ies but qualities of the visions I was hav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really seeing and hearing," the emissary's voice said, erupting into my thought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 is the beauty of this place. You can experience everything through seeing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ing, without having to breathe. Think of it! You don't have to breathe! You can g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where in the universe and not breath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st disquieting ripple of emotion went through me, and, again, I did not feel it ther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shadows' world. I felt it in another place. I became enormously agitated by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ious yet veiled realization that there was a live connection between the me tha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ing and a source of energy, a source of sensorial feeling located somew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. It occurred to me that this somewhere else was my actual physical body, which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eep in my b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instant of this thought, the shadow beings scurried away, and the little girl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ne in my field of vision. I watched her and became convinced that I knew her.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med to falter as if she were about to faint A boundless wave of affection for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eloped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ried to speak to her, but I was incapable of uttering sounds. It became clear to me t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ll my dialogues with the emissary had been elicited and accomplished by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ssary's energy. Left to my own devices, I was helpless. I attempted next to direct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ts to the little girl. It was useless. We were separated by a membrane of energy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not pier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ittle girl seemed to understand my despair and actually communicated with m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ly into my thoughts. She told me, essentially, what don Juan had already said: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as a scout caught in the webs of that world. Then she added that she had adop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hape of a little girl because that shape was familiar to me and to her and that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ed my help as much as I needed hers. She said this to me in one clump of energet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ling, which was like words that came to me all at once. I had no difficul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ing her, although this was the first time anything of the sort had happen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 not know what to do. I tried to convey to her my sensation of incapacity.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med to comprehend me instantly. She silently appealed to me with a burning look.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miled as if to let me know that she had left it up to me to extricate her from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ds. When I retorted, in a thought, that I had no abilities whatsoever, she gave m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sion of a hysterical child in the throes of despai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rantically tried to talk to her. The little girl actually cried, like a child her age w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y, out of desperation and fear. I couldn't stand it. I charged at her, but with no effect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. My energy mass went through her. My idea was to lift her up and take her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ttempted the same maneuver over and over until I was exhausted. I stopped to consid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ext move. I was afraid that my dreaming attention was going to wane, and then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lose sight of her. I doubted that the inorganic beings would bring me back to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part of their realm. It seemed to me that this was going to be my last visi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sit that cou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I did something unthinkable. Before my dreaming attention vanished, I yelled lou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lear my intent to merge my energy with the energy of that prisoner scout and set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UE SC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dreaming an utterly nonsensical dream. Carol Tiggs was by my side. Sh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ing to me, although I could not understand what she said. Don Juan was also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, as were all the members of his party. They seemed to be trying to drag me out of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gy yellowish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 serious effort, during which I lost and regained sight of them various times,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eded in extricating me from that place. Since I could not conceive the sense of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endeavor, I finally figured that I was having a normal, incoherent dre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surprise was staggering when I woke up and found myself in bed, in don Juan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. I was incapable of moving. I had no energy at all. I did not know what to think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hough I immediately sensed the gravity of my situation. I had the vague feeling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lost my energy because of fatigue caused by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's companions seemed to be extremely affected by whatever was happen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. They kept on coming into my room, one at a time. Each stayed for a moment,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silence, until someone else showed up. It appeared to me that they were tak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s watching over me. I was too weak to ask them to explain their behavi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subsequent days, I began to feel better, and they started to talk to me about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. At first, I did not know what they wanted of me. Then it dawned on m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of their questions, that they were obsessed with the shadow beings. Every on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 appeared to be scared and said to me more or less the same thing. They insiste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had never been in the shadows' world. Some of them even claimed that they did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 it existed. Their claims and reactions increased my sense of bewilderment an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questions everyone asked were, "Who took you into that world? Or how did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begin to know how to get there?" When I told them that the scouts had shown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orld, they could not believe me. Obviously, they had surmised that I had b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, but since it was not possible for them to use their personal experience 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 point, they were unable to fathom what I was saying. Yet they still want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 all I could tell them about the shadow beings and their realm. I obliged them. All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, with the exception of don Juan, sat by my bed, hanging on every word I sai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every time I asked them about my situation, they scurried away, just lik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dow beings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disturbing reaction, which they never had before, was that they frantic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oided any physical contact with me. They kept their distance, as if I were carry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gue. Their reaction worried me so much that I felt obliged to ask them about it.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ied it. They seemed insulted and even went so far as to insist on proving to me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wrong. I laughed heartily at the tense situation that ensued. Their bodies went rig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time they tried to embrace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inda Grau, don Juan's closest cohort, was the only member of his party who lavish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 attention on me and tried to explain to me what was going on. She told me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been discharged of energy in the inorganic beings' world and charged again, but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ew energetic charge was a bit disturbing to the majority of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inda used to put me to bed every night, as if I were an invalid. She even spoke to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by talk, which all of them celebrated with gales of laughter. But regardless of h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made fun of me, I appreciated her concern, which seemed to be re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written about Florinda before in connection with my meeting her. She was by f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st beautiful woman I had ever met. Once I said to her, and I really meant it,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could have been a fashion magazine model. "Of a magazine of nineteen ten,"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r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inda, although she was old, was not old at all. She was young and vibrant. When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ked don Juan about her unusual youthfulness, he replied that sorcery kept her in a vi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. Sorcerers' energy, he remarked, was seen by the eye as youth and vig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satisfying their initial curiosity about the shadows' world, don Juan's compan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ped coming into my room, and their conversation remained at the level of cas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quiries about my health. Every time I tried to get up, however, there was some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und who gently put me back to bed. I did not want their ministrations, yet it seem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 needed them; I was weak I accepted that. But what really took its toll on m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having anyone explain to me what I was doing in Mexico when I had gone to b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 in Los Angeles. I asked them repeatedly. Every one of them gave me the s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, "Ask the nagual. He's the only one who can explain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, Florinda broke the ice. "You were lured into a trap; that's what happen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," s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 was I lured into a trap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 the world of the inorganic beings, of course. That has been the world you've b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ing with for years. Isn't that so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ost definitely, Florinda. But can you tell me about the kind of trap it wa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 really. All I can tell you is that you lost all your energy there. But you fought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am I sick, Florinda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not sick with an illness; you were energetically wounded. You were critical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you are only gravely wound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id all this happe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entered into a mortal combat with the inorganic beings, and you were defeat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don't remember fighting anyone, Florinda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ether you remember or not is immaterial. You fought and were outclassed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n't have a chance against those masterful manipulator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fought the inorganic being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es. You had a mortal encounter with them. I really don't know how you have surviv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death blo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refused to tell me anything else and hinted that the nagual was coming to see me 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day don Juan showed up. He was very jovial and supportive. He joking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unced that he was paying me a visit in his capacity of energy doctor. He exami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by gazing at me from head to toe. "You're almost cured," he conclu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happened to me, don Juan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fell into a trap the inorganic beings set for you," he answ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id I end up her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Right there is the big mystery, for sure," he said and smiled jovially, obviously fry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light of a serious matter. "The inorganic beings snatched you, body and all. Fir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took your energy body into their realm, when you followed one of their scouts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hey took your physical bo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's companions seemed to be in a state of shock. One of them asked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the inorganic beings could abduct anyone. Don Juan answered that they certai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. He reminded them that the nagual Elias was taken into that universe, and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ely did not intend to go the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m assented with a nod. Don Juan continued speaking to them, referring to m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hird person. He said that the combined awareness of a group of inorganic beings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consumed my energy body by forcing an emotional out burst from me: to fre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e scout. Then the combined awareness of the same group of inorganic beings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led my inert physical mass into their world. Don Juan added that without the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one is merely a lump of organic matter that can be easily manipulated by awar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inorganic beings are glued together, like the cells of the body," don Juan went 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en they put their awareness together, they are unbeatable. It's nothing for them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k us out of our moorings and plunge us into their world. Especially if we ma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selves conspicuous and available, like he di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sighs and gasps echoed against the walls. All of them seemed to be genuin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ghtened and concer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ed to whine and blame don Juan for not stopping me, but I remembered how h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ed to warn me, to deviate me, time and time again, to no avail. Don Juan was definit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 of what was going on in my mind. He gave a knowing smi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reason you think you're sick," he said, addressing me, "is that the inorganic being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harged your energy and gave you theirs. That should have been enough to ki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one. As the nagual, you have extra energy; therefore, you barely surviv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entioned to don Juan that I remembered bits and pieces of quite an incoherent dream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ich I was in a yellow-fogged world. He, Carol Tiggs, and his companions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ing me 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inorganic beings' realm looks like a yellow-fog world to the physical eye," he sai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en you thought you were having an incoherent dream, you were actually look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your physical eyes, for the first time, at the inorganic beings' universe. And, stran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t may seem to you, it was also the first time for us. We knew about the fog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sorcerers' stories, not through experien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hing of what he was saying made sense to me. Don Juan assured me that, becaus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lack of energy, a more complete explanation was impossible; I had to be satisfied,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, with what he was telling me and how I understood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 don't understand it at all," I insi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n you haven't lost anything," he said. "When you get stronger, you yourself wi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your questio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fessed to don Juan that I was having hot flashes. My temperature rose suddenly, an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 felt hot and sweaty I had extraordinary but disturbing insights into my situ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canned my entire body with his penetrating gaze. He said that I was in a st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nergetic shock. Losing energy had temporarily affected me, and what I interpreted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 flashes were, in essence, blasts of energy during which I momentarily regai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of my energy body and knew everything that had happened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ake an effort, and tell me yourself what happened to you in the inorganic beings'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," he ordered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old him that the clear sensation I got, from time to time, was that he and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ons had gone into that world with their physical bodies and had snatched me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norganic beings' clutch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Right!" he exclaimed. "You're doing fine. Now, turn that sensation into a view of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en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unable to do what he wanted, hard as I tried. Failing made me experience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usual fatigue, which seemed to dry up the inside of my body. Before don Juan lef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, I remarked to him that I was suffering from anxi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 means nothing," he said, unconcerned. "Gain back your energy, and don't wor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nonsen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than two weeks went by, during which I slowly gained back my energy However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t on worrying about every thing. I worried mainly about being unknown to myself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ally about a streak of coldness in me that I had not noticed before, a sor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fference, a detachment that I had attributed to my lack of energy until I regained i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I realized that it was a new feature of my being, a feature that had me permanen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of synchronization. To elicit the feelings I was accustomed to, I had to summon th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and actually wait a moment until they made their appearance in my mi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new feature of my being was a strange longing that took hold of me from tim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. I longed for someone I did not know; it was such an overpowering and consu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ling that, when I experienced it, I had to move around the room incessantly to allevi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. The longing remained with me until I made use of another newcomer in my life: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id control of myself, so new and powerful that it only added more fuel to my worry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fourth week, everybody felt that I was finally cured. They cut dow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visits drastically. I spent much of the time alone, sleeping. The rest and relaxation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getting was so complete that my energy began to increase remarkably. I felt like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self again. I even began to exerci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day around noon after a light lunch, I returned to my room to take a nap. Just bef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ank into a deep sleep, I was tossing in my bed, trying to find a more comfortable spo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 strange pressure on my temples made me open my eyes. The little girl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' world was standing by the foot of my bed, peering at me with her col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l blue ey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jumped out of bed and screamed so loudly that three of don Juan's companions wer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om before I had stopped my scream. They were aghast. They watched in horror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ittle girl came to me and was stopped by the boundaries of my luminous phys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. We looked at each other for an eternity. She was telling me something, which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not comprehend at first but which in the next moment became as clear as a bel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said that for me to understand what she was saying, my awareness had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red from my physical body into my energy 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came into the room at that moment. The little girl and don Juan stared at ea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. Without a word, don Juan turned around and walked out of the room. The little gir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shed past the door after hi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otion this scene created among don Juan's companions was indescribabl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lost all their composure. Apparently, all of them had seen the little girl as she lef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om with the nagu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yself seemed to be on the verge of exploding. I felt faint and had to sit down.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d the presence of the little girl as a blow on my solar plexus. She bore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onishing likeness to my father. Waves of sentiment hit me. I wondered abou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of this until I was actually si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don Juan returned to the room, I had gained minimal control over myself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tion of hearing what he had to say about the little girl was making my brea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y difficult. Everybody was as excited as I was. They all talked to don Juan at onc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ghed when they realized what they were doing. Their main interest was to find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there was any uniformity in the way they had perceived the scout's appearanc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body was in agreement that they had seen a little girl, six to seven years old,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, with angular, beautiful features. They also agreed that her eyes were steel blu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ing with a mute emotion; her eyes, they said, expressed gratitude and loyal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detail they described about the little girl I corroborated myself. Her eyes were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ght and overpowering that they had actually caused me something like pain. I had fel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ight of her look on my ch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rious query, which don Juan's companions had and which I echoed myself,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the implications of this event. All agreed that the scout was a portion of foreig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that had filtered through the walls separating the second attention a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of the daily world. They asserted that since they were not dreaming and yet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m had seen the alien energy projected into the figure of a human child; that chi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exist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gued that there must have been hundreds, if not thousands, of cases in whi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ign energy slips unnoticed through natural barriers into our human world, but that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istory of their lineage there was no mention whatsoever of an event of this natur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rried them the most was that there were no sorcerers' stories about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s this the first time in the history of mankind that this has happened?" one of th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d don Ju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think it happens all the time," he replied, "but it has never happened in such an over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ional wa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es it mean to us?" another one of them asked don Ju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thing to us, but everything to him," he said and pointed at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m then entered into a most disturbing silence. Don Juan paced back and for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moment. Then he stopped in front of me and peered at me, giving all the indicat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omeone who cannot find words to express an overwhelming real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't even begin to assess the scope of what you've done," don Juan finally said to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tone of bewilderment. "You fell into a pitfall, but it wasn't the kind of pitfall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rying about. Your pitfall was designed for you alone, and it was deadlier th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thing I could have thought of. I worried about your falling prey to flattery and b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ed. What I never counted on was that the shadow beings would set a trap using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erent aversion to chai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had once made a comparison of his reaction and mine, in the sorcerers' worl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things that pressed us the most. He said, without making it sound like a complai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lthough he wanted and tried to, he had never been able to inspire the kind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ion his teacher, the nagual Julian, inspired in peop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y unbiased reaction, which I am putting on the table for you to examine, is to be 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ay, and mean it: it's not my fate to evoke blind and total affection. So be it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unbiased reaction," he went on, "is that you can't stand chains, and you w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feit your life to break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incerely disagreed with him and told him that he was exaggerating. My views were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cl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n't worry," he said laughing, "sorcery is action. When the time comes, you'll act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ion the same way I act mine. Mine is to acquiesce to my fate, not passively, like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iot, but actively, like a warrior. Yours is to jump without either capriciousness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ditation to cut someone else's chai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 upon merging my energy with the scout I had truthfully ceas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xist. All my physicalness had then been transported into the inorganic beings' real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, had it not been for the scout who guided don Juan and his companions to where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, I would have died or remained in that world, inextricably lo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id the scout guide you to where I wa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scout is a sentient being from another dimension," he said. "It's a little girl now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s such she told me that in order to get the energy to break the barrier that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pped her in the inorganic beings' world, she had to take all of yours. That's her hu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now. Something resembling gratitude drove her to me. When I saw her, I kn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ly that you were done fo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id you do then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rounded up everyone I could get hold of, especially Carol Tiggs, and off we went in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organic beings' real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Carol Tigg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 the first place, because she has endless energy, and, in the second place, because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to familiarize herself with the scout. All of us got something invaluable out of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. You and Carol Tiggs got the scout. And the rest of us got a reason to rou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our physicality and place it on our energy bodies; we became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id all of you do tha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displaced our assemblage points, in unison. Our impeccable intent to save you d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rk. The scout took us, in the blink of an eye, to where you were lying, half dea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arol dragged you ou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explanation made no sense to me. Don Juan laughed when I tried to raise that po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ow can you understand this when you don't even have enough energy to get ou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bed?" he retor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fided to him that I was certain I knew infinitely more than I rationally admitted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omething was keeping a tight lid on my mem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ack of energy is what has put a tight lid on your memory," he said. "When you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 energy, your memory will work fi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 that I can remember everything if I want to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 quite. You may want as much as you like, but if your energy level is not on a p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importance of what you know, you might as well kiss your knowledge good-bye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'll never be available to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o what's the thing to do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nergy tends to be cumulative; if you follow the warrior's way impeccably, a mo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come when your memory opens up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fessed that hearing him talk gave me the absurd sensation that I was indulging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 sorry for myself, that there was nothing wrong with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not just indulging," he said. "You were actually energetically dead four week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o. Now you are merely stunned. Being stunned and lacking energy is what makes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e your knowledge. You certainly know more than any of us about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' world. That world was the exclusive concern of the old sorcerers. All of us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d you that only through sorcerers' stories do we know about it. I sincerely say that it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than strange to me that you've become, in your own right, another sourc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ers' stories for 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iterated that it was impossible for me to believe I had done something he had not.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not believe either that he was merely humoring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not flattering or humoring you," he said, visibly annoyed. "I am stating a sorc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. Knowing more than any of us about that world shouldn't be a reason for feel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d. There's no advantage in that knowledge; in fact, in spite of all you know,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n't save yourself. We saved you, because we found you. But without the aid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ut, there was no point in even trying to find you. You were so infinitely lost in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that I shudder at the mere though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y state of mind, I did not find it strange in the least that I actually saw a rippl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tion going through all of don Juan's companions and apprentices. The one wh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ined unaltered was Carol Tiggs. She seemed to have fully accepted her role. Sh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ith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did free the scout," don Juan continued, "but you gave up your life. Or, worse ye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gave up your freedom. The inorganic beings let the scout go, in exchange for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 hardly believe that, don Juan. Not that I doubt you, you understand, but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such an underhanded maneuver that I am stunn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n't consider it underhanded and you have the whole thing in a nutshell.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 are forever in search of awareness and energy; if you supply them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ility of both, what do you think they'll do? Blow you kisses from acros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new that don Juan was right. However, I could not hold that certainty for too long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ty kept drifting away from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's companions continued asking him ques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anted to know if he had given any thought to what to do with the sc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es, I have. It is a most serious problem, which the nagual here has to resolve," he sai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ing at me. "He and Carol Tiggs are the only ones who can free the scout. And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s it to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ly, I asked him the only possible question, "How can I free i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stead of my telling you how, there is a much better and more just way of finding out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 said with big smi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sk the emissary. The inorganic beings cannot lie, you kno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IRD GATE OF DREA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hird gate of dreaming is reached when you find yourself in a dream, staring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else who is asleep. And that someone else turns out to be you," don Juan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energy level was so keyed up at the time that I went to work on the third task ri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y, although he did not offer any more information about it. The first thing I notice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y dreaming practices, was that a surge of energy immediately rearranged the focu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dreaming attention. Its focus was now on waking up in a dream and seeing mysel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ing; journeying to the realm of inorganic beings was no longer an issue for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y soon after, I found myself in a dream looking at myself asleep. I immediat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it to don Juan. The dream had happened while I was at his ho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are two phases to each of the gates of dreaming," he said. "The first, as you know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o arrive at the gate; the second is to cross it. By dreaming what you've dreamt,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saw yourself asleep, you arrived at the third gate. The second phase is to mo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once you've seen yourself aslee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t the third gate of dreaming," he went on, "you begin to deliberately merge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reality with the reality of the daily world. This is the drill, and sorcerers call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ing the energy body. The merge between the two realities has to be so thoroug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you need to be more fluid than ever. Examine everything at the third gate with gre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and curiosit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mplained that his recommendations were too cryptic and were not making any sen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e. "What do you mean by great care and curiosity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ur tendency at the third gate is to get lost in detail," he replied. "To view things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 care and curiosity means to resist the nearly irresistible temptation to plunge in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given drill, at the third gate, as I said, is to consolidate the energy body. Dream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 forging the energy body by fulfilling the drills of the first and second gates. W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reach the third gate, the energy body is ready to come out, or perhaps it would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ter to say that it is ready to act. Unfortunately, this also means that it's ready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erized by detai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es it mean to be mesmerized by detail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energy body is like a child who's been imprisoned all its life. The moment it is fre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oaks up everything it can find, and I mean everything. Every irrelevant, minute detai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ly absorbs the energy bo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wkward silence followed. I had no idea what to say. I had understood him perfectl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just didn't have anything in my experience to give me an idea of exactly what it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most asinine detail becomes a world for the energy body," don Juan explain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effort that dreamers have to make to direct the energy body is staggering. I k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t sounds awkward to tell you to view things with care and curiosity but that i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way to describe what you should do. At the third gate, dreamers have to avoid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arly irresistible impulse to plunge into everything, and they avoid it by being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ious, so desperate to get into everything that they don't let any particular 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ison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dded that his recommendations, which he knew sounded absurd to the min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directly aimed at my energy body. He stressed over and over that my energy bod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to unite all its resources in order to 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hasn't my energy body been acting all along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art of it has, otherwise you wouldn't have journeyed to the inorganic beings' realm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replied. "Now your entire energy body has to be engaged to perform the drill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d gate. Therefore, to make things easier for your energy body, you must hold ba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rationalit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afraid you are barking up the wrong tree," I said. "There is very little rationali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in me after all the experiences you've brought into my lif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n't say anything. At the third gate, rationality is responsible for the insistence of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bodies on being obsessed with superfluous detail. At the third gate, then, we ne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ational fluidity, irrational abandon to counteract that insisten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's statement that each gate is an obstacle could not have been more truthful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ed to fulfill the drill of the third gate of dreaming more intensely than I had 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two tasks combined. Don Juan put tremendous pressure on me. Besides, some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 had been added to my life: a true sense of fear. I had been normally and ev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ssively afraid of one thing or another throughout my life, but there had been no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y experience comparable to the fear I felt after my bout with the inorganic being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t all this wealth of experience was inaccessible to my normal memory. Only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don Juan were those memories at my dispos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sked him about this strange situation once when we were at the National Museum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ropology and History in Mexico City. What had prompted my question was that,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ment, I had the odd ability to remember everything that had happened to me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of my association with don Juan. And that made me feel so free, so daring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-footed that I was practically dancing a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just happens that the presence of the nagual induces a shift of the assemblage point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guided me then into one of the display rooms of the museum and said that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was apropos to what he had been planning to tell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y intention was to explain to you that the position of the assemblage point is lik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ult where sorcerers keep their records," he said. "I was tickled pink when your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 felt my intent and you asked me about it. The energy body knows immensities. L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show you how much it know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nstructed me to enter into total silence. He reminded me that I was already i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state of awareness, because my assemblage point had been made to shift by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ce. He assured me that entering into total silence was going to allow the sculptur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at room to make me see and hear inconceivable things. He added, apparently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my confusion, that some of the archaeological pieces in that room ha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ty to produce, by themselves, a shift of the assemblage point, and that if I reached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f total silence I would be actually witnessing scenes pertaining to the live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made those pie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then began the strangest tour of a museum I have ever taken. He went arou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m, describing and interpreting astounding details of every one of the large piec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him, every archaeological piece in that room was a purposeful record lef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people of antiquity, a record that don Juan as a sorcerer was reading to me as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read a book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very piece here is designed to make the assemblage point shift," he went on. "Fix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e on any of them, silence your mind, and find out whether or not your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can be made to shif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would I know that it has shifted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ecause you would see and feel things that are beyond your normal reach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azed at the sculptures and saw and heard things that I would be at a loss to explain.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st, I had examined all those pieces with the bias of anthropology, always bearing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 the descriptions of scholars in the field. Their descriptions of the functions of tho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es, rooted in modem man's cognition of the world, appeared to me, for the first tim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utterly prejudiced if not asinine. What don Juan said about those pieces and w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d and saw myself, gazing at them, was the farthest thing from what I had always re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discomfort was so great that I felt obliged to apologize to don Juan for what I thou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my suggestibility. He did not laugh or make fun of me. He patiently explaine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 were capable of leaving accurate records of their findings in the position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. He maintained that when it comes to getting to the essence of a writt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, we have to use our sense of sympathetic or imaginative participation to g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ond the mere page into the experience itself. However, in the sorcerers' world, si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no written pages, total records, which can be relived instead of read, are left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sition of the assemblage po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llustrate his argument, don Juan talked about the sorcerers' teachings for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. He said that they are given when the apprentice's assemblage point is o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other than the normal one. The position of the assemblage point becomes, in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ner, the record of the lesson. In order to play the lesson back, the apprentice ha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his assemblage point to the position it occupied when the lesson was given.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 concluded his remarks by reiterating that to return the assemblage point to all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s it occupied when the lessons were given is an accomplishment of the highe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tu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nearly a year, don Juan did not ask me anything about my third dreaming task. T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day, quite abruptly, he wanted me to describe to him all the nuances of my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thing I mentioned was a baffling recurrence. For a period of months,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 in which I found myself staring at me, sleeping in my bed. The odd part wa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ity of those dreams; they happened every four days, like clockwork. Dur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three days, my dreaming was what it always had been so far: I examined e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 item in my dreams, I changed dreams, and occasionally, driven by a suicid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iosity I followed the foreign energy scouts, although I felt extremely guilty doing thi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ancied it to be like having a secret drug addiction. The realness of that world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esistible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ly, I felt somehow exonerated from total responsibility, because don Juan himsel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suggested that I ask the dreaming emissary about what to do to free the blue sc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pped among us. He meant for me to pose the question in my every day practice, bu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ed his statement to imply that I had to ask the emissary while I was in its worl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question I really wanted to ask the emissary was whether the inorganic beings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a trap for me. The emissary not only told me that everything don Juan had said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e but also gave me instructions on what Carol Tiggs and I had to do to liberat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regularity of your dreams is something that I rather expected," don Juan remarke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listening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id you expect something like tha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ecause of your relationship with the inorganic being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's over and forgotten, don Juan," I lied, hoping he would not pursue the subject 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saying that for my benefit, aren't you? You don't need to; I know the true stor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ieve me, once you get to play with them, you are hooked. They'll always be after you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, what's worse yet, you'll always be after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tared at me, and my guilt must have been so obvious that it made him laug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only possible explanation for such regularity is that the inorganic beings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ring to you again," don Juan said in a serious t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urried to change the subject and told him that another nuance of my dreaming practic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th mentioning was my reaction to the sight of myself lying sound asleep. That vi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always so startling that it either glued me to the spot until the dream changed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ghtened me so profoundly that it made me wake up, screaming at the top of my voice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gotten to the point where I was afraid to go to sleep on the days I knew I was go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ave that dre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not yet ready for a true merging of your dreaming reality and your dai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ty," he concluded. "You must recapitulate your life furth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ut I've done all the recapitulating possible," I protested. "I've been recapitulating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. There is nothing more I can remember about my lif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must be much more," he said adamantly, "otherwise, you wouldn't wake u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am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 not like the idea of having to recapitulate again. I had done it, and I believed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e it so well that I did not need to touch the subject ever ag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recapitulation of our lives never ends, no matter how well we've done it once,"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 said. "The reason average people lack volition in their dreams is that they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r recapitulated and their lives are filled to capacity with heavily loaded emotions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es, hopes, fears, et cetera, ct ceter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rcerers, in contrast, are relatively free from heavy binding emotions, because of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ulation. And if something stops them, as it has stopped you at this moment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ption is that there still is something in them that is not quite clea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 recapitulate is too involving, don Juan. Maybe there is something else I can d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. There isn't. Recapitulating and dreaming go hand in hand. As we regurgitate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, we get more and more airbor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had given me very detailed and explicit instructions about the recapitulation.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sted of reliving the totality of one's life experiences by remembering every possi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te detail of them. He saw the recapitulation as the essential factor in a dreamer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efinition and redeployment of energy "The recapitulation sets free energy impriso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us, and without this liberated energy dreaming is not possible." That was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s before, don Juan had coached me to make a list of all the people I had met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, starting at the present. He helped me to arrange my list in an orderly fash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ing it down into areas of activity, such as jobs I had had, schools I had attend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he guided me to go, without deviation, from the first person on my list to the la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, reliving every one of my interactions with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plained that recapitulating an event starts with one's mind arranging every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inent to what is being recapitulated. Arranging means reconstructing the event, pie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piece, starting by recollecting the physical details of the surroundings, then go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son with whom one shared the interaction, and then going to oneself,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one's feel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taught me that the recapitulation is coupled with a natural, rhythm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thing. Long exhalations are performed as the head moves gently and slowly fr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 to left; and long inhalations are taken as the head moves back from left to right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ed this act of moving the head from side to side "fanning the event." The mi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es the event from beginning to end while the body fans, on and on, everyth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focuses 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the sorcerers of antiquity, the inventors of the recapitulation, view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thing as a magical, life-giving act and used it, accordingly, as a magical vehicle;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halation, to eject the foreign energy left in them during the interaction b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ulated and the inhalation to pull back the energy that they themselves left behi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inter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of my academic training, I took the recapitulation to be the process of analyz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's life. But don Juan insisted that it was more involved than an intellect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analysis. He postulated the recapitulation as a sorcerer's ploy to induce a minu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steady displacement of the assemblage point. He said that the assemblage poi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impact of reviewing past actions and feelings, goes back and forth between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site and the site it occupied when the event being recapitulated took pla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tated that the old sorcerers' rationale behind the recapitulation was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iction that there is an inconceivable dissolving force in the universe, which mak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ms live by lending them awareness. That force also makes organisms die, in ord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xtract the same lent awareness, which organisms have enhanced through their lif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s. Don Juan explained the old sorcerers' reasoning. They believed that since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our life experience this force is after, it is of supreme importance that it can be satisfi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facsimile of our life experience: the recapitulation. Having had what it seeks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olving force then lets sorcerers go, free to expand their capacity to perceive and rea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it the confines of time and spa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started again to recapitulate, it was a great surprise to me that my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s were automatically suspended the moment my recapitulation began. I asked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about this unwanted re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reaming requires every bit of our available energy," he replied. "If there is a dee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occupation in our life, there is no possibility of dream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ut I have been deeply preoccupied before," I said, "and my practices were nev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pt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must be then that every time you thought you were preoccupied, you were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omaniacally disturbed," he said, laughing. "To be preoccupied, for sorcerers, mea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ll your energy sources are taken on. This is the first time you've engaged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sources in their totality The rest of the time, even when you recapitulated befor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ere not completely absorb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gave me this time a new recapitulation pattern. I was supposed to construct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gsaw puzzle by recapitulating, without any apparent order, different events of my lif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it's going to be a mess," I prote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, it won't be," he assured me. "It'll be a mess if you let your pettiness choos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s you are going to recapitulate. Instead, let the spirit decide. Be silent, and then g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event the spirit points ou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ults of that pattern of recapitulation were shocking to me on many levels. I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y impressive to find out that, whenever I silenced my mind, a seemingly independ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ce immediately plunged me into a most detailed memory of some event in my life.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even more impressive that a very orderly configuration resulted. What I thou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going to be chaotic turned out to be extremely eff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sked don Juan why he had not made me recapitulate in this manner from the start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ied that there are two basic rounds to the recapitulation, that the first is call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ity and rigidity, and the second fluid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no inkling about how different my recapitulation was going to be this time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concentrate, which I had acquired by means of my dreaming practice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tted me to examine my life at a depth I would never have imagined possible. It too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over a year to view and review all I could about my life experiences. At the end,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gree with don Jua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had been immensities of loaded emotions hidden so deeply inside me as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ally inacce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ult of my second recapitulation was a new, more relaxed attitude. The very day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ed to my dreaming practices, I dreamt I saw myself asleep. I turned around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ngly left my room, penuriously going down a flight of stairs to the str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elated with what I had done and reported it to don Juan. My disappointmen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ormous when he did not consider this dream part of my dreaming practices. He argu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 had not gone to the street with my energy body, because if I had I would have had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 other than walking down a flight of stai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kind of sensation are you talking about, don Juan?" I asked, with genuine curio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have to establish some valid guide to find out whether you are actually seeing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 asleep in your bed," he said instead of answering my question. "Remember,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be in your actual room, seeing your actual body. Otherwise, what you are having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ely a dream. If that's the case, control that dream, either by observing its detail or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nsisted he tell me more about the valid guide he had referred to, but he cut me shor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Figure out a way to validate the fact that you are looking at yourself,"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have any suggestions as to what can be a valid guide?" I insi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Use your own judgment. We are coming to the end of our time together. You have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your own very so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changed the subject then, and I was left with a clear taste of my ineptitude.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ble to figure out what he wanted or what he meant by a valid gu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next dream in which I saw myself asleep, instead of leaving the room and walk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 the stairs, or waking up screaming, I remained glued, for a long time, to the sp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which I watched. Without fretting or despairing, I observed the details of my drea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oticed then that I was asleep wearing a white T-shirt that was ripped at the shoulder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ed to come closer and examine the rip, but moving was beyond my capabilities. I felt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viness that seemed to be part of my very being. In fact, I was all weight. Not know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to do next, I instantly entered into a devastating confusion. I tried to change dr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some unaccustomed force kept me staring at m sleeping 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midst of my turmoil, I heard the dreaming emissary saying that not having contro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ove around was frightening me to the point that I might have to do an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ulation. The emissary's voice and what it said did not surprise me at all.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r felt so vividly and terrifyingly unable to move. I did not, however, give in to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or. I examined it and found out that it was not a psychological terror but a phys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ation of helplessness, despair, and annoyance. It bothered me beyond words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not capable of moving my limbs. My annoyance grew in proportion to my realiz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some thing outside me had me brutally pinned down. The effort I made to move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s or legs was so intense and single-minded that at one moment I actually saw one le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y body, sleeping on the bed, flung out as if kick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awareness was then pulled into my inert, sleeping body, and I woke up with such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ce that it took more than half an hour to calm myself down. My heart was beat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ost erratically. I was shivering, and some of the muscles in my legs twitch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controllably. I had suffered such a radical loss of body heat that I needed blanket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-water bottles to raise my tempera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ly, I went to Mexico to ask don Juan's advice about the sensation of paralysis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the fact that I really had been wearing a ripped T-shirt, thus, I had indeed s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elf asleep. Besides, I was deadly afraid of hypothermia. He was reluctant to discu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redicament. All I got out of him was a caustic rema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like drama," he said flatly. "Of course you really saw yourself asleep. The probl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at you got nervous, because your energy body has never been consciously in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e before. If you ever get nervous and cold again, hold on to your dick. That wi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re your body temperature in a jiffy and without any fus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elt a bit offended by his crassness. However, the advice proved effective. The next ti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ecame frightened, I relaxed and returned to normal in a few minutes, doing what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prescribed. In this manner, I discovered that if I did not fret and kept my annoya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heck, I did not panic. To remain controlled did not help me move, but it certai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e me a deep sensation of peace and sere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months of useless efforts at walking, I sought don Juan's comments once again,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much for his advice this time but because I wanted to concede defeat. I was up again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passable barrier, and I knew with indisputable certainty that I had fail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reamers have to be imaginative," don Juan said with a malicious grin. "Imaginat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not. I didn't warn you about having to use your imagination to move your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 because I wanted to find out whether you could resolve the riddle by yourself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n't, and your friends didn't help you eith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past, I had been driven to defend myself viciously whenever he accused m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cking imagination. I thought I was imaginative, but having don Juan as a teacher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ght me, the hard way, that I am not. Since I was not going to engage my energy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ile defenses of myself, I asked him instead, "What is this riddle you are talking abou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riddle of how impossible and yet how easy it is to move the energy body. You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ing to move it as if you were in the daily world. We spend so much time and effor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to walk that we believe our dreaming bodies should also walk. There is n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why they should, except that walking is foremost in our mind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rveled at the simplicity of the solution. I instantly knew that don Juan was right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gotten stuck again at the level of interpretation. He had told me I had to move arou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I reached the third gate of dreaming, and to me moving around meant walking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 him that I understood his po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isn't my point," he curtly answered. "It's a sorcerers' point. Sorcerers say that 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d gate the entire energy body can move like energy moves: fast and directly.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body knows exactly how to move. It can move as it moves in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s'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nd this brings us to the other issue here," don Juan added with an air of pensivene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idn't your inorganic being friends help you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you call them my friends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are like the classic friends who are not really thoughtful or kind to us but not me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her. The friends who are just waiting for us to turn our backs so they can stab us the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ood him completely and agreed with him one hundred perc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makes me go there? Is it a suicidal tendency?" I asked him, more rhetorically th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don't have any suicidal tendency" he said. "What you have is a total disbelief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ere near death. Since you were not in physical pain, you can't quite convi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elf you were in mortal dang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argument was most reasonable, except that I did believe a deep, unknown fear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ruling my life since my bout with the inorganic beings. Don Juan listened in sile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 described to him my predicament. I could not discard or explain away my urge to g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inorganic beings' world, in spite of what I knew about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have a streak of insanity," I said. "What I do doesn't make sen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does make sense. The inorganic beings are still reeling YOU in, like a fish hooked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d of a line," he said. "They throw worthless bait at you from time to time to kee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going. To arrange your dreams to occur every four days with out fail is worthl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t. But they didn't teach you how to move your energy bo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you think they didn'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 when your energy body learns to move by itself, you'll be thoroughly ou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reach. It was premature of me to believe that you are free from them. You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ly but not completely free. They are still bidding for your awarenes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elt a chill in my back. He had touched a sore spot in me. "Tell me what to do, don Jua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'll do it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 impeccable. I have told you this dozens of times. To be impeccable means to p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life on the line in order to back up your decisions, and then to do quite a lot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 your best to realize those decisions. When you are not deciding any thing, you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ly playing roulette with your life in a helter-skelter wa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 ended our conversation, urging me to ponder what he had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first opportunity I had, I put don Juan's suggestion about moving my energy bod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test. When I found myself looking at my body asleep, instead of struggling to wal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it I simply willed myself to move closer to the bed. Instantly, I was near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ching my body. I saw my face. In fact, I could see every pore in my skin. I cannot s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 liked what I saw. My view of my own body was too detailed to be aesthetic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ing. Then something like a wind came into the room, totally disarranged everyth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rased my 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subsequent dreams, I entirely corroborated that the only way the energy body c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 is to glide or soar. I discussed this with don Juan. He seemed unusually satisfi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what I had done, which certainly surprised me. I was accustomed to his c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on to anything I did in my dreaming prac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energy body is used to moving only when something pulls it," he said. "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 have been pulling your energy body right and left, and until now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never moved it by yourself, with your own volition. It doesn't seem like you'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e much, moving the way you did, yet I assure you that I was seriously conside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ing your practices. For a while, I believed you were not going to learn how to mo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your ow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re you considering ending my dreaming practices because I am slow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're not slow. It takes sorcerers forever to learn to move the energy body. I was go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d your dreaming practices because I have no more time. There are other topics,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ing than dreaming, on which you can use your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w that I've learned how to move my energy body by myself, what else should I do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ontinue moving. Moving your energy body has opened up a new area for you, an are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xtraordinary explora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urged me again to come up with an idea to validate the faithfulness of my dreams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request did not seem as odd as it had the first time he voiced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s you know, to be transported by a scout is the real dreaming task of the second gate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plained. "It is a very serious matter, but not as serious as forging and mov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body. Therefore, you have to make sure, by some means of your own, whe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actually seeing yourself asleep or whether you are merely dreaming that you'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ing yourself asleep. Your new extraordinary exploration hinges on really se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elf asleep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some heavy pondering and wondering, I believed that I had come up with the ri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. Having seen my ripped T-shirt gave me an idea for a valid guide. I started from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ption that, if I were actually observing myself asleep, I would also be observ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I had the same sleeping attire I had gone to bed in, an attire that I had decid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 radically every four days. I was confident that I was not going to have 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iculty in remembering, in dreams, what I was wearing when I went to bed;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e I had acquired through my dreaming practices made me think that I ha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record things like this in my mind and remember them in dre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ngaged my best efforts to follow this guide, but the results did not pan out as I thou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would, I lacked the necessary control over my dreaming attention, and I could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te remember the details of my sleeping attire. Yet something else was definitely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; somehow I always knew whether my dreams were ordinary dreams or not. The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ing aspect of the dreams that were not just ordinary dreams was that my body l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eep in bed while my consciousness observed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table feature of these dreams was my room. It was never like my room in the dai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but an enormous empty hall with my bed at one end. I used to soar over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ble distance to be at the side of the bed where my body lay. The moment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to it, a windlike force used to make me hover over it, like a hummingbird. At tim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om used to vanish; disappear piece by piece until only my body and the bed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t. At other times, I used to experience a complete loss of volition. My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seemed then to function independently of me. Either it was completely absorb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first item it encountered in the room or it seemed unable to decide what to do.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instances, I had the sensation that I was helplessly floating, going from item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, voice of the dreaming emissary explained to me once that all the element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, which were not just commonplace dreams, were really energy configurat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from those of our normal world. The emissary's voice pointed out that,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, the walls were liquid. It urged me then to plunge into one of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thinking twice, I dived into a wall as if I were diving into a huge lake. I did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l the waterlike wall; what I felt was not a physical sensation of plunging into a bod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either. It was more like the thought of diving and the visual sensation of go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liquid matter. I was going, head first, into something that opened up, like wa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, as I kept moving down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nsation of going down, headfirst, was so real that I began to wonder how long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eep or how far I was diving. From my point of view, I spent an eternity in there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w clouds and rocklike masses of matter suspended in a waterlike substance. There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glowing, geometric objects that resembled crystals, and blobs of the deepe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y colors I had ever seen. There were also zones of intense light and others of pit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ckness. Everything went by me, either slowly or at a fast speed. I had the thought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viewing the cosmos. At, the instant of that thought, my speed increased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nsely that everything became blurred, and all of a sudden, I found myself awa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y nose smack against the wall of my roo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hidden fear urged me to consult with don Juan. He listened to me, hanging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wo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need to do some drastic maneuvering at this point," he said. "The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ssary has no business interfering with your dreaming practices. Or rather, you sh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, under any conditions, permit it to do s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can I stop i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erform a simple but difficult maneuver. Upon entering into dreaming, voice out lou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desire not to have the dreaming emissary anymo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Does that mean, don Juan, that I will never hear it agai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ositively. You'll get rid of it forev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is it advisable to get rid of it forever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 most certainly is, at this poi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ose words, don Juan involved me in a most disturbing dilemma. I did not wan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an end to my relationship with the emissary, but, at the same time, I wanted to foll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's advice. He noticed my hesi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know it's a very difficult affair," he conceded, "but if you don't do it,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 will always have a line on you. If you want to avoid this, do what I said, and do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my next dreaming session, as I prepared myself to utter my intent, the emissary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ce interrupted me. It said, "If you refrain from stating your request, I promise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r to interfere with your dreaming practices and talk to you only if you ask me di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nstantly accepted its proposition and sincerely felt that it was a good deal. I was ev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eved it had turned out this way. I was afraid, however, that don Juan was going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oi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was a good maneuver," he remarked and laughed. "You were sincere; you re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ed to voice your request. To be sincere is all that was required. There wa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ntially, no need for you to eliminate the emissary. What you wanted was to corner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proposing an alternative way, convenient to you. I am sure the emissary wo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 anymo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 right. I continued my dreaming practices without any meddling from the emissa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markable consequence was that I began to have dreams in which my dream roo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my room in the daily world, with one difference: in the dreams, my room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so slanted, so distorted that it looked like a giant cubist painting; obtuse and acu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s were the rule instead of the normal right angles of walls, ceiling, and floor.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psided room, the very slant, created by the acute or obtuse angles, was a devic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lay prominently some absurd, superfluous, but real detail; for example, intricate lin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hardwood floor, or weather discolorations in the wall paint, or dust spots 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iling, or smudged finger prints on the edge of a do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ose dreams, I unavoidably got lost in the waterlike universes of the detail pointed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slant. During my entire dreaming practices, the profusion of detail in my room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mmense and its pull so intense that it instantly made me dive into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first free moment I had, I was at don Juan's place, consulting him about this stat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't overcome my room," I said to him after I had given him the details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 prac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gives you the idea you have to overcome it?" he; asked with a gr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feel that I have to move beyond my room, don Ju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ut you are moving beyond your room. Perhaps you should ask yourself whether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aught again in interpretations. What do you think moving means in this cas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old him walking from my room to the street had been such a haunting dream for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felt a real need to do it ag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ut you are doing greater things than that," he protested. "You are going to unbeliev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s. What else do you wan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ried to explain to him that I had a physical urge to move away from the trap of detai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upset me the most was my incapacity to free myself from whatever caught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. To have a modicum of volition was the bottom line for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y long silence followed. I waited to hear more about the trap of detail. After all,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warned me about its dangers. "You are doing fine," he finally said. "Dreamers tak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y long time to perfect their energy bodies. And this is exactly what's at stake here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ting your energy bo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 the reason my energy body was compelled to examine detail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t inextricably stuck in it was its inexperience, its incompleteness. He said that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nd a lifetime consolidating the energy body by letting it sponge up every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Until the energy body is complete and mature, it is self- absorbed," don Juan went 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can't get free from the compulsion to be absorbed by everything. But if one takes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consideration, instead of fighting the energy body, as you're doing now, one can le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 han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can I do tha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y directing its behavior, that is to say, by stalking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plained that since everything related to the energy body depends on the appropri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of the assemblage point, and since dreaming is nothing else but the mean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lace it, stalking is, consequently, the way to make the assemblage point stay put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fect position, in this case, the position where the energy body can beco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ted and from which it can finally emer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the moment the energy body can move on its own, sorcerers assu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optimum position of the assemblage point has been reached. The next step i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k it, that is, to fixate it on that position in order to complete the energy body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ed that the procedure is simplicity itself. One intends to stalk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ence and looks of expectation followed that statement. I expected him to say more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expected me to have under stood what he had said. I had no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et your energy body intend to reach the optimum dreaming position," he explain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n, let your energy body intend to stay at that position and you will be stalk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paused and, with his eyes, urged me to consider his statement. "Intending i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, but you already know that," he said. "Sorcerers displace their assemblage poi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intending and fixate them, equally, through intending. And there is no techniqu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ntending. One intends through Usag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ave another of my wild assumptions about my worth as a sorcerer was unavoid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at point. I had boundless confidence that something was going to put me on the ri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k to intend the fixation of my assemblage point on the ideal spot. I, had accomplish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past all kinds of successful maneuvers without knowing how I performed the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himself had marveled at my ability or my luck, and I was sure this was go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one of those instances. I was gravely mistaken. No matter what I did, or how long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ted, I had no success whatsoever in fixing my assemblage point on any spot, mu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on the ideal 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months of serious but unsuccessful struggling, I gave up. "I really believed I c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it," I said to don Juan, the moment I was in his house. "I am afraid that nowadays I a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of an egomaniac than ev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 really," he said with a smile. "What happens is that you are caught in another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routinary misinterpretations of terms. You want to find the ideal spot, as if you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ing your lost car keys. Then you want to tie your assemblage point, as if you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ing your shoes. The ideal spot and the fixation of the assemblage point are metaphor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nothing to do with the words used to describe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asked me then to tell him the latest events of any dreaming practices. The first thing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ed was that my urge to be absorbed by detail had subsided notably. I sai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haps because I moved in my dreams, compulsively, and incessantly, the move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ht have been what always managed to stop me before I plunged into the detail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ing. To be stopped in that fashion gave me the opportunity to examine the ac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absorbed by detail. I came; to the conclusion that inanimate matter actu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sses an immobilizing force, which I saw as a beam of dull light that kept me pin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. For example, many times some minute mark on the walls or in the wood line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ard wood floor of my room used to send a line of light that trans fixed me; from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ment my dreaming attention was focused on that light, the whole dream rota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und that minute mark. I saw it enlarged perhaps to the size of the cosmos. That vi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 to last until I woke up, usually with my nose pressed against the wall or the woo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or. My own observations were that, in the first place, the detail was real, and,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place, I seemed to have been observing it while I was aslee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miled and said, "All this is happening to you because the forging of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body was completed the moment it moved by itself. I didn't tell you that, bu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nuated it. I wanted to know whether or not you were capable of finding it out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elf, which, of course, you di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no idea what he meant. Don Juan scrutinized me in his usual manner.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trating gaze scanned my 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exactly did I find out by myself, don Juan?" I was forced to as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found out that your energy body had been completed," he answ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didn't find out anything of the kind, I assure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es, you did. It started some time ago, when you couldn't find a guide to validat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ness of your dreams, but then something went to work for you and let you k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you were having a regular dream. That something was your energy body. Now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despair that you couldn't find the ideal spot to fix your assemblage point. And I te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that you did. The proof is that, by moving around, your energy body curtailed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ssion with detai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nonplussed. I could not even ask one of my feeble ques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comes next for you is a sorcerers' gem," don Juan went on. "You are go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 seeing energy, in your dreaming. You have fulfilled the drill for the third gat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: moving your energy body by itself. Now you are going to perform the re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: seeing energy with your energy 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have seen energy before," he went on, "many times, in fact. But each of tho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, seeing was a fluke. Now you are going to do it delibera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reamers have a rule of thumb," he continued. "If their energy body is complete,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 energy every time they gaze at an item in the daily world. In dreams, if they se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of an item, they know they are dealing with a real world, no matter how distor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orld may appear to their dreaming attention. If they can't see the energy of an item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in an ordinary dream and not in a real wor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s a real world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 world that generates energy; the opposite of a phantom world of projections, w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hing generates energy, like most of our dreams, where nothing has an energet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then gave me another definition of dreaming: a process by which dream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late dream conditions in which they can find energy-generating elements. He mu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noticed my bewilderment. He laughed and gave another, even more convolu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ion: dreaming is the process by which we intend to find adequate position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, positions that permit us to perceive energy-generating items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like st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plained that the energy body is also capable of perceiving energy that is qui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from the energy of our own world, as in the case of items of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' realm, which the energy body perceives as sizzling energy. He added that in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nothing sizzles; everything here wav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rom now on," he said, "the issue of your dreaming is going to be to determine whe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tems on which you focus your dreaming attention are energy generating, m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ntom projections, or generators of foreign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dmitted that he had hoped I was going to come up with the idea of se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as the gauge to determine whether or not I was observing my real body asleep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ghed at my spurious device of putting on elaborate sleeping attire, every four days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 that I'd had, at my finger tips, all the information necessary to deduce what wa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 task of the third gate of dreaming and to come up with the right idea but that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ation system had forced me to seek contrived solutions that lacked the simplici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irectness of sorce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AREA OF EXPLO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told me that in order to see in dreaming not only did I have to intend seeing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to put my intent into loud words. For reasons he refused to explain, he insisted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to speak up. He conceded that there are other means to accomplish the same resul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he asserted that voicing one's intent is the simplest and most direct w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time I put into words my intent to see, I was dreaming of a church bazaar. T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so many articles that I could not make up my mind which one to gaze at. A gia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picuous vase in a corner made up my mind for me. I gazed at it, voicing my inten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. The vase remained in my view for an instant, then it changed into another object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ed at as many things as I could in that dream. After I voiced my intent to see, e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I had chosen to gaze at vanished or turned into something else, as had happened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ng in my dreaming practices. My dreaming attention was finally exhausted, and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ke up tremendously frustrated, almost ang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onths on end, I actually gazed at hundreds of items in my dreams and deliberat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ced my intent to see, but nothing ever happened. Tired of waiting, I finally had to as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 about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need to have patience. You are learning to do some thing extraordinary"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rked. "You are learning to intend to see in your dreams. Someday you will not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voice your intent; you'll simply will it, silentl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think I have not understood the function of whatever I am doing," I said. "No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ens when I shout my intent to see. What does that me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means that your dreams, so far, have been ordinary dreams; they have been phant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ions; images that have life only in your dreaming atten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nted to know exactly what had happened to the items on which I had focuse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e. I said that they had vanished or changed shape or even produced vortexes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ly changed my dre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has been like that in all my daily dreaming practices," I said. "The only thing ou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dinary is that I am learning to yell in my dreams, at the top of my voi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last statement threw don Juan into a genuine fit of belly laughter, which I fou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ncerting. I failed to find the humor of my statement or the reason for his re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meday you'll appreciate how funny all this is," he said as an answer to my sil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st. "In the meantime, don't give up or get discouraged. Keep on trying. Sooner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, you'll hit the right not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usual, he was right. A couple of months later, I hit the jackpot. I had a most unus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. It started with the appearance of a scout from the inorganic beings' world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uts as well as the dreaming emissary had been strangely absent from my dreams.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missed them or pondered their disappearance. In fact, I was so at ease without them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even forgotten to ask don Juan about their abs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at dream, the scout had been, at first, a gigantic yellow topaz, which I had fou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ck in the back of a drawer. The moment I voiced my intent to see, the topaz turned in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lob of sizzling energy. I feared that I would be compelled to follow it, so I move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e away from the scout and focused it on an aquarium with tropical fish. I voice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t to see and got a tremendous surprise. The aquarium emitted a low, greenish gl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hanged into a large surrealist portrait of a bejeweled woman. The portrait emit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me greenish glow when I voiced my intent to s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 gazed at that glow, the whole dream changed. I was walking then on a street i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n that seemed familiar to me; it might have been Tucson. I gazed at a displa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en's clothes in a store window and spoke out loud my intent to see. Instantly, a bla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nequin, prominently displayed, began to glow. I gazed next at a saleslady who c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at moment to rearrange the window. She looked at me. After voicing my intent, I sa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glow. It was so stupendous that I was afraid some detail in her splendorous gl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trap me, but the woman moved inside the store before I had time to focus my to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on her. I certainly intended to follow her inside; however, my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was caught by a moving glow. It came to me charging, filled with hatred. T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loathing in it and viciousness. I jumped backward. The glow stopped its charge;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substance swallowed me, and I woke 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images were so vivid that I firmly believed I had seen energy and my dream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one of those conditions that don Juan had called dreamlike, energy-generating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a that dreams can take place in the consensual reality of our daily world intrigued m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as the dream images of the inorganic beings' realm had intrigued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s time, you not only saw energy but crossed a dangerous boundary," don Juan sai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hearing my 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reiterated that the drill for the third gate of dreaming is to make the energy body mo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its own. In my last session, he said, I had unwittingly superseded the effect of that dri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rossed into another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energy body moved," he said. "It journeyed, by itself. That kind of journeying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ond your abilities at this moment, and something attacked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think it was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s is a predatorial universe. It could have been one of thousands of things existing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you think it attacked m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or the same reason the inorganic beings attacked you: because you made yoursel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it that clear-cu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ertainly. It's as clear-cut as what you would do if a strange-looking spider crept acro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desk while you were writing. You'd squash it, out of fright, rather than admire it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at a loss and searched for words to ask the proper question. I wanted to ask hi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my dream had taken place, or what world I was in in that dream. But tho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 did not make any sense; I could gather that myself. Don Juan was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want to know where your dreaming attention was focused, don't you?" he ask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gr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as exactly how I wanted to word my question. I reasoned that in the dream und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, I must have been looking at some real object. Just like what had happe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saw in dreams the minute details on the floor or the walls or the door of my room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that I later had corroborated exi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in special dreams, like the one I'd had, our dreaming attention focus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daily world, and that it moves instantly from one real object to another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. What makes this movement possible is that the assemblage point is on the prop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position. From that position the assemblage point gives the dreaming atten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fluidity that it can move in a split second over incredible distances and in doing so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s a perception so fast, so fleeting that it resembles an ordinary dre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 in my dream I had seen a real vase and then my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had moved over distances to see a real surrealist painting of a bejewel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. The result, with the exception of seeing energy, had been very close to ordina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, in which items, when gazed at, quickly turn into something el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know how disturbing this is," he went on, definitely aware of my bewilderment. "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reason pertinent to the mind, to see energy in dreaming is more upsetting th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thing one can think of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marked that I had seen energy in dreaming before, yet it had never affected me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w your energy body is complete and functioning," he said. "Therefore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ication that you see energy in your dream is that you are perceiving a real worl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the veil of a dream. That's the importance of the journey you took. It was real.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energy-generating items that nearly ended your lif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as it that serious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bet! The creature that attacked you was made of pure awareness and was as dead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ything can be. You saw its energy. I am sure that you realize by now that unless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 in dreaming, we can't tell a real, energy-generating thing from a phantom projecti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, even though you battled the inorganic beings and indeed saw the scouts a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nels, your energy body doesn't know for sure if they were real, meaning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ing. You are ninety-nine but not one hundred percent su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insisted on talking about the journey I had taken. For inexplicable reasons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reluctant to deal with that subject. What he was saying produced an instantaneo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ction in me. I found myself trying to come to grips with a deep, strange fear; i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 and obsessive in a nagging, visceral w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definitely went into another layer of the onion," don Juan said, finishing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to which I had not paid atten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s this other layer of the onion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world is like an onion, it has many skins. The world we know is but one of the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imes, we cross boundaries and enter into another skin: another world, very mu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is one, but not the same. And you entered into one, all by yourself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is this journey you're talking about possibl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 is a meaningless question, because no one can answer it. In the view of sorcerer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iverse is constructed in layers, which the energy body can cross. Do you k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old sorcerers are still existing to this day? In another layer, in another ski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or me, the idea of a real, pragmatic journey, taken in dreams, is very difficul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or to accept, don Ju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have discussed this topic to exhaustion. I was convinced you understood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ey of the energy body depends exclusively on the position of the assemblage poi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've told me that. And I have been mulling it over and over; still, saying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ey is in the position of the assemblage point doesn't say anything to m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problem is your cynicism. I was just like you. Cynicism doesn't allow us to ma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stic changes in our under standing of the world. It also forces us to feel that we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righ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ood his point to perfection, but I reminded him about my fight against all th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propose that you do one nonsensical thing that might turn the tide," he said. "Repea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self incessantly that the hinge of sorcery is the mystery of the assemblage point. 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repeat this to yourself long enough, some unseen force takes over and make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changes in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did not give me any indication that he was being facetious. I knew he mea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word of it. What bothered me was his insistence that I repeat the formul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aselessly to myself. I caught myself thinking that all of it was asin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ut your cynical attitude," he snapped at me. "Repeat this in a bona fide man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mystery of the assemblage point is everything in sorcery," he continued, with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ing at me. "Or rather, everything in sorcery rests on the manipulation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age point. You know all this, but you have to repeat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n instant, as I heard his remarks, I thought I was going to die of anguish.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dible sense of physical sadness gripped my chest and made me scream with pai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stomach and diaphragm seemed to be pushing up, moving into my chest cavity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h was so intense that my awareness changed levels, and I entered into my norm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. Whatever we had been talking about became a vague thought about something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ht have happened but actually had not, according to the mundane reasoning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day-life conscious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time don Juan and I talked about dreaming, we discussed the reasons I had b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ble to proceed with my dreaming practices for months on end. Don Juan warned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o explain my situation he had to go in a roundabout way. He pointed out, first,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an enormous difference between the thoughts and deeds of the men of antiqui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ose of modern men. Then he pointed out that the men of ancient times had a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stic view of perception and awareness because their view stemmed from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tions of the universe around them. Modern men, in contrast, have an absurd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realistic view of perception and awareness because their view stems from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of the social order and from their dealings with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are you telling me thi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 you are a modern man involved with the views and observations of me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quity," he replied. "And none of those views and observations are familiar to you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more than ever you need sobriety and aplomb. I am trying to make a solid bridge,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dge you can walk on, between the views of men of ancient times and those of moder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remarked that of all the transcendental observations of the men of ancient times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one with which I was familiar, because it had filtered down to our day, was the ide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selling our souls to the devil in exchange for immortality, which he admitted sound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im like something coming straight out of the relationship of the old sorcerers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. He reminded me how the dreaming emissary had tried to induce m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 in its realm by offering me the possibility of maintaining my individuality and 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ness for nearly an eter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s you know, succumbing to the lure of the inorganic beings is not just an idea; it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," don Juan went on. "But you haven't yet fully realized the implication of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ness. Dreaming, likewise, is real; it is an energy-generating condition. You hear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ments and you certainly understand what I mean, but your awareness hasn't cau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with the total implication of it ye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my rationality knew the import of a realization of this nature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our last talk it had forced my awareness to change levels. I ended up in my norm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 before I could deal with the nuances of my dream. My rationality had fur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ed itself by suspending my dreaming prac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ssure you that I am fully aware of what an energy-generating condition means,"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nd I assure you that you are not," he retorted. "If you were, you would meas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with greater care and deliberation. Since you believe you are just dream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take blind chances. Your faulty reasoning tells you that no matter what happens, at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moment the dream will be over and you will wake up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 right. In spite of all the things I had witnessed in my dreaming practice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how I still retained the general sense, that all of it had been a dre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talking to you about the views of men of antiquity and the views of modern man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went on, "because your awareness, which is the awareness of modern ma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s to deal with an unfamiliar concept as if it were an empty idea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f I left it up to you, you'd regard dreaming as an idea. Of course, I'm sure you ta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 seriously, but you don't quite believe in the reality of dream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 understand what you are saying, don Juan, but I don't understand why you are say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saying all this because you are now, for the first time, in the proper positio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 that dreaming is an energy-generating condition. For the first time, you c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 now that ordinary dreams are the honing devices used to train the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to reach the position that creates this energy-generating condition we c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rned me that, since dreamers touch and enter real worlds of all-inclusive effect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ought to be in a permanent state of the most intense and sustained alertness; 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tion from total alertness imperils the dreamer in ways more than dreadfu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egan again, at this point, to experience a movement in my chest cavity, exactly as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t the day my awareness changed levels by itself. Don Juan forcibly shook me by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Regard dreaming as something extremely dangerous!" he commanded me. "And beg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now! Don't start any of your weird maneuver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tone of voice was so urgent that I stopped whatever I was, unconsciously, do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s going on with me, don Juan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's going on with you is that you can displace your assemblage point quickly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ily," he said. "Yet that ease has the tendency to make the displacement erratic. B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ease to order. And don't allow yourself even a fraction of an inch leewa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uld easily have argued that I did not know what he was talking about, but I knew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knew I had only a few seconds to round up my energy and change my attitude, and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as the end of our exchange that day. I went home, and for nearly a year I faithfu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daily repeated what don Juan had asked me to say. The results of my litany-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cation were incredible. I was firmly convinced that it had the same effect o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 that exercise has on the muscles of the body. My assemblage point becam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agile, which meant that seeing energy in dreaming became the sole goal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s. My skill at intending to see grew in proportion to my efforts. A moment c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was able just to intend seeing, without saying a word, and actually experienc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result as when I voiced out loud my intent to s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congratulated me on my accomplishment. I, naturally, assumed he was b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tious. He assured me that he meant it, but beseeched me to continue shouting, at lea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ever I was at a loss. His request did not seem odd to me. On my own, I had b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ing in my dreams at the top of my voice every time I deemed it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scovered that the energy of our world wavers. It scintillates. Not only living being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everything in our world glimmers with an inner light of its own. Don Juan explai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energy of our world consists of layers of shimmering h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op layer is whitish; another, immediately adjacent to it, is chartreuse; and an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, more distant yet, is a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ound all those hues, or rather I saw glimmers of them whenever items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untered in my dreamlike states changed shapes. However, a whitish glow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the initial impact of seeing anything that generated ener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e there only three different hues?" I asked don Ju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is an endless number of them," he replied, "but for, the purposes of a beginn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er, you should be concerned with those three. Later on, you can get as sophisticated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ant and isolate dozens of hues, if you are able to do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whitish layer is the hue of the present position of mankind's assemblage point,"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 continued. "Let's say that it is a modern hue. Sorcerers believe that everything 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nowadays is tinted with that whitish glow. At another time, the positio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kind's assemblage point made the hue of the ruling energy in the world chartreuse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t another time, more distant yet, it made it amber. The color of sorcerers' energy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er, which means that they are energetically associated with the men who existed i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t pas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think, don Juan, that the present whitish hue will change someda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f man is capable of evolving. The grand task of sorcerers is to bring forth the idea tha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der to evolve, man must first free his awareness from its bindings to the social orde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ware ness is free, intent will redirect it into a new evolutionary path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think sorcerers will succeed in that task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have already succeeded. They themselves are the proof. To convince other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and import of evolving is another matt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ther kind of energy I found present in our world but alien to it was the scouts'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, the energy don Juan had called sizzling. I encountered scores of items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 that, once I saw them, turned into blobs of energy that seemed to be fry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bling with some heatlike inner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ar in mind that not every scout you are going to find belongs to the realm of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," don Juan remarked. "Every scout you have found so far, except for the blu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ut, has been from that realm, but that was because the inorganic beings were cate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you. They were directing the show. Now you are on your own. Some of the scouts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encounter are going to be not from the inorganic beings' realm but from other, ev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distant levels of awarenes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e the scouts aware of themselve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ost certainly," he repl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n why don't they make contact with us when we are awak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do. But our great misfortune is to have our consciousness so fully engaged that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't have time to pay attention. In our sleep, however, the two-way-traffic trapdo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s: we dream. And in our dreams, we make contact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s there any way to tell whether the scouts are from a level besides the inorganic beings'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greater their sizzling, the farther they come from. It sounds simplistic, but you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let your energy body tell you what is what. I assure you, it'll make very fi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ctions and unerring judgments when faced with alien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 right again. Without much ado, my energy body distinguished two general typ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lien energy. The first was the scouts from the inorganic beings' realm. Their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zled mildly. There was no sound to it, but it had all the overt appearanc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rvescence, or of water that is starting to bo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ergy of the second general type of scouts gave me the impression of considerab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power. Those scouts seemed to be just about to burn. They vibrated from within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y were filled with pressurized g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encounters with the alien energy were always fleeting because I paid total attentio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n Juan recommended. He said, "Unless you know exactly what you are doing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you want out of alien energy, you have to be content with a brief glance. Any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ond a glance is as dangerous and as stupid as petting a rattlesnak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is it dangerous, don Juan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couts are always very aggressive and extremely daring," he said. "They have to b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 in order to prevail in their explorations. Sustaining our dreaming attention on them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amount to soliciting their awareness to focus on us. Once they focus their attention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, we are compelled to go with them. And that, of course, is the danger. We may end u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orlds beyond our energetic possibilit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 there are many more types of scouts than the two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ed, but that at my present level of energy I could only focus on three. He describ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two types as the easiest to spot. Their disguises in our dreams are so outlandish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, that they immediately attract our dreaming attention. He depicted the scout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hird type as the most dangerous, in terms of aggressiveness and power, and beca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ide behind subtle disgui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ne of the strangest things dreamers find, which you yourself will find presently,"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 continued, "is this third type of scout. So far, you have found samples of only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two types, but that's because you haven't looked in the right pla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d what is the right plac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have again fallen prey to words; this time the culprit word is 'items,' which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taken to mean only things, objects. Well, the most ferocious scout hides behi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in our dreams. A formidable surprise was in store for me, in my dreaming, when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cused my gaze on the dream image of my mother. After I voiced my intent to see,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ed into a ferocious, frightening bubble of sizzling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paused to let his statements sink in. I felt stupid for being disturbed 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y of finding a scout behind the dream image of my m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annoying that they are always associated with the dream images of our parents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friends," he went 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'Perhaps that's why we often feel ill at ease when we dream of them." His grin gave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mpression that he was enjoying my turmoil. "A rule of thumb for dreamers i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e that the third type of scout is present whenever they feel perturbed by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s or friends in a dream. Sound advice is to avoid those dream images. They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er pois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 does the blue scout stand in relation to the other scout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lue energy doesn't sizzle," he replied. "It is like ours; it wavers, but it is blue instead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. Blue energy doesn't exist in a natural state in our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nd this brings us to something we've never talked about. What color were the scou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've seen so far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il the moment he mentioned it, I had never thought about this. I told don Juan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uts I had seen were either pink or reddish. And he said that the deadly scout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 type were bright oran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ound out myself that the third type of scout is outright scary. Every time I found on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, it was behind the dream images of my parents, especially of my mother. Seeing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reminded me of the blob of energy that had attacked me in my first deliber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ing dream. Every time I found it, the alien exploring energy actually seemed abou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p on me. My energy body used to react with horror even before I saw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our next discussion of dreaming, I queried don Juan about the total absenc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s in my dreaming practices. "Why don't they show up anymore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only show themselves at the beginning," he explained. "After their scouts take 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ir world, there is no necessity for the inorganic beings' projections. If we wan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 the inorganic beings, a scout takes us there. For no one, and I mean no one, c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ey by himself to their real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is that so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ir world is sealed. No one can enter or leave without the consent of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. The only thing you can do by yourself once you are inside is, of course, voi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intent to stay. To say it out loud means to set in motion currents of energy that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eversible. In olden times, words were incredibly powerful. Now they are not.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s' realm, they haven't lost their pow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laughed and said that he had no business saying anything about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s' world because I really knew more about it than he and all his compan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is one last issue related to that world that we haven't discussed," he said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sed for a long while, as if searching for the appropriate words. "In the final analysis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began, "my aversion to the old sorcerers' activities is very personal. As a nagual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st what they did. They cowardly sought refuge in the inorganic beings' world.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ued that in a predatorial universe, poised to rip us apart, the only possible haven for 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 that real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id they believe that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 it's true," he said. "Since the inorganic beings can't lie, the sales pitch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emissary is all true. That world can give us shelter and prolong our aware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early an eternit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emissary's sales pitch, even if it's the truth, has no appeal to me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 you mean you will chance a road that might rip you apart?" he asked with a not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wilderment in his vo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ssured don Juan that I did not want the inorganic beings' world no matter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tages it offered. My statement seemed to please him to no 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ready then for one final statement about that world. The most dreadfu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I can make," he said, and tried to smile but did not quite make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earched in my eyes, I suppose for a glimmer of agreement or comprehensi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silent for a mo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energy necessary to move the assemblage points of sorcerers comes from the real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organic beings," he said, as if he were hurrying to get it over wi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heart nearly stopped. I felt a vertigo and had to stomp my feet on the ground no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s is the truth," don Juan went on, "and the legacy of the old sorcerers to us.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us pinned down to this day. This is the reason I don't like them. I resent hav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 into one source alone. Personally, I refuse to do it. And I have tried to steer you aw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it. But with no success, because something pulls you to that world, like a magne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nderstood don Juan better than I could have thought. Journeying to that world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meant to me, at an energetic level, a boost of dark energy. I had even thought of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ose terms, long before don Juan voiced his st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can we do about it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can't have dealings with them," he answered, "and yet we can't stay away fr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. My solution has been to take their energy but not give in to their influence. This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n as the ultimate stalking. It is done by sustaining the unbending intent of freedom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ough no sorcerer knows what freedom really i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an you explain to me, don Juan, why sorcerers have to take energy from the realm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is no other viable energy for sorcerers. In order to maneuver the assemblage po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anner they do, sorcerers need an inordinate amount of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minded him of his own statement: that a redeployment of energy is necessary in ord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 is correct," he replied. "To start dreaming sorcerers need to redefine their premis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ave their energy, but that redefining is valid only to have the necessary energy to s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dreaming. To fly into other realms, to see energy, to forge the energy body, et cetera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cetera, is another matter. For those maneuvers, sorcerers need loads of dark, ali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how do they take it from the inorganic beings' world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y the mere act of going to that world. All the sorcerers our line have to do thi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none of us is idiotic enough to do what you've done. But this is because n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us has your proclivit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ent me home to ponder what he had revealed to me. I had endless question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he did not want to hear any of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ll the questions you have, you can answer yourself," He said as he waved good-by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KING THE STALK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home, I soon realized that it was impossible for me to answer any of my questions.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, I could not even formulate them. Perhaps that was because the boundary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attention had begun to collapse on me; this was when I met Florinda Grau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Tiggs in the world of everyday life. The confusion of not knowing them at all y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ing them so intimately that I would have died for them at the drop of a hat was 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terious to me. I had met Taisha Abelar a few years before, and I was just beginn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t used to the confounded feeling of knowing her without having the vaguest idea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. To add two more people to my overloaded system proved too much for me. I got i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of fatigue and had to seek don Juan's aid. I went to the town in southern Mexic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he and his companions li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nd his fellow sorcerers laughed uproariously at the mere mention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moils. Don Juan explained to me that they were not really laughing at me but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selves. My cognitive problems reminded them of the ones they had had, whe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ndary of the second attention had collapsed on them, just as it had on me.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ness, like mine, had not been prepared for it,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very sorcerer goes through the same agony," don Juan went on. "Awareness is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less area of exploration for sorcerers and man in general. In order to enha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, there is no risk we should not run, no means we should refuse. Bear in min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at only in soundness of mind can awareness be enhanc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reiterated, then, that his time was coming to an end and that I had to use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urces wisely to cover as much. ground as I could before he left. Talk like that us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w me into states of profound depression. But as the time of his departure approached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 begun to react with more resignation. I no longer felt depressed, but I still panic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hing else was said after that. The next day, at his request, I drove don Juan to Mexic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. We arrived around noon and went directly to the hotel del Prado, in the Pase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eda, the place he usually lodged when he was in the city. Don Juan had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ment with a lawyer that day, at four in the after noon. Since we had plent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, we went to have lunch in the famous Café Tacuba, a restaurant in the hear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town where it was purported that real meals were ser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was not hungry. He ordered only two sweet tamales, while I gorged myself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mptuous feast. He laughed at me and made signs of silent despair at my health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t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'm going to propose a line of action for you," he said in a curt tone when w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ished our lunch. "It's the last task of the third gate of dreaming, and it consist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king the stalkers, a most mysterious maneuver. To stalk the stalkers mean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tely draw energy from the inorganic beings' realm in order to perform a sorc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.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kind of sorcery fea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 journey, a journey that uses awareness as an element of the environment,"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ed. "In the world of daily life, water is an element of the environment that we 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raveling. Imagine awareness being a similar element that can be used for travel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the medium of awareness, scouts from all over the universe come to us, and vi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; via awareness, sorcerers go to the ends of the univer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had been certain concepts, among the hosts of concepts don Juan had made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 of in the course of his teachings, that attracted my full interest without 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xing. This was 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idea that awareness is a physical element is revolutionary," I said in aw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didn't say it's a physical element," he corrected me. "It's an energetic element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to make that distinction. For sorcerers who see, awareness is a glow. They can hit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energy body to that glow and go with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's the difference between a physical and an energetic element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difference is that physical elements are part of our interpretation system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etic elements are not. Energetic elements, like awareness, exist in our universe.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, as average people, perceive only the physical elements because we were taught to d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. Sorcerers perceive the energetic elements for the same reason: they were taught to d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 the use of awareness as an energetic element of our environ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essence of sorcery, that in terms of practicalities, the trajectory of sorcery is, firs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ree the existing energy in us by impeccably following the sorcerers' path; second,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at energy to develop the energy body by means of dreaming; and, third, to 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 as an element of the environment in order to enter with the energy body and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physicality into other worl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are two kinds of energy journeys into other worlds," he went on. "One is w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 picks up the sorcerer's energy body and takes it wherever it may, and the 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when the sorcerer decides, in full consciousness, to use the avenue of awarenes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 journey. You've done the first kind of journeying. It takes an enormous discipli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 the seco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 long silence, don Juan stated that in the life of sorcerers there are issues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 masterful handling, and that dealing with awareness, as an energetic element op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energy body, is the most important, vital, and dangerous of those iss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no comment. I was suddenly on pins and needles, hanging on every one of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y yourself, you don't have enough energy to perform the last task of the third gat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," he went on, "but you and Carol Tiggs together can certainly do what I hav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paused, deliberately egging me on with his silence to ask what he had in mind. I di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laughter only increased the ominous mo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want you two to break the boundaries of the normal world and, using awareness as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etic element, enter into another," he said. "This breaking and entering amount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king the stalkers. Using awareness as an element of the environment bypasse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of the inorganic beings, but it still uses their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did not want to give me any more information, in order not to influence me, he sai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belief was that the less I knew beforehand the better off I would be. I disagreed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assured me that, in a pinch, my energy body was perfectly capable of taking car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e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ent from the restaurant to the lawyer's office. Don Juan quickly concluded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, and we were, in no time at all, in a taxi on our way to the airport.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ed me that Carol Tiggs was arriving on a flight from Los Angeles, and that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coming to Mexico City exclusively to fulfill this last dreaming task with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valley of Mexico is a superb place to perform the kind of sorcery feat you are after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omm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haven't told me yet what the exact steps to follow are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didn't answer me. We did not speak any more, but while we waited for the plan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, he explained the procedure I had to follow. I had to go to Carol's room at the Reg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el, across the street from our hotel, and, after getting into a state of total inner silenc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her I had to slip gently into dreaming, voicing our intent to go to the realm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nterrupted to remind him that I always had to wait for a scout to show up before I c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 out loud my intent to go to the inorganic beings'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chuckled and said, "You haven't dreamt with Carol Tiggs yet. You'll find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t's a treat. Sorceresses don't need any props. They just go to that world whenev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ant to; for them, there is a scout on permanent cal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uld not bring myself to believe that a sorceress would be able to do what h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rting. I thought I had a degree of expertise in handling the inorganic beings' worl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mentioned to him what was going through my mind, he retorted that I had n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ise whatsoever when it came to what sorceresses are capable o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y do you think I had Carol Tiggs with me to pull you bodily out of that world?"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d. "Do you think it was because she's beautiful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was i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 I couldn't do it myself; and for her, it was nothing. She has a knack for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she an exceptional cas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omen in general have a natural bent for that realm; sorceresses are, of course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mpions, but Carol Tiggs is better than anyone I know because she, as the nag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, has superb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ought I had caught don Juan in a serious contradiction. He had told me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ganic beings were not interested at all in women. Now he was asserting the oppo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. I'm not asserting the opposite," he remarked when I confronted him. "I've sai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that the inorganic beings don't pursue females; they only go after males. But I'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said to you that the inorganic beings are female, and that the entire universe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ale to a large degree. So draw your own conclusio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I had no way to draw any conclusions, Don Juan explained to me that sorceresse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ory, come and go as they please in that world because of their enhanced aware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ir femal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know this for a fact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women of my party have never done that," he confessed, "not because they ca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because I dissuaded them. The women of your party, on the other hand, do it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skir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elt a vacuum in my stomach. I really did not know any thing about the women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y. Don Juan consoled me, saying that my circumstances were different from his,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my role as a nagual. He assured me that I did not have it in me to dissuade any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of my party even if I stood on my he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he taxi drove us to her hotel, Carol delighted don Juan and me with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sonations of people we knew. I tried to be serious and questioned her about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k. She mumbled some apologies for not being able to answer me with the seriousness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rved. Don Juan laughed uproariously when she mimicked my solemn tone of vo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registering Carol at the hotel, the three of us meandered around downtown, look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econdhand bookstores. We ate a light dinner at the Sanborn's restaurant in the Ho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iles. About ten o'clock, we walked to the Regis Hotel. We went directly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vator. My fear had sharpened my capacity to perceive details. The hotel building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and massive. The furniture in the lobby had obviously seen better days. Yet ther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l, all around us, something left of an old glory that had a definite appeal. I could easi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why Carol liked that hotel so mu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we got into the elevator, my anxiety mounted to such heights that I had to ask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for last-minute instructions. "Tell me again how we are going to proceed," I beg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pulled us to the huge, ancient stuffed chairs in the lobby and patien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ed to us that, once we were in the world of the inorganic beings, we had to voi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intent to transfer our normal awareness to our energy bodies. He suggested that Caro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 voice our intent together, although that part was not really important Wha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, he said, was that each of us intend the transfer of the total awareness of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world to our energy 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 we do this transference of awarenes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ransferring awareness is purely a matter of voicing our intent and having the necessa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of energy he said. "Carol knows all this. She's done it before. She enter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ly into the inorganic beings' world when she pulled you out of it, remember?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will do the trick. It'll tip the scal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es it mean to tip the scales? I am in limbo, don Ju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 to tip the scales meant to add one's total physical mass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body. He said that using awareness as a medium to make the journey into an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is not the result of applying any techniques but the corollary of intending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 enough energy. The bulk of energy from Carol Tiggs added to mine, or the bul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y energy added to Carol's, was going to make us into one single entity energetic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ble of pulling our physicality and placing it on the energy body in order to mak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exactly do we have to do in order to enter into that other world?" Carol asked.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cared me half to death; I thought she knew what was going 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total physical mass has to be added to your energy body," don Juan replie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ing into her eyes. "The great difficulty of this maneuver is to discipline the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, a thing the two of you have already done. Lack of discipline is the only reas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of you may fail in performing this feat of ultimate stalking. Sometimes, as a fluke,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person ends up performing it and entering into another world. But this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explained away as insanity or hallucina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have given anything in the world for don Juan to continue talking. But he put 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elevator, and we went up to the second floor, to Carol's room, despite my protes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y rational need to know. Deep down, however, my turmoil was not so much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ed to know; the bottom line was my fear. Somehow, this sorcerers' maneuver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frightening to me than anything I had done so f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's parting words to us were "Forget the self and you will fear nothing." His gr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nodding of his head were invitations to ponder the st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laughed and began to clown,, imitating don Juan's voice as he gave us his crypt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tions. Her lisping added quite a bit of color to what don Juan had said. Sometim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ound her lisping adorable. Most of the time, I detested it. Fortunately, that night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ping was hardly notice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ent to her room and sat down on the edge of the bed. My last conscious though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bed was a relic from the beginning of the century Before I had time to utter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 word, I found myself in a strange-looking bed. Carol was with me. She half sat u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same time I did. We were naked, each covered with a thin blanket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's going on?" she asked in a feeble vo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e you awake?" I asked inan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f course I am awake," she said in an impatient t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remember where we were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a long silence, as she obviously tried to put her thoughts in order. "I think I a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, but you are not," she finally said. "I know where I was before this. And you wan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ck m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ought she was doing the same thing herself. She knew what was going on and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ng me or pulling my leg. Don Juan had told me that her demons and mine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iness and distrust. I was having a grand sample of th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refuse to be part of any shit where you are in control," she said. She looked at me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om in her eyes. "I am talking to you, whoever you a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took one of the blankets we had been covered with and wrapped herself with it. "I a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ing to lie here and go back to where I came from," she said, with an air of finalit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and the nagual go and play with each oth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have to stop this nonsense," I said forcefully. "We are in another wor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didn't pay any attention and turned her back to me like an annoyed, pampered chil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 not want to waste my dreaming attention in futile discussions of realness. I bega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e my surroundings. The only light in the room was moonlight shining throug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ow directly in front of us. We were in a small room, on a high bed. I noticed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 was primitively constructed. Four thick posts had been planted in the ground, a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 frame was a lattice, made of long poles attached to the posts. The bed had a thi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ress, or rather a compact mattress. There were no sheets or pillows. Filled burla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ks were stacked up against the walls. Two sacks by the foot of the bed, staggered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op of the other, served as a stepladder to climb onto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ing for a light switch, I became aware that the high bed was in a corner, agains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l. Our heads were to the wall; I was on the outside of the bed and Carol on the insid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sat on the edge of the bed, I realized that it was perhaps over three feet abov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sat up suddenly and said with a heavy lisp, "This is disgusting! The nag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ly didn't tell me I was going to end up like thi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didn't know it either," I said. I wanted to say more and start a conversation, but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xiety had grown to extravagant propor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shut up," she snapped at me, her voice cracking with anger. "You don't exis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're a ghost. Disappear! Disappear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lisping was actually cute and distracted me from my obsessive fear. I shook her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oulders. She yelled, not so much in pain as in surprise or annoy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'm not a ghost," I said. "We made the journey because we joined our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Tiggs was famous among us for her speed in adapting to any situation. In no ti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all she was convinced of the real ness of our predicament and began to look for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thes in the semidarkness. I marveled at the fact that she was not afraid. She bec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y, reasoning out loud where she might have put her clothes had she gone to bed in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see any chair?" she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aintly saw a stack of three sacks that might have served as a table or high bench.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t out of the bed, went to it, and found her clothes and mine, neatly folded, the way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handled garments. She handed my clothes to me; they were my clothes, but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es I had been wearing a few minutes before, in Carol's room at the Regis Hot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se are not my clothes," she lisped. "And yet they are mine. How strange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dressed in silence. I wanted to tell her that I was about to burst with anxiety. I al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ed to comment on the speed of our journey, but, in the time I had taken to dress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t of our journey had become very vague. I could hardly remember where w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before waking up in that room. It was as if I had dreamt the hotel room. I mad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eme effort to recollect, to push away the vagueness that had begun to envelop me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eded in dispelling the fog, but that act exhausted all my energy. I ended up pant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wea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mething nearly, nearly got me," Carol said. I looked at her. She, like me, was cover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perspiration. "It nearly got you too. What do you think it i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position of the assemblage point," I said with absolute certai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did not agree with me. "It's the inorganic beings collecting their dues," she sa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vering. "The nagual told me it was going to be horrible, but I never imagined any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horribl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in total agreement with her; we were in a horrifying mess, yet I could not conce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the horror of that situation was. Carol and I were not novices; we had seen and d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less things, some of them outright terrifying. But there was something in that drea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that chilled me beyond belie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are dreaming, aren't we?" Carol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hesitation, I reassured her that we were, although I would have given anyth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don Juan there to reassure me of the same th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am I so frightened?" she asked me, as if I were capable of rationally explaining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I could formulate a thought about it, she answered her question herself. She sa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hat frightened her was to realize, at a body level, that perceiving is an all-inclus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 when the assemblage point has been immobilized on one position. She reminded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don Juan had told us that the power our daily world has over us is a result of the fa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our assemblage point is immobile on its habitual position. This immobility is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s our perception of the world so inclusive and overpowering that we cannot escap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it. Carol also reminded me about another thing the nagual had said: that if we wa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reak this totally inclusive force, all we have to do is dispel the fog, that is to sa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ce the assemblage point by intending its displac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never really understood what don Juan meant until the moment I had to bring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 to another position, in order to dispel that world's fog, which had begu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wallow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and I, without saying another word, went to the window and looked out. We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ountry. The moonlight revealed some low, dark shapes of dwelling structures.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dications, we were in the utility or supply room of a farm or a big country ho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remember going to bed here?" Carol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lmost do," I said and meant it. I told her I had to fight to keep the image of her hote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in my mind, as a point of refer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have to do the same," she said in a frightened whisper. "I know that if we let go of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y, we are goner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she asked me if I wanted us to leave that shack and venture outside. I did not.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hension was so acute that I was unable to voice my words. I could only give her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l with my he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so very right not to want to go out," she said. "I have the feeling that if we le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hack, we'll never make it back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going to open the door and just look outside, but she stopped me. "Don't do that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aid. "You might let the outside i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hought that crossed my mind at that instant was that we had been placed insid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il cage. Anything, such as opening the door, might upset the precarious balance of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ge. At the moment I had that thought, both of us had the same urge. We took off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thes as if our lives depended on that. We then jumped into the high bed without us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sack steps, only to jump down from it in the next inst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evident that Carol and I had the same realization at the same time. She confirm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assumption when she said, "Anything that we use belonging to this world can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ken us. If I stand here naked and away from the bed and away from the window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't have any problem remembering where I came from. But if I lie in that bed or we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clothes or look out the window, I am done fo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stood in the center of the room for a long time, huddled together. A weird suspic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an to fester in my mind. "How are we going to return to our world?" I aske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ing her to kn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reentry into our world is automatic if we don't let the fog set in," she sai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of a foremost authority which was her tradema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he was right. Carol and I woke up, at the same time, in the bed of her room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 Hotel. It was so obvious we were back in the world of daily life that we didn't as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or make comments about it. The sunlight was nearly bli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id we get back?" Carol asked. "Or rather, when did we get back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no idea what to say or what to think. I was too numb to speculate, which was all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have d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 you think that we just returned?" Carol insisted. "Or maybe we've been asleep 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night. Look! We're naked. When did we take our clothes off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took them off in that other world," I said and surprised myself with the sound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answer seemed to stump Carol. She looked uncomprehendingly at me and then at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 naked 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sat there without moving for an endless time. Both of us seemed to be deprived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ition. But then, quite abruptly, we had the same thought at exactly the same time.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t dressed in record time, ran out of the room, went down two flights of stairs, cross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eet, and rushed into don Juan's hot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xplicably and excessively out of breath, since we had not really exerted ourselv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ly, we took turns explaining to him what we had d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confirmed our conjectures. "What you two did was about the most dangerous 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an imagine,"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addressed Carol and told her that our attempt had been both a total success and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asco. We had succeeded in transferring our awareness of the daily world to our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ies, thus making the journey with all our physicality but we had failed in avoid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uence of the inorganic beings. He said that ordinarily dreamers experience the who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euver as a series of slow transitions, and that they have to voice their intent to 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 as an element. In our case, all those steps were dispensed with. Because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tion of the inorganic beings, the two of us had actually been hurled into a dead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with a most terrifying sp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wasn't your combined energy that made your journey possible," he continu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omething else did that. It even selected adequate clothes for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 you mean, nagual, that the clothes and the bed and the room happened only beca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re being run by the inorganic beings?" Carol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bet your life," he replied. "Ordinarily, dreamers are merely voyeurs. The way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ey turned out, you two got a ringside seat and lived the old sorcerers' damnati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happened to them was precisely what happened to you. The inorganic beings too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 to worlds from which they could not return. I should have known, but it didn't ev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my mind, that the inorganic beings would take over and try to set up the same tra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 tw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 they wanted to keep us there?" Carol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f you had gotten outside that shack, you'd now be meandering hopelessly in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," don Juan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plained that since we entered into that world with all our physicality, the fixatio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assemblage points on the position preselected by the inorganic beings was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powering that it created a sort of fog that obliterated any memory of the world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e from. He added that the natural consequence of such an immobility, as in the ca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sorcerers of antiquity, is that the dreamer's assemblage point cannot return to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ual 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nk about this," he urged us. "Perhaps this is exactly what is happening to all of us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rld of daily life. We are here, and the fixation of our assemblage point is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powering that it has made us forget where we came from, and what our purpos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oming he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did not want to say any more about our journey. I felt that he was sparing 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discomfort and fear. He took us to eat a late lunch. By the time we reache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aurant, a couple of blocks down Francisco Madero Avenue, it was six o'clock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noon. Carol and I had slept, if that is what we did, about eighteen hou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don Juan was hungry. Carol remarked with a touch of anger that he was eating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g. Quite a few heads turned in our direction on hearing don Juan's laugh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a warm night. The sky was clear. There was a soft, caressing breeze as we s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on a bench in the Paseo Alame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is a question that's burning me," Carol said to don Juan. "We didn't 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ness as a medium for traveling, righ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's true," don Juan said and sighed deeply. "The task was to sneak by the inorg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s, not be run by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's going to happen now?" she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going to postpone stalking the stalkers until you two are stronger," he said. "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haps you'll never accomplish it. It doesn't really matter; if one thing doesn't work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will. Sorcery is an endless challeng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plained to us again, as if he were trying to fix his explanation in our minds, that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er to use awareness as an element of the environment, dreamers first have to mak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ey to the inorganic beings' realm. Then they have to use the journey 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ingboard, and, while they are in possession of the necessary dark energy they hav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 to be hurled through the medium of awareness into another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failure of your trip was that you didn't have time to use awareness as an element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ing," he went on. "Before you even got to the inorganic beings' world, you two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lready in another worl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recommend we do?" Carol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recommend that you see as little of each other as possible," he said. "I'm sur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 will not pass the opportunity to get you two, especially if you jo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Carol Tiggs and I deliberately stayed away from each other from then on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pect that we might inadvertently elicit a similar journey was too great a risk for u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ncouraged our decision by repeating over and over that we had enoug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ed energy to tempt the inorganic beings to lure us ag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brought my dreaming practices back to seeing energy in energy-generat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like states. In the course of time, I saw everything that presented itself to me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ed in this manner into a most peculiar state: I became incapable of rende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lligently what I saw. My sensation was always that I had reached states of percep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ich I had no lexic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my incomprehensible and indescribable visions as my energy bod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awareness as an element not for journeying, because I never had enough energ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for entering into the energy fields of inanimate matter or of living be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ere no more dreaming practices for me, as I was accustomed to having them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time I saw don Juan, he put me under the guidance of two women of his part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inda and Zuleica, his two closest cohorts. Their instruction was not at all abou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es of dreaming but about different ways to use the energy body, and it did not last lo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ough to be influential. They gave me the impression that they were more interested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me out than in teaching me any th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is nothing else I can teach you about dreaming," don Juan said when I questio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 about this state of affai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y time on this earth is up. But Florinda will stay. She's the one who will direct,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you but all my other apprentic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ill she continue my dreaming practice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don't know that, and neither does she. It's all up to the spirit. The real player. We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players ourselves. We are mere pawns in its hands. Following the command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it, I have to tell you what the fourth gate of dreaming is, although I can't guide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mo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's the point of whetting my appetite? I'd rather not kno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spirit is not leaving that up to me or to you. I have to outline the fourth gat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 for you, whether I like it or no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explained that, at the fourth gate of dreaming, the energy body travel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, concrete places and that there are three ways of using the fourth gate: one,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 to concrete places in this world; two, to travel to concrete places out of this world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, three, to travel to places that exist only in the intent of others. He stated that the la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is the most difficult and dangerous of the three and was, by far, the old sorcerers'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l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want me to do with this knowledge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thing for the moment. File it away until you need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 that I can cross the fourth gate by myself, without help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ther or not you can do that is up to the spir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abruptly dropped the subject, but he did not leave me with the sensation that I sh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to reach and cross the fourth gate by myse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 then made one last appointment with me to give me, he said, a sorcerers' sen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: the concluding touch of my dreaming practices. He told me to meet him in the sm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in southern Mexico where he and his sorcerer companions li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rrived there in the late afternoon. Don Juan and I sat in the patio of his house on so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comfortable wicker chairs fitted with thick, oversize pillows. Don Juan laughed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ked at me. The chairs were a gift from one of the women members of his party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simply had to sit as if nothing was bothering us, especially him. The chairs had b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ght for him in Phoenix, Arizona, and with great difficulty brought into Mexi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sked me to read to him a poem by Dylan Thomas, which he said had the 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t meaning for me at that point in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have longed to move a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rom the hissing of the spent l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 the old terrors' continual c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owing more terrible as the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es over the hill into the deep s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have longed to move away but am afrai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ome life, yet unspent, might expl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ut of the old lie burning on the grou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, crackling into the air, leave me half-bli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tood up and said that he was going for a walk in the plaza, in the center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n. He asked me to come along. I immediately assumed that the poem had evoked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 response in him and he needed to dispel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reached the square plaza without having said a word. We walked around it a coup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imes, still not talking. There were quite a number of people, milling around the stor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streets facing the east and north sides of the park. All the streets around the plaz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unevenly paved. The houses were massive, one-story adobe buildings, with til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fs, whitewashed wails, and blue or brown painted doors. On a side street, a blo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y from the plaza, the high walls of the enormous colonial church, which looked lik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orish mosque, loomed ominously over the roof of the only hotel in town. On the sou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e, there were two restaurants, which inexplicably coexisted side by side, doing goo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, serving practically the same menu at the same pr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roke the silence and asked don Juan whether he also found it odd that both restaura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just about the s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verything is possible in this town," he repl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 he said it made me feel uneas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y are you so nervous?" he asked, with a serious expression. "Do you k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you're not telling m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y am I nervous? That's a laugh. I am always nervous around you, don Jua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more so than other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eemed to be making a serious effort not to laugh. "Naguals are not really the 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ndly beings on earth," he said in a tone of apology. "I learned this the hard way, b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tted against my teacher, the terrible nagual Julian. His mere presence used to scar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lights out of me. And when he used to zero in on me, I always thought my life was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th a plug nicke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Unquestionably, don Juan, you have the same effect on m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laughed openly. "No, no. You are definitely exaggerating. I'm an angel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may be an angel in comparison, except that I don't have the nagual Julia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you with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laughed for a moment, then became serious ag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don't know why, but I definitely feel scared," I expla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feel you have reason to be scared?" he asked and stopped walking to peer at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tone of voice and his raised eyebrows gave me the impression he suspected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ew something I was not revealing to him. He was clearly expecting a disclosure o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insistence makes me wonder," I said. "Are you sure you are not the one who h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up his sleev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do have something up my sleeve," he admitted and grinned. "But that's not the issu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ssue is that there is something in this town awaiting you. And you don't quite k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t is or you do know what it is but don't dare to tell me, or you don't know any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it at al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's waiting for me her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ead of answering me, don Juan briskly resumed his walking, and we kept go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ound the plaza in complete silence. We circled it quite a few times, looking for a pla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it. Then, a group of young women got up from a bench and lef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or years now, I have been describing to you the aberrant practices of the sorcerer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ient Mexico," don Juan said as he sat down on the bench and gestured for me to sit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fervor of someone who has never said it before, he began to tell me again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had told me many times, that those sorcerers, guided by extremely selfish interests, p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ir efforts into perfecting practices that pushed them further and further away fr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iety or mental balance, and that they were finally exterminated when their complex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fices of beliefs and practices became so cumbersome that they could no longer suppor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sorcerers of antiquity, of course, lived and proliferated in this area," he sai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ching my reaction. "Here in this town. This town was built on the actual foundat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one of their towns. Here in this area, the sorcerers of antiquity carried on all thei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ing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know this for a fac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do, and so will you, very so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mounting anxiety was forcing me to do something I detested: to focus on myself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, sensing my frustration, egged me 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Very soon, we'll know whether or not you're really like the old sorcerers or like the n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s,"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are driving me nuts with all this strange and ominous talk," I prote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with don Juan for thirteen years had conditioned me, above everything else,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ive of panic as something that was just around the corner at all times, ready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eemed to vacillate. I noticed his furtive glances in the direction of the chur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 even distracted. When I talked to him, he was not listening. I had to repeat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. "Are you waiting for someon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es, I am," he said. "Most certainly I am. I was just sensing the surrounding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ght me in the act of scanning the area with my energy bo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id you sens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My energy body senses that everything is in place. The play is on tonight. You ar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protagonist. I am a character actor with a small but meaningful role. I exit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c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n the world are you talking abou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did not answer me. He smiled knowingly. "I'm preparing the ground," he sai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arming you up, so to speak, harping on the idea that modern-day sorcerers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ed a hard lesson. They have realized that only if they remain totally detached c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have the energy to be free. Theirs is a peculiar type of detachment, which is born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fear or indolence but out of convic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paused and stood up, stretched his arms in front of him, to his sides, and t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ind him. "Do the same," he advised me. "It relaxes the body, and you have to be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xed to face what's coming to you tonight." He smiled broadly. "Either to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chment or utter indulging is coming to you tonight. It is a choice that every nagual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line has to make." He sat down again and took a deep breath. What he had sa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med to have taken all his ener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think I can understand detachment and indulging," he went on, "because I ha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lege of knowing two naguals: my benefactor, the nagual Julian, and his benefactor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gual Elias. I witnessed the difference between the two. The nagual Elias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ched to the point that he could put aside a gift of power. The nagual Julian was al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ched, but not enough to put aside such a gif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Judging by the way you're talking," I said, "I would say that you are going to sp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ort of test on me tonight. Is that tru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don't have the power to spring tests of any sort on you, but the spirit does." He sa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ith a grin, then added, "I am merely its age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s the spirit going to do to me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ll I can say is that tonight you're going to get a lesson in dreaming, the way lessons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used to be, but you are not going to get that lesson from me. Someone else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be your teacher and guide you tonigh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o is going to be my teacher and guid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 visitor, who might be a horrendous surprise to you or no surprise at al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d what's the lesson in dreaming I am going to ge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a lesson about the fourth gate of dreaming. And it is in two parts. The first part I'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o you presently. The second part nobody can explain to you, because it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hing that pertains only to you. All the naguals of my line got this two-part less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no two of those lessons were alike; they were tailored to fit those naguals' person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s of charact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explanation doesn't help me at all, don Juan. I am getting more and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o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remained quiet for a long moment. I was shaken up and fidgety and did not k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lse to say without actually nagg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s you already know, for modem-day sorcerers to perceive energy directly is a matter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attainment," don Juan said. "We maneuver the assemblage point through 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e. For the old sorcerers, the displacement of the assemblage point w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quence of their subjugation to others, their teachers, who accomplished tho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cements through dark operations and gave them to their disciples as gifts of pow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possible for someone with greater energy than ours to do anything to us," he w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. "For example, the nagual Julian could have turned me into anything he wanted,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nd or a saint. But he was an impeccable nagual and let me be myself. The old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not that impeccable, and, by means of their ceaseless efforts to gain control ov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s, they created a situation of darkness and terror that was passed on from teacher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tood up and swept his gaze all around us. "As you can see, this town isn't much,"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d, "but it has a unique fascination for the warriors of my line. Here lie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what we are and the source of what we don't want to b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ince I am at the end of my time, I must pass on to you certain ideas, recount to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 stories, put you in touch with certain beings, right here in this town, exactly as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actor did with m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he was reiterating something I already was familiar with,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ever he was and everything he knew were a legacy from his teacher, the nag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n. He in turn inherited everything from his teacher, the nagual Elias. The nag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as from the nagual Rosendo; he from the nagual Lujan; the nagual Lujan from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ual Santisteban; and the nagual Santisteban from the nagual Sebasti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told me again, in a very formal tone, something he had explained to me many tim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, that there were eight naguals before the nagual Sebastian, but that they were qui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. They had a different attitude toward sorcery, a different concept of it, althoug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still directly related to his sorcery line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must recollect now, and repeat to me, everything I've told you about the nag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," he dema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request seemed odd to me, but I repeated everything I had been told by him or by 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his companions about the nagual Sebastian and the mythical old sorcerer, the dea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er, known to them as the ten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know that the death defier makes us gifts of power every generation,"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. "And the specific nature of those gifts of power is what changed the course of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g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plained that the tenant, being a sorcerer from the old school, had learned from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ers all the intricacies of shifting his assemblage point. Since he had perhap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sands of years of strange life and awareness-ample time to perfect anything-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ew now how to reach and hold hundreds, if not thousands, of position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. His gifts were like both maps for shifting the assemblage poin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spots and manuals on how to immobilize it on any of those positions and th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re cohe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was at the peak of his raconteur's form. I had never seen him more dramatic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! had not known him better, I would have sworn that his voice had the deep and worri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ection of someone gripped by fear or preoccupation. His gestures gave m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sion of a good actor portraying nervousness and concern to perf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peered at me, and, in the tone and manner of some one making a painfu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lation, he said that, for instance, the nagual Lujan received from the tenant a gif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fty positions. He shook his head rhythmically, as if he were silently asking m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what he had just said. I kept qui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Fifty positions!" he exclaimed in wonder. "For a gift, one or, at the most, two posit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assemblage point should be more than adequat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hrugged his shoulders, gesturing bewilderment. "I was told that the tenant like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ual Lujan immensely," he continued. "They struck up such a close friendship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were practically inseparable. I was told that the nagual Lujan and the tenant us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ll into the church over there every morning for early mas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ight here, in this town?" I asked, in total surpri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Right here," he replied. "Possibly they sat down on this very spot, on another bench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a hundred years ag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nagual Lujan and the tenant really walked in this plaza?" I asked again, unabl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come my surpri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bet!" he exclaimed. "I brought you here tonight because the poem you were read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e cued me that it was time for you to meet the tenant."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c overtook me with the speed of wildfire. I had to breathe through my mouth for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have been discussing the strange accomplishments of the sorcerers of anci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s," don Juan continued. "But it's always hard when one has to talk exclusively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alities, without any firsthand knowledge. I can repeat to you from now until doomsd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hing that is crystal clear to me but impossible for you to understand or believ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you don't have any practical knowledge of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tood up and gazed at me from head to toe. "Let's go to church," he said. "The tena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s the church and its surroundings. I'm positive this is the moment to go the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y few times in the course of my association with don Juan had I felt su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hension. I was numb. My entire body trembled when I stood up. My stomach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d in knots, yet I followed him without a word when he headed for the church,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ees wobbling and sagging involuntarily every time I took a step. By the time w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ked the short block from the plaza to the limestone steps of the church portico,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o faint. Don Juan put his arm around my shoulders to prop me 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re's the tenant," he said as casually as if he had just spotted an old fri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ooked in the direction he was pointing and saw a group of five women and three men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r end of the portico. My fast and panicked glance did not register anything unus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those people. I couldn't even tell whether they were going into the church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ng out of it. I noticed, though, that they seemed to be congregated there accidentall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not toge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time don Juan and I reached the small door, cut out in the church's mass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en portals, three women had entered the church. The three men and the other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en were walking away. I experienced a moment of confusion and looked at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irections. He pointed with a movement of his chin to the holy water fo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must observe the rules and cross ourselves," he whisp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's the tenant?" I asked, also in a whisp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dipped the tips of his fingers in the basin and made the sign of the cross.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perative gesture of the chin, he urged me to do the s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as the tenant one of the three men who left?" I whispered nearly in his 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," he whispered back. "The tenant is one of the three women who stayed. The on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ck ro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at moment, a woman in the back row turned her head toward me, smiled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ded at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ached the door in one jump and ran 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Juan ran after me. With incredible agility, he overtook me and held me by the a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 are you going?" he asked, his face and body contorting with laugh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held me firmly by the arm as I took big gulps of air. I was veritably choking. Peal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ghter came out of him, like ocean waves. I forcefully pulled away and walked towar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za. He followed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never imagined you were going to get so upset," he said, as new waves of laugh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ok his 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idn't you tell me that the tenant is a wom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 sorcerer in there is the death defier," he said solemnly. "For such a sorcerer,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ed in the shifts of the assemblage point, to be a man or a woman is a matter of choi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convenience. This is the first part of the lesson in dreaming I said you were go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. And the death defier is the mysterious visitor who's going to guide you through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held his sides as laughter made him cough. I was speechless. Then a sudden fu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ssed me. I was not mad at don Juan or myself or anyone in particular. It was a c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y, which made me feel as if my chest and all my neck muscles were going to expl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et's go back to the church," I shouted, and I didn't recognize my own vo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w, now," he said softly. "You don't have to jump into the fire just like that. Thin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te. Measure things up. Cool that mind of yours. Never in your life have you b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to such a test. You need calmness n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't tell you what to do," he continued. "I can only, like any other nagual, put you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nt of your challenge, after telling you, in quite oblique terms, everything that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inent. This is another of the nagual's maneuvers: to say everything without saying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o ask without ask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ed to get it over with quickly. But don Juan said that a moment's pause w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ore whatever was left of my self- assurance. My knees were about to give i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usly, don Juan made me sit down on the curb. He sat next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first part of the dreaming lesson in question is that maleness and femaleness are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tates but are the result of a specific act of positioning the assemblage point,"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. "And this act is, naturally, a matter of volition and training. Since it was a subj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to the old sorcerers' hearts, they are the only ones who can shed light on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haps because it was the only rational thing to do, I began to argue with don Juan. "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't accept or believe what you are saying," I said. I felt heat rising to my fa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you saw the woman," don Juan retorted. "Do you think that all of this is a trick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don't know what to think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 being in the church is a real woman," he said forcefully. "Why should that be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urbing to you? The fact that she was born a man attests only to the power of the 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cerers' machinations. This shouldn't surprise you. You have already embodied all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sorcer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insides were about to burst with tension. In an accusing tone, don Juan said that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 being argumentative. With forced patience but real pomposity, I explained to him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foundation of maleness and femal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understand all that," he said. "And you're right in what you're saying. Your flaw i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to make your assessments universa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we're talking about are basic principles," I shouted. "They'll be pertinent to 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or in any other place in the univer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rue. True," he said in a quiet voice. "Everything you say is true as long as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 remains on its habitual position. But the moment it is displaced bey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 boundaries and our daily world is no longer in function, none of the principles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ish has the total value you're talking ab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mistake is to forget that the death defier has transcended those boundari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sands upon thousands of times. It doesn't take a genius to realize that the tenant is n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er bound by the same forces that bind you no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old him that my quarrel, if it could be called a quarrel, was not with him but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ing the practical side of sorcery, which, up to that moment, had been so farfetch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t had never posed a real problem to me. I reiterated that, as a dreamer, it was with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experience to attest that in dreaming anything is possible. I reminded him that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mself had sponsored and cultivated this conviction, together with the ultimate necessi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oundness of mind. What he was proposing as the tenant's case was not sane. It w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 only for dreaming, certainly not for the daily world. I let him know that to me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n abhorrent and untenable pro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this violent reaction?" he asked with a smi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question caught me off guard. I felt embarrassed. "I think it threatens me at the core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dmitted. And I meant it. To think that the woman in the church was a man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how nauseating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hought played in my mind: perhaps the tenant is a transvestite. I queried don Juan,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est, about this possibility. He laughed so hard he seemed about to get i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at's too mundane a possibility." he said. "Maybe your old friends would do such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g. Your new ones are more resourceful and less masturbatory. I repeat. That being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urch is a woman. It is a she. And she has all the organs and attributes of a female.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miled maliciously. "You've always been attracted to women, haven't you? It see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is situation has been tailored just for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mirth was so intense and childlike that it was contagious. We both laughed. He,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bandon. I, with total apprehen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ame to a decision then. I stood up and said out loud that I had no desire to deal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ant in any form or shape. My choice was to bypass all this business and go back to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's house and then h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my decision was perfectly all right with him, and we started back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house. My thoughts raced wildly. Am I doing the right thing? Am I running away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fear? Of course, I immediately rationalized my decision as the right and unavoid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. After all, I assured myself, I was not interested in acquisitions, and the tenant's gif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like acquiring property. Then doubt and curiosity hit me. There were so m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I could have asked the death defi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heart began to pound so intensely I felt it beating against my stomach. The pound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denly changed into the emissary's voice. It broke its promise not to interfere and sa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n incredible force was accelerating my heart beat in order to drive me back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; to walk toward don Juan's house was to walk toward my dea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topped walking and hurriedly confronted don Juan with the emissary's words. "Is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am afraid it is," he admitted sheepish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y didn't you tell me yourself, don Juan? Were you going to let me die because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I am a coward?" I asked in a furious mo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were not going to die just like that. Your energy body has endless resources. And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never occurred to me to think you're a coward. I respect your decisions, and I don'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 damn about what motivates 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at the end of the road, just like me. So be a true nagual. Don't be ashamed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you are. If you were a coward, I think you would have died of fright years ago.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're too afraid to meet the death defier, then die rather than face him. There is n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me in tha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et's go back to the church," I said, as calmly as I cou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w we're getting to the crux of the matter!" don Juan exclaimed. "But first, let's g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 to the park and sit down on a bench and carefully consider your options. We c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e the time; besides, it's too early for the business at han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lked back to the park and immediately found an unoccupied bench and sat d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have to understand that only you, yourself, can make the decision to meet or no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 the tenant or to accept or reject his gifts of power," don Juan said. "But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ion has to be voiced to the woman in the church, face to face and alone; otherwise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't be vali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said that the tenant's gifts were extraordinary but that the price for them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endous. And that he himself did not approve of either, the gifts or the pr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fore you make your real decision," don Juan continued, "you have to know all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our transactions with that sorcer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'd rather not hear about this anymore, don Juan," I plea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's your duty to know," he said. "How else are you going to make up your mind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n't you think that the less I know about the tenant the better off I'll b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. This is not a matter of hiding until the danger is over. This is the moment of trut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thing you've done and experienced in the sorcerers' world has channeled you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pot. I didn't want to say it, because I knew your energy body was going to tell you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there is no way to get out of this appointment. Not even by dying. Do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?" He shook me by the shoulders. "Do you understand?" he repe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nderstood so well that I asked him if it would be possible for him to make me chan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s of awareness in order to alleviate my fear and discomfort. He nearly made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p with the explosion of his 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must face the death defier in coldness and with ultimate premeditation," he w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. "And you can't do this by prox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calmly began to repeat everything he had already told me about the dea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er. As he talked, I realized that part of my confusion was the result of his us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s. He rendered "death defier" in Spanish as el desafiante de la muerte, and "tenant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l inquilino, both of which automatically denote a male. But in describ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between the tenant and the naguals of his line, don Juan kept on mix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ish-language male and female gender denotation, creating a great confusion in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 that the tenant was supposed to pay for the energy he took from the nagual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lineage, but that whatever he paid has bound those sorcerers for generations.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the energy taken from all those naguals, the woman in the church tau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 exactly what to do to displace their assemblage point to some specific position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he herself had chosen. In other words, she bound every one of those men with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ft of power consisting of a preselected, specific position of the assemblage point and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im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mean by 'all its implications,'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 mean the negative results of those gifts. The woman in the church knows onl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lging. There is no frugality, no temperance in that woman. For instance, she tau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gual Julian how to arrange his assemblage point to be, just like her, a woma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this to my benefactor, who was an incurable voluptuary, was like giving booz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drunkar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isn't it up to each one of us to be responsible for what we do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es, indeed. However, some of us have more difficulty than others in being responsibl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ugment that difficulty deliberately, as that woman does, is to put too mu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necessary pressure on 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 you know the woman in the church does this deliberatel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he has done it to every one of the naguals of my line. If we look at ourselves fairly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quarely, we have to admit that the death defier has made us, with his gifts, into a lin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indulging, dependent sorcerer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uld not overlook his inconsistency of language usage any longer, and I complain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m. "You have to speak about that sorcerer as either a male or a female, but not as both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aid harshly. "I'm too stiff, and your arbitrary use of gender makes me all the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as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very uneasy myself," he confessed. "But the truth is that the death defier is both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e and female. I've never been able to take that sorcerer's change with grace.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e you would feel the same way, having seen him as a man firs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reminded me of a time, years before, when he took me to meet the death defi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 met a man, a strange Indian who was not old but not young either and was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ghtly built. I remember mostly his strange accent and his use of one odd metaph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describing things he allegedly had seen. He said, mis ojos se pasearon, my ey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ked on. For instance, he said, "My eyes walked on the helmets of the Spanis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eror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vent was so fleeting in my mind that I had always thought the meeting had las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a few minutes. Don Juan later told me that I had been gone with the death defier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hole d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reason I was trying to find out from you earlier whether you knew what was go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," don Juan continued, "was because I thought that years ago you had made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ment with the death defier yourself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were giving me undue credit, don Juan. In this instance, I really don't k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I am coming or going. But what gave you the idea that I knew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death defier seemed to have taken a liking to you. And that meant to me that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ht have already given you a gift of power, although you didn't remember it. Or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ht have set up your appointment with him, as a woman. I even suspected sh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you precise directio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remarked that the death defier, being definitely a creature of ritual habit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met the naguals of his line first as a man, as it had happened with the nag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, and subsequently as a wom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y do you call the death defier's gifts, gifts of power? And why the mystery?" I ask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yourself can displace your assemblage point to whatever spot you want, isn't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are called gifts of power because they are products of the specialized knowledg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rcerers of antiquity," he said. "The mystery about the gifts is that no one on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th, with the exception of the death defier, can give us a sample of that knowledg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, of course, I can displace my assemblage point to whatever spot I want, inside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ide man's energy shape. But what I can't do, and only the death defier can, i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 what to do with my energy body in each one of those spots in order to get to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ption, total cohes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plained, then, that modern-day sorcerers do not know the details of the thousand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thousands of possible positions of the assemblage po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mean by detail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articular ways of treating the energy body in order to maintain the assemblage po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ed on specific positions," he repl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took himself as an example. He said that the death defier's gift of power to him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the position of the assemblage point of a crow and the procedures to manipulate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 body to get the total perception of a crow. Don Juan explained that to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ption, total cohesion was what the old sorcerers sought at any cost, and that,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of his own gift of power, total perception came to him by means of a deliber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he had to learn, step by step, as one learns to work a very complex mach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further explained that most of the shifts modern-day sorcerers experience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d shifts within a thin bundle of energetic luminous filaments inside the luminous eg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ndle called the band of man, or the purely human aspect of the universe's energ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ond that band, but still within the luminous egg, lies the realm of the grand shift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assemblage point shifts to any spot on that area, perception is sti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hensible to us, but extremely detailed procedures are required for perception to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inorganic beings tricked you and Carol Tiggs in your last journey by helping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to get total cohesion on a grand shift," don Juan said. "They displaced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s to the farthest possible spot, then helped you perceive there as if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in your daily world. A nearly impossible thing. To do that type of perceiving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er needs pragmatic knowledge, or influential frie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friends would have betrayed you in the end and left you and Carol to fend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selves and learn pragmatic measures in order to survive in that world. You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have ended filled to the brim with pragmatic procedures, just like those 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able old sorcer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very grand shift has different inner workings," he continued, "which modern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learn if they knew how to fixate the assemblage point long enough at any gr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ft. Only the sorcerers of ancient times had the specific knowledge required to do thi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went on to say that the knowledge of specific procedures involved in shifts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available to the eight naguals who preceded the nagual Sebastian, and that the tena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ed the nagual Sebastian how to achieve total perception on ten new position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. The nagual Santisteban received seven, the nagual Lujan fifty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ual Rosendo six, the nagual Elias four, the nagual Julian sixteen, and he was show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; that made a total of ninety-five specific positions of the assemblage point that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age knew about. He said that if I asked him whether he considered this an advant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is lineage, he would have to say no, because the weight of those gifts put them clos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old sorcerers' mo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w it's your turn to meet the tenant," he continued. "Perhaps the gifts he will give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offset our total balance and our lineage will plunge into the darkness that finished of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ld sorcerer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is is so horribly serious, it's sickening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most sincerely sympathize with you," he retorted with a serious expression. "I k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's no consolation to you if I say that this is the toughest trial of a modern nagual.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some thing so old and mysterious as the tenant is not awe-inspiring but revolting.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 it was to me, and still i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o I have to continue with i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ecause, without knowing it, you accepted the death defier's challenge. I drew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ance from you in the course of your apprenticeship, in the same manner my teac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w one from me, surreptitious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went through the same horror, only a little more brutally than you." He began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ckle. "The nagual Julian was given to playing horrendous jokes. He told me that t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a very beautiful and passionate widow who was madly in love with me. The nag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 to take me to church often, and I had seen the woman staring at me. I thought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a good-looking woman. And I was a horny young man. When the nagual sai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liked me, I fell for it. My awakening was very rud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to fight not to laugh at don Juan's gesture of lost innocence. Then the idea of 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ament hit me, as being not funny but ghas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re you sure, don Juan, that that woman is the tenant?" I asked, hoping that perhaps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 mistake or a bad jok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very, very sure," he said. "Besides, even if I were so dumb as to forget the tena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eeing can't fail m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, don Juan, that the tenant has a different type of energ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, not a different type of energy, but certainly different energy features than a norm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re you absolutely sure, don Juan, that that woman is the tenant?" I insisted, driven by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ge revulsion and f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at woman is the tenant!" don Juan exclaimed in a voice that admitted no doub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mained quiet. I waited for the next move in the midst of a panic beyond descri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have already said to you that to be a natural man or a natural woman is a matter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ing the assemblage point," don Juan said. "By natural I mean someone who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n either male or female. To a seer, the shiniest part of the assemblage point fac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ward, in the case of females and inward, in the case of males. The tenant's assembl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was originally facing inward, but he changed it by twisting it around and mak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egglike energy shape look like a shell that has curled up on itself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MAN IN THE CHUR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nd I sat in silence. I had run out of questions, and he seemed to have sai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all that was pertinent. It could not have been more than seven o'clock, but the plaz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unusually deserted. It was a warm night. In the evenings in that town, people usu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dered around the plaza until ten or elev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ook a moment to reconsider what was happening to me. My time with don Juan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ng to an end. He and his party were going to fulfill the sorcerers' dream of leav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orld and entering into inconceivable dimensions. On the basis of my limi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 in dreaming, I believed that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ims were not illusory but extremely sober, although contrary to reason. They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ing to perceive the unknown, and they had made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was right in saying that, by inducing a systematic displacement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, dreaming liberates perception, enlarging the scope of what can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ed. For the sorcerers of his party, dreaming had not only opened the doors of 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ivable worlds but prepared them for entering into those realms in full awarene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, for them, had be come ineffable, unprecedented, something whose natur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pe could only be alluded to, as when don Juan said that it is the gateway to the li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 the darkness of the univer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only one thing pending for them: my encounter with the death defier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retted that don Juan had not given me notice so that I could prepare myself better.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 a nagual who did everything of importance on the spur of the moment, with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war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moment, I seemed to be doing fine, sitting with don Juan in that park, waiting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gs to develop. But then my emotional stability suffered a downward swing and,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kling of an eye, I was in the midst of a dark despair. I was assailed by pet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s about my safety, my goals, my hopes in the world, my worries. Up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tion, however, I had to admit that perhaps the only true worry I had was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three cohorts in don Juan's world. Yet, if I thought it out, even that was no real wor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e. Don Juan had taught them to be the kind of sorceresses who always knew wha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, and, most important, he had prepared them always to know what to do with what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 had all the possible worldly reasons for feeling anguish stripped off me a lo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ago, all I had been left with was concern for myself. And I gave myself to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melessly. One last indulging for the road: the fear of dying at the hands of the dea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er. I became so afraid that I got sick to my stomach. I tried to apologize, but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g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're not in any way unique at barfing out of fear," he said. "When I met the dea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er, I wet my pants. Believe m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ited in silence for a long, unbearable moment. "Are you ready?" he asked. I said y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e added, standing up, "Let's go then and find out how you are going to stand up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ing li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led the way back to the church. To the best of my ability, all I remember of that walk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is day, is that he had to drag me bodily the whole way. I do not remember arriving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urch or entering it. The next thing I knew, I was kneeling on a long, worn-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en pew next to the woman I had seen earlier. She was smiling at me. Desperately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ed around, trying to spot don Juan, but he was nowhere in sight. I would have flow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bat out of hell had the woman not restrained me by grabbing my a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should you be so afraid of poor little me?" the woman asked me in Englis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tayed glued to the spot where I was kneeling. What had taken me entirely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taneously was her voice. I cannot describe what it was about its raspy soun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d out the most recondite memories in me. It was as if I had always known that vo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mained there immobile, mesmerized by that sound. She asked me something els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, but I could not make out what she was saying. She smiled at me, knowingl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all right," she whispered in Spanish. She was kneeling to my right. "I underst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fear. I live with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about to talk to her when I heard the emissary's voice in my ear. "It's the voic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melinda, your wet nurse," it said. The only thing I had ever known about Hermelind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the story I was told of her being accidentally killed by a runaway truck.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's voice would stir such deep, old memories was shocking to me. I experienced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ary agonizing anxi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your wet nurse!" the woman exclaimed softly. "How extraordinary! Do you wa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breast?" Laughter convulsed her bo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de a supreme effort to remain calm, yet I knew that I was quickly losing ground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 time at all was going to take leave of my sen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n't mind my joking," the woman said in a low voice. "The truth is that I like you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. You are bustling with energy. And we are going to get along fi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older men knelt down right in front of us. One of them turned curiously to look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. She paid no attention to him and kept on whispering in my 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et me hold your hand," she pleaded. But her plea was like a command. I surrender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hand to her, unable to say no. "Thank you. Thank you for your confidence and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in me," she whisp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und of her voice was driving me mad. Its raspiness was so exotic, so utter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minine. Not under any circumstances would I have taken it for a man's voice labo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ound womanly. It was a raspy voice, but not a throaty or harsh-sounding one. I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like the sound of bare feet softly walking on gra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de a tremendous effort to break an invisible sheet of energy that seemed to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eloped me. I thought I succeeded. I stood up, ready to leave, and I would have had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man also stood up and whispered in my ear, "Don't run away. There is so much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o tell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utomatically sat down, stopped by curiosity. Strangely, my anxiety was suddenly gon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o was my fear. I even had enough presence to ask the woman, "Are you really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chuckled softly, like a young girl. Then she voiced a convoluted sentence. "If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e to think that I would transform myself into a fearsome man and cause you harm,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gravely mistaken," she said, accentuating even more that strange, mesmeric voic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are my benefactor. I am your servant, as I have been the servant of all the nagual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preceded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hering all the energy I could, I spoke my mind to her. "You are welcome to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" I said. "It's a gift from me to you, but I don't want any gifts of power from you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really mean thi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't take your energy for free," she whispered. "I pay for what I get, that's the dea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's foolish to give your energy for fre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've been a fool all my life. Believe me," I said. "I can surely afford to make you a gift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no problem with it. You need the energy, take it. But I don't need to be saddled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necessaries. I have nothing and I love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erhaps," she said pensiv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ressively, I asked her whether she meant that perhaps she would take my energy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he did not believe I had nothing and loved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giggled with delight and said that she might take my energy since I was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ously offering it but that she had to make a payment. She had to give me a thing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 valu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 heard her speak, I became aware that she spoke Spanish with a most extravaga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ign accent. She added an extra phoneme to the middle syllable of every word. Nev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y life had I heard anyone speak like th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r accent is quite extraordinary," I said. "Where is it from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From nearly eternity" she said and sig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d begun to connect. I understood why she sighed. She was the closest th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, while I was temporary That was my advantage. The death defier had work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self into a corner, and I was fr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examined her closely. She seemed to be between thirty-five and forty years old.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a dark, thoroughly Indian woman, almost husky, but not fat or even hefty. I could se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skin of her forearms and hands was smooth, the muscles, firm and youthful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ged that she was five feet, six or seven inches tall. She wore a long dress, a bla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wl, and guaraches. In her kneeling position, I could also see her smooth heels and par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her powerful calves. Her midsection was lean. She had big breasts that she could not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haps did not want to hide under her shawl. Her hair was jet black and tied in a lo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id. She was not beautiful, but she was not homely either. Her features were in no w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tanding. I felt that she could not possibly have attracted anybody's attention, excep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her eyes, which she kept low, hidden beneath downcast eyelids. Her eyes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ificent, clear, peaceful. Apart from don Juan's, I had never seen eyes more brillian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al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eyes put me completely at ease. Eyes like that could not be malevolent. I had a sur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rust and optimism and the feeling that I had known her all my life. But I was also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cious of something else: my emotional instability. It had always plagued me in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's world, forcing me to be like a yo-yo. I had moments of total trust and insight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followed by abject doubts and distrust. This event was not going to be different.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picious mind suddenly came up with the warning thought that I was falling under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's sp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learned Spanish late in life, didn't you?" I said, just to get out from under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s and to avoid her reading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nly yesterday," she retorted and broke into a crystalline laughter, her small, strang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teeth, shining like a row of pear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turned to look at us. I lowered my forehead as if in deep prayer. The wo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d closer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s there a place where we could talk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are talking here," she said. "I have talked here with all the naguals of your line. I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hisper, no one will know we are talk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dying to ask her about her age. But a sobering memory came to my rescue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ed a friend of mine who for years had been setting up all kinds of traps to ma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confess my age to him. I detested his petty concern, and now I was about to engag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me behavior. I dropped it instan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ed to tell her about it, just to keep the conversation going. She seemed to k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as going through my mind. She squeezed my arm in a friendly gesture, as if to s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 had shared a though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stead of giving me a gift, can you tell me something that would help me in my way?"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d 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shook her head. "No," she whispered. "We are extremely different. More differ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I believed possibl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got up and slid sideways out of the pew. She deftly genuflected as she faced the ma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r. She crossed herself and signaled me to follow her to a large side altar to our lef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knelt in front of a life-size crucifix. Before I had time to say anything, she spok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've been alive for a very, very long time," she said. "The reason I have had this lo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 is that I control the shifts and movements of my assemblage point. Also, I don't st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n your world too long. I have to save the energy I get from the naguals of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is it like to exist in other world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like in your dreaming, except that I have more mobility And I can stay long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where I want. Just like if you would stay as long as you wanted in any of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n you are in this world, are you pinned down to this area alon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. I go everywhere I wa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always go as a woman?"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've been a woman longer than a man. Definitely, I like it much better. I think I'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ly forgotten how to be a man. I am all female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took my hand and made me touch her crotch. My heart was pounding in my throa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s indeed a fema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't just take your energy," she said, changing the subject. "We have to strike an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 of agreeme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wave of mundane reasoning hit me then. I wanted to ask her where she liv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he was in this world. I did not need to voice my question to get an answ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're much, much younger than I," she said, "and you already have difficulty tell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where you live. And even if you take them to the house you own or pay rent 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's not where you liv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re are so many things I want to ask you, but all I do is think stupid thoughts,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don't need to ask me anything," she went on. "You already know what I know.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needed was a jolt in order to claim what you already know. I am giving you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only did I think stupid thoughts but I was in a state of such suggestibility that n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oner had she finished saying that I knew what she knew than I felt I knew everyth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 no longer needed to ask any more questions. Laughingly, I told her about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li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're not gullible," she assured me with authority "You know everything, beca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're now totally in the second attention. Look around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moment, I could not focus my sight. It was exactly as if water had gotten into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es. When I arranged my view, I knew that something portentous had happened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rch was different, darker, more ominous, and somehow harder. I stood up and took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ple of steps toward the nave. What caught my eye were the pews; they were made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 of lumber but out of thin, twisted poles. These were homemade pews, set insid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ificent stone building. Also, the light in the church was different. It was yellowish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ts dim glow cast the blackest shadows I had ever seen. It came from the candle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y altars. I had an insight about how well candlelight mixed with the massive st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s and ornaments of a colonial chur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man was staring at me; the brightness of her eyes was most remarkable. I kn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that I was dreaming and she was directing the dream. But I was not afraid of her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dre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oved away from the side altar and looked again at the nave of the church. There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kneeling in prayer the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s of them, strangely small, dark, hard people. I could see their bowed heads all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 to the foot of the main altar. The ones who were close to me stared at me, obviousl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isapproval. I was gaping at them and at everything else. I could not hear any nois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. People moved, but there was no s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can't hear anything," I said to the woman, and my voice boomed, echoing as i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were a hollow sh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arly all the heads turned to look at me. The woman pulled. me back into the dark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side alt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will hear if you don't listen with your ears," she said. "Listen with your dream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appeared that all I needed was her insinuation. I was suddenly flooded by the dron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nd of a multitude in prayer. I was instantly swept up by it. I found it the 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quisite sound I had ever heard. I wanted to rave about it to the woman, but she was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my side. I looked for her. She had nearly reached the door. She turned there to sign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to follow her.. I caught up with her at the portico. The streetlights were gone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illumination was moonlight. The facade of the church was also different; i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finished Square blocks of limestone lay everywhere. There were no houses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s around the church. In the moonlight the scene was eer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 are we going?" I asked 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where," she replied. "We simply came out here to have more space, more privac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we can talk our little heads off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urged me to sit down on a quarried, half-chiseled piece of limestone. "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has endless treasures to be discovered," she began. "The initial position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dreamer places his body is of key importance. And right there is the secre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cient sorcerers, who were already ancient in my time. Think about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sat so close to me that I felt the heat of her body. She put an arm around my should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ressed me against her bosom. Her body had a most peculiar fragrance; it remind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of trees or sage. It was not that she was wearing perfume; her whole being seem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ude that characteristic odor of pine forests. Also the heat of her body was not like mi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like that of anyone else I knew. Hers was a cool, mentholated heat, even, balanc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hought that came to my mind was that her heat would press on relentlessly but kn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ur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began then to whisper in my left ear. She said that the gifts she had given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uals of my line had to do with what the old sorcerers used to call the twin positio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s to say, the initial position in which a dreamer holds his physical body to beg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is mirrored by the position in which he holds his energy body, in dreams,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xate his assemblage point on any spot of his choosing. The two positions make a uni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said, and it took the old sorcerers thousands of years to find out the perf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between any two positions. She commented, with a giggle, that the sorcer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oday will never have the time or the disposition to do all that work, and. that the m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omen of my line were indeed lucky to have her to give them such gifts.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ghter had a most remarkable, crystalline s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not quite understood her explanation of the twin positions. Boldly, I told her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not want to practice those things but only know about them as intellect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exactly do you want to know?" she asked sof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xplain to me what you mean by the twin positions, or the initial position in which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er holds his body to start dreaming." I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o you lie down to start your dreaming?" she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y which way. I don't have a pattern. Don Juan never stressed this poi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ll, I do stress it," she said and stood 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changed positions. She sat down to my right and whispered in my other ear that,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ance with what she knew, the position in which one places the body is of ut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ce. She proposed a way of testing this by performing an extremely delicate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exerci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tart your dreaming by lying on your right side, with your knees a bit bent," she sai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discipline is to maintain that position and fall asleep in it. In dreaming, then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is to dream that you lie down in exactly the same position and fall asleep agai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es that do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makes the assemblage point stay put, and I mean really stay put, in whatever posi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t the instant of that second falling asleep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are the results of this exercis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tal perception. I am sure your teachers have already told you that my gifts are gift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percep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es. But I think I am not clear about what total perception means," I l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ignored me and went on to tell me that the four variations of the exercise were to f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leep lying on the right side, the left, the back, and the stomach. Then in dreaming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se was to dream of falling asleep a second time in the same position a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had been started. She promised me extraordinary results, which she said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possible to foret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abruptly changed the subject and asked me, "What's the gift you want for yourself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 gift for me. I've told you that alread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insist. I must offer you a gift, and you must accept it. That is our agreeme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ur agreement is that we give you energy. So take it from me. This one is on me.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ft to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man seemed dumbfounded. And I persisted in telling her it was all right with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she took my energy. I even told her that I liked her immensely. Naturally, I meant i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something supremely sad and, at the same time, supremely appealing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et's go back inside the church," she mut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f you really want to make me a gift," I said, "take me for a stroll in this town,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nligh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hook her head affirmatively. "Provided that you don't say a word," s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not?" I asked, but I already knew the answ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ecause we are dreaming," she said. "I'll be taking you deeper into my drea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explained that as long as we stayed in the church, I had enough energy to think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e, but that beyond the boundaries of that church it was a different situ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is that?" I asked daring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most serious tone, which not only increased her eeriness but terrified me, the wo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, "Because there is no out there. This is a dream. You are at the fourth gat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, dreaming my drea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told me that her art was to be capable of projecting her intent, and that everything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w around me was her intent. She said in a whisper that the church and the town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ults of her intent; they did not exist, yet they did. She added, looking into my eye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is is one of the mysteries of intending in the second attention the twin position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ing. It can be done, but it cannot be explained or compreh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told me then that she came from a line of sorcerers who knew how to move about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ond attention by projecting their intent. Her story was that the sorcerers of her li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d the art of projecting their thoughts in dreaming in order to accomplis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thful reproduction of any object or structure or landmark or scenery of their cho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said that the sorcerers of her line used to start by gazing at a simple object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orizing every detail of it. They would then close their eyes and visualize the obj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orrect their visualization against the true object until they could see it, in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ness, with their eyes sh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thing in their developing scheme was to dream with the object and create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, from the point of view of their own perception, a total materialization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. This act, the woman said, was called the first step to total perce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a simple object, those sorcerers went on to take more and more complex item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final aim was for all of them together to visualize a total world, then dream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and thus re-create a totally veritable realm where they could ex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en any of the sorcerers of my line were able to do that," the woman went on, "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easily pull anyone into their intent, into their dream. This is what I am doing to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and what I did to all the naguals of your li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man giggled. "You better believe it," she said, as if I did not. "Whole populat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ppeared dreaming like that. This is the reason I said to you that this church and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are one of the mysteries of intending in the second atten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say that whole populations disappeared that way. How was it possible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y visualized and then re-created in dreaming the same scenery," she repli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've never visualized anything, so it's very dangerous for you to go into my drea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arned me, then, that to cross the fourth gate and travel to places that exist only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one else's intent was perilous, since every item in such a dream had to be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ately personal i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still want to go?" she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aid yes. Then she told me more about the twin positions. The essence of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 was that if I were, for instance, dreaming of my hometown and my drea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started when I lay down on my right side, I could very easily stay in the town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 if I would lie on my right side, in the dream, and dream that I had fallen asleep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ond dream not only would necessarily be a dream of my hometown, but would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concrete dream one can imag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as confident that in my dreaming training I had gotten countless dreams of gre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reteness, but she assured me that every one of them had to be a fluke. For the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 to have absolute control of dreams was to use the technique of the twin posi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d don't ask me why," she added. "It just happens. Like everything el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made me stand up and admonished me again not to talk or stray from her. She too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hand gently, as if I were a child, and headed toward a clump of dark silhouette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s. We were on a cobbled street. Hard river rocks had been pounded edgewise in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rt. Uneven pressure had created uneven surfaces. It seemed that the cobblers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ed the contours of the ground without bothering to level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uses were big, whitewashed, one-story dusty buildings with tiled roofs. T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people meandering quietly. Dark shadows inside the houses gave me the feeling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ious but frightened neighbors gossiping behind doors. I could also see the fl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ains around the t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ry to what had happened to me all along in my dreaming, my mental process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unimpaired. My thoughts were not pushed away by the force of the events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. And my mental calculations told me I was in the dream version of the town w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lived, but at a different time. My curiosity was at its peak. I was actually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ath defier in her dream. But was it a dream? She herself had said it was a dream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ed to watch everything, to be superalert. I wanted to test everything by se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. I felt embarrassed, but the woman tightened her grip on my hand as if to sign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that she agreed with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l feeling absurdly bashful, I automatically stated out loud my intent to see.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practices, I had been using all along the phrase "I want to see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imes, I had to say it over and over until I got results. This time, in the woman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 town, as I began to repeat it in my usual manner, the woman began to laugh.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ghter was like don Juan's: a deep, abandoned belly laug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's so funny?" I asked, somehow contaminated by her mir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Juan Matus doesn't like the old sorcerers in general and me in particular," the wo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 between fits of laughter. "All we have to do, in order to see in our dreams, is to po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our little finger at the item we want to see. To make you yell in my dream is his w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end me his message. You have to admit that he's really clever." She paused for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ment, then said in the tone of a revelation, "Of course, to yell like an asshole work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rcerers' sense of humor bewildered me beyond measure. She laughed so hard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med to be unable to proceed with our walk. I felt stupid. When she calmed down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perfectly poised again, she politely told me that I could point at anything I wanted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dream, including herse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ointed at a house with the little finger of my left hand. There was no energy in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. The house was like any other item of a regular dream. I pointed at every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me with the same resul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oint at me," she urged me. "You must corroborate that this is the method dream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in order to se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as thoroughly right. That was the method. The instant I pointed my finger at her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as a blob of energy A very peculiar blob of energy, I may add. Her energetic shap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exactly as don Juan had described it; it looked like an enormous seashell, curl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ardly along a cleavage that ran its leng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am the only energy-generating being in this dream," she said. "So the proper thing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to do is just watch everyth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at moment I was struck, for the first time, by the immensity of don Juan's joke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actually contrived to have me learn to yell in my dreaming so that I could yell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cy of the death defier's dream. I found that touch so funny that laughter spilled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e in suffocating wa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et's continue our walk," the woman said softly when I had no more laughter in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ere only two streets that intersected; each had three blocks of houses. We walk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ength of both streets, not once but four times. I looked at everything and liste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my dreaming attention for any noises. There were very few, only dogs barking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e, or people speaking in whispers as we went b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gs barking brought me an unknown and profound longing. I had to stop walking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ght relief by leaning my shoulder against a wall. The contact with the wall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cking to me, not because the wall was unusual but because what I had leaned on w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d wall, like any other wall I had ever touched. I felt it with my free hand. I ra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gers on its rough surface. It was indeed a wall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stunning realness put an immediate end to my longing and renewed my interest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ching everything. I was looking, specifically, for features that could be correla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town of my day. However, no matter how intently I observed, I had no succe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a plaza in that town, but it was in front of the church, facing the porti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moonlight the mountains around the town were clearly visible and al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izable. I tried to orient myself, observing the moon and the stars, as if I were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nsual reality of everyday life. It was a waning moon, perhaps a day after full. I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over the horizon. It must have been between eight and nine in the evening. I c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 Orion to the right of the moon; its two main stars, Betelgeuse and Rigel, were o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izontal straight line with the moon. I estimated it to be early December. My tim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. In May, Orion is nowhere in sight at that time. I gazed at the moon as long as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. Nothing shifted. It was the moon as far as I could tell. The disparity in time got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exci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 reexamined the southern horizon, I thought I could distinguish the bell-like pea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ble from don Juan's patio. I tried next to figure out where his house might have bee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one instant I thought I found it. I became so enthralled that I pulled my hand ou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man's grip. Instantly, a tremendous anxiety possessed me. I knew that I had to g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 to the church, because if I did not I would simply drop dead on the spot. I tur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and bolted for the church. The woman quickly grabbed my hand and followed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we approached the church at a running pace, I became aware that the town in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 was behind the church. Had I taken this into consideration, orientation mi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been possible. As it was, I had no more dreaming attention. I focused all of it 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tectural and ornamental details on the back of the church. I had never seen that par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building in the world of everyday life, and I thought that if I could record 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s in my memory, I could check them later against the details of the real chur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as the plan I concocted on the spur of the moment. Something inside me, however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rned my efforts at validation. During all my apprenticeship, I had been plagued by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 for objectivity, which had forced me to check and recheck everything about 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's world. Yet it was not validation per se that was always at stake but the need to 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rive for objectivity as a crutch to give me protection at the moments of most inten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itive disruption; when it was time to check what I had validated, I never w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with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de the church, the woman and I knelt in front of the small altar on the left side, w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d been, and the next instant, I woke up in the well-illuminated church of my d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man crossed herself and stood up. I did the same automatically. She took my ar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egan to walk toward the do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ait, wait," I said and was surprised that I could talk. I could not think clearly, ye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ed to ask her a convoluted question. What I wanted to know was how anyone cou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e energy to visualize every detail of a whole t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ling, the woman answered my unvoiced question; she said that she was very good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ualizing because after a lifetime of doing it, she had many, many lifetimes to perfect i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added that the town I had visited and the church where we had talked were exampl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her recent visualizations. The church was the same church where Sebastian had bee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ton. She had given herself the task of memorizing every detail of every corner of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and that town, for that matter, out of a need to surv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ended her talk with a most disturbing afterthought. "Since you know quite a bit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own, even though you've never tried to visualize it," she said, "you are now help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to intend it. I bet you won't believe me if I tell you that this town you are looking 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doesn't really exist, outside your intent and mi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peered at me and laughed at my sense of horror, for I had just fully realized what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saying. "Are we still dreaming?" I asked, astonis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are," she said. "But this dreaming is more real than the other, because you'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ping me. It is not possible to explain it beyond saying that it is happening.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thing else." She pointed all around her. "There is no way to tell how it happens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does. Remember always what I've told you: this is the mystery of intending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attentio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gently pulled me closer to her. "Let's stroll to the plaza of this dream," she said. "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haps I should fix myself a little bit so you'll be more at ea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ooked at her uncomprehendingly as she expertly changed her appearance. She did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very simple, mundane maneuvers. She undid her long skirt, revealing the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midcalf skirt she was wearing underneath. She then twisted her long braid into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gnon and changed from her guaraches into inch-heel shoes she had in a small clo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turned over her reversible black shawl to reveal a beige stole. She looked lik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ical middle-class Mexican woman from the city, perhaps on a visit to that t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ook my arm with a woman's aplomb and led the way to the plaz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happened to your tongue?" she said in English. "Did the cat eat i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totally engrossed in the unthinkable possibility that I was still in a dream; what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, I was beginning to believe that if it were true, I ran the risk of never waking 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nonchalant tone that I could not recognize as mine, I said, "I didn't realize until n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you spoke in English to me before. Where did you learn i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 the world out there. I speak many languages." She paused and scrutinized me. "I'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plenty of time to learn them. Since we're going to spend a lot of time together, I'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 you my own language sometime." She giggled, no doubt at my look of despai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topped walking. "Are we going to spend a lot of time together?" I asked, betraying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f course," she replied in a joyful tone. "You are, and I should say very generousl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to give me your energy for free. You said that yourself, didn't you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agha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's the problem?" the woman asked, shifting back into Spanish. "Don't tell m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regret your decision. We are sorcerers. It's too late to change your mind. You are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aid, are you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again more than terrified, but, if I had been put on the spot to describe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ified me, I would not have known. I was certainly not afraid of being with the dea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er in another dream or of losing my mind or even my life. Was I afraid of evil?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ked myself. But the thought of evil could not withstand examination. As a result of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years on the sorcerers' path, I knew without the shadow of a doubt that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e only energy exists; evil is merely a concatenation of the human min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whelmed by the fixation of the assemblage point on its habitual position. Logically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really nothing for me to be afraid of. I knew that, but I also knew that my re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kness was to lack the fluidity to fix my assemblage point instantly on any ne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to which it was displaced. The contact with the death defier was displacing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 point at a tremendous rate, and I did not have the prowess to keep up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h. The end result was a vague pseudo-sensation of fearing that I might not be abl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e 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re is no problem," I said. "Let's continue our dream walk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linked her arm with mine, and we reached the park in silence. It was not at all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ced silence. But my mind was running in circles. How strange, I thought; only a whi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o I had walked with don Juan from the park to the church, in the midst of the 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ifying normal fear. Now I was walking back from the church to the park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ct of my fear, and I was more terrified than ever, but in a different, more matur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deadly man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end off my worries, I began to look around. If this was a dream, as I believed it wa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a way to prove or disprove it. I pointed my finger at the houses, at the church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pavement in the street. I pointed at people. I pointed at every thing. Daringly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grabbed a couple of people, whom I seemed to scare considerably. I felt their ma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were as real as anything I consider real, except that they did not generate energ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hing in that town generated energy Everything seemed real and normal, yet it wa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urned to the woman, who was holding on to my arm, and questioned her about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are dreaming," she said in her raspy voice and giggl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how can people and things around us to be so real, so three-dimensional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mystery of intending in the second attention!" she exclaimed reverently. "Tho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out there are so real that they even have though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as the last stroke. I did not want to question anything else. I wanted to aband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elf to that dream. A considerable jolt on my arm brought me back to the moment. W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reached the plaza. The woman had stopped walking and was pulling me to sit dow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 bench. I knew I was in trouble when I did not feel the bench underneath me as I s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. I began to spin. I thought I was ascending. I caught a most fleeting glimpse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, as if I were looking at it from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s is it!" I yelled. I thought I was dying. The spinning ascension turned into a twirl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ent into black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YING ON THE WINGS OF IN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n effort, nagual," a woman's voice urged me. "Don't sink. Surface, surface. 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dreaming techniques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mind began to work. I thought it was the voice of an English speaker, and I al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t that if I were to use dreaming techniques, I had to find a point of departur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ze myse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pen your eyes," the voice said. "Open them now. Use the first thing you see as a po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epartu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de a supreme effort and opened my eyes. I saw trees and blue sky. It was daytime!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rry face was peering at me. But I could not focus my eyes. I thought that it wa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 in the church looking at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Use my face," the voice said. It was a familiar voice, but I could not identify it. "Ma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ce your home base; then look at everything," the voice went 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ears were clearing up, and so were my eyes. I gazed at the woman's face, then 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es in the park, at the wrought-iron bench, at people walking by, and back again at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pite of the fact that her face changed every time I gazed at her, I began to experienc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of control. When I was more in possession of my faculties, I realized that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was sitting on the bench, holding my head on her lap. And she was no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 in the church; she was Carol Tig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are you doing here?" I gasp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fright and surprise were so intense that I wanted to jump up and run, but my bod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not ruled at all by my mental awareness. Anguishing moments followed, in which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ed desperately but uselessly to get up. The world around me was too clear for me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ieve I was still dreaming, yet my impaired motor control made me suspect that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really a dream. Besides, Carol's presence was too abrupt; there were no antecede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ustify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tiously, I attempted to will myself to get up, as I had done hundreds of times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ing, but nothing happened. If I ever needed to be objective, this was the time.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fully as I could, I began to look at everything within my field of vision with one ey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. I repeated the process with the other eye. I took the consistency between the imag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y two eyes as an indication that I was in the consensual reality of everyday lif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, I examined Carol. I noticed at that moment that I could move my arms. It was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lower body that was veritably paralyzed. I touched Carol's face and hands;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raced her. She was solid and, I believed, the real Carol Tiggs. My relief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ormous, because for a moment I'd had the dark suspicion that she was the death defi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querading as Ca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utmost care, Carol helped me to sit up on the bench. I had been sprawled o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, half on the bench and half on the ground. I noticed then something totally out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. I was wearing faded blue Levi's and worn brown leather boots. I also had o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's jacket and a denim shi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ait a minute," I said to Carol. "Look at me! Are these my clothes? Am I myself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laughed and shook me by the shoulders, the way she always did to deno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araderie, manliness, that she was one of the bo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'm looking at your beautiful self," she said in her funny forced falsetto. "Oh massa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else could it possibly b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in the hell can I be wearing Levi's and boots?" I insisted. "I don't own an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ose are my clothes you are wearing. I found you naked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? Whe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round the church, about an hour ago. I came to the plaza here to look for you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ual sent me to see if I could find you. I brought the clothes, just in ca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old her that I felt terribly vulnerable and embarrassed to have wandered around with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loth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trangely enough, there was no one around," she assured me, but I felt she was saying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to ease my discomfort. Her playful smile told me s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must have been with the death defier all last night, maybe even longer," I said. "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is it toda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on't worry about dates," she said, laughing. "When you are more centered, you'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 the days yourself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n't humor me, Carol Tiggs. What day is it today?" My voice was a gruff, n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sense voice that did not seem to belong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the day after the big fiesta," she said and slapped me gently on my shoulder. "We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looking for you since last nigh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what am I doing her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took you to the hotel across the plaza. I couldn't carry you all the way to the nagual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; you ran out of the room a few minutes ago, and we ended up he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y didn't you ask the nagual for help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ecause this is an affair that concerns only you and me. We must solve it togeth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shut me up. She made perfect sense to me. I asked her one more nagging questi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id I say when you found m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 said that you had been so deeply into the second attention and for such a long ti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you were not quite rational yet. All you wanted to do was to fall asleep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n did I lose my motor control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nly a moment ago. You'll get it back. You yourself know that it is quite normal, w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enter into the second attention and receive a considerable energy jolt, to lose contro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your speech or of your limb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d when did you lose your lisping, Carol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aught her totally by surprise. She peered at me and broke into a hearty laugh. "I'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working on it for a long time," she confessed. "I think that it's terribly annoying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a grown woman lisping. Besides, you hate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tting that I detested her lisping was not difficult. Don Juan and I had tried to c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, but we had concluded she was not interested in getting cured. Her lisping made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ely cute to everyone, and don Juan's feelings were that she loved it and was n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ing to give it up. Hearing her speak without lisping was tremendously rewarding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iting to me. It proved to me that she was capable of radical changes on her own,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 neither don Juan nor I was ever sure ab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else did the nagual say to you when he sent you to look for me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e said you were having a bout with the death defie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confidential tone, I revealed to Carol that the death defier was a woma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chalantly, she said that she knew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ow can you know it?" I shouted. "No one has ever known this, apart from don Jua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he tell you that himself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f course he did," she replied, unperturbed by my shouting. "What you have overlook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at I also met the woman in the church. I met her before you did. We amiably chat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hurch for quite a whil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elieved Carol was telling me the truth. What she was describing was very much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would do. He would in all likelihood send Carol as a scout in order to dra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n did you see the death defier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 couple of weeks ago," she replied in a matter-of-fact tone. "It was no great event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. I had no energy to give her, or at least not the energy that woman wan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y did you see her then? Is dealing with the nagual woman also part of the dea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er's and sorcerers' agreemen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saw her because the nagual said that you and I are interchangeable, and for no 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. Our energy bodies have merged many times. Don't you remember? The wo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 talked about the ease with which we merge. I stayed with her maybe three or f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rs, until the nagual came in and got me ou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Did you stay in the church all that time?" I asked, because I could hardly believ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had knelt in there for three or four hours only talking about the merging of 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bod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he took me into another facet of her intent," Carol conceded after a moment's though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he made me see how she actually escaped her captor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related then a most intriguing story. She said that according to what the woman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urch had made her see, every sorcerer of antiquity fell, inescapably, prey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rganic beings. The inorganic beings, after capturing them, gave them power to b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ediaries between our world and their realm, which people called the nether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ath defier was unavoidably caught in the nets of the inorganic beings. Caro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ted that he spent perhaps thousands of years as a captive, until the moment h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ble of transforming himself into a woman. He had clearly seen this as his way ou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orld the day he found out that the inorganic beings regard the female principle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ishable. They believe that the female principle has such a pliability and its scope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vast that its members are impervious to traps and setups and can hardly be he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ive. The death defier's transformation was so complete and so detailed that sh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ly spewed out of the inorganic beings' real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id she tell you that the inorganic beings are still after her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aturally they are after her," Carol assured me. "The woman told me she has to fend of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pursuers every moment of her lif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can they do to her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Realize she was a man and pull her back to captivity, I suppose. I think she fears th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you can think it's possible to fear anyth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chalantly, Carol told me that the woman in the church was thoroughly aware of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-in with the inorganic beings and that she also knew about the blue sc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he knows everything about you and me," Carol continued. "And not because I told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thing, but because she is part of our lives and our lineage. She mentioned that sh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followed all of us, you and me in particula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related to me the instances that the woman knew in which Carol and I had ac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gether. As she spoke, I began to experience a unique nostalgia for the very person wh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in front of me: Carol Tiggs. I wished desperately to embrace her. I reached ou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, but I lost my balance and fell off the ben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helped me up from the pavement and anxiously examined my legs and the pupil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eyes, my neck and my lower back. She said that I was still suffering from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 jol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propped my head on her bosom and caressed me as if I were a malingering child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humor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 while I did feel better; I even began to regain my motor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ow do you like the clothes I am wearing?" Carol asked me all of a sudden. "Am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dressed for the occasion? Do I look all right to you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was always exquisitely dressed. If there was anything certain about her, it was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ccable taste in clothes. In fact, as long as I had known her, it had been a running jo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don Juan and the rest of us that her only virtue was her expertise at buy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tiful clothes and wearing them with grace and sty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ound her question very odd and made a comment. "Why would you be insecure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ppearance? It has never bothered you before. Are you trying to impress someon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'm trying to impress you, of course," s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ut this is not the time," I protested. "What's going on with the death defier i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matter, not your appearan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'd be surprised how important my appearance is." She laughed. "My appearance i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r of life or death for both of u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are you talking about? You remind me of the nagual setting up my meeting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th defier. He nearly drove me nuts with his mysterious talk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as his mysterious talk justified?" Carol asked with a deadly serious expre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 most certainly was," I admit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 is my appearance. Humor me. How do you find me? Appealing, unappealing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ctive, average, disgusting, overpowering, bossy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ought for a moment and made my assessment. I found Carol very appealing. This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te strange to me. I had never consciously thought about her appeal. "I find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nely beautiful," I said. "In fact, you're downright stunn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n this must be the right appearance." She sig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trying to figure out her meanings, when she spoke again. She asked, "Wha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time with the death defier lik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ccinctly told her about my experience, mainly about the first dream. I said that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d the death defier had made me see that town, but at another time in the pa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But that's not possible," she blurted out. "There is no past or future in the univers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only the mome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know that it was the past," I said. "It was the same church, but a different tow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nk for a moment," she insisted. "In the universe there is only energy, and energy h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a here and now, an endless and ever-present here and no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o what do you think happened to me, Carol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ith the death defier's help, you crossed the fourth gate of dreaming," she said. "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in the church took you into her dream, into her intent. She took you into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ualization of this town. Obviously, she visualized it in the past, and that visualiz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till intact in her. As her present visualization of this town must be there to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 long silence she asked me another question. "What else did the woman do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old Carol about the second dream. The dream of the town as it stands tod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re you are," she said. "Not only did the woman take you into her past intent but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helped you cross the fourth gate by making your energy body journey to an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that exists today, only in her inte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paused and asked me whether the woman in the church had explained to me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ing in the second attention me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 remember her mentioning but not really explaining what it meant to intend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attention. Carol was dealing with concepts don Juan had never spoken ab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 did you get all these novel ideas?" I asked, truly marveling at how lucid she w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noncommittal tone, Carol assured me that the woman in the church had explain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a great deal about those intrica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 are intending in the second attention now," she continued. "The woman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rch made us fall asleep; you here, and I in Tucson. And then we fell asleep again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dream. But you don't remember that part, while I do. The secret of the twin positio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 what the woman told you; the second dream is intending in the seco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: the only way to cross the fourth gate of dreaming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 long pause, during which I could not articulate one word, she said, "I think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in the church really made you a gift, although you didn't want to receive one.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ft was to add her energy to ours in order to move backward and forward on the he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-now energy of the univers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ot extremely excited. Carol's words were precise, apropos. She had defined for 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thing I considered undefinable, although I did not know what it was that she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d. If I could have moved, I would have leapt to hug her. She smiled beatifically as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t on ranting nervously about the sense her words made to me. I commen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torically that don Juan had never told me anything simil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aybe he doesn't know," Carol said, not offensively but conciliator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 not argue with her. I remained quiet for a while, strangely void of thoughts. T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thoughts and words erupted out of me like a volcano. People went around the plaza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ing at us every so often or stopping in front of us to watch us. And we must have b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ght: Carol Tiggs kissing and caressing my face while I ranted on and on about 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dity and my encounter with the death defi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was able to walk, she guided me across the plaza to the only hotel in town.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red me that I did not yet have the energy to go to don Juan's house but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body there knew our whereabou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would they know our whereabout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nagual is a very crafty old sorcerer," she replied, laughing. "He's the one who t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that if I found you energetically mangled, I should put you in the hotel rather than ris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ing the town with you in tow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words and especially her smile made me feel so relieved that I kept on walking i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f bliss. We went around the corner to the hotel's entrance, half a block dow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, right in front of the church. We went through the bleak lobby, up the ce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irway to the second floor, directly to an unfriendly room I had never seen before. Caro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 that I had been there; however, I had no recollection of the hotel or the room.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tired, though, that I could not think about it. I just sank into the bed, face down. All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ed to do was sleep, yet I was too keyed up. There were too many loose end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hough everything seemed so orderly. I had a sudden surge of nervous excitation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 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never told you that I hadn't accepted the death defier's gift," I said, facing Caro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did you know I didn'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h, but you told me that yourself," she protested as she sat down next to me. "You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proud of it. That was the first thing you blurted out when I found you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as the only answer, so far, that did not quite satisfy me. What she was report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not sound like my st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think you read me wrong," I said. "I just didn't want to get anything that would devi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from my goa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o you mean you didn't feel proud of refusing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o. I didn't feel anything. I am no longer capable of feeling anything, except fear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tretched my legs and put my head on the pillow. I felt that if I closed my eyes or d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keep on talking I would be asleep in an instant. I told Carol how I had argued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, at the beginning of my association with him, about his confessed motive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ying on the warrior's path. He had said that fear kept him going in a straight line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hat he feared the most was to lose the nagual, the abstract, the spir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ompared with losing the nagual, death is nothing," he had said with a note of tru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ion in his voice. "My fear of losing the nagual is the only real thing I have, beca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it I would be worse than dea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aid to Carol that I had immediately contradicted don Juan and bragged that since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vious to fear, if I had to stay within the confines of one path, the moving force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had to be l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had retorted that when the real pull comes, fear is the only worthwhi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for a warrior. I secretly resented him for what I thought was his covert narr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d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wheel has done a full turn," I said to Carol, "and look at me now. I can swear to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only thing that keeps me going is the fear of losing the nagua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stared at me with a strange look I had never seen in her. "I dare to disagree,"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d softly. "Fear is nothing compared with affection. Fear makes you run wildly; lo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you move intelligentl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are you saying, Carol Tiggs? Are sorcerers people in love now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did not answer. She lay next to me and put her head on my shoulder. We stay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, in that strange, unfriendly room, for a long time, in total sil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feel what you feel," Carol said abruptly. "Now, try to feel what I feel. You can do i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let's do it in the dark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stretched her arm up and turned off the light above the bed. I sat up straight in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 motion. A jolt of fright had gone through me like electricity. As soon as Caro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ed off the light, it was nighttime inside that room. In the middle of great agitation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d Carol about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're not all together yet," she said reassuringly. "You had a bout of monument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tions. Going so deeply into the second attention has left you a little mangled, so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. Of course, it's daytime, but your eyes can't yet adjust properly to the dim li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de this roo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or less convinced, I lay down again. Carol kept on talking, but I was not listening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t the sheets. They were real sheets. I ran my hands on the bed. It was a bed! I lea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 and ran the palms of my hands on the cold tiles of the floor. I got out of bed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ed every item in the room and in the bathroom. Everything was perfectly normal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ectly real. I told Carol that when she turned off the light, I had the clear sensation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drea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Give yourself a break," she said. "Cut this investigatory nonsense and come to bed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opened the curtains of the window to the street. It was day time outside, but the mo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losed them it was nighttime inside. Carol begged me to come back to bed. She fear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 might run away and end up in the street, as I had done before. She made sense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nt back to bed without noticing that not even for a second had it entered my min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at things. It was as if that knowledge had been erased from my mem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rkness in that hotel room was most extraordinary. It brought me a delicious sen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eace and harmony. It brought me also a profound sadness, a longing for hu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mth, for companionship. I felt more than bewildered. Never had any thing like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pened to me. I lay in bed, trying to remember if that longing was something I knew.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not. The longings I knew were not for human companionship; they were abstract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rather a sort of sadness for not reaching something undef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am coming apart," I said to Carol. "I am about to weep for peopl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ought she would understand my statement as being funny. I intended it as a joke.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did not say anything; she seemed to agree with me. She sighed. Being in an unst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f mind, I became instantly swayed toward emotionality. I faced her in the dark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uttered something that in a more lucid moment would have been quite irrational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. "I absolutely adore you," I sa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k like that among the sorcerers of don Juan's line was unthinkable. Carol Tiggs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gual woman. Between the two of us, there was no need for demonstration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ection. In fact, we did not even know what we felt for each other. We had been tau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on Juan that among sorcerers there was no need or time for such feel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smiled at me and embraced me. And I was filled with such a consuming affec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er that I began to weep involuntar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Your energy body is moving forward on the universe's luminous filaments of energy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hispered in my ear. "We are being carried by the death defier's gift of inte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d enough energy to understand what she was saying. I even questioned her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she, herself, understood what it all meant. She hushed me and whispered in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. "I do understand; the death defier's gift to you was the wings of intent. And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, you and I are dreaming ourselves in another time. In a time yet to com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ushed her away and sat up. The way Carol was voicing those complex sorcerers'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ts was unsettling to me. She was not given to take conceptual thinking seriousl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d always joked among ourselves that she did not have a philosopher's mi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's the matter with you?" I asked. "Yours is a new development for me: Carol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eress-philosopher. You are talking like don Jua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t yet." She laughed. "But it's coming. It's rolling, and when it finally hits me, it'll b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asiest thing in the world for me to be a sorceress-philosopher. You'll see. And n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ill be able to explain it because it will just happen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larm bell rang in my mind. "You're not Carol!" I shouted. "You're the death defi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querading as Carol. I knew i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 laughed, undisturbed by my accusation. "Don't be absurd," she said. "You're go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iss the lesson. I knew that, sooner or later, you were going to give in to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lging. Believe me, I am Carol. But we're doing something we've never done: we a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ing in the second attention, as the sorcerers of antiquity used to do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not convinced, but I had no more energy to pursue my argument, for something lik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eat vortexes of my dreaming was beginning to pull me in. I heard Carol's voi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ntly, saying in my ear, "We are dreaming ourselves. Dream your intent of me. Inte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forward! Intend me forward!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great effort, I voiced my innermost thought. "Stay here with me forever," I sa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slowness of a tape recorder on the blink. She responded with someth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rehensible. I wanted to laugh at my voice, but then the vortex swallowed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 woke up, I was alone in the hotel room. I had no idea how long I had slept. I fel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ely disappointed at not finding Carol by my side. I hurriedly dressed and w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 to the lobby to look for her. Besides, I wanted to shake off some strange sleepin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ad clung to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desk, the manager told me that the American woman who had rented the room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 left a moment ago. I ran out to the street, hoping to catch her, but there was no sig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er. It was midday; the sun was shining in a cloudless sky. It was a bit wa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lked to the church. My surprise was genuine but dull at finding out that I had inde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n the detail of its architectural structure in that dream. Uninterestedly, I playe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 devil's advocate and gave myself the benefit of the doubt. Perhaps don Juan and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examined the back of the church and I did not remember it. I thought about it. It d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matter. My validation scheme had no meaning for me anyway. I was too sleepy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re I slowly walked to don Juan's house, still looking for Carol. I was sure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ing to find her there, waiting for me. Don Juan received me as if I had come back fr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and his companions were in the throes of agitation as they examined me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isguised curio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re have you been?" don Juan dema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uld not comprehend the reason for all the fuss. I told him that I had spent the nigh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Carol in the hotel by the plaza, because I had no energy to walk back from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to their house, but that they already knew th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knew nothing of the sort," he snapp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idn't Carol tell you she was with me?" I asked in the midst of a dull suspicion, which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had not been so exhausted, would have been alarm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ne answered. They looked at one another, searchingly. I faced don Juan and told hi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under the impression he had sent Carol to find me. Don Juan paced the room u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own without saying a wo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arol Tiggs hasn't been with us at all," he said. "And you've been gone for nine day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fatigue prevented me from being blasted by those statements. His tone of voic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ern the others showed were ample proof that they were serious. But I was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 that there was nothing for me to s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sked me to tell them, in all possible detail, what had transpired betwee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th defier and me. I was shocked at being able to remember so much, and at being 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nvey all of it in spite of my fatigue. A moment of levity broke the tension when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d them how hard the woman had laughed at my inane yelling in her dream, my int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ointing the little finger works better," I said to don Juan, but without any feeling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im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asked if the woman had any other reaction to my yelling besides laughing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no memory of one, except her mirth and the fact that she had commented h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ely he disliked 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don't dislike her," don Juan protested. "I just don't like the old sorcerers'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rcivenes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ing everybody, I said that I personally had liked that woman immensely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biasedly. And that I had loved Carol Tiggs as I never thought I could love anyon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did not seem to appreciate what I was saying. They looked at one another as if I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denly gone crazy. I wanted to say more, to explain myself. But don Juan, I believ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 to stop me from babbling idiocies, practically dragged me out of the house and ba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hot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me manager I had spoken to earlier obligingly listened to our description of Caro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ggs, but he flatly denied ever having seen her or me before. He even called the hote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ds; they corroborated his stat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at can the meaning of all this be?" don Juan asked out loud. It seemed to be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 addressed to himself. He gently ushered me out of the hotel. "Let's get ou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nfounded place,"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we were outside, he ordered me not to turn around to look at the hotel or 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rch across the street, but to keep my head down. I looked at my shoes and instant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ed I was no longer wearing Carol's clothes but my own. I could not remember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no matter how hard I tried, when I had changed clothes. I figured that it mu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been when I woke up in the hotel room. I must have put on my own clothes the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my memory was blan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n we had, reached the plaza. Before we crossed it to head off to don Juan's house,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ed to him about my clothes. He shook his head rhythmically, listening to e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. Then he sat down on a bench, and, in a voice that conveyed genuine concern,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ned me that, at the moment, I had no way of knowing what had transpired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attention between the woman in the church and my energy body. My interac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Carol Tiggs of the hotel had been just the tip of the iceber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's horrendous to think that you were in the second attention for nine days," don Ju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nt on. "Nine days is just a second for the death defier, but an eternity for us." Before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protest or explain or say anything, he stopped me with a comment. "Consider this,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aid. "If you still can't remember all the things I taught you and did with you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attention, imagine how much more difficult it must be to remember w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th defier taught you and did with you. I only made you change levels of awareness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th defier made you change univers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elt meek and defeated. Don Juan and his two companions urged me to make a titan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ort and try to remember when I changed my clothes. I could not. There was nothing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ind: no feelings, no memories. Somehow, I was not totally there with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rvous agitation of don Juan and his two companions reached a peak. Never had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n him so discombobulated. There had always been a touch of fun, of not quite tak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self seriously in everything he did or said to me. Not this time, thoug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, I tried to think, bring forth some memory that would shed light on all this;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 I failed, but I did not feel defeated; an improbable surge of optimism overtook me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 that everything was 'coming along as it shou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's expressed concern was that he knew nothing about the dreaming I had d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woman in the church. To create a dream hotel, a dream town, a dream Caro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ggs was to him only a sample of the old sorcerers' dreaming prowess, the total scop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defied human imag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Juan opened his arms expansively and finally smiled with his usual delight. "We c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deduce that the woman in the church showed you how to do it," he said in a slow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te tone. "It's going to be a giant task for you to make comprehensible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prehensible maneuver. It has been a masterful movement on the chessboard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ed by the death defier as the woman in the church. She has used Carol's ener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 and yours to lift off, to break away from her moorings. She took you up on y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 of free energ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he was saying had no meaning to me; apparently, it meant a great deal to his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ons. They became immensely agitated. Addressing them, don Juan explain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death defier and the woman in the church were different expressions of the s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; the woman in the church was the more powerful and complex of the two. Up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control, she made use of Carol Tiggs's energy body, in some obscure, omino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hion congruous with the old sorcerers' machinations, and created the Carol Tigg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tel, a Carol Tiggs of sheer intent. Don Juan added that Carol and the woman m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rrived at some sort of energetic agreement during their mee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at instant, a thought seemed to find its way to don Juan. He stared at his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ons, unbelievingly. Their eyes darted around, going from one to the other. I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e they were not merely looking for agreement, for they seemed to have realiz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in unis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ll our speculations are useless," don Juan said in a quiet, even tone. "I believe there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longer any Carol Tiggs. There isn't any, woman in the church either; both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ged and flown away on the wings of intent, I believe, for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reason the Carol Tiggs of the hotel was so worried about her appearanc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she was the woman in the church, making you dream a Carol Tiggs of anoth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d; an infinitely more powerful Carol Tiggs. Don't you remember what she said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Dream your intent of me. Intend me forwar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es this mean, don Juan?" I asked stun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t means that the death defier has seen her total way out. She has caught a ride with you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fate is her fat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eaning wha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eaning that if you reach freedom so will sh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w is she going to do that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rough Carol Tiggs. But don't worry about Carol." He said this before I voiced 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hension. "She's capable of that maneuver and much mo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nsities were piling up on me. I already felt their crushing weight. I had a moment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dity and asked don Juan, "What is going to be the outcome of all this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did not answer. He gazed at me, scanning me from head to toe. Then he slowly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tely said, "The death defier's gift consists of endless dreaming possibilities.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m was your dream of Carol Tiggs in another time, in another world; a more va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, open-ended; a world where the impossible might even be feasible. The implic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not only that you will live those possibilities but that one day you will comprehe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stood up, and we started to walk in silence toward his house. My thoughts began'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e wildly. They were not thoughts, actually, but images, a mixture of memories of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an in the church and of Carol Tiggs, talking to me in the darkness in the dream hote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m. A couple of times I was near to condensing those images into a feeling of my usu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, but I had to give it up; I had no energy for such a tas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we arrived at the house, don Juan stopped walking and faced me. He aga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utinized me carefully, as if he were looking for signs in my body. I then felt oblig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him straight on a subject I believed he was deadly wrong ab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 was with the real Carol Tiggs at the hotel," I said. "For a moment, I myself believ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as the death defier, but after careful evaluation, I can't hold on to that belief. S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Carol. In some obscure, awesome way she was at the hotel, as I was there at the hote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elf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f course she was Carol," don Juan agreed. "But not the Carol you and I know. This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a dream Carol, I've told you, a Carol made out of pure intent. You helped the wom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hurch spin that dream. Her art was to make that dream an all-inclusive reality: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 of the old sorcerers, the most frightening thing there is. I told you that you were go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the crowning lesson in dreaming, didn't I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think happened to Carol Tiggs?" I ask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arol Tiggs is gone," he replied. "But someday you will find the new Carol Tiggs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in the dream hotel room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at do you mean she's gone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he's gone from the world," he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elt a surge of nervousness cut through my solar plexus. I was awakening.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 of myself had started to become familiar to me, but I was not yet fully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 of it. It had begun, though, to break through the fog of the dream; it had begun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xture of not knowing what was going on and the foreboding sensation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mensurable was just around the cor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ust have had an expression of disbelief, because don Juan added in a forceful ton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is is dreaming. You should know by now that its transactions are final. Carol Tiggs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ut where do you think she went, don Juan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erever the sorcerers of antiquity went. I told you that the death defier's gif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less dreaming possibilities. You didn't want anything concrete, so the woman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gave you an abstract gift: the possibility of flying on the wings of inte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6:00Z</dcterms:created>
  <dc:creator>bg</dc:creator>
  <dc:description/>
  <cp:keywords/>
  <dc:language>en-US</dc:language>
  <cp:lastModifiedBy>bg</cp:lastModifiedBy>
  <dcterms:modified xsi:type="dcterms:W3CDTF">2006-09-12T16:31:00Z</dcterms:modified>
  <cp:revision>3</cp:revision>
  <dc:subject/>
  <dc:title>THE ART OF DREAMING</dc:title>
</cp:coreProperties>
</file>