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w:t>
      </w:r>
    </w:p>
    <w:p>
      <w:pPr>
        <w:pStyle w:val="Normal"/>
        <w:rPr>
          <w:lang w:val="en-GB"/>
        </w:rPr>
      </w:pPr>
      <w:r>
        <w:rPr>
          <w:lang w:val="en-GB"/>
        </w:rPr>
        <w:br/>
        <w:t xml:space="preserve">      </w:t>
        <w:br/>
        <w:t>I've decided to add, what I'm calling, Dialogue on the Way of Knowledge, to my site, Carlos Castaneda's don Juan's Teachings. It began Mon, Jun 28th, 1999, when I received an E-Mail from Michael. I will use "M:" to begin his comments, R: to begin mine. The dialogue begins between us and later expands to include four others. It's about 600 pages and I'm starting with the first few now. I'll let it explain itself -Rick</w:t>
        <w:br/>
        <w:t>     </w:t>
        <w:br/>
        <w:br/>
        <w:br/>
        <w:t xml:space="preserve">6-28-99 </w:t>
      </w:r>
    </w:p>
    <w:p>
      <w:pPr>
        <w:pStyle w:val="NormalWeb"/>
        <w:rPr>
          <w:lang w:val="en-GB"/>
        </w:rPr>
      </w:pPr>
      <w:r>
        <w:rPr>
          <w:lang w:val="en-GB"/>
        </w:rPr>
        <w:t>M: (Michael) I stumbled onto your site while doing searches for Carlos Castaneda (who I have met) and am very impressed by your effort and presentation, although to this point I have only read your "introduction".</w:t>
        <w:br/>
        <w:t xml:space="preserve">      </w:t>
        <w:br/>
        <w:t>M: Somehow having seen your effort, there is motivation to outreach to you.</w:t>
        <w:br/>
        <w:t xml:space="preserve">      </w:t>
        <w:br/>
        <w:t>M: It is clear that you understand many essentials.</w:t>
        <w:br/>
        <w:t xml:space="preserve">      </w:t>
        <w:br/>
        <w:t>M: My name is Michael: I am only myself. Should you have an interest in a dialogue, please return this E-mail.</w:t>
      </w:r>
    </w:p>
    <w:p>
      <w:pPr>
        <w:pStyle w:val="NormalWeb"/>
        <w:rPr>
          <w:lang w:val="en-GB"/>
        </w:rPr>
      </w:pPr>
      <w:r>
        <w:rPr>
          <w:lang w:val="en-GB"/>
        </w:rPr>
        <w:t>-----------</w:t>
      </w:r>
    </w:p>
    <w:p>
      <w:pPr>
        <w:pStyle w:val="NormalWeb"/>
        <w:rPr>
          <w:lang w:val="en-GB"/>
        </w:rPr>
      </w:pPr>
      <w:r>
        <w:rPr>
          <w:lang w:val="en-GB"/>
        </w:rPr>
        <w:t>R: (Rick) Yes, I do enjoy dialogue.</w:t>
      </w:r>
    </w:p>
    <w:p>
      <w:pPr>
        <w:pStyle w:val="NormalWeb"/>
        <w:rPr>
          <w:lang w:val="en-GB"/>
        </w:rPr>
      </w:pPr>
      <w:r>
        <w:rPr>
          <w:lang w:val="en-GB"/>
        </w:rPr>
        <w:t xml:space="preserve">------------ </w:t>
      </w:r>
    </w:p>
    <w:p>
      <w:pPr>
        <w:pStyle w:val="NormalWeb"/>
        <w:rPr>
          <w:lang w:val="en-GB"/>
        </w:rPr>
      </w:pPr>
      <w:r>
        <w:rPr>
          <w:lang w:val="en-GB"/>
        </w:rPr>
        <w:t>M: I've been wondering "how" to open the dialogue because there are, of course, many approaches. There are many trials along the 'way' and losing the human form of dependencies especially the dependency many have on negative energy flows, are among the most difficult.</w:t>
        <w:br/>
        <w:t xml:space="preserve">      </w:t>
        <w:br/>
        <w:t>M: My perception of you is that you:</w:t>
        <w:br/>
        <w:t xml:space="preserve">      </w:t>
        <w:br/>
        <w:t>M: are well along the path to freedom through the way of knowledge;</w:t>
        <w:br/>
        <w:t xml:space="preserve">      </w:t>
        <w:br/>
        <w:t>M: are seeking to learn how to fully employ the concepts of don Juan Matus, as reported by Carlos;</w:t>
        <w:br/>
        <w:t xml:space="preserve">      </w:t>
        <w:br/>
        <w:t>M: have had many examples in your life's experiences that have provided instruction that there is much more to evolution than normally accepted by society;</w:t>
        <w:br/>
        <w:t xml:space="preserve">      </w:t>
        <w:br/>
        <w:t>M: have considered the above statement within yourself to affirm that your evolution in normal humanity is only a tool for utilization to gain your ultimate evolution in the awareness of the third attention;</w:t>
        <w:br/>
        <w:t xml:space="preserve">      </w:t>
        <w:br/>
        <w:t>M: can shift your assemblage point to place yourself into the bridge of the second attention, and in that state of awareness and reality, gain energy flows and perceptions that you utilize in your creative art expressions, and that within the second attention you are a seer of energy which has become more frequent to the point where your realities are only partially in the first attention and you primarily coexist in the bridge between the first and second attentions (allowing an easy flow of migration to either, depending on the need);</w:t>
        <w:br/>
        <w:t xml:space="preserve">      </w:t>
        <w:br/>
        <w:t>M: have some impatience about traveling into the third attention and are willing to understand that this will occur when you are fully prepared, having had some limited and intriguing experience with this; and,</w:t>
        <w:br/>
        <w:t xml:space="preserve">      </w:t>
        <w:br/>
        <w:t>M: understand that losing the human form means forming the ability of allowing yourself to love, and commit, unconditionally and this attribute is indicative of being able to integrate with the power of the universe, the nagual.</w:t>
        <w:br/>
        <w:t xml:space="preserve">      </w:t>
        <w:br/>
        <w:t>M: Frequently I utilize an "interspersed dialogue" form of conversation, by interspersing comments within the original text with each prefixed with our initials. This form permits the appearance of a posted "dialogue". As the "virtual dialogue" progresses, segments fully resolved may be deleted from each exchange.</w:t>
        <w:br/>
        <w:t xml:space="preserve">      </w:t>
        <w:br/>
        <w:t>R: If what you suspect of my progress is a reflection of your own, then I'm indulging in envy.</w:t>
        <w:br/>
        <w:t xml:space="preserve">      </w:t>
        <w:br/>
        <w:t>M: In establishing new dialogues, it is very difficult for me to make the decision about how much to open, and when. It is not at all that there is a reluctance within me to being wholly "open", and the concern is only that reports of my evolution be taken as 'reports' and not some form of human-form need. For now, it is hoped that it is sufficient to note that my evolutionary experiences are profound, and directed. If you request specific details, my response will be commensurate to your inquiries. As our dialogue progresses, quite probably it will all be revealed as a matter of the process.</w:t>
        <w:br/>
        <w:t xml:space="preserve">      </w:t>
        <w:br/>
        <w:t>R: And if it is a reflection of your own, then I know that you won't be indulging in disappointment when I tell you that my ventures into the second attention are only in dreaming, that I've been doing since 1975, but that have stopped completely here the last five months.</w:t>
        <w:br/>
        <w:t xml:space="preserve">      </w:t>
        <w:br/>
        <w:t xml:space="preserve">M: Since the process, by your report, has been interrupted then there is a suggestion that either something has gotten in the way, or that somehow you are being subjected to "a test" of your impeccability. As an observation, those of us who choose to engage ourselves in 'the way of knowledge' tend to evolve in a sequence of ramp-progressions followed by periods of plateaus. For example, when you chose this process of evolution there were many discoveries initially and your effort to condense Carlos' books demonstrates your level of commit. This initiates the sequence of gaining knowledge, and with that, increasing attributes (said in another manner: abilities; recognitions). Accordingly, this form initiation, begins an ascension (or ramp) into higher (more thorough) understanding and awareness. After some period of time, usually about the point where we begin to grasp the significance of impeccability in the broadest sense, the knowledge gained in itself increases our awareness of 'what' impeccability means as a concept. There is a commensurate level of awareness that attends this, of course, since 'impeccability' as a process and as a definition will be expanded in proportion to our knowledge with it itself is an expanding variable. </w:t>
        <w:br/>
        <w:t xml:space="preserve">      </w:t>
        <w:br/>
        <w:t>M: When we have "ramped" to the level that our understanding and knowledge brings us toward, we then go through a process of integrating these known attributes into our beings. The plateau of 'integration' is necessary so that we can 'test' the concepts and apply them and refine exactly what impeccability really means as applied to each thought, action, and decision. It is my observation that it is during these plateau periods that our impeccability becomes tested. Impatience and anger, it can be understood, are human form dependencies that get in the way.</w:t>
        <w:br/>
        <w:t xml:space="preserve">      </w:t>
        <w:br/>
        <w:t>R: I've had little success in stopping the internal dialogue. If I'm not actively thinking about something, then there is usually a tune that I'm mechanically humming.</w:t>
        <w:br/>
        <w:t xml:space="preserve">      </w:t>
        <w:br/>
        <w:t>M: It is my observation that 'a tune' can become a mantra for quieting the mind, but it must be a peaceful experience. Several in dialogues report utilizing peaceful tunes as a stepping stone, and in the successful cases, the tune or two tends to have bring beauty and grandeur to the mind.</w:t>
        <w:br/>
        <w:t xml:space="preserve">      </w:t>
        <w:br/>
        <w:t>M: Noisy minds have a way of becoming imprinted early in life. On occasion, they are developed in early childhood as an escape mechanism to counter something unpleasant, and in other cases they can develop in an energetic form directed toward possibilities and creative endeavors. The "blocking" problem that the noise causes, however, can actually be a form of dependency; that is, dependency on the noise as a reference particularly if it is imprinted in early childhood (either for positive or negative reasons). The only true negative is not learning the lesson that any seemingly negative experience intends to teach. With the learning in grasp and integrated as a positive experience (not as bitterness or any lingering poor after-effect), any seemingly negative immediately is converted into a positive since learning is a growth and evolutionary process.</w:t>
        <w:br/>
        <w:t xml:space="preserve">      </w:t>
        <w:br/>
        <w:t>M: Sometimes a quieting experience is available by a process that starts with contemplation, like a curious child studying something, that is based in nature: the movement of trees in a breeze; the motions almost have a language of themselves; the perception within a forest; ocean waves; all taken as a process of single minded study. "Intent" can be projected into the nature of these entities. Clouds, vaporous and motional, have the same effect. To lie naked in the bright sun, exposed, perceiving the breeze wash over your body, perceiving the poetry of the motions and the energy flows, and seeing the clouds, may be of assistance in initiating the process. After a time of practice and integration, the perceptions can be memorized, and process of the intent can be memorized and recalled - at any time. It is only reasonable to note that this process of high-memory recall can extend to being able to bridge oneself between the first and second attentions - at any moment on intent and will. From that extension, with practice, one then can move firmly into the second attention, or move between those attentions. The second attention brings with it knowledge, perception, and it forms the initial bridge into the third attention.</w:t>
        <w:br/>
        <w:t xml:space="preserve">      </w:t>
        <w:br/>
        <w:t>R: What is "process of the intent"? -- "After a time of practice and integration, the perceptions can be memorized, and process of the intent can be memorized and recalled"</w:t>
        <w:br/>
        <w:t xml:space="preserve">      </w:t>
        <w:br/>
        <w:t>M: Simply it means that one gathers a feeling of peace and inner glow, in a manner of speaking. The inner glow can become an outer glow by focusing on something that is peaceful and can be contemplated. The outer glow can then be projected further: expansion of the self cocoon. Then, this is all "stored" in memory, and recalled at another time for another purpose. Hope that helps.</w:t>
        <w:br/>
        <w:t xml:space="preserve">      </w:t>
        <w:br/>
        <w:t>M: To accomplish the sequence of evolution, a precursor to being able to travel into, and through, the third attention becomes eventually possible. In the third attention, one experiences total and whole freedom, wholly without dependencies. In order to literally be sufficiently free (freedom is only in a metaphor "the Eagle's gift", for it is actually a gift we reward ourselves with by being able to continue into infinity) to travel in the third attention, the sentient consciousness must be able to comfortably - without hesitancy - to let go of the body and all of the human form tendencies that this represents. To travel and prosper in the third attention, any distraction (noise, if you will allow) vacates our impeccable sense of wholly bonded together consciousness and we immediately then would vacate the third attention to cling once again to the dependencies of the body, noise, or whatever the limiting factor(s) may be. To travel into the third attention, beyond the initial light, the warrior learns true freedom.</w:t>
        <w:br/>
        <w:t xml:space="preserve">      </w:t>
        <w:br/>
        <w:t xml:space="preserve">R: I loved your letter, very inspiring, thank you, where do we go next? </w:t>
        <w:br/>
        <w:t xml:space="preserve">      </w:t>
        <w:br/>
        <w:t>M: You are welcome. We "go" where we must. Impeccability drives us toward these directions.</w:t>
        <w:br/>
        <w:t xml:space="preserve">      </w:t>
        <w:br/>
        <w:t>R: Perhaps I will add your insights to my Castaneda compilation.</w:t>
        <w:br/>
        <w:t xml:space="preserve">      </w:t>
        <w:br/>
        <w:t>M: There is, with some confidence in the statement, no significant difference or dichotomous conflict between what you have learned and what may be advanced through this dialogue. It might be significant to note that terms in the vocabulary may be altered, but not significantly the concepts.</w:t>
        <w:br/>
        <w:t xml:space="preserve">      </w:t>
        <w:br/>
        <w:t>R: I'm feeling rather greedy, actually, well, no need to go into that.</w:t>
        <w:br/>
        <w:t xml:space="preserve">      </w:t>
        <w:br/>
        <w:t>M: With most in society, greed toward some small and inconsequential thing (such as 'status' or other ego-driven artifacts) is very different than what you might intrinsically experience as 'greed'. Since you brought it up, it is suggested there probably "is" a need to go into it, or it would not have been mentioned above - however - you must define the 'need' in this dialogue, it cannot be defined by myself nor is it acceptable for this to be defined even vaguely as an agenda sourced by myself.</w:t>
        <w:br/>
        <w:t xml:space="preserve">      </w:t>
        <w:br/>
        <w:t>R: When I become annoyed by the internal dialogue's persistence -- it's an almost physical frustration like a pressure that cannot be overcome and the moments when I manage to switch to listening at those times it's as though I'm having to physically hold something back -- well, not exactly physically -- a frustrating pressure of some sort.</w:t>
        <w:br/>
        <w:t xml:space="preserve">      </w:t>
        <w:br/>
        <w:t>M: Ah, perhaps it is simply an intrusion on yourself, within yourself, built on internal conflicts.</w:t>
        <w:br/>
        <w:t xml:space="preserve">      </w:t>
        <w:br/>
        <w:t>R: I'm going to work to start dreaming again and I will intend to find you in that dreaming. I have no idea if this is possible.</w:t>
        <w:br/>
        <w:t xml:space="preserve">      </w:t>
        <w:br/>
        <w:t>M: It is possible, and you may find more than just myself. In particular there is an image of a sentient who prefers to take the image of a blond woman, and she may interact with you. Should you find an image of myself, the colors and shape of the image will inform you by themselves.</w:t>
        <w:br/>
        <w:t xml:space="preserve">      </w:t>
        <w:br/>
        <w:t>R: It seems to always be the case that most cannot see me in volitional dreams, at least that is my perception, and in the past I would at times take advantage for physical pleasure. I've stopped doing that as a choice -- don Juan's instruction in, I believe, The Art of Dreaming.</w:t>
        <w:br/>
        <w:t xml:space="preserve">      </w:t>
        <w:br/>
        <w:t>M: As an observation, attempting to 'be physical', even in dreaming, often confuses/convolutes the process: separating pure energy as sentience from the physical. This, after all, is the path of the ultimate migration into ultimate evolution.</w:t>
        <w:br/>
        <w:t xml:space="preserve">      </w:t>
        <w:br/>
        <w:t>M: Somehow there is a perception that certain segments, facets, of your impeccability have not yet been defined, and although it is vague for me the perception is that is has something to do with 'the physical' and perhaps conflicts between your energy form and 'the physical'.</w:t>
        <w:br/>
        <w:t xml:space="preserve">      </w:t>
        <w:br/>
        <w:t>R: Michael, I do appreciate your time, thank you.</w:t>
        <w:br/>
        <w:t xml:space="preserve">      </w:t>
        <w:br/>
        <w:t>M: You are welcome, as always.</w:t>
      </w:r>
    </w:p>
    <w:p>
      <w:pPr>
        <w:pStyle w:val="NormalWeb"/>
        <w:rPr>
          <w:lang w:val="en-GB"/>
        </w:rPr>
      </w:pPr>
      <w:r>
        <w:rPr>
          <w:lang w:val="en-GB"/>
        </w:rPr>
        <w:t xml:space="preserve">-------------- </w:t>
      </w:r>
    </w:p>
    <w:p>
      <w:pPr>
        <w:pStyle w:val="NormalWeb"/>
        <w:rPr>
          <w:lang w:val="en-GB"/>
        </w:rPr>
      </w:pPr>
      <w:r>
        <w:rPr>
          <w:lang w:val="en-GB"/>
        </w:rPr>
        <w:t>R: I mentioned "greed." It was related to your earlier stated "the concern is only that reports of my evolution be taken as 'reports' and not some form of human-form need." I won't mention it again.</w:t>
        <w:br/>
        <w:t xml:space="preserve">      </w:t>
        <w:br/>
        <w:t>M: Certainly, there is no requirement to "cap" any specific discussion item provided that it's not brought to closure. To a significant extent, dialogues such as this are intended to bring about reflection that may be utilized toward recapitulation, gaining energy in "the now" that otherwise might have been lost in "the past."</w:t>
        <w:br/>
        <w:t xml:space="preserve">      </w:t>
        <w:br/>
        <w:t>R: You've said "Since the process, by your report, has been interrupted then there is a suggestion that either something has gotten in the way, or that somehow you are being subjected to "a test" of your impeccability." Perhaps, Michael, you are correct about "a test". It was about four years ago that I first noticed a new unusual mole on my skin and another dark spot close by. I considered skin cancer but didn't educate myself in that regard and, as I didn't feel bad, did nothing. About three years ago I began to have many different physical irregularities. In Oct. of 98 I switched to a macrobiotics diet.</w:t>
        <w:br/>
        <w:t xml:space="preserve">      </w:t>
        <w:br/>
        <w:t xml:space="preserve">M: The signals had obviously begun, but then it's easy to see in hindsight, even for me ... </w:t>
        <w:br/>
        <w:t xml:space="preserve">      </w:t>
        <w:br/>
        <w:t>R: That lasted until Christmas of 98 as there was no real feeling of impending doom in me. On 2-26-99 I was prompted by something to investigate melanoma and suddenly, finding a few educational web sites, believed (beyond a doubt) myself to have "third stage melanoma." I immediately started doing what I've "known/believed" was right to do since the early 70's: I've had no refined products of any kind since that day. I started a garden and now raise wheatgrass which I drink the juice of. I never eat anything that may be chemicalized, stopped using deodorant or soap or toothpaste -- I use baking soda for those things, which actually works better -- I practice deep breathing. And we will see. Perhaps I waited to long to find "death as an advisor," ... we will see. I have seen in these last four months five of seven conditions disappear and I fully expect the other two to go as well. Perhaps this is the test. I must trust (I have to believe) that my rapidly rebuilding immune system will fix all.</w:t>
        <w:br/>
        <w:t xml:space="preserve">      </w:t>
        <w:br/>
        <w:t xml:space="preserve">R: Michael, I'll write your response to me about this paragraph for you. Here is what I'd say were I you having read that: </w:t>
        <w:br/>
        <w:t xml:space="preserve">      </w:t>
        <w:br/>
        <w:t>R: Dear Rick,</w:t>
        <w:br/>
        <w:t xml:space="preserve">      </w:t>
        <w:br/>
        <w:t>R: It was interesting hearing about your physical challenges. What I know about it is that you will either die from it, or you won't. We each have the freedom to choose our course in such matters and those choices produce whatever results they produce. Obviously, everyone would give you their slant on it were you to ask others advise and you seem to have had the doctors advise through the web pages already so, really, what more can another say if you've decided to go the way of natural methods, but, all the best to you. I would add that only you will know it your way is truly "your way." That is to say, you will know if you are following "your way" impeccably or not. Your challenge then would be to "push yourself beyond your limits," as don Juan advised Carlos, at that point there would be no room for doubts. Any less than that and you leave room for doubt.</w:t>
        <w:br/>
        <w:t xml:space="preserve">      </w:t>
        <w:br/>
        <w:t>M: Geeze, not badly written at all ... very directed ... We all have various approaches and tests that surface with us on the 'way of knowledge'. I have found, for myself, that when it's all said and done, it is wholly necessary to view oneself, as in a mirror, and say with whole and unflagging impeccability: "I have done my best". I lost a daughter (age 11) to leukemia many long years ago (1972) and when it was 'done', being able to say without qualification that "I did my best" for her, and ourselves, was paramount.</w:t>
        <w:br/>
        <w:t xml:space="preserve">      </w:t>
        <w:br/>
        <w:t> </w:t>
      </w:r>
    </w:p>
    <w:p>
      <w:pPr>
        <w:pStyle w:val="NormalWeb"/>
        <w:rPr>
          <w:lang w:val="en-GB"/>
        </w:rPr>
      </w:pPr>
      <w:r>
        <w:rPr>
          <w:lang w:val="en-GB"/>
        </w:rPr>
        <w:t xml:space="preserve">R: I've been noticing how ... it's all made up ... this world of man, all of it.BR&gt;      </w:t>
        <w:br/>
        <w:t>M: The 'realities' that we have are individual indeed. "We", those who seek the way of knowledge, have a huge advantage because we can evolve to accept that there are in fact various realities, many of our own construct, and that we are free to alter these to facilitate ourselves as we progress through our processes of evolution.</w:t>
        <w:br/>
        <w:t xml:space="preserve">      </w:t>
        <w:br/>
        <w:t>R: I so much want to experience the second attention in waking hours ... as the shock that knocks my socks off don Juan talks about.</w:t>
        <w:br/>
        <w:t xml:space="preserve">      </w:t>
        <w:br/>
        <w:t>M: As you might have gathered, my experiences have taken me not only frequently through the second attention, but into the third attention as well on several occasions. It has been a fascinating adventure. Travels into the third attention have occurred in two modes: with my body in a form of stasis; and on two occasions, with my body clinically dead. It is interesting to note that in these two forms, although the purpose of the travel into the third attention varied on each occasion (different lessons to be learned) the process, perceptions, feelings were 'the same' (body dead or not). Perhaps one of the most fearful items that is required to facilitate this travel into the ultimate reality of the third attention was to 'let go' totally of all that was normal reality. The process of entry into the third attention can be a slow migration, as in the NDE reports of "drifting toward the light of warmth", however my experiences are that this is only an advanced form of the second attention wherein the luminous sphere of our being may be viewed. The 'third attention' is found "beyond the light" that individuals report during clinical death, noting that "the light" is (by my experiences) a boundary before travel into the third attention. When travelling "beyond the light", it is possible to move uninhibited through time and space at what is perceived to be light speed, and then arriving at a destination point, others may be met and at the highest level, conjoined. As one trained in the electrodynamics of electromagnetic wave physics, there are projections that the electrodynamics of quantum mechanics holds our sentient consciousness.</w:t>
        <w:br/>
        <w:t xml:space="preserve">      </w:t>
        <w:br/>
        <w:t>M: In any case, to travel into either attention, it is necessary to "let go" of the realities as experienced to the point that they have been for any individual, and be willing to wholly allow oneself to migrate into another state of being and knowledge. Any reticence prohibits the travel, and any reticence during the travel and position in the third attention, immediately blows one "out" of it and back into accepted realities.</w:t>
        <w:br/>
        <w:t xml:space="preserve">      </w:t>
        <w:br/>
        <w:t>M: The third attention is "not" unknowable.</w:t>
        <w:br/>
        <w:t xml:space="preserve">      </w:t>
        <w:br/>
        <w:t>M: In a major event, while clinically dead, in 1994 (July, as a matter of fact and in Yellowstone Park - where we are going to visit next week) and while in the third attention, I learned that I could continue at that point into the infinity of the third attention with the attribute set that had been accomplished, or I could will myself to return to first attention life and utilize this as an opportunity to fix some problems that prohibited me from gaining a full attribute set in the third attention. It was humbling, to say the least, and because of that - enhancing.</w:t>
        <w:br/>
        <w:t xml:space="preserve">      </w:t>
        <w:br/>
        <w:t xml:space="preserve">M: In the third attention, using allegorical description, there are about five strata levels of attribute sets. These are not well segmented, but are a flowing process of ascension. At the first level, one escapes the Eagle and "can continue", but at a rather low energy set without much ability. My 'perception' of this attribute set is that of an analogy of a clerk or a municipal worker, doing limited and repetitive tasks. By the third level, analogy only, one can move about, navigate, visit, but not direct or contribute very much. The fifth level represents abilities of biblical proportion. In my arrogance, I thought in 1994 because of other travels to and through the second and third attentions, I might have had accomplished the analogy of perhaps the forth attribute set, but alas, my dependencies still had me stuck at approximately level three, and there were instructions about what actions to execute to improve impeccability that would facilitate expansion. Notably I was not utilizing myself in the manner that was intended, however this has changed and our dialogue is facilitated by that change. Since there is, in my own situation, a long ancestry of those who have these attributes that is documented to perhaps 1526, the meetings in the third attention were, ah, dramatic and directed to say the least. </w:t>
        <w:br/>
        <w:t xml:space="preserve">      </w:t>
        <w:br/>
        <w:t>R: I had a dream where in I met two men whom I've since imagined to have been like don Juan and don Genaro. I was sitting in a volitional dream listening to something when I heard a different voice in each ear. I knew from the books that I was to immediately turn off the internal dialogue and doing so I sort of fell backwards through something and found myself in the presence of two men, one tall and one short. They commented on their surprise that I knew to stop talking to myself on hearing the two voices that thus brought me to them ... or that was my sense of what they said. I asked about the exercise I'd developed which I'd called "an exploration of the infinity which is balanced movement at changing speed," and the tall one said that we were the guardians of ... something, I forget now. We walked and the tall one stopped and reached down to a small clear pool of water about 10" in diameter and he said "This is what temptation is like," as he put his hand in the water and swirled it around until the water flew out leaving a muddy hole. We walked a bit more and I said knowingly and proudly "don Juan says that ... " I forget what I said. At that point the short man, who I've imagined to have been the one like don Juan, said in a tone that just cut through my arrogance so mockingly as if he'd seen right through me and was disgusted "well, if don Juan said it, it must be true!" I then woke up and they've not been back ... that was over twenty years ago. ... Ah, self-pity comes alive.</w:t>
        <w:br/>
        <w:t xml:space="preserve">      </w:t>
        <w:br/>
        <w:t>M: Indeed, and self-pity, self-deprecation, is a dependency and a violation of impeccability since it deprives and denies energy and love. Since the whole ability to be free can be expressed as a state of unconditional love, it must start with unconditional love of self. Any other form, is only conditional love and conditional love is dependent love - just another form of dependency. The 'dream' that you experienced was on the bridge, no question, between the second and third attentions.</w:t>
        <w:br/>
        <w:t xml:space="preserve">      </w:t>
        <w:br/>
        <w:t> </w:t>
      </w:r>
    </w:p>
    <w:p>
      <w:pPr>
        <w:pStyle w:val="NormalWeb"/>
        <w:rPr>
          <w:lang w:val="en-GB"/>
        </w:rPr>
      </w:pPr>
      <w:r>
        <w:rPr>
          <w:lang w:val="en-GB"/>
        </w:rPr>
        <w:t>R: Michael, you have said, "Those of us who choose to engage ourselves in 'the way of knowledge' tend to evolve in a sequence of ramp-progressions followed by periods of plateaus." I remember returning from my travels in the 70's feeling I'd learned so much on the trip. Now it seem, if you are correct, I've been on the plateau for about the last 20 years.</w:t>
        <w:br/>
        <w:t xml:space="preserve">      </w:t>
        <w:br/>
        <w:t>M: Certainly it is not possible, or even vaguely appropriate, for me to judge the comment above. It can be said, though, that it does not seem logical as a statement. 20 years brings with it many learning experiences and many processes. Perhaps you might not have had the experiences that you intend or desire, but perhaps some of the lessons were lost in the process: just guessing, of course.</w:t>
        <w:br/>
        <w:t xml:space="preserve">      </w:t>
        <w:br/>
        <w:t>R: You also said, "Carlos' books demonstrates your level of commit. This initiates the sequence of gaining knowledge, and with that, increasing attributes (said in another manner: abilities; recognitions). Accordingly, this form initiation, begins an ascension (or ramp) into higher (more thorough) understanding and awareness." Now, I'm half way through entering the edited The Active Side of Infinity and I feel what you are saying is happening to me through that. Something to do with the "foreign installation" analogy has me expecting a greater push into inner silence.</w:t>
        <w:br/>
        <w:t xml:space="preserve">      </w:t>
        <w:br/>
        <w:t xml:space="preserve">M: Certainly this is an appropriate and necessary segment of the process ... </w:t>
        <w:br/>
        <w:t xml:space="preserve">      </w:t>
        <w:br/>
        <w:t>R: Continuing, you said, "There is a commensurate level of awareness that attends this, of course, since 'impeccability' as a process and as a definition will be expanded in proportion to our knowledge with it itself is an expanding variable." Do you mean to say by "with it itself," that Impeccability is an expanding variable.?</w:t>
        <w:br/>
        <w:t xml:space="preserve">      </w:t>
        <w:br/>
        <w:t>M: Good. Expanding on that: what is being attempted to be said is that impeccability has an expanding, living, viable, definition that varies in an ascending and enhancing manner ---- as we expand and enhance ourselves. If you were to look back 25 years ago at what you would then have called or defined as "impeccability", there is little doubt that the view and definition that you carry today as 'impeccability' is very different than it was then. This process as an example serves to indicate that our actions and state of being are commensurate to our processes and status in our individual evolutions at any particular time. I have found for and in myself, for example, that "the tests" that I face are all driven by, and are wholly commensurate, with 'where I am' in my evolution at any moment in time. "Tests" that I could have not possibly have passed for lack of knowledge many years ago, now come and are attended with an almost instant recognition of the significance of the test and the value of the test process.</w:t>
        <w:br/>
        <w:t xml:space="preserve">      </w:t>
        <w:br/>
        <w:t>M: It would probably be a good idea for you to re-enter into our exchanges to date. The communications have more within them than the written words, and much of that has to come from perception.</w:t>
        <w:br/>
        <w:t xml:space="preserve">      </w:t>
        <w:br/>
        <w:t> </w:t>
      </w:r>
    </w:p>
    <w:p>
      <w:pPr>
        <w:pStyle w:val="NormalWeb"/>
        <w:rPr>
          <w:lang w:val="en-GB"/>
        </w:rPr>
      </w:pPr>
      <w:r>
        <w:rPr>
          <w:lang w:val="en-GB"/>
        </w:rPr>
        <w:t>R: Just sitting here thinking of what to say and I remembered something in The Active Side of Infinity about everyone wanting their magic pill that does all with no effort. I really find myself with nothing to say.</w:t>
        <w:br/>
        <w:t xml:space="preserve">      </w:t>
        <w:br/>
        <w:t>M: ** Perhaps when you wrote the above you didn't have anything in your conscious to say, but it was 'there' just below the surface as it often is.</w:t>
        <w:br/>
        <w:t xml:space="preserve">      </w:t>
        <w:br/>
        <w:t xml:space="preserve">R: I remember in the 70's thinking much as now, that it was stupid to not be living up to what I'd already learned while claiming to want to learn more. In the 70's that meant, for me, eating healthy food, exercising, bla bla bla, and I wasn't doing any of that so I saw myself as hypocritical, also. </w:t>
        <w:br/>
        <w:t xml:space="preserve">      </w:t>
        <w:br/>
        <w:t>M: ** It's very difficult to execute a whole life-change, particularly with the lack of objectivity that we have entering about our 30's. Somewhere between about 29 and 33 yrs, my observation is that we (males, particularly) tend to attempt to 'get a grip' on what we are and where we are going. Usually, in males, that is something like a career direction/attitude crisis, but for 'those who perceive more', the recalibration can extend into other and broader forms as well. At that time, about age 35 or so, I was fortunate to couple with a group of psychologists that had a sequence of approaches among themselves, and as the process continued through three individuals and there efforts, the third person was an empath and simply could 'know' without conversation. I stayed with him on and off for about 4 years or so, and at the end he was responsible for my first "directed" travels into the second attention, double consciousness projection, et al, and at that point, we had no need of verbal or optical conversation between us - it was just 'there'. He also was responsible for me being able to see the striations of aura - and the whole energy form. It was fortunate that on an impulse, I became connected to that group. This last psychologist changed my life, and probably saved me from self-damnation because I finally began to accept myself - a process that requires years it seems.</w:t>
        <w:br/>
        <w:t xml:space="preserve">      </w:t>
        <w:br/>
        <w:t>M: A friend and professor at UCLA, was on Carlos' doctoral committee. One afternoon we were discussing the metaphysics that I had learned as noted above, and he loaned me Carlos' doctoral dissertation. That lead me to read his series books. For the most part, I had already experienced much of what Don Juan Matus (DJM) was attempting to teach Carlos, so in general I was "impatient" with Carlos' writing and style. The attribute to 'know' purely through perception is an attribute in my family (by way of further introduction) and for those like myself, being in a crowd is like having a thousand radio stations, the sentience of others, all blaring at the same time. Anyway, attributes like that can be a benefit or a burden, and my efforts with the psychologist-group noted above went a long way to retraining for myself. My ancestor, Alvar Nunez Cabeza de Vaca (my mother was from Seville, Spain - a haughty Andalucian, and like my ancestor, my grandparents came from Seville and Granada). My mother married an American in the early 30's overseas.</w:t>
        <w:br/>
        <w:t xml:space="preserve">      </w:t>
        <w:br/>
        <w:t>M: There have been many books written about Alvar Nunez Cabeza de Vaca, and one full length docu-drama (once I rented it from Blockbuster) but it's in Spanish and although subtitled, the subtitles are awful. Cabeza de Vaca was a member of the court of Carlos Primero (Charles the First) who followed Ferdinand and Isabella, and was simultaneously King of Spain, Lord of the Indies, and Emperor of (snip). Cabeza de Vaca was his Treasurer to the new world expeditions, and was shipwrecked off of what is now Florida in about 1515 or so. He was taken prisoner by an native tribe (The Iguase) and trained in "sorcery" because he was seen as having natural abilities. The documentation of his life includes "miracles" of what could be called biblical proportions, which of course didn't play well in the Catholic land of Spain. After the Iguase released him, fully trained, he wandered on foot for nine years across the southeast and into what is now Belieze and central Mexico, where the ancestors of the Maya and Toltecs ranged, but he was at that time "more able" than the reports represented by Carlos about the "old ones" and their abilities. In about 1526 he returned to Spain and documented his journey in a book titled "Nafragios" and he campaigned for the freedom of the natives that the Spanish military were enslaving.</w:t>
        <w:br/>
        <w:t xml:space="preserve">      </w:t>
        <w:br/>
        <w:t>M: Short story, but very well documented, and perhaps it explains to you a bit more of myself.</w:t>
        <w:br/>
        <w:t xml:space="preserve">      </w:t>
        <w:br/>
        <w:t>R: "So, here are steps one, two, and three, you've got to do those first." "Please tell me step four." "No, you have to do steps one, two, and three first." "Screw that, I'll find someone else to tell me step four."</w:t>
        <w:br/>
        <w:t xml:space="preserve">      </w:t>
        <w:br/>
        <w:t>M: On the airplane, I was reading a book that's a great deal like a condensation of CC/DJM, but from another source. The author gives classes it seems. Like CC, she reports her experiences and perceptions and how they changed her life working with another teacher, but after each discussion/report of her experiences she has each chapter end with "workshop" - like questions, something that I've seen in technical training texts as an approach. Ah, if it were only that simple!</w:t>
        <w:br/>
        <w:t xml:space="preserve">      </w:t>
        <w:br/>
        <w:t>M: I got a sad "kick" out of another's "correspondence course ... to become a sorcerer" (paraphrasing) and I find it very sad, in the way that the "steps" you note above impress you.</w:t>
        <w:br/>
        <w:t xml:space="preserve">      </w:t>
        <w:br/>
        <w:t>M: I don't know of much in life that can be that regimented, other than simple structural items - like how to nail a board to another perhaps. There can be no "got to's" except driven by one's own imperatives. Learning those imperatives, then placing into practice true self-impeccability, is the task and the challenge as defined by each of us as we operate into the realities that we form and perceive.</w:t>
        <w:br/>
        <w:t xml:space="preserve">      </w:t>
        <w:br/>
        <w:t>M: I have often wished that I could reach down and grab hold of a person's energy, drag them out of their body point blank, and expose them to the universe as it really is. On two separate occasions, I became sufficiently impatient to actually do that - but - the downside is that if a person is not "really" prepared for what would happen, it takes a great deal of after-the-fact fill-in to make up for the shock that happens to them in that sort of "catapult".</w:t>
        <w:br/>
        <w:t xml:space="preserve">      </w:t>
        <w:br/>
        <w:t>M: Professionally, my background is to wander about in the planet and teach others how electrons move around and work in current electronic systems, and for that matter have been credited with several physics discoveries about how electrostatic field and wave boundaries function and displace. My task through my life has been to move beyond 'religion' into understanding why I know and feel as I do and have forever (seeing passenger ships sink before the event, seeing airplane crash in real time - but miles away) and to make some rational attempt at integrating myself into society and to attempt explanation in terms of what science does NOT know but has some early indications of. There is an advanced physics model, in the subset form of quantum mechanics called quantum electrodynamics, that could be projected to explain "consciousness," for example, and even how consciousness can continue into infinity since there are models of wave behaviour that already explain that possibility. Roger Penrose, of Oxford (who has shared awards with Steven Hawking for describing the ways of the universe) I have learned has similar ideas.</w:t>
        <w:br/>
        <w:t xml:space="preserve">      </w:t>
        <w:br/>
        <w:t>M: Just to be certain that it's clear, though: the quest has been very personal as it must; nothing is a coincidence; the impetus for my quest was to understand myself, and learning of ancestral background assisted in that acceptance and understanding - to a limited point.</w:t>
        <w:br/>
        <w:t xml:space="preserve">      </w:t>
        <w:br/>
        <w:t>R: ** I mean, except for volitional dreaming, I haven't know that anything else was possible, I've just sensed that it must be and hoped it was. And the very wild dreams I've had, well, I could always just call them dreams, even the most recent ones where I finally learned that my head wasn't being rubbed when I woke up one morning alone 20 some years ago and the hand I was holding wasn't me holding it in similar experiences. I'd had these experiences and thought that perhaps it was an "ally," so, true to the books, I'd held the hand tightly where, without having read the books, I would have let it go, but finally I did get a bit scared and let it go. For years I'd thought that that was my physical body doing that. Then recently I had a series of such experiences in the early morning and discovered that the me having the experience was in only, almost, the same position as my physical body but was not my physical body. I'd never made that distinction before and all these years had "know" that I woke up once having my head rubbed by someone not there, etc. Very strange stuff, but, as I've said, all able to be written off, especially now that I've noticed the extra me in those once thought to be physical me's, as dreaming.</w:t>
        <w:br/>
        <w:t xml:space="preserve">      </w:t>
        <w:br/>
        <w:t>M: Just as we can assume and develop anything (positive or negative) we are free to go into self-denial, even self-denigration, and write off anything to the extent that nothing will be accomplished for ourselves. We tend to learn in fits and starts on occasion, and it requires a true commit to 'the way'. One element has been really profound: the more I have evolved the further down the crater becomes, if I slip off 'the way'.</w:t>
        <w:br/>
        <w:t xml:space="preserve">      </w:t>
        <w:br/>
        <w:t> </w:t>
      </w:r>
    </w:p>
    <w:p>
      <w:pPr>
        <w:pStyle w:val="NormalWeb"/>
        <w:rPr>
          <w:lang w:val="en-GB"/>
        </w:rPr>
      </w:pPr>
      <w:r>
        <w:rPr>
          <w:lang w:val="en-GB"/>
        </w:rPr>
        <w:t xml:space="preserve">R: ** So back to you, I can imagine that you were, at least a little bit, hoping to find someone out there in the world who could relate to being able to go into the second attention and what you found was another wanna-be. Well, at least this wanna-be has long thrived on the notion don Juan instilled of doing it all on my own. </w:t>
        <w:br/>
        <w:t xml:space="preserve">      </w:t>
        <w:br/>
        <w:t>M: Ah, well, ultimately you have to do this on your own. If you were to be catapulted beyond your abilities, it would be simultaneously enlightening, and disruptive to the point were it could take years to recover. If I, or another, were to reach into your sentience, catapult it out, and show you by demonstration what 'freedom' is r e a l l y about, you would long for the feeling in an obsessive manner - no question. If I could somehow bottle this and market it as a feeling of what whole existence is truly in a new form of reality (but reality nonetheless), I'd have the planet addicted to it in a short time. Alas, it cannot be. We cannot achieve what we don't evolve ourselves toward. On one occasion in particular, one of the apprentices, a woman, aged about 46, and her husband (aged about 46), wanted me to interact with their daughter so that she could understand what had happened to her parents in their transformation. Their daughter was about 26 at the time, and their son (although younger) wasn't resistant and has now learned 'the way' assisted by his parents. Anyway, the apprentices, husband and wife, orchestrated an evening for me to work with them and their daughter. Although the two parents and self immediately bonded our cocoons immediately together (side note: this apprentice, the woman, and self could 'become one' very early in our relationship - it took only two evenings together. The husband, although he could 'see' our cocoons soon in his development, couldn't participate because he couldn't risk the privacy violation that bonding requires. I gave the husband huge credit for 'facilitating' what his wife and I could do together, and not being jealous, because bonding together our sentient energy consciousness evacuates privacy and is more intimate than sexual contact could be - back to the original point.) That evening, we couldn't get their daughter 'out'. She was hiding in her body. I, for once, decided to escalate and basically reach into their daughter and dragged her out in a catapult way. Their daughter, screamed on this occurrence: "Mom!" You're a huge sphere of bright gold,! Dad! you're indigo blue!" WOW! What have you become?!". Mission accomplished. The family had a lot to discuss that evening after that event, and it was time for me to leave. This 'event', and my decision to catapult the daughter, was facilitated because her parents - the natural source that predisposed her in her DNA - were already 'able' and it was responsible to catapult her into a new reality of what her parents had become.</w:t>
        <w:br/>
        <w:t xml:space="preserve">      </w:t>
        <w:br/>
        <w:t>M: On leaving their house, I said: to the daughter, "You hold in your metaphorical hands, access to the power of the universe. You are the daughter of a sorceress and a seer, and with that comes an awesome responsibility because you can bring others to the same destiny.".</w:t>
        <w:br/>
        <w:t xml:space="preserve">      </w:t>
        <w:br/>
        <w:t>M: Since then, with mission accomplished, there hasn't been much need for frequent contact between us: unconditional love was established long ago. For a time I thought that this woman was intended in the role that Carol Tiggs played, and then appeared another woman, ... and still others!. You might be interested to learn that the husband of the couple noted above, is no less than a director for a major computer company a position that he willed himself to gain one day after his transition.</w:t>
        <w:br/>
        <w:t xml:space="preserve">      </w:t>
        <w:br/>
        <w:t>M: There are many stories that could be told, however this one example should be sufficient.</w:t>
        <w:br/>
        <w:t xml:space="preserve">      </w:t>
        <w:br/>
        <w:t>R: Someone wrote to me the other day wanting to know if I knew of any warriors in their area. I explained that (and I did say this thinking of you alone) ... well, I'll paste what I said here:</w:t>
        <w:br/>
        <w:t xml:space="preserve">      </w:t>
        <w:br/>
        <w:t>R: "As for 'warriors in your area,' even if I knew your area, I'm thinking that in all the E-mail I've received in the last 30 months my compilation has been posted, only one person struck me as perhaps fitting the description of "warrior." I certainly don't fit it, I just love the books and spent the time compiling them but am far from living it ... not that I've given up. Anyway this one person gave me a bit of encouragement and here is part of what he said: "As an observation, those of us who choose to engage ourselves ... "</w:t>
        <w:br/>
        <w:t xml:space="preserve">      </w:t>
        <w:br/>
        <w:t>R: That was your impeccability paragraph that I've sent on to about four people now.</w:t>
        <w:br/>
        <w:t xml:space="preserve">      </w:t>
        <w:br/>
        <w:t>M: Thank you. The "warriors in the area" comment though does highlight a major societal point: people seem to want a quick path. Actually, I've held back substantially writing a book, or attempting to engage within society in any real sense, for reasons: 1) the information is already "out there"; 2) there are traps in the denigration of self-importance that larger exposure can bring and the societal flap that comes with that (Depak Chopra comes to mind); a rather small percentage (based on perceptions and observations) are capable of intrinsically accomplishing the task in any case.</w:t>
        <w:br/>
        <w:t xml:space="preserve">      </w:t>
        <w:br/>
        <w:t>M: There is no doubt in my experience that DNA predisposes some to be driven into 'the way' just as a matter of personal need, if not personal survival (let alone evolution), and this better describes my own impetus. Others have the ability and for whatever reason nibble on the fringes and hold on the fringes, partially self-contained for whatever reason and in the knowledge that more is possible. This, of course, appears to describe your situation however something that is far too shallow an explanation: there is more turmoil that that simplistic description could provide.</w:t>
        <w:br/>
        <w:t xml:space="preserve">      </w:t>
        <w:br/>
        <w:t> </w:t>
      </w:r>
    </w:p>
    <w:p>
      <w:pPr>
        <w:pStyle w:val="NormalWeb"/>
        <w:rPr>
          <w:lang w:val="en-GB"/>
        </w:rPr>
      </w:pPr>
      <w:r>
        <w:rPr>
          <w:lang w:val="en-GB"/>
        </w:rPr>
        <w:t xml:space="preserve">R: Between the books and the notes you've already sent me I could find my way, it seems. I really hate to impose on people, and more, ask for what I don't think I deserve. </w:t>
        <w:br/>
        <w:t xml:space="preserve">      </w:t>
        <w:br/>
        <w:t>M: **Somewhere when I was rather young (pre-teen, I'm certain) a concept was developed: if one has 'an ability' (which I prefer to term "an attribute") it must be for a reason; and, commensurately, that the greatest negative impact to self would be NOT to utilize "the attribute set" for the reason intended. Within that concept unfolds significant responsibility: every ability has attended to it a responsibility; and that responsibility can be profound. Utilizing the attribute set brings rewards: there is nothing really nothing altruistic (Ayn Rand was correct).</w:t>
        <w:br/>
        <w:t xml:space="preserve">      </w:t>
        <w:br/>
        <w:t>R: **I wish that you would show up in one of my volitional dreams and convince me to be more serious about taking the way of knowledge.</w:t>
        <w:br/>
        <w:t xml:space="preserve">      </w:t>
        <w:br/>
        <w:t>M: Ah, well why should I (or anyone) when you already know what you have to do, but for whatever reason - don't execute it? You might be prepared for lessons in your dreams from an ally that on occasion will migrate down to as low as the second attention, but has the ability of impelling one into the third attention. The ally, who you might have already met or had brief contact with, prefers to take the form of a blond woman. The purpose of these contacts is to graphically demonstrate, in almost a soap opera form, where you are in terms of your commit and any weaknesses that are in the way of your progress. One thing is certain should you have this contact: it will be graphic and clear; perhaps even more 'crisp' that anything that can happen to you in the normal first attention.</w:t>
        <w:br/>
        <w:t xml:space="preserve">      </w:t>
        <w:br/>
        <w:t xml:space="preserve">M: You might be interested to read a communication or two that have been exchanged with another apprentice, a woman who, at about age 45, has ramped into 'attributes' rather quickly. For this person, there is a strong impetus also driven by her DNA. I'll copy a piece of our exchanges to you and perhaps this will assist. In doing this, there is no conflict or violation in privacy between her and myself. </w:t>
      </w:r>
    </w:p>
    <w:p>
      <w:pPr>
        <w:pStyle w:val="NormalWeb"/>
        <w:spacing w:before="280" w:after="280"/>
        <w:rPr>
          <w:lang w:val="en-GB"/>
        </w:rPr>
      </w:pPr>
      <w:r>
        <w:rPr>
          <w:lang w:val="en-GB"/>
        </w:rPr>
        <w:t>--------------</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8:00Z</dcterms:created>
  <dc:creator>Alf Inge Fredriksen</dc:creator>
  <dc:description/>
  <dc:language>en-US</dc:language>
  <cp:lastModifiedBy>Alf Inge Fredriksen</cp:lastModifiedBy>
  <dcterms:modified xsi:type="dcterms:W3CDTF">2006-04-28T13:46:00Z</dcterms:modified>
  <cp:revision>2</cp:revision>
  <dc:subject/>
  <dc:title>Dialogue On The Way Of Knowledge</dc:title>
</cp:coreProperties>
</file>